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ologisk lagring av koldioxid</w:t>
            </w:r>
          </w:p>
        </w:tc>
        <w:tc>
          <w:tcPr>
            <w:tcW w:w="1570" w:type="dxa"/>
            <w:tcBorders>
              <w:bottom w:val="single" w:sz="4" w:space="0" w:color="000000"/>
            </w:tcBorders>
          </w:tcPr>
          <w:p>
            <w:pPr>
              <w:pStyle w:val="Proprubrik"/>
              <w:rPr/>
            </w:pPr>
            <w:r>
              <w:rPr/>
              <w:t>Prop.</w:t>
            </w:r>
          </w:p>
          <w:p>
            <w:pPr>
              <w:pStyle w:val="Proprubrik"/>
              <w:rPr>
                <w:szCs w:val="26"/>
              </w:rPr>
            </w:pPr>
            <w:r>
              <w:rPr>
                <w:szCs w:val="26"/>
              </w:rPr>
              <w:t>2011/12:1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kern w:val="2"/>
        </w:rPr>
      </w:pPr>
      <w:r>
        <w:rPr/>
        <w:t>För att genomföra EU:s direktiv om geologisk lagring av koldioxid före</w:t>
        <w:softHyphen/>
        <w:t>slås i huvudsak föl</w:t>
        <w:softHyphen/>
        <w:t xml:space="preserve">jande. </w:t>
      </w:r>
    </w:p>
    <w:p>
      <w:pPr>
        <w:pStyle w:val="TextBodyIndent"/>
        <w:rPr/>
      </w:pPr>
      <w:r>
        <w:rPr/>
        <w:t>Geologisk lagring av koldioxid prövas som miljöfarlig verksamhet enligt miljö</w:t>
        <w:softHyphen/>
        <w:t>balken. Regeringen ska pröva en sådan verksamhets tillåt</w:t>
        <w:softHyphen/>
        <w:t>lig</w:t>
        <w:softHyphen/>
        <w:t>het. Regeringen får meddela föreskrifter om var geologisk lagring av kol</w:t>
        <w:softHyphen/>
        <w:softHyphen/>
        <w:t>dioxid får ske. Miljöbalkens regler om till</w:t>
        <w:softHyphen/>
        <w:t>stånd, anmälan och tillåtlighet ska för geo</w:t>
        <w:softHyphen/>
        <w:t>logisk lagring av koldioxid tillämpas även på Sveriges konti</w:t>
        <w:softHyphen/>
        <w:t>nentalsockel utanför territo</w:t>
        <w:softHyphen/>
        <w:t>rial</w:t>
        <w:softHyphen/>
        <w:t>gränsen. I fråga om tillstånd till geologisk lagring av koldioxid eller till en ny för</w:t>
        <w:softHyphen/>
        <w:t>brännings</w:t>
        <w:softHyphen/>
        <w:t>an</w:t>
        <w:softHyphen/>
        <w:t>lägg</w:t>
        <w:softHyphen/>
        <w:t>ning med en no</w:t>
        <w:softHyphen/>
        <w:t>mi</w:t>
        <w:softHyphen/>
        <w:t>nell elektrisk effekt på 300 megawatt eller mer införs det bestäm</w:t>
        <w:softHyphen/>
        <w:softHyphen/>
        <w:softHyphen/>
        <w:t>melser om vad en tillstånds</w:t>
        <w:softHyphen/>
        <w:t>ansökan och en tillståndsdom ska innehålla.</w:t>
      </w:r>
    </w:p>
    <w:p>
      <w:pPr>
        <w:pStyle w:val="TextBodyIndent"/>
        <w:rPr/>
      </w:pPr>
      <w:r>
        <w:rPr>
          <w:kern w:val="2"/>
        </w:rPr>
        <w:t>Koldioxid som avskiljs för geologisk lagring utgör avfall. Huvuddelen av regelverket för avfallshantering kommer dock inte att tillämpas på geo</w:t>
        <w:softHyphen/>
        <w:t>lo</w:t>
        <w:softHyphen/>
        <w:t>gisk lagring av koldioxid och regeringen får meddela föreskrifter om undantag från dumpningsreglerna. För tillstånd till geo</w:t>
        <w:softHyphen/>
        <w:t>logisk lagring av koldioxid krävs att verksamhetsutövaren ställer säker</w:t>
        <w:softHyphen/>
        <w:t>het, bl.a. för upp</w:t>
        <w:softHyphen/>
        <w:t xml:space="preserve">fyllandet av skyldigheterna enligt lagen (2004:1199) om handel med utsläppsrätter. </w:t>
      </w:r>
      <w:r>
        <w:rPr/>
        <w:t>I miljö</w:t>
        <w:softHyphen/>
        <w:t>balken införs bestämmelser om skyldighet att lagra koldioxid åt andra.</w:t>
      </w:r>
      <w:r>
        <w:rPr>
          <w:kern w:val="2"/>
        </w:rPr>
        <w:t xml:space="preserve"> </w:t>
      </w:r>
    </w:p>
    <w:p>
      <w:pPr>
        <w:pStyle w:val="TextBodyIndent"/>
        <w:rPr/>
      </w:pPr>
      <w:r>
        <w:rPr/>
        <w:t>För geologisk lagring av koldioxid och för rörledningar ska det också krävas tillstånd enligt lagen (1966:314) om kontinentalsockeln. Rörled</w:t>
        <w:softHyphen/>
        <w:t>ningar för transport av kol</w:t>
        <w:softHyphen/>
        <w:t>dioxid för geologisk lagring ska prövas enligt lagen (1978:160) om vissa rörledningar. För att möjliggöra ledningsrätt för rör</w:t>
        <w:softHyphen/>
        <w:t>ledningar för transport av koldioxid görs en ändring i lednings</w:t>
        <w:softHyphen/>
        <w:t>rättslagen (1973:1144).</w:t>
      </w:r>
    </w:p>
    <w:p>
      <w:pPr>
        <w:pStyle w:val="TextBodyIndent"/>
        <w:rPr/>
      </w:pPr>
      <w:r>
        <w:rPr/>
        <w:t>Ändringarna föreslås träda i kraft den 4 januari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spacing w:before="0" w:after="24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19574401">
            <w:r>
              <w:rPr>
                <w:rStyle w:val="IndexLink"/>
                <w:sz w:val="20"/>
                <w:lang w:val="en-US" w:eastAsia="en-US"/>
              </w:rPr>
              <w:t>4</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9574402">
            <w:r>
              <w:rPr>
                <w:rStyle w:val="IndexLink"/>
              </w:rPr>
              <w:t>5</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miljöbalken</w:t>
            <w:tab/>
          </w:r>
          <w:hyperlink w:anchor="__RefHeading___Toc319574403">
            <w:r>
              <w:rPr>
                <w:rStyle w:val="IndexLink"/>
              </w:rPr>
              <w:t>5</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lagen (1966:314) om kontinentalsockeln</w:t>
            <w:tab/>
          </w:r>
          <w:hyperlink w:anchor="__RefHeading___Toc319574404">
            <w:r>
              <w:rPr>
                <w:rStyle w:val="IndexLink"/>
              </w:rPr>
              <w:t>16</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Förslag till lag om ändring i ledningsrättslagen (1973:1144)</w:t>
            <w:tab/>
          </w:r>
          <w:hyperlink w:anchor="__RefHeading___Toc319574405">
            <w:r>
              <w:rPr>
                <w:rStyle w:val="IndexLink"/>
              </w:rPr>
              <w:t>19</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 xml:space="preserve">Förslag till lag om ändring i lagen (1978:160) om </w:t>
            <w:br/>
            <w:t>vissa rörledningar</w:t>
            <w:tab/>
          </w:r>
          <w:hyperlink w:anchor="__RefHeading___Toc319574406">
            <w:r>
              <w:rPr>
                <w:rStyle w:val="IndexLink"/>
              </w:rPr>
              <w:t>21</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Förslag till lag om ändring i lagen (1992:1140) om Sveriges ekonomiska zon</w:t>
            <w:tab/>
          </w:r>
          <w:hyperlink w:anchor="__RefHeading___Toc319574407">
            <w:r>
              <w:rPr>
                <w:rStyle w:val="IndexLink"/>
              </w:rPr>
              <w:t>24</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 xml:space="preserve">Förslag till lag om ändring i lagen (2009:1167) om </w:t>
            <w:br/>
            <w:t xml:space="preserve">ändring i lagen (1992:1140) om Sveriges </w:t>
            <w:br/>
            <w:t>ekonomiska zon</w:t>
            <w:tab/>
          </w:r>
          <w:hyperlink w:anchor="__RefHeading___Toc319574408">
            <w:r>
              <w:rPr>
                <w:rStyle w:val="IndexLink"/>
              </w:rPr>
              <w:t>25</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9574409">
            <w:r>
              <w:rPr>
                <w:rStyle w:val="IndexLink"/>
              </w:rPr>
              <w:t>26</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Svensk klimatpolitik</w:t>
            <w:tab/>
          </w:r>
          <w:hyperlink w:anchor="__RefHeading___Toc319574410">
            <w:r>
              <w:rPr>
                <w:rStyle w:val="IndexLink"/>
              </w:rPr>
              <w:t>26</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EU:s klimat och energipolitik</w:t>
            <w:tab/>
          </w:r>
          <w:hyperlink w:anchor="__RefHeading___Toc319574411">
            <w:r>
              <w:rPr>
                <w:rStyle w:val="IndexLink"/>
              </w:rPr>
              <w:t>28</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 xml:space="preserve">Ekonomiska förutsättningar för avskiljning och lagring </w:t>
            <w:br/>
            <w:t>av koldioxid</w:t>
            <w:tab/>
          </w:r>
          <w:hyperlink w:anchor="__RefHeading___Toc319574412">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ostnader</w:t>
            <w:tab/>
          </w:r>
          <w:hyperlink w:anchor="__RefHeading___Toc319574413">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öd till utveckling och kommersialisering av tekniker</w:t>
            <w:tab/>
          </w:r>
          <w:hyperlink w:anchor="__RefHeading___Toc319574414">
            <w:r>
              <w:rPr>
                <w:rStyle w:val="IndexLink"/>
              </w:rPr>
              <w:t>3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Långsiktiga drivkrafter</w:t>
            <w:tab/>
          </w:r>
          <w:hyperlink w:anchor="__RefHeading___Toc319574415">
            <w:r>
              <w:rPr>
                <w:rStyle w:val="IndexLink"/>
              </w:rPr>
              <w:t>32</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Olika tekniska lösningar</w:t>
            <w:tab/>
          </w:r>
          <w:hyperlink w:anchor="__RefHeading___Toc319574416">
            <w:r>
              <w:rPr>
                <w:rStyle w:val="IndexLink"/>
              </w:rPr>
              <w:t>3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vskiljning</w:t>
            <w:tab/>
          </w:r>
          <w:hyperlink w:anchor="__RefHeading___Toc319574417">
            <w:r>
              <w:rPr>
                <w:rStyle w:val="IndexLink"/>
              </w:rPr>
              <w:t>3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ransport</w:t>
            <w:tab/>
          </w:r>
          <w:hyperlink w:anchor="__RefHeading___Toc319574418">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jektering</w:t>
            <w:tab/>
          </w:r>
          <w:hyperlink w:anchor="__RefHeading___Toc319574419">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Lagring</w:t>
            <w:tab/>
          </w:r>
          <w:hyperlink w:anchor="__RefHeading___Toc319574420">
            <w:r>
              <w:rPr>
                <w:rStyle w:val="IndexLink"/>
              </w:rPr>
              <w:t>36</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Lagringsmöjligheter i Sverige</w:t>
            <w:tab/>
          </w:r>
          <w:hyperlink w:anchor="__RefHeading___Toc319574421">
            <w:r>
              <w:rPr>
                <w:rStyle w:val="IndexLink"/>
              </w:rPr>
              <w:t>39</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Lagringsmöjligheter i andra länder i Norden och runt Östersjön</w:t>
            <w:tab/>
          </w:r>
          <w:hyperlink w:anchor="__RefHeading___Toc319574422">
            <w:r>
              <w:rPr>
                <w:rStyle w:val="IndexLink"/>
              </w:rPr>
              <w:t>41</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CCS-direktivet</w:t>
            <w:tab/>
          </w:r>
          <w:hyperlink w:anchor="__RefHeading___Toc319574423">
            <w:r>
              <w:rPr>
                <w:rStyle w:val="IndexLink"/>
              </w:rPr>
              <w:t>41</w:t>
            </w:r>
          </w:hyperlink>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Genomförandet i svensk lagstiftning</w:t>
            <w:tab/>
          </w:r>
          <w:hyperlink w:anchor="__RefHeading___Toc319574424">
            <w:r>
              <w:rPr>
                <w:rStyle w:val="IndexLink"/>
              </w:rPr>
              <w:t>47</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Miljöfarlig verksamhet</w:t>
            <w:tab/>
          </w:r>
          <w:hyperlink w:anchor="__RefHeading___Toc319574425">
            <w:r>
              <w:rPr>
                <w:rStyle w:val="IndexLink"/>
              </w:rPr>
              <w:t>4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Föreskrifter om var geologisk lagring får ske</w:t>
            <w:tab/>
          </w:r>
          <w:hyperlink w:anchor="__RefHeading___Toc319574426">
            <w:r>
              <w:rPr>
                <w:rStyle w:val="IndexLink"/>
              </w:rPr>
              <w:t>50</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Tillämpning utanför territorialgränsen</w:t>
            <w:tab/>
          </w:r>
          <w:hyperlink w:anchor="__RefHeading___Toc319574427">
            <w:r>
              <w:rPr>
                <w:rStyle w:val="IndexLink"/>
              </w:rPr>
              <w:t>52</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Undantag från förbudet mot dumpning</w:t>
            <w:tab/>
          </w:r>
          <w:hyperlink w:anchor="__RefHeading___Toc319574428">
            <w:r>
              <w:rPr>
                <w:rStyle w:val="IndexLink"/>
              </w:rPr>
              <w:t>54</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Ställande av säkerhet</w:t>
            <w:tab/>
          </w:r>
          <w:hyperlink w:anchor="__RefHeading___Toc319574429">
            <w:r>
              <w:rPr>
                <w:rStyle w:val="IndexLink"/>
              </w:rPr>
              <w:t>57</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Villkor för att hindra utsläpp</w:t>
            <w:tab/>
          </w:r>
          <w:hyperlink w:anchor="__RefHeading___Toc319574430">
            <w:r>
              <w:rPr>
                <w:rStyle w:val="IndexLink"/>
              </w:rPr>
              <w:t>59</w:t>
            </w:r>
          </w:hyperlink>
        </w:p>
        <w:p>
          <w:pPr>
            <w:pStyle w:val="Contents2"/>
            <w:rPr>
              <w:rFonts w:ascii="Calibri" w:hAnsi="Calibri" w:cs="Calibri"/>
              <w:sz w:val="22"/>
              <w:szCs w:val="22"/>
              <w:lang w:val="en-US" w:eastAsia="en-US"/>
            </w:rPr>
          </w:pPr>
          <w:r>
            <w:rPr/>
            <w:t>11.7</w:t>
          </w:r>
          <w:r>
            <w:rPr>
              <w:rFonts w:cs="Calibri" w:ascii="Calibri" w:hAnsi="Calibri"/>
              <w:sz w:val="22"/>
              <w:szCs w:val="22"/>
              <w:lang w:val="en-US" w:eastAsia="en-US"/>
            </w:rPr>
            <w:tab/>
          </w:r>
          <w:r>
            <w:rPr/>
            <w:t>Regeringens tillåtlighetsprövning</w:t>
            <w:tab/>
          </w:r>
          <w:hyperlink w:anchor="__RefHeading___Toc319574431">
            <w:r>
              <w:rPr>
                <w:rStyle w:val="IndexLink"/>
              </w:rPr>
              <w:t>61</w:t>
            </w:r>
          </w:hyperlink>
        </w:p>
        <w:p>
          <w:pPr>
            <w:pStyle w:val="Contents2"/>
            <w:rPr>
              <w:rFonts w:ascii="Calibri" w:hAnsi="Calibri" w:cs="Calibri"/>
              <w:sz w:val="22"/>
              <w:szCs w:val="22"/>
              <w:lang w:val="en-US" w:eastAsia="en-US"/>
            </w:rPr>
          </w:pPr>
          <w:r>
            <w:rPr/>
            <w:t>11.8</w:t>
          </w:r>
          <w:r>
            <w:rPr>
              <w:rFonts w:cs="Calibri" w:ascii="Calibri" w:hAnsi="Calibri"/>
              <w:sz w:val="22"/>
              <w:szCs w:val="22"/>
              <w:lang w:val="en-US" w:eastAsia="en-US"/>
            </w:rPr>
            <w:tab/>
          </w:r>
          <w:r>
            <w:rPr/>
            <w:t>Ansökan</w:t>
            <w:tab/>
          </w:r>
          <w:hyperlink w:anchor="__RefHeading___Toc319574432">
            <w:r>
              <w:rPr>
                <w:rStyle w:val="IndexLink"/>
              </w:rPr>
              <w:t>64</w:t>
            </w:r>
          </w:hyperlink>
        </w:p>
        <w:p>
          <w:pPr>
            <w:pStyle w:val="Contents3"/>
            <w:rPr>
              <w:rFonts w:ascii="Calibri" w:hAnsi="Calibri" w:cs="Calibri"/>
              <w:sz w:val="22"/>
              <w:szCs w:val="22"/>
              <w:lang w:val="en-US" w:eastAsia="en-US"/>
            </w:rPr>
          </w:pPr>
          <w:r>
            <w:rPr/>
            <w:t>11.8.1</w:t>
          </w:r>
          <w:r>
            <w:rPr>
              <w:rFonts w:cs="Calibri" w:ascii="Calibri" w:hAnsi="Calibri"/>
              <w:sz w:val="22"/>
              <w:szCs w:val="22"/>
              <w:lang w:val="en-US" w:eastAsia="en-US"/>
            </w:rPr>
            <w:tab/>
          </w:r>
          <w:r>
            <w:rPr/>
            <w:t>Ansökans innehåll</w:t>
            <w:tab/>
          </w:r>
          <w:hyperlink w:anchor="__RefHeading___Toc319574433">
            <w:r>
              <w:rPr>
                <w:rStyle w:val="IndexLink"/>
              </w:rPr>
              <w:t>64</w:t>
            </w:r>
          </w:hyperlink>
        </w:p>
        <w:p>
          <w:pPr>
            <w:pStyle w:val="Contents3"/>
            <w:rPr>
              <w:rFonts w:ascii="Calibri" w:hAnsi="Calibri" w:cs="Calibri"/>
              <w:sz w:val="22"/>
              <w:szCs w:val="22"/>
              <w:lang w:val="en-US" w:eastAsia="en-US"/>
            </w:rPr>
          </w:pPr>
          <w:r>
            <w:rPr/>
            <w:t>11.8.2</w:t>
          </w:r>
          <w:r>
            <w:rPr>
              <w:rFonts w:cs="Calibri" w:ascii="Calibri" w:hAnsi="Calibri"/>
              <w:sz w:val="22"/>
              <w:szCs w:val="22"/>
              <w:lang w:val="en-US" w:eastAsia="en-US"/>
            </w:rPr>
            <w:tab/>
          </w:r>
          <w:r>
            <w:rPr/>
            <w:t>Information om ansökan</w:t>
            <w:tab/>
          </w:r>
          <w:hyperlink w:anchor="__RefHeading___Toc319574434">
            <w:r>
              <w:rPr>
                <w:rStyle w:val="IndexLink"/>
              </w:rPr>
              <w:t>66</w:t>
            </w:r>
          </w:hyperlink>
        </w:p>
        <w:p>
          <w:pPr>
            <w:pStyle w:val="Contents2"/>
            <w:rPr>
              <w:rFonts w:ascii="Calibri" w:hAnsi="Calibri" w:cs="Calibri"/>
              <w:sz w:val="22"/>
              <w:szCs w:val="22"/>
              <w:lang w:val="en-US" w:eastAsia="en-US"/>
            </w:rPr>
          </w:pPr>
          <w:r>
            <w:rPr/>
            <w:t>11.9</w:t>
          </w:r>
          <w:r>
            <w:rPr>
              <w:rFonts w:cs="Calibri" w:ascii="Calibri" w:hAnsi="Calibri"/>
              <w:sz w:val="22"/>
              <w:szCs w:val="22"/>
              <w:lang w:val="en-US" w:eastAsia="en-US"/>
            </w:rPr>
            <w:tab/>
          </w:r>
          <w:r>
            <w:rPr/>
            <w:t>Tillståndet</w:t>
            <w:tab/>
          </w:r>
          <w:hyperlink w:anchor="__RefHeading___Toc319574435">
            <w:r>
              <w:rPr>
                <w:rStyle w:val="IndexLink"/>
              </w:rPr>
              <w:t>67</w:t>
            </w:r>
          </w:hyperlink>
        </w:p>
        <w:p>
          <w:pPr>
            <w:pStyle w:val="Contents3"/>
            <w:rPr>
              <w:rFonts w:ascii="Calibri" w:hAnsi="Calibri" w:cs="Calibri"/>
              <w:sz w:val="22"/>
              <w:szCs w:val="22"/>
              <w:lang w:val="en-US" w:eastAsia="en-US"/>
            </w:rPr>
          </w:pPr>
          <w:r>
            <w:rPr/>
            <w:t>11.9.1</w:t>
          </w:r>
          <w:r>
            <w:rPr>
              <w:rFonts w:cs="Calibri" w:ascii="Calibri" w:hAnsi="Calibri"/>
              <w:sz w:val="22"/>
              <w:szCs w:val="22"/>
              <w:lang w:val="en-US" w:eastAsia="en-US"/>
            </w:rPr>
            <w:tab/>
          </w:r>
          <w:r>
            <w:rPr/>
            <w:t>Tillståndets innehåll</w:t>
            <w:tab/>
          </w:r>
          <w:hyperlink w:anchor="__RefHeading___Toc319574436">
            <w:r>
              <w:rPr>
                <w:rStyle w:val="IndexLink"/>
              </w:rPr>
              <w:t>67</w:t>
            </w:r>
          </w:hyperlink>
        </w:p>
        <w:p>
          <w:pPr>
            <w:pStyle w:val="Contents3"/>
            <w:rPr>
              <w:rFonts w:ascii="Calibri" w:hAnsi="Calibri" w:cs="Calibri"/>
              <w:sz w:val="22"/>
              <w:szCs w:val="22"/>
              <w:lang w:val="en-US" w:eastAsia="en-US"/>
            </w:rPr>
          </w:pPr>
          <w:r>
            <w:rPr/>
            <w:t>11.9.2</w:t>
          </w:r>
          <w:r>
            <w:rPr>
              <w:rFonts w:cs="Calibri" w:ascii="Calibri" w:hAnsi="Calibri"/>
              <w:sz w:val="22"/>
              <w:szCs w:val="22"/>
              <w:lang w:val="en-US" w:eastAsia="en-US"/>
            </w:rPr>
            <w:tab/>
          </w:r>
          <w:r>
            <w:rPr/>
            <w:t>Information om tillståndet</w:t>
            <w:tab/>
          </w:r>
          <w:hyperlink w:anchor="__RefHeading___Toc319574437">
            <w:r>
              <w:rPr>
                <w:rStyle w:val="IndexLink"/>
              </w:rPr>
              <w:t>71</w:t>
            </w:r>
          </w:hyperlink>
        </w:p>
        <w:p>
          <w:pPr>
            <w:pStyle w:val="Contents2"/>
            <w:rPr>
              <w:rFonts w:ascii="Calibri" w:hAnsi="Calibri" w:cs="Calibri"/>
              <w:sz w:val="22"/>
              <w:szCs w:val="22"/>
              <w:lang w:val="en-US" w:eastAsia="en-US"/>
            </w:rPr>
          </w:pPr>
          <w:r>
            <w:rPr/>
            <w:t>11.10</w:t>
          </w:r>
          <w:r>
            <w:rPr>
              <w:rFonts w:cs="Calibri" w:ascii="Calibri" w:hAnsi="Calibri"/>
              <w:sz w:val="22"/>
              <w:szCs w:val="22"/>
              <w:lang w:val="en-US" w:eastAsia="en-US"/>
            </w:rPr>
            <w:tab/>
          </w:r>
          <w:r>
            <w:rPr/>
            <w:t>Skyldighet att lagra koldioxid åt annan</w:t>
            <w:tab/>
          </w:r>
          <w:hyperlink w:anchor="__RefHeading___Toc319574438">
            <w:r>
              <w:rPr>
                <w:rStyle w:val="IndexLink"/>
              </w:rPr>
              <w:t>71</w:t>
            </w:r>
          </w:hyperlink>
        </w:p>
        <w:p>
          <w:pPr>
            <w:pStyle w:val="Contents3"/>
            <w:rPr>
              <w:rFonts w:ascii="Calibri" w:hAnsi="Calibri" w:cs="Calibri"/>
              <w:sz w:val="22"/>
              <w:szCs w:val="22"/>
              <w:lang w:val="en-US" w:eastAsia="en-US"/>
            </w:rPr>
          </w:pPr>
          <w:r>
            <w:rPr/>
            <w:t>11.10.1</w:t>
          </w:r>
          <w:r>
            <w:rPr>
              <w:rFonts w:cs="Calibri" w:ascii="Calibri" w:hAnsi="Calibri"/>
              <w:sz w:val="22"/>
              <w:szCs w:val="22"/>
              <w:lang w:val="en-US" w:eastAsia="en-US"/>
            </w:rPr>
            <w:tab/>
          </w:r>
          <w:r>
            <w:rPr/>
            <w:t xml:space="preserve">Skyldighet med hänsyn till kapacitet </w:t>
            <w:br/>
            <w:t>och behov</w:t>
            <w:tab/>
          </w:r>
          <w:hyperlink w:anchor="__RefHeading___Toc319574439">
            <w:r>
              <w:rPr>
                <w:rStyle w:val="IndexLink"/>
              </w:rPr>
              <w:t>72</w:t>
            </w:r>
          </w:hyperlink>
        </w:p>
        <w:p>
          <w:pPr>
            <w:pStyle w:val="Contents3"/>
            <w:rPr>
              <w:rFonts w:ascii="Calibri" w:hAnsi="Calibri" w:cs="Calibri"/>
              <w:sz w:val="22"/>
              <w:szCs w:val="22"/>
              <w:lang w:val="en-US" w:eastAsia="en-US"/>
            </w:rPr>
          </w:pPr>
          <w:r>
            <w:rPr/>
            <w:t>11.10.2</w:t>
          </w:r>
          <w:r>
            <w:rPr>
              <w:rFonts w:cs="Calibri" w:ascii="Calibri" w:hAnsi="Calibri"/>
              <w:sz w:val="22"/>
              <w:szCs w:val="22"/>
              <w:lang w:val="en-US" w:eastAsia="en-US"/>
            </w:rPr>
            <w:tab/>
          </w:r>
          <w:r>
            <w:rPr/>
            <w:t>Prövning av skyldigheten att lagra åt annan</w:t>
            <w:tab/>
          </w:r>
          <w:hyperlink w:anchor="__RefHeading___Toc319574440">
            <w:r>
              <w:rPr>
                <w:rStyle w:val="IndexLink"/>
              </w:rPr>
              <w:t>74</w:t>
            </w:r>
          </w:hyperlink>
        </w:p>
        <w:p>
          <w:pPr>
            <w:pStyle w:val="Contents3"/>
            <w:rPr>
              <w:rFonts w:ascii="Calibri" w:hAnsi="Calibri" w:cs="Calibri"/>
              <w:sz w:val="22"/>
              <w:szCs w:val="22"/>
              <w:lang w:val="en-US" w:eastAsia="en-US"/>
            </w:rPr>
          </w:pPr>
          <w:r>
            <w:rPr/>
            <w:t>11.10.3</w:t>
          </w:r>
          <w:r>
            <w:rPr>
              <w:rFonts w:cs="Calibri" w:ascii="Calibri" w:hAnsi="Calibri"/>
              <w:sz w:val="22"/>
              <w:szCs w:val="22"/>
              <w:lang w:val="en-US" w:eastAsia="en-US"/>
            </w:rPr>
            <w:tab/>
          </w:r>
          <w:r>
            <w:rPr/>
            <w:t>Undantag från skyldigheten att lagra åt annan</w:t>
            <w:tab/>
          </w:r>
          <w:hyperlink w:anchor="__RefHeading___Toc319574441">
            <w:r>
              <w:rPr>
                <w:rStyle w:val="IndexLink"/>
              </w:rPr>
              <w:t>75</w:t>
            </w:r>
          </w:hyperlink>
        </w:p>
        <w:p>
          <w:pPr>
            <w:pStyle w:val="Contents2"/>
            <w:rPr>
              <w:rFonts w:ascii="Calibri" w:hAnsi="Calibri" w:cs="Calibri"/>
              <w:sz w:val="22"/>
              <w:szCs w:val="22"/>
              <w:lang w:val="en-US" w:eastAsia="en-US"/>
            </w:rPr>
          </w:pPr>
          <w:r>
            <w:rPr/>
            <w:t>11.11</w:t>
          </w:r>
          <w:r>
            <w:rPr>
              <w:rFonts w:cs="Calibri" w:ascii="Calibri" w:hAnsi="Calibri"/>
              <w:sz w:val="22"/>
              <w:szCs w:val="22"/>
              <w:lang w:val="en-US" w:eastAsia="en-US"/>
            </w:rPr>
            <w:tab/>
          </w:r>
          <w:r>
            <w:rPr/>
            <w:t>Koncession för rörledningar</w:t>
            <w:tab/>
          </w:r>
          <w:hyperlink w:anchor="__RefHeading___Toc319574442">
            <w:r>
              <w:rPr>
                <w:rStyle w:val="IndexLink"/>
              </w:rPr>
              <w:t>75</w:t>
            </w:r>
          </w:hyperlink>
        </w:p>
        <w:p>
          <w:pPr>
            <w:pStyle w:val="Contents2"/>
            <w:rPr>
              <w:rFonts w:ascii="Calibri" w:hAnsi="Calibri" w:cs="Calibri"/>
              <w:sz w:val="22"/>
              <w:szCs w:val="22"/>
              <w:lang w:val="en-US" w:eastAsia="en-US"/>
            </w:rPr>
          </w:pPr>
          <w:r>
            <w:rPr/>
            <w:t>11.12</w:t>
          </w:r>
          <w:r>
            <w:rPr>
              <w:rFonts w:cs="Calibri" w:ascii="Calibri" w:hAnsi="Calibri"/>
              <w:sz w:val="22"/>
              <w:szCs w:val="22"/>
              <w:lang w:val="en-US" w:eastAsia="en-US"/>
            </w:rPr>
            <w:tab/>
          </w:r>
          <w:r>
            <w:rPr/>
            <w:t>Skyldighet att transportera koldioxid åt annan</w:t>
            <w:tab/>
          </w:r>
          <w:hyperlink w:anchor="__RefHeading___Toc319574443">
            <w:r>
              <w:rPr>
                <w:rStyle w:val="IndexLink"/>
              </w:rPr>
              <w:t>78</w:t>
            </w:r>
          </w:hyperlink>
        </w:p>
        <w:p>
          <w:pPr>
            <w:pStyle w:val="Contents2"/>
            <w:rPr>
              <w:rFonts w:ascii="Calibri" w:hAnsi="Calibri" w:cs="Calibri"/>
              <w:sz w:val="22"/>
              <w:szCs w:val="22"/>
              <w:lang w:val="en-US" w:eastAsia="en-US"/>
            </w:rPr>
          </w:pPr>
          <w:r>
            <w:rPr/>
            <w:t>11.13</w:t>
          </w:r>
          <w:r>
            <w:rPr>
              <w:rFonts w:cs="Calibri" w:ascii="Calibri" w:hAnsi="Calibri"/>
              <w:sz w:val="22"/>
              <w:szCs w:val="22"/>
              <w:lang w:val="en-US" w:eastAsia="en-US"/>
            </w:rPr>
            <w:tab/>
          </w:r>
          <w:r>
            <w:rPr/>
            <w:t>Ledningsrätt</w:t>
            <w:tab/>
          </w:r>
          <w:hyperlink w:anchor="__RefHeading___Toc319574444">
            <w:r>
              <w:rPr>
                <w:rStyle w:val="IndexLink"/>
              </w:rPr>
              <w:t>79</w:t>
            </w:r>
          </w:hyperlink>
        </w:p>
        <w:p>
          <w:pPr>
            <w:pStyle w:val="Contents2"/>
            <w:rPr>
              <w:rFonts w:ascii="Calibri" w:hAnsi="Calibri" w:cs="Calibri"/>
              <w:sz w:val="22"/>
              <w:szCs w:val="22"/>
              <w:lang w:val="en-US" w:eastAsia="en-US"/>
            </w:rPr>
          </w:pPr>
          <w:r>
            <w:rPr/>
            <w:t>11.14</w:t>
          </w:r>
          <w:r>
            <w:rPr>
              <w:rFonts w:cs="Calibri" w:ascii="Calibri" w:hAnsi="Calibri"/>
              <w:sz w:val="22"/>
              <w:szCs w:val="22"/>
              <w:lang w:val="en-US" w:eastAsia="en-US"/>
            </w:rPr>
            <w:tab/>
          </w:r>
          <w:r>
            <w:rPr/>
            <w:t>Tillstånd enligt lagen om Sveriges ekonomiska zon</w:t>
            <w:tab/>
          </w:r>
          <w:hyperlink w:anchor="__RefHeading___Toc319574445">
            <w:r>
              <w:rPr>
                <w:rStyle w:val="IndexLink"/>
              </w:rPr>
              <w:t>82</w:t>
            </w:r>
          </w:hyperlink>
        </w:p>
        <w:p>
          <w:pPr>
            <w:pStyle w:val="Contents2"/>
            <w:rPr>
              <w:rFonts w:ascii="Calibri" w:hAnsi="Calibri" w:cs="Calibri"/>
              <w:sz w:val="22"/>
              <w:szCs w:val="22"/>
              <w:lang w:val="en-US" w:eastAsia="en-US"/>
            </w:rPr>
          </w:pPr>
          <w:r>
            <w:rPr/>
            <w:t>11.15</w:t>
          </w:r>
          <w:r>
            <w:rPr>
              <w:rFonts w:cs="Calibri" w:ascii="Calibri" w:hAnsi="Calibri"/>
              <w:sz w:val="22"/>
              <w:szCs w:val="22"/>
              <w:lang w:val="en-US" w:eastAsia="en-US"/>
            </w:rPr>
            <w:tab/>
          </w:r>
          <w:r>
            <w:rPr/>
            <w:t>Tillstånd enligt lagen om kontinentalsockeln</w:t>
            <w:tab/>
          </w:r>
          <w:hyperlink w:anchor="__RefHeading___Toc319574446">
            <w:r>
              <w:rPr>
                <w:rStyle w:val="IndexLink"/>
              </w:rPr>
              <w:t>83</w:t>
            </w:r>
          </w:hyperlink>
        </w:p>
        <w:p>
          <w:pPr>
            <w:pStyle w:val="Contents3"/>
            <w:rPr>
              <w:rFonts w:ascii="Calibri" w:hAnsi="Calibri" w:cs="Calibri"/>
              <w:sz w:val="22"/>
              <w:szCs w:val="22"/>
              <w:lang w:val="en-US" w:eastAsia="en-US"/>
            </w:rPr>
          </w:pPr>
          <w:r>
            <w:rPr/>
            <w:t>11.15.1</w:t>
          </w:r>
          <w:r>
            <w:rPr>
              <w:rFonts w:cs="Calibri" w:ascii="Calibri" w:hAnsi="Calibri"/>
              <w:sz w:val="22"/>
              <w:szCs w:val="22"/>
              <w:lang w:val="en-US" w:eastAsia="en-US"/>
            </w:rPr>
            <w:tab/>
          </w:r>
          <w:r>
            <w:rPr/>
            <w:t>Tidsobestämda tillstånd för lagring</w:t>
            <w:tab/>
          </w:r>
          <w:hyperlink w:anchor="__RefHeading___Toc319574447">
            <w:r>
              <w:rPr>
                <w:rStyle w:val="IndexLink"/>
              </w:rPr>
              <w:t>85</w:t>
            </w:r>
          </w:hyperlink>
        </w:p>
        <w:p>
          <w:pPr>
            <w:pStyle w:val="Contents3"/>
            <w:rPr>
              <w:rFonts w:ascii="Calibri" w:hAnsi="Calibri" w:cs="Calibri"/>
              <w:sz w:val="22"/>
              <w:szCs w:val="22"/>
              <w:lang w:val="en-US" w:eastAsia="en-US"/>
            </w:rPr>
          </w:pPr>
          <w:r>
            <w:rPr/>
            <w:t>11.15.2</w:t>
          </w:r>
          <w:r>
            <w:rPr>
              <w:rFonts w:cs="Calibri" w:ascii="Calibri" w:hAnsi="Calibri"/>
              <w:sz w:val="22"/>
              <w:szCs w:val="22"/>
              <w:lang w:val="en-US" w:eastAsia="en-US"/>
            </w:rPr>
            <w:tab/>
          </w:r>
          <w:r>
            <w:rPr/>
            <w:t>Giltighetstiden för utforskningstillstånd</w:t>
            <w:tab/>
          </w:r>
          <w:hyperlink w:anchor="__RefHeading___Toc319574448">
            <w:r>
              <w:rPr>
                <w:rStyle w:val="IndexLink"/>
              </w:rPr>
              <w:t>86</w:t>
            </w:r>
          </w:hyperlink>
        </w:p>
        <w:p>
          <w:pPr>
            <w:pStyle w:val="Contents3"/>
            <w:rPr>
              <w:rFonts w:ascii="Calibri" w:hAnsi="Calibri" w:cs="Calibri"/>
              <w:sz w:val="22"/>
              <w:szCs w:val="22"/>
              <w:lang w:val="en-US" w:eastAsia="en-US"/>
            </w:rPr>
          </w:pPr>
          <w:r>
            <w:rPr/>
            <w:t>11.15.3</w:t>
          </w:r>
          <w:r>
            <w:rPr>
              <w:rFonts w:cs="Calibri" w:ascii="Calibri" w:hAnsi="Calibri"/>
              <w:sz w:val="22"/>
              <w:szCs w:val="22"/>
              <w:lang w:val="en-US" w:eastAsia="en-US"/>
            </w:rPr>
            <w:tab/>
          </w:r>
          <w:r>
            <w:rPr/>
            <w:t>Ensamrätt för den som har ett utforskningstillstånd</w:t>
            <w:tab/>
          </w:r>
          <w:hyperlink w:anchor="__RefHeading___Toc319574449">
            <w:r>
              <w:rPr>
                <w:rStyle w:val="IndexLink"/>
              </w:rPr>
              <w:t>88</w:t>
            </w:r>
          </w:hyperlink>
        </w:p>
        <w:p>
          <w:pPr>
            <w:pStyle w:val="Contents2"/>
            <w:rPr>
              <w:rFonts w:ascii="Calibri" w:hAnsi="Calibri" w:cs="Calibri"/>
              <w:sz w:val="22"/>
              <w:szCs w:val="22"/>
              <w:lang w:val="en-US" w:eastAsia="en-US"/>
            </w:rPr>
          </w:pPr>
          <w:r>
            <w:rPr/>
            <w:t>11.16</w:t>
          </w:r>
          <w:r>
            <w:rPr>
              <w:rFonts w:cs="Calibri" w:ascii="Calibri" w:hAnsi="Calibri"/>
              <w:sz w:val="22"/>
              <w:szCs w:val="22"/>
              <w:lang w:val="en-US" w:eastAsia="en-US"/>
            </w:rPr>
            <w:tab/>
          </w:r>
          <w:r>
            <w:rPr/>
            <w:t>Kablar och rörledningar i havet</w:t>
            <w:tab/>
          </w:r>
          <w:hyperlink w:anchor="__RefHeading___Toc319574450">
            <w:r>
              <w:rPr>
                <w:rStyle w:val="IndexLink"/>
              </w:rPr>
              <w:t>89</w:t>
            </w:r>
          </w:hyperlink>
        </w:p>
        <w:p>
          <w:pPr>
            <w:pStyle w:val="Contents2"/>
            <w:rPr>
              <w:rFonts w:ascii="Calibri" w:hAnsi="Calibri" w:cs="Calibri"/>
              <w:sz w:val="22"/>
              <w:szCs w:val="22"/>
              <w:lang w:val="en-US" w:eastAsia="en-US"/>
            </w:rPr>
          </w:pPr>
          <w:r>
            <w:rPr/>
            <w:t>11.17</w:t>
          </w:r>
          <w:r>
            <w:rPr>
              <w:rFonts w:cs="Calibri" w:ascii="Calibri" w:hAnsi="Calibri"/>
              <w:sz w:val="22"/>
              <w:szCs w:val="22"/>
              <w:lang w:val="en-US" w:eastAsia="en-US"/>
            </w:rPr>
            <w:tab/>
          </w:r>
          <w:r>
            <w:rPr/>
            <w:t>Påföljder</w:t>
            <w:tab/>
          </w:r>
          <w:hyperlink w:anchor="__RefHeading___Toc319574451">
            <w:r>
              <w:rPr>
                <w:rStyle w:val="IndexLink"/>
              </w:rPr>
              <w:t>91</w:t>
            </w:r>
          </w:hyperlink>
        </w:p>
        <w:p>
          <w:pPr>
            <w:pStyle w:val="Contents1"/>
            <w:rPr>
              <w:rFonts w:ascii="Calibri" w:hAnsi="Calibri" w:cs="Calibri"/>
              <w:sz w:val="22"/>
              <w:szCs w:val="22"/>
              <w:lang w:val="en-US" w:eastAsia="en-US"/>
            </w:rPr>
          </w:pPr>
          <w:r>
            <w:rPr/>
            <w:t>12</w:t>
          </w:r>
          <w:r>
            <w:rPr>
              <w:rFonts w:cs="Calibri" w:ascii="Calibri" w:hAnsi="Calibri"/>
              <w:sz w:val="22"/>
              <w:szCs w:val="22"/>
              <w:lang w:val="en-US" w:eastAsia="en-US"/>
            </w:rPr>
            <w:tab/>
          </w:r>
          <w:r>
            <w:rPr/>
            <w:t>Osparkonventionen</w:t>
            <w:tab/>
          </w:r>
          <w:hyperlink w:anchor="__RefHeading___Toc319574452">
            <w:r>
              <w:rPr>
                <w:rStyle w:val="IndexLink"/>
              </w:rPr>
              <w:t>92</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Tillstånd ska vara förenliga med Osparkonventionen</w:t>
            <w:tab/>
          </w:r>
          <w:hyperlink w:anchor="__RefHeading___Toc319574453">
            <w:r>
              <w:rPr>
                <w:rStyle w:val="IndexLink"/>
              </w:rPr>
              <w:t>92</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Godkännande av ändringarna i bilaga II och III till Osparkonventionen</w:t>
            <w:tab/>
          </w:r>
          <w:hyperlink w:anchor="__RefHeading___Toc319574454">
            <w:r>
              <w:rPr>
                <w:rStyle w:val="IndexLink"/>
              </w:rPr>
              <w:t>95</w:t>
            </w:r>
          </w:hyperlink>
        </w:p>
        <w:p>
          <w:pPr>
            <w:pStyle w:val="Contents1"/>
            <w:rPr>
              <w:rFonts w:ascii="Calibri" w:hAnsi="Calibri" w:cs="Calibri"/>
              <w:sz w:val="22"/>
              <w:szCs w:val="22"/>
              <w:lang w:val="en-US" w:eastAsia="en-US"/>
            </w:rPr>
          </w:pPr>
          <w:r>
            <w:rPr/>
            <w:t>13</w:t>
          </w:r>
          <w:r>
            <w:rPr>
              <w:rFonts w:cs="Calibri" w:ascii="Calibri" w:hAnsi="Calibri"/>
              <w:sz w:val="22"/>
              <w:szCs w:val="22"/>
              <w:lang w:val="en-US" w:eastAsia="en-US"/>
            </w:rPr>
            <w:tab/>
          </w:r>
          <w:r>
            <w:rPr/>
            <w:t>Ikraftträdande</w:t>
            <w:tab/>
          </w:r>
          <w:hyperlink w:anchor="__RefHeading___Toc319574455">
            <w:r>
              <w:rPr>
                <w:rStyle w:val="IndexLink"/>
              </w:rPr>
              <w:t>95</w:t>
            </w:r>
          </w:hyperlink>
        </w:p>
        <w:p>
          <w:pPr>
            <w:pStyle w:val="Contents1"/>
            <w:rPr>
              <w:rFonts w:ascii="Calibri" w:hAnsi="Calibri" w:cs="Calibri"/>
              <w:sz w:val="22"/>
              <w:szCs w:val="22"/>
              <w:lang w:val="en-US" w:eastAsia="en-US"/>
            </w:rPr>
          </w:pPr>
          <w:r>
            <w:rPr/>
            <w:t>14</w:t>
          </w:r>
          <w:r>
            <w:rPr>
              <w:rFonts w:cs="Calibri" w:ascii="Calibri" w:hAnsi="Calibri"/>
              <w:sz w:val="22"/>
              <w:szCs w:val="22"/>
              <w:lang w:val="en-US" w:eastAsia="en-US"/>
            </w:rPr>
            <w:tab/>
          </w:r>
          <w:r>
            <w:rPr/>
            <w:t>Fortsatt arbete</w:t>
            <w:tab/>
          </w:r>
          <w:hyperlink w:anchor="__RefHeading___Toc319574456">
            <w:r>
              <w:rPr>
                <w:rStyle w:val="IndexLink"/>
              </w:rPr>
              <w:t>96</w:t>
            </w:r>
          </w:hyperlink>
        </w:p>
        <w:p>
          <w:pPr>
            <w:pStyle w:val="Contents1"/>
            <w:rPr>
              <w:rFonts w:ascii="Calibri" w:hAnsi="Calibri" w:cs="Calibri"/>
              <w:sz w:val="22"/>
              <w:szCs w:val="22"/>
              <w:lang w:val="en-US" w:eastAsia="en-US"/>
            </w:rPr>
          </w:pPr>
          <w:r>
            <w:rPr/>
            <w:t>15</w:t>
          </w:r>
          <w:r>
            <w:rPr>
              <w:rFonts w:cs="Calibri" w:ascii="Calibri" w:hAnsi="Calibri"/>
              <w:sz w:val="22"/>
              <w:szCs w:val="22"/>
              <w:lang w:val="en-US" w:eastAsia="en-US"/>
            </w:rPr>
            <w:tab/>
          </w:r>
          <w:r>
            <w:rPr/>
            <w:t>Konsekvenser</w:t>
            <w:tab/>
          </w:r>
          <w:hyperlink w:anchor="__RefHeading___Toc319574457">
            <w:r>
              <w:rPr>
                <w:rStyle w:val="IndexLink"/>
              </w:rPr>
              <w:t>97</w:t>
            </w:r>
          </w:hyperlink>
        </w:p>
        <w:p>
          <w:pPr>
            <w:pStyle w:val="Contents1"/>
            <w:rPr>
              <w:rFonts w:ascii="Calibri" w:hAnsi="Calibri" w:cs="Calibri"/>
              <w:sz w:val="22"/>
              <w:szCs w:val="22"/>
              <w:lang w:val="en-US" w:eastAsia="en-US"/>
            </w:rPr>
          </w:pPr>
          <w:r>
            <w:rPr/>
            <w:t>16</w:t>
          </w:r>
          <w:r>
            <w:rPr>
              <w:rFonts w:cs="Calibri" w:ascii="Calibri" w:hAnsi="Calibri"/>
              <w:sz w:val="22"/>
              <w:szCs w:val="22"/>
              <w:lang w:val="en-US" w:eastAsia="en-US"/>
            </w:rPr>
            <w:tab/>
          </w:r>
          <w:r>
            <w:rPr/>
            <w:t>Författningskommentar</w:t>
            <w:tab/>
          </w:r>
          <w:hyperlink w:anchor="__RefHeading___Toc319574458">
            <w:r>
              <w:rPr>
                <w:rStyle w:val="IndexLink"/>
              </w:rPr>
              <w:t>104</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Förslaget till lag om ändring i miljöbalken</w:t>
            <w:tab/>
          </w:r>
          <w:hyperlink w:anchor="__RefHeading___Toc319574459">
            <w:r>
              <w:rPr>
                <w:rStyle w:val="IndexLink"/>
              </w:rPr>
              <w:t>104</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Förslaget till lag om ändring i lagen (1966:314) om kontinentalsockeln</w:t>
            <w:tab/>
          </w:r>
          <w:hyperlink w:anchor="__RefHeading___Toc319574460">
            <w:r>
              <w:rPr>
                <w:rStyle w:val="IndexLink"/>
              </w:rPr>
              <w:t>112</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Förslaget till lag om ändring i ledningsrättslagen (1973:1144)</w:t>
            <w:tab/>
          </w:r>
          <w:hyperlink w:anchor="__RefHeading___Toc319574461">
            <w:r>
              <w:rPr>
                <w:rStyle w:val="IndexLink"/>
              </w:rPr>
              <w:t>114</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 xml:space="preserve">Förslaget till lag om ändring i lagen (1978:160) om </w:t>
            <w:br/>
            <w:t>vissa rörledningar</w:t>
            <w:tab/>
          </w:r>
          <w:hyperlink w:anchor="__RefHeading___Toc319574462">
            <w:r>
              <w:rPr>
                <w:rStyle w:val="IndexLink"/>
              </w:rPr>
              <w:t>115</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Förslaget till lag om ändring i lagen (1992:1140) om Sveriges ekonomiska zon</w:t>
            <w:tab/>
          </w:r>
          <w:hyperlink w:anchor="__RefHeading___Toc319574463">
            <w:r>
              <w:rPr>
                <w:rStyle w:val="IndexLink"/>
              </w:rPr>
              <w:t>116</w:t>
            </w:r>
          </w:hyperlink>
        </w:p>
        <w:p>
          <w:pPr>
            <w:pStyle w:val="Contents2"/>
            <w:rPr>
              <w:rFonts w:ascii="Calibri" w:hAnsi="Calibri" w:cs="Calibri"/>
              <w:sz w:val="22"/>
              <w:szCs w:val="22"/>
              <w:lang w:val="en-US" w:eastAsia="en-US"/>
            </w:rPr>
          </w:pPr>
          <w:r>
            <w:rPr/>
            <w:t>16.6</w:t>
          </w:r>
          <w:r>
            <w:rPr>
              <w:rFonts w:cs="Calibri" w:ascii="Calibri" w:hAnsi="Calibri"/>
              <w:sz w:val="22"/>
              <w:szCs w:val="22"/>
              <w:lang w:val="en-US" w:eastAsia="en-US"/>
            </w:rPr>
            <w:tab/>
          </w:r>
          <w:r>
            <w:rPr/>
            <w:t xml:space="preserve">Förslaget till lag om ändring i lagen (2009:1167) om ändring i lagen (1992:1140) om Sveriges </w:t>
            <w:br/>
            <w:t>ekonomiska zon</w:t>
            <w:tab/>
          </w:r>
          <w:hyperlink w:anchor="__RefHeading___Toc319574464">
            <w:r>
              <w:rPr>
                <w:rStyle w:val="IndexLink"/>
              </w:rPr>
              <w:t>117</w:t>
            </w:r>
          </w:hyperlink>
        </w:p>
        <w:p>
          <w:pPr>
            <w:pStyle w:val="Contents4"/>
            <w:rPr>
              <w:rFonts w:ascii="Calibri" w:hAnsi="Calibri" w:cs="Calibri"/>
              <w:sz w:val="22"/>
              <w:szCs w:val="22"/>
              <w:lang w:val="en-US" w:eastAsia="en-US"/>
            </w:rPr>
          </w:pPr>
          <w:r>
            <w:rPr>
              <w:lang w:val="en-US" w:eastAsia="en-US"/>
            </w:rPr>
            <w:t>Bilaga 1</w:t>
            <w:tab/>
            <w:t>CCS-direktivet</w:t>
            <w:tab/>
          </w:r>
          <w:hyperlink w:anchor="__RefHeading___Toc319574465">
            <w:r>
              <w:rPr>
                <w:rStyle w:val="IndexLink"/>
                <w:lang w:val="en-US" w:eastAsia="en-US"/>
              </w:rPr>
              <w:t>118</w:t>
            </w:r>
          </w:hyperlink>
        </w:p>
        <w:p>
          <w:pPr>
            <w:pStyle w:val="Contents4"/>
            <w:rPr>
              <w:rFonts w:ascii="Calibri" w:hAnsi="Calibri" w:cs="Calibri"/>
              <w:sz w:val="22"/>
              <w:szCs w:val="22"/>
              <w:lang w:val="en-US" w:eastAsia="en-US"/>
            </w:rPr>
          </w:pPr>
          <w:r>
            <w:rPr>
              <w:lang w:val="en-US" w:eastAsia="en-US"/>
            </w:rPr>
            <w:t>Bilaga 2</w:t>
            <w:tab/>
            <w:t>Promemorians lagförslag</w:t>
            <w:tab/>
          </w:r>
          <w:hyperlink w:anchor="__RefHeading___Toc319574466">
            <w:r>
              <w:rPr>
                <w:rStyle w:val="IndexLink"/>
                <w:lang w:val="en-US" w:eastAsia="en-US"/>
              </w:rPr>
              <w:t>140</w:t>
            </w:r>
          </w:hyperlink>
        </w:p>
        <w:p>
          <w:pPr>
            <w:pStyle w:val="Contents4"/>
            <w:rPr>
              <w:rFonts w:ascii="Calibri" w:hAnsi="Calibri" w:cs="Calibri"/>
              <w:sz w:val="22"/>
              <w:szCs w:val="22"/>
              <w:lang w:val="en-US" w:eastAsia="en-US"/>
            </w:rPr>
          </w:pPr>
          <w:r>
            <w:rPr>
              <w:lang w:val="en-US" w:eastAsia="en-US"/>
            </w:rPr>
            <w:t>Bilaga 3</w:t>
            <w:tab/>
            <w:t>Förteckning över remissinstanserna</w:t>
            <w:tab/>
          </w:r>
          <w:hyperlink w:anchor="__RefHeading___Toc319574467">
            <w:r>
              <w:rPr>
                <w:rStyle w:val="IndexLink"/>
                <w:lang w:val="en-US" w:eastAsia="en-US"/>
              </w:rPr>
              <w:t>155</w:t>
            </w:r>
          </w:hyperlink>
        </w:p>
        <w:p>
          <w:pPr>
            <w:pStyle w:val="Contents4"/>
            <w:rPr>
              <w:rFonts w:ascii="Calibri" w:hAnsi="Calibri" w:cs="Calibri"/>
              <w:sz w:val="22"/>
              <w:szCs w:val="22"/>
              <w:lang w:val="en-US" w:eastAsia="en-US"/>
            </w:rPr>
          </w:pPr>
          <w:r>
            <w:rPr>
              <w:lang w:val="en-US" w:eastAsia="en-US"/>
            </w:rPr>
            <w:t>Bilaga 4</w:t>
            <w:tab/>
            <w:t>Lagrådsremissens lagförslag</w:t>
            <w:tab/>
          </w:r>
          <w:hyperlink w:anchor="__RefHeading___Toc319574468">
            <w:r>
              <w:rPr>
                <w:rStyle w:val="IndexLink"/>
                <w:lang w:val="en-US" w:eastAsia="en-US"/>
              </w:rPr>
              <w:t>156</w:t>
            </w:r>
          </w:hyperlink>
        </w:p>
        <w:p>
          <w:pPr>
            <w:pStyle w:val="Contents4"/>
            <w:rPr>
              <w:rFonts w:ascii="Calibri" w:hAnsi="Calibri" w:cs="Calibri"/>
              <w:sz w:val="22"/>
              <w:szCs w:val="22"/>
              <w:lang w:val="en-US" w:eastAsia="en-US"/>
            </w:rPr>
          </w:pPr>
          <w:r>
            <w:rPr>
              <w:lang w:val="en-US" w:eastAsia="en-US"/>
            </w:rPr>
            <w:t>Bilaga 5</w:t>
            <w:tab/>
            <w:t>Lagrådets yttrande</w:t>
            <w:tab/>
          </w:r>
          <w:hyperlink w:anchor="__RefHeading___Toc319574469">
            <w:r>
              <w:rPr>
                <w:rStyle w:val="IndexLink"/>
                <w:lang w:val="en-US" w:eastAsia="en-US"/>
              </w:rPr>
              <w:t>176</w:t>
            </w:r>
          </w:hyperlink>
        </w:p>
        <w:p>
          <w:pPr>
            <w:pStyle w:val="Contents4"/>
            <w:rPr>
              <w:rFonts w:ascii="Calibri" w:hAnsi="Calibri" w:cs="Calibri"/>
              <w:sz w:val="22"/>
              <w:szCs w:val="22"/>
              <w:lang w:val="en-US" w:eastAsia="en-US"/>
            </w:rPr>
          </w:pPr>
          <w:r>
            <w:rPr>
              <w:lang w:val="en-US" w:eastAsia="en-US"/>
            </w:rPr>
            <w:t>Utdrag ur protokoll vid regeringssammanträde den 15 mars 2012</w:t>
            <w:tab/>
          </w:r>
          <w:hyperlink w:anchor="__RefHeading___Toc319574470">
            <w:r>
              <w:rPr>
                <w:rStyle w:val="IndexLink"/>
                <w:lang w:val="en-US" w:eastAsia="en-US"/>
              </w:rPr>
              <w:t>180</w:t>
            </w:r>
          </w:hyperlink>
        </w:p>
        <w:p>
          <w:pPr>
            <w:pStyle w:val="Contents4"/>
            <w:rPr>
              <w:rFonts w:ascii="Calibri" w:hAnsi="Calibri" w:cs="Calibri"/>
              <w:sz w:val="22"/>
              <w:szCs w:val="22"/>
              <w:lang w:val="en-US" w:eastAsia="en-US"/>
            </w:rPr>
          </w:pPr>
          <w:r>
            <w:rPr>
              <w:lang w:val="en-US" w:eastAsia="en-US"/>
            </w:rPr>
            <w:t>Rättsdatablad</w:t>
            <w:tab/>
          </w:r>
          <w:hyperlink w:anchor="__RefHeading___Toc319574471">
            <w:r>
              <w:rPr>
                <w:rStyle w:val="IndexLink"/>
                <w:lang w:val="en-US" w:eastAsia="en-US"/>
              </w:rPr>
              <w:t>181</w:t>
            </w:r>
          </w:hyperlink>
          <w:r>
            <w:rPr>
              <w:rStyle w:val="IndexLink"/>
              <w:lang w:val="en-US" w:eastAsia="en-US"/>
            </w:rPr>
            <w:fldChar w:fldCharType="end"/>
          </w:r>
        </w:p>
      </w:sdtContent>
    </w:sdt>
    <w:p>
      <w:pPr>
        <w:pStyle w:val="Contents4"/>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rPr/>
      </w:pPr>
      <w:bookmarkStart w:id="7" w:name="__RefHeading___Toc319574401"/>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miljöbalken,</w:t>
      </w:r>
    </w:p>
    <w:p>
      <w:pPr>
        <w:pStyle w:val="TextBodyIndent"/>
        <w:rPr/>
      </w:pPr>
      <w:r>
        <w:rPr/>
        <w:t>2. lag om ändring i lagen (1966:314) om kontinentalsockeln,</w:t>
      </w:r>
    </w:p>
    <w:p>
      <w:pPr>
        <w:pStyle w:val="TextBodyIndent"/>
        <w:rPr/>
      </w:pPr>
      <w:r>
        <w:rPr/>
        <w:t>3. lag om ändring i ledningsrättslagen (1973:1144),</w:t>
      </w:r>
    </w:p>
    <w:p>
      <w:pPr>
        <w:pStyle w:val="TextBodyIndent"/>
        <w:rPr/>
      </w:pPr>
      <w:r>
        <w:rPr/>
        <w:t>4. lag om ändring i lagen (1978:160) om vissa rörledningar,</w:t>
      </w:r>
    </w:p>
    <w:p>
      <w:pPr>
        <w:pStyle w:val="TextBodyIndent"/>
        <w:rPr/>
      </w:pPr>
      <w:r>
        <w:rPr/>
        <w:t>5. lag om ändring i lagen (1992:1140) om Sveriges ekonomiska zon,</w:t>
      </w:r>
    </w:p>
    <w:p>
      <w:pPr>
        <w:pStyle w:val="TextBodyIndent"/>
        <w:rPr/>
      </w:pPr>
      <w:r>
        <w:rPr/>
        <w:t xml:space="preserve">6. lag om ändring i lagen (2009:1167) om ändring i lagen (1992:1140) om Sveriges ekonomiska zon, </w:t>
      </w:r>
    </w:p>
    <w:p>
      <w:pPr>
        <w:pStyle w:val="TextBodyIndent"/>
        <w:rPr/>
      </w:pPr>
      <w:r>
        <w:rPr>
          <w:i/>
        </w:rPr>
        <w:t>dels </w:t>
      </w:r>
      <w:r>
        <w:rPr/>
        <w:t xml:space="preserve">godkänner </w:t>
      </w:r>
    </w:p>
    <w:p>
      <w:pPr>
        <w:pStyle w:val="TextBodyIndent"/>
        <w:rPr/>
      </w:pPr>
      <w:r>
        <w:rPr/>
        <w:t>7. ändringarna i bilagorna II och III till konventionen om skydd för den marina miljön i nordöstra Atlanten (Osparkonventionen) (avsnitt 12.2).</w:t>
      </w:r>
      <w:r>
        <w:br w:type="page"/>
      </w:r>
    </w:p>
    <w:p>
      <w:pPr>
        <w:pStyle w:val="Heading1"/>
        <w:rPr/>
      </w:pPr>
      <w:bookmarkStart w:id="8" w:name="__RefHeading___Toc319574402"/>
      <w:bookmarkEnd w:id="8"/>
      <w:r>
        <w:rPr/>
        <w:t>Lagtext</w:t>
      </w:r>
    </w:p>
    <w:p>
      <w:pPr>
        <w:pStyle w:val="TextBody"/>
        <w:rPr/>
      </w:pPr>
      <w:r>
        <w:rPr/>
        <w:t>Regeringen har följande förslag till lagtext.</w:t>
      </w:r>
    </w:p>
    <w:p>
      <w:pPr>
        <w:pStyle w:val="Heading2"/>
        <w:rPr/>
      </w:pPr>
      <w:bookmarkStart w:id="9" w:name="__RefHeading___Toc319574403"/>
      <w:bookmarkEnd w:id="9"/>
      <w:r>
        <w:rPr/>
        <w:t>Förslag till lag om ändring i miljöbalken</w:t>
      </w:r>
    </w:p>
    <w:p>
      <w:pPr>
        <w:pStyle w:val="TextBody"/>
        <w:rPr/>
      </w:pPr>
      <w:r>
        <w:rPr/>
        <w:t>Härigenom föreskrivs</w:t>
      </w:r>
      <w:r>
        <w:rPr>
          <w:rStyle w:val="FootnoteCharacters"/>
          <w:rStyle w:val="FootnoteAnchor"/>
        </w:rPr>
        <w:footnoteReference w:id="2"/>
      </w:r>
      <w:r>
        <w:rPr/>
        <w:t xml:space="preserve"> i fråga om miljöbalken</w:t>
      </w:r>
    </w:p>
    <w:p>
      <w:pPr>
        <w:pStyle w:val="TextBodyIndent"/>
        <w:rPr/>
      </w:pPr>
      <w:r>
        <w:rPr>
          <w:i/>
          <w:iCs/>
        </w:rPr>
        <w:t>dels </w:t>
      </w:r>
      <w:r>
        <w:rPr>
          <w:iCs/>
        </w:rPr>
        <w:t xml:space="preserve">att </w:t>
      </w:r>
      <w:r>
        <w:rPr/>
        <w:t>16 kap. 2 §, 17 kap. 1 och 7 §§, 22 kap. 4 § samt rubriken närmast före 17 kap. 7 § ska ha följ</w:t>
        <w:softHyphen/>
        <w:t>ande lydelse,</w:t>
      </w:r>
      <w:r>
        <w:rPr>
          <w:i/>
          <w:iCs/>
        </w:rPr>
        <w:t xml:space="preserve"> </w:t>
      </w:r>
    </w:p>
    <w:p>
      <w:pPr>
        <w:pStyle w:val="TextBodyIndent"/>
        <w:rPr>
          <w:i/>
          <w:i/>
          <w:iCs/>
        </w:rPr>
      </w:pPr>
      <w:r>
        <w:rPr>
          <w:i/>
          <w:iCs/>
        </w:rPr>
        <w:t>dels </w:t>
      </w:r>
      <w:r>
        <w:rPr/>
        <w:t>att det i balken ska införas sexton nya paragrafer, 1 kap. 2 §, 4 kap. 9 §, 15 kap. 32 a och 36 §§, 16 kap. 2 a §, 22 kap. 1 a, 1 b, 21 a, 25 d och 25 e §§ samt 28 kap. 14–19 §§, samt närmast före 15 kap. 36 § och 28 kap. 14 § nya rubriker av följande lydelse.</w:t>
      </w:r>
      <w:r>
        <w:rPr>
          <w:i/>
          <w:iCs/>
        </w:rPr>
        <w:t xml:space="preserve"> </w:t>
      </w:r>
    </w:p>
    <w:p>
      <w:pPr>
        <w:pStyle w:val="TextBodyIndent"/>
        <w:rPr>
          <w:i/>
          <w:i/>
          <w:iCs/>
        </w:rPr>
      </w:pPr>
      <w:r>
        <w:rPr>
          <w:i/>
          <w:iCs/>
        </w:rPr>
      </w:r>
    </w:p>
    <w:p>
      <w:pPr>
        <w:pStyle w:val="TextBodyIndent"/>
        <w:ind w:hanging="0"/>
        <w:rPr>
          <w:i/>
          <w:i/>
          <w:iCs/>
        </w:rPr>
      </w:pPr>
      <w:r>
        <w:rPr>
          <w:i/>
          <w:i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b/>
          <w:b/>
        </w:rPr>
      </w:pPr>
      <w:r>
        <w:rPr>
          <w:b/>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2 §</w:t>
            </w:r>
            <w:r>
              <w:rPr>
                <w:rStyle w:val="FootnoteCharacters"/>
                <w:rStyle w:val="FootnoteAnchor"/>
              </w:rPr>
              <w:footnoteReference w:id="3"/>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Bestäm</w:t>
              <w:softHyphen/>
              <w:t>melserna i denna balk om hushållning med mark- och vatten</w:t>
              <w:softHyphen/>
              <w:t>områden, tillstånd, anmälan och tillåtlighet ska i fråga om geolo</w:t>
              <w:softHyphen/>
              <w:t xml:space="preserve">gisk lagring av koldioxid tillämpas även på Sveriges kontinentalsockel utanför territorialgränsen. </w:t>
            </w:r>
          </w:p>
          <w:p>
            <w:pPr>
              <w:pStyle w:val="TextBodyIndent"/>
              <w:rPr>
                <w:i/>
                <w:i/>
              </w:rPr>
            </w:pPr>
            <w:r>
              <w:rPr>
                <w:i/>
              </w:rPr>
              <w:t>Ytterligare bestämmelser om balkens tillämpning utanför terri</w:t>
              <w:softHyphen/>
              <w:t>torialgränsen finns i 7 kap. 32 § och 15 kap. 31 § samt i lagen (1966:314) om kontinentalsockeln och i lagen (1992:1140) om Sveri</w:t>
              <w:softHyphen/>
              <w:t xml:space="preserve">ges ekonomiska zon. </w:t>
            </w:r>
          </w:p>
        </w:tc>
      </w:tr>
    </w:tbl>
    <w:p>
      <w:pPr>
        <w:pStyle w:val="TextBody"/>
        <w:spacing w:before="0" w:after="120"/>
        <w:jc w:val="center"/>
        <w:rPr>
          <w:b/>
          <w:b/>
        </w:rPr>
      </w:pPr>
      <w:r>
        <w:br w:type="page"/>
      </w:r>
      <w:r>
        <w:rPr>
          <w:b/>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9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får meddela före</w:t>
              <w:softHyphen/>
              <w:t>skrif</w:t>
              <w:softHyphen/>
              <w:t>ter om var geologisk lagring av koldioxid får ske med hänsyn till lagringsplatsernas avgränsning mot land och vatten, mot allmänt och enskilt vatten samt mot Sveri</w:t>
              <w:softHyphen/>
              <w:t>ges och andra staters territorier och ekonomiska zoner.</w:t>
            </w:r>
          </w:p>
        </w:tc>
      </w:tr>
    </w:tbl>
    <w:p>
      <w:pPr>
        <w:pStyle w:val="TextBody"/>
        <w:keepNext w:val="true"/>
        <w:spacing w:before="480" w:after="120"/>
        <w:jc w:val="center"/>
        <w:rPr/>
      </w:pPr>
      <w:r>
        <w:rPr>
          <w:b/>
        </w:rPr>
        <w:t>1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32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får meddela före</w:t>
              <w:softHyphen/>
              <w:t>skrif</w:t>
              <w:softHyphen/>
              <w:t>ter om undantag från förbudet mot dumpning av avfall i 31 § första stycket för geo</w:t>
              <w:softHyphen/>
              <w:t>logisk lagring av koldioxid.</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b/>
                <w:b/>
                <w:i/>
                <w:i/>
              </w:rPr>
            </w:pPr>
            <w:r>
              <w:rPr>
                <w:b/>
                <w:i/>
              </w:rPr>
              <w:t>Geologisk lagring av koldioxid</w:t>
            </w:r>
          </w:p>
        </w:tc>
      </w:tr>
      <w:tr>
        <w:trPr/>
        <w:tc>
          <w:tcPr>
            <w:tcW w:w="3061" w:type="dxa"/>
            <w:tcBorders/>
          </w:tcPr>
          <w:p>
            <w:pPr>
              <w:pStyle w:val="TextBody"/>
              <w:snapToGrid w:val="false"/>
              <w:spacing w:before="0" w:after="120"/>
              <w:rPr>
                <w:b/>
                <w:b/>
                <w:i/>
                <w:i/>
              </w:rPr>
            </w:pPr>
            <w:r>
              <w:rPr>
                <w:b/>
                <w:i/>
              </w:rPr>
            </w:r>
          </w:p>
        </w:tc>
        <w:tc>
          <w:tcPr>
            <w:tcW w:w="3061" w:type="dxa"/>
            <w:tcBorders/>
          </w:tcPr>
          <w:p>
            <w:pPr>
              <w:pStyle w:val="TextBody"/>
              <w:spacing w:before="0" w:after="120"/>
              <w:rPr>
                <w:i/>
                <w:i/>
              </w:rPr>
            </w:pPr>
            <w:r>
              <w:rPr>
                <w:i/>
              </w:rPr>
              <w:t>36 §</w:t>
            </w:r>
          </w:p>
        </w:tc>
      </w:tr>
      <w:tr>
        <w:trPr/>
        <w:tc>
          <w:tcPr>
            <w:tcW w:w="3061" w:type="dxa"/>
            <w:tcBorders/>
          </w:tcPr>
          <w:p>
            <w:pPr>
              <w:pStyle w:val="TextBody"/>
              <w:snapToGrid w:val="false"/>
              <w:rPr>
                <w:i/>
                <w:i/>
              </w:rPr>
            </w:pPr>
            <w:r>
              <w:rPr>
                <w:i/>
              </w:rPr>
            </w:r>
          </w:p>
        </w:tc>
        <w:tc>
          <w:tcPr>
            <w:tcW w:w="3061" w:type="dxa"/>
            <w:tcBorders/>
          </w:tcPr>
          <w:p>
            <w:pPr>
              <w:pStyle w:val="TextBody"/>
              <w:rPr/>
            </w:pPr>
            <w:r>
              <w:rPr>
                <w:i/>
                <w:iCs/>
              </w:rPr>
              <w:t>Tillstånd till geologisk lagring av koldioxid får ges endast om verk</w:t>
              <w:softHyphen/>
              <w:t>sam</w:t>
              <w:softHyphen/>
              <w:t>hetsutövaren ställer sä</w:t>
              <w:softHyphen/>
              <w:t>ker</w:t>
              <w:softHyphen/>
              <w:t>het en</w:t>
              <w:softHyphen/>
              <w:t>ligt 16 kap. 3 § eller vid</w:t>
              <w:softHyphen/>
              <w:t>tar någon an</w:t>
              <w:softHyphen/>
              <w:t>nan lämplig åtgärd för att säkerställa full</w:t>
              <w:softHyphen/>
              <w:t xml:space="preserve">görandet av </w:t>
            </w:r>
            <w:r>
              <w:rPr>
                <w:i/>
                <w:iCs/>
                <w:spacing w:val="-2"/>
              </w:rPr>
              <w:t>de skyldigheter som gäller för verk</w:t>
            </w:r>
            <w:r>
              <w:rPr>
                <w:i/>
                <w:iCs/>
              </w:rPr>
              <w:softHyphen/>
              <w:t>sam</w:t>
              <w:softHyphen/>
              <w:t>heten enligt denna balk, lagen (2004:1199) om han</w:t>
              <w:softHyphen/>
              <w:t>del med ut</w:t>
              <w:softHyphen/>
              <w:t>släpp</w:t>
              <w:softHyphen/>
              <w:t>s</w:t>
              <w:softHyphen/>
              <w:t>rätter samt de före</w:t>
              <w:softHyphen/>
              <w:t>skrif</w:t>
              <w:softHyphen/>
              <w:t>ter och till</w:t>
              <w:softHyphen/>
              <w:t>ståndsvillkor som har med</w:t>
              <w:softHyphen/>
              <w:t>delats med stöd av dessa lagar.</w:t>
            </w:r>
          </w:p>
        </w:tc>
      </w:tr>
    </w:tbl>
    <w:p>
      <w:pPr>
        <w:pStyle w:val="TextBody"/>
        <w:spacing w:before="0" w:after="240"/>
        <w:jc w:val="center"/>
        <w:rPr>
          <w:b/>
          <w:b/>
        </w:rPr>
      </w:pPr>
      <w:r>
        <w:br w:type="page"/>
      </w:r>
      <w:r>
        <w:rPr>
          <w:b/>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1:1101</w:t>
            </w:r>
          </w:p>
        </w:tc>
        <w:tc>
          <w:tcPr>
            <w:tcW w:w="3061" w:type="dxa"/>
            <w:tcBorders/>
          </w:tcPr>
          <w:p>
            <w:pPr>
              <w:pStyle w:val="TextBody"/>
              <w:spacing w:before="0" w:after="120"/>
              <w:rPr>
                <w:i/>
                <w:i/>
              </w:rPr>
            </w:pPr>
            <w:r>
              <w:rPr>
                <w:i/>
              </w:rPr>
              <w:t>Föreslagen lydelse</w:t>
            </w:r>
          </w:p>
        </w:tc>
      </w:tr>
    </w:tbl>
    <w:p>
      <w:pPr>
        <w:pStyle w:val="TextBody"/>
        <w:spacing w:before="120" w:after="12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450" w:hRule="atLeast"/>
        </w:trPr>
        <w:tc>
          <w:tcPr>
            <w:tcW w:w="3061" w:type="dxa"/>
            <w:tcBorders/>
          </w:tcPr>
          <w:p>
            <w:pPr>
              <w:pStyle w:val="TextBody"/>
              <w:rPr>
                <w:i/>
                <w:i/>
              </w:rPr>
            </w:pPr>
            <w:r>
              <w:rPr/>
              <w:t>Tillstånd, godkännande eller dis</w:t>
              <w:softHyphen/>
              <w:t>pens enligt balken eller enligt före</w:t>
              <w:softHyphen/>
              <w:t xml:space="preserve">skrifter </w:t>
            </w:r>
            <w:r>
              <w:rPr>
                <w:i/>
              </w:rPr>
              <w:t>meddelade</w:t>
            </w:r>
            <w:r>
              <w:rPr/>
              <w:t xml:space="preserve"> med stöd av bal</w:t>
              <w:softHyphen/>
              <w:t xml:space="preserve">ken, får </w:t>
            </w:r>
            <w:r>
              <w:rPr>
                <w:i/>
              </w:rPr>
              <w:t>lämnas</w:t>
            </w:r>
            <w:r>
              <w:rPr/>
              <w:t xml:space="preserve"> för begränsad tid. </w:t>
            </w:r>
            <w:r>
              <w:rPr>
                <w:i/>
              </w:rPr>
              <w:t>Regeringen får meddela ytter</w:t>
              <w:softHyphen/>
              <w:t>ligare föreskrifter om sådan tids</w:t>
              <w:softHyphen/>
              <w:t>begränsning.</w:t>
            </w:r>
          </w:p>
          <w:p>
            <w:pPr>
              <w:pStyle w:val="TextBody"/>
              <w:ind w:firstLine="170"/>
              <w:rPr/>
            </w:pPr>
            <w:r>
              <w:rPr>
                <w:i/>
              </w:rPr>
              <w:t>Tillstånd, godkännande eller dis</w:t>
              <w:softHyphen/>
              <w:t xml:space="preserve">pens enligt balken eller enligt föreskrifter meddelade med stöd av balken, </w:t>
            </w:r>
            <w:r>
              <w:rPr/>
              <w:t>får förenas med villkor.</w:t>
            </w:r>
          </w:p>
          <w:p>
            <w:pPr>
              <w:pStyle w:val="TextBody"/>
              <w:ind w:firstLine="170"/>
              <w:rPr>
                <w:i/>
                <w:i/>
              </w:rPr>
            </w:pPr>
            <w:r>
              <w:rPr/>
              <w:t>Vid ändring av en miljöfarlig verk</w:t>
              <w:softHyphen/>
              <w:t>sam</w:t>
              <w:softHyphen/>
              <w:t>het får tillståndet begrän</w:t>
              <w:softHyphen/>
              <w:t>sas till att enbart avse ändringen (ändrings</w:t>
              <w:softHyphen/>
              <w:t>tillstånd).</w:t>
            </w:r>
          </w:p>
        </w:tc>
        <w:tc>
          <w:tcPr>
            <w:tcW w:w="3061" w:type="dxa"/>
            <w:tcBorders/>
          </w:tcPr>
          <w:p>
            <w:pPr>
              <w:pStyle w:val="TextBody"/>
              <w:rPr>
                <w:i/>
                <w:i/>
              </w:rPr>
            </w:pPr>
            <w:r>
              <w:rPr/>
              <w:t>Tillstånd, godkännande eller dis</w:t>
              <w:softHyphen/>
              <w:t>pens enligt balken eller enligt före</w:t>
              <w:softHyphen/>
              <w:t xml:space="preserve">skrifter </w:t>
            </w:r>
            <w:r>
              <w:rPr>
                <w:i/>
              </w:rPr>
              <w:t>som har meddelats</w:t>
            </w:r>
            <w:r>
              <w:rPr/>
              <w:t xml:space="preserve"> med stöd av bal</w:t>
              <w:softHyphen/>
              <w:t xml:space="preserve">ken, får </w:t>
            </w:r>
            <w:r>
              <w:rPr>
                <w:i/>
              </w:rPr>
              <w:t>ges</w:t>
            </w:r>
            <w:r>
              <w:rPr/>
              <w:t xml:space="preserve"> för be</w:t>
              <w:softHyphen/>
              <w:t>grän</w:t>
              <w:softHyphen/>
              <w:t xml:space="preserve">sad tid </w:t>
            </w:r>
            <w:r>
              <w:rPr>
                <w:i/>
              </w:rPr>
              <w:t xml:space="preserve">och </w:t>
            </w:r>
            <w:r>
              <w:rPr/>
              <w:t>får förenas med villkor. Vid ändring av en miljöfarlig verk</w:t>
              <w:softHyphen/>
              <w:softHyphen/>
              <w:t>sam</w:t>
              <w:softHyphen/>
              <w:t>het får tillståndet begrän</w:t>
              <w:softHyphen/>
              <w:t>sas till att enbart avse ändringen (ändrings</w:t>
              <w:softHyphen/>
              <w:t>tillstånd)</w:t>
            </w:r>
            <w:r>
              <w:rPr>
                <w:i/>
              </w:rPr>
              <w:t>.</w:t>
            </w:r>
          </w:p>
        </w:tc>
      </w:tr>
      <w:tr>
        <w:trPr>
          <w:cantSplit w:val="true"/>
        </w:trPr>
        <w:tc>
          <w:tcPr>
            <w:tcW w:w="3061" w:type="dxa"/>
            <w:tcBorders/>
          </w:tcPr>
          <w:p>
            <w:pPr>
              <w:pStyle w:val="TextBody"/>
              <w:ind w:firstLine="170"/>
              <w:rPr/>
            </w:pPr>
            <w:r>
              <w:rPr/>
              <w:t>I fråga om utsläpp av koldioxid, dikväveoxid eller perfluorkolväten som innebär att en verksamhet om</w:t>
              <w:softHyphen/>
              <w:t>fattas av tillståndsplikt enligt lagen (2004:1199) om handel med utsläppsrätter, får det inte beslutas villkor om begränsning av utsläp</w:t>
              <w:softHyphen/>
              <w:t>pen eller villkor som genom att reglera använd mängd fossilt bräns</w:t>
              <w:softHyphen/>
              <w:t xml:space="preserve">le syftar till en begränsning av koldioxidutsläpp. </w:t>
            </w:r>
            <w:r>
              <w:rPr>
                <w:i/>
              </w:rPr>
              <w:t>Detta</w:t>
            </w:r>
            <w:r>
              <w:rPr/>
              <w:t xml:space="preserve"> gäller inte villkor som i fråga om di</w:t>
              <w:softHyphen/>
              <w:t>kväve</w:t>
              <w:softHyphen/>
              <w:t>oxid eller perfluorkolväten be</w:t>
              <w:softHyphen/>
              <w:t>hövs för att hindra betydande lokala föroreningar.</w:t>
            </w:r>
          </w:p>
        </w:tc>
        <w:tc>
          <w:tcPr>
            <w:tcW w:w="3061" w:type="dxa"/>
            <w:tcBorders/>
          </w:tcPr>
          <w:p>
            <w:pPr>
              <w:pStyle w:val="TextBody"/>
              <w:ind w:firstLine="170"/>
              <w:rPr/>
            </w:pPr>
            <w:r>
              <w:rPr/>
              <w:t xml:space="preserve">I fråga om utsläpp av koldioxid, dikväveoxid eller perfluorkolväten som innebär att en verksamhet omfattas av tillståndsplikt enligt lagen (2004:1199) om handel med utsläppsrätter, får det </w:t>
            </w:r>
            <w:r>
              <w:rPr>
                <w:i/>
              </w:rPr>
              <w:t>dock</w:t>
            </w:r>
            <w:r>
              <w:rPr/>
              <w:t xml:space="preserve"> inte beslutas villkor om begränsning av utsläppen eller villkor som genom att reglera använd mängd fossilt bränsle syftar till en begränsning av koldioxidutsläpp.</w:t>
            </w:r>
          </w:p>
          <w:p>
            <w:pPr>
              <w:pStyle w:val="TextBodyIndent"/>
              <w:rPr>
                <w:i/>
                <w:i/>
              </w:rPr>
            </w:pPr>
            <w:r>
              <w:rPr>
                <w:i/>
              </w:rPr>
              <w:t>Andra stycket</w:t>
            </w:r>
            <w:r>
              <w:rPr/>
              <w:t xml:space="preserve"> gäller inte villkor som i fråga om</w:t>
            </w:r>
            <w:r>
              <w:rPr>
                <w:i/>
              </w:rPr>
              <w:t xml:space="preserve"> </w:t>
            </w:r>
          </w:p>
          <w:p>
            <w:pPr>
              <w:pStyle w:val="TextBodyIndent"/>
              <w:rPr>
                <w:i/>
                <w:i/>
              </w:rPr>
            </w:pPr>
            <w:r>
              <w:rPr>
                <w:i/>
              </w:rPr>
              <w:t>1. koldioxid behövs för att hind</w:t>
              <w:softHyphen/>
              <w:t>ra utsläpp från en verksamhet med geologisk lagring av koldioxid</w:t>
            </w:r>
            <w:r>
              <w:rPr/>
              <w:t xml:space="preserve"> </w:t>
            </w:r>
            <w:r>
              <w:rPr>
                <w:i/>
              </w:rPr>
              <w:t>eller verksamhet med avskiljning, kom</w:t>
              <w:softHyphen/>
              <w:t>p</w:t>
              <w:softHyphen/>
              <w:t>rimering eller transport av koldioxid för sådan lagring, eller</w:t>
            </w:r>
          </w:p>
          <w:p>
            <w:pPr>
              <w:pStyle w:val="TextBodyIndent"/>
              <w:rPr/>
            </w:pPr>
            <w:r>
              <w:rPr>
                <w:i/>
              </w:rPr>
              <w:t>2. </w:t>
            </w:r>
            <w:r>
              <w:rPr/>
              <w:t>dikväveoxid eller perfluor</w:t>
              <w:softHyphen/>
              <w:t>kolväten behövs för att hindra betydande lokala föroreningar.</w:t>
            </w:r>
          </w:p>
        </w:tc>
      </w:tr>
      <w:tr>
        <w:trPr/>
        <w:tc>
          <w:tcPr>
            <w:tcW w:w="3061" w:type="dxa"/>
            <w:tcBorders/>
          </w:tcPr>
          <w:p>
            <w:pPr>
              <w:pStyle w:val="TextBody"/>
              <w:ind w:firstLine="170"/>
              <w:rPr>
                <w:i/>
                <w:i/>
              </w:rPr>
            </w:pPr>
            <w:r>
              <w:rPr>
                <w:i/>
              </w:rPr>
              <w:t>Bestämmelser om vilka mål som är ansökningsmål finns i 21 kap. 1 a § och bestämmelser om vad en ansökan i ett ansökningsmål ska innehålla finns i 22 kap. 1 §.</w:t>
            </w:r>
          </w:p>
        </w:tc>
        <w:tc>
          <w:tcPr>
            <w:tcW w:w="3061" w:type="dxa"/>
            <w:tcBorders/>
          </w:tcPr>
          <w:p>
            <w:pPr>
              <w:pStyle w:val="TextBody"/>
              <w:snapToGrid w:val="false"/>
              <w:rPr>
                <w:i/>
                <w:i/>
              </w:rPr>
            </w:pPr>
            <w:r>
              <w:rPr>
                <w:i/>
              </w:rPr>
            </w:r>
          </w:p>
        </w:tc>
      </w:tr>
    </w:tbl>
    <w:p>
      <w:pPr>
        <w:pStyle w:val="TextBodyIndent"/>
        <w:rPr/>
      </w:pPr>
      <w:r>
        <w:rPr/>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3061" w:type="dxa"/>
            <w:tcBorders/>
          </w:tcPr>
          <w:p>
            <w:pPr>
              <w:pStyle w:val="TextBody"/>
              <w:snapToGrid w:val="false"/>
              <w:spacing w:before="120" w:after="120"/>
              <w:rPr>
                <w:i/>
                <w:i/>
              </w:rPr>
            </w:pPr>
            <w:r>
              <w:rPr>
                <w:i/>
              </w:rPr>
            </w:r>
          </w:p>
        </w:tc>
        <w:tc>
          <w:tcPr>
            <w:tcW w:w="3061" w:type="dxa"/>
            <w:tcBorders/>
          </w:tcPr>
          <w:p>
            <w:pPr>
              <w:pStyle w:val="TextBody"/>
              <w:spacing w:before="120" w:after="120"/>
              <w:rPr>
                <w:i/>
                <w:i/>
              </w:rPr>
            </w:pPr>
            <w:r>
              <w:rPr>
                <w:i/>
              </w:rPr>
              <w:t>2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ger</w:t>
              <w:softHyphen/>
              <w:t>ingen får meddela ytter</w:t>
              <w:softHyphen/>
              <w:t>ligare före</w:t>
              <w:softHyphen/>
              <w:t>skrifter om så</w:t>
              <w:softHyphen/>
              <w:t>dan tids</w:t>
              <w:softHyphen/>
              <w:t>begräns</w:t>
              <w:softHyphen/>
              <w:t>ning som avses i 2 § första stycket.</w:t>
            </w:r>
          </w:p>
        </w:tc>
      </w:tr>
    </w:tbl>
    <w:p>
      <w:pPr>
        <w:pStyle w:val="TextBody"/>
        <w:spacing w:before="600" w:after="120"/>
        <w:jc w:val="center"/>
        <w:rPr>
          <w:b/>
          <w:b/>
        </w:rPr>
      </w:pPr>
      <w:r>
        <w:rPr>
          <w:b/>
        </w:rPr>
        <w:t>17 kap.</w:t>
      </w:r>
    </w:p>
    <w:p>
      <w:pPr>
        <w:pStyle w:val="TextBody"/>
        <w:spacing w:before="120" w:after="120"/>
        <w:jc w:val="center"/>
        <w:rPr/>
      </w:pPr>
      <w:r>
        <w:rPr/>
        <w:t>1 §</w:t>
      </w:r>
      <w:r>
        <w:rPr>
          <w:rStyle w:val="FootnoteCharacters"/>
          <w:rStyle w:val="FootnoteAnchor"/>
        </w:rPr>
        <w:footnoteReference w:id="4"/>
      </w:r>
    </w:p>
    <w:p>
      <w:pPr>
        <w:pStyle w:val="TextBodyIndent"/>
        <w:ind w:hanging="0"/>
        <w:rPr>
          <w:lang w:eastAsia="sv-SE"/>
        </w:rPr>
      </w:pPr>
      <w:r>
        <w:rPr>
          <w:lang w:eastAsia="sv-SE"/>
        </w:rPr>
        <w:t>Regeringen ska pröva tillåtligheten av nya verksamheter av följande slag:</w:t>
      </w:r>
    </w:p>
    <w:p>
      <w:pPr>
        <w:pStyle w:val="TextBodyIndent"/>
        <w:rPr/>
      </w:pPr>
      <w:r>
        <w:rPr/>
        <w:t>1. anläggningar för kärnteknisk verksamhet som prövas av reger</w:t>
        <w:softHyphen/>
        <w:t>ingen enligt lagen (1984:3) om kärn</w:t>
        <w:softHyphen/>
        <w:t>teknisk verksamhet samt an</w:t>
        <w:softHyphen/>
        <w:t>lägg</w:t>
        <w:softHyphen/>
        <w:t>ningar för att bryta uranhaltigt material eller andra ämnen som kan användas för framställning av kärnbränsle,</w:t>
      </w:r>
    </w:p>
    <w:p>
      <w:pPr>
        <w:pStyle w:val="TextBodyIndent"/>
        <w:rPr/>
      </w:pPr>
      <w:r>
        <w:rPr>
          <w:lang w:eastAsia="sv-SE"/>
        </w:rPr>
        <w:t>2. motorvägar och motortrafikleder samt andra vägar med minst fyra körfält och en sträckning av minst tio kilometer,</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Indent"/>
              <w:rPr/>
            </w:pPr>
            <w:r>
              <w:rPr>
                <w:lang w:eastAsia="sv-SE"/>
              </w:rPr>
              <w:t>3. järnvägar avsedda för fjärr</w:t>
              <w:softHyphen/>
              <w:t>tra</w:t>
              <w:softHyphen/>
              <w:t>fik och anläggande av nytt spår på en sträcka av minst fem kilometer för befintliga järnvägar för fjärrtra</w:t>
              <w:softHyphen/>
              <w:t xml:space="preserve">fik, </w:t>
            </w:r>
            <w:r>
              <w:rPr>
                <w:i/>
                <w:lang w:eastAsia="sv-SE"/>
              </w:rPr>
              <w:t>och</w:t>
            </w:r>
          </w:p>
        </w:tc>
        <w:tc>
          <w:tcPr>
            <w:tcW w:w="3061" w:type="dxa"/>
            <w:tcBorders/>
          </w:tcPr>
          <w:p>
            <w:pPr>
              <w:pStyle w:val="TextBodyIndent"/>
              <w:rPr>
                <w:i/>
                <w:i/>
              </w:rPr>
            </w:pPr>
            <w:r>
              <w:rPr>
                <w:lang w:eastAsia="sv-SE"/>
              </w:rPr>
              <w:t>3. järnvägar avsedda för fjärr</w:t>
              <w:softHyphen/>
              <w:t>tra</w:t>
              <w:softHyphen/>
              <w:t>fik och anläggande av nytt spår på en sträcka av minst fem kilometer för befintliga järnvägar för fjärrtra</w:t>
              <w:softHyphen/>
              <w:t>fik,</w:t>
            </w:r>
          </w:p>
        </w:tc>
      </w:tr>
      <w:tr>
        <w:trPr/>
        <w:tc>
          <w:tcPr>
            <w:tcW w:w="3061" w:type="dxa"/>
            <w:tcBorders/>
          </w:tcPr>
          <w:p>
            <w:pPr>
              <w:pStyle w:val="TextBodyIndent"/>
              <w:rPr/>
            </w:pPr>
            <w:r>
              <w:rPr>
                <w:lang w:eastAsia="sv-SE"/>
              </w:rPr>
              <w:t>4. allmänna farleder</w:t>
            </w:r>
            <w:r>
              <w:rPr>
                <w:i/>
                <w:lang w:eastAsia="sv-SE"/>
              </w:rPr>
              <w:t>.</w:t>
            </w:r>
          </w:p>
        </w:tc>
        <w:tc>
          <w:tcPr>
            <w:tcW w:w="3061" w:type="dxa"/>
            <w:tcBorders/>
          </w:tcPr>
          <w:p>
            <w:pPr>
              <w:pStyle w:val="TextBodyIndent"/>
              <w:rPr/>
            </w:pPr>
            <w:r>
              <w:rPr>
                <w:lang w:eastAsia="sv-SE"/>
              </w:rPr>
              <w:t xml:space="preserve">4. allmänna farleder, </w:t>
            </w:r>
            <w:r>
              <w:rPr>
                <w:i/>
                <w:lang w:eastAsia="sv-SE"/>
              </w:rPr>
              <w:t>och</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lang w:eastAsia="sv-SE"/>
              </w:rPr>
            </w:pPr>
            <w:r>
              <w:rPr>
                <w:i/>
              </w:rPr>
              <w:t>5.</w:t>
            </w:r>
            <w:r>
              <w:rPr/>
              <w:t> </w:t>
            </w:r>
            <w:r>
              <w:rPr>
                <w:i/>
              </w:rPr>
              <w:t>geologisk lag</w:t>
              <w:softHyphen/>
              <w:t>ring av koldi</w:t>
              <w:softHyphen/>
              <w:t>oxid, om verksamheten inte avser lagring för forskningsändamål av mindre än 100 000 ton koldioxid.</w:t>
            </w:r>
          </w:p>
        </w:tc>
      </w:tr>
      <w:tr>
        <w:trPr/>
        <w:tc>
          <w:tcPr>
            <w:tcW w:w="3061" w:type="dxa"/>
            <w:tcBorders/>
          </w:tcPr>
          <w:p>
            <w:pPr>
              <w:pStyle w:val="TextBodyIndent"/>
              <w:spacing w:before="600" w:after="0"/>
              <w:ind w:hanging="0"/>
              <w:jc w:val="left"/>
              <w:rPr>
                <w:b/>
                <w:b/>
                <w:i/>
                <w:i/>
              </w:rPr>
            </w:pPr>
            <w:r>
              <w:rPr>
                <w:b/>
                <w:i/>
              </w:rPr>
              <w:t>Villkor för att tillgodose allmänna intressen</w:t>
            </w:r>
          </w:p>
        </w:tc>
        <w:tc>
          <w:tcPr>
            <w:tcW w:w="3061" w:type="dxa"/>
            <w:tcBorders/>
          </w:tcPr>
          <w:p>
            <w:pPr>
              <w:pStyle w:val="TextBodyIndent"/>
              <w:spacing w:before="600" w:after="0"/>
              <w:ind w:hanging="0"/>
              <w:rPr>
                <w:b/>
                <w:b/>
                <w:i/>
                <w:i/>
              </w:rPr>
            </w:pPr>
            <w:r>
              <w:rPr>
                <w:b/>
                <w:i/>
              </w:rPr>
              <w:t>Särskilda villkor</w:t>
            </w:r>
          </w:p>
        </w:tc>
      </w:tr>
    </w:tbl>
    <w:p>
      <w:pPr>
        <w:pStyle w:val="TextBody"/>
        <w:keepNext w:val="true"/>
        <w:spacing w:before="120" w:after="120"/>
        <w:jc w:val="center"/>
        <w:rPr/>
      </w:pPr>
      <w:r>
        <w:rPr/>
        <w:t>7 §</w:t>
      </w:r>
    </w:p>
    <w:p>
      <w:pPr>
        <w:pStyle w:val="TextBody"/>
        <w:rPr>
          <w:lang w:eastAsia="sv-SE"/>
        </w:rPr>
      </w:pPr>
      <w:r>
        <w:rPr>
          <w:lang w:eastAsia="sv-SE"/>
        </w:rPr>
        <w:t>Om regeringen finner att en verk</w:t>
        <w:softHyphen/>
        <w:t>sam</w:t>
        <w:softHyphen/>
        <w:t>het får komma till stånd enligt detta kapitel, får regeringen besluta om särskilda villkor för att till</w:t>
        <w:softHyphen/>
        <w:t>go</w:t>
        <w:softHyphen/>
        <w:t>do</w:t>
        <w:softHyphen/>
        <w:t>se allmänna intres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lang w:eastAsia="sv-SE"/>
              </w:rPr>
              <w:t>Om verksamheten avser geolo</w:t>
              <w:softHyphen/>
              <w:t>gisk lagring av koldioxid, får reger</w:t>
              <w:softHyphen/>
              <w:t>ingen även besluta om villkor som behövs med hänsyn till syn</w:t>
              <w:softHyphen/>
              <w:t>punkter som Europeiska kommis</w:t>
              <w:softHyphen/>
              <w:t>sio</w:t>
              <w:softHyphen/>
              <w:t>nen har lämnat i sam</w:t>
              <w:softHyphen/>
              <w:t>band med tillåtlighets</w:t>
              <w:softHyphen/>
              <w:t>prövningen</w:t>
            </w:r>
            <w:r>
              <w:rPr>
                <w:i/>
              </w:rPr>
              <w:t>.</w:t>
            </w:r>
          </w:p>
        </w:tc>
      </w:tr>
    </w:tbl>
    <w:p>
      <w:pPr>
        <w:pStyle w:val="TextBody"/>
        <w:spacing w:before="600" w:after="120"/>
        <w:jc w:val="center"/>
        <w:rPr/>
      </w:pPr>
      <w:r>
        <w:rPr/>
        <w:t>2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ansökan om tillstånd till geo</w:t>
              <w:softHyphen/>
              <w:t>logisk lagring av koldioxid ska, utöver det som anges i 1 §, inne</w:t>
              <w:softHyphen/>
              <w:softHyphen/>
              <w:t>håll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uppgift om vem som driver eller avser att driva lagrings</w:t>
              <w:softHyphen/>
              <w:t>verk</w:t>
              <w:softHyphen/>
              <w:t xml:space="preserve">samheten, </w:t>
            </w:r>
          </w:p>
          <w:p>
            <w:pPr>
              <w:pStyle w:val="TextBodyIndent"/>
              <w:rPr/>
            </w:pPr>
            <w:r>
              <w:rPr>
                <w:i/>
              </w:rPr>
              <w:t>2. en beskrivning av verksam</w:t>
              <w:softHyphen/>
              <w:t>hets</w:t>
              <w:softHyphen/>
              <w:t>utövarens tekniska kompetens och handlingar som styrker kom</w:t>
              <w:softHyphen/>
              <w:t>peten</w:t>
              <w:softHyphen/>
              <w:t>s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en beskrivning av den geolog</w:t>
              <w:softHyphen/>
              <w:t>iska forma</w:t>
              <w:softHyphen/>
              <w:t>tion</w:t>
              <w:softHyphen/>
              <w:t>ens egenskaper, lag</w:t>
              <w:softHyphen/>
              <w:t>rings</w:t>
              <w:softHyphen/>
              <w:t>plat</w:t>
              <w:softHyphen/>
              <w:t>sen och det område runt lag</w:t>
              <w:softHyphen/>
              <w:t>ringsplatsen som med hänsyn till de geologiska förhållandena har betydelse för lagringens integ</w:t>
              <w:softHyphen/>
              <w:t>ri</w:t>
              <w:softHyphen/>
              <w:t xml:space="preserve">tet och säkerhet, </w:t>
            </w:r>
          </w:p>
          <w:p>
            <w:pPr>
              <w:pStyle w:val="TextBodyIndent"/>
              <w:rPr>
                <w:i/>
                <w:i/>
              </w:rPr>
            </w:pPr>
            <w:r>
              <w:rPr>
                <w:i/>
              </w:rPr>
              <w:t xml:space="preserve">4. uppgift </w:t>
            </w:r>
            <w:r>
              <w:rPr>
                <w:i/>
                <w:iCs/>
              </w:rPr>
              <w:t>om den totala mängd kol</w:t>
              <w:softHyphen/>
              <w:t>dioxid som ska lagr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en beskrivning av varifrån den</w:t>
            </w:r>
            <w:r>
              <w:rPr>
                <w:i/>
                <w:iCs/>
              </w:rPr>
              <w:t xml:space="preserve"> koldioxid som ska till</w:t>
              <w:softHyphen/>
              <w:t>föras lag</w:t>
              <w:softHyphen/>
              <w:t>ringsplatsen kom</w:t>
              <w:softHyphen/>
              <w:t>mer och hur den ska transporteras till lag</w:t>
              <w:softHyphen/>
              <w:t>rings</w:t>
              <w:softHyphen/>
              <w:t>platsen,</w:t>
            </w:r>
          </w:p>
          <w:p>
            <w:pPr>
              <w:pStyle w:val="TextBodyIndent"/>
              <w:rPr>
                <w:i/>
                <w:i/>
              </w:rPr>
            </w:pPr>
            <w:r>
              <w:rPr>
                <w:i/>
              </w:rPr>
              <w:t>6. uppgift om sammansättningen av den koldioxidström som ska tillföras lagringsplatsen (injekt</w:t>
              <w:softHyphen/>
              <w:t>eras),</w:t>
            </w:r>
          </w:p>
          <w:p>
            <w:pPr>
              <w:pStyle w:val="TextBodyIndent"/>
              <w:rPr>
                <w:i/>
                <w:i/>
              </w:rPr>
            </w:pPr>
            <w:r>
              <w:rPr>
                <w:i/>
              </w:rPr>
              <w:t>7. uppgifter om injektionstakt och injektionstryc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en beskrivning av den anlägg</w:t>
              <w:softHyphen/>
              <w:t>ning som ska användas för att till</w:t>
              <w:softHyphen/>
              <w:t xml:space="preserve">föra koldioxid till lagringsplatse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9.</w:t>
            </w:r>
            <w:r>
              <w:rPr/>
              <w:t> </w:t>
            </w:r>
            <w:r>
              <w:rPr>
                <w:i/>
              </w:rPr>
              <w:t>en bedömning av den för</w:t>
              <w:softHyphen/>
              <w:t>vän</w:t>
              <w:softHyphen/>
              <w:t>tade lagringssäkerhe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0. uppgifter som visar att den finansiella säkerhet som krävs en</w:t>
              <w:softHyphen/>
              <w:t>ligt 15 kap. 36 § kommer att vara giltig och i kraft innan kol</w:t>
              <w:softHyphen/>
              <w:t>dioxid tillförs lagringsplats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1. ett förslag till en plan för övervakning av lagringsplatsen,</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pPr>
            <w:r>
              <w:rPr>
                <w:i/>
              </w:rPr>
              <w:t>12. ett förslag till en plan för underhåll efter det att lagrings</w:t>
              <w:softHyphen/>
              <w:t>platsen har stängts för ytterligare tillförsel av koldioxid,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3. ett förslag till en plan för åtgärder som behövs för att av</w:t>
              <w:softHyphen/>
              <w:t>hjälpa risker för koldioxidutsläpp.</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spacing w:before="0" w:after="120"/>
              <w:rPr>
                <w:i/>
                <w:i/>
              </w:rPr>
            </w:pPr>
            <w:r>
              <w:rPr>
                <w:i/>
              </w:rPr>
            </w:r>
          </w:p>
        </w:tc>
        <w:tc>
          <w:tcPr>
            <w:tcW w:w="3061" w:type="dxa"/>
            <w:tcBorders/>
          </w:tcPr>
          <w:p>
            <w:pPr>
              <w:pStyle w:val="TextBody"/>
              <w:keepNext w:val="true"/>
              <w:spacing w:before="0" w:after="120"/>
              <w:rPr>
                <w:i/>
                <w:i/>
              </w:rPr>
            </w:pPr>
            <w:r>
              <w:rPr>
                <w:i/>
              </w:rPr>
              <w:t>1 b §</w:t>
            </w:r>
          </w:p>
        </w:tc>
      </w:tr>
      <w:tr>
        <w:trPr/>
        <w:tc>
          <w:tcPr>
            <w:tcW w:w="3061" w:type="dxa"/>
            <w:tcBorders/>
          </w:tcPr>
          <w:p>
            <w:pPr>
              <w:pStyle w:val="TextBody"/>
              <w:snapToGrid w:val="false"/>
              <w:rPr>
                <w:i/>
                <w:i/>
              </w:rPr>
            </w:pPr>
            <w:r>
              <w:rPr>
                <w:i/>
              </w:rPr>
            </w:r>
          </w:p>
        </w:tc>
        <w:tc>
          <w:tcPr>
            <w:tcW w:w="3061" w:type="dxa"/>
            <w:tcBorders/>
          </w:tcPr>
          <w:p>
            <w:pPr>
              <w:pStyle w:val="TextBody"/>
              <w:rPr/>
            </w:pPr>
            <w:r>
              <w:rPr>
                <w:i/>
                <w:lang w:eastAsia="sv-SE"/>
              </w:rPr>
              <w:t>En ansökan om tillstånd till en ny förbränningsanläggning med en nomi</w:t>
              <w:softHyphen/>
              <w:t xml:space="preserve">nell elektrisk effekt </w:t>
            </w:r>
            <w:r>
              <w:rPr>
                <w:i/>
              </w:rPr>
              <w:t>på 300 me</w:t>
              <w:softHyphen/>
              <w:t>ga</w:t>
              <w:softHyphen/>
              <w:softHyphen/>
              <w:t>watt eller mer ska utöver det som anges i 1 § första stycket in</w:t>
              <w:softHyphen/>
              <w:t>ne</w:t>
              <w:softHyphen/>
              <w:t>hålla en redo</w:t>
              <w:softHyphen/>
              <w:t>görelse för</w:t>
            </w:r>
          </w:p>
        </w:tc>
      </w:tr>
      <w:tr>
        <w:trPr/>
        <w:tc>
          <w:tcPr>
            <w:tcW w:w="3061" w:type="dxa"/>
            <w:tcBorders/>
          </w:tcPr>
          <w:p>
            <w:pPr>
              <w:pStyle w:val="TextBodyIndent"/>
              <w:snapToGrid w:val="false"/>
              <w:rPr>
                <w:i/>
                <w:i/>
              </w:rPr>
            </w:pPr>
            <w:r>
              <w:rPr>
                <w:i/>
              </w:rPr>
            </w:r>
          </w:p>
        </w:tc>
        <w:tc>
          <w:tcPr>
            <w:tcW w:w="3061" w:type="dxa"/>
            <w:tcBorders/>
          </w:tcPr>
          <w:p>
            <w:pPr>
              <w:pStyle w:val="TextBodyIndent"/>
              <w:rPr>
                <w:i/>
                <w:i/>
                <w:lang w:eastAsia="sv-SE"/>
              </w:rPr>
            </w:pPr>
            <w:r>
              <w:rPr>
                <w:i/>
              </w:rPr>
              <w:t>1. om det finns till</w:t>
              <w:softHyphen/>
              <w:t>gängliga och lämpliga geologiska lagrings</w:t>
              <w:softHyphen/>
              <w:t>plat</w:t>
              <w:softHyphen/>
              <w:t>ser för koldioxid där koldioxid från anläggningen kan lagras,</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rPr>
              <w:t>2. de tekniska och ekonomiska förutsättningarna för tran</w:t>
              <w:softHyphen/>
              <w:t>sport av kol</w:t>
              <w:softHyphen/>
              <w:t>dioxid till möjliga lagrings</w:t>
              <w:softHyphen/>
              <w:t>plat</w:t>
              <w:softHyphen/>
              <w:t>ser,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3. de tekniska och ekonomiska </w:t>
            </w:r>
            <w:r>
              <w:rPr>
                <w:i/>
                <w:spacing w:val="-2"/>
              </w:rPr>
              <w:t>för</w:t>
              <w:softHyphen/>
              <w:t>utsättningarna för att efter drift</w:t>
              <w:softHyphen/>
              <w:softHyphen/>
            </w:r>
            <w:r>
              <w:rPr>
                <w:i/>
              </w:rPr>
              <w:t>starten installera den utrust</w:t>
              <w:softHyphen/>
              <w:t>ning som behövs för avskiljning av kol</w:t>
              <w:softHyphen/>
              <w:t>dioxid från anläggningen.</w:t>
            </w:r>
          </w:p>
        </w:tc>
      </w:tr>
    </w:tbl>
    <w:p>
      <w:pPr>
        <w:pStyle w:val="TextBody"/>
        <w:spacing w:before="360" w:after="120"/>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lang w:eastAsia="sv-SE"/>
              </w:rPr>
              <w:t xml:space="preserve">Ett </w:t>
            </w:r>
            <w:r>
              <w:rPr>
                <w:lang w:eastAsia="sv-SE"/>
              </w:rPr>
              <w:t>exemplar av ansöknings</w:t>
              <w:softHyphen/>
              <w:t>hand</w:t>
              <w:softHyphen/>
              <w:t xml:space="preserve">lingarna och av kungörelsen ska </w:t>
            </w:r>
            <w:r>
              <w:rPr>
                <w:i/>
                <w:spacing w:val="-2"/>
                <w:lang w:eastAsia="sv-SE"/>
              </w:rPr>
              <w:t>skickas</w:t>
            </w:r>
            <w:r>
              <w:rPr>
                <w:spacing w:val="-2"/>
                <w:lang w:eastAsia="sv-SE"/>
              </w:rPr>
              <w:t xml:space="preserve"> till Naturvårdsverket, Havs-</w:t>
            </w:r>
            <w:r>
              <w:rPr>
                <w:lang w:eastAsia="sv-SE"/>
              </w:rPr>
              <w:t xml:space="preserve"> och vattenmyndigheten, Kam</w:t>
              <w:softHyphen/>
              <w:t>mar</w:t>
              <w:softHyphen/>
              <w:t>kollegiet, Myndigheten för sam</w:t>
              <w:softHyphen/>
              <w:t>hälls</w:t>
              <w:softHyphen/>
              <w:t>skydd och beredskap, läns</w:t>
              <w:softHyphen/>
              <w:t>styr</w:t>
              <w:softHyphen/>
              <w:t>elsen och den eller de be</w:t>
              <w:softHyphen/>
              <w:t>rörda kommunala nämnder som fullgör uppgifter inom miljö- och hälso</w:t>
              <w:softHyphen/>
              <w:t xml:space="preserve">skyddsområdet. </w:t>
            </w:r>
            <w:r>
              <w:rPr>
                <w:i/>
                <w:lang w:eastAsia="sv-SE"/>
              </w:rPr>
              <w:t>Om</w:t>
            </w:r>
            <w:r>
              <w:rPr>
                <w:lang w:eastAsia="sv-SE"/>
              </w:rPr>
              <w:t xml:space="preserve"> det kan antas att det allmänna fiskeintres</w:t>
              <w:softHyphen/>
              <w:t>set eller något annat allmänt in</w:t>
              <w:softHyphen/>
              <w:t>tresse inte berörs av verksamheten</w:t>
            </w:r>
            <w:r>
              <w:rPr>
                <w:i/>
                <w:lang w:eastAsia="sv-SE"/>
              </w:rPr>
              <w:t xml:space="preserve">, </w:t>
            </w:r>
            <w:r>
              <w:rPr>
                <w:lang w:eastAsia="sv-SE"/>
              </w:rPr>
              <w:t xml:space="preserve">behöver dock inte </w:t>
            </w:r>
            <w:r>
              <w:rPr>
                <w:i/>
                <w:lang w:eastAsia="sv-SE"/>
              </w:rPr>
              <w:t>handlingarna</w:t>
            </w:r>
            <w:r>
              <w:rPr>
                <w:lang w:eastAsia="sv-SE"/>
              </w:rPr>
              <w:t xml:space="preserve"> skickas över.</w:t>
            </w:r>
          </w:p>
        </w:tc>
        <w:tc>
          <w:tcPr>
            <w:tcW w:w="3061" w:type="dxa"/>
            <w:tcBorders/>
          </w:tcPr>
          <w:p>
            <w:pPr>
              <w:pStyle w:val="TextBody"/>
              <w:rPr>
                <w:i/>
                <w:i/>
                <w:iCs/>
              </w:rPr>
            </w:pPr>
            <w:r>
              <w:rPr>
                <w:i/>
                <w:lang w:eastAsia="sv-SE"/>
              </w:rPr>
              <w:t>Mark- och miljödomstolen</w:t>
            </w:r>
            <w:r>
              <w:rPr>
                <w:lang w:eastAsia="sv-SE"/>
              </w:rPr>
              <w:t xml:space="preserve"> ska </w:t>
            </w:r>
            <w:r>
              <w:rPr>
                <w:i/>
                <w:lang w:eastAsia="sv-SE"/>
              </w:rPr>
              <w:t xml:space="preserve">skicka ett </w:t>
            </w:r>
            <w:r>
              <w:rPr>
                <w:lang w:eastAsia="sv-SE"/>
              </w:rPr>
              <w:t>exemplar av ansöknings</w:t>
              <w:softHyphen/>
              <w:t>hand</w:t>
              <w:softHyphen/>
              <w:t>lingarna och av kungörelsen till Naturvårdsverket, Havs- och vattenmyndigheten, Kam</w:t>
              <w:softHyphen/>
              <w:t>markolle</w:t>
              <w:softHyphen/>
              <w:t>giet, Myndigheten för samhälls</w:t>
              <w:softHyphen/>
              <w:t>skydd och beredskap, länsstyrelsen och den eller de be</w:t>
              <w:softHyphen/>
              <w:t>rörda kommu</w:t>
              <w:softHyphen/>
              <w:t>nala nämnder som fullgör uppgif</w:t>
              <w:softHyphen/>
              <w:t>ter inom miljö- och hälsoskydds</w:t>
              <w:softHyphen/>
              <w:t xml:space="preserve">området. </w:t>
            </w:r>
            <w:r>
              <w:rPr>
                <w:i/>
                <w:lang w:eastAsia="sv-SE"/>
              </w:rPr>
              <w:t>Handlingarna</w:t>
            </w:r>
            <w:r>
              <w:rPr>
                <w:lang w:eastAsia="sv-SE"/>
              </w:rPr>
              <w:t xml:space="preserve"> behöver dock inte skickas över, </w:t>
            </w:r>
            <w:r>
              <w:rPr>
                <w:i/>
                <w:lang w:eastAsia="sv-SE"/>
              </w:rPr>
              <w:t>om</w:t>
            </w:r>
            <w:r>
              <w:rPr>
                <w:lang w:eastAsia="sv-SE"/>
              </w:rPr>
              <w:t xml:space="preserve"> det kan antas att det allmänna fiskeintres</w:t>
              <w:softHyphen/>
              <w:t>set eller något annat allmänt in</w:t>
              <w:softHyphen/>
              <w:t>tresse inte berörs av verksamheten.</w:t>
            </w:r>
          </w:p>
        </w:tc>
      </w:tr>
    </w:tbl>
    <w:p>
      <w:pPr>
        <w:pStyle w:val="TextBodyIndent"/>
        <w:rPr/>
      </w:pPr>
      <w:r>
        <w:rPr/>
        <w:t>Kungörelsen ska även skickas till berörda kommuner och andra myn</w:t>
        <w:softHyphen/>
        <w:t>digheter vars verksamhet kan beröras av an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Om målet avser geologisk lag</w:t>
              <w:softHyphen/>
              <w:t>ring av koldioxid, ska domstolen alltidskicka ett exemplar av ansök</w:t>
              <w:softHyphen/>
              <w:t>ningshandlingarna till Sveriges geo</w:t>
              <w:softHyphen/>
              <w:softHyphen/>
              <w:t>logiska undersökning och Euro</w:t>
              <w:softHyphen/>
              <w:t>peiska kommissionen och under</w:t>
              <w:softHyphen/>
              <w:t>rätta dem om hos vilken aktförva</w:t>
              <w:softHyphen/>
              <w:t>rare handlingarna i målet finns till</w:t>
              <w:softHyphen/>
              <w:t xml:space="preserve">gängliga. Detta ska göras inom en månad från det att ansökan kom in till domstolen. </w:t>
            </w:r>
          </w:p>
        </w:tc>
      </w:tr>
      <w:tr>
        <w:trPr/>
        <w:tc>
          <w:tcPr>
            <w:tcW w:w="3061" w:type="dxa"/>
            <w:tcBorders/>
          </w:tcPr>
          <w:p>
            <w:pPr>
              <w:pStyle w:val="TextBodyIndent"/>
              <w:snapToGrid w:val="false"/>
              <w:spacing w:before="320" w:after="120"/>
              <w:rPr>
                <w:i/>
                <w:i/>
                <w:spacing w:val="-2"/>
              </w:rPr>
            </w:pPr>
            <w:r>
              <w:rPr>
                <w:i/>
                <w:spacing w:val="-2"/>
              </w:rPr>
            </w:r>
          </w:p>
        </w:tc>
        <w:tc>
          <w:tcPr>
            <w:tcW w:w="3061" w:type="dxa"/>
            <w:tcBorders/>
          </w:tcPr>
          <w:p>
            <w:pPr>
              <w:pStyle w:val="TextBodyIndent"/>
              <w:spacing w:before="320" w:after="120"/>
              <w:ind w:hanging="0"/>
              <w:rPr>
                <w:i/>
                <w:i/>
              </w:rPr>
            </w:pPr>
            <w:r>
              <w:rPr>
                <w:i/>
                <w:iCs/>
              </w:rPr>
              <w:t>21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iCs/>
              </w:rPr>
            </w:pPr>
            <w:r>
              <w:rPr>
                <w:i/>
              </w:rPr>
              <w:t>Om mark- och miljödomstolens dom avser tillstånd till geologisk lag</w:t>
              <w:softHyphen/>
              <w:t>ring av koldioxid, ska dom</w:t>
              <w:softHyphen/>
              <w:t>sto</w:t>
              <w:softHyphen/>
              <w:t xml:space="preserve">len underrätta Sveriges geologiska </w:t>
            </w:r>
            <w:r>
              <w:rPr>
                <w:i/>
                <w:spacing w:val="-2"/>
              </w:rPr>
              <w:t>undersökning och Europeiska kom</w:t>
            </w:r>
            <w:r>
              <w:rPr>
                <w:i/>
              </w:rPr>
              <w:softHyphen/>
              <w:softHyphen/>
              <w:t>mis</w:t>
              <w:softHyphen/>
              <w:t>sionen om innehållet i domen och regeringens beslut i frågan om tillåtlighet. Detta ska göras när domen har vunnit laga kraft.</w:t>
            </w:r>
          </w:p>
        </w:tc>
      </w:tr>
      <w:tr>
        <w:trPr/>
        <w:tc>
          <w:tcPr>
            <w:tcW w:w="3061" w:type="dxa"/>
            <w:tcBorders/>
          </w:tcPr>
          <w:p>
            <w:pPr>
              <w:pStyle w:val="TextBodyIndent"/>
              <w:snapToGrid w:val="false"/>
              <w:spacing w:before="320" w:after="120"/>
              <w:rPr>
                <w:i/>
                <w:i/>
                <w:iCs/>
              </w:rPr>
            </w:pPr>
            <w:r>
              <w:rPr>
                <w:i/>
                <w:iCs/>
              </w:rPr>
            </w:r>
          </w:p>
        </w:tc>
        <w:tc>
          <w:tcPr>
            <w:tcW w:w="3061" w:type="dxa"/>
            <w:tcBorders/>
          </w:tcPr>
          <w:p>
            <w:pPr>
              <w:pStyle w:val="TextBodyIndent"/>
              <w:spacing w:before="320" w:after="120"/>
              <w:ind w:hanging="0"/>
              <w:rPr>
                <w:i/>
                <w:i/>
              </w:rPr>
            </w:pPr>
            <w:r>
              <w:rPr>
                <w:i/>
                <w:iCs/>
              </w:rPr>
              <w:t>25 d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iCs/>
              </w:rPr>
            </w:pPr>
            <w:r>
              <w:rPr>
                <w:i/>
              </w:rPr>
              <w:t>En dom som omfattar tillstånd till geologisk lag</w:t>
              <w:softHyphen/>
              <w:t>ring av koldioxid ska, i stället för det som sägs i 25 a och 25 c §§, dessutom alltid innehålla</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spacing w:val="-2"/>
              </w:rPr>
            </w:pPr>
            <w:r>
              <w:rPr>
                <w:i/>
                <w:iCs/>
              </w:rPr>
              <w:t>1. en beskrivning av den geolo</w:t>
              <w:softHyphen/>
              <w:t>giska formationens egenskape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spacing w:val="-2"/>
              </w:rPr>
              <w:t xml:space="preserve">2. villkor om den </w:t>
            </w:r>
            <w:r>
              <w:rPr>
                <w:i/>
              </w:rPr>
              <w:t>exak</w:t>
              <w:softHyphen/>
              <w:t>ta lokali</w:t>
              <w:softHyphen/>
              <w:t>ser</w:t>
              <w:softHyphen/>
              <w:t>ingen och avgräns</w:t>
              <w:softHyphen/>
              <w:t>ningen</w:t>
            </w:r>
            <w:r>
              <w:rPr>
                <w:i/>
                <w:spacing w:val="-2"/>
              </w:rPr>
              <w:t xml:space="preserve"> av</w:t>
            </w:r>
          </w:p>
          <w:p>
            <w:pPr>
              <w:pStyle w:val="TextBodyIndent"/>
              <w:rPr/>
            </w:pPr>
            <w:r>
              <w:rPr>
                <w:i/>
                <w:spacing w:val="-2"/>
              </w:rPr>
              <w:t>a) lag</w:t>
              <w:softHyphen/>
              <w:t>rings</w:t>
              <w:softHyphen/>
              <w:t>plat</w:t>
              <w:softHyphen/>
              <w:softHyphen/>
            </w:r>
            <w:r>
              <w:rPr>
                <w:i/>
              </w:rPr>
              <w:t>sen och det om</w:t>
              <w:softHyphen/>
              <w:t>råde runt lag</w:t>
              <w:softHyphen/>
              <w:t>ringsplatsen som med hän</w:t>
              <w:softHyphen/>
              <w:t>syn till de geologiska förhåll</w:t>
              <w:softHyphen/>
              <w:t>an</w:t>
              <w:softHyphen/>
              <w:t>dena har betydelse för lag</w:t>
              <w:softHyphen/>
              <w:t>ring</w:t>
              <w:softHyphen/>
              <w:t>ens integritet och säkerhet, och</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spacing w:val="-2"/>
              </w:rPr>
              <w:t>b) </w:t>
            </w:r>
            <w:r>
              <w:rPr>
                <w:i/>
              </w:rPr>
              <w:t>den anlägg</w:t>
              <w:softHyphen/>
              <w:t>ning som ska an</w:t>
              <w:softHyphen/>
              <w:t>vän</w:t>
              <w:softHyphen/>
              <w:t>das för att till</w:t>
              <w:softHyphen/>
              <w:t>föra koldioxid till lag</w:t>
              <w:softHyphen/>
              <w:softHyphen/>
              <w:t>rings</w:t>
              <w:softHyphen/>
              <w:t>platse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spacing w:val="-2"/>
              </w:rPr>
            </w:pPr>
            <w:r>
              <w:rPr>
                <w:i/>
                <w:spacing w:val="-2"/>
              </w:rPr>
              <w:t>3. villkor om lagrings</w:t>
              <w:softHyphen/>
              <w:t>plat</w:t>
              <w:softHyphen/>
              <w:softHyphen/>
            </w:r>
            <w:r>
              <w:rPr>
                <w:i/>
              </w:rPr>
              <w:t>sens hyd</w:t>
              <w:softHyphen/>
              <w:t>rauliska egen</w:t>
              <w:softHyphen/>
              <w:t>skape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spacing w:val="-2"/>
              </w:rPr>
            </w:pPr>
            <w:r>
              <w:rPr>
                <w:i/>
                <w:iCs/>
              </w:rPr>
              <w:t>4. villkor om den totala mängd kol</w:t>
              <w:softHyphen/>
              <w:t>dioxid som får lagras,</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iCs/>
              </w:rPr>
            </w:pPr>
            <w:r>
              <w:rPr>
                <w:i/>
                <w:iCs/>
              </w:rPr>
              <w:t>5. villkor om gränser för reser</w:t>
              <w:softHyphen/>
              <w:t>vo</w:t>
              <w:softHyphen/>
              <w:t>ar</w:t>
              <w:softHyphen/>
              <w:t>trycket,</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rPr>
              <w:t>6. en beskrivning av varifrån den</w:t>
            </w:r>
            <w:r>
              <w:rPr>
                <w:i/>
                <w:iCs/>
              </w:rPr>
              <w:t xml:space="preserve"> koldioxid som ska till</w:t>
              <w:softHyphen/>
              <w:t>föras lag</w:t>
              <w:softHyphen/>
              <w:softHyphen/>
              <w:t>ringsplatsen kommer och hur den ska transporteras till lag</w:t>
              <w:softHyphen/>
              <w:t>rings</w:t>
              <w:softHyphen/>
              <w:t>platsen,</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7. villkor om samman</w:t>
              <w:softHyphen/>
              <w:t>sättningen av den koldioxidström som får till</w:t>
              <w:softHyphen/>
              <w:t>föras lagringsplatsen (injekteras) och om kontroll av koldi</w:t>
              <w:softHyphen/>
              <w:t>oxid</w:t>
              <w:softHyphen/>
              <w:t>ström</w:t>
              <w:softHyphen/>
              <w:softHyphen/>
              <w:t>men,</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8. villkor om högsta tillåtna in</w:t>
              <w:softHyphen/>
              <w:t>jek</w:t>
              <w:softHyphen/>
              <w:softHyphen/>
              <w:t>teringstakt och injekterings</w:t>
              <w:softHyphen/>
              <w:t>tryck,</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9. villkor om övervakning enligt en särskild över</w:t>
              <w:softHyphen/>
              <w:t>vak</w:t>
              <w:softHyphen/>
              <w:t>nings</w:t>
              <w:softHyphen/>
              <w:t>plan och om åtgärder enligt en särskild plan för av</w:t>
              <w:softHyphen/>
              <w:t>hjälpande av risker för kol</w:t>
              <w:softHyphen/>
              <w:t>di</w:t>
              <w:softHyphen/>
              <w:t>oxid</w:t>
              <w:softHyphen/>
              <w:t>utsläpp samt om att plan</w:t>
              <w:softHyphen/>
              <w:t>erna ska föl</w:t>
              <w:softHyphen/>
              <w:t>jas,</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rPr>
              <w:t>10.</w:t>
            </w:r>
            <w:r>
              <w:rPr/>
              <w:t> </w:t>
            </w:r>
            <w:r>
              <w:rPr>
                <w:i/>
                <w:iCs/>
              </w:rPr>
              <w:t>villkor om att</w:t>
            </w:r>
            <w:r>
              <w:rPr/>
              <w:t xml:space="preserve"> </w:t>
            </w:r>
            <w:r>
              <w:rPr>
                <w:i/>
                <w:iCs/>
              </w:rPr>
              <w:t>verksam</w:t>
              <w:softHyphen/>
              <w:t>hets</w:t>
              <w:softHyphen/>
              <w:t>ut</w:t>
              <w:softHyphen/>
              <w:t>öva</w:t>
              <w:softHyphen/>
              <w:t>ren ska förvissa sig om att den som är sysselsatt i verksamheten har den kompetens och utbildning som behövs,</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rPr>
            </w:pPr>
            <w:r>
              <w:rPr>
                <w:i/>
                <w:iCs/>
              </w:rPr>
              <w:t>11. villkor om vad som ska gälla i samband med att lagringsplatsen stängs för fortsatt tillförsel av koldioxid och om underhåll efter stäng</w:t>
              <w:softHyphen/>
              <w:softHyphen/>
              <w:t xml:space="preserve">ningen enligt en särskild plan,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pPr>
            <w:r>
              <w:rPr>
                <w:i/>
                <w:iCs/>
              </w:rPr>
              <w:t>12. villkor om att den säkerhet som krävs för verksamheten enligt 15 kap. 36 § fortlöpande ska vara giltig och i kraft,  </w:t>
            </w:r>
          </w:p>
        </w:tc>
      </w:tr>
      <w:tr>
        <w:trPr/>
        <w:tc>
          <w:tcPr>
            <w:tcW w:w="3061" w:type="dxa"/>
            <w:tcBorders/>
          </w:tcPr>
          <w:p>
            <w:pPr>
              <w:pStyle w:val="TextBodyIndent"/>
              <w:keepNext w:val="true"/>
              <w:snapToGrid w:val="false"/>
              <w:rPr>
                <w:i/>
                <w:i/>
                <w:iCs/>
              </w:rPr>
            </w:pPr>
            <w:r>
              <w:rPr>
                <w:i/>
                <w:iCs/>
              </w:rPr>
            </w:r>
          </w:p>
        </w:tc>
        <w:tc>
          <w:tcPr>
            <w:tcW w:w="3061" w:type="dxa"/>
            <w:tcBorders/>
          </w:tcPr>
          <w:p>
            <w:pPr>
              <w:pStyle w:val="TextBodyIndent"/>
              <w:keepNext w:val="true"/>
              <w:rPr/>
            </w:pPr>
            <w:r>
              <w:rPr>
                <w:i/>
                <w:iCs/>
              </w:rPr>
              <w:t>13. upplysningar om</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a) de krav på uppdatering av över</w:t>
              <w:softHyphen/>
              <w:t>vakningsplanen som kan följa av före</w:t>
              <w:softHyphen/>
              <w:t>skrifter som har meddelats med stöd av denna balk,</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b) kravet på miljörapport i 26 kap. 20 § och andra föreskrifter med krav på rapportering avse</w:t>
              <w:softHyphen/>
              <w:t>en</w:t>
              <w:softHyphen/>
              <w:t>de geologisk lagring av koldioxid som har meddelats med stöd av denna balk,</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c) de bestämmelser om ompröv</w:t>
              <w:softHyphen/>
              <w:t>ning och återkallelse av tillstånd som finns i denna balk, och</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d) de krav på underrättelse till till</w:t>
              <w:softHyphen/>
              <w:t xml:space="preserve">synsmyndigheten i händelse av </w:t>
            </w:r>
            <w:r>
              <w:rPr>
                <w:i/>
                <w:iCs/>
                <w:spacing w:val="-2"/>
              </w:rPr>
              <w:t>läck</w:t>
              <w:softHyphen/>
              <w:softHyphen/>
              <w:softHyphen/>
            </w:r>
            <w:r>
              <w:rPr>
                <w:i/>
                <w:iCs/>
              </w:rPr>
              <w:t xml:space="preserve">age av koldioxid </w:t>
            </w:r>
            <w:r>
              <w:rPr>
                <w:i/>
                <w:iCs/>
                <w:spacing w:val="-2"/>
              </w:rPr>
              <w:t>eller bety</w:t>
              <w:softHyphen/>
              <w:t xml:space="preserve">dande störningar </w:t>
            </w:r>
            <w:r>
              <w:rPr>
                <w:i/>
                <w:iCs/>
              </w:rPr>
              <w:t>som följer av fö</w:t>
              <w:softHyphen/>
              <w:t>re</w:t>
              <w:softHyphen/>
              <w:t>skrif</w:t>
              <w:softHyphen/>
              <w:t>ter som har meddelats med stöd av denna balk, och</w:t>
            </w:r>
          </w:p>
          <w:p>
            <w:pPr>
              <w:pStyle w:val="TextBodyIndent"/>
              <w:rPr>
                <w:i/>
                <w:i/>
                <w:iCs/>
              </w:rPr>
            </w:pPr>
            <w:r>
              <w:rPr>
                <w:i/>
                <w:iCs/>
              </w:rPr>
              <w:t>14. skälen för avvikelse från syn</w:t>
              <w:softHyphen/>
              <w:t>punkter som Europeiska kom</w:t>
              <w:softHyphen/>
              <w:t>mis</w:t>
              <w:softHyphen/>
              <w:t>sionen har lämnat i samband med regeringens tillåtlighetspröv</w:t>
              <w:softHyphen/>
              <w:t xml:space="preserve">ning. </w:t>
            </w:r>
          </w:p>
        </w:tc>
      </w:tr>
      <w:tr>
        <w:trPr/>
        <w:tc>
          <w:tcPr>
            <w:tcW w:w="3061" w:type="dxa"/>
            <w:tcBorders/>
          </w:tcPr>
          <w:p>
            <w:pPr>
              <w:pStyle w:val="TextBodyIndent"/>
              <w:snapToGrid w:val="false"/>
              <w:spacing w:before="360" w:after="120"/>
              <w:rPr>
                <w:i/>
                <w:i/>
                <w:iCs/>
              </w:rPr>
            </w:pPr>
            <w:r>
              <w:rPr>
                <w:i/>
                <w:iCs/>
              </w:rPr>
            </w:r>
          </w:p>
        </w:tc>
        <w:tc>
          <w:tcPr>
            <w:tcW w:w="3061" w:type="dxa"/>
            <w:tcBorders/>
          </w:tcPr>
          <w:p>
            <w:pPr>
              <w:pStyle w:val="TextBodyIndent"/>
              <w:spacing w:before="360" w:after="120"/>
              <w:ind w:hanging="0"/>
              <w:rPr>
                <w:i/>
                <w:i/>
              </w:rPr>
            </w:pPr>
            <w:r>
              <w:rPr>
                <w:i/>
                <w:iCs/>
              </w:rPr>
              <w:t>25 e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 xml:space="preserve">En dom som omfattar tillstånd till </w:t>
            </w:r>
            <w:r>
              <w:rPr>
                <w:i/>
                <w:iCs/>
                <w:spacing w:val="-2"/>
              </w:rPr>
              <w:t>en ny förbränningsanläggning med</w:t>
            </w:r>
            <w:r>
              <w:rPr>
                <w:i/>
              </w:rPr>
              <w:t xml:space="preserve"> en nominell elektrisk effekt på 300 megawatt eller mer ska dessutom innehålla vill</w:t>
              <w:softHyphen/>
              <w:t>kor om att utrym</w:t>
              <w:softHyphen/>
              <w:t>me ska avsättas vid anlägg</w:t>
              <w:softHyphen/>
              <w:t>ningen för den utrust</w:t>
              <w:softHyphen/>
              <w:t>ning som behövs för att avskilja och kompri</w:t>
              <w:softHyphen/>
              <w:t>mera koldi</w:t>
              <w:softHyphen/>
              <w:t>oxid, om</w:t>
            </w:r>
          </w:p>
          <w:p>
            <w:pPr>
              <w:pStyle w:val="TextBodyIndent"/>
              <w:rPr>
                <w:i/>
                <w:i/>
              </w:rPr>
            </w:pPr>
            <w:r>
              <w:rPr>
                <w:i/>
              </w:rPr>
              <w:t xml:space="preserve">1. det är </w:t>
            </w:r>
            <w:r>
              <w:rPr>
                <w:i/>
                <w:lang w:eastAsia="sv-SE"/>
              </w:rPr>
              <w:t>lämp</w:t>
              <w:softHyphen/>
              <w:t>ligt</w:t>
            </w:r>
            <w:r>
              <w:rPr>
                <w:i/>
              </w:rPr>
              <w:t xml:space="preserve"> med hänsyn till skyddet för människors hälsa och miljön att avsätta ett sådant utrymme, </w:t>
            </w:r>
          </w:p>
          <w:p>
            <w:pPr>
              <w:pStyle w:val="TextBodyIndent"/>
              <w:rPr/>
            </w:pPr>
            <w:r>
              <w:rPr>
                <w:i/>
                <w:lang w:eastAsia="sv-SE"/>
              </w:rPr>
              <w:t>2. det är tek</w:t>
              <w:softHyphen/>
              <w:t>niskt och ekonomiskt möjligt att efter</w:t>
              <w:softHyphen/>
              <w:t>mon</w:t>
              <w:softHyphen/>
              <w:t>tera utrustning för kol</w:t>
              <w:softHyphen/>
              <w:t>dioxid</w:t>
              <w:softHyphen/>
              <w:t xml:space="preserve">avskiljning, </w:t>
            </w:r>
          </w:p>
          <w:p>
            <w:pPr>
              <w:pStyle w:val="TextBodyIndent"/>
              <w:rPr>
                <w:i/>
                <w:i/>
                <w:lang w:eastAsia="sv-SE"/>
              </w:rPr>
            </w:pPr>
            <w:r>
              <w:rPr>
                <w:i/>
              </w:rPr>
              <w:t xml:space="preserve">3. en </w:t>
            </w:r>
            <w:r>
              <w:rPr>
                <w:i/>
                <w:lang w:eastAsia="sv-SE"/>
              </w:rPr>
              <w:t>lämplig lagringsplats finns till</w:t>
              <w:softHyphen/>
              <w:t>gäng</w:t>
              <w:softHyphen/>
              <w:t>lig för koldioxid från an</w:t>
              <w:softHyphen/>
              <w:t>lägg</w:t>
              <w:softHyphen/>
              <w:t>ningen, och</w:t>
            </w:r>
          </w:p>
          <w:p>
            <w:pPr>
              <w:pStyle w:val="TextBodyIndent"/>
              <w:rPr>
                <w:i/>
                <w:i/>
                <w:lang w:eastAsia="sv-SE"/>
              </w:rPr>
            </w:pPr>
            <w:r>
              <w:rPr>
                <w:i/>
                <w:lang w:eastAsia="sv-SE"/>
              </w:rPr>
              <w:t>4. transport av koldioxid från anläggningen till en sådan lag</w:t>
              <w:softHyphen/>
              <w:t>ringsplats är tekniskt och ekono</w:t>
              <w:softHyphen/>
              <w:t>miskt ge</w:t>
              <w:softHyphen/>
              <w:t>nom</w:t>
              <w:softHyphen/>
              <w:t xml:space="preserve">förbar. </w:t>
            </w:r>
          </w:p>
        </w:tc>
      </w:tr>
    </w:tbl>
    <w:p>
      <w:pPr>
        <w:pStyle w:val="TextBodyIndent"/>
        <w:jc w:val="right"/>
        <w:rPr/>
      </w:pPr>
      <w:r>
        <w:rPr/>
      </w:r>
    </w:p>
    <w:p>
      <w:pPr>
        <w:pStyle w:val="TextBody"/>
        <w:spacing w:before="360" w:after="240"/>
        <w:jc w:val="center"/>
        <w:rPr>
          <w:b/>
          <w:b/>
        </w:rPr>
      </w:pPr>
      <w:r>
        <w:rPr>
          <w:b/>
        </w:rPr>
        <w:t>2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jc w:val="left"/>
              <w:rPr>
                <w:i/>
                <w:i/>
              </w:rPr>
            </w:pPr>
            <w:r>
              <w:rPr>
                <w:b/>
                <w:bCs/>
                <w:i/>
                <w:iCs/>
              </w:rPr>
              <w:t>Skyldighet att upplåta plats för lagring av koldioxid</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b/>
                <w:b/>
                <w:bCs/>
                <w:i/>
                <w:i/>
                <w:iCs/>
              </w:rPr>
            </w:pPr>
            <w:r>
              <w:rPr>
                <w:i/>
                <w:iCs/>
              </w:rPr>
              <w:t>14 §</w:t>
            </w:r>
          </w:p>
        </w:tc>
      </w:tr>
      <w:tr>
        <w:trPr/>
        <w:tc>
          <w:tcPr>
            <w:tcW w:w="3061" w:type="dxa"/>
            <w:tcBorders/>
          </w:tcPr>
          <w:p>
            <w:pPr>
              <w:pStyle w:val="TextBody"/>
              <w:snapToGrid w:val="false"/>
              <w:rPr>
                <w:b/>
                <w:b/>
                <w:bCs/>
                <w:i/>
                <w:i/>
                <w:iCs/>
              </w:rPr>
            </w:pPr>
            <w:r>
              <w:rPr>
                <w:b/>
                <w:bCs/>
                <w:i/>
                <w:iCs/>
              </w:rPr>
            </w:r>
          </w:p>
        </w:tc>
        <w:tc>
          <w:tcPr>
            <w:tcW w:w="3061" w:type="dxa"/>
            <w:tcBorders/>
          </w:tcPr>
          <w:p>
            <w:pPr>
              <w:pStyle w:val="TextBody"/>
              <w:rPr>
                <w:i/>
                <w:i/>
                <w:iCs/>
              </w:rPr>
            </w:pPr>
            <w:r>
              <w:rPr>
                <w:i/>
                <w:iCs/>
              </w:rPr>
              <w:t>Den som driver en verksamhet med geologisk lag</w:t>
              <w:softHyphen/>
              <w:t>ring av kol</w:t>
              <w:softHyphen/>
              <w:t>di</w:t>
              <w:softHyphen/>
              <w:t>oxid är skyldig att på skäliga villkor lagra koldioxid åt andra inne</w:t>
              <w:softHyphen/>
              <w:t>havare av koldioxid, om lag</w:t>
              <w:softHyphen/>
              <w:t>rings</w:t>
              <w:softHyphen/>
              <w:t>platsen har kapacitet för det.</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Vid bedömningen av om villko</w:t>
              <w:softHyphen/>
              <w:t>ren är skäliga ska hänsyn tas till</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1. den kapacitet som är eller rimligen kan göras tillgänglig i lagringsplatsen,</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2. behovet av att samordna olika tekniker,</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3. verksamhetsutövarens och an</w:t>
              <w:softHyphen/>
              <w:t>dras behov av lagringskapacitet, och</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4. påverkan på andra som an</w:t>
              <w:softHyphen/>
              <w:t>vänder lagringsplatsen eller bedri</w:t>
              <w:softHyphen/>
              <w:t>ver en verksamhet som har sam</w:t>
              <w:softHyphen/>
              <w:t>band med lagringsplatsen.</w:t>
            </w:r>
          </w:p>
        </w:tc>
      </w:tr>
      <w:tr>
        <w:trPr/>
        <w:tc>
          <w:tcPr>
            <w:tcW w:w="3061" w:type="dxa"/>
            <w:tcBorders/>
          </w:tcPr>
          <w:p>
            <w:pPr>
              <w:pStyle w:val="TextBody"/>
              <w:snapToGrid w:val="false"/>
              <w:spacing w:before="400" w:after="120"/>
              <w:rPr>
                <w:i/>
                <w:i/>
                <w:iCs/>
              </w:rPr>
            </w:pPr>
            <w:r>
              <w:rPr>
                <w:i/>
                <w:iCs/>
              </w:rPr>
            </w:r>
          </w:p>
        </w:tc>
        <w:tc>
          <w:tcPr>
            <w:tcW w:w="3061" w:type="dxa"/>
            <w:tcBorders/>
          </w:tcPr>
          <w:p>
            <w:pPr>
              <w:pStyle w:val="TextBody"/>
              <w:spacing w:before="400" w:after="120"/>
              <w:rPr>
                <w:i/>
                <w:i/>
                <w:iCs/>
              </w:rPr>
            </w:pPr>
            <w:r>
              <w:rPr>
                <w:i/>
              </w:rPr>
              <w:t>15 §</w:t>
            </w:r>
          </w:p>
        </w:tc>
      </w:tr>
      <w:tr>
        <w:trPr/>
        <w:tc>
          <w:tcPr>
            <w:tcW w:w="3061" w:type="dxa"/>
            <w:tcBorders/>
          </w:tcPr>
          <w:p>
            <w:pPr>
              <w:pStyle w:val="TextBody"/>
              <w:snapToGrid w:val="false"/>
              <w:rPr>
                <w:i/>
                <w:i/>
                <w:iCs/>
              </w:rPr>
            </w:pPr>
            <w:r>
              <w:rPr>
                <w:i/>
                <w:iCs/>
              </w:rPr>
            </w:r>
          </w:p>
        </w:tc>
        <w:tc>
          <w:tcPr>
            <w:tcW w:w="3061" w:type="dxa"/>
            <w:tcBorders/>
          </w:tcPr>
          <w:p>
            <w:pPr>
              <w:pStyle w:val="TextBody"/>
              <w:rPr>
                <w:i/>
                <w:i/>
              </w:rPr>
            </w:pPr>
            <w:r>
              <w:rPr>
                <w:i/>
                <w:iCs/>
              </w:rPr>
              <w:t>Om en verksamhetsutövare som avses i 14 § nekar att lagra koldi</w:t>
              <w:softHyphen/>
              <w:t>oxid åt någon annan på grund av bristande kapacitet eller för att an</w:t>
              <w:softHyphen/>
              <w:t>slutning inte är möjlig, ska verk</w:t>
              <w:softHyphen/>
              <w:t>sam</w:t>
              <w:softHyphen/>
              <w:t>hets</w:t>
              <w:softHyphen/>
              <w:t>utövaren</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iCs/>
              </w:rPr>
            </w:pPr>
            <w:r>
              <w:rPr>
                <w:i/>
              </w:rPr>
              <w:t>1. ange skälen för sitt nekande, och</w:t>
            </w:r>
          </w:p>
        </w:tc>
      </w:tr>
      <w:tr>
        <w:trPr/>
        <w:tc>
          <w:tcPr>
            <w:tcW w:w="3061" w:type="dxa"/>
            <w:tcBorders/>
          </w:tcPr>
          <w:p>
            <w:pPr>
              <w:pStyle w:val="TextBody"/>
              <w:snapToGrid w:val="false"/>
              <w:rPr>
                <w:i/>
                <w:i/>
                <w:iCs/>
              </w:rPr>
            </w:pPr>
            <w:r>
              <w:rPr>
                <w:i/>
                <w:iCs/>
              </w:rPr>
            </w:r>
          </w:p>
        </w:tc>
        <w:tc>
          <w:tcPr>
            <w:tcW w:w="3061" w:type="dxa"/>
            <w:tcBorders/>
          </w:tcPr>
          <w:p>
            <w:pPr>
              <w:pStyle w:val="TextBodyIndent"/>
              <w:rPr>
                <w:i/>
                <w:i/>
              </w:rPr>
            </w:pPr>
            <w:r>
              <w:rPr>
                <w:i/>
              </w:rPr>
              <w:t>2. om det inte för</w:t>
              <w:softHyphen/>
              <w:t>sämrar säker</w:t>
              <w:softHyphen/>
              <w:t>heten vid transport eller lagring, mot skä</w:t>
              <w:softHyphen/>
              <w:t>lig ersättning göra de för</w:t>
              <w:softHyphen/>
              <w:t>bättringar och vidta de åtgär</w:t>
              <w:softHyphen/>
              <w:t>der i övrigt som behövs för att möj</w:t>
              <w:softHyphen/>
              <w:t>lig</w:t>
              <w:softHyphen/>
              <w:t>göra lagring åt andra.</w:t>
            </w:r>
          </w:p>
        </w:tc>
      </w:tr>
      <w:tr>
        <w:trPr/>
        <w:tc>
          <w:tcPr>
            <w:tcW w:w="3061" w:type="dxa"/>
            <w:tcBorders/>
          </w:tcPr>
          <w:p>
            <w:pPr>
              <w:pStyle w:val="TextBody"/>
              <w:snapToGrid w:val="false"/>
              <w:spacing w:before="400" w:after="120"/>
              <w:rPr>
                <w:i/>
                <w:i/>
              </w:rPr>
            </w:pPr>
            <w:r>
              <w:rPr>
                <w:i/>
              </w:rPr>
            </w:r>
          </w:p>
        </w:tc>
        <w:tc>
          <w:tcPr>
            <w:tcW w:w="3061" w:type="dxa"/>
            <w:tcBorders/>
          </w:tcPr>
          <w:p>
            <w:pPr>
              <w:pStyle w:val="TextBody"/>
              <w:spacing w:before="400" w:after="120"/>
              <w:rPr>
                <w:i/>
                <w:i/>
              </w:rPr>
            </w:pPr>
            <w:r>
              <w:rPr>
                <w:i/>
              </w:rPr>
              <w:t>16 §</w:t>
            </w:r>
          </w:p>
        </w:tc>
      </w:tr>
      <w:tr>
        <w:trPr/>
        <w:tc>
          <w:tcPr>
            <w:tcW w:w="3061" w:type="dxa"/>
            <w:tcBorders/>
          </w:tcPr>
          <w:p>
            <w:pPr>
              <w:pStyle w:val="TextBody"/>
              <w:snapToGrid w:val="false"/>
              <w:rPr>
                <w:i/>
                <w:i/>
              </w:rPr>
            </w:pPr>
            <w:r>
              <w:rPr>
                <w:i/>
              </w:rPr>
            </w:r>
          </w:p>
        </w:tc>
        <w:tc>
          <w:tcPr>
            <w:tcW w:w="3061" w:type="dxa"/>
            <w:tcBorders/>
          </w:tcPr>
          <w:p>
            <w:pPr>
              <w:pStyle w:val="TextBody"/>
              <w:rPr>
                <w:i/>
                <w:i/>
                <w:iCs/>
              </w:rPr>
            </w:pPr>
            <w:r>
              <w:rPr>
                <w:i/>
                <w:iCs/>
              </w:rPr>
              <w:t>S</w:t>
            </w:r>
            <w:r>
              <w:rPr>
                <w:i/>
                <w:iCs/>
                <w:spacing w:val="-2"/>
              </w:rPr>
              <w:t>kyldighet</w:t>
              <w:softHyphen/>
              <w:t xml:space="preserve">erna enligt 14 och 15 §§ gäller inte geologisk lagring av koldioxid för </w:t>
            </w:r>
            <w:r>
              <w:rPr>
                <w:i/>
                <w:iCs/>
              </w:rPr>
              <w:t>forskningsändamål av mindre än 100 000 ton kol</w:t>
              <w:softHyphen/>
              <w:t>di</w:t>
              <w:softHyphen/>
              <w:t>oxid</w:t>
            </w:r>
            <w:r>
              <w:rPr>
                <w:i/>
                <w:iCs/>
                <w:spacing w:val="-2"/>
              </w:rPr>
              <w:t>.</w:t>
            </w:r>
          </w:p>
        </w:tc>
      </w:tr>
      <w:tr>
        <w:trPr/>
        <w:tc>
          <w:tcPr>
            <w:tcW w:w="3061" w:type="dxa"/>
            <w:tcBorders/>
          </w:tcPr>
          <w:p>
            <w:pPr>
              <w:pStyle w:val="TextBody"/>
              <w:snapToGrid w:val="false"/>
              <w:spacing w:before="400" w:after="120"/>
              <w:rPr>
                <w:i/>
                <w:i/>
                <w:iCs/>
              </w:rPr>
            </w:pPr>
            <w:r>
              <w:rPr>
                <w:i/>
                <w:iCs/>
              </w:rPr>
            </w:r>
          </w:p>
        </w:tc>
        <w:tc>
          <w:tcPr>
            <w:tcW w:w="3061" w:type="dxa"/>
            <w:tcBorders/>
          </w:tcPr>
          <w:p>
            <w:pPr>
              <w:pStyle w:val="TextBody"/>
              <w:spacing w:before="400" w:after="120"/>
              <w:rPr>
                <w:i/>
                <w:i/>
                <w:iCs/>
                <w:spacing w:val="2"/>
              </w:rPr>
            </w:pPr>
            <w:r>
              <w:rPr>
                <w:i/>
              </w:rPr>
              <w:t>17 §</w:t>
            </w:r>
          </w:p>
        </w:tc>
      </w:tr>
      <w:tr>
        <w:trPr/>
        <w:tc>
          <w:tcPr>
            <w:tcW w:w="3061" w:type="dxa"/>
            <w:tcBorders/>
          </w:tcPr>
          <w:p>
            <w:pPr>
              <w:pStyle w:val="TextBody"/>
              <w:snapToGrid w:val="false"/>
              <w:rPr>
                <w:i/>
                <w:i/>
                <w:iCs/>
                <w:spacing w:val="2"/>
              </w:rPr>
            </w:pPr>
            <w:r>
              <w:rPr>
                <w:i/>
                <w:iCs/>
                <w:spacing w:val="2"/>
              </w:rPr>
            </w:r>
          </w:p>
        </w:tc>
        <w:tc>
          <w:tcPr>
            <w:tcW w:w="3061" w:type="dxa"/>
            <w:tcBorders/>
          </w:tcPr>
          <w:p>
            <w:pPr>
              <w:pStyle w:val="TextBody"/>
              <w:rPr>
                <w:i/>
                <w:i/>
              </w:rPr>
            </w:pPr>
            <w:r>
              <w:rPr>
                <w:i/>
                <w:iCs/>
                <w:spacing w:val="2"/>
              </w:rPr>
              <w:t>Frågor om skyldigheterna enligt 14 och 15</w:t>
            </w:r>
            <w:r>
              <w:rPr>
                <w:i/>
              </w:rPr>
              <w:t> §§ prövas av den myn</w:t>
              <w:softHyphen/>
              <w:t>dig</w:t>
              <w:softHyphen/>
              <w:t>het som regeringen bestämm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iCs/>
              </w:rPr>
            </w:pPr>
            <w:r>
              <w:rPr>
                <w:i/>
              </w:rPr>
              <w:t>18 §</w:t>
            </w:r>
          </w:p>
        </w:tc>
      </w:tr>
      <w:tr>
        <w:trPr/>
        <w:tc>
          <w:tcPr>
            <w:tcW w:w="3061" w:type="dxa"/>
            <w:tcBorders/>
          </w:tcPr>
          <w:p>
            <w:pPr>
              <w:pStyle w:val="TextBody"/>
              <w:snapToGrid w:val="false"/>
              <w:rPr>
                <w:i/>
                <w:i/>
                <w:iCs/>
              </w:rPr>
            </w:pPr>
            <w:r>
              <w:rPr>
                <w:i/>
                <w:iCs/>
              </w:rPr>
            </w:r>
          </w:p>
        </w:tc>
        <w:tc>
          <w:tcPr>
            <w:tcW w:w="3061" w:type="dxa"/>
            <w:tcBorders/>
          </w:tcPr>
          <w:p>
            <w:pPr>
              <w:pStyle w:val="TextBody"/>
              <w:rPr>
                <w:i/>
                <w:i/>
              </w:rPr>
            </w:pPr>
            <w:r>
              <w:rPr>
                <w:i/>
                <w:iCs/>
              </w:rPr>
              <w:t>I samband med en prövning enligt 17 § ska verksamhetsutövaren och den som vill lagra koldioxid i verk</w:t>
              <w:softHyphen/>
              <w:t>samhetsutövarens lagringsplats på prövningsmyndighetens begäran till</w:t>
              <w:softHyphen/>
              <w:t>handahålla de tekniska och eko</w:t>
              <w:softHyphen/>
              <w:t>no</w:t>
              <w:softHyphen/>
              <w:t>miska upp</w:t>
              <w:softHyphen/>
              <w:t>gifter som be</w:t>
              <w:softHyphen/>
              <w:t>hövs för prövningen.</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iCs/>
              </w:rPr>
            </w:pPr>
            <w:r>
              <w:rPr>
                <w:i/>
              </w:rPr>
              <w:t>19 §</w:t>
            </w:r>
          </w:p>
        </w:tc>
      </w:tr>
      <w:tr>
        <w:trPr/>
        <w:tc>
          <w:tcPr>
            <w:tcW w:w="3061" w:type="dxa"/>
            <w:tcBorders/>
          </w:tcPr>
          <w:p>
            <w:pPr>
              <w:pStyle w:val="TextBody"/>
              <w:snapToGrid w:val="false"/>
              <w:rPr>
                <w:i/>
                <w:i/>
                <w:iCs/>
              </w:rPr>
            </w:pPr>
            <w:r>
              <w:rPr>
                <w:i/>
                <w:iCs/>
              </w:rPr>
            </w:r>
          </w:p>
        </w:tc>
        <w:tc>
          <w:tcPr>
            <w:tcW w:w="3061" w:type="dxa"/>
            <w:tcBorders/>
          </w:tcPr>
          <w:p>
            <w:pPr>
              <w:pStyle w:val="TextBody"/>
              <w:rPr>
                <w:i/>
                <w:i/>
                <w:iCs/>
              </w:rPr>
            </w:pPr>
            <w:r>
              <w:rPr>
                <w:i/>
                <w:iCs/>
              </w:rPr>
              <w:t>Prövningsmyndigheten får före</w:t>
              <w:softHyphen/>
              <w:t>lägga verksamhetsutövaren att till</w:t>
              <w:softHyphen/>
              <w:t>handahålla de uppgifter som avses i 18 §. Ett sådant före</w:t>
              <w:softHyphen/>
              <w:t>läggande får förenas med vite.</w:t>
            </w:r>
          </w:p>
        </w:tc>
      </w:tr>
    </w:tbl>
    <w:p>
      <w:pPr>
        <w:pStyle w:val="TextBody"/>
        <w:spacing w:before="0" w:after="120"/>
        <w:rPr>
          <w:sz w:val="19"/>
          <w:u w:val="single"/>
        </w:rPr>
      </w:pPr>
      <w:r>
        <w:rPr>
          <w:sz w:val="19"/>
          <w:u w:val="single"/>
        </w:rPr>
        <w:t>                      </w:t>
      </w:r>
    </w:p>
    <w:p>
      <w:pPr>
        <w:pStyle w:val="SFSmedindrag"/>
        <w:rPr/>
      </w:pPr>
      <w:r>
        <w:rPr/>
        <w:t>Denna lag träder i kraft den 4 januari 2013.</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Heading2"/>
        <w:rPr/>
      </w:pPr>
      <w:bookmarkStart w:id="10" w:name="__RefHeading___Toc319574404"/>
      <w:bookmarkEnd w:id="10"/>
      <w:r>
        <w:rPr/>
        <w:t>Förslag till lag om ändring i lagen (1966:314) om kontinentalsockeln</w:t>
      </w:r>
    </w:p>
    <w:p>
      <w:pPr>
        <w:pStyle w:val="TextBody"/>
        <w:rPr/>
      </w:pPr>
      <w:r>
        <w:rPr/>
        <w:t>Härigenom föreskrivs</w:t>
      </w:r>
      <w:r>
        <w:rPr>
          <w:rStyle w:val="FootnoteCharacters"/>
          <w:rStyle w:val="FootnoteAnchor"/>
        </w:rPr>
        <w:footnoteReference w:id="6"/>
      </w:r>
      <w:r>
        <w:rPr/>
        <w:t xml:space="preserve"> i fråga om lagen (1966:314) om kontinental</w:t>
        <w:softHyphen/>
        <w:t xml:space="preserve">sockeln </w:t>
      </w:r>
    </w:p>
    <w:p>
      <w:pPr>
        <w:pStyle w:val="TextBodyIndent"/>
        <w:rPr/>
      </w:pPr>
      <w:r>
        <w:rPr>
          <w:i/>
          <w:iCs/>
        </w:rPr>
        <w:t xml:space="preserve">dels </w:t>
      </w:r>
      <w:r>
        <w:rPr/>
        <w:t>att 3 och 15 b §§ ska ha följande lydelse,</w:t>
      </w:r>
    </w:p>
    <w:p>
      <w:pPr>
        <w:pStyle w:val="TextBodyIndent"/>
        <w:rPr/>
      </w:pPr>
      <w:r>
        <w:rPr>
          <w:i/>
          <w:iCs/>
        </w:rPr>
        <w:t>dels</w:t>
      </w:r>
      <w:r>
        <w:rPr/>
        <w:t> att det i lagen ska införas fyra nya paragrafer, 2 b, 3 c, 3 d och 10 b §§, av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2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t som sägs i denna lag om att utforska kontinental</w:t>
              <w:softHyphen/>
              <w:t>sockeln och ut</w:t>
              <w:softHyphen/>
              <w:t>vinna dess natur</w:t>
              <w:softHyphen/>
              <w:t xml:space="preserve">tillgångar gäller även för </w:t>
            </w:r>
          </w:p>
          <w:p>
            <w:pPr>
              <w:pStyle w:val="TextBodyIndent"/>
              <w:rPr>
                <w:i/>
                <w:i/>
              </w:rPr>
            </w:pPr>
            <w:r>
              <w:rPr>
                <w:i/>
              </w:rPr>
              <w:t>1. geologisk lagring av koldi</w:t>
              <w:softHyphen/>
              <w:t>oxid, och</w:t>
            </w:r>
          </w:p>
          <w:p>
            <w:pPr>
              <w:pStyle w:val="TextBodyIndent"/>
              <w:rPr>
                <w:i/>
                <w:i/>
              </w:rPr>
            </w:pPr>
            <w:r>
              <w:rPr>
                <w:i/>
              </w:rPr>
              <w:t>2. undersökning inför ut</w:t>
              <w:softHyphen/>
              <w:t>lägg</w:t>
              <w:softHyphen/>
              <w:t>ning och utläggning av under</w:t>
              <w:softHyphen/>
              <w:t>vat</w:t>
              <w:softHyphen/>
              <w:t>tenskablar och rörledningar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dras fram för utforskning av kontinentalsockeln eller utvinning av dess naturtillgå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dras fram inom eller fort</w:t>
              <w:softHyphen/>
              <w:t>sätter in på svenskt territorium,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c) dras fram eller används i sam</w:t>
              <w:softHyphen/>
              <w:t>band med en verksamhet på en anläggning, kon</w:t>
              <w:softHyphen/>
              <w:softHyphen/>
              <w:t>struktion eller konst</w:t>
              <w:softHyphen/>
              <w:softHyphen/>
              <w:t>gjord ö på kontinental</w:t>
              <w:softHyphen/>
              <w:t>sock</w:t>
              <w:softHyphen/>
              <w:t>eln.</w:t>
            </w:r>
          </w:p>
        </w:tc>
      </w:tr>
    </w:tbl>
    <w:p>
      <w:pPr>
        <w:pStyle w:val="TextBody"/>
        <w:spacing w:before="360" w:after="120"/>
        <w:jc w:val="center"/>
        <w:rPr/>
      </w:pPr>
      <w:r>
        <w:rPr/>
        <w:t>3 §</w:t>
      </w:r>
      <w:r>
        <w:rPr>
          <w:rStyle w:val="FootnoteCharacters"/>
          <w:rStyle w:val="FootnoteAnchor"/>
          <w:rFonts w:eastAsia="MS Mincho;ＭＳ 明朝"/>
          <w:iCs/>
          <w:lang w:eastAsia="ja-JP"/>
        </w:rPr>
        <w:footnoteReference w:id="7"/>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pageBreakBefore/>
              <w:rPr>
                <w:i/>
                <w:i/>
              </w:rPr>
            </w:pPr>
            <w:r>
              <w:rPr/>
              <w:t xml:space="preserve">Regeringen eller myndighet som regeringen bestämmer </w:t>
            </w:r>
            <w:r>
              <w:rPr>
                <w:i/>
              </w:rPr>
              <w:t>äger</w:t>
            </w:r>
            <w:r>
              <w:rPr/>
              <w:t xml:space="preserve"> med</w:t>
              <w:softHyphen/>
              <w:t>dela tillstånd för annan än staten att genom geofysiska mätningar, borrning eller på annat sätt utfors</w:t>
              <w:softHyphen/>
              <w:t>ka kontinentalsockeln och att ut</w:t>
              <w:softHyphen/>
              <w:t>vinna naturtillgångar från denna.</w:t>
            </w:r>
          </w:p>
        </w:tc>
        <w:tc>
          <w:tcPr>
            <w:tcW w:w="3061" w:type="dxa"/>
            <w:tcBorders/>
          </w:tcPr>
          <w:p>
            <w:pPr>
              <w:pStyle w:val="TextBody"/>
              <w:rPr>
                <w:i/>
                <w:i/>
              </w:rPr>
            </w:pPr>
            <w:r>
              <w:rPr/>
              <w:t xml:space="preserve">Regeringen eller </w:t>
            </w:r>
            <w:r>
              <w:rPr>
                <w:i/>
              </w:rPr>
              <w:t>den</w:t>
            </w:r>
            <w:r>
              <w:rPr/>
              <w:t xml:space="preserve"> myndighet som regeringen bestämmer </w:t>
            </w:r>
            <w:r>
              <w:rPr>
                <w:i/>
              </w:rPr>
              <w:t>får</w:t>
            </w:r>
            <w:r>
              <w:rPr/>
              <w:t xml:space="preserve"> meddela tillstånd för annan än staten att genom geofysiska mät</w:t>
              <w:softHyphen/>
              <w:t>ningar, borrning eller på annat sätt utforska kontinentalsockeln och att utvinna naturtillgångar från denna.</w:t>
            </w:r>
          </w:p>
        </w:tc>
      </w:tr>
      <w:tr>
        <w:trPr/>
        <w:tc>
          <w:tcPr>
            <w:tcW w:w="3061" w:type="dxa"/>
            <w:tcBorders/>
          </w:tcPr>
          <w:p>
            <w:pPr>
              <w:pStyle w:val="TextBodyIndent"/>
              <w:rPr/>
            </w:pPr>
            <w:r>
              <w:rPr>
                <w:i/>
              </w:rPr>
              <w:t>Tillstånd skall</w:t>
            </w:r>
            <w:r>
              <w:rPr/>
              <w:t xml:space="preserve"> avse bestämt om</w:t>
              <w:softHyphen/>
              <w:t>råde och viss tid.</w:t>
            </w:r>
          </w:p>
        </w:tc>
        <w:tc>
          <w:tcPr>
            <w:tcW w:w="3061" w:type="dxa"/>
            <w:tcBorders/>
          </w:tcPr>
          <w:p>
            <w:pPr>
              <w:pStyle w:val="TextBodyIndent"/>
              <w:rPr/>
            </w:pPr>
            <w:r>
              <w:rPr>
                <w:i/>
              </w:rPr>
              <w:t>Ett tillstånd</w:t>
            </w:r>
            <w:r>
              <w:rPr/>
              <w:t xml:space="preserve"> </w:t>
            </w:r>
            <w:r>
              <w:rPr>
                <w:i/>
              </w:rPr>
              <w:t>ska</w:t>
            </w:r>
            <w:r>
              <w:rPr/>
              <w:t xml:space="preserve"> avse </w:t>
            </w:r>
            <w:r>
              <w:rPr>
                <w:i/>
              </w:rPr>
              <w:t>ett</w:t>
            </w:r>
            <w:r>
              <w:rPr/>
              <w:t xml:space="preserve"> bestämt område och </w:t>
            </w:r>
            <w:r>
              <w:rPr>
                <w:i/>
              </w:rPr>
              <w:t>en</w:t>
            </w:r>
            <w:r>
              <w:rPr/>
              <w:t xml:space="preserve"> viss tid. </w:t>
            </w:r>
            <w:r>
              <w:rPr>
                <w:i/>
              </w:rPr>
              <w:t>Ett till</w:t>
              <w:softHyphen/>
              <w:t>stånd till geologisk lagring av koldioxid behöver dock inte be</w:t>
              <w:softHyphen/>
              <w:t>stämmas till en viss tid.</w:t>
            </w:r>
          </w:p>
        </w:tc>
      </w:tr>
      <w:tr>
        <w:trPr/>
        <w:tc>
          <w:tcPr>
            <w:tcW w:w="3061" w:type="dxa"/>
            <w:tcBorders/>
          </w:tcPr>
          <w:p>
            <w:pPr>
              <w:pStyle w:val="TextBodyIndent"/>
              <w:rPr>
                <w:i/>
                <w:i/>
              </w:rPr>
            </w:pPr>
            <w:r>
              <w:rPr/>
              <w:t xml:space="preserve">Regeringen </w:t>
            </w:r>
            <w:r>
              <w:rPr>
                <w:i/>
              </w:rPr>
              <w:t>äger föreskriva</w:t>
            </w:r>
            <w:r>
              <w:rPr/>
              <w:t xml:space="preserve"> att visst slag av verksamhet som avses i första stycket får </w:t>
            </w:r>
            <w:r>
              <w:rPr>
                <w:i/>
              </w:rPr>
              <w:t>äga rum</w:t>
            </w:r>
            <w:r>
              <w:rPr/>
              <w:t xml:space="preserve"> utan tillstånd.</w:t>
            </w:r>
          </w:p>
        </w:tc>
        <w:tc>
          <w:tcPr>
            <w:tcW w:w="3061" w:type="dxa"/>
            <w:tcBorders/>
          </w:tcPr>
          <w:p>
            <w:pPr>
              <w:pStyle w:val="TextBodyIndent"/>
              <w:rPr>
                <w:i/>
                <w:i/>
              </w:rPr>
            </w:pPr>
            <w:r>
              <w:rPr/>
              <w:t xml:space="preserve">Regeringen </w:t>
            </w:r>
            <w:r>
              <w:rPr>
                <w:i/>
              </w:rPr>
              <w:t>får</w:t>
            </w:r>
            <w:r>
              <w:rPr/>
              <w:t xml:space="preserve"> </w:t>
            </w:r>
            <w:r>
              <w:rPr>
                <w:i/>
              </w:rPr>
              <w:t>meddela före</w:t>
              <w:softHyphen/>
              <w:t>skrifter om</w:t>
            </w:r>
            <w:r>
              <w:rPr/>
              <w:t xml:space="preserve"> att </w:t>
            </w:r>
            <w:r>
              <w:rPr>
                <w:i/>
              </w:rPr>
              <w:t>ett</w:t>
            </w:r>
            <w:r>
              <w:rPr/>
              <w:t xml:space="preserve"> visst slag av verksamhet som avses i första stycket får </w:t>
            </w:r>
            <w:r>
              <w:rPr>
                <w:i/>
              </w:rPr>
              <w:t>bedrivas</w:t>
            </w:r>
            <w:r>
              <w:rPr/>
              <w:t xml:space="preserve"> utan tillstånd.</w:t>
            </w:r>
          </w:p>
        </w:tc>
      </w:tr>
      <w:tr>
        <w:trPr/>
        <w:tc>
          <w:tcPr>
            <w:tcW w:w="3061" w:type="dxa"/>
            <w:tcBorders/>
          </w:tcPr>
          <w:p>
            <w:pPr>
              <w:pStyle w:val="TextBody"/>
              <w:snapToGrid w:val="false"/>
              <w:spacing w:before="600" w:after="120"/>
              <w:rPr>
                <w:i/>
                <w:i/>
              </w:rPr>
            </w:pPr>
            <w:r>
              <w:rPr>
                <w:i/>
              </w:rPr>
            </w:r>
          </w:p>
        </w:tc>
        <w:tc>
          <w:tcPr>
            <w:tcW w:w="3061" w:type="dxa"/>
            <w:tcBorders/>
          </w:tcPr>
          <w:p>
            <w:pPr>
              <w:pStyle w:val="TextBody"/>
              <w:spacing w:before="600" w:after="120"/>
              <w:rPr>
                <w:i/>
                <w:i/>
              </w:rPr>
            </w:pPr>
            <w:r>
              <w:rPr>
                <w:i/>
              </w:rPr>
              <w:t>3 c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Giltighetstiden för ett tillstånd att utforska kontinentalsockeln för geo</w:t>
              <w:softHyphen/>
              <w:t>logisk lagring av koldioxid ska inte vara läng</w:t>
              <w:softHyphen/>
              <w:t>re än vad som be</w:t>
              <w:softHyphen/>
              <w:t>döms nöd</w:t>
              <w:softHyphen/>
              <w:t>vändigt för att genom</w:t>
              <w:softHyphen/>
              <w:t xml:space="preserve">föra den avsedda undersökninge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ansökan av tillståndshavaren får giltighetstiden förlängas, om en ändamålsenlig undersökning har utförts inom om</w:t>
              <w:softHyphen/>
              <w:t>rådet och den beviljade tidsperio</w:t>
              <w:softHyphen/>
              <w:t>den är otillräck</w:t>
              <w:softHyphen/>
              <w:t>lig för att slutföra de nödvändiga undersökningarna. För att få prö</w:t>
              <w:softHyphen/>
              <w:t>vas ska en ansö</w:t>
              <w:softHyphen/>
              <w:t>kan om förläng</w:t>
              <w:softHyphen/>
              <w:t>ning ha kommit in under tillstån</w:t>
              <w:softHyphen/>
              <w:t xml:space="preserve">dets giltighetstid. </w:t>
            </w:r>
          </w:p>
          <w:p>
            <w:pPr>
              <w:pStyle w:val="TextBodyIndent"/>
              <w:rPr>
                <w:i/>
                <w:i/>
              </w:rPr>
            </w:pPr>
            <w:r>
              <w:rPr>
                <w:i/>
              </w:rPr>
              <w:t>Om tillstånds</w:t>
              <w:softHyphen/>
              <w:t>havaren har ansökt om förläng</w:t>
              <w:softHyphen/>
              <w:t>ning inom den angivna tiden, fortsätter tillståndet att gälla till dess ansök</w:t>
              <w:softHyphen/>
              <w:t>an har prövats slutligt.</w:t>
            </w:r>
          </w:p>
        </w:tc>
      </w:tr>
      <w:tr>
        <w:trPr/>
        <w:tc>
          <w:tcPr>
            <w:tcW w:w="3061" w:type="dxa"/>
            <w:tcBorders/>
          </w:tcPr>
          <w:p>
            <w:pPr>
              <w:pStyle w:val="TextBody"/>
              <w:snapToGrid w:val="false"/>
              <w:spacing w:before="600" w:after="120"/>
              <w:rPr>
                <w:i/>
                <w:i/>
              </w:rPr>
            </w:pPr>
            <w:r>
              <w:rPr>
                <w:i/>
              </w:rPr>
            </w:r>
          </w:p>
        </w:tc>
        <w:tc>
          <w:tcPr>
            <w:tcW w:w="3061" w:type="dxa"/>
            <w:tcBorders/>
          </w:tcPr>
          <w:p>
            <w:pPr>
              <w:pStyle w:val="TextBody"/>
              <w:spacing w:before="600" w:after="120"/>
              <w:rPr/>
            </w:pPr>
            <w:r>
              <w:rPr>
                <w:i/>
              </w:rPr>
              <w:t>3 d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någon har fått ett tillstånd att utforska kontinentalsockeln för geologisk lagring av koldioxid, får inte någon annan ges tillstånd att utforska eller använda området i samma syfte.</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pPr>
            <w:r>
              <w:rPr>
                <w:i/>
              </w:rPr>
              <w:t>10 b §</w:t>
            </w:r>
          </w:p>
        </w:tc>
      </w:tr>
      <w:tr>
        <w:trPr/>
        <w:tc>
          <w:tcPr>
            <w:tcW w:w="3061" w:type="dxa"/>
            <w:tcBorders/>
          </w:tcPr>
          <w:p>
            <w:pPr>
              <w:pStyle w:val="TextBody"/>
              <w:snapToGrid w:val="false"/>
              <w:rPr>
                <w:i/>
                <w:i/>
              </w:rPr>
            </w:pPr>
            <w:r>
              <w:rPr>
                <w:i/>
              </w:rPr>
            </w:r>
          </w:p>
        </w:tc>
        <w:tc>
          <w:tcPr>
            <w:tcW w:w="3061" w:type="dxa"/>
            <w:tcBorders/>
          </w:tcPr>
          <w:p>
            <w:pPr>
              <w:pStyle w:val="TextBody"/>
              <w:rPr>
                <w:rFonts w:eastAsia="MS Mincho;ＭＳ 明朝"/>
                <w:i/>
                <w:i/>
                <w:lang w:eastAsia="ja-JP"/>
              </w:rPr>
            </w:pPr>
            <w:r>
              <w:rPr>
                <w:rFonts w:eastAsia="MS Mincho;ＭＳ 明朝"/>
                <w:i/>
                <w:lang w:eastAsia="ja-JP"/>
              </w:rPr>
              <w:t>Bestämmelserna i 8 b–8 d §§ la</w:t>
              <w:softHyphen/>
              <w:t>gen (1978:160) om vissa rörled</w:t>
              <w:softHyphen/>
              <w:t>ningar ska tillämpas på rörled</w:t>
              <w:softHyphen/>
              <w:t>ningar för transport av koldioxid utanför terri</w:t>
              <w:softHyphen/>
              <w:t>to</w:t>
              <w:softHyphen/>
              <w:t>rial</w:t>
              <w:softHyphen/>
              <w:t>gränsen, om led</w:t>
              <w:softHyphen/>
              <w:t xml:space="preserve">ningarna </w:t>
            </w:r>
          </w:p>
          <w:p>
            <w:pPr>
              <w:pStyle w:val="TextBodyIndent"/>
              <w:rPr>
                <w:rFonts w:eastAsia="MS Mincho;ＭＳ 明朝"/>
                <w:i/>
                <w:i/>
                <w:lang w:eastAsia="ja-JP"/>
              </w:rPr>
            </w:pPr>
            <w:r>
              <w:rPr>
                <w:rFonts w:eastAsia="MS Mincho;ＭＳ 明朝"/>
                <w:i/>
                <w:lang w:eastAsia="ja-JP"/>
              </w:rPr>
              <w:t>1. fortsätter in på svenskt terri</w:t>
              <w:softHyphen/>
              <w:t>to</w:t>
              <w:softHyphen/>
              <w:t xml:space="preserve">rium, eller </w:t>
            </w:r>
          </w:p>
          <w:p>
            <w:pPr>
              <w:pStyle w:val="TextBodyIndent"/>
              <w:rPr>
                <w:rFonts w:eastAsia="MS Mincho;ＭＳ 明朝"/>
                <w:i/>
                <w:i/>
                <w:lang w:eastAsia="ja-JP"/>
              </w:rPr>
            </w:pPr>
            <w:r>
              <w:rPr>
                <w:rFonts w:eastAsia="MS Mincho;ＭＳ 明朝"/>
                <w:i/>
                <w:lang w:eastAsia="ja-JP"/>
              </w:rPr>
              <w:t>2. avser transport av koldioxid till en lagringsplats på kontinen</w:t>
              <w:softHyphen/>
              <w:t>talsockeln.</w:t>
            </w:r>
          </w:p>
          <w:p>
            <w:pPr>
              <w:pStyle w:val="TextBodyIndent"/>
              <w:rPr>
                <w:i/>
                <w:i/>
              </w:rPr>
            </w:pPr>
            <w:r>
              <w:rPr>
                <w:rFonts w:eastAsia="MS Mincho;ＭＳ 明朝"/>
                <w:i/>
                <w:lang w:eastAsia="ja-JP"/>
              </w:rPr>
              <w:t>Det som i 8 b–8 d §§ lagen om vissa rörledningar sägs om kon</w:t>
              <w:softHyphen/>
              <w:t>ces</w:t>
              <w:softHyphen/>
              <w:t>sionshavaren ska utanför terri</w:t>
              <w:softHyphen/>
              <w:t>to</w:t>
              <w:softHyphen/>
              <w:t>rial</w:t>
              <w:softHyphen/>
              <w:t>gränsen gälla den som för rörledningarna har tillstånd enligt denna lag.</w:t>
            </w:r>
          </w:p>
        </w:tc>
      </w:tr>
    </w:tbl>
    <w:p>
      <w:pPr>
        <w:pStyle w:val="TextBody"/>
        <w:keepNext w:val="true"/>
        <w:spacing w:before="600" w:after="120"/>
        <w:jc w:val="center"/>
        <w:rPr/>
      </w:pPr>
      <w:r>
        <w:rPr/>
        <w:t>15 b §</w:t>
      </w:r>
      <w:r>
        <w:rPr>
          <w:rStyle w:val="FootnoteCharacters"/>
          <w:rStyle w:val="FootnoteAnchor"/>
          <w:rFonts w:eastAsia="MS Mincho;ＭＳ 明朝"/>
          <w:iCs/>
          <w:lang w:eastAsia="ja-JP"/>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stämmelserna i 15 a § gäller inte vid utläggande av under</w:t>
              <w:softHyphen/>
              <w:t>vat</w:t>
              <w:softHyphen/>
              <w:t>tens</w:t>
              <w:softHyphen/>
              <w:t>kablar och rörledningar i syfte att utforska kontinental</w:t>
              <w:softHyphen/>
              <w:t>sockeln eller utvinna dess natur</w:t>
              <w:softHyphen/>
              <w:t>tillgångar.</w:t>
            </w:r>
          </w:p>
        </w:tc>
        <w:tc>
          <w:tcPr>
            <w:tcW w:w="3061" w:type="dxa"/>
            <w:tcBorders/>
          </w:tcPr>
          <w:p>
            <w:pPr>
              <w:pStyle w:val="TextBody"/>
              <w:rPr/>
            </w:pPr>
            <w:r>
              <w:rPr/>
              <w:t>Bestämmelserna i 15 a § gäller inte vid utläggande av under</w:t>
              <w:softHyphen/>
              <w:t>vat</w:t>
              <w:softHyphen/>
              <w:t>tens</w:t>
              <w:softHyphen/>
              <w:t>kablar och rörledningar</w:t>
            </w:r>
          </w:p>
          <w:p>
            <w:pPr>
              <w:pStyle w:val="TextBodyIndent"/>
              <w:rPr/>
            </w:pPr>
            <w:r>
              <w:rPr>
                <w:i/>
              </w:rPr>
              <w:t>1</w:t>
            </w:r>
            <w:r>
              <w:rPr/>
              <w:t>. i syfte att utforska kon</w:t>
              <w:softHyphen/>
              <w:t>ti</w:t>
              <w:softHyphen/>
              <w:t>nen</w:t>
              <w:softHyphen/>
              <w:t>tal</w:t>
              <w:softHyphen/>
              <w:t>sockeln eller utvinna dess natur</w:t>
              <w:softHyphen/>
              <w:t>tillgångar</w:t>
            </w:r>
            <w:r>
              <w:rPr>
                <w:i/>
              </w:rPr>
              <w:t>,</w:t>
            </w:r>
          </w:p>
          <w:p>
            <w:pPr>
              <w:pStyle w:val="TextBodyIndent"/>
              <w:rPr>
                <w:i/>
                <w:i/>
              </w:rPr>
            </w:pPr>
            <w:r>
              <w:rPr>
                <w:i/>
              </w:rPr>
              <w:t>2. som fortsätter in på svenskt territorium, eller</w:t>
            </w:r>
          </w:p>
          <w:p>
            <w:pPr>
              <w:pStyle w:val="TextBodyIndent"/>
              <w:rPr>
                <w:i/>
                <w:i/>
              </w:rPr>
            </w:pPr>
            <w:r>
              <w:rPr>
                <w:i/>
              </w:rPr>
              <w:t>3. som dras fram eller används i sam</w:t>
              <w:softHyphen/>
              <w:t>band med en verksamhet på en anläggning, kon</w:t>
              <w:softHyphen/>
              <w:t>struktion eller konstgjord ö på kontinental</w:t>
              <w:softHyphen/>
              <w:t>sock</w:t>
              <w:softHyphen/>
              <w:t>eln.</w:t>
            </w:r>
          </w:p>
        </w:tc>
      </w:tr>
    </w:tbl>
    <w:p>
      <w:pPr>
        <w:pStyle w:val="TextBody"/>
        <w:spacing w:before="0" w:after="120"/>
        <w:rPr>
          <w:sz w:val="19"/>
          <w:u w:val="single"/>
        </w:rPr>
      </w:pPr>
      <w:r>
        <w:rPr>
          <w:sz w:val="19"/>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rPr/>
      </w:pPr>
      <w:r>
        <w:rPr/>
        <w:t>Denna lag träder i kraft den 4 januari 2013.</w:t>
      </w:r>
    </w:p>
    <w:p>
      <w:pPr>
        <w:pStyle w:val="Heading2"/>
        <w:rPr/>
      </w:pPr>
      <w:bookmarkStart w:id="11" w:name="__RefHeading___Toc319574405"/>
      <w:bookmarkEnd w:id="11"/>
      <w:r>
        <w:rPr/>
        <w:t>Förslag till lag om ändring i ledningsrättslagen (1973:1144)</w:t>
      </w:r>
    </w:p>
    <w:p>
      <w:pPr>
        <w:pStyle w:val="TextBody"/>
        <w:rPr/>
      </w:pPr>
      <w:r>
        <w:rPr/>
        <w:t>Härigenom föreskrivs att 2 § ledningsrättslagen (1973:1144) ska ha föl</w:t>
        <w:softHyphen/>
        <w:t xml:space="preserve">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lang w:eastAsia="sv-SE"/>
              </w:rPr>
              <w:t>Lagen gäller för ledningar av föl</w:t>
              <w:softHyphen/>
              <w:t>jande slag</w:t>
            </w:r>
            <w:r>
              <w:rPr>
                <w:i/>
                <w:lang w:eastAsia="sv-SE"/>
              </w:rPr>
              <w:t>,</w:t>
            </w:r>
          </w:p>
        </w:tc>
        <w:tc>
          <w:tcPr>
            <w:tcW w:w="3061" w:type="dxa"/>
            <w:tcBorders/>
          </w:tcPr>
          <w:p>
            <w:pPr>
              <w:pStyle w:val="TextBody"/>
              <w:rPr>
                <w:i/>
                <w:i/>
              </w:rPr>
            </w:pPr>
            <w:r>
              <w:rPr>
                <w:lang w:eastAsia="sv-SE"/>
              </w:rPr>
              <w:t>Lagen gäller för ledningar av föl</w:t>
              <w:softHyphen/>
              <w:t>jande slag</w:t>
            </w:r>
            <w:r>
              <w:rPr>
                <w:i/>
                <w:lang w:eastAsia="sv-SE"/>
              </w:rPr>
              <w:t>:</w:t>
            </w:r>
          </w:p>
        </w:tc>
      </w:tr>
    </w:tbl>
    <w:p>
      <w:pPr>
        <w:pStyle w:val="TextBodyIndent"/>
        <w:rPr/>
      </w:pPr>
      <w:r>
        <w:rPr>
          <w:lang w:eastAsia="sv-SE"/>
        </w:rPr>
        <w:t>1. ledning som ingår i ett elektroniskt kommunikationsnät för allmänt ändamål samt allmän svagströmsledning för signalering, fjärrmanövrer</w:t>
        <w:softHyphen/>
        <w:t xml:space="preserve">ing, dataöverföring eller liknande ändamål, </w:t>
      </w:r>
    </w:p>
    <w:p>
      <w:pPr>
        <w:pStyle w:val="TextBodyIndent"/>
        <w:rPr>
          <w:lang w:eastAsia="sv-SE"/>
        </w:rPr>
      </w:pPr>
      <w:r>
        <w:rPr>
          <w:lang w:eastAsia="sv-SE"/>
        </w:rPr>
        <w:t xml:space="preserve">2. elektrisk starkströmsledning för vilken koncession fordras eller som behövs för sådana ledningar som avses i 1, </w:t>
      </w:r>
    </w:p>
    <w:p>
      <w:pPr>
        <w:pStyle w:val="TextBodyIndent"/>
        <w:rPr>
          <w:lang w:eastAsia="sv-SE"/>
        </w:rPr>
      </w:pPr>
      <w:r>
        <w:rPr>
          <w:lang w:eastAsia="sv-SE"/>
        </w:rPr>
        <w:t xml:space="preserve">3. vatten- eller avloppsledning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a) ingår i allmän va-anläggning, </w:t>
            </w:r>
          </w:p>
        </w:tc>
        <w:tc>
          <w:tcPr>
            <w:tcW w:w="3061" w:type="dxa"/>
            <w:tcBorders/>
          </w:tcPr>
          <w:p>
            <w:pPr>
              <w:pStyle w:val="TextBodyIndent"/>
              <w:rPr/>
            </w:pPr>
            <w:r>
              <w:rPr>
                <w:lang w:eastAsia="sv-SE"/>
              </w:rPr>
              <w:t xml:space="preserve">a) ingår i </w:t>
            </w:r>
            <w:r>
              <w:rPr>
                <w:i/>
                <w:lang w:eastAsia="sv-SE"/>
              </w:rPr>
              <w:t>en</w:t>
            </w:r>
            <w:r>
              <w:rPr>
                <w:lang w:eastAsia="sv-SE"/>
              </w:rPr>
              <w:t xml:space="preserve"> allmän va-anlägg</w:t>
              <w:softHyphen/>
              <w:t>ning,</w:t>
            </w:r>
          </w:p>
        </w:tc>
      </w:tr>
      <w:tr>
        <w:trPr/>
        <w:tc>
          <w:tcPr>
            <w:tcW w:w="3061" w:type="dxa"/>
            <w:tcBorders/>
          </w:tcPr>
          <w:p>
            <w:pPr>
              <w:pStyle w:val="TextBodyIndent"/>
              <w:rPr>
                <w:lang w:eastAsia="sv-SE"/>
              </w:rPr>
            </w:pPr>
            <w:r>
              <w:rPr>
                <w:lang w:eastAsia="sv-SE"/>
              </w:rPr>
              <w:t>b) förser samhälle med vatten eller därifrån bortför avloppsvatten eller annan orenlighet,</w:t>
            </w:r>
          </w:p>
        </w:tc>
        <w:tc>
          <w:tcPr>
            <w:tcW w:w="3061" w:type="dxa"/>
            <w:tcBorders/>
          </w:tcPr>
          <w:p>
            <w:pPr>
              <w:pStyle w:val="TextBodyIndent"/>
              <w:rPr/>
            </w:pPr>
            <w:r>
              <w:rPr>
                <w:lang w:eastAsia="sv-SE"/>
              </w:rPr>
              <w:t xml:space="preserve">b) förser </w:t>
            </w:r>
            <w:r>
              <w:rPr>
                <w:i/>
                <w:lang w:eastAsia="sv-SE"/>
              </w:rPr>
              <w:t xml:space="preserve">ett </w:t>
            </w:r>
            <w:r>
              <w:rPr>
                <w:lang w:eastAsia="sv-SE"/>
              </w:rPr>
              <w:t>samhälle med vatten eller därifrån bortför avloppsvatten eller annan orenlighet,</w:t>
            </w:r>
          </w:p>
        </w:tc>
      </w:tr>
      <w:tr>
        <w:trPr/>
        <w:tc>
          <w:tcPr>
            <w:tcW w:w="3061" w:type="dxa"/>
            <w:tcBorders/>
          </w:tcPr>
          <w:p>
            <w:pPr>
              <w:pStyle w:val="TextBodyIndent"/>
              <w:rPr/>
            </w:pPr>
            <w:r>
              <w:rPr>
                <w:lang w:eastAsia="sv-SE"/>
              </w:rPr>
              <w:t>c) gagnar näringsverksamhet el</w:t>
              <w:softHyphen/>
              <w:t>ler kommunikationsanläggning av bety</w:t>
              <w:softHyphen/>
              <w:t>delse för riket eller viss ort eller</w:t>
            </w:r>
          </w:p>
        </w:tc>
        <w:tc>
          <w:tcPr>
            <w:tcW w:w="3061" w:type="dxa"/>
            <w:tcBorders/>
          </w:tcPr>
          <w:p>
            <w:pPr>
              <w:pStyle w:val="TextBodyIndent"/>
              <w:rPr/>
            </w:pPr>
            <w:r>
              <w:rPr>
                <w:lang w:eastAsia="sv-SE"/>
              </w:rPr>
              <w:t xml:space="preserve">c) gagnar </w:t>
            </w:r>
            <w:r>
              <w:rPr>
                <w:i/>
                <w:lang w:eastAsia="sv-SE"/>
              </w:rPr>
              <w:t>en</w:t>
            </w:r>
            <w:r>
              <w:rPr>
                <w:lang w:eastAsia="sv-SE"/>
              </w:rPr>
              <w:t xml:space="preserve"> näringsverksamhet el</w:t>
              <w:softHyphen/>
              <w:t>ler kommunikationsanläggning av bety</w:t>
              <w:softHyphen/>
              <w:t xml:space="preserve">delse för riket eller </w:t>
            </w:r>
            <w:r>
              <w:rPr>
                <w:i/>
                <w:lang w:eastAsia="sv-SE"/>
              </w:rPr>
              <w:t>en</w:t>
            </w:r>
            <w:r>
              <w:rPr>
                <w:lang w:eastAsia="sv-SE"/>
              </w:rPr>
              <w:t xml:space="preserve"> viss ort</w:t>
            </w:r>
            <w:r>
              <w:rPr>
                <w:i/>
                <w:lang w:eastAsia="sv-SE"/>
              </w:rPr>
              <w:t>,</w:t>
            </w:r>
            <w:r>
              <w:rPr>
                <w:lang w:eastAsia="sv-SE"/>
              </w:rPr>
              <w:t xml:space="preserve"> eller</w:t>
            </w:r>
          </w:p>
        </w:tc>
      </w:tr>
      <w:tr>
        <w:trPr/>
        <w:tc>
          <w:tcPr>
            <w:tcW w:w="3061" w:type="dxa"/>
            <w:tcBorders/>
          </w:tcPr>
          <w:p>
            <w:pPr>
              <w:pStyle w:val="TextBodyIndent"/>
              <w:rPr/>
            </w:pPr>
            <w:r>
              <w:rPr>
                <w:lang w:eastAsia="sv-SE"/>
              </w:rPr>
              <w:t>d) medför endast ringa intrång i jämförelse med nyttan och inte tillgodoser endast en enstaka fas</w:t>
              <w:softHyphen/>
              <w:t>tighets husbehov,</w:t>
            </w:r>
          </w:p>
        </w:tc>
        <w:tc>
          <w:tcPr>
            <w:tcW w:w="3061" w:type="dxa"/>
            <w:tcBorders/>
          </w:tcPr>
          <w:p>
            <w:pPr>
              <w:pStyle w:val="TextBodyIndent"/>
              <w:rPr/>
            </w:pPr>
            <w:r>
              <w:rPr>
                <w:lang w:eastAsia="sv-SE"/>
              </w:rPr>
              <w:t>d) medför endast ringa intrång i jämförelse med nyttan och inte tillgodoser endast en enstaka fast</w:t>
              <w:softHyphen/>
              <w:t xml:space="preserve">ighets husbehov, </w:t>
            </w:r>
            <w:r>
              <w:rPr>
                <w:i/>
                <w:lang w:eastAsia="sv-SE"/>
              </w:rPr>
              <w:t>och</w:t>
            </w:r>
          </w:p>
        </w:tc>
      </w:tr>
      <w:tr>
        <w:trPr/>
        <w:tc>
          <w:tcPr>
            <w:tcW w:w="3061" w:type="dxa"/>
            <w:tcBorders/>
          </w:tcPr>
          <w:p>
            <w:pPr>
              <w:pStyle w:val="TextBodyIndent"/>
              <w:rPr/>
            </w:pPr>
            <w:r>
              <w:rPr>
                <w:lang w:eastAsia="sv-SE"/>
              </w:rPr>
              <w:t>4. ledning genom vilken fjärr</w:t>
              <w:softHyphen/>
              <w:t xml:space="preserve">värme, olja, gas eller annan råvara eller produkt transporteras från </w:t>
            </w:r>
            <w:r>
              <w:rPr>
                <w:spacing w:val="-2"/>
                <w:lang w:eastAsia="sv-SE"/>
              </w:rPr>
              <w:t>produktionsställe, upplag eller last</w:t>
              <w:softHyphen/>
              <w:softHyphen/>
            </w:r>
            <w:r>
              <w:rPr>
                <w:lang w:eastAsia="sv-SE"/>
              </w:rPr>
              <w:t>plats och som</w:t>
            </w:r>
          </w:p>
        </w:tc>
        <w:tc>
          <w:tcPr>
            <w:tcW w:w="3061" w:type="dxa"/>
            <w:tcBorders/>
          </w:tcPr>
          <w:p>
            <w:pPr>
              <w:pStyle w:val="TextBodyIndent"/>
              <w:rPr/>
            </w:pPr>
            <w:r>
              <w:rPr>
                <w:lang w:eastAsia="sv-SE"/>
              </w:rPr>
              <w:t>4. ledning genom vilken fjärr</w:t>
              <w:softHyphen/>
              <w:t xml:space="preserve">värme, olja, gas, </w:t>
            </w:r>
            <w:r>
              <w:rPr>
                <w:i/>
                <w:lang w:eastAsia="sv-SE"/>
              </w:rPr>
              <w:t>koldioxid</w:t>
            </w:r>
            <w:r>
              <w:rPr>
                <w:lang w:eastAsia="sv-SE"/>
              </w:rPr>
              <w:t xml:space="preserve"> eller annan råvara eller produkt trans</w:t>
              <w:softHyphen/>
              <w:t xml:space="preserve">porteras från </w:t>
            </w:r>
            <w:r>
              <w:rPr>
                <w:i/>
                <w:lang w:eastAsia="sv-SE"/>
              </w:rPr>
              <w:t xml:space="preserve">ett </w:t>
            </w:r>
            <w:r>
              <w:rPr>
                <w:lang w:eastAsia="sv-SE"/>
              </w:rPr>
              <w:t>produktions</w:t>
              <w:softHyphen/>
              <w:t xml:space="preserve">ställe, </w:t>
            </w:r>
            <w:r>
              <w:rPr>
                <w:i/>
                <w:lang w:eastAsia="sv-SE"/>
              </w:rPr>
              <w:t>ett</w:t>
            </w:r>
            <w:r>
              <w:rPr>
                <w:lang w:eastAsia="sv-SE"/>
              </w:rPr>
              <w:t xml:space="preserve"> upplag eller </w:t>
            </w:r>
            <w:r>
              <w:rPr>
                <w:i/>
                <w:lang w:eastAsia="sv-SE"/>
              </w:rPr>
              <w:t>en</w:t>
            </w:r>
            <w:r>
              <w:rPr>
                <w:lang w:eastAsia="sv-SE"/>
              </w:rPr>
              <w:t xml:space="preserve"> lastplats och som</w:t>
            </w:r>
          </w:p>
        </w:tc>
      </w:tr>
      <w:tr>
        <w:trPr/>
        <w:tc>
          <w:tcPr>
            <w:tcW w:w="6122" w:type="dxa"/>
            <w:gridSpan w:val="2"/>
            <w:tcBorders/>
          </w:tcPr>
          <w:p>
            <w:pPr>
              <w:pStyle w:val="TextBodyIndent"/>
              <w:rPr>
                <w:lang w:eastAsia="sv-SE"/>
              </w:rPr>
            </w:pPr>
            <w:r>
              <w:rPr>
                <w:lang w:eastAsia="sv-SE"/>
              </w:rPr>
              <w:t>a) tillgodoser ett allmänt behov,</w:t>
            </w:r>
          </w:p>
        </w:tc>
      </w:tr>
      <w:tr>
        <w:trPr/>
        <w:tc>
          <w:tcPr>
            <w:tcW w:w="3061" w:type="dxa"/>
            <w:tcBorders/>
          </w:tcPr>
          <w:p>
            <w:pPr>
              <w:pStyle w:val="TextBodyIndent"/>
              <w:rPr/>
            </w:pPr>
            <w:r>
              <w:rPr>
                <w:lang w:eastAsia="sv-SE"/>
              </w:rPr>
              <w:t>b) gagnar näringsverksamhet el</w:t>
              <w:softHyphen/>
              <w:t>ler kommunikationsanläggning av betydelse för riket eller viss ort eller</w:t>
            </w:r>
          </w:p>
        </w:tc>
        <w:tc>
          <w:tcPr>
            <w:tcW w:w="3061" w:type="dxa"/>
            <w:tcBorders/>
          </w:tcPr>
          <w:p>
            <w:pPr>
              <w:pStyle w:val="TextBodyIndent"/>
              <w:rPr>
                <w:lang w:eastAsia="sv-SE"/>
              </w:rPr>
            </w:pPr>
            <w:r>
              <w:rPr>
                <w:lang w:eastAsia="sv-SE"/>
              </w:rPr>
              <w:t>b) gagnar näringsverksamhet el</w:t>
              <w:softHyphen/>
              <w:t xml:space="preserve">ler kommunikationsanläggning av betydelse för riket eller </w:t>
            </w:r>
            <w:r>
              <w:rPr>
                <w:i/>
                <w:lang w:eastAsia="sv-SE"/>
              </w:rPr>
              <w:t>en</w:t>
            </w:r>
            <w:r>
              <w:rPr>
                <w:lang w:eastAsia="sv-SE"/>
              </w:rPr>
              <w:t xml:space="preserve"> viss ort</w:t>
            </w:r>
            <w:r>
              <w:rPr>
                <w:i/>
                <w:lang w:eastAsia="sv-SE"/>
              </w:rPr>
              <w:t>,</w:t>
            </w:r>
            <w:r>
              <w:rPr>
                <w:lang w:eastAsia="sv-SE"/>
              </w:rPr>
              <w:t xml:space="preserve"> eller</w:t>
            </w:r>
          </w:p>
        </w:tc>
      </w:tr>
    </w:tbl>
    <w:p>
      <w:pPr>
        <w:pStyle w:val="TextBodyIndent"/>
        <w:rPr/>
      </w:pPr>
      <w:r>
        <w:rPr>
          <w:lang w:eastAsia="sv-SE"/>
        </w:rPr>
        <w:t>c) medför endast ringa intrång i jämförelse med nyttan</w:t>
      </w:r>
      <w:r>
        <w:rPr>
          <w:i/>
          <w:lang w:eastAsia="sv-SE"/>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En anordning som ingår i ett </w:t>
            </w:r>
            <w:r>
              <w:rPr>
                <w:spacing w:val="-2"/>
                <w:lang w:eastAsia="sv-SE"/>
              </w:rPr>
              <w:t>elekt</w:t>
              <w:softHyphen/>
              <w:t>roniskt kommunikationsnät för</w:t>
            </w:r>
            <w:r>
              <w:rPr>
                <w:lang w:eastAsia="sv-SE"/>
              </w:rPr>
              <w:t xml:space="preserve"> allmänt ändamål men som inte ut</w:t>
              <w:softHyphen/>
              <w:t xml:space="preserve">gör ledning </w:t>
            </w:r>
            <w:r>
              <w:rPr>
                <w:i/>
                <w:lang w:eastAsia="sv-SE"/>
              </w:rPr>
              <w:t>skall</w:t>
            </w:r>
            <w:r>
              <w:rPr>
                <w:lang w:eastAsia="sv-SE"/>
              </w:rPr>
              <w:t xml:space="preserve"> vid tillämpningen av denna lag anses som led</w:t>
              <w:softHyphen/>
              <w:t>ning en</w:t>
              <w:softHyphen/>
              <w:t>ligt första stycket 1.</w:t>
            </w:r>
          </w:p>
        </w:tc>
        <w:tc>
          <w:tcPr>
            <w:tcW w:w="3061" w:type="dxa"/>
            <w:tcBorders/>
          </w:tcPr>
          <w:p>
            <w:pPr>
              <w:pStyle w:val="TextBodyIndent"/>
              <w:rPr/>
            </w:pPr>
            <w:r>
              <w:rPr>
                <w:lang w:eastAsia="sv-SE"/>
              </w:rPr>
              <w:t xml:space="preserve">En anordning som ingår i ett </w:t>
            </w:r>
            <w:r>
              <w:rPr>
                <w:spacing w:val="-2"/>
                <w:lang w:eastAsia="sv-SE"/>
              </w:rPr>
              <w:t>elekt</w:t>
              <w:softHyphen/>
              <w:t>roniskt kommunikationsnät för</w:t>
            </w:r>
            <w:r>
              <w:rPr>
                <w:lang w:eastAsia="sv-SE"/>
              </w:rPr>
              <w:t xml:space="preserve"> allmänt ändamål men som inte ut</w:t>
              <w:softHyphen/>
              <w:t xml:space="preserve">gör </w:t>
            </w:r>
            <w:r>
              <w:rPr>
                <w:i/>
                <w:lang w:eastAsia="sv-SE"/>
              </w:rPr>
              <w:t>en</w:t>
            </w:r>
            <w:r>
              <w:rPr>
                <w:lang w:eastAsia="sv-SE"/>
              </w:rPr>
              <w:t xml:space="preserve"> ledning </w:t>
            </w:r>
            <w:r>
              <w:rPr>
                <w:i/>
                <w:lang w:eastAsia="sv-SE"/>
              </w:rPr>
              <w:t>ska</w:t>
            </w:r>
            <w:r>
              <w:rPr>
                <w:lang w:eastAsia="sv-SE"/>
              </w:rPr>
              <w:t xml:space="preserve"> vid tillämp</w:t>
              <w:softHyphen/>
              <w:t>ningen av denna lag anses som led</w:t>
              <w:softHyphen/>
              <w:t>ning en</w:t>
              <w:softHyphen/>
              <w:t>ligt första stycket 1.</w:t>
            </w:r>
          </w:p>
        </w:tc>
      </w:tr>
      <w:tr>
        <w:trPr/>
        <w:tc>
          <w:tcPr>
            <w:tcW w:w="3061" w:type="dxa"/>
            <w:tcBorders/>
          </w:tcPr>
          <w:p>
            <w:pPr>
              <w:pStyle w:val="TextBodyIndent"/>
              <w:rPr/>
            </w:pPr>
            <w:r>
              <w:rPr>
                <w:lang w:eastAsia="sv-SE"/>
              </w:rPr>
              <w:t xml:space="preserve">Lagen gäller </w:t>
            </w:r>
            <w:r>
              <w:rPr>
                <w:i/>
                <w:lang w:eastAsia="sv-SE"/>
              </w:rPr>
              <w:t xml:space="preserve">ej </w:t>
            </w:r>
            <w:r>
              <w:rPr>
                <w:lang w:eastAsia="sv-SE"/>
              </w:rPr>
              <w:t>om utrymme för ledning kan upplåtas med stöd av anläggningslagen (1973:1149).</w:t>
            </w:r>
          </w:p>
        </w:tc>
        <w:tc>
          <w:tcPr>
            <w:tcW w:w="3061" w:type="dxa"/>
            <w:tcBorders/>
          </w:tcPr>
          <w:p>
            <w:pPr>
              <w:pStyle w:val="TextBodyIndent"/>
              <w:rPr/>
            </w:pPr>
            <w:r>
              <w:rPr>
                <w:lang w:eastAsia="sv-SE"/>
              </w:rPr>
              <w:t xml:space="preserve">Lagen gäller </w:t>
            </w:r>
            <w:r>
              <w:rPr>
                <w:i/>
                <w:lang w:eastAsia="sv-SE"/>
              </w:rPr>
              <w:t xml:space="preserve">inte </w:t>
            </w:r>
            <w:r>
              <w:rPr>
                <w:lang w:eastAsia="sv-SE"/>
              </w:rPr>
              <w:t>om utrymme för ledning kan upplåtas med stöd av anläggningslagen (1973:1149).</w:t>
            </w:r>
          </w:p>
        </w:tc>
      </w:tr>
    </w:tbl>
    <w:p>
      <w:pPr>
        <w:pStyle w:val="TextBody"/>
        <w:keepNext w:val="true"/>
        <w:spacing w:before="0" w:after="12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jc w:val="left"/>
        <w:rPr>
          <w:sz w:val="20"/>
        </w:rPr>
      </w:pPr>
      <w:r>
        <w:rPr>
          <w:sz w:val="20"/>
        </w:rPr>
        <w:t>Denna lag träder i kraft den 4 januari 2013.</w:t>
      </w:r>
    </w:p>
    <w:p>
      <w:pPr>
        <w:pStyle w:val="Heading2"/>
        <w:rPr/>
      </w:pPr>
      <w:bookmarkStart w:id="12" w:name="__RefHeading___Toc319574406"/>
      <w:bookmarkEnd w:id="12"/>
      <w:r>
        <w:rPr/>
        <w:t>Förslag till lag om ändring i lagen (1978:160) om vissa rörledningar</w:t>
      </w:r>
    </w:p>
    <w:p>
      <w:pPr>
        <w:pStyle w:val="TextBody"/>
        <w:rPr/>
      </w:pPr>
      <w:r>
        <w:rPr/>
        <w:t>Härigenom föreskrivs</w:t>
      </w:r>
      <w:r>
        <w:rPr>
          <w:rStyle w:val="FootnoteCharacters"/>
          <w:rStyle w:val="FootnoteAnchor"/>
        </w:rPr>
        <w:footnoteReference w:id="10"/>
      </w:r>
      <w:r>
        <w:rPr/>
        <w:t xml:space="preserve"> i fråga om lagen (1978:160) om vissa rörled</w:t>
        <w:softHyphen/>
        <w:t>ningar</w:t>
      </w:r>
    </w:p>
    <w:p>
      <w:pPr>
        <w:pStyle w:val="TextBodyIndent"/>
        <w:rPr/>
      </w:pPr>
      <w:r>
        <w:rPr>
          <w:i/>
          <w:iCs/>
        </w:rPr>
        <w:t>dels</w:t>
      </w:r>
      <w:r>
        <w:rPr/>
        <w:t xml:space="preserve"> att 1, 5 och 14 §§ ska ha följande lydelse,</w:t>
      </w:r>
    </w:p>
    <w:p>
      <w:pPr>
        <w:pStyle w:val="TextBodyIndent"/>
        <w:rPr/>
      </w:pPr>
      <w:r>
        <w:rPr>
          <w:i/>
          <w:iCs/>
        </w:rPr>
        <w:t>dels</w:t>
      </w:r>
      <w:r>
        <w:rPr/>
        <w:t xml:space="preserve"> att det i lagen ska införas fem nya paragrafer, 5 a och 8 a–8 d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rFonts w:eastAsia="MS Mincho;ＭＳ 明朝"/>
                <w:i/>
                <w:lang w:eastAsia="ja-JP"/>
              </w:rPr>
              <w:t>Rörledning</w:t>
            </w:r>
            <w:r>
              <w:rPr>
                <w:rFonts w:eastAsia="MS Mincho;ＭＳ 明朝"/>
                <w:lang w:eastAsia="ja-JP"/>
              </w:rPr>
              <w:t xml:space="preserve"> för transport av råolja eller produkt av råolja eller av an</w:t>
              <w:softHyphen/>
              <w:t xml:space="preserve">nan vätska eller gas som är ägnad att användas som bränsle får </w:t>
            </w:r>
            <w:r>
              <w:rPr>
                <w:rFonts w:eastAsia="MS Mincho;ＭＳ 明朝"/>
                <w:i/>
                <w:iCs/>
                <w:lang w:eastAsia="ja-JP"/>
              </w:rPr>
              <w:t>ej</w:t>
            </w:r>
            <w:r>
              <w:rPr>
                <w:rFonts w:eastAsia="MS Mincho;ＭＳ 明朝"/>
                <w:lang w:eastAsia="ja-JP"/>
              </w:rPr>
              <w:t xml:space="preserve"> utan särskilt tillstånd (konces</w:t>
              <w:softHyphen/>
              <w:t xml:space="preserve">sion) </w:t>
            </w:r>
            <w:r>
              <w:rPr>
                <w:rFonts w:eastAsia="MS Mincho;ＭＳ 明朝"/>
                <w:i/>
                <w:iCs/>
                <w:lang w:eastAsia="ja-JP"/>
              </w:rPr>
              <w:t>framdragas</w:t>
            </w:r>
            <w:r>
              <w:rPr>
                <w:rFonts w:eastAsia="MS Mincho;ＭＳ 明朝"/>
                <w:lang w:eastAsia="ja-JP"/>
              </w:rPr>
              <w:t xml:space="preserve"> eller </w:t>
            </w:r>
            <w:r>
              <w:rPr>
                <w:rFonts w:eastAsia="MS Mincho;ＭＳ 明朝"/>
                <w:i/>
                <w:iCs/>
                <w:lang w:eastAsia="ja-JP"/>
              </w:rPr>
              <w:t>begagnas</w:t>
            </w:r>
            <w:r>
              <w:rPr>
                <w:rFonts w:eastAsia="MS Mincho;ＭＳ 明朝"/>
                <w:lang w:eastAsia="ja-JP"/>
              </w:rPr>
              <w:t>. Be</w:t>
              <w:softHyphen/>
              <w:t>stäm</w:t>
              <w:softHyphen/>
              <w:t>melser om naturgasled</w:t>
              <w:softHyphen/>
              <w:t>ningar finns i naturgaslagen (2005:403).</w:t>
            </w:r>
          </w:p>
        </w:tc>
        <w:tc>
          <w:tcPr>
            <w:tcW w:w="3061" w:type="dxa"/>
            <w:tcBorders/>
          </w:tcPr>
          <w:p>
            <w:pPr>
              <w:pStyle w:val="TextBody"/>
              <w:rPr>
                <w:i/>
                <w:i/>
              </w:rPr>
            </w:pPr>
            <w:r>
              <w:rPr>
                <w:i/>
              </w:rPr>
              <w:t>En rörledning</w:t>
            </w:r>
            <w:r>
              <w:rPr/>
              <w:t xml:space="preserve"> för transport av råolja eller produkt av råolja </w:t>
            </w:r>
            <w:r>
              <w:rPr>
                <w:rFonts w:eastAsia="MS Mincho;ＭＳ 明朝"/>
                <w:lang w:eastAsia="ja-JP"/>
              </w:rPr>
              <w:t>eller av an</w:t>
              <w:softHyphen/>
              <w:t xml:space="preserve">nan vätska eller gas som är ägnad att användas som bränsle får </w:t>
            </w:r>
            <w:r>
              <w:rPr>
                <w:rFonts w:eastAsia="MS Mincho;ＭＳ 明朝"/>
                <w:i/>
                <w:iCs/>
                <w:lang w:eastAsia="ja-JP"/>
              </w:rPr>
              <w:t>inte dras fram</w:t>
            </w:r>
            <w:r>
              <w:rPr>
                <w:rFonts w:eastAsia="MS Mincho;ＭＳ 明朝"/>
                <w:lang w:eastAsia="ja-JP"/>
              </w:rPr>
              <w:t xml:space="preserve"> eller</w:t>
            </w:r>
            <w:r>
              <w:rPr>
                <w:rFonts w:eastAsia="MS Mincho;ＭＳ 明朝"/>
                <w:i/>
                <w:iCs/>
                <w:lang w:eastAsia="ja-JP"/>
              </w:rPr>
              <w:t xml:space="preserve"> användas</w:t>
            </w:r>
            <w:r>
              <w:rPr>
                <w:rFonts w:eastAsia="MS Mincho;ＭＳ 明朝"/>
                <w:lang w:eastAsia="ja-JP"/>
              </w:rPr>
              <w:t xml:space="preserve"> utan sär</w:t>
              <w:softHyphen/>
              <w:t xml:space="preserve">skilt tillstånd (koncession). </w:t>
            </w:r>
            <w:r>
              <w:rPr>
                <w:rFonts w:eastAsia="MS Mincho;ＭＳ 明朝"/>
                <w:i/>
                <w:iCs/>
                <w:lang w:eastAsia="ja-JP"/>
              </w:rPr>
              <w:t>Kon</w:t>
              <w:softHyphen/>
              <w:t>ces</w:t>
              <w:softHyphen/>
              <w:t>sion krävs även för att dra fram och använda en rörledning för transport av koldioxid som ska lag</w:t>
              <w:softHyphen/>
              <w:t xml:space="preserve">ras geologiskt. </w:t>
            </w:r>
            <w:r>
              <w:rPr>
                <w:rFonts w:eastAsia="MS Mincho;ＭＳ 明朝"/>
                <w:lang w:eastAsia="ja-JP"/>
              </w:rPr>
              <w:t>Bestämmelser om naturgas</w:t>
              <w:softHyphen/>
              <w:t>ledningar finns i naturgas</w:t>
              <w:softHyphen/>
              <w:t>lagen (2005:403).</w:t>
            </w:r>
          </w:p>
        </w:tc>
      </w:tr>
      <w:tr>
        <w:trPr/>
        <w:tc>
          <w:tcPr>
            <w:tcW w:w="3061" w:type="dxa"/>
            <w:tcBorders/>
          </w:tcPr>
          <w:p>
            <w:pPr>
              <w:pStyle w:val="TextBodyIndent"/>
              <w:rPr/>
            </w:pPr>
            <w:r>
              <w:rPr>
                <w:rFonts w:eastAsia="MS Mincho;ＭＳ 明朝"/>
                <w:lang w:eastAsia="ja-JP"/>
              </w:rPr>
              <w:t xml:space="preserve">Koncession krävs </w:t>
            </w:r>
            <w:r>
              <w:rPr>
                <w:rFonts w:eastAsia="MS Mincho;ＭＳ 明朝"/>
                <w:i/>
                <w:iCs/>
                <w:lang w:eastAsia="ja-JP"/>
              </w:rPr>
              <w:t>icke</w:t>
            </w:r>
            <w:r>
              <w:rPr>
                <w:rFonts w:eastAsia="MS Mincho;ＭＳ 明朝"/>
                <w:lang w:eastAsia="ja-JP"/>
              </w:rPr>
              <w:t xml:space="preserve"> för led</w:t>
              <w:softHyphen/>
              <w:t>ning som</w:t>
            </w:r>
          </w:p>
        </w:tc>
        <w:tc>
          <w:tcPr>
            <w:tcW w:w="3061" w:type="dxa"/>
            <w:tcBorders/>
          </w:tcPr>
          <w:p>
            <w:pPr>
              <w:pStyle w:val="TextBodyIndent"/>
              <w:rPr/>
            </w:pPr>
            <w:r>
              <w:rPr>
                <w:rFonts w:eastAsia="MS Mincho;ＭＳ 明朝"/>
                <w:lang w:eastAsia="ja-JP"/>
              </w:rPr>
              <w:t xml:space="preserve">Koncession krävs </w:t>
            </w:r>
            <w:r>
              <w:rPr>
                <w:rFonts w:eastAsia="MS Mincho;ＭＳ 明朝"/>
                <w:i/>
                <w:iCs/>
                <w:lang w:eastAsia="ja-JP"/>
              </w:rPr>
              <w:t>inte</w:t>
            </w:r>
            <w:r>
              <w:rPr>
                <w:rFonts w:eastAsia="MS Mincho;ＭＳ 明朝"/>
                <w:lang w:eastAsia="ja-JP"/>
              </w:rPr>
              <w:t xml:space="preserve"> för </w:t>
            </w:r>
            <w:r>
              <w:rPr>
                <w:rFonts w:eastAsia="MS Mincho;ＭＳ 明朝"/>
                <w:i/>
                <w:lang w:eastAsia="ja-JP"/>
              </w:rPr>
              <w:t xml:space="preserve">en </w:t>
            </w:r>
            <w:r>
              <w:rPr>
                <w:rFonts w:eastAsia="MS Mincho;ＭＳ 明朝"/>
                <w:lang w:eastAsia="ja-JP"/>
              </w:rPr>
              <w:t>led</w:t>
              <w:softHyphen/>
              <w:t>ning som</w:t>
            </w:r>
          </w:p>
        </w:tc>
      </w:tr>
      <w:tr>
        <w:trPr/>
        <w:tc>
          <w:tcPr>
            <w:tcW w:w="3061" w:type="dxa"/>
            <w:tcBorders/>
          </w:tcPr>
          <w:p>
            <w:pPr>
              <w:pStyle w:val="TextBodyIndent"/>
              <w:rPr/>
            </w:pPr>
            <w:r>
              <w:rPr>
                <w:rFonts w:eastAsia="MS Mincho;ＭＳ 明朝"/>
                <w:lang w:eastAsia="ja-JP"/>
              </w:rPr>
              <w:t>1. har eller avses få en längd av högst 20 kilometer,</w:t>
            </w:r>
          </w:p>
        </w:tc>
        <w:tc>
          <w:tcPr>
            <w:tcW w:w="3061" w:type="dxa"/>
            <w:tcBorders/>
          </w:tcPr>
          <w:p>
            <w:pPr>
              <w:pStyle w:val="TextBodyIndent"/>
              <w:rPr>
                <w:rFonts w:eastAsia="MS Mincho;ＭＳ 明朝"/>
                <w:lang w:eastAsia="ja-JP"/>
              </w:rPr>
            </w:pPr>
            <w:r>
              <w:rPr>
                <w:rFonts w:eastAsia="MS Mincho;ＭＳ 明朝"/>
                <w:lang w:eastAsia="ja-JP"/>
              </w:rPr>
              <w:t>1. har eller avses få en längd av högst 20 kilometer,</w:t>
            </w:r>
          </w:p>
        </w:tc>
      </w:tr>
      <w:tr>
        <w:trPr/>
        <w:tc>
          <w:tcPr>
            <w:tcW w:w="3061" w:type="dxa"/>
            <w:tcBorders/>
          </w:tcPr>
          <w:p>
            <w:pPr>
              <w:pStyle w:val="TextBodyIndent"/>
              <w:rPr>
                <w:rFonts w:eastAsia="MS Mincho;ＭＳ 明朝"/>
                <w:lang w:eastAsia="ja-JP"/>
              </w:rPr>
            </w:pPr>
            <w:r>
              <w:rPr>
                <w:rFonts w:eastAsia="MS Mincho;ＭＳ 明朝"/>
                <w:lang w:eastAsia="ja-JP"/>
              </w:rPr>
              <w:t xml:space="preserve">2. huvudsakligen </w:t>
            </w:r>
            <w:r>
              <w:rPr>
                <w:rFonts w:eastAsia="MS Mincho;ＭＳ 明朝"/>
                <w:i/>
                <w:iCs/>
                <w:lang w:eastAsia="ja-JP"/>
              </w:rPr>
              <w:t xml:space="preserve">skall </w:t>
            </w:r>
            <w:r>
              <w:rPr>
                <w:rFonts w:eastAsia="MS Mincho;ＭＳ 明朝"/>
                <w:lang w:eastAsia="ja-JP"/>
              </w:rPr>
              <w:t>nyttjas för tillgodoseende av enskilda</w:t>
            </w:r>
            <w:r>
              <w:rPr/>
              <w:t xml:space="preserve"> hus</w:t>
              <w:softHyphen/>
              <w:t>hålls behov eller</w:t>
            </w:r>
          </w:p>
        </w:tc>
        <w:tc>
          <w:tcPr>
            <w:tcW w:w="3061" w:type="dxa"/>
            <w:tcBorders/>
          </w:tcPr>
          <w:p>
            <w:pPr>
              <w:pStyle w:val="TextBodyIndent"/>
              <w:rPr/>
            </w:pPr>
            <w:r>
              <w:rPr>
                <w:rFonts w:eastAsia="MS Mincho;ＭＳ 明朝"/>
                <w:lang w:eastAsia="ja-JP"/>
              </w:rPr>
              <w:t xml:space="preserve">2. huvudsakligen </w:t>
            </w:r>
            <w:r>
              <w:rPr>
                <w:rFonts w:eastAsia="MS Mincho;ＭＳ 明朝"/>
                <w:i/>
                <w:iCs/>
                <w:lang w:eastAsia="ja-JP"/>
              </w:rPr>
              <w:t xml:space="preserve">ska </w:t>
            </w:r>
            <w:r>
              <w:rPr>
                <w:rFonts w:eastAsia="MS Mincho;ＭＳ 明朝"/>
                <w:lang w:eastAsia="ja-JP"/>
              </w:rPr>
              <w:t>nyttjas för tillgodoseende av enskilda hus</w:t>
              <w:softHyphen/>
              <w:t>hålls behov, eller</w:t>
            </w:r>
          </w:p>
        </w:tc>
      </w:tr>
      <w:tr>
        <w:trPr/>
        <w:tc>
          <w:tcPr>
            <w:tcW w:w="3061" w:type="dxa"/>
            <w:tcBorders/>
          </w:tcPr>
          <w:p>
            <w:pPr>
              <w:pStyle w:val="TextBodyIndent"/>
              <w:rPr>
                <w:rFonts w:eastAsia="MS Mincho;ＭＳ 明朝"/>
                <w:lang w:eastAsia="ja-JP"/>
              </w:rPr>
            </w:pPr>
            <w:r>
              <w:rPr/>
              <w:t xml:space="preserve">3. uteslutande </w:t>
            </w:r>
            <w:r>
              <w:rPr>
                <w:i/>
                <w:iCs/>
              </w:rPr>
              <w:t xml:space="preserve">skall </w:t>
            </w:r>
            <w:r>
              <w:rPr/>
              <w:t>nyttjas inom hamn eller industriområde</w:t>
            </w:r>
          </w:p>
        </w:tc>
        <w:tc>
          <w:tcPr>
            <w:tcW w:w="3061" w:type="dxa"/>
            <w:tcBorders/>
          </w:tcPr>
          <w:p>
            <w:pPr>
              <w:pStyle w:val="TextBodyIndent"/>
              <w:rPr/>
            </w:pPr>
            <w:r>
              <w:rPr>
                <w:rFonts w:eastAsia="MS Mincho;ＭＳ 明朝"/>
                <w:lang w:eastAsia="ja-JP"/>
              </w:rPr>
              <w:t xml:space="preserve">3. uteslutande </w:t>
            </w:r>
            <w:r>
              <w:rPr>
                <w:rFonts w:eastAsia="MS Mincho;ＭＳ 明朝"/>
                <w:i/>
                <w:iCs/>
                <w:lang w:eastAsia="ja-JP"/>
              </w:rPr>
              <w:t>ska</w:t>
            </w:r>
            <w:r>
              <w:rPr>
                <w:rFonts w:eastAsia="MS Mincho;ＭＳ 明朝"/>
                <w:lang w:eastAsia="ja-JP"/>
              </w:rPr>
              <w:t xml:space="preserve"> nyttjas inom </w:t>
            </w:r>
            <w:r>
              <w:rPr>
                <w:rFonts w:eastAsia="MS Mincho;ＭＳ 明朝"/>
                <w:i/>
                <w:lang w:eastAsia="ja-JP"/>
              </w:rPr>
              <w:t>en</w:t>
            </w:r>
            <w:r>
              <w:rPr>
                <w:rFonts w:eastAsia="MS Mincho;ＭＳ 明朝"/>
                <w:lang w:eastAsia="ja-JP"/>
              </w:rPr>
              <w:t xml:space="preserve"> hamn eller </w:t>
            </w:r>
            <w:r>
              <w:rPr>
                <w:rFonts w:eastAsia="MS Mincho;ＭＳ 明朝"/>
                <w:i/>
                <w:lang w:eastAsia="ja-JP"/>
              </w:rPr>
              <w:t xml:space="preserve">ett </w:t>
            </w:r>
            <w:r>
              <w:rPr>
                <w:rFonts w:eastAsia="MS Mincho;ＭＳ 明朝"/>
                <w:lang w:eastAsia="ja-JP"/>
              </w:rPr>
              <w:t>industriområde.</w:t>
            </w:r>
          </w:p>
        </w:tc>
      </w:tr>
      <w:tr>
        <w:trPr/>
        <w:tc>
          <w:tcPr>
            <w:tcW w:w="3061" w:type="dxa"/>
            <w:tcBorders/>
          </w:tcPr>
          <w:p>
            <w:pPr>
              <w:pStyle w:val="TextBodyIndent"/>
              <w:rPr/>
            </w:pPr>
            <w:r>
              <w:rPr/>
              <w:t xml:space="preserve">Regeringen får i </w:t>
            </w:r>
            <w:r>
              <w:rPr>
                <w:i/>
              </w:rPr>
              <w:t xml:space="preserve">visst </w:t>
            </w:r>
            <w:r>
              <w:rPr/>
              <w:t>fall medge undantag från koncessionsplikt.</w:t>
            </w:r>
          </w:p>
        </w:tc>
        <w:tc>
          <w:tcPr>
            <w:tcW w:w="3061" w:type="dxa"/>
            <w:tcBorders/>
          </w:tcPr>
          <w:p>
            <w:pPr>
              <w:pStyle w:val="TextBodyIndent"/>
              <w:rPr>
                <w:rFonts w:eastAsia="MS Mincho;ＭＳ 明朝"/>
                <w:lang w:eastAsia="ja-JP"/>
              </w:rPr>
            </w:pPr>
            <w:r>
              <w:rPr/>
              <w:t xml:space="preserve">Regeringen får i </w:t>
            </w:r>
            <w:r>
              <w:rPr>
                <w:i/>
              </w:rPr>
              <w:t>ett enskilt</w:t>
            </w:r>
            <w:r>
              <w:rPr/>
              <w:t xml:space="preserve"> fall medge undantag från koncessions</w:t>
              <w:softHyphen/>
              <w:t>plikt.</w:t>
            </w:r>
          </w:p>
        </w:tc>
      </w:tr>
    </w:tbl>
    <w:p>
      <w:pPr>
        <w:pStyle w:val="TextBodyIndent"/>
        <w:rPr/>
      </w:pPr>
      <w:r>
        <w:rPr/>
      </w:r>
    </w:p>
    <w:p>
      <w:pPr>
        <w:pStyle w:val="TextBody"/>
        <w:keepNext w:val="true"/>
        <w:spacing w:before="480" w:after="12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i/>
                <w:i/>
              </w:rPr>
            </w:pPr>
            <w:r>
              <w:rPr>
                <w:lang w:eastAsia="sv-SE"/>
              </w:rPr>
              <w:t>Koncession</w:t>
            </w:r>
            <w:r>
              <w:rPr>
                <w:i/>
                <w:lang w:eastAsia="sv-SE"/>
              </w:rPr>
              <w:t xml:space="preserve"> skall</w:t>
            </w:r>
            <w:r>
              <w:rPr>
                <w:lang w:eastAsia="sv-SE"/>
              </w:rPr>
              <w:t xml:space="preserve"> avse ledning med en i huvudsak bestämd sträckning och gälla viss tid. Giltighetstiden får bestämmas till längst </w:t>
            </w:r>
            <w:r>
              <w:rPr>
                <w:i/>
                <w:lang w:eastAsia="sv-SE"/>
              </w:rPr>
              <w:t>30</w:t>
            </w:r>
            <w:r>
              <w:rPr>
                <w:lang w:eastAsia="sv-SE"/>
              </w:rPr>
              <w:t xml:space="preserve"> år.</w:t>
            </w:r>
          </w:p>
        </w:tc>
        <w:tc>
          <w:tcPr>
            <w:tcW w:w="3061" w:type="dxa"/>
            <w:tcBorders/>
          </w:tcPr>
          <w:p>
            <w:pPr>
              <w:pStyle w:val="TextBody"/>
              <w:keepNext w:val="true"/>
              <w:rPr>
                <w:i/>
                <w:i/>
              </w:rPr>
            </w:pPr>
            <w:r>
              <w:rPr>
                <w:lang w:eastAsia="sv-SE"/>
              </w:rPr>
              <w:t xml:space="preserve">Koncession </w:t>
            </w:r>
            <w:r>
              <w:rPr>
                <w:i/>
                <w:lang w:eastAsia="sv-SE"/>
              </w:rPr>
              <w:t>ska</w:t>
            </w:r>
            <w:r>
              <w:rPr>
                <w:lang w:eastAsia="sv-SE"/>
              </w:rPr>
              <w:t xml:space="preserve"> avse ledning med en i huvudsak bestämd sträckning och gälla viss tid. Giltighetstiden får bestämmas till längst </w:t>
            </w:r>
            <w:r>
              <w:rPr>
                <w:i/>
                <w:lang w:eastAsia="sv-SE"/>
              </w:rPr>
              <w:t>40</w:t>
            </w:r>
            <w:r>
              <w:rPr>
                <w:lang w:eastAsia="sv-SE"/>
              </w:rPr>
              <w:t xml:space="preserve"> år.</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lang w:eastAsia="sv-SE"/>
              </w:rPr>
              <w:t>5 a §</w:t>
            </w:r>
          </w:p>
        </w:tc>
      </w:tr>
      <w:tr>
        <w:trPr/>
        <w:tc>
          <w:tcPr>
            <w:tcW w:w="3061" w:type="dxa"/>
            <w:tcBorders/>
          </w:tcPr>
          <w:p>
            <w:pPr>
              <w:pStyle w:val="TextBody"/>
              <w:snapToGrid w:val="false"/>
              <w:rPr>
                <w:i/>
                <w:i/>
              </w:rPr>
            </w:pPr>
            <w:r>
              <w:rPr>
                <w:i/>
              </w:rPr>
            </w:r>
          </w:p>
        </w:tc>
        <w:tc>
          <w:tcPr>
            <w:tcW w:w="3061" w:type="dxa"/>
            <w:tcBorders/>
          </w:tcPr>
          <w:p>
            <w:pPr>
              <w:pStyle w:val="TextBody"/>
              <w:rPr>
                <w:lang w:eastAsia="sv-SE"/>
              </w:rPr>
            </w:pPr>
            <w:r>
              <w:rPr>
                <w:i/>
              </w:rPr>
              <w:t>Koncessionens giltighetstid får efter ansökan av koncessionshava</w:t>
              <w:softHyphen/>
              <w:t>ren förlängas med 40 år i taget. Om det finns särskilda skäl eller om sökanden begär det, får dock en kortare tid bestämmas.</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lang w:eastAsia="sv-SE"/>
              </w:rPr>
              <w:t>I ett ärende om förlängning av giltighetstiden ska 4 § tillämp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lang w:eastAsia="sv-SE"/>
              </w:rPr>
              <w:t xml:space="preserve">En ansökan om förlängning av giltighetstiden ska göras senast två år före koncessionstidens utgång. </w:t>
            </w:r>
            <w:r>
              <w:rPr>
                <w:i/>
              </w:rPr>
              <w:t>Om koncessions</w:t>
              <w:softHyphen/>
              <w:t>havaren har an</w:t>
              <w:softHyphen/>
              <w:t>sökt om förläng</w:t>
              <w:softHyphen/>
              <w:t>ning inom den an</w:t>
              <w:softHyphen/>
              <w:t>givna tiden, fortsätter k</w:t>
            </w:r>
            <w:r>
              <w:rPr>
                <w:i/>
                <w:lang w:eastAsia="sv-SE"/>
              </w:rPr>
              <w:t>onces</w:t>
              <w:softHyphen/>
              <w:t>sio</w:t>
              <w:softHyphen/>
              <w:t>nen att gälla till dess att ansö</w:t>
              <w:softHyphen/>
              <w:t>kan har prövats slutligt.</w:t>
            </w:r>
          </w:p>
        </w:tc>
      </w:tr>
      <w:tr>
        <w:trPr/>
        <w:tc>
          <w:tcPr>
            <w:tcW w:w="3061" w:type="dxa"/>
            <w:tcBorders/>
          </w:tcPr>
          <w:p>
            <w:pPr>
              <w:pStyle w:val="TextBodyIndent"/>
              <w:snapToGrid w:val="false"/>
              <w:spacing w:before="600" w:after="120"/>
              <w:ind w:hanging="0"/>
              <w:rPr>
                <w:i/>
                <w:i/>
              </w:rPr>
            </w:pPr>
            <w:r>
              <w:rPr>
                <w:i/>
              </w:rPr>
            </w:r>
          </w:p>
        </w:tc>
        <w:tc>
          <w:tcPr>
            <w:tcW w:w="3061" w:type="dxa"/>
            <w:tcBorders/>
          </w:tcPr>
          <w:p>
            <w:pPr>
              <w:pStyle w:val="TextBodyIndent"/>
              <w:spacing w:before="600" w:after="120"/>
              <w:ind w:hanging="0"/>
              <w:rPr/>
            </w:pPr>
            <w:r>
              <w:rPr>
                <w:i/>
                <w:lang w:eastAsia="sv-SE"/>
              </w:rPr>
              <w:t>8 a §</w:t>
            </w:r>
          </w:p>
        </w:tc>
      </w:tr>
      <w:tr>
        <w:trPr/>
        <w:tc>
          <w:tcPr>
            <w:tcW w:w="3061" w:type="dxa"/>
            <w:tcBorders/>
          </w:tcPr>
          <w:p>
            <w:pPr>
              <w:pStyle w:val="TextBodyIndent"/>
              <w:snapToGrid w:val="false"/>
              <w:ind w:hanging="0"/>
              <w:rPr>
                <w:i/>
                <w:i/>
                <w:lang w:eastAsia="sv-SE"/>
              </w:rPr>
            </w:pPr>
            <w:r>
              <w:rPr>
                <w:i/>
                <w:lang w:eastAsia="sv-SE"/>
              </w:rPr>
            </w:r>
          </w:p>
        </w:tc>
        <w:tc>
          <w:tcPr>
            <w:tcW w:w="3061" w:type="dxa"/>
            <w:tcBorders/>
          </w:tcPr>
          <w:p>
            <w:pPr>
              <w:pStyle w:val="TextBodyIndent"/>
              <w:ind w:hanging="0"/>
              <w:rPr>
                <w:i/>
                <w:i/>
                <w:lang w:eastAsia="sv-SE"/>
              </w:rPr>
            </w:pPr>
            <w:r>
              <w:rPr>
                <w:i/>
                <w:lang w:eastAsia="sv-SE"/>
              </w:rPr>
              <w:t>Om ledningen avser transport av koldioxid som ska lagras geolog</w:t>
              <w:softHyphen/>
              <w:t>iskt, gäller 8 b–8 d §§ i stället för 8 §.</w:t>
            </w:r>
          </w:p>
        </w:tc>
      </w:tr>
      <w:tr>
        <w:trPr/>
        <w:tc>
          <w:tcPr>
            <w:tcW w:w="3061" w:type="dxa"/>
            <w:tcBorders/>
          </w:tcPr>
          <w:p>
            <w:pPr>
              <w:pStyle w:val="TextBodyIndent"/>
              <w:snapToGrid w:val="false"/>
              <w:spacing w:before="600" w:after="120"/>
              <w:ind w:hanging="0"/>
              <w:rPr>
                <w:i/>
                <w:i/>
                <w:lang w:eastAsia="sv-SE"/>
              </w:rPr>
            </w:pPr>
            <w:r>
              <w:rPr>
                <w:i/>
                <w:lang w:eastAsia="sv-SE"/>
              </w:rPr>
            </w:r>
          </w:p>
        </w:tc>
        <w:tc>
          <w:tcPr>
            <w:tcW w:w="3061" w:type="dxa"/>
            <w:tcBorders/>
          </w:tcPr>
          <w:p>
            <w:pPr>
              <w:pStyle w:val="TextBodyIndent"/>
              <w:spacing w:before="600" w:after="120"/>
              <w:ind w:hanging="0"/>
              <w:rPr/>
            </w:pPr>
            <w:r>
              <w:rPr>
                <w:i/>
                <w:lang w:eastAsia="sv-SE"/>
              </w:rPr>
              <w:t>8 b §</w:t>
            </w:r>
          </w:p>
        </w:tc>
      </w:tr>
      <w:tr>
        <w:trPr/>
        <w:tc>
          <w:tcPr>
            <w:tcW w:w="3061" w:type="dxa"/>
            <w:tcBorders/>
          </w:tcPr>
          <w:p>
            <w:pPr>
              <w:pStyle w:val="TextBodyIndent"/>
              <w:snapToGrid w:val="false"/>
              <w:ind w:hanging="0"/>
              <w:rPr>
                <w:i/>
                <w:i/>
                <w:lang w:eastAsia="sv-SE"/>
              </w:rPr>
            </w:pPr>
            <w:r>
              <w:rPr>
                <w:i/>
                <w:lang w:eastAsia="sv-SE"/>
              </w:rPr>
            </w:r>
          </w:p>
        </w:tc>
        <w:tc>
          <w:tcPr>
            <w:tcW w:w="3061" w:type="dxa"/>
            <w:tcBorders/>
          </w:tcPr>
          <w:p>
            <w:pPr>
              <w:pStyle w:val="TextBodyIndent"/>
              <w:ind w:hanging="0"/>
              <w:rPr/>
            </w:pPr>
            <w:r>
              <w:rPr>
                <w:i/>
                <w:lang w:eastAsia="sv-SE"/>
              </w:rPr>
              <w:t>Koncessionshavaren för en led</w:t>
              <w:softHyphen/>
              <w:t>ning som avses i 8 a § är skyldig att på skäliga villkor transportera koldioxid åt andra, om ledningen har kapacitet för det.</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rPr>
              <w:t>Vid bedömningen av om villko</w:t>
              <w:softHyphen/>
              <w:t>ren är skäliga ska hänsyn tas till</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iCs/>
              </w:rPr>
              <w:t>1. den kapacitet som är eller rimligen kan göras tillgänglig i rörled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iCs/>
              </w:rPr>
            </w:pPr>
            <w:r>
              <w:rPr>
                <w:i/>
                <w:iCs/>
              </w:rPr>
              <w:t>2. behovet av att samordna olika tekniker,</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3. koncessionshavarens och an</w:t>
              <w:softHyphen/>
              <w:t>dras behov av rörledningens kapa</w:t>
              <w:softHyphen/>
              <w:t>citet, och</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rPr>
              <w:t>4. påverkan på andra som an</w:t>
              <w:softHyphen/>
              <w:t>vänder rörledningen eller driver en verksamhet som har samband med rörledningen.</w:t>
            </w:r>
          </w:p>
        </w:tc>
      </w:tr>
      <w:tr>
        <w:trPr/>
        <w:tc>
          <w:tcPr>
            <w:tcW w:w="3061" w:type="dxa"/>
            <w:tcBorders/>
          </w:tcPr>
          <w:p>
            <w:pPr>
              <w:pStyle w:val="TextBodyIndent"/>
              <w:keepNext w:val="true"/>
              <w:snapToGrid w:val="false"/>
              <w:spacing w:before="480" w:after="120"/>
              <w:ind w:hanging="0"/>
              <w:rPr>
                <w:i/>
                <w:i/>
                <w:iCs/>
              </w:rPr>
            </w:pPr>
            <w:r>
              <w:rPr>
                <w:i/>
                <w:iCs/>
              </w:rPr>
            </w:r>
          </w:p>
        </w:tc>
        <w:tc>
          <w:tcPr>
            <w:tcW w:w="3061" w:type="dxa"/>
            <w:tcBorders/>
          </w:tcPr>
          <w:p>
            <w:pPr>
              <w:pStyle w:val="TextBodyIndent"/>
              <w:keepNext w:val="true"/>
              <w:spacing w:before="480" w:after="120"/>
              <w:ind w:hanging="0"/>
              <w:rPr/>
            </w:pPr>
            <w:r>
              <w:rPr>
                <w:i/>
                <w:lang w:eastAsia="sv-SE"/>
              </w:rPr>
              <w:t>8 c §</w:t>
            </w:r>
          </w:p>
        </w:tc>
      </w:tr>
      <w:tr>
        <w:trPr/>
        <w:tc>
          <w:tcPr>
            <w:tcW w:w="3061" w:type="dxa"/>
            <w:tcBorders/>
          </w:tcPr>
          <w:p>
            <w:pPr>
              <w:pStyle w:val="TextBodyIndent"/>
              <w:keepNext w:val="true"/>
              <w:snapToGrid w:val="false"/>
              <w:ind w:hanging="0"/>
              <w:rPr>
                <w:i/>
                <w:i/>
                <w:lang w:eastAsia="sv-SE"/>
              </w:rPr>
            </w:pPr>
            <w:r>
              <w:rPr>
                <w:i/>
                <w:lang w:eastAsia="sv-SE"/>
              </w:rPr>
            </w:r>
          </w:p>
        </w:tc>
        <w:tc>
          <w:tcPr>
            <w:tcW w:w="3061" w:type="dxa"/>
            <w:tcBorders/>
          </w:tcPr>
          <w:p>
            <w:pPr>
              <w:pStyle w:val="TextBodyIndent"/>
              <w:keepNext w:val="true"/>
              <w:ind w:hanging="0"/>
              <w:rPr>
                <w:i/>
                <w:i/>
                <w:lang w:eastAsia="sv-SE"/>
              </w:rPr>
            </w:pPr>
            <w:r>
              <w:rPr>
                <w:i/>
              </w:rPr>
              <w:t>Om koncessionshavaren nekar att transportera koldioxid åt annan på grund av bristande kapacitet eller för att anslutning inte är möjlig, ska koncessionshavaren</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rPr>
              <w:t>1. ange skälen för sitt nekande,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mot skälig ersättning göra de förbättringar som behövs för att möjliggöra transport åt andra, om det inte försämrar säkerheten vid transport eller geologisk lagring av koldioxiden.</w:t>
            </w:r>
          </w:p>
        </w:tc>
      </w:tr>
      <w:tr>
        <w:trPr/>
        <w:tc>
          <w:tcPr>
            <w:tcW w:w="3061" w:type="dxa"/>
            <w:tcBorders/>
          </w:tcPr>
          <w:p>
            <w:pPr>
              <w:pStyle w:val="TextBodyIndent"/>
              <w:snapToGrid w:val="false"/>
              <w:spacing w:before="480" w:after="120"/>
              <w:ind w:hanging="0"/>
              <w:rPr>
                <w:i/>
                <w:i/>
              </w:rPr>
            </w:pPr>
            <w:r>
              <w:rPr>
                <w:i/>
              </w:rPr>
            </w:r>
          </w:p>
        </w:tc>
        <w:tc>
          <w:tcPr>
            <w:tcW w:w="3061" w:type="dxa"/>
            <w:tcBorders/>
          </w:tcPr>
          <w:p>
            <w:pPr>
              <w:pStyle w:val="TextBodyIndent"/>
              <w:spacing w:before="480" w:after="120"/>
              <w:ind w:hanging="0"/>
              <w:rPr/>
            </w:pPr>
            <w:r>
              <w:rPr>
                <w:i/>
                <w:lang w:eastAsia="sv-SE"/>
              </w:rPr>
              <w:t>8 d §</w:t>
            </w:r>
          </w:p>
        </w:tc>
      </w:tr>
      <w:tr>
        <w:trPr/>
        <w:tc>
          <w:tcPr>
            <w:tcW w:w="3061" w:type="dxa"/>
            <w:tcBorders/>
          </w:tcPr>
          <w:p>
            <w:pPr>
              <w:pStyle w:val="TextBodyIndent"/>
              <w:snapToGrid w:val="false"/>
              <w:ind w:hanging="0"/>
              <w:rPr>
                <w:i/>
                <w:i/>
                <w:lang w:eastAsia="sv-SE"/>
              </w:rPr>
            </w:pPr>
            <w:r>
              <w:rPr>
                <w:i/>
                <w:lang w:eastAsia="sv-SE"/>
              </w:rPr>
            </w:r>
          </w:p>
        </w:tc>
        <w:tc>
          <w:tcPr>
            <w:tcW w:w="3061" w:type="dxa"/>
            <w:tcBorders/>
          </w:tcPr>
          <w:p>
            <w:pPr>
              <w:pStyle w:val="TextBodyIndent"/>
              <w:ind w:hanging="0"/>
              <w:rPr>
                <w:i/>
                <w:i/>
                <w:lang w:eastAsia="sv-SE"/>
              </w:rPr>
            </w:pPr>
            <w:r>
              <w:rPr>
                <w:i/>
              </w:rPr>
              <w:t>Frågor om skyldigheterna enligt 8 b och 8 c §§ prövas av den myn</w:t>
              <w:softHyphen/>
              <w:t>dig</w:t>
              <w:softHyphen/>
              <w:t>het som regeringen bestämmer.</w:t>
            </w:r>
          </w:p>
        </w:tc>
      </w:tr>
    </w:tbl>
    <w:p>
      <w:pPr>
        <w:pStyle w:val="TextBody"/>
        <w:spacing w:before="480" w:after="12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lang w:eastAsia="sv-SE"/>
              </w:rPr>
              <w:t xml:space="preserve">Anmäler koncessionshavaren till regeringen att </w:t>
            </w:r>
            <w:r>
              <w:rPr>
                <w:i/>
                <w:lang w:eastAsia="sv-SE"/>
              </w:rPr>
              <w:t>han</w:t>
            </w:r>
            <w:r>
              <w:rPr>
                <w:lang w:eastAsia="sv-SE"/>
              </w:rPr>
              <w:t xml:space="preserve"> vill frånträda sin rätt, upphör denna </w:t>
            </w:r>
            <w:r>
              <w:rPr>
                <w:i/>
                <w:lang w:eastAsia="sv-SE"/>
              </w:rPr>
              <w:t>sex månader</w:t>
            </w:r>
            <w:r>
              <w:rPr>
                <w:lang w:eastAsia="sv-SE"/>
              </w:rPr>
              <w:t xml:space="preserve"> efter det att anmälningen kom in, om </w:t>
            </w:r>
            <w:r>
              <w:rPr>
                <w:i/>
                <w:lang w:eastAsia="sv-SE"/>
              </w:rPr>
              <w:t>ej</w:t>
            </w:r>
            <w:r>
              <w:rPr>
                <w:lang w:eastAsia="sv-SE"/>
              </w:rPr>
              <w:t xml:space="preserve"> annat följer av koncessio</w:t>
              <w:softHyphen/>
              <w:t>nen.</w:t>
            </w:r>
          </w:p>
        </w:tc>
        <w:tc>
          <w:tcPr>
            <w:tcW w:w="3061" w:type="dxa"/>
            <w:tcBorders/>
          </w:tcPr>
          <w:p>
            <w:pPr>
              <w:pStyle w:val="TextBodyIndent"/>
              <w:ind w:hanging="0"/>
              <w:rPr>
                <w:i/>
                <w:i/>
              </w:rPr>
            </w:pPr>
            <w:r>
              <w:rPr>
                <w:lang w:eastAsia="sv-SE"/>
              </w:rPr>
              <w:t xml:space="preserve">Anmäler koncessionshavaren till regeringen att </w:t>
            </w:r>
            <w:r>
              <w:rPr>
                <w:i/>
                <w:lang w:eastAsia="sv-SE"/>
              </w:rPr>
              <w:t>koncessionshavaren</w:t>
            </w:r>
            <w:r>
              <w:rPr>
                <w:lang w:eastAsia="sv-SE"/>
              </w:rPr>
              <w:t xml:space="preserve"> vill frånträda sin rätt, upphör denna </w:t>
            </w:r>
            <w:r>
              <w:rPr>
                <w:i/>
                <w:lang w:eastAsia="sv-SE"/>
              </w:rPr>
              <w:t>två år</w:t>
            </w:r>
            <w:r>
              <w:rPr>
                <w:lang w:eastAsia="sv-SE"/>
              </w:rPr>
              <w:t xml:space="preserve"> efter det att anmäl</w:t>
              <w:softHyphen/>
              <w:t xml:space="preserve">ningen kom in, om </w:t>
            </w:r>
            <w:r>
              <w:rPr>
                <w:i/>
                <w:lang w:eastAsia="sv-SE"/>
              </w:rPr>
              <w:t>inte</w:t>
            </w:r>
            <w:r>
              <w:rPr>
                <w:lang w:eastAsia="sv-SE"/>
              </w:rPr>
              <w:t xml:space="preserve"> annat föl</w:t>
              <w:softHyphen/>
              <w:t>jer av kon</w:t>
              <w:softHyphen/>
              <w:t>cessionen.</w:t>
            </w:r>
          </w:p>
        </w:tc>
      </w:tr>
    </w:tbl>
    <w:p>
      <w:pPr>
        <w:pStyle w:val="TextBody"/>
        <w:spacing w:before="0" w:after="12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4 januari 2013.</w:t>
      </w:r>
    </w:p>
    <w:p>
      <w:pPr>
        <w:pStyle w:val="Heading2"/>
        <w:rPr/>
      </w:pPr>
      <w:bookmarkStart w:id="13" w:name="__RefHeading___Toc319574407"/>
      <w:bookmarkEnd w:id="13"/>
      <w:r>
        <w:rPr/>
        <w:t>Förslag till lag om ändring i lagen (1992:1140) om Sveriges ekonomiska zon</w:t>
      </w:r>
    </w:p>
    <w:p>
      <w:pPr>
        <w:pStyle w:val="TextBody"/>
        <w:rPr/>
      </w:pPr>
      <w:r>
        <w:rPr/>
        <w:t>Härigenom föreskrivs i fråga om lagen (1992:1140) om Sveriges ekono</w:t>
        <w:softHyphen/>
        <w:t>mis</w:t>
        <w:softHyphen/>
        <w:t xml:space="preserve">ka zon </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5 c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3 §</w:t>
      </w:r>
      <w:r>
        <w:rPr>
          <w:rStyle w:val="FootnoteCharacters"/>
          <w:rStyle w:val="FootnoteAnchor"/>
          <w:iCs/>
        </w:rPr>
        <w:footnoteReference w:id="12"/>
      </w:r>
    </w:p>
    <w:p>
      <w:pPr>
        <w:pStyle w:val="TextBody"/>
        <w:rPr/>
      </w:pPr>
      <w:r>
        <w:rPr/>
        <w:t>Till skydd för den marina miljön finns det också bestämmels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 geologisk lagring av koldioxid i 1 kap. 2 § och 4 kap. 9 § miljö</w:t>
              <w:softHyphen/>
              <w:t>balken,</w:t>
            </w:r>
          </w:p>
        </w:tc>
      </w:tr>
      <w:tr>
        <w:trPr/>
        <w:tc>
          <w:tcPr>
            <w:tcW w:w="3061" w:type="dxa"/>
            <w:tcBorders/>
          </w:tcPr>
          <w:p>
            <w:pPr>
              <w:pStyle w:val="TextBodyIndent"/>
              <w:rPr/>
            </w:pPr>
            <w:r>
              <w:rPr>
                <w:i/>
              </w:rPr>
              <w:t>1.</w:t>
            </w:r>
            <w:r>
              <w:rPr/>
              <w:t> särskilda skyddade naturom</w:t>
              <w:softHyphen/>
              <w:t>råden i 7 kap. 27–30 och 32 §§ miljöbalken,</w:t>
            </w:r>
          </w:p>
        </w:tc>
        <w:tc>
          <w:tcPr>
            <w:tcW w:w="3061" w:type="dxa"/>
            <w:tcBorders/>
          </w:tcPr>
          <w:p>
            <w:pPr>
              <w:pStyle w:val="TextBodyIndent"/>
              <w:rPr>
                <w:i/>
                <w:i/>
              </w:rPr>
            </w:pPr>
            <w:r>
              <w:rPr>
                <w:i/>
              </w:rPr>
              <w:t>2</w:t>
            </w:r>
            <w:r>
              <w:rPr/>
              <w:t>. särskilda skyddade naturom</w:t>
              <w:softHyphen/>
              <w:t>råden i 7 kap. 27–30 och 32 §§ miljöbalken,</w:t>
            </w:r>
          </w:p>
        </w:tc>
      </w:tr>
      <w:tr>
        <w:trPr/>
        <w:tc>
          <w:tcPr>
            <w:tcW w:w="3061" w:type="dxa"/>
            <w:tcBorders/>
          </w:tcPr>
          <w:p>
            <w:pPr>
              <w:pStyle w:val="TextBodyIndent"/>
              <w:rPr>
                <w:i/>
                <w:i/>
              </w:rPr>
            </w:pPr>
            <w:r>
              <w:rPr>
                <w:i/>
              </w:rPr>
              <w:t>2.</w:t>
            </w:r>
            <w:r>
              <w:rPr/>
              <w:t> dumpning i 15 kap. 31–33 §§ miljöbalken, och</w:t>
            </w:r>
          </w:p>
        </w:tc>
        <w:tc>
          <w:tcPr>
            <w:tcW w:w="3061" w:type="dxa"/>
            <w:tcBorders/>
          </w:tcPr>
          <w:p>
            <w:pPr>
              <w:pStyle w:val="TextBodyIndent"/>
              <w:rPr>
                <w:i/>
                <w:i/>
              </w:rPr>
            </w:pPr>
            <w:r>
              <w:rPr>
                <w:i/>
              </w:rPr>
              <w:t>3.</w:t>
            </w:r>
            <w:r>
              <w:rPr/>
              <w:t> dumpning i 15 kap. 31–33 §§ miljöbalken, och</w:t>
            </w:r>
          </w:p>
        </w:tc>
      </w:tr>
      <w:tr>
        <w:trPr/>
        <w:tc>
          <w:tcPr>
            <w:tcW w:w="3061" w:type="dxa"/>
            <w:tcBorders/>
          </w:tcPr>
          <w:p>
            <w:pPr>
              <w:pStyle w:val="TextBodyIndent"/>
              <w:rPr>
                <w:i/>
                <w:i/>
              </w:rPr>
            </w:pPr>
            <w:r>
              <w:rPr>
                <w:i/>
              </w:rPr>
              <w:t>3.</w:t>
            </w:r>
            <w:r>
              <w:rPr/>
              <w:t> föroreningar från fartyg i lagen (1980:424) om åtgärder mot förorening från fartyg.</w:t>
            </w:r>
          </w:p>
        </w:tc>
        <w:tc>
          <w:tcPr>
            <w:tcW w:w="3061" w:type="dxa"/>
            <w:tcBorders/>
          </w:tcPr>
          <w:p>
            <w:pPr>
              <w:pStyle w:val="TextBodyIndent"/>
              <w:rPr>
                <w:i/>
                <w:i/>
              </w:rPr>
            </w:pPr>
            <w:r>
              <w:rPr>
                <w:i/>
              </w:rPr>
              <w:t>4.</w:t>
            </w:r>
            <w:r>
              <w:rPr/>
              <w:t> föroreningar från fartyg i lagen (1980:424) om åtgärder mot förorening från fartyg.</w:t>
            </w:r>
          </w:p>
        </w:tc>
      </w:tr>
      <w:tr>
        <w:trPr/>
        <w:tc>
          <w:tcPr>
            <w:tcW w:w="3061" w:type="dxa"/>
            <w:tcBorders/>
          </w:tcPr>
          <w:p>
            <w:pPr>
              <w:pStyle w:val="TextBodyIndent"/>
              <w:snapToGrid w:val="false"/>
              <w:spacing w:before="480" w:after="120"/>
              <w:ind w:hanging="0"/>
              <w:rPr>
                <w:i/>
                <w:i/>
              </w:rPr>
            </w:pPr>
            <w:r>
              <w:rPr>
                <w:i/>
              </w:rPr>
            </w:r>
          </w:p>
        </w:tc>
        <w:tc>
          <w:tcPr>
            <w:tcW w:w="3061" w:type="dxa"/>
            <w:tcBorders/>
          </w:tcPr>
          <w:p>
            <w:pPr>
              <w:pStyle w:val="TextBodyIndent"/>
              <w:spacing w:before="480" w:after="120"/>
              <w:ind w:hanging="0"/>
              <w:rPr>
                <w:i/>
                <w:i/>
              </w:rPr>
            </w:pPr>
            <w:r>
              <w:rPr>
                <w:i/>
                <w:iCs/>
              </w:rPr>
              <w:t>5 c §</w:t>
            </w:r>
          </w:p>
        </w:tc>
      </w:tr>
      <w:tr>
        <w:trPr/>
        <w:tc>
          <w:tcPr>
            <w:tcW w:w="3061" w:type="dxa"/>
            <w:tcBorders/>
          </w:tcPr>
          <w:p>
            <w:pPr>
              <w:pStyle w:val="TextBodyIndent"/>
              <w:snapToGrid w:val="false"/>
              <w:ind w:hanging="0"/>
              <w:rPr>
                <w:i/>
                <w:i/>
              </w:rPr>
            </w:pPr>
            <w:r>
              <w:rPr>
                <w:i/>
              </w:rPr>
            </w:r>
          </w:p>
        </w:tc>
        <w:tc>
          <w:tcPr>
            <w:tcW w:w="3061" w:type="dxa"/>
            <w:tcBorders/>
          </w:tcPr>
          <w:p>
            <w:pPr>
              <w:pStyle w:val="TextBodyIndent"/>
              <w:ind w:hanging="0"/>
              <w:rPr>
                <w:i/>
                <w:i/>
              </w:rPr>
            </w:pPr>
            <w:r>
              <w:rPr>
                <w:i/>
              </w:rPr>
              <w:t>Tillstånd enligt 5 § krävs inte för geo</w:t>
              <w:softHyphen/>
              <w:t>logisk lagring av koldioxid.</w:t>
            </w:r>
          </w:p>
        </w:tc>
      </w:tr>
    </w:tbl>
    <w:p>
      <w:pPr>
        <w:pStyle w:val="TextBody"/>
        <w:spacing w:before="0" w:after="120"/>
        <w:rPr>
          <w:sz w:val="19"/>
          <w:u w:val="single"/>
        </w:rPr>
      </w:pPr>
      <w:r>
        <w:rPr>
          <w:sz w:val="19"/>
          <w:u w:val="single"/>
        </w:rPr>
        <w:t>                      </w:t>
      </w:r>
    </w:p>
    <w:p>
      <w:pPr>
        <w:pStyle w:val="TextBodyIndent"/>
        <w:rPr/>
      </w:pPr>
      <w:r>
        <w:rPr/>
        <w:t>Denna lag träder i kraft den 4 januari 2013.</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rPr/>
      </w:pPr>
      <w:r>
        <w:rPr/>
      </w:r>
    </w:p>
    <w:p>
      <w:pPr>
        <w:pStyle w:val="Heading2"/>
        <w:rPr/>
      </w:pPr>
      <w:bookmarkStart w:id="14" w:name="__RefHeading___Toc319574408"/>
      <w:r>
        <w:rPr/>
        <w:t>Förslag till lag om ändring i lagen (2009:1167) om ändring i lagen (1992:1140) om Sveriges ekonomiska zon</w:t>
      </w:r>
      <w:bookmarkEnd w:id="14"/>
      <w:r>
        <w:rPr/>
        <w:t xml:space="preserve"> </w:t>
      </w:r>
    </w:p>
    <w:p>
      <w:pPr>
        <w:pStyle w:val="TextBody"/>
        <w:rPr/>
      </w:pPr>
      <w:r>
        <w:rPr/>
        <w:t>Härigenom föreskrivs att 3 § lagen (1992:1140) om Sveriges ekonomiska zon i stället för dess lyd</w:t>
        <w:softHyphen/>
        <w:t>else enligt lagen (2009:1167) om ändring i nämnda lag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09:1167</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3 §</w:t>
      </w:r>
    </w:p>
    <w:p>
      <w:pPr>
        <w:pStyle w:val="TextBody"/>
        <w:rPr/>
      </w:pPr>
      <w:r>
        <w:rPr/>
        <w:t>Till skydd för den marina miljön finns det också bestämmels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 geologisk lagring av koldioxid i 1 kap. 2 § och 4 kap. 9 § miljö</w:t>
              <w:softHyphen/>
              <w:t>balken,</w:t>
            </w:r>
          </w:p>
        </w:tc>
      </w:tr>
      <w:tr>
        <w:trPr/>
        <w:tc>
          <w:tcPr>
            <w:tcW w:w="3061" w:type="dxa"/>
            <w:tcBorders/>
          </w:tcPr>
          <w:p>
            <w:pPr>
              <w:pStyle w:val="TextBodyIndent"/>
              <w:rPr/>
            </w:pPr>
            <w:r>
              <w:rPr>
                <w:i/>
              </w:rPr>
              <w:t>1.</w:t>
            </w:r>
            <w:r>
              <w:rPr/>
              <w:t> särskilda skyddade naturom</w:t>
              <w:softHyphen/>
              <w:t>råden i 7 kap. 27–30 och 32 §§ miljöbalken,</w:t>
            </w:r>
          </w:p>
        </w:tc>
        <w:tc>
          <w:tcPr>
            <w:tcW w:w="3061" w:type="dxa"/>
            <w:tcBorders/>
          </w:tcPr>
          <w:p>
            <w:pPr>
              <w:pStyle w:val="TextBodyIndent"/>
              <w:rPr>
                <w:i/>
                <w:i/>
              </w:rPr>
            </w:pPr>
            <w:r>
              <w:rPr>
                <w:i/>
              </w:rPr>
              <w:t>2</w:t>
            </w:r>
            <w:r>
              <w:rPr/>
              <w:t>. särskilda skyddade naturom</w:t>
              <w:softHyphen/>
              <w:t>råden i 7 kap. 27–30 och 32 §§ miljöbalken,</w:t>
            </w:r>
          </w:p>
        </w:tc>
      </w:tr>
      <w:tr>
        <w:trPr/>
        <w:tc>
          <w:tcPr>
            <w:tcW w:w="3061" w:type="dxa"/>
            <w:tcBorders/>
          </w:tcPr>
          <w:p>
            <w:pPr>
              <w:pStyle w:val="TextBodyIndent"/>
              <w:rPr>
                <w:i/>
                <w:i/>
              </w:rPr>
            </w:pPr>
            <w:r>
              <w:rPr>
                <w:i/>
              </w:rPr>
              <w:t>2.</w:t>
            </w:r>
            <w:r>
              <w:rPr/>
              <w:t xml:space="preserve"> dumpning i 15 kap. 31–33 §§ miljöbalken, </w:t>
            </w:r>
          </w:p>
        </w:tc>
        <w:tc>
          <w:tcPr>
            <w:tcW w:w="3061" w:type="dxa"/>
            <w:tcBorders/>
          </w:tcPr>
          <w:p>
            <w:pPr>
              <w:pStyle w:val="TextBodyIndent"/>
              <w:rPr>
                <w:i/>
                <w:i/>
              </w:rPr>
            </w:pPr>
            <w:r>
              <w:rPr>
                <w:i/>
              </w:rPr>
              <w:t>3.</w:t>
            </w:r>
            <w:r>
              <w:rPr/>
              <w:t xml:space="preserve"> dumpning i 15 kap. 31–33 §§ miljöbalken, </w:t>
            </w:r>
          </w:p>
        </w:tc>
      </w:tr>
      <w:tr>
        <w:trPr/>
        <w:tc>
          <w:tcPr>
            <w:tcW w:w="3061" w:type="dxa"/>
            <w:tcBorders/>
          </w:tcPr>
          <w:p>
            <w:pPr>
              <w:pStyle w:val="TextBodyIndent"/>
              <w:rPr>
                <w:i/>
                <w:i/>
              </w:rPr>
            </w:pPr>
            <w:r>
              <w:rPr>
                <w:i/>
              </w:rPr>
              <w:t>3.</w:t>
            </w:r>
            <w:r>
              <w:rPr/>
              <w:t> föroreningar från fartyg i lagen (1980:424) om åtgärder mot förorening från fartyg, och</w:t>
            </w:r>
          </w:p>
        </w:tc>
        <w:tc>
          <w:tcPr>
            <w:tcW w:w="3061" w:type="dxa"/>
            <w:tcBorders/>
          </w:tcPr>
          <w:p>
            <w:pPr>
              <w:pStyle w:val="TextBodyIndent"/>
              <w:rPr>
                <w:i/>
                <w:i/>
              </w:rPr>
            </w:pPr>
            <w:r>
              <w:rPr>
                <w:i/>
              </w:rPr>
              <w:t>4.</w:t>
            </w:r>
            <w:r>
              <w:rPr/>
              <w:t> föroreningar från fartyg i lagen (1980:424) om åtgärder mot förorening från fartyg, och</w:t>
            </w:r>
          </w:p>
        </w:tc>
      </w:tr>
      <w:tr>
        <w:trPr/>
        <w:tc>
          <w:tcPr>
            <w:tcW w:w="3061" w:type="dxa"/>
            <w:tcBorders/>
          </w:tcPr>
          <w:p>
            <w:pPr>
              <w:pStyle w:val="TextBodyIndent"/>
              <w:rPr>
                <w:i/>
                <w:i/>
              </w:rPr>
            </w:pPr>
            <w:r>
              <w:rPr>
                <w:i/>
              </w:rPr>
              <w:t>4</w:t>
            </w:r>
            <w:r>
              <w:rPr/>
              <w:t>. hantering och kontroll av far</w:t>
              <w:softHyphen/>
              <w:t>tygs barlastvatten och sediment från sådant vatten i barlastvatten</w:t>
              <w:softHyphen/>
              <w:t>lagen (2009:1165).</w:t>
            </w:r>
          </w:p>
        </w:tc>
        <w:tc>
          <w:tcPr>
            <w:tcW w:w="3061" w:type="dxa"/>
            <w:tcBorders/>
          </w:tcPr>
          <w:p>
            <w:pPr>
              <w:pStyle w:val="TextBodyIndent"/>
              <w:rPr>
                <w:i/>
                <w:i/>
              </w:rPr>
            </w:pPr>
            <w:r>
              <w:rPr>
                <w:i/>
              </w:rPr>
              <w:t>5.</w:t>
            </w:r>
            <w:r>
              <w:rPr/>
              <w:t> hantering och kontroll av far</w:t>
              <w:softHyphen/>
              <w:t>tygs barlastvatten och sediment från sådant vatten i barlast</w:t>
              <w:softHyphen/>
              <w:t>vatten</w:t>
              <w:softHyphen/>
              <w:t>lagen (2009:1165).</w:t>
            </w:r>
          </w:p>
        </w:tc>
      </w:tr>
    </w:tbl>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r>
        <w:br w:type="page"/>
      </w:r>
    </w:p>
    <w:p>
      <w:pPr>
        <w:pStyle w:val="Heading1"/>
        <w:rPr/>
      </w:pPr>
      <w:bookmarkStart w:id="15" w:name="__RefHeading___Toc319574409"/>
      <w:bookmarkEnd w:id="15"/>
      <w:r>
        <w:rPr/>
        <w:t>Ärendet och dess beredning</w:t>
      </w:r>
    </w:p>
    <w:p>
      <w:pPr>
        <w:pStyle w:val="TextBody"/>
        <w:rPr/>
      </w:pPr>
      <w:r>
        <w:rPr/>
        <w:t>EU har antagit ett direktiv om geologisk lagring av koldioxid. Direktivet kallas ofta CCS-direktivet, där CCS är en för</w:t>
        <w:softHyphen/>
        <w:t xml:space="preserve">kortning av Carbon Capture and Storage. Direktivets fullständiga namn är </w:t>
      </w:r>
      <w:r>
        <w:rPr>
          <w:kern w:val="2"/>
        </w:rPr>
        <w:t xml:space="preserve">Europaparlamentets och rådets direktiv 2009/31/EG av den 23 april 2009 om geologisk lagring av koldioxid och ändring av rådets direktiv 85/337/EEG, och rådets direktiv 2000/60/EG, 2001/80/EG, 2004/35/EG, 2006/12/EG och 2008/1/EG samt förordning (EG) nr 1013/2006. Direktivet återges i </w:t>
      </w:r>
      <w:r>
        <w:rPr>
          <w:i/>
          <w:kern w:val="2"/>
        </w:rPr>
        <w:t>bilaga 1</w:t>
      </w:r>
      <w:r>
        <w:rPr>
          <w:kern w:val="2"/>
        </w:rPr>
        <w:t>.</w:t>
      </w:r>
    </w:p>
    <w:p>
      <w:pPr>
        <w:pStyle w:val="TextBodyIndent"/>
        <w:rPr>
          <w:kern w:val="2"/>
        </w:rPr>
      </w:pPr>
      <w:r>
        <w:rPr/>
        <w:t>Miljödepartementet har tagit fram en promemoria om geologisk lag</w:t>
        <w:softHyphen/>
        <w:t>ring av koldioxid med författningsförslag som behövs för att genomföra CCS-direktivet i svensk lagstiftning – bl.a. ändringar i miljöbalken, lagen (1966:314) om kon</w:t>
        <w:softHyphen/>
        <w:t>tinentalsockeln, ledningsrättslagen (1973:1144), lagen (1978:160) om vissa rörledningar, lagen (1992:1140) om Sveriges eko</w:t>
        <w:softHyphen/>
        <w:t>no</w:t>
        <w:softHyphen/>
        <w:t>miska zon och (Regeringskansliets dnr M2010/4488/R). Förslagen åter</w:t>
        <w:softHyphen/>
        <w:t xml:space="preserve">ges i </w:t>
      </w:r>
      <w:r>
        <w:rPr>
          <w:i/>
        </w:rPr>
        <w:t>bilaga 2</w:t>
      </w:r>
      <w:r>
        <w:rPr/>
        <w:t xml:space="preserve">. </w:t>
      </w:r>
    </w:p>
    <w:p>
      <w:pPr>
        <w:pStyle w:val="TextBodyIndent"/>
        <w:rPr/>
      </w:pPr>
      <w:r>
        <w:rPr/>
        <w:t>Promemorian har remissbehandlats. Remissinstanserna har dessutom bjudits in till ett remissmöte under remisstiden. En förteckning över re</w:t>
        <w:softHyphen/>
        <w:t>miss</w:t>
        <w:softHyphen/>
        <w:t>instans</w:t>
        <w:softHyphen/>
        <w:t xml:space="preserve">erna </w:t>
      </w:r>
      <w:r>
        <w:rPr>
          <w:spacing w:val="-2"/>
        </w:rPr>
        <w:t xml:space="preserve">finns i </w:t>
      </w:r>
      <w:r>
        <w:rPr>
          <w:i/>
          <w:spacing w:val="-2"/>
        </w:rPr>
        <w:t>bilaga 3</w:t>
      </w:r>
      <w:r>
        <w:rPr>
          <w:spacing w:val="-2"/>
        </w:rPr>
        <w:t xml:space="preserve">. En sammanställning av remissvaren finns </w:t>
      </w:r>
      <w:r>
        <w:rPr/>
        <w:t>tillgäng</w:t>
        <w:softHyphen/>
        <w:t>lig i Miljödepartementet (Regeringskansliets dnr M2010/4488/R).</w:t>
      </w:r>
    </w:p>
    <w:p>
      <w:pPr>
        <w:pStyle w:val="TextBodyIndent"/>
        <w:rPr/>
      </w:pPr>
      <w:r>
        <w:rPr/>
        <w:t xml:space="preserve">Sveriges geologiska undersökning (SGU) har genomfört en utredning </w:t>
      </w:r>
      <w:r>
        <w:rPr>
          <w:lang w:val="en-US" w:eastAsia="en-US"/>
        </w:rPr>
        <w:t xml:space="preserve">för att närmare beskriva förutsättningarna för geologisk lagring i Sverige </w:t>
      </w:r>
      <w:r>
        <w:rPr>
          <w:sz w:val="16"/>
        </w:rPr>
        <w:t>(</w:t>
      </w:r>
      <w:r>
        <w:rPr/>
        <w:t>Regeringskansliets dnr M2011/1361/Kl).</w:t>
      </w:r>
    </w:p>
    <w:p>
      <w:pPr>
        <w:pStyle w:val="TextBodyIndent"/>
        <w:rPr/>
      </w:pPr>
      <w:r>
        <w:rPr/>
        <w:t>Statens energimyndighet har genomfört en utredning, ER 2010:36 Sys</w:t>
        <w:softHyphen/>
        <w:t>temstudie av möjligheter att etablera en infrastruktur för CCS i Öster</w:t>
        <w:softHyphen/>
        <w:t>sjöregionen (Regeringskansliets dnr M2011/1403/Kl).</w:t>
      </w:r>
    </w:p>
    <w:p>
      <w:pPr>
        <w:pStyle w:val="TextBody"/>
        <w:spacing w:before="240" w:after="120"/>
        <w:rPr>
          <w:i/>
          <w:i/>
        </w:rPr>
      </w:pPr>
      <w:r>
        <w:rPr>
          <w:i/>
        </w:rPr>
        <w:t>Lagrådet</w:t>
      </w:r>
    </w:p>
    <w:p>
      <w:pPr>
        <w:pStyle w:val="TextBody"/>
        <w:rPr/>
      </w:pPr>
      <w:r>
        <w:rPr/>
        <w:t>Regeringen beslutade den 16 februari 2012 att inhämta Lagrådets yttran</w:t>
        <w:softHyphen/>
        <w:t xml:space="preserve">de över det lagförslag som återges i </w:t>
      </w:r>
      <w:r>
        <w:rPr>
          <w:i/>
        </w:rPr>
        <w:t>bilaga 4</w:t>
      </w:r>
      <w:r>
        <w:rPr/>
        <w:t xml:space="preserve">. Lagrådets yttrande återges i </w:t>
      </w:r>
      <w:r>
        <w:rPr>
          <w:i/>
        </w:rPr>
        <w:t>bilaga 5</w:t>
      </w:r>
      <w:r>
        <w:rPr/>
        <w:t>. Lagrådet hade synpunkter i fråga om placeringen och utform</w:t>
        <w:softHyphen/>
        <w:t>ningen av 4 kap. 9 § samt om utformningen av 17 kap. 7 §, 22 kap. 1 a, 25 d och 25 e §§ samt 28 kap. 19 § miljöbalken. Regeringen har utformat lagförslagen i linje med Lag</w:t>
        <w:softHyphen/>
        <w:t>rådets för</w:t>
        <w:softHyphen/>
        <w:t xml:space="preserve">slag utom när det gäller placeringen av 4 kap. 9 §. Därutöver har en del språkliga och redaktionella justeringar gjorts. Lagrådets synpunkter har kommenterats i avsnitt </w:t>
      </w:r>
      <w:r>
        <w:rPr/>
        <w:fldChar w:fldCharType="begin"/>
      </w:r>
      <w:r>
        <w:rPr/>
        <w:instrText xml:space="preserve"> REF _Ref295134338 \r \h </w:instrText>
      </w:r>
      <w:r>
        <w:rPr/>
        <w:fldChar w:fldCharType="separate"/>
      </w:r>
      <w:r>
        <w:rPr/>
        <w:t>11.2</w:t>
      </w:r>
      <w:r>
        <w:rPr/>
        <w:fldChar w:fldCharType="end"/>
      </w:r>
      <w:r>
        <w:rPr/>
        <w:t xml:space="preserve">, </w:t>
      </w:r>
      <w:r>
        <w:rPr/>
        <w:fldChar w:fldCharType="begin"/>
      </w:r>
      <w:r>
        <w:rPr/>
        <w:instrText xml:space="preserve"> REF _Ref319061480 \r \h </w:instrText>
      </w:r>
      <w:r>
        <w:rPr/>
        <w:fldChar w:fldCharType="separate"/>
      </w:r>
      <w:r>
        <w:rPr/>
        <w:t>11.7</w:t>
      </w:r>
      <w:r>
        <w:rPr/>
        <w:fldChar w:fldCharType="end"/>
      </w:r>
      <w:r>
        <w:rPr/>
        <w:t xml:space="preserve">, </w:t>
      </w:r>
      <w:r>
        <w:rPr/>
        <w:fldChar w:fldCharType="begin"/>
      </w:r>
      <w:r>
        <w:rPr/>
        <w:instrText xml:space="preserve"> REF _Ref319061500 \r \h </w:instrText>
      </w:r>
      <w:r>
        <w:rPr/>
        <w:fldChar w:fldCharType="separate"/>
      </w:r>
      <w:r>
        <w:rPr/>
        <w:t>11.9.1</w:t>
      </w:r>
      <w:r>
        <w:rPr/>
        <w:fldChar w:fldCharType="end"/>
      </w:r>
      <w:r>
        <w:rPr/>
        <w:t xml:space="preserve"> och </w:t>
      </w:r>
      <w:r>
        <w:rPr/>
        <w:fldChar w:fldCharType="begin"/>
      </w:r>
      <w:r>
        <w:rPr/>
        <w:instrText xml:space="preserve"> REF _Ref319061511 \r \h </w:instrText>
      </w:r>
      <w:r>
        <w:rPr/>
        <w:fldChar w:fldCharType="separate"/>
      </w:r>
      <w:r>
        <w:rPr/>
        <w:t>11.10.3</w:t>
      </w:r>
      <w:r>
        <w:rPr/>
        <w:fldChar w:fldCharType="end"/>
      </w:r>
      <w:r>
        <w:rPr/>
        <w:t xml:space="preserve"> samt i författningskommentaren (avsnitt </w:t>
      </w:r>
      <w:r>
        <w:rPr/>
        <w:fldChar w:fldCharType="begin"/>
      </w:r>
      <w:r>
        <w:rPr/>
        <w:instrText xml:space="preserve"> REF _Ref319061518 \r \h </w:instrText>
      </w:r>
      <w:r>
        <w:rPr/>
        <w:fldChar w:fldCharType="separate"/>
      </w:r>
      <w:r>
        <w:rPr/>
        <w:t>16.1</w:t>
      </w:r>
      <w:r>
        <w:rPr/>
        <w:fldChar w:fldCharType="end"/>
      </w:r>
      <w:r>
        <w:rPr/>
        <w:t>).</w:t>
      </w:r>
    </w:p>
    <w:p>
      <w:pPr>
        <w:pStyle w:val="Heading1"/>
        <w:rPr/>
      </w:pPr>
      <w:bookmarkStart w:id="16" w:name="__RefHeading___Toc319574410"/>
      <w:bookmarkEnd w:id="16"/>
      <w:r>
        <w:rPr/>
        <w:t>Svensk klimatpolitik</w:t>
      </w:r>
    </w:p>
    <w:p>
      <w:pPr>
        <w:pStyle w:val="TextBody"/>
        <w:rPr/>
      </w:pPr>
      <w:r>
        <w:rPr/>
        <w:t>Sveriges klimatpolitik utgår från behovet av att begränsa klimat</w:t>
        <w:softHyphen/>
        <w:t>för</w:t>
        <w:softHyphen/>
        <w:t>änd</w:t>
        <w:softHyphen/>
        <w:t>ringarna och deras effekter så att skadlig mänsklig inverkan på klimat</w:t>
        <w:softHyphen/>
        <w:t>systemet undviks. Detta finns angivet i det av riksdagen antagna miljö</w:t>
        <w:softHyphen/>
        <w:t>kvalitets</w:t>
        <w:softHyphen/>
        <w:t>målet för begränsad klimatpåverkan. Miljökvalitetsmålet för klimat har därefter kom</w:t>
        <w:softHyphen/>
        <w:t>pletterats med ett temperatur</w:t>
        <w:softHyphen/>
        <w:t>mål ur vilket ett kon</w:t>
        <w:softHyphen/>
        <w:t>centrationsmål kan härledas. Det över</w:t>
        <w:softHyphen/>
        <w:t>gripande tem</w:t>
        <w:softHyphen/>
        <w:t>pera</w:t>
        <w:softHyphen/>
        <w:t>tur</w:t>
        <w:softHyphen/>
        <w:t>målet är att ökningen av den globala medel</w:t>
        <w:softHyphen/>
        <w:t>temperaturen ska begränsas till högst två grader jämfört med den för</w:t>
        <w:softHyphen/>
        <w:t>industriella nivån och att Sverige ska ta sin del av det globala ansvaret för att ökningen inte blir större (jfr prop. 2008/09:162 och 2009/10:155).</w:t>
      </w:r>
    </w:p>
    <w:p>
      <w:pPr>
        <w:pStyle w:val="TextBodyIndent"/>
        <w:rPr/>
      </w:pPr>
      <w:r>
        <w:rPr/>
        <w:t>Den globala utsläppsutveck</w:t>
        <w:softHyphen/>
        <w:t>lingen är ogynnsam och kraftiga globala utsläpps</w:t>
        <w:softHyphen/>
        <w:t>minskningar av växt</w:t>
        <w:softHyphen/>
        <w:t>husgaser krävs för att målet ska nås. Kon</w:t>
        <w:softHyphen/>
        <w:t>centra</w:t>
        <w:softHyphen/>
        <w:t>tionen av växt</w:t>
        <w:softHyphen/>
        <w:t>hus</w:t>
        <w:softHyphen/>
        <w:t>gaser behöver på lång sikt sannolikt stabiliseras på en nivå motsvarande högst 400 ppm koldioxidekvivalenter (jfr prop. 2008/09:162). Det kräver att de globala utsläppen av växt</w:t>
        <w:softHyphen/>
        <w:t>hus</w:t>
        <w:softHyphen/>
        <w:t>gaser når sin kulmen före 2020, att de minst halve</w:t>
        <w:softHyphen/>
        <w:t>ras till 2050 jämfört med 1990 och är nära noll vid slutet av sek</w:t>
        <w:softHyphen/>
        <w:t>let. Sverige och övriga in</w:t>
        <w:softHyphen/>
        <w:t>dustri</w:t>
        <w:softHyphen/>
        <w:t>länder måste ta ledningen och bör – med nationella och internationella åtgärder – till</w:t>
        <w:softHyphen/>
        <w:t>sammans minska utsläppen med upp emot 40 pro</w:t>
        <w:softHyphen/>
        <w:t>cent till 2020 och med 80–95 procent till 2050 jäm</w:t>
        <w:softHyphen/>
        <w:t>fört med 1990. Detta är dock inte till</w:t>
        <w:softHyphen/>
        <w:t>räckligt. Utsläppen måste därutöver även begränsas i ut</w:t>
        <w:softHyphen/>
        <w:t>vecklings</w:t>
        <w:softHyphen/>
        <w:t>länderna och fram</w:t>
        <w:softHyphen/>
        <w:t>för allt i de snabbt växande ekonomierna. Till 2020 bör ut</w:t>
        <w:softHyphen/>
        <w:t>släp</w:t>
        <w:softHyphen/>
        <w:t>pen för utvecklingsländerna som grupp avvika med minst 15–30 pro</w:t>
        <w:softHyphen/>
        <w:t>cent från den s.k. Business as Usual-utvecklingen.</w:t>
      </w:r>
    </w:p>
    <w:p>
      <w:pPr>
        <w:pStyle w:val="TextBody"/>
        <w:spacing w:before="240" w:after="120"/>
        <w:rPr/>
      </w:pPr>
      <w:r>
        <w:rPr>
          <w:i/>
        </w:rPr>
        <w:t>Sveriges mål för klimat- och energipolitiken</w:t>
      </w:r>
    </w:p>
    <w:p>
      <w:pPr>
        <w:pStyle w:val="TextBody"/>
        <w:rPr/>
      </w:pPr>
      <w:r>
        <w:rPr/>
        <w:t>I Sverige är regeringens mål för klimat- och energipolitiken för år 2020 att klimatutsläppen har minskat med 40 procent, att minst 50 procent av energiproduktionen utgörs av förnybar energi, att energianvändningen är minst 20 pro</w:t>
        <w:softHyphen/>
        <w:t>cent effektivare och att minst 10 procent av energiförbruk</w:t>
        <w:softHyphen/>
        <w:t>ningen i transportsektorn utgörs av förnybar energi.</w:t>
      </w:r>
    </w:p>
    <w:p>
      <w:pPr>
        <w:pStyle w:val="TextBodyIndent"/>
        <w:rPr/>
      </w:pPr>
      <w:r>
        <w:rPr/>
        <w:t>Det 40-procentiga klimatmålet gäller jämfört med 1990 och avser den icke handlande sektorn, dvs. de sektorer som inte ingår EU:s system för handel med utsläppsrätter. Utsläppsmålet gäller därmed till exempel tran</w:t>
        <w:softHyphen/>
        <w:t>sporter, bostäder, avfallsanläggningar, jord- och skogsbruk, vatten</w:t>
        <w:softHyphen/>
        <w:t>bruk samt delar av industrin.</w:t>
      </w:r>
    </w:p>
    <w:p>
      <w:pPr>
        <w:pStyle w:val="TextBodyIndent"/>
        <w:rPr/>
      </w:pPr>
      <w:r>
        <w:rPr/>
        <w:t>För de verksamheter som omfattas av EU:s system för handel med utsläpps</w:t>
        <w:softHyphen/>
        <w:t>rätter bestäms minskningen av utsläppen gemensamt på EU-nivå inom ramen för handelssystemets regler. EU-länderna har enats om att minska utsläppen i handelssystemet med 21 procent mellan 2005 och 2020.</w:t>
      </w:r>
    </w:p>
    <w:p>
      <w:pPr>
        <w:pStyle w:val="TextBody"/>
        <w:spacing w:before="240" w:after="120"/>
        <w:rPr>
          <w:i/>
          <w:i/>
        </w:rPr>
      </w:pPr>
      <w:r>
        <w:rPr>
          <w:i/>
        </w:rPr>
        <w:t>Åtgärder för att nå målen</w:t>
      </w:r>
    </w:p>
    <w:p>
      <w:pPr>
        <w:pStyle w:val="TextBody"/>
        <w:rPr/>
      </w:pPr>
      <w:r>
        <w:rPr/>
        <w:t>För att utsläppen ska vara 40 procent lägre till år 2020 jämfört med 1990 måste utsläppen av växthusgaser angivet i koldioxidekvivalenter minska med cirka 20 miljoner ton. För att nå målet har regeringen före</w:t>
        <w:softHyphen/>
        <w:t xml:space="preserve">slagit bl.a. följande (jfr prop. 2008/09:162). </w:t>
      </w:r>
    </w:p>
    <w:p>
      <w:pPr>
        <w:pStyle w:val="TextBodyIndent"/>
        <w:rPr/>
      </w:pPr>
      <w:r>
        <w:rPr>
          <w:i/>
        </w:rPr>
        <w:t>Förändrade skatter och skärpta ekonomiska styrmedel:</w:t>
      </w:r>
      <w:r>
        <w:rPr/>
        <w:t xml:space="preserve"> Reger</w:t>
        <w:softHyphen/>
        <w:t>ingen har föreslagit utvecklade styrmedel på skatteområdet. De styr</w:t>
        <w:softHyphen/>
        <w:t>medel som redan finns, såsom koldioxidskatt, kommer att fort</w:t>
        <w:softHyphen/>
        <w:t>sätta användas enligt tidigare beslut och ge fortsatta utsläpps</w:t>
        <w:softHyphen/>
        <w:t xml:space="preserve">minskningar. </w:t>
      </w:r>
    </w:p>
    <w:p>
      <w:pPr>
        <w:pStyle w:val="TextBodyIndent"/>
        <w:rPr/>
      </w:pPr>
      <w:r>
        <w:rPr>
          <w:i/>
        </w:rPr>
        <w:t>Genomförande av gemensamma EU-beslut:</w:t>
      </w:r>
      <w:r>
        <w:rPr/>
        <w:t xml:space="preserve"> Regeringen avser att så fort som möjligt genomföra utsläppsminskningar i Sverige i enlighet med beslutade åtgärder inom EU. </w:t>
      </w:r>
    </w:p>
    <w:p>
      <w:pPr>
        <w:pStyle w:val="TextBodyIndent"/>
        <w:rPr/>
      </w:pPr>
      <w:r>
        <w:rPr>
          <w:i/>
        </w:rPr>
        <w:t>Utsläppsminskningar genom gröna investeringar i utvecklings</w:t>
        <w:softHyphen/>
        <w:t>länder eller insatser i andra EU-länder:</w:t>
      </w:r>
      <w:r>
        <w:rPr/>
        <w:t xml:space="preserve"> Sverige kommer att genom</w:t>
        <w:softHyphen/>
        <w:t>föra åtgär</w:t>
        <w:softHyphen/>
        <w:t>der för att minska utsläppen i andra länder, såsom gröna investeringar i ut</w:t>
        <w:softHyphen/>
        <w:t>veck</w:t>
        <w:softHyphen/>
        <w:t xml:space="preserve">lingsländer eller insatser i andra EU-länder. </w:t>
      </w:r>
    </w:p>
    <w:p>
      <w:pPr>
        <w:pStyle w:val="TextBody"/>
        <w:spacing w:before="240" w:after="120"/>
        <w:rPr>
          <w:i/>
          <w:i/>
        </w:rPr>
      </w:pPr>
      <w:r>
        <w:rPr>
          <w:i/>
        </w:rPr>
        <w:t>Vision och handlingsplaner för 2050</w:t>
      </w:r>
    </w:p>
    <w:p>
      <w:pPr>
        <w:pStyle w:val="TextBody"/>
        <w:rPr/>
      </w:pPr>
      <w:r>
        <w:rPr/>
        <w:t>Visionen är att Sverige år 2050 har en hållbar och resurseffektiv ener</w:t>
        <w:softHyphen/>
        <w:t>gi</w:t>
        <w:softHyphen/>
        <w:t>försörjning utan nettoutsläpp av växthusgaser i atmosfären. Regeringen har presenterat tre handlingsplaner för omställningen – en fossilobero</w:t>
        <w:softHyphen/>
        <w:t>en</w:t>
        <w:softHyphen/>
        <w:t>de transportsektor, ökad energieffektivisering och främjandet av förny</w:t>
        <w:softHyphen/>
        <w:t>bar energi. Regeringen har även gett Naturvårdsverket i uppdrag att ta fram underlag till en färdplan för ett Sverige utan nettoutsläpp av växt</w:t>
        <w:softHyphen/>
        <w:t>hus</w:t>
        <w:softHyphen/>
        <w:t>gaser år 2050. Uppdraget ska genomföras i samråd med Statens energimyndig</w:t>
        <w:softHyphen/>
        <w:t>het och andra myndigheter samt länsstyrelserna. Under</w:t>
        <w:softHyphen/>
        <w:t>laget till färd</w:t>
        <w:softHyphen/>
        <w:t>planen ska inriktas på att beskriva hur visionen kan realise</w:t>
        <w:softHyphen/>
        <w:t>ras på ett kostnadseffektivt sätt i olika samhällssektorer och verksam</w:t>
        <w:softHyphen/>
        <w:t>heter. Upp</w:t>
        <w:softHyphen/>
        <w:t>draget ska slutredovisas senast 1 december 2012.</w:t>
      </w:r>
    </w:p>
    <w:p>
      <w:pPr>
        <w:pStyle w:val="TextBody"/>
        <w:spacing w:before="240" w:after="120"/>
        <w:rPr>
          <w:i/>
          <w:i/>
        </w:rPr>
      </w:pPr>
      <w:r>
        <w:rPr>
          <w:i/>
        </w:rPr>
        <w:t>Avskiljning och lagring av koldioxid</w:t>
      </w:r>
    </w:p>
    <w:p>
      <w:pPr>
        <w:pStyle w:val="TextBody"/>
        <w:rPr/>
      </w:pPr>
      <w:r>
        <w:rPr/>
        <w:t>Koldioxidavskiljning och lagring har identifierats som en möjlig framtida åtgärd för svensk basindustri (jfr prop. 2008/09:162). Koldioxid</w:t>
        <w:softHyphen/>
        <w:t>avskilj</w:t>
        <w:softHyphen/>
        <w:t>ning skulle kunna bli ett alternativ för att minska annars svårundvikliga utsläpp från process</w:t>
        <w:softHyphen/>
        <w:t xml:space="preserve">industrier. </w:t>
      </w:r>
    </w:p>
    <w:p>
      <w:pPr>
        <w:pStyle w:val="TextBodyIndent"/>
        <w:rPr/>
      </w:pPr>
      <w:r>
        <w:rPr/>
        <w:t>Svenskt Stål AB (SSAB) be</w:t>
        <w:softHyphen/>
        <w:t>driver utveck</w:t>
        <w:softHyphen/>
        <w:t>lingsarbete beträffande möj</w:t>
        <w:softHyphen/>
        <w:t>lig</w:t>
        <w:softHyphen/>
        <w:t>heterna att avskilja kol</w:t>
        <w:softHyphen/>
        <w:t>dioxid från masugnar och övriga processer, del</w:t>
        <w:softHyphen/>
        <w:t>vis finansierat av Statens energi</w:t>
        <w:softHyphen/>
        <w:t>myn</w:t>
        <w:softHyphen/>
        <w:t>dig</w:t>
        <w:softHyphen/>
        <w:t>het och i samarbete med IEA Green House Gas Programme. Även raffinaderier, massabruk, cement- och etanol</w:t>
        <w:softHyphen/>
        <w:t>fabriker skulle kunna visa sig vara realistiska kandidater för en svensk tillämpning av koldioxid</w:t>
        <w:softHyphen/>
        <w:t>av</w:t>
        <w:softHyphen/>
        <w:t>skiljning och lagring när denna blir kommersiell.</w:t>
      </w:r>
    </w:p>
    <w:p>
      <w:pPr>
        <w:pStyle w:val="TextBodyIndent"/>
        <w:rPr/>
      </w:pPr>
      <w:r>
        <w:rPr/>
        <w:t>För att tekniken ska kunna tillämpas även vid massabruk eller etanol</w:t>
        <w:softHyphen/>
        <w:t>fabriker krävs att regelverken inom EU anpassas till bioenergi med inne</w:t>
        <w:softHyphen/>
        <w:t>börden att koldioxidlagring ska ses lika positivt vid bioenergi som vid kolkraftverk. Detta är en linje som Sverige driver. I EU:s regelverk om förny</w:t>
        <w:softHyphen/>
        <w:t>bar</w:t>
        <w:softHyphen/>
        <w:t xml:space="preserve"> energi och bränslekvalitet har kol</w:t>
        <w:softHyphen/>
        <w:t>di</w:t>
        <w:softHyphen/>
        <w:t>oxidlagring med bio</w:t>
        <w:softHyphen/>
        <w:t>energi hittills behandlats på samma sätt som fossila bränslen. Det som återstår för att regel</w:t>
        <w:softHyphen/>
        <w:t>verket i sin helhet ska bli teknik- och energineutralt är att mot</w:t>
        <w:softHyphen/>
        <w:t>svarande likabehandling åstadkoms i direktivet om handel med utsläpps</w:t>
        <w:softHyphen/>
        <w:t>rätter.</w:t>
      </w:r>
    </w:p>
    <w:p>
      <w:pPr>
        <w:pStyle w:val="Heading1"/>
        <w:rPr/>
      </w:pPr>
      <w:bookmarkStart w:id="17" w:name="__RefHeading___Toc319574411"/>
      <w:bookmarkEnd w:id="17"/>
      <w:r>
        <w:rPr/>
        <w:t>EU:s klimat och energipolitik</w:t>
      </w:r>
    </w:p>
    <w:p>
      <w:pPr>
        <w:pStyle w:val="TextBody"/>
        <w:rPr/>
      </w:pPr>
      <w:r>
        <w:rPr/>
        <w:t>Vid vår</w:t>
        <w:softHyphen/>
        <w:t>toppmötet 2007 enades EU:s stats- och regeringschefer om att minska EU:s utsläpp av växthusgaser med 30 procent till år 2020 under förutsättning att andra industriländer förbinder sig till jämförbara minsk</w:t>
        <w:softHyphen/>
        <w:t>ningar. I avvaktan på en global uppgörelse åtar sig EU att minska ut</w:t>
        <w:softHyphen/>
        <w:t>släppen av växthusgaser med minst 20 procent till 2020 jämfört med 1990 års nivåer.</w:t>
      </w:r>
    </w:p>
    <w:p>
      <w:pPr>
        <w:pStyle w:val="TextBodyIndent"/>
        <w:rPr/>
      </w:pPr>
      <w:r>
        <w:rPr/>
        <w:t>Vårtoppmötet 2007 antog också två bindande mål om förnybar energi: 20 procent av EU:s energikonsumtion ska komma från förnybara källor år 2020 och andelen biodrivmedel ska samma år vara minst 10 procent. Dess</w:t>
        <w:softHyphen/>
        <w:t>utom ska EU nå ett mål om 20 procents energieffektivisering till år 2020.</w:t>
      </w:r>
    </w:p>
    <w:p>
      <w:pPr>
        <w:pStyle w:val="Rubrik5utannumrering"/>
        <w:spacing w:before="240" w:after="120"/>
        <w:rPr/>
      </w:pPr>
      <w:r>
        <w:rPr/>
        <w:t>Handel med utsläppsrätter och geologisk lagring av koldioxid</w:t>
      </w:r>
    </w:p>
    <w:p>
      <w:pPr>
        <w:pStyle w:val="TextBody"/>
        <w:rPr/>
      </w:pPr>
      <w:r>
        <w:rPr/>
        <w:t>Som en viktig del i EU:s politik mot klimatförändringar har EU etab</w:t>
        <w:softHyphen/>
        <w:t>le</w:t>
        <w:softHyphen/>
        <w:t>rat ett system för handel med utsläppsrätter som ansluter till Kyoto</w:t>
        <w:softHyphen/>
        <w:t>pro</w:t>
        <w:softHyphen/>
        <w:t>to</w:t>
        <w:softHyphen/>
        <w:t>kollet. Den första handelsperioden, 2005–2007, har avslutats och den and</w:t>
        <w:softHyphen/>
        <w:t>ra handelsperioden, 2008–2012, pågår. Regelverket för handels</w:t>
        <w:softHyphen/>
        <w:t>sys</w:t>
        <w:softHyphen/>
        <w:t>temet finns i handelsdirektivet, dvs. Europa</w:t>
        <w:softHyphen/>
        <w:t>par</w:t>
        <w:softHyphen/>
        <w:t>la</w:t>
        <w:softHyphen/>
        <w:t>mentets och rå</w:t>
        <w:softHyphen/>
        <w:t>dets direk</w:t>
        <w:softHyphen/>
        <w:t>tiv 2003/87/EG av den 13 oktober 2003 om ett system för handel med utsläpps</w:t>
        <w:softHyphen/>
        <w:t>rätter för växt</w:t>
        <w:softHyphen/>
        <w:t>hus</w:t>
        <w:softHyphen/>
        <w:t>gaser inom ge</w:t>
        <w:softHyphen/>
        <w:t>men</w:t>
        <w:softHyphen/>
        <w:t xml:space="preserve">skapen och om ändring av rådets direktiv 96/61/EG (EUT L 275, 25.10.2003, s. 32, Celex 32003L0087). Huvuddelen av handelsdirektivet genomförs i svensk rätt med lagen (2004:1199) om handel med utsläppsrätter och förordningen (2004:1205) om handel med utsläppsrätter. </w:t>
      </w:r>
    </w:p>
    <w:p>
      <w:pPr>
        <w:pStyle w:val="TextBodyIndent"/>
        <w:rPr/>
      </w:pPr>
      <w:r>
        <w:rPr/>
        <w:t>Handelsdirektivet har ändrats genom länkdirektivet, dvs. Europa</w:t>
        <w:softHyphen/>
        <w:t>parla</w:t>
        <w:softHyphen/>
        <w:t>men</w:t>
        <w:softHyphen/>
        <w:t>tets och rådets direktiv 2004/101/EG av den 27 oktober 2004 om ändring av direktiv 2003/87/EG om ett system för handel med utsläpps</w:t>
        <w:softHyphen/>
        <w:t>rät</w:t>
        <w:softHyphen/>
        <w:t>ter för växt</w:t>
        <w:softHyphen/>
        <w:t>husgaser inom gemenskapen, i överensstämmelse med Kyo</w:t>
        <w:softHyphen/>
        <w:t>to</w:t>
        <w:softHyphen/>
        <w:t>proto</w:t>
        <w:softHyphen/>
        <w:t>kol</w:t>
        <w:softHyphen/>
        <w:t>lets projektbaserade mekanismer (EUT L 338, 13.11.2004, s. 18, Celex 32004L0101). Avsikten med länkdirektivet är att knyta EU:s han</w:t>
        <w:softHyphen/>
        <w:t xml:space="preserve">del med utsläppsrätter till de delar av Kyotoprotokollet som rör de </w:t>
      </w:r>
      <w:r>
        <w:rPr>
          <w:spacing w:val="-2"/>
        </w:rPr>
        <w:t>pro</w:t>
        <w:softHyphen/>
        <w:t>jekt</w:t>
        <w:softHyphen/>
        <w:t>baserade mekanismerna, dvs. gemensamt genomförandeprojekt och meka</w:t>
        <w:softHyphen/>
        <w:t>nis</w:t>
        <w:softHyphen/>
        <w:t>men</w:t>
      </w:r>
      <w:r>
        <w:rPr/>
        <w:t xml:space="preserve"> för ren utveckling. Handelsdirektivet har därefter ändrats genom </w:t>
      </w:r>
      <w:r>
        <w:rPr>
          <w:spacing w:val="-2"/>
        </w:rPr>
        <w:t>flygutsläppsdirektivet</w:t>
      </w:r>
      <w:r>
        <w:rPr/>
        <w:t>, dvs. Europaparla</w:t>
        <w:softHyphen/>
        <w:t>mentets och rådets di</w:t>
        <w:softHyphen/>
        <w:t>rektiv 2008/101/EG av den 19 nov</w:t>
        <w:softHyphen/>
        <w:t>em</w:t>
        <w:softHyphen/>
        <w:t>ber 2008 om ändring av direktiv 2003/87/EG så att luft</w:t>
        <w:softHyphen/>
        <w:t>farts</w:t>
        <w:softHyphen/>
        <w:t>verk</w:t>
        <w:softHyphen/>
        <w:t>sam</w:t>
        <w:softHyphen/>
        <w:t>het införs i systemet för handel med utsläppsrätter för växt</w:t>
        <w:softHyphen/>
        <w:t>husgaser inom gemenskapen (EUT L 8, 13.1.2009, s. 3, Celex 32008L0101). Genom flyg</w:t>
        <w:softHyphen/>
        <w:t>utsläppsdirektivet inkluderas luft</w:t>
        <w:softHyphen/>
        <w:t>farten i han</w:t>
        <w:softHyphen/>
        <w:t>dels</w:t>
        <w:softHyphen/>
        <w:t xml:space="preserve">systemet från och med nästkommande handelsperiod. </w:t>
      </w:r>
    </w:p>
    <w:p>
      <w:pPr>
        <w:pStyle w:val="TextBodyIndent"/>
        <w:rPr/>
      </w:pPr>
      <w:r>
        <w:rPr/>
        <w:t>Ännu ett direktiv som ändrar handelsdirektivet antogs i klimat- och energipaketet, Europa</w:t>
        <w:softHyphen/>
        <w:t>par</w:t>
        <w:softHyphen/>
        <w:t>lamentets och rådets direktiv 2009/29/EG av den 23 april 2009 om ändring av direktiv 2003/87/EG i avsikt att för</w:t>
        <w:softHyphen/>
        <w:t>bättra och utvidga gemenskaps</w:t>
        <w:softHyphen/>
        <w:t>systemet för handel med utsläppsrätter för växt</w:t>
        <w:softHyphen/>
        <w:softHyphen/>
        <w:t>hus</w:t>
        <w:softHyphen/>
        <w:t>gaser (EUT L 140, 5.6.2009, s. 63, Celex 32009L0029). Syf</w:t>
        <w:softHyphen/>
        <w:t xml:space="preserve">tet </w:t>
      </w:r>
      <w:r>
        <w:rPr>
          <w:spacing w:val="-2"/>
        </w:rPr>
        <w:t>med direktivet är att reglera handeln med utsläpps</w:t>
        <w:softHyphen/>
        <w:t>rätter efter 2012. Genom direktivet blir geologisk lagring av kol</w:t>
        <w:softHyphen/>
        <w:t>dioxid till</w:t>
        <w:softHyphen/>
        <w:t>ståndspliktigt under han</w:t>
        <w:softHyphen/>
        <w:t>dels</w:t>
        <w:softHyphen/>
        <w:t>systemet. Det innebär bl.a. att till</w:t>
        <w:softHyphen/>
        <w:t>stånd krävs enligt lagen om handel med utsläpps</w:t>
        <w:softHyphen/>
        <w:t>rätter, eventuella läckage som sker från lagringsplatsen måste täckas av utsläppsrätter och att verk</w:t>
        <w:softHyphen/>
        <w:t>sam</w:t>
        <w:softHyphen/>
        <w:t>hetsutövaren även måste rapportera enligt lagen om handel med utsläppsrätter.</w:t>
      </w:r>
    </w:p>
    <w:p>
      <w:pPr>
        <w:pStyle w:val="Rubrik5utannumrering"/>
        <w:spacing w:before="240" w:after="120"/>
        <w:rPr/>
      </w:pPr>
      <w:r>
        <w:rPr/>
        <w:t>EU:s klimat- och energipaket</w:t>
      </w:r>
    </w:p>
    <w:p>
      <w:pPr>
        <w:pStyle w:val="TextBody"/>
        <w:rPr/>
      </w:pPr>
      <w:r>
        <w:rPr/>
        <w:t>Europeiska kommissionen presenterade sitt förslag till klimat- och ener</w:t>
        <w:softHyphen/>
        <w:t>gi</w:t>
        <w:softHyphen/>
        <w:t>paket den 23 januari 2008. I december 2008 enades Europeiska rådet om paketet. Paketet inne</w:t>
        <w:softHyphen/>
        <w:t>håller åtaganden om hur mycket varje EU-med</w:t>
        <w:softHyphen/>
        <w:t>lemsland måste minska sina utsläpp fram till 2020 för att EU ska klara av att nå de klimat</w:t>
        <w:softHyphen/>
        <w:t>mål som antogs 2007. Energi- och klimatpaketet består av fyra delar som är nära kopplade till varandra:</w:t>
      </w:r>
    </w:p>
    <w:p>
      <w:pPr>
        <w:pStyle w:val="TextBodyIndent"/>
        <w:rPr/>
      </w:pPr>
      <w:r>
        <w:rPr/>
        <w:t xml:space="preserve">Den </w:t>
      </w:r>
      <w:r>
        <w:rPr>
          <w:i/>
        </w:rPr>
        <w:t>första delen</w:t>
      </w:r>
      <w:r>
        <w:rPr/>
        <w:t xml:space="preserve"> är ett</w:t>
      </w:r>
      <w:r>
        <w:rPr>
          <w:i/>
        </w:rPr>
        <w:t xml:space="preserve"> </w:t>
      </w:r>
      <w:r>
        <w:rPr/>
        <w:t>direktiv om främjande av användningen av för</w:t>
        <w:softHyphen/>
        <w:t>nybar energi som slår fast bindande nationella mål för förnybar energi, inklusive ett bindande minimimål för transportsektorn. Därutöver före</w:t>
        <w:softHyphen/>
        <w:t>slås en rad åtgärder för att minska barriärer och främja användningen av förnybar energi i el, värme och trans</w:t>
        <w:softHyphen/>
        <w:t>port</w:t>
        <w:softHyphen/>
        <w:t>sektorerna. Medlemsstaterna ska i nationella handlings</w:t>
        <w:softHyphen/>
        <w:t>pla</w:t>
        <w:softHyphen/>
        <w:t xml:space="preserve">ner redovisa nationella mål för respektive sektor och medel för att uppnå dessa. </w:t>
      </w:r>
    </w:p>
    <w:p>
      <w:pPr>
        <w:pStyle w:val="TextBodyIndent"/>
        <w:rPr/>
      </w:pPr>
      <w:r>
        <w:rPr/>
        <w:t xml:space="preserve">Den </w:t>
      </w:r>
      <w:r>
        <w:rPr>
          <w:i/>
        </w:rPr>
        <w:t>andra delen</w:t>
      </w:r>
      <w:r>
        <w:rPr/>
        <w:t xml:space="preserve"> innebär en ansvarsfördelning av EU:s klimatmål i den icke-handlande sek</w:t>
        <w:softHyphen/>
        <w:t>torn. För de utsläpp som inte omfattas av EU:s han</w:t>
        <w:softHyphen/>
        <w:t>dels</w:t>
        <w:softHyphen/>
        <w:softHyphen/>
        <w:t>sys</w:t>
        <w:softHyphen/>
        <w:t>tem (bl.a. utsläpp inom bygg-, transport-, jordbruks- och av</w:t>
        <w:softHyphen/>
        <w:t>falls</w:t>
        <w:softHyphen/>
        <w:t>området) fördelas åter</w:t>
        <w:softHyphen/>
        <w:t>stå</w:t>
        <w:softHyphen/>
        <w:t>ende utsläpps</w:t>
        <w:softHyphen/>
        <w:t>minskningar mellan medlems</w:t>
        <w:softHyphen/>
        <w:t>län</w:t>
        <w:softHyphen/>
        <w:t>derna med utgångspunkt i nivån för länder</w:t>
        <w:softHyphen/>
        <w:t xml:space="preserve">nas BNP per capita med 2005 som basår. </w:t>
      </w:r>
    </w:p>
    <w:p>
      <w:pPr>
        <w:pStyle w:val="TextBodyIndent"/>
        <w:rPr/>
      </w:pPr>
      <w:r>
        <w:rPr/>
        <w:t xml:space="preserve">Den </w:t>
      </w:r>
      <w:r>
        <w:rPr>
          <w:i/>
        </w:rPr>
        <w:t>tredje delen</w:t>
      </w:r>
      <w:r>
        <w:rPr/>
        <w:t xml:space="preserve"> är en revidering av handelsdirektivet.</w:t>
      </w:r>
    </w:p>
    <w:p>
      <w:pPr>
        <w:pStyle w:val="TextBodyIndent"/>
        <w:rPr/>
      </w:pPr>
      <w:r>
        <w:rPr/>
        <w:t xml:space="preserve">Den </w:t>
      </w:r>
      <w:r>
        <w:rPr>
          <w:i/>
        </w:rPr>
        <w:t>fjärde delen</w:t>
      </w:r>
      <w:r>
        <w:rPr/>
        <w:t xml:space="preserve"> är ett juridiskt ramverk för koldioxidavskiljning och lagring inom medlems</w:t>
        <w:softHyphen/>
        <w:t xml:space="preserve">länderna (CCS-direktivet). </w:t>
      </w:r>
    </w:p>
    <w:p>
      <w:pPr>
        <w:pStyle w:val="Heading1"/>
        <w:rPr/>
      </w:pPr>
      <w:bookmarkStart w:id="18" w:name="__RefHeading___Toc319574412"/>
      <w:bookmarkEnd w:id="18"/>
      <w:r>
        <w:rPr/>
        <w:t>Ekonomiska förutsättningar för avskiljning och lagring av koldioxid</w:t>
      </w:r>
    </w:p>
    <w:p>
      <w:pPr>
        <w:pStyle w:val="Heading2"/>
        <w:spacing w:before="0" w:after="160"/>
        <w:rPr/>
      </w:pPr>
      <w:bookmarkStart w:id="19" w:name="__RefHeading___Toc319574413"/>
      <w:bookmarkEnd w:id="19"/>
      <w:r>
        <w:rPr/>
        <w:t>Kostnader</w:t>
      </w:r>
    </w:p>
    <w:p>
      <w:pPr>
        <w:pStyle w:val="TextBody"/>
        <w:rPr/>
      </w:pPr>
      <w:r>
        <w:rPr/>
        <w:t>Det finns inga säkra beräkningar för vad avskiljning och lagring av koldioxid kommer att kosta när tekniken är etablerad. Kostnaden styrs av flera faktorer. Avgörande är vilken avskiljningsteknik som används, hur energi</w:t>
        <w:softHyphen/>
        <w:t>kräv</w:t>
        <w:softHyphen/>
        <w:t>ande den processen är och hur långt koldioxiden ska trans</w:t>
        <w:softHyphen/>
        <w:t>por</w:t>
        <w:softHyphen/>
        <w:t>te</w:t>
        <w:softHyphen/>
        <w:t>ras till en lagringsplats. Lagringskostnaden i sin tur påverkas av de geo</w:t>
        <w:softHyphen/>
        <w:t>lo</w:t>
        <w:softHyphen/>
        <w:t>giska förutsättningarna, av kostnaderna för att injektera koldioxid i den geologiska formationen och av över</w:t>
        <w:softHyphen/>
        <w:t>vakning samt av de under</w:t>
        <w:softHyphen/>
        <w:t>sök</w:t>
        <w:softHyphen/>
        <w:t>nings- och etablerings</w:t>
        <w:softHyphen/>
        <w:t>kostnader som har krävts. Regelverket för hur av</w:t>
        <w:softHyphen/>
        <w:t>skilj</w:t>
        <w:softHyphen/>
        <w:t>ning och lagring får gå till och vilka krav som ställs på verk</w:t>
        <w:softHyphen/>
        <w:t>sam</w:t>
        <w:softHyphen/>
        <w:t>hetsutövaren har också påverkan på totalpriset, framförallt vad gäller lagrings</w:t>
        <w:softHyphen/>
        <w:t>kost</w:t>
        <w:softHyphen/>
        <w:t>na</w:t>
        <w:softHyphen/>
        <w:t xml:space="preserve">den. Ett tydligt regelverk som finns tidigt på plats minskar osäkerheten och ger tydligare spelregler för tekniken att utvecklas. </w:t>
      </w:r>
    </w:p>
    <w:p>
      <w:pPr>
        <w:pStyle w:val="TextBodyIndent"/>
        <w:rPr/>
      </w:pPr>
      <w:r>
        <w:rPr/>
        <w:t xml:space="preserve">Flera översiktliga studier har beräknat de preliminära kostnaderna för avskiljning och lagring av koldioxid. Statens energimyndighet har i en rapport, Systemstudie av möjligheter att etablera en infrastruktur för CCS i Östersjöregionen, utrett preliminära kostnader för transport och lagring </w:t>
      </w:r>
      <w:r>
        <w:rPr>
          <w:spacing w:val="-2"/>
        </w:rPr>
        <w:t>i hela Östersjöregionen. Vidare har Ingenjörsvetenskaps Akade</w:t>
        <w:softHyphen/>
        <w:t>min (IVA)</w:t>
      </w:r>
      <w:r>
        <w:rPr/>
        <w:t xml:space="preserve"> i Vägval Energi (Vägval Energi, IVA 2008) sammanställt data för några av Sveriges största punktutsläpp och uppskattat framtida möjliga kost</w:t>
        <w:softHyphen/>
        <w:t>nader. För avskiljning och lagring av koldioxid av biologiskt ursprung har även Biorecro gjort skattningar (BECCS som klimatåtgärd, Biorecro, 2010). Gemensamt för skattningarna är att det finns klara skaleffekter, det är enbart de största punktkällorna i Sverige som kan bli aktuella, och att avskiljnings</w:t>
        <w:softHyphen/>
        <w:t>kostnaden beräknas bli den största kost</w:t>
        <w:softHyphen/>
        <w:t>nads</w:t>
        <w:softHyphen/>
        <w:t>posten. Total</w:t>
        <w:softHyphen/>
        <w:t>kostnaden i de flesta scenarier understiger den nuvarande nivån på kol</w:t>
        <w:softHyphen/>
        <w:t xml:space="preserve">dioxidskatt för den icke-handlande sektorn. </w:t>
      </w:r>
    </w:p>
    <w:p>
      <w:pPr>
        <w:pStyle w:val="TextBodyIndent"/>
        <w:rPr/>
      </w:pPr>
      <w:r>
        <w:rPr/>
        <w:t>För Sveriges punktkällor finns det faktorer som kan innebära både relativa fördelar och nackdelar med att använda metoden att avskilja och lagra koldoxid. Vissa industriella processer kan vara särskilt lämpade för avskiljningstekniker, som kan resultera i avskild koldioxid i hög kon</w:t>
        <w:softHyphen/>
        <w:t>centra</w:t>
        <w:softHyphen/>
        <w:t>tion och till förhållandevis låg kostnad. Nackdelen är å andra sidan en förmodad brist på tillgängligt lagringsutrymme i närhet till punkt</w:t>
        <w:softHyphen/>
        <w:t>källorna p.g.a. Sveriges begränsade geologiska förutsättningar för koldi</w:t>
        <w:softHyphen/>
        <w:t>oxid</w:t>
        <w:softHyphen/>
        <w:t>lagring. En avgörande faktor som konstateras i flera underlags</w:t>
        <w:softHyphen/>
        <w:t>rap</w:t>
        <w:softHyphen/>
        <w:t>por</w:t>
        <w:softHyphen/>
        <w:t>ter är att även biogen koldioxid måste kunna inkluderas för att nå den storskalighet som krävs för lönsamhet. Det innebär att det nuvarande regel</w:t>
        <w:softHyphen/>
        <w:t>verket, som inte ger ekonomiska drivkrafter för att lagra biogen koldioxid, behöver förändras.</w:t>
      </w:r>
      <w:r>
        <w:rPr>
          <w:highlight w:val="yellow"/>
        </w:rPr>
        <w:t xml:space="preserve"> </w:t>
      </w:r>
    </w:p>
    <w:p>
      <w:pPr>
        <w:pStyle w:val="Heading2"/>
        <w:rPr/>
      </w:pPr>
      <w:bookmarkStart w:id="20" w:name="__RefHeading___Toc319574414"/>
      <w:bookmarkEnd w:id="20"/>
      <w:r>
        <w:rPr/>
        <w:t>Stöd till utveckling och kommersialisering av tekniker</w:t>
      </w:r>
    </w:p>
    <w:p>
      <w:pPr>
        <w:pStyle w:val="TextBody"/>
        <w:rPr/>
      </w:pPr>
      <w:r>
        <w:rPr/>
        <w:t>I de rådsslutsatser som togs åren före klimat- och energipaketet, be</w:t>
        <w:softHyphen/>
        <w:t>to</w:t>
        <w:softHyphen/>
        <w:t>nades betydelsen av att tekniken för geologisk lagring av koldioxid blir kommersiellt tillgänglig genom ett tiotal demonstrationsanläggningar i in</w:t>
        <w:softHyphen/>
        <w:t>dustriell skala. Dessutom betonades betydelsen av att andra genera</w:t>
        <w:softHyphen/>
        <w:t xml:space="preserve">tionens biodrivmedel blir kommersiellt tillgängliga. </w:t>
      </w:r>
    </w:p>
    <w:p>
      <w:pPr>
        <w:pStyle w:val="TextBodyIndent"/>
        <w:rPr/>
      </w:pPr>
      <w:r>
        <w:rPr/>
        <w:t>Med detta som bakgrund avsattes 300 miljoner ton utsläppsrätter från den så kallade reserven för nya deltagare – New entrants reserve (NER 300) – inom ramen för handelsdirektivet. Försäljningsvärdet av utsläpps</w:t>
        <w:softHyphen/>
        <w:t>rätterna ska utgöra den finansiella basen för ett program som ska ge stöd till strategiska demonstrationsanläggningar inom dessa teknologier.</w:t>
      </w:r>
    </w:p>
    <w:p>
      <w:pPr>
        <w:pStyle w:val="TextBodyIndent"/>
        <w:rPr/>
      </w:pPr>
      <w:r>
        <w:rPr/>
        <w:t>Sverige stödde detta arrangemang och deltog aktivt i förhandlingarna. Särskilt bevakades att demonstrationer av teknik för avskiljning och lagring av koldioxid inte begränsades till tillämpning vid kraft</w:t>
        <w:softHyphen/>
        <w:t>verk utan att även process</w:t>
        <w:softHyphen/>
        <w:t>industrier skulle kunna komma i fråga. Beslutet innebär att minst åtta anläggningar ska ges stöd och att av dessa ska två förläggas till industriella processer. NER 300 ska inte enbart ge stöd till av</w:t>
        <w:softHyphen/>
        <w:t>skiljning och lagring av koldioxid utan även till strategiska teknologier för för</w:t>
        <w:softHyphen/>
        <w:t>ny</w:t>
        <w:softHyphen/>
        <w:t>bar energi. Efter ganska långa förhandlingar enades medlems</w:t>
        <w:softHyphen/>
        <w:t>staterna och kommissionen den 2 februari 2010 om en lista med 34 olika preciserade teknologier för förnybar energi som också ska ges stöd inom NER 300. I förhandlingar som ledde fram till denna lista bevakade Sverige särskilt att teknologier för att framställa biodrivmedel, bio</w:t>
        <w:softHyphen/>
        <w:t>metan och el ur bio</w:t>
        <w:softHyphen/>
        <w:t>massa gavs en framträdande roll.</w:t>
      </w:r>
    </w:p>
    <w:p>
      <w:pPr>
        <w:pStyle w:val="TextBodyIndent"/>
        <w:rPr/>
      </w:pPr>
      <w:r>
        <w:rPr/>
        <w:t>Kommissionen offentliggjorde programmet NER 300 i november 2010 och Statens energimyndighet granskar nu de svenska ansökningarna. Kommissionen får hjälp av Europeiska Investeringsbanken med att ut</w:t>
        <w:softHyphen/>
        <w:t>vär</w:t>
        <w:softHyphen/>
        <w:t>dera alla inkomna ansökningar och utarbeta ett förslag till vilka pro</w:t>
        <w:softHyphen/>
        <w:t>jekt som ska ges stöd. En överenskommelse finns om att följande prin</w:t>
        <w:softHyphen/>
        <w:t>ciper ska styra utvärderingen: Inom varje teknik rangordnas projek</w:t>
        <w:softHyphen/>
        <w:t>ten efter kostnadseffektivitet. Minst ett projekt för varje teknik ska ges stöd (två för CCS). Minst ett projekt ges stöd i varje medlemsland. Inget med</w:t>
        <w:softHyphen/>
        <w:t xml:space="preserve">lemsland får mer än tre projekt även om man har flera projekt som är tekniskt överlägsna. </w:t>
      </w:r>
    </w:p>
    <w:p>
      <w:pPr>
        <w:pStyle w:val="TextBodyIndent"/>
        <w:rPr/>
      </w:pPr>
      <w:r>
        <w:rPr/>
        <w:t>Under 2009 beviljades även stöd till utvecklingsanläggningar för kol</w:t>
        <w:softHyphen/>
        <w:t>dioxid</w:t>
        <w:softHyphen/>
        <w:t>avskiljning och lagring inom den återhämtningsplan om totalt 200 mil</w:t>
        <w:softHyphen/>
        <w:t>jarder euro som följde efter finanskrisens utbrott hösten 2008. En sär</w:t>
        <w:softHyphen/>
        <w:t>skild del av denna avsattes till energiprojekt (European Energy Pro</w:t>
        <w:softHyphen/>
        <w:t>gramme for Recovery) och bland dessa koldioxidavskiljning och lag</w:t>
        <w:softHyphen/>
        <w:t>ring.</w:t>
      </w:r>
    </w:p>
    <w:p>
      <w:pPr>
        <w:pStyle w:val="Heading2"/>
        <w:rPr/>
      </w:pPr>
      <w:bookmarkStart w:id="21" w:name="__RefHeading___Toc319574415"/>
      <w:bookmarkEnd w:id="21"/>
      <w:r>
        <w:rPr/>
        <w:t>Långsiktiga drivkrafter</w:t>
      </w:r>
    </w:p>
    <w:p>
      <w:pPr>
        <w:pStyle w:val="Rubrik5utannumrering"/>
        <w:spacing w:before="0" w:after="120"/>
        <w:rPr/>
      </w:pPr>
      <w:r>
        <w:rPr/>
        <w:t>FN:s klimatkonvention och Kyotoprotokollet</w:t>
      </w:r>
    </w:p>
    <w:p>
      <w:pPr>
        <w:pStyle w:val="TextBody"/>
        <w:rPr/>
      </w:pPr>
      <w:r>
        <w:rPr/>
        <w:t>Av världens länder har 194 anslutit sig till FN:s klimatkonvention och därmed förbundit sig att bidra till att uppnå dess mål – att stabi</w:t>
        <w:softHyphen/>
        <w:t>li</w:t>
        <w:softHyphen/>
        <w:t xml:space="preserve">sera koncentrationen av växthusgaser i atmosfären så att skadlig mänsklig inverkan på klimatsystemet undviks. </w:t>
      </w:r>
    </w:p>
    <w:p>
      <w:pPr>
        <w:pStyle w:val="TextBodyIndent"/>
        <w:rPr/>
      </w:pPr>
      <w:r>
        <w:rPr/>
        <w:t>När klimatkonventionens Kyotoprotokoll ratificerades innebar det att kvantitativa utsläpps</w:t>
        <w:softHyphen/>
        <w:t>åta</w:t>
        <w:softHyphen/>
        <w:t>gan</w:t>
        <w:softHyphen/>
        <w:t>den infördes för de länder som anges i bilaga 1 till protokollet och de så kallade flexibla mekanismerna. De tre flexibla meka</w:t>
        <w:softHyphen/>
        <w:t>nismer som anges i Kyotoprotokollet är mekanismen för ren ut</w:t>
        <w:softHyphen/>
        <w:t>veck</w:t>
        <w:softHyphen/>
        <w:t xml:space="preserve">ling (CDM), mekanismen för gemensamt genomförande (JI) samt handelssystemet med utsläppsrätter (ETS). </w:t>
      </w:r>
    </w:p>
    <w:p>
      <w:pPr>
        <w:pStyle w:val="TextBodyIndent"/>
        <w:rPr/>
      </w:pPr>
      <w:r>
        <w:rPr/>
        <w:t>Länder får då till</w:t>
        <w:softHyphen/>
        <w:t>godo</w:t>
        <w:softHyphen/>
        <w:t>räkna sig koldioxidlagring för att minska sina utsläpp enligt de riktlinjer som beslutats inom klimatkonventionen på grundval av rekommendationer från FN:s mellanstatliga panel om kli</w:t>
        <w:softHyphen/>
        <w:t>mat</w:t>
        <w:softHyphen/>
        <w:t>förändringar – Inter</w:t>
        <w:softHyphen/>
        <w:t>govern</w:t>
        <w:softHyphen/>
        <w:t>mental Panel on Climate Change (IPCC).</w:t>
      </w:r>
    </w:p>
    <w:p>
      <w:pPr>
        <w:pStyle w:val="TextBodyIndent"/>
        <w:rPr/>
      </w:pPr>
      <w:r>
        <w:rPr/>
        <w:t>De länder som har kvantitativa utsläppsminskningsåtaganden har alltså redan nu möjlighet att använda sig av avskiljning och lagring av kol</w:t>
        <w:softHyphen/>
        <w:t>dioxid för att minska sina utsläpp, om de bedömer det som önskvärt och ekonomiskt försvarbart jämfört med andra åtgärdsalternativ.</w:t>
      </w:r>
    </w:p>
    <w:p>
      <w:pPr>
        <w:pStyle w:val="TextBodyIndent"/>
        <w:rPr>
          <w:rFonts w:ascii="TimesNewRomanPSMT;Times New Roman" w:hAnsi="TimesNewRomanPSMT;Times New Roman" w:cs="TimesNewRomanPSMT;Times New Roman"/>
        </w:rPr>
      </w:pPr>
      <w:r>
        <w:rPr>
          <w:rFonts w:cs="TimesNewRomanPSMT;Times New Roman" w:ascii="TimesNewRomanPSMT;Times New Roman" w:hAnsi="TimesNewRomanPSMT;Times New Roman"/>
        </w:rPr>
        <w:t>Norge är ett av få länder som redan räknar in koldi</w:t>
        <w:softHyphen/>
        <w:t>oxid</w:t>
        <w:softHyphen/>
        <w:t>lagringsprojekt (i Sleipnerfältet) i sin årliga inventerings</w:t>
        <w:softHyphen/>
        <w:t xml:space="preserve">rapport. </w:t>
      </w:r>
    </w:p>
    <w:p>
      <w:pPr>
        <w:pStyle w:val="TextBodyInden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övrigt är tekniken ännu alltför oprövad och för kostsam i relation till andra åtgärder. </w:t>
      </w:r>
    </w:p>
    <w:p>
      <w:pPr>
        <w:pStyle w:val="TextBodyIndent"/>
        <w:rPr>
          <w:rFonts w:ascii="TimesNewRomanPSMT;Times New Roman" w:hAnsi="TimesNewRomanPSMT;Times New Roman" w:cs="TimesNewRomanPSMT;Times New Roman"/>
        </w:rPr>
      </w:pPr>
      <w:r>
        <w:rPr>
          <w:rFonts w:cs="TimesNewRomanPSMT;Times New Roman" w:ascii="TimesNewRomanPSMT;Times New Roman" w:hAnsi="TimesNewRomanPSMT;Times New Roman"/>
        </w:rPr>
        <w:t>I en framtida klimatregim där betydligt fler länder har kvantitativa och mer ambitiösa åtaganden om utsläppsminskningar och utsläpps</w:t>
        <w:softHyphen/>
        <w:t>begräns</w:t>
        <w:softHyphen/>
        <w:t>ningar och när teknikerna för avskiljning och lagring har blivit kommer</w:t>
        <w:softHyphen/>
        <w:t xml:space="preserve">siellt tillgängliga kan man förvänta sig en mer utbredd användning av avskiljning och lagring av koldioxid. </w:t>
      </w:r>
    </w:p>
    <w:p>
      <w:pPr>
        <w:pStyle w:val="TextBodyIndent"/>
        <w:rPr>
          <w:rFonts w:ascii="TimesNewRomanPSMT;Times New Roman" w:hAnsi="TimesNewRomanPSMT;Times New Roman" w:cs="TimesNewRomanPSMT;Times New Roman"/>
        </w:rPr>
      </w:pPr>
      <w:r>
        <w:rPr>
          <w:rFonts w:cs="TimesNewRomanPSMT;Times New Roman" w:ascii="TimesNewRomanPSMT;Times New Roman" w:hAnsi="TimesNewRomanPSMT;Times New Roman"/>
        </w:rPr>
        <w:t>Möjligheterna att finansiera avskiljning och lagring av koldioxid via utsläppsmarknaden – genom att verksamhetsutövaren kan sälja utsläpps</w:t>
        <w:softHyphen/>
        <w:t>krediter för motsvarande mängd koldioxid som undantas från atmosfären – beräknas få stor betydelse för hur spridd tekniken blir. Detta beror i stor utsträckning på om utvecklingen av marknadspriset på utsläppsrätter når en sådan nivå att det geologisk lagring blir lönsam. Prisutvecklingen beror till stor del på hur stor efterfrågan på utsläppskrediter blir, vilket är direkt avhängigt av hur ambitiösa åtaganden om utsläppsminskning världens länder tar på sig i en framtida klimatregim.</w:t>
      </w:r>
    </w:p>
    <w:p>
      <w:pPr>
        <w:pStyle w:val="Rubrik5utannumrering"/>
        <w:spacing w:before="240" w:after="120"/>
        <w:rPr/>
      </w:pPr>
      <w:r>
        <w:rPr/>
        <w:t>Koldioxidlagring i mekanismen för ren utveckling, CDM</w:t>
      </w:r>
    </w:p>
    <w:p>
      <w:pPr>
        <w:pStyle w:val="TextBody"/>
        <w:rPr>
          <w:rFonts w:ascii="TimesNewRomanPSMT;Times New Roman" w:hAnsi="TimesNewRomanPSMT;Times New Roman" w:cs="TimesNewRomanPSMT;Times New Roman"/>
        </w:rPr>
      </w:pPr>
      <w:r>
        <w:rPr/>
        <w:t>Från och med 2010 är det även tillåtet att tillgodoräkna sig koldioxid</w:t>
        <w:softHyphen/>
        <w:t>lag</w:t>
        <w:softHyphen/>
        <w:t>ring under mekanismen för ren utveckling under Kyotoprotokollet (Clean Development Mechanism, CDM). Det innebär att ett land med ett kvanti</w:t>
        <w:softHyphen/>
        <w:t>tativt åtagande under Kyotoprotokollet kan, genom att stödja genom</w:t>
        <w:softHyphen/>
        <w:t xml:space="preserve">förande av </w:t>
      </w:r>
      <w:r>
        <w:rPr>
          <w:rFonts w:cs="TimesNewRomanPSMT;Times New Roman" w:ascii="TimesNewRomanPSMT;Times New Roman" w:hAnsi="TimesNewRomanPSMT;Times New Roman"/>
        </w:rPr>
        <w:t>koldioxidlagring</w:t>
      </w:r>
      <w:r>
        <w:rPr/>
        <w:t>sprojekt i ett utvecklingsland, använda sig av en del av den mäng</w:t>
        <w:softHyphen/>
        <w:t>d utsläppsreduktioner som projektet genererar för att möta sitt natio</w:t>
        <w:softHyphen/>
        <w:t>nella utsläppsminsknings</w:t>
        <w:softHyphen/>
        <w:t>åtagande. Detta förväntas kunna öka möjligheterna att utveckla och använda avskiljning och lag</w:t>
        <w:softHyphen/>
        <w:t>ring av koldioxid även i utvecklingsländer, eftersom projekten kan finansieras med hjälp av försäljningen av utsläppskrediter.</w:t>
      </w:r>
    </w:p>
    <w:p>
      <w:pPr>
        <w:pStyle w:val="Heading1"/>
        <w:rPr/>
      </w:pPr>
      <w:bookmarkStart w:id="22" w:name="__RefHeading___Toc319574416"/>
      <w:bookmarkEnd w:id="22"/>
      <w:r>
        <w:rPr/>
        <w:t>Olika tekniska lösningar</w:t>
      </w:r>
    </w:p>
    <w:p>
      <w:pPr>
        <w:pStyle w:val="Heading2"/>
        <w:spacing w:before="0" w:after="160"/>
        <w:rPr/>
      </w:pPr>
      <w:bookmarkStart w:id="23" w:name="__RefHeading___Toc319574417"/>
      <w:r>
        <w:rPr/>
        <w:t>Avskiljning</w:t>
      </w:r>
      <w:bookmarkEnd w:id="23"/>
      <w:r>
        <w:rPr/>
        <w:t xml:space="preserve"> </w:t>
      </w:r>
    </w:p>
    <w:p>
      <w:pPr>
        <w:pStyle w:val="TextBody"/>
        <w:rPr/>
      </w:pPr>
      <w:r>
        <w:rPr/>
        <w:t>Det finns i huvudsak tre metoder för avskiljning av koldioxid i dag: Post</w:t>
        <w:softHyphen/>
        <w:t xml:space="preserve">combustion, Precombustion och Oxyfuel. </w:t>
      </w:r>
    </w:p>
    <w:p>
      <w:pPr>
        <w:pStyle w:val="TextBodyIndent"/>
        <w:rPr/>
      </w:pPr>
      <w:r>
        <w:rPr/>
        <w:t>Gemensamt för dessa av</w:t>
        <w:softHyphen/>
        <w:t>skilj</w:t>
        <w:softHyphen/>
        <w:t>nings</w:t>
        <w:softHyphen/>
        <w:t>tekniker är att förbrukningen av hjälpenergi är betydande, vilket minskar den möjliga elproduktionen från t.ex. ett kraftverk. Ut</w:t>
        <w:softHyphen/>
        <w:t>maningar</w:t>
        <w:softHyphen/>
        <w:t>na framöver är därför att effektivisera och utveckla teknikerna vidare genom forskning, utveckling och demonstra</w:t>
        <w:softHyphen/>
        <w:t>tion, vilket pågår runt om i världen. Parallellt pågår även forskning och utveckling av andra av</w:t>
        <w:softHyphen/>
        <w:t>skilj</w:t>
        <w:softHyphen/>
        <w:t>ningstekniker, men dessa har ännu inte nått samma ut</w:t>
        <w:softHyphen/>
        <w:t>vecklings</w:t>
        <w:softHyphen/>
        <w:t xml:space="preserve">fas. </w:t>
      </w:r>
    </w:p>
    <w:p>
      <w:pPr>
        <w:pStyle w:val="TextBody"/>
        <w:spacing w:before="240" w:after="120"/>
        <w:rPr>
          <w:i/>
          <w:i/>
          <w:iCs/>
        </w:rPr>
      </w:pPr>
      <w:r>
        <w:rPr>
          <w:i/>
          <w:iCs/>
        </w:rPr>
        <w:t xml:space="preserve">Postcombustion </w:t>
      </w:r>
    </w:p>
    <w:p>
      <w:pPr>
        <w:pStyle w:val="TextBody"/>
        <w:rPr/>
      </w:pPr>
      <w:r>
        <w:rPr/>
        <w:t>Postcombustion innebär att koldioxid avskiljs efter förbränningen, dvs. från rökgaserna. Den längst utvecklade metoden innebär att rök</w:t>
        <w:softHyphen/>
        <w:t>gaserna tvättas med en vattenbaserad absorbent, vanligtvis en amin. Även andra absorbenter kan förekomma såsom kyld ammoniak och kalium</w:t>
        <w:softHyphen/>
        <w:t>karbonat. Koldioxiden binds kemiskt till absorbenten vid ett visst tryck och tempe</w:t>
        <w:softHyphen/>
        <w:t xml:space="preserve">ratur. Avskiljning av koldioxiden sker genom att tryck och temperatur ändras. </w:t>
      </w:r>
    </w:p>
    <w:p>
      <w:pPr>
        <w:pStyle w:val="TextBodyIndent"/>
        <w:rPr/>
      </w:pPr>
      <w:r>
        <w:rPr/>
        <w:t>Alstom genomför tillsammans med E.ON pilot</w:t>
        <w:softHyphen/>
        <w:t>försök för att avskilja koldioxid med kyld ammoniak efter en liten panna vid Karlhamnsverket.</w:t>
      </w:r>
    </w:p>
    <w:p>
      <w:pPr>
        <w:pStyle w:val="TextBodyIndent"/>
        <w:rPr/>
      </w:pPr>
      <w:r>
        <w:rPr/>
        <w:t>Postcombustion bedöms vara den teknik som kommer att vara enklast att tillämpa på befintliga anläggningar eftersom själva avskiljningen sker i rökgasströmmen efter förbränningen. Nack</w:t>
        <w:softHyphen/>
        <w:t>delen är att processen är energi</w:t>
        <w:softHyphen/>
        <w:t xml:space="preserve">krävande och kräver stora mängder kemikalier. </w:t>
      </w:r>
    </w:p>
    <w:p>
      <w:pPr>
        <w:pStyle w:val="TextBody"/>
        <w:spacing w:before="240" w:after="120"/>
        <w:rPr>
          <w:i/>
          <w:i/>
          <w:iCs/>
        </w:rPr>
      </w:pPr>
      <w:r>
        <w:rPr>
          <w:i/>
          <w:iCs/>
        </w:rPr>
        <w:t xml:space="preserve">Precombustion </w:t>
      </w:r>
    </w:p>
    <w:p>
      <w:pPr>
        <w:pStyle w:val="TextBody"/>
        <w:rPr/>
      </w:pPr>
      <w:r>
        <w:rPr/>
        <w:t>Precombustion innebär att koldioxid avskiljs innan förbränning och är användbar vid förgasningsprocesser. Metoden bygger på en teknik som kallas IGCC – Integrated Gasification Combined Cycle. Första steget är att syntesgas (kolmonoxid och vätgas) genereras i en förgasningsreaktor. Genom oxidation med vatten övergår kolmonoxiden i gasen till koldioxid samtidigt som mer vätgas bildas. Koldioxiden separeras från vätgasen med hjälp av en absorbent. Vätgasen går till förbränning i en gasturbin.</w:t>
      </w:r>
    </w:p>
    <w:p>
      <w:pPr>
        <w:pStyle w:val="TextBodyIndent"/>
        <w:rPr/>
      </w:pPr>
      <w:r>
        <w:rPr/>
        <w:t>En fördel med att avskilja koldioxiden innan förbränning är att pro</w:t>
        <w:softHyphen/>
        <w:t>ces</w:t>
        <w:softHyphen/>
        <w:t>sen blir mindre energikrävande. Nackdelen är att den genererade gasen måste förbrännas i IGCC-kraftverk, som är dyrare än konventionella kraft</w:t>
        <w:softHyphen/>
        <w:t xml:space="preserve">verk. </w:t>
      </w:r>
    </w:p>
    <w:p>
      <w:pPr>
        <w:pStyle w:val="TextBody"/>
        <w:keepNext w:val="true"/>
        <w:spacing w:before="240" w:after="120"/>
        <w:rPr>
          <w:i/>
          <w:i/>
          <w:iCs/>
        </w:rPr>
      </w:pPr>
      <w:r>
        <w:rPr>
          <w:i/>
          <w:iCs/>
        </w:rPr>
        <w:t xml:space="preserve">Oxyfuel </w:t>
      </w:r>
    </w:p>
    <w:p>
      <w:pPr>
        <w:pStyle w:val="TextBody"/>
        <w:rPr/>
      </w:pPr>
      <w:r>
        <w:rPr/>
        <w:t>Oxyfuel innebär förbränning med syrgas i stället för med luft. Innan för</w:t>
        <w:softHyphen/>
        <w:t>bränningen avskiljs luftens innehåll av kväve. Bränslet förbränns där</w:t>
        <w:softHyphen/>
        <w:t>efter i en blandning av ren syrgas och recirkulerade rökgaser. Åter</w:t>
        <w:softHyphen/>
        <w:t>cirkulation av rökgaser behövs för att inte temperaturen vid för</w:t>
        <w:softHyphen/>
        <w:t>bränningen ska bli för hög. Med denna teknik innehåller rökgaserna efter förbränningen i huvud</w:t>
        <w:softHyphen/>
        <w:t>sak koldioxid och vattenånga. I ett sista steg kyls rök</w:t>
        <w:softHyphen/>
        <w:t xml:space="preserve">gaserna och vatten separeras från koldioxiden genom kondensation. </w:t>
      </w:r>
    </w:p>
    <w:p>
      <w:pPr>
        <w:pStyle w:val="TextBodyIndent"/>
        <w:rPr/>
      </w:pPr>
      <w:r>
        <w:rPr/>
        <w:t>En stor fördel med denna teknik är att den minimerar utsläppen av kvick</w:t>
        <w:softHyphen/>
        <w:t>silver från kol</w:t>
        <w:softHyphen/>
        <w:t>för</w:t>
        <w:softHyphen/>
        <w:t>bränning, vilket är en av de största källorna till kvick</w:t>
        <w:softHyphen/>
        <w:t xml:space="preserve">silverutsläpp i dag. </w:t>
      </w:r>
    </w:p>
    <w:p>
      <w:pPr>
        <w:pStyle w:val="TextBodyIndent"/>
        <w:rPr/>
      </w:pPr>
      <w:r>
        <w:rPr/>
        <w:t>Att avskilja koldioxid med hjälp av för</w:t>
        <w:softHyphen/>
        <w:t>bränning i ren syr</w:t>
        <w:softHyphen/>
        <w:t>gas är en av de metoder som provas i pilotskala. Vattenfall har vid Schwarze Pumpe i Tyskland byggt en 30 megawattimmars syrgas</w:t>
        <w:softHyphen/>
        <w:t>eldad kolpanna för av</w:t>
        <w:softHyphen/>
        <w:t>skilj</w:t>
        <w:softHyphen/>
        <w:t xml:space="preserve">ning av koldioxid från kolförbränning. </w:t>
      </w:r>
    </w:p>
    <w:p>
      <w:pPr>
        <w:pStyle w:val="TextBodyIndent"/>
        <w:rPr/>
      </w:pPr>
      <w:r>
        <w:rPr/>
        <w:t>En nack</w:t>
        <w:softHyphen/>
        <w:t>del med oxyfuel</w:t>
        <w:softHyphen/>
        <w:t>tekniken är att den inte går att applicera direkt på befintliga anläggningar. De måste antingen vara byggda för detta eller så krävs stora om</w:t>
        <w:softHyphen/>
        <w:t>bygg</w:t>
        <w:softHyphen/>
        <w:t>nationer.</w:t>
      </w:r>
    </w:p>
    <w:p>
      <w:pPr>
        <w:pStyle w:val="Heading2"/>
        <w:rPr/>
      </w:pPr>
      <w:bookmarkStart w:id="24" w:name="__RefHeading___Toc319574418"/>
      <w:r>
        <w:rPr/>
        <w:t>Transport</w:t>
      </w:r>
      <w:bookmarkEnd w:id="24"/>
      <w:r>
        <w:rPr/>
        <w:t xml:space="preserve"> </w:t>
      </w:r>
    </w:p>
    <w:p>
      <w:pPr>
        <w:pStyle w:val="TextBody"/>
        <w:rPr/>
      </w:pPr>
      <w:r>
        <w:rPr/>
        <w:t>Transport av koldioxid är inget nytt i sig men de mängder, miljontals ton koldioxid, som kan bli aktuellt att transportera från utsläppskällan till lagringsplatsen har tidigare inte varit vanligt förekommande. Koldioxid transporteras i dag både med lastbil, tåg och båt samt pipelines men en</w:t>
        <w:softHyphen/>
        <w:t>bart de två senare alternativen lämpar sig för de volymer som kommer att bli aktuella vid avskiljning av koldioxid. Koldioxidtransport på tåg och lastbil sker i dag framförallt för livsmedelsindustrins behov (S. Grön</w:t>
        <w:softHyphen/>
        <w:t>kvist et al, koldioxidavskiljning i Sverige, Ångpanne</w:t>
        <w:softHyphen/>
        <w:t>föreningens forsk</w:t>
        <w:softHyphen/>
        <w:t>nings</w:t>
        <w:softHyphen/>
        <w:t>stiftelse, Naturvårdsverket).</w:t>
      </w:r>
    </w:p>
    <w:p>
      <w:pPr>
        <w:pStyle w:val="TextBodyIndent"/>
        <w:rPr/>
      </w:pPr>
      <w:r>
        <w:rPr/>
        <w:t>Svenska förhållanden är speciella även i ett europeiskt perspektiv där Sverige har väldigt små koldioxidutsläpp från kraftproduktion men för</w:t>
        <w:softHyphen/>
        <w:t>hållan</w:t>
        <w:softHyphen/>
        <w:t>de</w:t>
        <w:softHyphen/>
        <w:t>vis stora utsläpp från gruv- och stålindustri, petroleumindustri och kalk- och cementindustri. Sverige har även stora utsläpp av koldioxid med bio</w:t>
        <w:softHyphen/>
        <w:t>gent ursprung från bl.a. pappers- och massaindustrin och bio</w:t>
        <w:softHyphen/>
        <w:t>bränsle</w:t>
        <w:softHyphen/>
        <w:t>eldade kraftvärmeverk, vilka kan tänkas bli aktuella för avskilj</w:t>
        <w:softHyphen/>
        <w:t>ning av koldioxid beroende på utformningen av regelsystemen kring ut</w:t>
        <w:softHyphen/>
        <w:t>släpps</w:t>
        <w:softHyphen/>
        <w:t>rätterna. Sveriges större punktutsläpp av koldioxid är spridda över landet medan våra möjligheter till lagring, med rådande kun</w:t>
        <w:softHyphen/>
        <w:t>skaps</w:t>
        <w:softHyphen/>
        <w:t>läge, är be</w:t>
        <w:softHyphen/>
        <w:t>grän</w:t>
        <w:softHyphen/>
        <w:t>sade till de södra delarna av landet.</w:t>
      </w:r>
    </w:p>
    <w:p>
      <w:pPr>
        <w:pStyle w:val="TextBodyIndent"/>
        <w:rPr/>
      </w:pPr>
      <w:r>
        <w:rPr/>
        <w:t>De lämpligaste transportalternativen från avskiljning till lagring av kol</w:t>
        <w:softHyphen/>
        <w:t xml:space="preserve">dioxid är via rörledningar eller med fartyg. </w:t>
      </w:r>
    </w:p>
    <w:p>
      <w:pPr>
        <w:pStyle w:val="TextBody"/>
        <w:spacing w:before="240" w:after="120"/>
        <w:rPr>
          <w:i/>
          <w:i/>
          <w:iCs/>
        </w:rPr>
      </w:pPr>
      <w:r>
        <w:rPr>
          <w:i/>
          <w:iCs/>
        </w:rPr>
        <w:t>Rörbunden transport</w:t>
      </w:r>
    </w:p>
    <w:p>
      <w:pPr>
        <w:pStyle w:val="TextBody"/>
        <w:rPr/>
      </w:pPr>
      <w:r>
        <w:rPr/>
        <w:t>Vid rörbunden transport kom</w:t>
        <w:softHyphen/>
        <w:t>primeras koldioxiden under högt tryck, mer än 74 bar, vilket innebär att koldioxiden övergår till superkritisk vätska och därmed blir pumpbar. Rörbunden transport har bl.a. fördelen att stora mellanlager inte be</w:t>
        <w:softHyphen/>
        <w:t>hövs, men nackdelen är att rörsystem kräver stora investeringar i infra</w:t>
        <w:softHyphen/>
        <w:t>struktur.</w:t>
      </w:r>
    </w:p>
    <w:p>
      <w:pPr>
        <w:pStyle w:val="TextBodyIndent"/>
        <w:rPr/>
      </w:pPr>
      <w:r>
        <w:rPr/>
        <w:t>Det finns i dag flera exempel på pipelines för transport av stora kol</w:t>
        <w:softHyphen/>
        <w:t>dioxid</w:t>
        <w:softHyphen/>
        <w:t>mängder där koldioxiden används för att öka utvinningen i olje</w:t>
        <w:softHyphen/>
        <w:t>fyn</w:t>
        <w:softHyphen/>
        <w:t>dig</w:t>
        <w:softHyphen/>
        <w:t>heter. Majoriteten av dessa system för rörbunden transport av kol</w:t>
        <w:softHyphen/>
        <w:t>dioxid finns i USA (47 miljoner ton koldioxid per år och cirka 2 400 kilo</w:t>
        <w:softHyphen/>
        <w:t>meter pipelines) men även i Norge används tekniken för ökad olje</w:t>
        <w:softHyphen/>
        <w:t>utvinning. Koldioxiden som transporteras i dessa ledningar kommer från naturliga koldioxidkällor eller från koldioxid som avskilts i sam</w:t>
        <w:softHyphen/>
        <w:t>band med för</w:t>
        <w:softHyphen/>
        <w:t>gas</w:t>
        <w:softHyphen/>
        <w:t>ning av kol eller vid utvinning av naturgas. Den största ledningen, Cortez, är drygt 800 kilometer lång och transporterar 20 mil</w:t>
        <w:softHyphen/>
        <w:t>joner ton kol</w:t>
        <w:softHyphen/>
        <w:t xml:space="preserve">dioxid per år. </w:t>
      </w:r>
    </w:p>
    <w:p>
      <w:pPr>
        <w:pStyle w:val="TextBodyIndent"/>
        <w:rPr/>
      </w:pPr>
      <w:r>
        <w:rPr/>
        <w:t>Under demonstrationsfasen av tekniken kommer rörledningar med dimen</w:t>
        <w:softHyphen/>
        <w:t>sioner på 500–700 millimeter (1–2 miljoner ton per år) att vara lämpliga och senare i ett längre tidsperspektiv när tekniken har etablerats kommer dimensioner på 700–900 millimeter (10–20 miljoner ton per år) att krävas. Generellt grävs rörledningarna ner i marken men kan gå ovan mark kor</w:t>
        <w:softHyphen/>
        <w:t>tare sträckor där det inte går eller är olämpligt att gräva ner ledningarna. Ledningarna måste därför göras i material som klarar den tem</w:t>
        <w:softHyphen/>
        <w:t>peratur som kan förekomma i den del av landet där rörledningen dras.</w:t>
      </w:r>
    </w:p>
    <w:p>
      <w:pPr>
        <w:pStyle w:val="TextBodyIndent"/>
        <w:rPr/>
      </w:pPr>
      <w:r>
        <w:rPr/>
        <w:t>För naturgasledningar finns i dag ett väl inarbetat regelsystem för att minimera riskerna att läckage uppstår. Det finns dock skillnader i de fysi</w:t>
        <w:softHyphen/>
        <w:t>kaliska egenskaperna hos koldioxid och naturgas till vilka hänsyn måste tas vid utformningen av nya delar för koldioxid i regel</w:t>
        <w:softHyphen/>
        <w:t>systemen. Kol</w:t>
        <w:softHyphen/>
        <w:t>dioxiden kommer att vara i vätskeform och kommer inte att vara ren utan innehålla föroreningar p.g.a. att den är avskild från rök</w:t>
        <w:softHyphen/>
        <w:t>gaser från olika typer av industrier. Detta kan ge andra korrosions</w:t>
        <w:softHyphen/>
        <w:t>förlopp hos led</w:t>
        <w:softHyphen/>
        <w:t>ningarna än vid transport av naturgas, vilket kan ge andra krav på material i rör och andra delar i ledningssystemet som kommer i kontakt med kol</w:t>
        <w:softHyphen/>
        <w:t xml:space="preserve">dioxiden. </w:t>
      </w:r>
    </w:p>
    <w:p>
      <w:pPr>
        <w:pStyle w:val="TextBodyIndent"/>
        <w:rPr/>
      </w:pPr>
      <w:r>
        <w:rPr/>
        <w:t>Dessutom kommer koldioxiden att bete sig annorlunda än naturgasen vid ett eventuellt läckage. Vid läckage av naturgas så är brandrisken den primära faran. Koldioxiden kommer i stället att genomgå en fasövergång från vätska till gas och kommer därmed att ”koka”. Vid utsläppskällan kan lokalt höga halter av koldioxid i gasfas bildas som har en mycket hälsofarlig effekt på människor och djur. Vid expansionen upp</w:t>
        <w:softHyphen/>
        <w:t>står vidare en kylningseffekt och kolsyreis kommer att kunna bildas. För att kunna bedöma hur föreskrifter för säkerheten ska ut</w:t>
        <w:softHyphen/>
        <w:t>formas bör det utre</w:t>
        <w:softHyphen/>
        <w:t>das hur kylan och vätskefas–gasfas-övergången påverkar rörled</w:t>
        <w:softHyphen/>
        <w:t>ning</w:t>
        <w:softHyphen/>
        <w:t>arna. Forsk</w:t>
        <w:softHyphen/>
        <w:t>ning inom området som kort beskrivs ovan kommer att be</w:t>
        <w:softHyphen/>
        <w:t>drivas inom Den Norske Veritas, i projektet Koldioxid</w:t>
        <w:softHyphen/>
        <w:t>pipetrans.</w:t>
      </w:r>
    </w:p>
    <w:p>
      <w:pPr>
        <w:pStyle w:val="TextBody"/>
        <w:keepNext w:val="true"/>
        <w:spacing w:before="240" w:after="120"/>
        <w:rPr>
          <w:i/>
          <w:i/>
          <w:iCs/>
        </w:rPr>
      </w:pPr>
      <w:r>
        <w:rPr>
          <w:i/>
          <w:iCs/>
        </w:rPr>
        <w:t>Transport med fartyg</w:t>
      </w:r>
    </w:p>
    <w:p>
      <w:pPr>
        <w:pStyle w:val="TextBody"/>
        <w:rPr/>
      </w:pPr>
      <w:r>
        <w:rPr/>
        <w:t>I fartyg transporteras koldioxiden nedkyld vid ett lägre tryck, cirka 15 bar. Även vid specifika låga tryck- och temperaturförhållanden be</w:t>
        <w:softHyphen/>
        <w:t>finner sig koldioxiden i ett flytande tillstånd. Fartyg är mer flexibla med avse</w:t>
        <w:softHyphen/>
        <w:t>ende på transportvägar, men de kräver mellanlager för koldioxid.</w:t>
      </w:r>
    </w:p>
    <w:p>
      <w:pPr>
        <w:pStyle w:val="TextBody"/>
        <w:keepNext w:val="true"/>
        <w:spacing w:before="240" w:after="120"/>
        <w:rPr>
          <w:i/>
          <w:i/>
          <w:iCs/>
        </w:rPr>
      </w:pPr>
      <w:r>
        <w:rPr>
          <w:i/>
          <w:iCs/>
        </w:rPr>
        <w:t>Rimliga lösningar för Sverige</w:t>
      </w:r>
    </w:p>
    <w:p>
      <w:pPr>
        <w:pStyle w:val="TextBody"/>
        <w:rPr/>
      </w:pPr>
      <w:r>
        <w:rPr/>
        <w:t>För avskiljning från landbaserade anläggningar och transport till närligg</w:t>
        <w:softHyphen/>
        <w:t xml:space="preserve">ande landbaserade lagringsställen är rörledningar i stort sett det enda rimliga alternativet. </w:t>
      </w:r>
    </w:p>
    <w:p>
      <w:pPr>
        <w:pStyle w:val="TextBodyIndent"/>
        <w:rPr/>
      </w:pPr>
      <w:r>
        <w:rPr/>
        <w:t>För stora punktutsläpp i närheten av hamnar är det troligt att huvud</w:t>
        <w:softHyphen/>
        <w:t>alternativet i ett inledande skede är en kort rörledning över land till ett mellanlager för vidare transport med fartyg. Många av de stora svenska punktutsläppen ligger med närhet till vatten eller hamnar.</w:t>
      </w:r>
    </w:p>
    <w:p>
      <w:pPr>
        <w:pStyle w:val="TextBodyIndent"/>
        <w:rPr/>
      </w:pPr>
      <w:r>
        <w:rPr/>
        <w:t>När avskiljning och lagring av koldioxid når en mer mogen fas i ut</w:t>
        <w:softHyphen/>
        <w:t>veck</w:t>
        <w:softHyphen/>
        <w:t>lingen kan även rörbunden infrastruktur både på land och i havet vara en möjlighet. Det gäller framförallt i de fall det finns stora kluster av punktutsläpp eller då lagringsplatsen ligger i närheten av land.</w:t>
      </w:r>
    </w:p>
    <w:p>
      <w:pPr>
        <w:pStyle w:val="TextBodyIndent"/>
        <w:rPr/>
      </w:pPr>
      <w:r>
        <w:rPr/>
        <w:t>Med några undantag är de anläggningar inom norden och de baltiska länderna som kunde vara kandidater att använda koldioxidavskiljning och lagring inte geografiskt belägna vid den infrastruktur för koldioxid</w:t>
        <w:softHyphen/>
        <w:t>transport som för</w:t>
        <w:softHyphen/>
        <w:t>väntas i nordvästra Europa. Därför kan man räkna med att fartygs</w:t>
        <w:softHyphen/>
        <w:t>trans</w:t>
        <w:softHyphen/>
        <w:t>port till sådan infrastruktur åtminstone initialt kan vara ett alternativ.</w:t>
      </w:r>
    </w:p>
    <w:p>
      <w:pPr>
        <w:pStyle w:val="Heading2"/>
        <w:rPr/>
      </w:pPr>
      <w:bookmarkStart w:id="25" w:name="__RefHeading___Toc319574419"/>
      <w:r>
        <w:rPr/>
        <w:t>Injektering</w:t>
      </w:r>
      <w:bookmarkEnd w:id="25"/>
      <w:r>
        <w:rPr/>
        <w:t xml:space="preserve"> </w:t>
      </w:r>
    </w:p>
    <w:p>
      <w:pPr>
        <w:pStyle w:val="TextBody"/>
        <w:rPr/>
      </w:pPr>
      <w:r>
        <w:rPr/>
        <w:t>Injektering, dvs. tillförsel av koldioxid till lagret, sker från en in</w:t>
        <w:softHyphen/>
        <w:t>jek</w:t>
        <w:softHyphen/>
        <w:t>ter</w:t>
        <w:softHyphen/>
        <w:t>ings</w:t>
        <w:softHyphen/>
        <w:t>anläggning. Anläggningen är placerad i anslutning till lagret an</w:t>
        <w:softHyphen/>
        <w:t>tingen på land eller på en plattform till havs. Innan koldioxiden injekteras i lagret går den till en kompressorbyggnad i injekterings</w:t>
        <w:softHyphen/>
        <w:t>anläggningen där trycket höjs. Injekteringen sker kontinuerligt via ett borrhål ner till den geologiska formationen. För att öka injekterings</w:t>
        <w:softHyphen/>
        <w:t>hastigheten kan antalet borrhål ökas. Ett bra koldioxidflöde från ett borrhål ut i en berggrund med hög porositet förutsätter att den geologiska formationen har hög per</w:t>
        <w:softHyphen/>
        <w:t>meabilitet (genomsläpplighet). Under injekterings</w:t>
        <w:softHyphen/>
        <w:t>perioden behövs konti</w:t>
        <w:softHyphen/>
        <w:t>nuerlig över</w:t>
        <w:softHyphen/>
        <w:t>vakning för att kontrollera injekterings</w:t>
        <w:softHyphen/>
        <w:t>brunnens funk</w:t>
        <w:softHyphen/>
        <w:t>tion och för att mäta den injekterade kol</w:t>
        <w:softHyphen/>
        <w:t>dioxidens mängd, koncentration och föroreningshalt samt för att följa kol</w:t>
        <w:softHyphen/>
        <w:t>dioxidens spridning och beständighet i lagret. Över</w:t>
        <w:softHyphen/>
        <w:t>vak</w:t>
        <w:softHyphen/>
        <w:t>ning är även nödvändigt för att optimera lagrings</w:t>
        <w:softHyphen/>
        <w:t>utrym</w:t>
        <w:softHyphen/>
        <w:t>mets användning, justera injekteringstrycket samt för att upptäcka even</w:t>
        <w:softHyphen/>
        <w:t>tuella läckage.</w:t>
      </w:r>
    </w:p>
    <w:p>
      <w:pPr>
        <w:pStyle w:val="Heading2"/>
        <w:rPr/>
      </w:pPr>
      <w:bookmarkStart w:id="26" w:name="__RefHeading___Toc319574420"/>
      <w:bookmarkEnd w:id="26"/>
      <w:r>
        <w:rPr/>
        <w:t>Lagring</w:t>
      </w:r>
    </w:p>
    <w:p>
      <w:pPr>
        <w:pStyle w:val="TextBody"/>
        <w:rPr/>
      </w:pPr>
      <w:r>
        <w:rPr/>
        <w:t>Geologisk lagring av koldioxid kan ske i porös och permeabel (genom</w:t>
        <w:softHyphen/>
        <w:t>släpplig) sedimentär berggrund (t.ex. sandsten), där koldioxiden lagras i sandstenens porer och ersätter den ursprungliga formations</w:t>
        <w:softHyphen/>
        <w:t>vätskan. Detta sker under tryck- och temperaturförhållanden där kol</w:t>
        <w:softHyphen/>
        <w:t>dioxiden befinner sig i ett flytande, s.k. superkritiskt, tillstånd. Detta förutsätter att lagrings</w:t>
        <w:softHyphen/>
        <w:t>platsen håller en temperatur på minst 31 grader och har ett tryck på 73,6 bar, vilket innebär ett lagringsdjup på minst 800 meter.</w:t>
      </w:r>
    </w:p>
    <w:p>
      <w:pPr>
        <w:pStyle w:val="TextBodyIndent"/>
        <w:rPr/>
      </w:pPr>
      <w:r>
        <w:rPr/>
        <w:t>För att den injekterade koldioxiden ska stanna kvar i lagringsplatsen är det viktigt att lagringsplatsen är avgränsad, vilket innebär att den kan vara utformad som en så kallad geologisk fälla. Dessa geologiska fällor är utformade efter berggrundens natur</w:t>
        <w:softHyphen/>
        <w:t>liga geologiska förutsättningar. Det är samma geologiska förut</w:t>
        <w:softHyphen/>
        <w:t>sättningar som gör att förekomster av olja och gas finns i berggrunden och det är en faktor som begränsar storleken av en hydraulisk enhet i sedimentär berg</w:t>
        <w:softHyphen/>
        <w:t xml:space="preserve">grund. </w:t>
      </w:r>
    </w:p>
    <w:p>
      <w:pPr>
        <w:pStyle w:val="TextBodyIndent"/>
        <w:rPr/>
      </w:pPr>
      <w:r>
        <w:rPr/>
        <w:t>Eftersom injekterad koldioxid i superkritiskt tillstånd har en lägre den</w:t>
        <w:softHyphen/>
        <w:t>si</w:t>
        <w:softHyphen/>
        <w:t>tet än den ursprungliga formationsvätskan i bergarten samlas den injek</w:t>
        <w:softHyphen/>
        <w:t>terade koldioxiden initialt högst upp i den geologiska fällan. De geolo</w:t>
        <w:softHyphen/>
        <w:t>giska fällorna avgränsas uppåt av en tät så kallad takbergart som finns ovan</w:t>
        <w:softHyphen/>
        <w:t>på akvifären. Den består ofta av en finkornig sedimentär bergart eller sediment (t.ex. skiffer, lersten eller lera) med mycket låg permea</w:t>
        <w:softHyphen/>
        <w:t>bi</w:t>
        <w:softHyphen/>
        <w:t>litet och som hindrar porvätskan i den underliggande sandstenen att stiga upp mot markytan eller havsbotten. Naturliga gränser som förhindrar kol</w:t>
        <w:softHyphen/>
        <w:t>dioxidens utbredning i främst sidled kan var förkastningar, föränd</w:t>
        <w:softHyphen/>
        <w:t>ringar av permeabilitet och porositet inom den geologiska formationen eller storskaliga konvexa domformade strukturer, som bildats genom veck</w:t>
        <w:softHyphen/>
        <w:t xml:space="preserve">ning av berggrunden. </w:t>
      </w:r>
    </w:p>
    <w:p>
      <w:pPr>
        <w:pStyle w:val="TextBodyIndent"/>
        <w:rPr/>
      </w:pPr>
      <w:r>
        <w:rPr/>
        <w:t>Det finns även möjligheter använda sig av akvifärer utan fysisk hori</w:t>
        <w:softHyphen/>
        <w:t>son</w:t>
        <w:softHyphen/>
        <w:t>tell avgränsning som en lagringsmöjlighet. Nya studier har visat att även lagring i akvifärer med regional utbredning utan förekomst av hori</w:t>
        <w:softHyphen/>
        <w:t>sontellt avgränsade strukturer kan vara möjlig och i vissa fall mer fördel</w:t>
        <w:softHyphen/>
        <w:t>aktig från lagringssynpunkt. För närvarande pågår forskning och numer</w:t>
        <w:softHyphen/>
        <w:t xml:space="preserve">iska modelleringar på flera olika platser på jorden och det är inte uteslutet att den största potentialen till lagring i framtiden kommer att finnas i djupa akvifärer utan horisontellt avgränsade struktur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40" w:after="120"/>
        <w:rPr/>
      </w:pPr>
      <w:r>
        <w:rPr>
          <w:i/>
          <w:iCs/>
        </w:rPr>
        <w:t>Djupa saltvattensakvifärer</w:t>
      </w:r>
      <w:r>
        <w:rPr>
          <w:i/>
        </w:rPr>
        <w:t xml:space="preserve"> i sandsten</w:t>
      </w:r>
    </w:p>
    <w:p>
      <w:pPr>
        <w:pStyle w:val="TextBodyIndent"/>
        <w:ind w:hanging="0"/>
        <w:rPr/>
      </w:pPr>
      <w:r>
        <w:rPr/>
        <w:t>På djupet i berggrunden finns akvifärer där formationsvätskan utgörs av salthaltigt grundvatten. När koldioxiden injekteras till denna typ av lag</w:t>
        <w:softHyphen/>
        <w:t>ringsutrymme stiger koldioxiden, på grund av densitetsskillnader, initialt uppåt mot den tätande takbergarten och er</w:t>
        <w:softHyphen/>
        <w:t>sätter det saltvatten som ur</w:t>
        <w:softHyphen/>
        <w:t>sprungligen fyllt porutrymmena i sand</w:t>
        <w:softHyphen/>
        <w:t>stenen. Med tiden löser sig kol</w:t>
        <w:softHyphen/>
        <w:t>di</w:t>
        <w:softHyphen/>
        <w:t>oxiden i det salta vattnet. Det kol</w:t>
        <w:softHyphen/>
        <w:t>dioxid</w:t>
        <w:softHyphen/>
        <w:t>mättade saltvattnet blir då tyngre och sjunker nedåt i akvifären. På 100 år har i medeltal 20–30 procent av den ursprungliga mängden lagrad koldioxid löst upp sig i forma</w:t>
        <w:softHyphen/>
        <w:softHyphen/>
        <w:t>tions</w:t>
        <w:softHyphen/>
        <w:t>vätskan. På sikt sker också nybildning av mineral genom kemiska reak</w:t>
        <w:softHyphen/>
        <w:t>tioner mellan den lagrade koldioxiden och befintliga silikat</w:t>
        <w:softHyphen/>
        <w:t>mineral rika på kalcium, magnesium och järn. Dessa reaktioner är mycket lång</w:t>
        <w:softHyphen/>
        <w:t xml:space="preserve">samma (hundratals år) och andelen mineralbunden koldioxid kan därför tas med i beräkningarna först på lång sikt. </w:t>
      </w:r>
    </w:p>
    <w:p>
      <w:pPr>
        <w:pStyle w:val="TextBody"/>
        <w:keepNext w:val="true"/>
        <w:spacing w:before="240" w:after="120"/>
        <w:rPr>
          <w:i/>
          <w:i/>
          <w:iCs/>
        </w:rPr>
      </w:pPr>
      <w:r>
        <w:rPr>
          <w:i/>
          <w:iCs/>
        </w:rPr>
        <w:t>Tomma olje- och gasfält</w:t>
      </w:r>
    </w:p>
    <w:p>
      <w:pPr>
        <w:pStyle w:val="TextBody"/>
        <w:rPr/>
      </w:pPr>
      <w:r>
        <w:rPr/>
        <w:t>Dessa typer av lagringsplatser är utformade efter samma geologiska för</w:t>
        <w:softHyphen/>
        <w:t>ut</w:t>
        <w:softHyphen/>
        <w:t>sättningar som de djupa saltvattens</w:t>
        <w:softHyphen/>
        <w:t>akvifärerna, dvs. de består av en porös och permeabel sandsten. Porerna i sandstenen är på dessa platser så gott som tomma (eller fyllda med annan formationsvätska), eftersom den olja och gas de en gång varit fyllda med har exploaterats. Som följd av detta har en trycksänkning uppstått i lagren som underlättar injektering och lagring av koldioxid. Även här kommer det att ske nybildning av mi</w:t>
        <w:softHyphen/>
        <w:t>ne</w:t>
        <w:softHyphen/>
        <w:t>ral genom kemiska reaktioner mellan den lagrade koldioxiden och be</w:t>
        <w:softHyphen/>
        <w:t xml:space="preserve">fintliga mineral i sandstenen. </w:t>
      </w:r>
    </w:p>
    <w:p>
      <w:pPr>
        <w:pStyle w:val="TextBodyIndent"/>
        <w:rPr/>
      </w:pPr>
      <w:r>
        <w:rPr/>
        <w:t>I Sverige har det inte funnits någon stor produktion av olja eller gas, vilket innebär att denna sorts lagringsplats knappast är aktuell i nuläget. Även olje- och gasfält som inte är uttömda kan ha de geologiska förut</w:t>
        <w:softHyphen/>
        <w:t>sätt</w:t>
        <w:softHyphen/>
        <w:t>ningar som krävs för en möjlig lagringsplats för koldioxid. Man behö</w:t>
        <w:softHyphen/>
        <w:t>ver då ta ställning till hur man hanterar möjligheterna för olje- och gasut</w:t>
        <w:softHyphen/>
        <w:t>vinning i samband med lagringsverksamheten.</w:t>
      </w:r>
    </w:p>
    <w:p>
      <w:pPr>
        <w:pStyle w:val="TextBody"/>
        <w:keepNext w:val="true"/>
        <w:spacing w:before="240" w:after="120"/>
        <w:rPr/>
      </w:pPr>
      <w:r>
        <w:rPr>
          <w:i/>
          <w:iCs/>
        </w:rPr>
        <w:t xml:space="preserve">Lagring i berggrund med kolförande lager </w:t>
      </w:r>
    </w:p>
    <w:p>
      <w:pPr>
        <w:pStyle w:val="TextBody"/>
        <w:rPr/>
      </w:pPr>
      <w:r>
        <w:rPr>
          <w:iCs/>
        </w:rPr>
        <w:t>Lagring i berggrund med kolförande lager</w:t>
      </w:r>
      <w:r>
        <w:rPr/>
        <w:t xml:space="preserve"> är aktuellt där det finns oex</w:t>
        <w:softHyphen/>
        <w:t>plo</w:t>
        <w:softHyphen/>
        <w:t>aterade kolförekomster som av olika anledningar inte är aktuella för brytning. När koldioxiden har injekterats absorberas den på kol</w:t>
        <w:softHyphen/>
        <w:t>partik</w:t>
        <w:softHyphen/>
        <w:t>larna och annat organiskt material. Denna typ av koldioxidlager är inte aktuellt för Sverige då det inte finns någon känd lämplig kol</w:t>
        <w:softHyphen/>
        <w:t>förande berggrund.</w:t>
      </w:r>
    </w:p>
    <w:p>
      <w:pPr>
        <w:pStyle w:val="TextBody"/>
        <w:keepNext w:val="true"/>
        <w:spacing w:before="240" w:after="120"/>
        <w:rPr/>
      </w:pPr>
      <w:r>
        <w:rPr>
          <w:i/>
        </w:rPr>
        <w:t xml:space="preserve">Lagring i </w:t>
      </w:r>
      <w:r>
        <w:rPr>
          <w:i/>
          <w:iCs/>
        </w:rPr>
        <w:t>saltdomer</w:t>
      </w:r>
      <w:r>
        <w:rPr>
          <w:i/>
        </w:rPr>
        <w:t xml:space="preserve"> (saltdepåer i berggrunden) </w:t>
      </w:r>
    </w:p>
    <w:p>
      <w:pPr>
        <w:pStyle w:val="TextBody"/>
        <w:rPr/>
      </w:pPr>
      <w:r>
        <w:rPr/>
        <w:t>Stora förekomster av salt i berggrunden bildar i allmänhet domer. Detta finns t.ex. i norra Tysk</w:t>
        <w:softHyphen/>
        <w:t>land. Denna sorts lagringsmöjlighet är inte aktuell för Sverige då den svenska berggrunden inte omfattar några stora kända salt</w:t>
        <w:softHyphen/>
        <w:t>före</w:t>
        <w:softHyphen/>
        <w:t xml:space="preserve">komster. </w:t>
      </w:r>
    </w:p>
    <w:p>
      <w:pPr>
        <w:pStyle w:val="TextBody"/>
        <w:keepNext w:val="true"/>
        <w:spacing w:before="240" w:after="120"/>
        <w:rPr>
          <w:i/>
          <w:i/>
          <w:iCs/>
        </w:rPr>
      </w:pPr>
      <w:r>
        <w:rPr>
          <w:i/>
          <w:iCs/>
        </w:rPr>
        <w:t>Lagring i kristallin berggrund</w:t>
      </w:r>
    </w:p>
    <w:p>
      <w:pPr>
        <w:pStyle w:val="TextBody"/>
        <w:rPr/>
      </w:pPr>
      <w:r>
        <w:rPr/>
        <w:t>På sikt kan även lagring av koldioxid med hjälp av magnesiumrika berg</w:t>
        <w:softHyphen/>
        <w:t>arter i kristallin berggrund vara aktuellt, då det är känt att koldioxid kan bindas till magnesium. Det finns också studier som fokuserat på möjlig</w:t>
        <w:softHyphen/>
        <w:t xml:space="preserve">heten att lagra koldioxid i sprickrik kristallin berggrund. Mer forskning krävs dock innan lagring i kristallin berggrund kan bli verklighet. </w:t>
      </w:r>
    </w:p>
    <w:p>
      <w:pPr>
        <w:pStyle w:val="TextBody"/>
        <w:keepNext w:val="true"/>
        <w:spacing w:before="240" w:after="120"/>
        <w:rPr>
          <w:i/>
          <w:i/>
          <w:iCs/>
        </w:rPr>
      </w:pPr>
      <w:r>
        <w:rPr>
          <w:i/>
          <w:iCs/>
        </w:rPr>
        <w:t>Karbonatisering</w:t>
      </w:r>
    </w:p>
    <w:p>
      <w:pPr>
        <w:pStyle w:val="TextBody"/>
        <w:rPr/>
      </w:pPr>
      <w:r>
        <w:rPr>
          <w:iCs/>
        </w:rPr>
        <w:t>Karbonatisering</w:t>
      </w:r>
      <w:r>
        <w:rPr/>
        <w:t xml:space="preserve"> (eng. carbonation) är en industriell process med syfte att binda koldioxiden vid basiska bergarter. Eftersom karbonatisering inte är geologisk lagring av koldioxid, omfattas det inte av direktivet mer än vad gäller för avskiljning och transport av koldioxid. Mer forskning krävs för att denna metod ska bli verklighet, men det är en mycket intressant metod för länder med stora utsläpp av koldioxid och begränsad lag</w:t>
        <w:softHyphen/>
        <w:t>rings</w:t>
        <w:softHyphen/>
        <w:t>kapacitet, eller där lagring kräver långa transporter av koldioxid.</w:t>
      </w:r>
    </w:p>
    <w:p>
      <w:pPr>
        <w:pStyle w:val="Heading1"/>
        <w:rPr/>
      </w:pPr>
      <w:bookmarkStart w:id="27" w:name="__RefHeading___Toc319574421"/>
      <w:bookmarkStart w:id="28" w:name="_Ref295122572"/>
      <w:bookmarkEnd w:id="27"/>
      <w:r>
        <w:rPr/>
        <w:t>Lagringsmöjligheter i Sverige</w:t>
      </w:r>
      <w:bookmarkEnd w:id="28"/>
    </w:p>
    <w:p>
      <w:pPr>
        <w:pStyle w:val="TextBody"/>
        <w:rPr/>
      </w:pPr>
      <w:r>
        <w:rPr/>
        <w:t xml:space="preserve">Sveriges geologiska undersökning (SGU) har genomfört en utredning </w:t>
      </w:r>
      <w:r>
        <w:rPr>
          <w:lang w:val="en-US" w:eastAsia="en-US"/>
        </w:rPr>
        <w:t>för att närmare beskriva förutsättningarna för geologisk lagring av koldioxid i Sverige. Utredningen visar att med rådande kunskapsläge är stora delar av svensk berggrund utesluten för koldioxidlagring på grund av att det svenska urberget har alltför låg porositet och därmed för dålig lag</w:t>
        <w:softHyphen/>
        <w:t>rings</w:t>
        <w:softHyphen/>
        <w:t xml:space="preserve">kapacitet. </w:t>
      </w:r>
      <w:r>
        <w:rPr/>
        <w:t>Sveriges geologiska undersökning</w:t>
      </w:r>
      <w:r>
        <w:rPr>
          <w:lang w:val="en-US" w:eastAsia="en-US"/>
        </w:rPr>
        <w:t xml:space="preserve"> har i stället fokuserat på po</w:t>
        <w:softHyphen/>
        <w:t>ten</w:t>
        <w:softHyphen/>
        <w:t>tialen i kända områden med yngre sedimentär berggrund. I mindre om</w:t>
        <w:softHyphen/>
        <w:t>fattning berörs även lagring under andra geologiska förutsättningar som i nedslagsstrukturer från meteoritnedslag och i äldre sandstens</w:t>
        <w:softHyphen/>
        <w:t>for</w:t>
        <w:softHyphen/>
        <w:t>ma</w:t>
        <w:softHyphen/>
        <w:t>tioner. Syftet med utred</w:t>
        <w:softHyphen/>
        <w:t>ningen har varit bl.a. att förbättra det geo</w:t>
        <w:softHyphen/>
        <w:t>veten</w:t>
        <w:softHyphen/>
        <w:t xml:space="preserve">skapliga beslutsunderlaget för myndigheter och industri i samband med det svenska genomförandet av CCS-direktivet. </w:t>
      </w:r>
    </w:p>
    <w:p>
      <w:pPr>
        <w:pStyle w:val="TextBodyIndent"/>
        <w:rPr>
          <w:lang w:val="en-US" w:eastAsia="en-US"/>
        </w:rPr>
      </w:pPr>
      <w:r>
        <w:rPr>
          <w:lang w:val="en-US" w:eastAsia="en-US"/>
        </w:rPr>
        <w:t>Nedan följer en översiktlig sammanställning av eventuella lagrings</w:t>
        <w:softHyphen/>
        <w:t>möj</w:t>
        <w:softHyphen/>
        <w:t>ligheter i Sverige. Avsikten är inte att peka ut specifika eventuella framtida svenska lagringsplatser utan att ge en mycket kortfattad översikt över förutsättningarna i Sverige. För mer detaljerad information kring geologiska förhållanden och lagringspotential hänvisas till rapporten från Sveriges geologiska unersökning (Lagring av koldioxid i berggrunden – krav, förutsättningar och möjlig</w:t>
        <w:softHyphen/>
        <w:t>heter, SGU:s Rapporter och meddelan</w:t>
        <w:softHyphen/>
        <w:t>den 131).</w:t>
      </w:r>
    </w:p>
    <w:p>
      <w:pPr>
        <w:pStyle w:val="TextBody"/>
        <w:spacing w:before="240" w:after="120"/>
        <w:rPr>
          <w:i/>
          <w:i/>
          <w:iCs/>
        </w:rPr>
      </w:pPr>
      <w:r>
        <w:rPr>
          <w:i/>
          <w:iCs/>
        </w:rPr>
        <w:t>Östersjön och västerhavet</w:t>
      </w:r>
    </w:p>
    <w:p>
      <w:pPr>
        <w:pStyle w:val="TextBody"/>
        <w:rPr/>
      </w:pPr>
      <w:r>
        <w:rPr/>
        <w:t>Den sedimentära berggrunden i Botten</w:t>
        <w:softHyphen/>
        <w:t>viken och Bottenhavet består av äldre (1 200–1 000 miljoner år) sand</w:t>
        <w:softHyphen/>
        <w:t>stenar och kvartsiter, samt yngre (542–460 miljoner år) främst sand</w:t>
        <w:softHyphen/>
        <w:t>stenar och kalkstenar. Berggrunden är känd från översiktliga geofysiska under</w:t>
        <w:softHyphen/>
        <w:t>sök</w:t>
        <w:softHyphen/>
        <w:t>ningar samt två befintliga borr</w:t>
        <w:softHyphen/>
        <w:t>hål i Bottenhavet (Finngrundet och Västra Banken). Enligt den preli</w:t>
        <w:softHyphen/>
        <w:t>minära bedömning som Sveriges geologiska undersökning har gjort är för</w:t>
        <w:softHyphen/>
        <w:t>ut</w:t>
        <w:softHyphen/>
        <w:t>sättningarna för lagring små i dessa delar.</w:t>
      </w:r>
    </w:p>
    <w:p>
      <w:pPr>
        <w:pStyle w:val="TextBodyIndent"/>
        <w:rPr/>
      </w:pPr>
      <w:r>
        <w:rPr/>
        <w:t>Förutsättningarna för att lagra koldioxid på svenskt territorium i Östersjön från Åland till sydvästra Skåne finns i geologiska formationer under havsbotten i södra Östersjön, sydost om Gotland. Den intressanta delen av berggrunden är de kambriska sandstenarna (542–488 miljoner år gamla) som tillhör File Haidar-formationen och Borgholmsformationen. Tidigare prospektering efter främst olja innebär att det finns relativt om</w:t>
        <w:softHyphen/>
        <w:t>fattande geofysisk och geologisk information från detta område i form av seismik och borrhålsinformation. De mest aktuella geologiska forma</w:t>
        <w:softHyphen/>
        <w:t>tio</w:t>
        <w:softHyphen/>
        <w:t xml:space="preserve">nerna fortsätter troligtvis in i polsk, rysk och litauisk ekonomisk zon, vilket kan påverka möjligheterna för lagring här. </w:t>
      </w:r>
    </w:p>
    <w:p>
      <w:pPr>
        <w:pStyle w:val="TextBodyIndent"/>
        <w:rPr/>
      </w:pPr>
      <w:r>
        <w:rPr/>
        <w:t>Även i</w:t>
      </w:r>
      <w:r>
        <w:rPr>
          <w:i/>
        </w:rPr>
        <w:t xml:space="preserve"> </w:t>
      </w:r>
      <w:r>
        <w:rPr/>
        <w:t>havsområdet utanför sydvästra Skåne innebär tidigare prospek</w:t>
        <w:softHyphen/>
        <w:t>tering efter olja, gas och salt att det finns relativt omfattande geo</w:t>
        <w:softHyphen/>
        <w:t>fysisk och geologisk information. Djupt liggande regionalt utbredda sandstens</w:t>
        <w:softHyphen/>
        <w:t>akvifärer avlagrade under krita, jura och trias finns här på 1 000–2 500 meters djup. Relativt omfattande geologisk, hydrogeologisk och geofysik information visar på generellt mycket goda egenskaper som gör dem in</w:t>
        <w:softHyphen/>
        <w:t xml:space="preserve">tressanta för koldioxidlagring. </w:t>
      </w:r>
    </w:p>
    <w:p>
      <w:pPr>
        <w:pStyle w:val="TextBodyIndent"/>
        <w:rPr>
          <w:color w:val="000000"/>
        </w:rPr>
      </w:pPr>
      <w:r>
        <w:rPr/>
        <w:t>I sydvästra Kattegatt vid gränsen mot Danmark finns ett mindre om</w:t>
        <w:softHyphen/>
        <w:t>råde där de geologiska formationerna bildar en konvex domformad struk</w:t>
        <w:softHyphen/>
        <w:t xml:space="preserve">tur som skulle kunna vara ett lämpligt alternativ till lagring av koldioxid. För detta område finns det också information från tidigare geofysiska och geologiska underökningar. </w:t>
      </w:r>
      <w:r>
        <w:rPr>
          <w:color w:val="000000"/>
        </w:rPr>
        <w:t>Den delen av berggrunden som skulle vara in</w:t>
        <w:softHyphen/>
        <w:t>tressant utgörs av sandstenar (251–65 miljoner år gamla) och kan jäm</w:t>
        <w:softHyphen/>
        <w:t>föras med den som finns på land i sydvästra Skåne.</w:t>
      </w:r>
    </w:p>
    <w:p>
      <w:pPr>
        <w:pStyle w:val="TextBody"/>
        <w:spacing w:before="240" w:after="120"/>
        <w:rPr>
          <w:i/>
          <w:i/>
          <w:iCs/>
        </w:rPr>
      </w:pPr>
      <w:r>
        <w:rPr>
          <w:i/>
          <w:iCs/>
        </w:rPr>
        <w:t>Sydvästra Skåne</w:t>
      </w:r>
    </w:p>
    <w:p>
      <w:pPr>
        <w:pStyle w:val="TextBody"/>
        <w:rPr/>
      </w:pPr>
      <w:r>
        <w:rPr/>
        <w:t>I sydvästra Skåne finns sedimentär berggrund (mesozoiska sandsten) som bedömts kunna utgöra en potentiell lagringsplats. De identifierade akvifäravsnitten ligger på lämpligt djup, har tillräcklig tjocklek, uppvisar tillräckligt bra akvifäregenskaper (porositet, permeabilitet) och har en stor utbredning. Det saknas dock i dagsläget information för att med större sannolikhet kunna bedöma områdets potential, bl.a. på grund av att det inte finns tydligt avgränsade strukturer. Även risken för eventuell påverkan på en lagringsplats på grund av seismisk aktivitet behöver utre</w:t>
        <w:softHyphen/>
        <w:t>das närmare.</w:t>
      </w:r>
    </w:p>
    <w:p>
      <w:pPr>
        <w:pStyle w:val="TextBody"/>
        <w:spacing w:before="240" w:after="120"/>
        <w:rPr/>
      </w:pPr>
      <w:r>
        <w:rPr>
          <w:i/>
          <w:iCs/>
        </w:rPr>
        <w:t xml:space="preserve">Andra platser i Sverige </w:t>
      </w:r>
    </w:p>
    <w:p>
      <w:pPr>
        <w:pStyle w:val="TextBody"/>
        <w:rPr/>
      </w:pPr>
      <w:r>
        <w:rPr/>
        <w:t>Sedimentär berggrund på land i Sverige finns längs med hela fjällranden, Dalarna, runt Gävle, Närke, Västergötland, Östergötland, Småland, Öland, Gotland samt Skåne. Generellt sett är den sedimentära berg</w:t>
        <w:softHyphen/>
        <w:t>grun</w:t>
        <w:softHyphen/>
        <w:t>den på land för grunt belägen för att vara aktuellt för lagring av kol</w:t>
        <w:softHyphen/>
        <w:t xml:space="preserve">dioxid. </w:t>
      </w:r>
    </w:p>
    <w:p>
      <w:pPr>
        <w:pStyle w:val="TextBody"/>
        <w:spacing w:before="240" w:after="120"/>
        <w:rPr>
          <w:i/>
          <w:i/>
          <w:iCs/>
        </w:rPr>
      </w:pPr>
      <w:r>
        <w:rPr>
          <w:i/>
          <w:iCs/>
        </w:rPr>
        <w:t xml:space="preserve">Ytterligare undersökningar behövs </w:t>
      </w:r>
    </w:p>
    <w:p>
      <w:pPr>
        <w:pStyle w:val="TextBody"/>
        <w:rPr>
          <w:lang w:eastAsia="sv-SE"/>
        </w:rPr>
      </w:pPr>
      <w:r>
        <w:rPr>
          <w:lang w:eastAsia="sv-SE"/>
        </w:rPr>
        <w:t>För att bättre kunna bedöma potentialen för koldioxidlagring i Sverige behöver de områden som Sveriges geologiska undersökning preliminärt har pekat ut undersökas vidare. I ett första skede är simuleringar och mo</w:t>
        <w:softHyphen/>
        <w:t>deller</w:t>
        <w:softHyphen/>
        <w:t xml:space="preserve">ingar av </w:t>
      </w:r>
      <w:r>
        <w:rPr/>
        <w:t>spridningsförloppet</w:t>
      </w:r>
      <w:r>
        <w:rPr>
          <w:lang w:eastAsia="sv-SE"/>
        </w:rPr>
        <w:t xml:space="preserve"> i akvifärerna nödvändiga. I ett senare skede kommer också utökade undersökningar och borrningar att behövas. </w:t>
      </w:r>
    </w:p>
    <w:p>
      <w:pPr>
        <w:pStyle w:val="TextBodyIndent"/>
        <w:rPr/>
      </w:pPr>
      <w:r>
        <w:rPr/>
        <w:t>Innan en lagringsplats verkligen blir aktuell krävs omfattande plats</w:t>
        <w:softHyphen/>
        <w:t>specifika under</w:t>
        <w:softHyphen/>
        <w:t>sökningar för att säkerställa att de geologiska förut</w:t>
        <w:softHyphen/>
        <w:t>sätt</w:t>
        <w:softHyphen/>
        <w:t xml:space="preserve">ningarna är lämpliga så att det går att uppnå en fullständig och varaktig inneslutning. </w:t>
      </w:r>
      <w:r>
        <w:br w:type="page"/>
      </w:r>
    </w:p>
    <w:p>
      <w:pPr>
        <w:pStyle w:val="Heading1"/>
        <w:rPr/>
      </w:pPr>
      <w:bookmarkStart w:id="29" w:name="__RefHeading___Toc319574422"/>
      <w:bookmarkEnd w:id="29"/>
      <w:r>
        <w:rPr/>
        <w:t>Lagringsmöjligheter i andra länder i Norden och runt Östersjön</w:t>
      </w:r>
    </w:p>
    <w:p>
      <w:pPr>
        <w:pStyle w:val="TextBody"/>
        <w:rPr/>
      </w:pPr>
      <w:r>
        <w:rPr/>
        <w:t>Sveriges geologiska undersökning (SGU) har i en rapport, Lagring av koldioxid i berggrunden, gjort en sammanställning av tillgänglig infor</w:t>
        <w:softHyphen/>
        <w:t>ma</w:t>
        <w:softHyphen/>
        <w:t>tion om lagringsmöjligheter i andra länder i Norden och runt Öster</w:t>
        <w:softHyphen/>
        <w:t xml:space="preserve">sjön. </w:t>
      </w:r>
    </w:p>
    <w:p>
      <w:pPr>
        <w:pStyle w:val="TextBodyIndent"/>
        <w:rPr/>
      </w:pPr>
      <w:r>
        <w:rPr/>
        <w:t>Nordsjön erbjuder mycket gynnsamma geologiska betingelser för lag</w:t>
        <w:softHyphen/>
        <w:t>ring av koldioxid, dels i mycket stora och lämpliga saltvattenakvifärer men även som en del i utvinning av olja. Injektering av koldioxid är en tek</w:t>
        <w:softHyphen/>
        <w:t>nik som används i många oljefält för att få ut mer olja än vad som är möjligt med andra tekniker. I Norge pågår koldioxidlagring i fälten Sleipner och Snövit. Ytterligare planer finns. Dessa lagringsplatser har upp</w:t>
        <w:softHyphen/>
        <w:t>skattats ha en mycket stor kapacitet.</w:t>
      </w:r>
    </w:p>
    <w:p>
      <w:pPr>
        <w:pStyle w:val="TextBodyIndent"/>
        <w:rPr/>
      </w:pPr>
      <w:r>
        <w:rPr/>
        <w:t>Danmark bedöms ha relativt goda förutsättningar för koldioxidlagring i djupa akvifärer på land. Man har gjort ett flertal undersökningar och iden</w:t>
        <w:softHyphen/>
        <w:t>tifierat flera potentiella lagringsplatser med slutna strukturer i när</w:t>
        <w:softHyphen/>
        <w:t xml:space="preserve">heten av punktkällor för koldioxidutsläpp. </w:t>
      </w:r>
    </w:p>
    <w:p>
      <w:pPr>
        <w:pStyle w:val="TextBodyIndent"/>
        <w:rPr/>
      </w:pPr>
      <w:r>
        <w:rPr/>
        <w:t>I övrigt är geologin i Norden inte lika gynnsam för lagring av kol</w:t>
        <w:softHyphen/>
        <w:t>di</w:t>
        <w:softHyphen/>
        <w:t>oxid. Finland har knappast någon lämplig formation. Tyskland, Polen och Baltikum har i sina ekonomiska zoner i Östersjön troligtvis forma</w:t>
        <w:softHyphen/>
        <w:t>tioner som skulle kunna inne</w:t>
        <w:softHyphen/>
        <w:t>hålla delar med lämpliga egenskaper. De potentiella geologiska formationer som Sverige har identifierat i Södra Östersjön är gränsöverskridande och sträcker sig in dessa länders eko</w:t>
        <w:softHyphen/>
        <w:t>nomiska zon. Polen och Tyskland har dessutom potentiellt stora möjlig</w:t>
        <w:softHyphen/>
        <w:t xml:space="preserve">heter till lagring i djupa akvifärer på land. Även i Litauen och Lettland bedöms det finnas potentiellt lämpliga akvifärer medan Estland i princip bedöms sakna de nödvändiga geologiska förutsättningarna. </w:t>
      </w:r>
    </w:p>
    <w:p>
      <w:pPr>
        <w:pStyle w:val="Heading1"/>
        <w:rPr/>
      </w:pPr>
      <w:bookmarkStart w:id="30" w:name="__RefHeading___Toc319574423"/>
      <w:bookmarkEnd w:id="30"/>
      <w:r>
        <w:rPr/>
        <w:t>CCS-direktivet</w:t>
      </w:r>
    </w:p>
    <w:p>
      <w:pPr>
        <w:pStyle w:val="TextBody"/>
        <w:rPr>
          <w:bCs/>
        </w:rPr>
      </w:pPr>
      <w:r>
        <w:rPr>
          <w:kern w:val="2"/>
        </w:rPr>
        <w:t>EU har antagit ett direktiv om avskiljning och lagring av koldioxid, 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 Direktivet kallas CCS-direktivet efter det engelska namnet på geologisk lagring av koldioxid, ”carbon capture and storage”. Syftet med direktivet är inrättande av en rättslig ram för geologisk lagring av koldioxid för att bidra till att bekämpa klimatförändringarna.</w:t>
      </w:r>
    </w:p>
    <w:p>
      <w:pPr>
        <w:pStyle w:val="TextBody"/>
        <w:keepNext w:val="true"/>
        <w:spacing w:before="240" w:after="120"/>
        <w:rPr>
          <w:i/>
          <w:i/>
          <w:iCs/>
        </w:rPr>
      </w:pPr>
      <w:r>
        <w:rPr>
          <w:i/>
          <w:iCs/>
        </w:rPr>
        <w:t>Tillämpningsområde</w:t>
      </w:r>
    </w:p>
    <w:p>
      <w:pPr>
        <w:pStyle w:val="TextBody"/>
        <w:rPr/>
      </w:pPr>
      <w:r>
        <w:rPr/>
        <w:t>Direktivet ska tillämpas på geologisk lagring av koldioxid även utanför det svenska territoriet, dvs. även i den ekonomiska zonen och på kon</w:t>
        <w:softHyphen/>
        <w:t>ti</w:t>
        <w:softHyphen/>
        <w:t>nen</w:t>
        <w:softHyphen/>
        <w:t>talsockeln. Lagring av kol</w:t>
        <w:softHyphen/>
        <w:t>dioxid som understiger 100 000 ton för forskning, utveckling eller provning av nya produkter eller processer undan</w:t>
        <w:softHyphen/>
        <w:t>tas från direktivets tillämpningsområde. Lagring av koldioxid i vattenpelaren är inte tillåtet. Lagring av koldioxid på en lagringsplats med ett lagringskomplex som sträcker sig utöver medlemsstaternas terri</w:t>
        <w:softHyphen/>
        <w:t xml:space="preserve">torium, i deras ekonomiska zoner och på deras kontinentalsocklar i den mening som avses i Förenta nationernas havsrättskonvention (UNCLOS) är inte tillåtet (artikel 2). </w:t>
      </w:r>
    </w:p>
    <w:p>
      <w:pPr>
        <w:pStyle w:val="TextBody"/>
        <w:keepNext w:val="true"/>
        <w:spacing w:before="240" w:after="120"/>
        <w:rPr>
          <w:i/>
          <w:i/>
          <w:iCs/>
        </w:rPr>
      </w:pPr>
      <w:r>
        <w:rPr>
          <w:i/>
          <w:iCs/>
        </w:rPr>
        <w:t>Val av lagringsplats och undersökningstillstånd</w:t>
      </w:r>
    </w:p>
    <w:p>
      <w:pPr>
        <w:pStyle w:val="TextBody"/>
        <w:rPr/>
      </w:pPr>
      <w:r>
        <w:rPr/>
        <w:t>Medlemsstaterna får välja var koldioxidlagring ska tillåtas och har även en möjlighet att vägra lagring i vissa delar av eller hela territoriet. En geologisk formations lämplighet ska bedömas enligt vissa kriterier som an</w:t>
        <w:softHyphen/>
        <w:t>ges i bilaga 1 till direktivet. De medlemsstater som avser att tillåta geo</w:t>
        <w:softHyphen/>
        <w:t>lo</w:t>
        <w:softHyphen/>
        <w:t>gisk lagring av koldioxid ska göra en bedömning av den lagrings</w:t>
        <w:softHyphen/>
        <w:t>kapa</w:t>
        <w:softHyphen/>
        <w:t>citet som är tillgänglig, bl.a. genom att tillåta undersökningar (arti</w:t>
        <w:softHyphen/>
        <w:t xml:space="preserve">kel 4). </w:t>
      </w:r>
    </w:p>
    <w:p>
      <w:pPr>
        <w:pStyle w:val="TextBodyIndent"/>
        <w:rPr/>
      </w:pPr>
      <w:r>
        <w:rPr/>
        <w:t>Om en medlemsstat beslutar att det krävs en undersökning för att få fram den information som är nödvändig för val av lagringsplats ska den se till att ingen sådan undersökning sker utan ett undersökningstillstånd. I direktivet finns även vissa övriga regler för förfarandet kring under</w:t>
        <w:softHyphen/>
        <w:t>sök</w:t>
        <w:softHyphen/>
        <w:t>nings</w:t>
        <w:softHyphen/>
        <w:t xml:space="preserve">tillstånd (artikel 6). </w:t>
      </w:r>
    </w:p>
    <w:p>
      <w:pPr>
        <w:pStyle w:val="TextBody"/>
        <w:keepNext w:val="true"/>
        <w:spacing w:before="240" w:after="120"/>
        <w:rPr>
          <w:i/>
          <w:i/>
          <w:iCs/>
        </w:rPr>
      </w:pPr>
      <w:r>
        <w:rPr>
          <w:i/>
          <w:iCs/>
        </w:rPr>
        <w:t>Lagringstillstånd</w:t>
      </w:r>
    </w:p>
    <w:p>
      <w:pPr>
        <w:pStyle w:val="TextBody"/>
        <w:rPr/>
      </w:pPr>
      <w:r>
        <w:rPr/>
        <w:t>Medlemsstaterna ska se till att inga lagringsplatser drivs utan lagrings</w:t>
        <w:softHyphen/>
        <w:t>till</w:t>
        <w:softHyphen/>
        <w:t>stånd. Det får bara finnas en verksamhetsutövare för varje lagrings</w:t>
        <w:softHyphen/>
        <w:t>plats. Innehavaren av ett undersökningstillstånd har under vissa förut</w:t>
        <w:softHyphen/>
        <w:t>sättningar företräde vid beviljandet av ett lagringstillstånd (artikel 6). I direktivet regleras vad ansökningar om lagringstillstånd ska inne</w:t>
        <w:softHyphen/>
        <w:t>hålla (artikel 7). Det finns även bestämmelser om villkor som ska vara upp</w:t>
        <w:softHyphen/>
        <w:t>fyllda för att lagringstillstånd ska få meddelas (artikel 8) och om lagringstillståndets innehåll (artikel 9).</w:t>
      </w:r>
    </w:p>
    <w:p>
      <w:pPr>
        <w:pStyle w:val="TextBodyIndent"/>
        <w:rPr/>
      </w:pPr>
      <w:r>
        <w:rPr/>
        <w:t>Medlemsstaterna ska se till att Europeiska kommissionen får tillgång till bl.a. alla tillståndsansökningar inom en månad från mottagandet. Inom fyra månader från mottagandet av utkastet till lagringstillstånd kan kommissionen avge ett icke bindande yttrande. Den behöriga myndig</w:t>
        <w:softHyphen/>
        <w:t xml:space="preserve">heten ska informera kommissionen om det slutliga beslutet och motivera eventuella avvikelser från kommissionens yttrande (artikel 10). </w:t>
      </w:r>
    </w:p>
    <w:p>
      <w:pPr>
        <w:pStyle w:val="TextBodyIndent"/>
        <w:rPr/>
      </w:pPr>
      <w:r>
        <w:rPr/>
        <w:t>I direktivet regleras ändringar, översyn och återkallande av lagrings</w:t>
        <w:softHyphen/>
        <w:t>tillstånd. Om ett tillstånd har återkallats ska den behöriga myndig</w:t>
        <w:softHyphen/>
        <w:t>heten antingen utfärda ett nytt tillstånd eller stänga lagrings</w:t>
        <w:softHyphen/>
        <w:t>platsen. Fram till dess att ett nytt tillstånd har utfärdats ska den behöriga myndigheten till</w:t>
        <w:softHyphen/>
        <w:t>fälligt överta ett antal uppräknade rättsliga skyldigheter. Den behöriga myndigheten ska begära ersättning för alla kostnader för detta från den tidigare verksamhetsutövaren (artikel 11).</w:t>
      </w:r>
    </w:p>
    <w:p>
      <w:pPr>
        <w:pStyle w:val="TextBody"/>
        <w:keepNext w:val="true"/>
        <w:spacing w:before="240" w:after="120"/>
        <w:rPr>
          <w:i/>
          <w:i/>
          <w:iCs/>
        </w:rPr>
      </w:pPr>
      <w:r>
        <w:rPr>
          <w:i/>
          <w:iCs/>
        </w:rPr>
        <w:t>Skyldigheter under drift, vid stängning och efter stängning</w:t>
      </w:r>
    </w:p>
    <w:p>
      <w:pPr>
        <w:pStyle w:val="TextBody"/>
        <w:rPr/>
      </w:pPr>
      <w:r>
        <w:rPr/>
        <w:t>En koldioxidström ska huvudsakligen bestå av koldioxid. Därför får inget avfall eller andra substanser tillsättas i syfte att bortskaffa detta av</w:t>
        <w:softHyphen/>
        <w:t>fall eller denna substans. En koldioxidström får dock innehålla spår av substanser som härrör från källan, avskiljningen eller injekteringsproces</w:t>
        <w:softHyphen/>
        <w:t>sen samt spårsubstanser som tillsatts för att bistå vid övervakningen och kontroll av koldioxidmigrationen. Verksamhetsutövaren ska innan injek</w:t>
        <w:softHyphen/>
        <w:t>tering analysera koldioxid</w:t>
        <w:softHyphen/>
        <w:t>strömmarnas sammansättning. Därutöver ska verk</w:t>
        <w:softHyphen/>
        <w:t>samhetsutövaren hålla ett register över de levererade och injekterade koldioxidströmmarnas kvantitet och egenskaper (artikel 12).</w:t>
      </w:r>
    </w:p>
    <w:p>
      <w:pPr>
        <w:pStyle w:val="TextBodyIndent"/>
        <w:rPr/>
      </w:pPr>
      <w:r>
        <w:rPr/>
        <w:t>Medlemsstaterna ska se till att verksamhetsutövaren övervakar injek</w:t>
        <w:softHyphen/>
        <w:t>tions</w:t>
        <w:softHyphen/>
        <w:t>anläggningen, lagringskomplexet och i tillämpliga fall omgivningen. Över</w:t>
        <w:softHyphen/>
        <w:t>vakningen ska ske enligt en övervakningsplan som utarbetas av verk</w:t>
        <w:softHyphen/>
        <w:t>samhetsutövaren enligt krav som anges i bilaga 2 i direktivet (artikel 13).</w:t>
      </w:r>
    </w:p>
    <w:p>
      <w:pPr>
        <w:pStyle w:val="TextBodyIndent"/>
        <w:rPr/>
      </w:pPr>
      <w:r>
        <w:rPr/>
        <w:t>Den behöriga myndigheten ska bestämma hur ofta som verksamhets</w:t>
        <w:softHyphen/>
        <w:t>utövaren ska rapportera om bl.a. resultatet från över</w:t>
        <w:softHyphen/>
        <w:t>vakningen, kvantitet och kvalitet hos koldioxidströmmar som injekterats och om att den finan</w:t>
        <w:softHyphen/>
        <w:t>siella säkerheten bibehålls. Som ett minimum måste dock verk</w:t>
        <w:softHyphen/>
        <w:t>sam</w:t>
        <w:softHyphen/>
        <w:t>hets</w:t>
        <w:softHyphen/>
        <w:t>ut</w:t>
        <w:softHyphen/>
        <w:t xml:space="preserve">övaren rapportera en gång om året (artikel 14). </w:t>
      </w:r>
    </w:p>
    <w:p>
      <w:pPr>
        <w:pStyle w:val="TextBodyIndent"/>
        <w:rPr/>
      </w:pPr>
      <w:r>
        <w:rPr/>
        <w:t>Den behöriga myndigheten ska inrätta ett system med rutin</w:t>
        <w:softHyphen/>
        <w:t xml:space="preserve">inspektioner och andra inspektioner av alla lagringskomplex. I direktivet finns även krav på inspektionernas frekvens och omfattning (artikel 15). </w:t>
      </w:r>
    </w:p>
    <w:p>
      <w:pPr>
        <w:pStyle w:val="TextBodyIndent"/>
        <w:rPr/>
      </w:pPr>
      <w:r>
        <w:rPr/>
        <w:t>I händelse av betydande störningar eller läckage ska verksam</w:t>
        <w:softHyphen/>
        <w:t>hets</w:t>
        <w:softHyphen/>
        <w:t>ut</w:t>
        <w:softHyphen/>
        <w:t>övaren genast göra en anmälan till den behöriga myndigheten och vidta de korrigerande åtgärder som krävs. Verksam</w:t>
        <w:softHyphen/>
        <w:t>hetsutövaren ska även an</w:t>
        <w:softHyphen/>
        <w:t>mäla läckage i enlighet med handelsdirektivet. Den behöriga myndig</w:t>
        <w:softHyphen/>
        <w:t>heten får när som helst kräva att verksamhetsutövaren vidtar nöd</w:t>
        <w:softHyphen/>
        <w:t>vändiga korri</w:t>
        <w:softHyphen/>
        <w:t>geran</w:t>
        <w:softHyphen/>
        <w:t>de åtgärder samt åtgärder för att skydda människors hälsa. Om verksamhetsutövaren underlåter att vidta de korrigerande åtgärderna som krävs ska den behöriga myndigheten själv vidta nödvändiga korrigerande åtgärder. Den behöriga myndigheten ska begära ersättning för sina kostnader (artikel 16).</w:t>
      </w:r>
    </w:p>
    <w:p>
      <w:pPr>
        <w:pStyle w:val="TextBody"/>
        <w:keepNext w:val="true"/>
        <w:spacing w:before="240" w:after="120"/>
        <w:rPr>
          <w:i/>
          <w:i/>
          <w:iCs/>
        </w:rPr>
      </w:pPr>
      <w:r>
        <w:rPr>
          <w:i/>
          <w:iCs/>
        </w:rPr>
        <w:t>Skyldigheter vid stängning och efter stängning samt överföring av ansvar</w:t>
      </w:r>
    </w:p>
    <w:p>
      <w:pPr>
        <w:pStyle w:val="TextBody"/>
        <w:rPr/>
      </w:pPr>
      <w:r>
        <w:rPr/>
        <w:t>Efter att en lagringsplats stängts ansvarar verksamhetsutövaren för bl.a. över</w:t>
        <w:softHyphen/>
        <w:t>vakning, rapportering och korrigerande åtgärder fram till dess att ansvaret för lagringsplatsen överförs till den behöriga myndigheten. Verk</w:t>
        <w:softHyphen/>
        <w:t>sam</w:t>
        <w:softHyphen/>
        <w:t xml:space="preserve">hetsutövaren ska också ansvara för att försluta lagringsplatsen och avlägsna injekteringsanläggningar. Dessa skyldigheter ska uppfyllas i enlighet med en särskild plan för underhåll m.m. efter stängning. Denna plan ska godkännas av den behöriga myndigheten. </w:t>
      </w:r>
    </w:p>
    <w:p>
      <w:pPr>
        <w:pStyle w:val="TextBodyIndent"/>
        <w:rPr/>
      </w:pPr>
      <w:r>
        <w:rPr/>
        <w:t>Om vissa uppräknande villkor är uppfyllda, t.ex. att alla tillgängliga uppgifter visar att den lagrade koldioxiden kommer att förbli varaktigt och fullständigt innesluten, ska efter stängning av lagringsplatsen an</w:t>
        <w:softHyphen/>
        <w:t>sva</w:t>
        <w:softHyphen/>
        <w:t>ret övergå till den behöriga myndigheten. Ansvaret får dock som huvud</w:t>
        <w:softHyphen/>
        <w:t>regel inte övergå innan en tidsperiod om minst 20 år har förflutit. Verk</w:t>
        <w:softHyphen/>
        <w:t>sam</w:t>
        <w:softHyphen/>
        <w:t>hetsutövaren ska utarbeta en rapport som styrker att villkoren för över</w:t>
        <w:softHyphen/>
        <w:t>föring av ansvar är uppfyllda. Medlemsstaterna ska göra denna rap</w:t>
        <w:softHyphen/>
        <w:t>port tillgänglig för Europeiska kommissionen. När den behöriga myn</w:t>
        <w:softHyphen/>
        <w:t>dig</w:t>
        <w:softHyphen/>
        <w:t>heten är övertygad om att villkoren för överföring av ansvar är upp</w:t>
        <w:softHyphen/>
        <w:t>fyllda ska myndigheten utarbeta ett utkast till beslut om godkännande av över</w:t>
        <w:softHyphen/>
        <w:t>föring av ansvar. Medlemsstaterna ska informera kommissionen om alla utkast till beslut. Kommissionen kan inom fyra månader på ett icke-bin</w:t>
        <w:softHyphen/>
        <w:t>dande sätt yttra sig om utkastet till beslut om godkännande (artikel 18).</w:t>
      </w:r>
    </w:p>
    <w:p>
      <w:pPr>
        <w:pStyle w:val="TextBodyIndent"/>
        <w:rPr/>
      </w:pPr>
      <w:r>
        <w:rPr/>
        <w:t>Verksamhetsutövaren ska ställa ett ekonomiskt bidrag till den behöriga myndighetens förfogande innan överföring av ansvaret. Bidraget ska täcka åtminstone den förväntade kostnaden för övervakning under en period om 30 år (artikel 20). Efter överföring av ansvar ska rutin</w:t>
        <w:softHyphen/>
        <w:t>kon</w:t>
        <w:softHyphen/>
        <w:t>troller upphöra och över</w:t>
        <w:softHyphen/>
        <w:t>vakningen får minskas till en nivå som gör det möjligt att upptäcka läckage och betydande störningar (artikel 18).</w:t>
      </w:r>
    </w:p>
    <w:p>
      <w:pPr>
        <w:pStyle w:val="TextBodyIndent"/>
        <w:rPr/>
      </w:pPr>
      <w:r>
        <w:rPr/>
        <w:t>Verksamhetsutövaren ska ställa säkerhet för fullgörandet av skyldig</w:t>
        <w:softHyphen/>
        <w:t>heterna enligt sitt tillstånd samt eventuella skyldigheter som följer av att lagringsplatsen ingår i systemet för handel med utsläppsrätter. Säker</w:t>
        <w:softHyphen/>
        <w:t xml:space="preserve">heten ska regelbundet anpassa till bl.a. de bedömda läckageriskerna (artikel 19). </w:t>
      </w:r>
    </w:p>
    <w:p>
      <w:pPr>
        <w:pStyle w:val="TextBody"/>
        <w:keepNext w:val="true"/>
        <w:spacing w:before="240" w:after="120"/>
        <w:rPr>
          <w:i/>
          <w:i/>
          <w:iCs/>
        </w:rPr>
      </w:pPr>
      <w:r>
        <w:rPr>
          <w:i/>
          <w:iCs/>
        </w:rPr>
        <w:t>Tillträde för tredje part</w:t>
      </w:r>
    </w:p>
    <w:p>
      <w:pPr>
        <w:pStyle w:val="TextBody"/>
        <w:rPr/>
      </w:pPr>
      <w:r>
        <w:rPr/>
        <w:t>Potentiella användare ska få tillträde till transportnät och lagringsplatser på ett transparent och ickediskriminerande sätt. Verksamhetsutövare som driver transportnät och lagringsplatser får neka tillträde med hänvisning till bristande kapacitet. Varje sådant avslag ska motiveras. En verksam</w:t>
        <w:softHyphen/>
        <w:t>hets</w:t>
        <w:softHyphen/>
        <w:t>utövare som nekar tillträde på grund av bristande kapacitet eller anslutningsmöjlighet ska göra de eventuella förbättringar som krävs i den mån detta är ekonomiskt möjligt eller när en potentiell kund är villig att betala för dem (artikel 21). Medlemsstaterna ska se till att det finns ett tvist</w:t>
        <w:softHyphen/>
        <w:t xml:space="preserve">lösningsförfarande så att tvister som rör tillträde till transportnät och lagringsplatser kan lösas snabbt (artikel 22). </w:t>
      </w:r>
    </w:p>
    <w:p>
      <w:pPr>
        <w:pStyle w:val="TextBody"/>
        <w:keepNext w:val="true"/>
        <w:spacing w:before="240" w:after="120"/>
        <w:rPr>
          <w:i/>
          <w:i/>
          <w:iCs/>
        </w:rPr>
      </w:pPr>
      <w:r>
        <w:rPr>
          <w:i/>
          <w:iCs/>
        </w:rPr>
        <w:t>Gränsöverskridande samarbete</w:t>
      </w:r>
    </w:p>
    <w:p>
      <w:pPr>
        <w:pStyle w:val="TextBody"/>
        <w:rPr/>
      </w:pPr>
      <w:r>
        <w:rPr/>
        <w:t>I fråga om gränsöverskridande transporter av koldioxid, och gräns</w:t>
        <w:softHyphen/>
        <w:t>över</w:t>
        <w:softHyphen/>
        <w:t>skridande lagringsplatser ska de berörda medlemsstaternas behöriga myn</w:t>
        <w:softHyphen/>
        <w:t>dig</w:t>
        <w:softHyphen/>
        <w:t xml:space="preserve">heter gemensamt uppfylla kraven i CCS-direktivet och annan relevant gemenskapslagstiftning (artikel 24). </w:t>
      </w:r>
    </w:p>
    <w:p>
      <w:pPr>
        <w:pStyle w:val="TextBody"/>
        <w:keepNext w:val="true"/>
        <w:spacing w:before="240" w:after="120"/>
        <w:rPr>
          <w:i/>
          <w:i/>
          <w:iCs/>
        </w:rPr>
      </w:pPr>
      <w:r>
        <w:rPr>
          <w:i/>
          <w:iCs/>
        </w:rPr>
        <w:t>Register</w:t>
      </w:r>
    </w:p>
    <w:p>
      <w:pPr>
        <w:pStyle w:val="TextBody"/>
        <w:rPr/>
      </w:pPr>
      <w:r>
        <w:rPr/>
        <w:t xml:space="preserve">Den behöriga myndigheten ska inrätta och upprätthålla ett register över bl.a. beviljade lagringstillstånd och lagringsplatser. </w:t>
      </w:r>
    </w:p>
    <w:p>
      <w:pPr>
        <w:pStyle w:val="TextBody"/>
        <w:keepNext w:val="true"/>
        <w:spacing w:before="240" w:after="120"/>
        <w:rPr>
          <w:i/>
          <w:i/>
          <w:iCs/>
        </w:rPr>
      </w:pPr>
      <w:r>
        <w:rPr>
          <w:i/>
          <w:iCs/>
        </w:rPr>
        <w:t>Krav på miljökonsekvensbeskrivningar</w:t>
      </w:r>
    </w:p>
    <w:p>
      <w:pPr>
        <w:pStyle w:val="TextBody"/>
        <w:rPr/>
      </w:pPr>
      <w:r>
        <w:rPr/>
        <w:t>Genom CCS-direktivet ändras MKB-direktivet, dvs. rådets direktiv 85/337/EEG av den 27 juni 1985 om bedömning av inverkan på miljön av vissa offentliga och privata projekt (EGT L 175, 5.7.1985, s. 40, Celex 31985L0337). Av artikel 4 i MKB-direktivet följer att som huvud</w:t>
        <w:softHyphen/>
        <w:t>regel ska projekt som redovisas i MKB-direktivets bilaga 1 bli föremål för en miljö</w:t>
        <w:softHyphen/>
        <w:t>konse</w:t>
        <w:softHyphen/>
        <w:t>kvens</w:t>
        <w:softHyphen/>
        <w:t>bedömning enligt artiklarna 5–10. Genom CCS-direkti</w:t>
        <w:softHyphen/>
        <w:t>vet kompletteras MKB-direktivets bilaga 1 med rörledningar med en diameter över 800 millimeter och en längd över 40 kilometer för transport av koldioxidströmmar för geologisk lagring, in</w:t>
        <w:softHyphen/>
        <w:t>klusive till</w:t>
        <w:softHyphen/>
        <w:t>hör</w:t>
        <w:softHyphen/>
        <w:t>ande tryckstegringsstationer. I MKB-direktivets bilaga 1 läggs även till lag</w:t>
        <w:softHyphen/>
        <w:t>rings</w:t>
        <w:softHyphen/>
        <w:t>platser som avses i CCS-direktivet och anläggningar för avskilj</w:t>
        <w:softHyphen/>
        <w:t>ning av koldioxid från an</w:t>
        <w:softHyphen/>
        <w:t>lägg</w:t>
        <w:softHyphen/>
        <w:t>ningar som omfattas av MKB-direktivets bilaga 1 eller från anlägg</w:t>
        <w:softHyphen/>
        <w:t>ningar från vilka den årliga avskiljningen av koldioxid är minst 1,5 mega</w:t>
        <w:softHyphen/>
        <w:t xml:space="preserve">ton. </w:t>
      </w:r>
    </w:p>
    <w:p>
      <w:pPr>
        <w:pStyle w:val="TextBodyIndent"/>
        <w:rPr/>
      </w:pPr>
      <w:r>
        <w:rPr/>
        <w:t>Av artikel 4 i MKB-direktivet följer att för projekt som redovisas i direktivets bilaga 2 ska frågan om huruvida en miljökonse</w:t>
        <w:softHyphen/>
        <w:t>kvens</w:t>
        <w:softHyphen/>
        <w:t>bedöm</w:t>
        <w:softHyphen/>
        <w:t>ning ska göras be</w:t>
        <w:softHyphen/>
        <w:t>dö</w:t>
        <w:softHyphen/>
        <w:t>mas från fall till fall eller avgöras utifrån gränsvärden eller kriterier som bestäms av medlemsstaten. Genom CCS-direktivet ändras punkt 3 i MKB-direktivets bilaga 2 på så sätt att den bilagan nu om</w:t>
        <w:softHyphen/>
        <w:t>fattar anläggningar för avskiljning av kol</w:t>
        <w:softHyphen/>
        <w:t>dioxid från anlägg</w:t>
        <w:softHyphen/>
        <w:t>ningar som inte omfattas av MKB-direktivets bilaga 1. Även rörledningar för trans</w:t>
        <w:softHyphen/>
        <w:t>port av koldioxid från anläggningar som inte omfattas av MKB-direktivets bilaga 1 omfattas av MKB-direktivets bilaga 2. I samtliga fall avses avskiljning och transport av koldioxid för geologisk lagring.</w:t>
      </w:r>
    </w:p>
    <w:p>
      <w:pPr>
        <w:pStyle w:val="TextBody"/>
        <w:keepNext w:val="true"/>
        <w:spacing w:before="240" w:after="120"/>
        <w:rPr>
          <w:i/>
          <w:i/>
          <w:iCs/>
        </w:rPr>
      </w:pPr>
      <w:r>
        <w:rPr>
          <w:i/>
          <w:iCs/>
        </w:rPr>
        <w:t>Ändring av ramdirektivet för vatten</w:t>
      </w:r>
    </w:p>
    <w:p>
      <w:pPr>
        <w:pStyle w:val="TextBody"/>
        <w:rPr/>
      </w:pPr>
      <w:r>
        <w:rPr/>
        <w:t>Genom ramdirektivet för vatten, dvs. Europaparlamentets och rådets direk</w:t>
        <w:softHyphen/>
        <w:t>tiv 2000/60/EG av den 23 oktober 2000 om upprättande av en ram för gemenskapens åtgärder på vattenpolitikens område</w:t>
      </w:r>
      <w:r>
        <w:rPr>
          <w:rFonts w:eastAsia="MS Mincho;ＭＳ 明朝"/>
        </w:rPr>
        <w:t xml:space="preserve"> (EGT L 327, 22.12.2000, s. 1, Celex </w:t>
      </w:r>
      <w:r>
        <w:rPr/>
        <w:t>32000L0060) upprättas en ram för vattenskydd och förvaltning av vattenresurser inom Europeiska unionen. Enligt ram</w:t>
        <w:softHyphen/>
        <w:t>direktivet ska de europeiska vattnen kartläggas och analyseras och upp</w:t>
        <w:softHyphen/>
        <w:t>delas efter avrinningsområde och avrinningsdistrikt. Dessutom ska för</w:t>
        <w:softHyphen/>
        <w:t>valtningsplaner och åtgärdsprogram antas som är lämpliga för respek</w:t>
        <w:softHyphen/>
        <w:t xml:space="preserve">tive vattenförekomst. </w:t>
      </w:r>
    </w:p>
    <w:p>
      <w:pPr>
        <w:pStyle w:val="TextBodyIndent"/>
        <w:rPr/>
      </w:pPr>
      <w:r>
        <w:rPr/>
        <w:t>I artikel 11 i ramdirektivet för vatten regleras åt</w:t>
        <w:softHyphen/>
        <w:t>gärds</w:t>
        <w:softHyphen/>
        <w:t>program. Varje åtgärdsprogram ska inbegripa de grundläggande åtgärder som anges i 11.3 samt vid behov kompletterande åtgärder. En sådan grundläggande åtgärd är förbud mot direkta utsläpp av förorenade ämnen till grund</w:t>
        <w:softHyphen/>
        <w:t>vat</w:t>
        <w:softHyphen/>
        <w:t>ten. Medlemsstaterna får dock tillåta bl.a. återföring till samma akvifär av vatten som använts för geotermiska ändamål. Genom CCS-direktivet får medlemsstaterna också tillåta, med angivande av villkoren härför, injektion av koldioxidströmmar för lagringsändamål i geologiska forma</w:t>
        <w:softHyphen/>
        <w:t xml:space="preserve">tioner som av naturliga skäl är permanent olämpliga för andra ändamål, under förutsättning att injektionen görs i enlighet med CCS-direktivet eller undantas från CCS-direktivets tillämpningsområde. </w:t>
      </w:r>
    </w:p>
    <w:p>
      <w:pPr>
        <w:pStyle w:val="TextBody"/>
        <w:keepNext w:val="true"/>
        <w:spacing w:before="240" w:after="120"/>
        <w:rPr>
          <w:i/>
          <w:i/>
          <w:iCs/>
        </w:rPr>
      </w:pPr>
      <w:r>
        <w:rPr>
          <w:i/>
          <w:iCs/>
        </w:rPr>
        <w:t>Ändring av direktivet om stora förbränningsanläggningar</w:t>
      </w:r>
    </w:p>
    <w:p>
      <w:pPr>
        <w:pStyle w:val="TextBody"/>
        <w:rPr>
          <w:szCs w:val="19"/>
        </w:rPr>
      </w:pPr>
      <w:r>
        <w:rPr/>
        <w:t>Genom CCS-direktivet läggs en ny artikel 9 a till i direktivet om stora förbränningsanläggningar, dvs. Europaparlamentets och rådets direktiv 2001/80/EG av den 23 oktober 2001 om begränsning av utsläpp till luften av vissa föroreningar från stora förbränningsanläggningar</w:t>
      </w:r>
      <w:r>
        <w:rPr>
          <w:szCs w:val="19"/>
        </w:rPr>
        <w:t xml:space="preserve"> (</w:t>
      </w:r>
      <w:r>
        <w:rPr/>
        <w:t>EGT L 309, 27.11.2001, s. 1</w:t>
      </w:r>
      <w:r>
        <w:rPr>
          <w:rFonts w:eastAsia="MS Mincho;ＭＳ 明朝"/>
        </w:rPr>
        <w:t xml:space="preserve">, Celex </w:t>
      </w:r>
      <w:r>
        <w:rPr/>
        <w:t>32001L0080). Enligt den nya artikeln ska driftsansvariga vid alla förbränningsanläggningar med en nominell effekt på 300 megawatt eller mer, för vilka det ursprungliga tillståndet har beviljats efter det att CCS-direktivet har trätt i kraft, bedöma om det finns lämpliga lagringsplatser tillgängliga, om transporten är tekniskt och eko</w:t>
        <w:softHyphen/>
        <w:t>no</w:t>
        <w:softHyphen/>
        <w:t>miskt genomförbar och om det är tekniskt och ekonomiskt möjligt att eftermontera utrustning för koldioxidavskiljning. Om dessa villkor är upp</w:t>
        <w:softHyphen/>
        <w:t>fyllda ska den behöriga myndigheten se till att lämpligt utrymme avsätts vid anläggningen för den utrustning som krävs för att avskilja och komprimera koldioxid. Den behöriga myndigheten ska bedöma om vill</w:t>
        <w:softHyphen/>
        <w:t>koren är uppfyllda på grundval av den bedömning som den drifts</w:t>
        <w:softHyphen/>
        <w:t>an</w:t>
        <w:softHyphen/>
        <w:t>svariga gjort och annan tillgänglig information.</w:t>
      </w:r>
    </w:p>
    <w:p>
      <w:pPr>
        <w:pStyle w:val="TextBody"/>
        <w:spacing w:before="240" w:after="120"/>
        <w:rPr>
          <w:i/>
          <w:i/>
          <w:iCs/>
        </w:rPr>
      </w:pPr>
      <w:r>
        <w:rPr>
          <w:i/>
          <w:iCs/>
        </w:rPr>
        <w:t>Ändring av miljöansvarsdirektivet</w:t>
      </w:r>
    </w:p>
    <w:p>
      <w:pPr>
        <w:pStyle w:val="TextBody"/>
        <w:rPr>
          <w:rFonts w:eastAsia="MS Mincho;ＭＳ 明朝"/>
          <w:lang w:eastAsia="ja-JP"/>
        </w:rPr>
      </w:pPr>
      <w:r>
        <w:rPr>
          <w:rFonts w:eastAsia="MS Mincho;ＭＳ 明朝"/>
          <w:lang w:eastAsia="ja-JP"/>
        </w:rPr>
        <w:t>Med miljöansvarsdirektivet, dvs. Europaparlamentets och rådets direktiv 2004/35/EG av den 21 april 2004 om miljöansvar för att förebygga och avhjälpa miljöskador (</w:t>
      </w:r>
      <w:r>
        <w:rPr>
          <w:rFonts w:eastAsia="MS Mincho;ＭＳ 明朝"/>
          <w:iCs/>
          <w:lang w:eastAsia="ja-JP"/>
        </w:rPr>
        <w:t xml:space="preserve">EUT L 143, 30.4.2004, s. 56, Celex </w:t>
      </w:r>
      <w:r>
        <w:rPr>
          <w:rFonts w:eastAsia="MS Mincho;ＭＳ 明朝"/>
          <w:bCs/>
          <w:sz w:val="19"/>
          <w:lang w:eastAsia="ja-JP"/>
        </w:rPr>
        <w:t xml:space="preserve">32004L0035) </w:t>
      </w:r>
      <w:r>
        <w:rPr>
          <w:rFonts w:eastAsia="MS Mincho;ＭＳ 明朝"/>
          <w:lang w:eastAsia="ja-JP"/>
        </w:rPr>
        <w:t>har skapats ett regelverk på gemenskapsnivå för avhjälpande av miljö</w:t>
        <w:softHyphen/>
        <w:t>skador. Miljöansvarsdirektivet är ett minimidirektiv vilket gör det möjligt för medlemsstaterna att behålla eller införa strängare regler till förmån för miljön. Miljöansvarsdirektivet omfattar tre olika typer av miljö</w:t>
        <w:softHyphen/>
        <w:t>ska</w:t>
        <w:softHyphen/>
        <w:t>dor; skador på skyddade arter och skyddade naturliga livsmiljöer, skador på vatten samt markskador. Enligt miljö</w:t>
        <w:softHyphen/>
        <w:t>ansvars</w:t>
        <w:softHyphen/>
        <w:t>direktivet är det i första hand verksamhetsutövaren som ska vidta nödvändiga åtgärder i händelse av skada eller hot om skada. Enligt artikel 3 i miljö</w:t>
        <w:softHyphen/>
        <w:t>ansvars</w:t>
        <w:softHyphen/>
        <w:t>direktivet ska direktivet tillämpas på miljöskador som orsakas av någon av de yrkes</w:t>
        <w:softHyphen/>
        <w:t>verksamheter som förtecknas i bilaga III samt över</w:t>
        <w:softHyphen/>
        <w:t>hängande hot om att sådana skador uppkommer på grund av någon av dessa verksamheter. Genom CCS-direktivet ändras miljöansvarsdirektivet på så sätt att även drift av lagringsplatser i enlighet med CCS-direktivet förs in i bilaga III.</w:t>
      </w:r>
    </w:p>
    <w:p>
      <w:pPr>
        <w:pStyle w:val="TextBody"/>
        <w:spacing w:before="240" w:after="120"/>
        <w:rPr>
          <w:i/>
          <w:i/>
          <w:iCs/>
        </w:rPr>
      </w:pPr>
      <w:r>
        <w:rPr>
          <w:i/>
          <w:iCs/>
        </w:rPr>
        <w:t>Ändring av ramdirektivet för avfall</w:t>
      </w:r>
    </w:p>
    <w:p>
      <w:pPr>
        <w:pStyle w:val="TextBody"/>
        <w:rPr/>
      </w:pPr>
      <w:r>
        <w:rPr/>
        <w:t>I artikel 2 i ramdirektivet för avfall, dvs. Europaparlamentets och rådets direktiv 2006/12/EG</w:t>
      </w:r>
      <w:r>
        <w:rPr>
          <w:rFonts w:eastAsia="MS Mincho;ＭＳ 明朝"/>
        </w:rPr>
        <w:t xml:space="preserve"> av den 5 april 2006 om avfall (</w:t>
      </w:r>
      <w:r>
        <w:rPr/>
        <w:t>EUT L 114, 27.4.2006, s. 9</w:t>
      </w:r>
      <w:r>
        <w:rPr>
          <w:rFonts w:eastAsia="MS Mincho;ＭＳ 明朝"/>
        </w:rPr>
        <w:t xml:space="preserve">, Celex </w:t>
      </w:r>
      <w:r>
        <w:rPr/>
        <w:t>32006L0012), räknas upp vad som inte ska om</w:t>
        <w:softHyphen/>
        <w:t>fattas av direktivet. Genom CCS-direktivet görs en ändring i artikel 2.1 genom vilken klargörs att koldioxid som avskilts och transporterats för geologisk lagring och som lagrats geologiskt i enlighet med CCS-direk</w:t>
        <w:softHyphen/>
        <w:t xml:space="preserve">tivet inte omfattas av ramdirektivet för avfall. Sådan avskiljning eller transport av koldioxid där den sammanlagda planerade lagringen avser mindre än 100 000 ton och görs för forskning, utveckling eller provning av nya produkter eller processer omfattas inte heller av ramdirektivet för avfall. </w:t>
      </w:r>
    </w:p>
    <w:p>
      <w:pPr>
        <w:pStyle w:val="TextBody"/>
        <w:spacing w:before="240" w:after="120"/>
        <w:rPr>
          <w:i/>
          <w:i/>
          <w:iCs/>
        </w:rPr>
      </w:pPr>
      <w:r>
        <w:rPr>
          <w:i/>
          <w:iCs/>
        </w:rPr>
        <w:t>Ändring av avfallstransportförordningen</w:t>
      </w:r>
    </w:p>
    <w:p>
      <w:pPr>
        <w:pStyle w:val="TextBody"/>
        <w:rPr>
          <w:rFonts w:eastAsia="MS Mincho;ＭＳ 明朝"/>
          <w:szCs w:val="19"/>
        </w:rPr>
      </w:pPr>
      <w:r>
        <w:rPr>
          <w:rFonts w:eastAsia="MS Mincho;ＭＳ 明朝"/>
        </w:rPr>
        <w:t>I artikel 1 i avfallstransportförordningen, dvs. Europaparlamentets och rådets förordning (EG) nr 1013/2006 av den 14 juni 2006 om transport av avfall (EUT L 190, 12.7.2006, s. 1, Celex 32006R1013), regleras för</w:t>
        <w:softHyphen/>
        <w:t>ord</w:t>
        <w:softHyphen/>
        <w:t>ningens tillämpningsområde. CCS-direktivet ändrar avfalls</w:t>
        <w:softHyphen/>
        <w:t>transport</w:t>
        <w:softHyphen/>
        <w:t>förordningen genom ett tillägg i artikel 1.3 som klargör att avfalls</w:t>
        <w:softHyphen/>
        <w:t>trans</w:t>
        <w:softHyphen/>
        <w:t>port</w:t>
        <w:softHyphen/>
        <w:t>förordningen inte omfattar transport av koldioxid för geologisk lag</w:t>
        <w:softHyphen/>
        <w:t>ring enligt CCS-direktivet.</w:t>
      </w:r>
    </w:p>
    <w:p>
      <w:pPr>
        <w:pStyle w:val="TextBody"/>
        <w:spacing w:before="240" w:after="120"/>
        <w:rPr>
          <w:i/>
          <w:i/>
          <w:iCs/>
        </w:rPr>
      </w:pPr>
      <w:r>
        <w:rPr>
          <w:i/>
          <w:iCs/>
        </w:rPr>
        <w:t>Ändring av IPPC-direktivet</w:t>
      </w:r>
    </w:p>
    <w:p>
      <w:pPr>
        <w:pStyle w:val="TextBody"/>
        <w:rPr/>
      </w:pPr>
      <w:r>
        <w:rPr>
          <w:rFonts w:eastAsia="MS Mincho;ＭＳ 明朝"/>
          <w:lang w:eastAsia="ja-JP"/>
        </w:rPr>
        <w:t>IPPC-direktivet, dvs. Europaparlamentets och rådets direktiv 2008/1/EG av den 15 januari 2008 om samordnade åtgärder för att förebygga och be</w:t>
        <w:softHyphen/>
        <w:t>gränsa föroreningar (kodifierad version) (</w:t>
      </w:r>
      <w:r>
        <w:rPr>
          <w:rFonts w:eastAsia="MS Mincho;ＭＳ 明朝"/>
          <w:iCs/>
          <w:lang w:eastAsia="ja-JP"/>
        </w:rPr>
        <w:t xml:space="preserve">EUT L 24, 29.1.2008, s. 8, Celex </w:t>
      </w:r>
      <w:r>
        <w:rPr>
          <w:rFonts w:eastAsia="MS Mincho;ＭＳ 明朝"/>
          <w:bCs/>
          <w:sz w:val="19"/>
          <w:lang w:eastAsia="ja-JP"/>
        </w:rPr>
        <w:t>32008L0001), infördes</w:t>
      </w:r>
      <w:r>
        <w:rPr/>
        <w:t xml:space="preserve"> med syftet att säkerställa att det för de in</w:t>
        <w:softHyphen/>
        <w:t>dustri</w:t>
        <w:softHyphen/>
        <w:t>anläggningar som omfattas av direktivet sker en samordnad till</w:t>
        <w:softHyphen/>
        <w:t>stånds</w:t>
        <w:softHyphen/>
        <w:t>prövning där olika typer av miljöeffekter beaktas och att tillstånds</w:t>
        <w:softHyphen/>
        <w:t>givningen sker utifrån vad som kan åstad</w:t>
        <w:softHyphen/>
        <w:t>kommas med användning av bästa tillgängliga teknik. De verk</w:t>
        <w:softHyphen/>
        <w:t>samheter som omfattas av IPPC-direk</w:t>
        <w:softHyphen/>
        <w:t>tivet anges i direktivets bilaga 1. CCS-direktivet ändrar IPPC-direktivets bilaga 1 på så sätt att även avskiljning av koldioxidströmmar för geo</w:t>
        <w:softHyphen/>
        <w:t>logisk lagring i enlighet med CCS-direktivet från anläggningar som om</w:t>
        <w:softHyphen/>
        <w:t>fat</w:t>
        <w:softHyphen/>
        <w:t>tas av IPPC-direktivet inkluderas i tillämpningsområdet.</w:t>
      </w:r>
    </w:p>
    <w:p>
      <w:pPr>
        <w:pStyle w:val="TextBody"/>
        <w:spacing w:before="240" w:after="120"/>
        <w:jc w:val="left"/>
        <w:rPr>
          <w:i/>
          <w:i/>
          <w:iCs/>
        </w:rPr>
      </w:pPr>
      <w:r>
        <w:rPr>
          <w:i/>
          <w:iCs/>
        </w:rPr>
        <w:t>Särskilt beslut för övervakning och rapportering inom systemet för handel med utsläppsrätter</w:t>
      </w:r>
    </w:p>
    <w:p>
      <w:pPr>
        <w:pStyle w:val="TextBody"/>
        <w:rPr>
          <w:lang w:eastAsia="sv-SE"/>
        </w:rPr>
      </w:pPr>
      <w:r>
        <w:rPr>
          <w:lang w:eastAsia="sv-SE"/>
        </w:rPr>
        <w:t>Genom kommissionens beslut 2010/345 av den 8 juni 2010 om ändring av beslut 2007/589/EG när det gäller införlivandet av riktlinjer för över</w:t>
        <w:softHyphen/>
        <w:t>vak</w:t>
        <w:softHyphen/>
        <w:t>ning och rapportering av växthusgasutsläpp från avskiljning, trans</w:t>
        <w:softHyphen/>
        <w:t>port och geologisk lagring av koldioxid (</w:t>
      </w:r>
      <w:r>
        <w:rPr/>
        <w:t xml:space="preserve">EUT L 155, 22.6.2010, s. 34, Celex 32010D0345) har antagits riktlinjer som avser övervakning och rapportering inom ramen för systemet för handel med utsläppsrätter. </w:t>
      </w:r>
    </w:p>
    <w:p>
      <w:pPr>
        <w:pStyle w:val="Heading1"/>
        <w:rPr/>
      </w:pPr>
      <w:bookmarkStart w:id="31" w:name="__RefHeading___Toc319574424"/>
      <w:bookmarkEnd w:id="31"/>
      <w:r>
        <w:rPr/>
        <w:t>Genomförandet i svensk lagstiftning</w:t>
      </w:r>
    </w:p>
    <w:p>
      <w:pPr>
        <w:pStyle w:val="Heading2"/>
        <w:spacing w:before="0" w:after="160"/>
        <w:rPr/>
      </w:pPr>
      <w:bookmarkStart w:id="32" w:name="__RefHeading___Toc319574425"/>
      <w:bookmarkEnd w:id="32"/>
      <w:r>
        <w:rPr/>
        <w:t>Miljöfarlig verksamhe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bedömning: </w:t>
      </w:r>
      <w:r>
        <w:rPr/>
        <w:t>Av</w:t>
        <w:softHyphen/>
        <w:t>skiljning och geologisk lagring av koldi</w:t>
        <w:softHyphen/>
        <w:t>oxid bör tillståndsprövas en</w:t>
        <w:softHyphen/>
        <w:t>ligt miljöbalkens bestämmelser om miljö</w:t>
        <w:softHyphen/>
        <w:t>farliga verksamheter.</w:t>
      </w:r>
      <w:r>
        <w:rPr>
          <w:b/>
        </w:rPr>
        <w:t xml:space="preserve"> </w:t>
      </w:r>
    </w:p>
    <w:p>
      <w:pPr>
        <w:pStyle w:val="TextBodyIndent"/>
        <w:spacing w:before="120" w:after="0"/>
        <w:rPr/>
      </w:pPr>
      <w:r>
        <w:rPr>
          <w:b/>
        </w:rPr>
        <w:t xml:space="preserve">Promemorians bedömning </w:t>
      </w:r>
      <w:r>
        <w:rPr/>
        <w:t>överensstämmer med regeringens.</w:t>
      </w:r>
    </w:p>
    <w:p>
      <w:pPr>
        <w:pStyle w:val="TextBodyIndent"/>
        <w:rPr/>
      </w:pPr>
      <w:r>
        <w:rPr>
          <w:b/>
        </w:rPr>
        <w:t xml:space="preserve">Remissinstanserna: </w:t>
      </w:r>
      <w:r>
        <w:rPr/>
        <w:t xml:space="preserve">En majoritet av remissinstanserna har anfört att de är positiva till att CCS-direktivet huvudsakligen genomförs med miljöbalken och att geologisk lagring prövas som miljöfarlig verksamhet enligt 9 kap. miljöbalken. </w:t>
      </w:r>
      <w:r>
        <w:rPr>
          <w:i/>
        </w:rPr>
        <w:t>Fiskeriverket</w:t>
      </w:r>
      <w:r>
        <w:rPr/>
        <w:t xml:space="preserve"> har anfört att det stödjer förslaget om att verksamhet rörande koldioxidlagring ska prövas enligt miljö</w:t>
        <w:softHyphen/>
        <w:t>bal</w:t>
        <w:softHyphen/>
        <w:t xml:space="preserve">ken. </w:t>
      </w:r>
      <w:r>
        <w:rPr>
          <w:i/>
        </w:rPr>
        <w:t>Länsstyrelsen i Dalarnas län</w:t>
      </w:r>
      <w:r>
        <w:rPr/>
        <w:t xml:space="preserve"> har anfört att den delar den övergrip</w:t>
        <w:softHyphen/>
        <w:t>ande bedömningen i promemorian att lagring av koldioxid är att betrakta som miljöfarlig verksamhet och att det är lämpligt att verksamheten där</w:t>
        <w:softHyphen/>
        <w:t xml:space="preserve">med regleras med stöd av miljöbalken. </w:t>
      </w:r>
      <w:r>
        <w:rPr>
          <w:i/>
        </w:rPr>
        <w:t>Statens geo</w:t>
        <w:softHyphen/>
        <w:t>tekniska institut (SGI)</w:t>
      </w:r>
      <w:r>
        <w:rPr/>
        <w:t xml:space="preserve"> har anfört att förslagen till lag</w:t>
        <w:softHyphen/>
        <w:t>ändringar är i huvudsak ändamåls</w:t>
        <w:softHyphen/>
        <w:t xml:space="preserve">enliga, dvs. att koldioxidavskiljning och geologisk lagring ska regleras som miljöfarlig verksamhet enligt miljöbalken. </w:t>
      </w:r>
      <w:r>
        <w:rPr>
          <w:i/>
        </w:rPr>
        <w:t>Sveriges geologiska under</w:t>
        <w:softHyphen/>
        <w:t>sökning (SGU)</w:t>
      </w:r>
      <w:r>
        <w:rPr/>
        <w:t xml:space="preserve"> har anfört att bedömningen att geologisk lagring av kol</w:t>
        <w:softHyphen/>
        <w:t>dioxid är att betrakta som miljöfarlig verksamhet och tillstånds</w:t>
        <w:softHyphen/>
        <w:t>pröv</w:t>
        <w:softHyphen/>
        <w:t>ning ska ske enligt miljöbalkens bestämmelser är väl avvägd och ända</w:t>
        <w:softHyphen/>
        <w:t>måls</w:t>
        <w:softHyphen/>
        <w:t>enlig.</w:t>
      </w:r>
      <w:r>
        <w:rPr>
          <w:i/>
        </w:rPr>
        <w:t xml:space="preserve"> Svea hovrätt (Miljööverdomstolen)</w:t>
      </w:r>
      <w:r>
        <w:rPr/>
        <w:t xml:space="preserve"> har inte några invänd</w:t>
        <w:softHyphen/>
        <w:t>ningar mot förslagens huvudstruktur som innebär att vissa nödvändiga ändringar genomförs i bl.a. miljöbalken.</w:t>
      </w:r>
    </w:p>
    <w:p>
      <w:pPr>
        <w:pStyle w:val="TextBodyIndent"/>
        <w:rPr/>
      </w:pPr>
      <w:r>
        <w:rPr/>
        <w:t xml:space="preserve">Enligt </w:t>
      </w:r>
      <w:r>
        <w:rPr>
          <w:i/>
        </w:rPr>
        <w:t>Naturvårdsverket</w:t>
      </w:r>
      <w:r>
        <w:rPr/>
        <w:t xml:space="preserve"> bör genomförandet av CCS-direktivet ske i två steg. Verket har anfört i huvudsak följande. I nuläget är det tillräck</w:t>
        <w:softHyphen/>
        <w:t>ligt att införa de regleringar som krävs för att möjliggöra avskiljning och transport av koldioxid. I ett senare skede kan de regleringar som krävs för att möjliggöra geologisk lagring av koldioxid genomföras. Om reger</w:t>
        <w:softHyphen/>
        <w:t>ingen väljer att genomföra hela direktivet på en gång stödjer verket dock förslaget att CCS-direktivet huvudsakligen genomförs i miljöbalken, att geologisk lagring ska betraktas som miljöfarlig verksamhet och att till</w:t>
        <w:softHyphen/>
        <w:t>stånds</w:t>
        <w:softHyphen/>
        <w:t xml:space="preserve">prövning ska ske enligt miljöbalkens bestämmelser. </w:t>
      </w:r>
    </w:p>
    <w:p>
      <w:pPr>
        <w:pStyle w:val="TextBodyIndent"/>
        <w:rPr/>
      </w:pPr>
      <w:r>
        <w:rPr>
          <w:i/>
        </w:rPr>
        <w:t>Svenskt Näringsliv</w:t>
      </w:r>
      <w:r>
        <w:rPr/>
        <w:t xml:space="preserve"> har anfört i huvudsak följande. Det är viktigt att upp</w:t>
        <w:softHyphen/>
        <w:t>byggnad av en infrastruktur för omhändertagande och lagring av kol</w:t>
        <w:softHyphen/>
        <w:t>dioxid möjliggörs. Detta skapar ett handlingsutrymme som kan vara en viktig faktor för vilken industristruktur Sverige kommer att kunna ha i fram</w:t>
        <w:softHyphen/>
        <w:t>tiden, framförallt kan det vara av vikt för stål-, gruv-, cement-, kalk- och raffinaderiindustrin. Det vore dock olyckligt att skapa alltför breda legala begränsningar gällande framtida CCS-infrastruktur i nuläget.</w:t>
      </w:r>
    </w:p>
    <w:p>
      <w:pPr>
        <w:pStyle w:val="TextBodyIndent"/>
        <w:rPr/>
      </w:pPr>
      <w:r>
        <w:rPr>
          <w:i/>
        </w:rPr>
        <w:t>Association for Chartred Surveying, Property Evaluation and Trans</w:t>
        <w:softHyphen/>
        <w:t xml:space="preserve">actions (ASPECT) </w:t>
      </w:r>
      <w:r>
        <w:rPr/>
        <w:t>har anfört att då utsikterna att finna lämpliga lagrings</w:t>
        <w:softHyphen/>
        <w:t xml:space="preserve">platser i Sverige i stort är begränsade till vissa havsbottnar och inte heller där ännu särskilt klarlagda bör det föreslagna genomförandet i svensk lagstiftning avvakta resultatet av den utredning av förutsättningarna som är under genomförande hos Sveriges geologiska undersökning. </w:t>
      </w:r>
    </w:p>
    <w:p>
      <w:pPr>
        <w:pStyle w:val="TextBodyIndent"/>
        <w:rPr/>
      </w:pPr>
      <w:r>
        <w:rPr>
          <w:i/>
        </w:rPr>
        <w:t>Världs</w:t>
        <w:softHyphen/>
        <w:t>natur</w:t>
        <w:softHyphen/>
        <w:t>fonden (WWF)</w:t>
      </w:r>
      <w:r>
        <w:rPr/>
        <w:t xml:space="preserve"> har anfört i huvudsak följande. Fonden av</w:t>
        <w:softHyphen/>
        <w:t>står från att bedöma de juridiska aspekterna av förslaget, men vill fram</w:t>
        <w:softHyphen/>
        <w:t>hålla några principiellt viktiga ställningstaganden för direktivets genom</w:t>
        <w:softHyphen/>
        <w:t>förande i Sverige. Tillämpningen av CCS-direktivet är inte nödvändig för att genomföra en energiomställning där energipolitik och energi</w:t>
        <w:softHyphen/>
        <w:t>sys</w:t>
        <w:softHyphen/>
        <w:t>tem baseras på enbart förnybara energislag som säkrar en långsiktigt hållbar energiproduktion och konsumtion och som är utformad att mini</w:t>
        <w:softHyphen/>
        <w:t>mera sin påverkan på biologisk mångfald, landskapsbild, klimat och eko</w:t>
        <w:softHyphen/>
        <w:t>sys</w:t>
        <w:softHyphen/>
        <w:t>tem</w:t>
        <w:softHyphen/>
        <w:t>funktioner. Dock är koldioxid</w:t>
        <w:softHyphen/>
        <w:t>avskiljning värd att testa på viss utsläpps</w:t>
        <w:softHyphen/>
        <w:t>intensiv industri samt anläggningar för energiproduktion från bio</w:t>
        <w:softHyphen/>
        <w:t>bränsle men får inte motverka en omställning av energisystemet till enbart för</w:t>
        <w:softHyphen/>
        <w:t xml:space="preserve">nybar energiproduktion. </w:t>
      </w:r>
    </w:p>
    <w:p>
      <w:pPr>
        <w:pStyle w:val="TextBodyIndent"/>
        <w:rPr/>
      </w:pPr>
      <w:r>
        <w:rPr>
          <w:i/>
        </w:rPr>
        <w:t>Svenska Bioenergiföreningen (Svebio)</w:t>
      </w:r>
      <w:r>
        <w:rPr/>
        <w:t xml:space="preserve"> har inte kommenterat förslaget att genomföra direktivet i miljöbalken men har avstyrkt genomförandet generellt och påpekat att det är viktigt att klimatstyrmedlen är tek</w:t>
        <w:softHyphen/>
        <w:t>nik</w:t>
        <w:softHyphen/>
        <w:t>neutrala varför inga särskilda subventioner bör ges till CCS-teknik utöver de generella styrmedlen som t.ex. koldioxidskatt och utsläppsrättshandel. Svebio har vidare anfört att stöd till forskning, utveckling och demonstra</w:t>
        <w:softHyphen/>
        <w:t xml:space="preserve">tion ska även ges till annan teknikutveckling på lika gynnsamma villkor. </w:t>
      </w:r>
    </w:p>
    <w:p>
      <w:pPr>
        <w:pStyle w:val="TextBodyIndent"/>
        <w:rPr/>
      </w:pPr>
      <w:r>
        <w:rPr>
          <w:b/>
        </w:rPr>
        <w:t>Skälen för regeringens bedömning:</w:t>
      </w:r>
      <w:r>
        <w:rPr/>
        <w:t xml:space="preserve"> Definitionen av miljöfarlig verk</w:t>
        <w:softHyphen/>
        <w:t>samhet i 9 kap. miljöbalken är mycket bred. Med miljö</w:t>
        <w:softHyphen/>
        <w:t>farlig verksamhet avses bl.a. utsläpp av gas från mark eller anläggningar i mark, vatten</w:t>
        <w:softHyphen/>
        <w:t>om</w:t>
        <w:softHyphen/>
        <w:t>råden eller grundvatten och användning av mark eller an</w:t>
        <w:softHyphen/>
        <w:t>läggningar på ett sätt som kan medföra olägenhet för människors hälsa eller miljön genom andra typer av utsläpp. Det går inte att utesluta att visst utsläpp av kol</w:t>
        <w:softHyphen/>
        <w:t>dioxid kan ske från en lagringsplats för koldioxid. Syftet med geo</w:t>
        <w:softHyphen/>
        <w:t>logisk lagring av koldioxid är att den lagrade koldioxiden inte ska bidra till växt</w:t>
        <w:softHyphen/>
        <w:t>hus</w:t>
        <w:softHyphen/>
        <w:t>effekten. Läcker koldioxiden ut, innebär det en olägenhet för miljön. På grund av att geologisk lagring av koldioxid är att anse som en miljö</w:t>
        <w:softHyphen/>
        <w:t>farlig verk</w:t>
        <w:softHyphen/>
        <w:t>samhet i miljöbalkens mening kan sådan lagring inlem</w:t>
        <w:softHyphen/>
        <w:t>mas i miljö</w:t>
        <w:softHyphen/>
        <w:t>balkens system för prövning och tillsyn av miljöfarliga verk</w:t>
        <w:softHyphen/>
        <w:t xml:space="preserve">samheter. </w:t>
      </w:r>
    </w:p>
    <w:p>
      <w:pPr>
        <w:pStyle w:val="TextBodyIndent"/>
        <w:rPr/>
      </w:pPr>
      <w:r>
        <w:rPr/>
        <w:t>Det är dock inte självklart att geologisk lagring av koldioxid ska reg</w:t>
        <w:softHyphen/>
        <w:t>leras i miljöbalken. Ett alternativ är att skapa en helt självständig reg</w:t>
        <w:softHyphen/>
        <w:t>lering av geologisk lagring av koldioxid. På EU-nivå regleras till</w:t>
        <w:softHyphen/>
        <w:t>stånds</w:t>
        <w:softHyphen/>
        <w:t xml:space="preserve">prövning av de flesta miljöfarliga verksamheter genom IPPC-direktivet. CCS-direktivet ändrar </w:t>
      </w:r>
      <w:r>
        <w:rPr>
          <w:rFonts w:eastAsia="MS Mincho;ＭＳ 明朝"/>
        </w:rPr>
        <w:t xml:space="preserve">IPPC-direktivet </w:t>
      </w:r>
      <w:r>
        <w:rPr/>
        <w:t>så att avskiljning av koldioxid blir till</w:t>
        <w:softHyphen/>
        <w:t>ståndspliktigt inom det systemet men ingen sådan till</w:t>
        <w:softHyphen/>
        <w:t>stånds</w:t>
        <w:softHyphen/>
        <w:t>plikt införs för själva lagringsplatsen. EU-rättsligt öppnas således för ett annat ge</w:t>
        <w:softHyphen/>
        <w:t>nom</w:t>
        <w:softHyphen/>
        <w:t>förande än genom den sedvanliga miljö</w:t>
        <w:softHyphen/>
        <w:t xml:space="preserve">prövningen. </w:t>
      </w:r>
    </w:p>
    <w:p>
      <w:pPr>
        <w:pStyle w:val="TextBodyIndent"/>
        <w:rPr/>
      </w:pPr>
      <w:r>
        <w:rPr/>
        <w:t>På många sätt påminner geologisk lagring av koldioxid mer om t.ex. utvinning av mineral än prövning av de flesta miljöfarliga verk</w:t>
        <w:softHyphen/>
        <w:t>samheter. Det ska enligt direktivet krävas ett under</w:t>
        <w:softHyphen/>
        <w:t>sökningstillstånd för att leta efter lämpliga platser för geologisk lagring av koldioxid. Detta system påminner om det system med under</w:t>
        <w:softHyphen/>
        <w:t>sökningstillstånd som finns i mine</w:t>
        <w:softHyphen/>
        <w:t>rallagen (1991:45).</w:t>
      </w:r>
    </w:p>
    <w:p>
      <w:pPr>
        <w:pStyle w:val="TextBodyIndent"/>
        <w:rPr/>
      </w:pPr>
      <w:r>
        <w:rPr/>
        <w:t>Sammantaget finns det dock mycket som talar för att både avskiljning av koldioxid och själva lagringsplatsen ska prövas inom miljöbalks</w:t>
        <w:softHyphen/>
        <w:t>systemet. Som nämnts är koldioxid</w:t>
        <w:softHyphen/>
        <w:t>lagring att betrakta som miljö</w:t>
        <w:softHyphen/>
        <w:t>farlig verksamhet. Miljöbalken har ett inarbetat system för till</w:t>
        <w:softHyphen/>
        <w:t>stånds</w:t>
        <w:softHyphen/>
        <w:t>pröv</w:t>
        <w:softHyphen/>
        <w:t>ning, tillsyn, straff m.m. Även om det kommer att krävas många special</w:t>
        <w:softHyphen/>
        <w:t>regler för koldioxidlagring så är huvuddelen av miljö</w:t>
        <w:softHyphen/>
        <w:t>balks</w:t>
        <w:softHyphen/>
        <w:t>systemet ändå möj</w:t>
        <w:softHyphen/>
        <w:t>ligt att tillämpa på kol</w:t>
        <w:softHyphen/>
        <w:t>dioxid</w:t>
        <w:softHyphen/>
        <w:t>lagring utan några änd</w:t>
        <w:softHyphen/>
        <w:t>ringar. En helt egen reglering av geologisk lagring av koldioxid skulle behöva bli mycket omfattande. Det som gör minerallagen olämplig är framförallt att den lagen endast är tillämplig på undersökning och be</w:t>
        <w:softHyphen/>
        <w:t>arbetning av fyn</w:t>
        <w:softHyphen/>
        <w:t>dig</w:t>
        <w:softHyphen/>
        <w:t>heter av upp</w:t>
        <w:softHyphen/>
        <w:t>räknade mineraliska ämnen. En reglering av koldioxid</w:t>
        <w:softHyphen/>
        <w:t>lagring i mineral</w:t>
        <w:softHyphen/>
        <w:t>lagen skulle helt ändra karaktär på den lagen.</w:t>
      </w:r>
    </w:p>
    <w:p>
      <w:pPr>
        <w:pStyle w:val="TextBodyIndent"/>
        <w:rPr/>
      </w:pPr>
      <w:r>
        <w:rPr/>
        <w:t>En fråga som uppkommer om koldioxidlagring förs in i miljöbalkens tillståndssystem är hur lokaliseringsprövningen i 2 kap. 6 § miljöbalken ska genomföras vid en ansökan om tillstånd till geologisk lagring av kol</w:t>
        <w:softHyphen/>
        <w:t>dioxid. Någon motsvarande lokaliseringsprövning behöver inte ske enligt minerallagen (1991:45). Antagligen har en ansökan om tillstånd till geo</w:t>
        <w:softHyphen/>
        <w:t>logisk lagring av koldioxid föregåtts av ett undersökningstillstånd enligt lagen (1966:314) om kontinentalsockeln. För den verksamhets</w:t>
        <w:softHyphen/>
        <w:t>utö</w:t>
        <w:softHyphen/>
        <w:t>vare som vill lagra koldioxid finns det endast ett fåtal platser eller bara en där det är potentiellt möjligt att lagra koldioxid. Miljöbalkens lokaliser</w:t>
        <w:softHyphen/>
        <w:t>ings</w:t>
        <w:softHyphen/>
        <w:t>pröv</w:t>
        <w:softHyphen/>
        <w:t>ning måste dock anpassas till verksamheten när verksamheten i prak</w:t>
        <w:softHyphen/>
        <w:t>tiken inte kan lokaliseras till en annan plats därför att ändamålet är att utnyttja en viss naturresurs. Det är då ofta endast möjligt att konsta</w:t>
        <w:softHyphen/>
        <w:t>tera att den föreslagna platsen är olämplig och lokaliserings</w:t>
        <w:softHyphen/>
        <w:t xml:space="preserve">prövningen hänger då nära samman med frågan om verksamheten alls kan tillåtas (Miljöbalken, En kommentar, del I, Bertil Bengtsson m.fl.). </w:t>
      </w:r>
      <w:r>
        <w:br w:type="page"/>
      </w:r>
    </w:p>
    <w:p>
      <w:pPr>
        <w:pStyle w:val="Heading2"/>
        <w:rPr/>
      </w:pPr>
      <w:bookmarkStart w:id="33" w:name="__RefHeading___Toc319574426"/>
      <w:bookmarkStart w:id="34" w:name="_Ref295134927"/>
      <w:bookmarkStart w:id="35" w:name="_Ref295134338"/>
      <w:bookmarkEnd w:id="33"/>
      <w:r>
        <w:rPr/>
        <w:t>Föreskrifter om var geologisk lagring får ske</w:t>
      </w:r>
      <w:bookmarkEnd w:id="34"/>
      <w:bookmarkEnd w:id="35"/>
    </w:p>
    <w:p>
      <w:pPr>
        <w:pStyle w:val="TextBody"/>
        <w:pBdr>
          <w:top w:val="single" w:sz="2" w:space="2" w:color="000000"/>
          <w:left w:val="single" w:sz="4" w:space="4" w:color="000000"/>
          <w:bottom w:val="single" w:sz="2" w:space="3" w:color="000000"/>
          <w:right w:val="single" w:sz="2" w:space="4" w:color="000000"/>
        </w:pBdr>
        <w:ind w:left="113" w:right="113" w:hanging="0"/>
        <w:rPr/>
      </w:pPr>
      <w:r>
        <w:rPr>
          <w:b/>
        </w:rPr>
        <w:t xml:space="preserve">Regeringens förslag: </w:t>
      </w:r>
      <w:r>
        <w:rPr/>
        <w:t>Regeringen får meddela före</w:t>
        <w:softHyphen/>
        <w:t>skrif</w:t>
        <w:softHyphen/>
        <w:t>ter om var geo</w:t>
        <w:softHyphen/>
        <w:t>logisk lagring av koldioxid får ske med hänsyn till lagrings</w:t>
        <w:softHyphen/>
        <w:t>platser</w:t>
        <w:softHyphen/>
        <w:t xml:space="preserve">nas avgränsning mot land och vatten, mot allmänt och enskilt vatten samt mot Sveriges och andra staters territorier och ekonomiska zoner. </w:t>
      </w:r>
    </w:p>
    <w:p>
      <w:pPr>
        <w:pStyle w:val="TextBodyIndent"/>
        <w:spacing w:before="120" w:after="0"/>
        <w:rPr/>
      </w:pPr>
      <w:r>
        <w:rPr>
          <w:b/>
        </w:rPr>
        <w:t xml:space="preserve">Promemorians förslag </w:t>
      </w:r>
      <w:r>
        <w:rPr/>
        <w:t>överensstämmer i huvudsak med regeringens. I promemorian föreslogs att bestämmelsen skulle tas in i 9 kap. miljö</w:t>
        <w:softHyphen/>
        <w:t>balken.</w:t>
      </w:r>
    </w:p>
    <w:p>
      <w:pPr>
        <w:pStyle w:val="TextBodyIndent"/>
        <w:rPr/>
      </w:pPr>
      <w:r>
        <w:rPr>
          <w:b/>
        </w:rPr>
        <w:t xml:space="preserve">Remissinstanserna: </w:t>
      </w:r>
      <w:r>
        <w:rPr/>
        <w:t xml:space="preserve">Remissinstanserna har med några undantag inte haft några synpunkter på förslaget. </w:t>
      </w:r>
      <w:r>
        <w:rPr>
          <w:i/>
        </w:rPr>
        <w:t>Statens energimyndighet</w:t>
      </w:r>
      <w:r>
        <w:rPr/>
        <w:t xml:space="preserve"> har anfört att texten skulle bli tydligare om det bättre framgick vad som avses med områden, geografiska områden eller områden som kan hänföras till tra</w:t>
        <w:softHyphen/>
        <w:t xml:space="preserve">fik, industri, energiomvandling. </w:t>
      </w:r>
      <w:r>
        <w:rPr>
          <w:i/>
        </w:rPr>
        <w:t>Svea hovrätt (Miljööverdomstolen)</w:t>
      </w:r>
      <w:r>
        <w:rPr/>
        <w:t xml:space="preserve"> har an</w:t>
        <w:softHyphen/>
        <w:t>fört att frågan om områden för lagring av koldioxid inte bör regle</w:t>
        <w:softHyphen/>
        <w:t>ras i 9 kap. miljöbalken, som inte i några andra sammanhang reglerar loka</w:t>
        <w:softHyphen/>
        <w:t>li</w:t>
        <w:softHyphen/>
        <w:t xml:space="preserve">seringsfrågor, och att en bättre placering av bestämmelsen skulle vara i 4 kap. </w:t>
      </w:r>
    </w:p>
    <w:p>
      <w:pPr>
        <w:pStyle w:val="TextBodyIndent"/>
        <w:rPr/>
      </w:pPr>
      <w:r>
        <w:rPr>
          <w:b/>
        </w:rPr>
        <w:t xml:space="preserve">Skälen för regeringens förslag: </w:t>
      </w:r>
      <w:r>
        <w:rPr/>
        <w:t>Enligt artikel 2 i CCS-direktivet ska direktivet tillämpas på geologisk lagring av koldioxid inom med</w:t>
        <w:softHyphen/>
        <w:t>lems</w:t>
        <w:softHyphen/>
        <w:t>staternas territorium, i deras ekonomiska zon och på deras kon</w:t>
        <w:softHyphen/>
        <w:t>ti</w:t>
        <w:softHyphen/>
        <w:t>nental</w:t>
        <w:softHyphen/>
        <w:t>socklar i den mening som avses i</w:t>
      </w:r>
      <w:r>
        <w:rPr>
          <w:rStyle w:val="BrdtextChar"/>
        </w:rPr>
        <w:t xml:space="preserve"> Förenta nationernas havs</w:t>
        <w:softHyphen/>
        <w:t>rätts</w:t>
        <w:softHyphen/>
        <w:t>kon</w:t>
        <w:softHyphen/>
        <w:t>ven</w:t>
        <w:softHyphen/>
        <w:t>tion</w:t>
      </w:r>
      <w:r>
        <w:rPr/>
        <w:t>, UNCLOS (SÖ 2000:1). Dock får medlemsstaterna enligt artikel 4 själva bestämma vilka områden som kan komma i fråga för val av lag</w:t>
        <w:softHyphen/>
        <w:t>rings</w:t>
        <w:softHyphen/>
        <w:t>platser. Detta innefattar en rätt för medlemsstaterna att inte tillåta geo</w:t>
        <w:softHyphen/>
        <w:t>logisk lagring av koldioxid i vissa delar av eller på hela sitt terri</w:t>
        <w:softHyphen/>
        <w:t>to</w:t>
        <w:softHyphen/>
        <w:t xml:space="preserve">rium. Under havsbotten på det svenska territoriet och i den ekonomiska zonen finns flera områden med den sedimentära berggrund som krävs för geologisk lagring av koldioxid, se vidare avsnitt </w:t>
      </w:r>
      <w:r>
        <w:rPr/>
        <w:fldChar w:fldCharType="begin"/>
      </w:r>
      <w:r>
        <w:rPr/>
        <w:instrText xml:space="preserve"> REF _Ref295122572 \r \h </w:instrText>
      </w:r>
      <w:r>
        <w:rPr/>
        <w:fldChar w:fldCharType="separate"/>
      </w:r>
      <w:r>
        <w:rPr/>
        <w:t>8</w:t>
      </w:r>
      <w:r>
        <w:rPr/>
        <w:fldChar w:fldCharType="end"/>
      </w:r>
      <w:r>
        <w:rPr/>
        <w:t>. På land är den sedi</w:t>
        <w:softHyphen/>
        <w:t>mentära berggrunden för grunt belägen för att vara aktuell för geo</w:t>
        <w:softHyphen/>
        <w:t>logisk lagring av koldioxid. Ett undan</w:t>
        <w:softHyphen/>
        <w:t>tag är den sedimentära berg</w:t>
        <w:softHyphen/>
        <w:t>grunden i syd</w:t>
        <w:softHyphen/>
        <w:t>västra Skåne. Här finns djupt liggande akvifärer som har en potential att utnyttjas för lagring av kol</w:t>
        <w:softHyphen/>
        <w:t>dioxid. Det finns däremot inte påvisat några väl avgränsade strukturer i berggrunden av den typ som är optimala för lagring. Om lagring ska bli möjlig i Skåne förutsätts att lagring kan ske i horisontellt uthålliga lager. Det är ännu inte klarlagt om detta kan tillåtas från säkerhetssynpunkt. Lagring i en sluten struktur möjlig</w:t>
        <w:softHyphen/>
        <w:t>gör en säkrare övervakning av kol</w:t>
        <w:softHyphen/>
        <w:t>dioxidens spridning och före</w:t>
        <w:softHyphen/>
        <w:t>komst i akvi</w:t>
        <w:softHyphen/>
        <w:t>fären.</w:t>
      </w:r>
    </w:p>
    <w:p>
      <w:pPr>
        <w:pStyle w:val="TextBodyIndent"/>
        <w:rPr/>
      </w:pPr>
      <w:r>
        <w:rPr/>
        <w:t>De akvifärer i sydvästra Skåne som uppvisar lämpliga egenskaper är gräns</w:t>
        <w:softHyphen/>
        <w:t>överskridande och deras utbredning når in på såväl danskt som tyskt område, dvs. under Öresund och södra Östersjön. Det betyder att eventuell lagring kan få gränsöverskridande effekter.</w:t>
      </w:r>
    </w:p>
    <w:p>
      <w:pPr>
        <w:pStyle w:val="TextBodyIndent"/>
        <w:rPr/>
      </w:pPr>
      <w:r>
        <w:rPr/>
        <w:t>Lagringspotentialen i de skånska akvifärerna bedöms som mycket be</w:t>
        <w:softHyphen/>
        <w:t xml:space="preserve">gränsad i jämförelse med de möjligheter som finns i våra grannländer Norge, Danmark, Tyskland och Polen. </w:t>
      </w:r>
    </w:p>
    <w:p>
      <w:pPr>
        <w:pStyle w:val="TextBodyIndent"/>
        <w:rPr/>
      </w:pPr>
      <w:r>
        <w:rPr/>
        <w:t xml:space="preserve">Pågående pilotprojekt för landbaserad koldioxidlagring finns i Kanada, USA, Japan, Tyskland och Algeriet. Flertalet av dessa försök utförs i gamla tömda gasfält eller för att öka utbytet av naturgas och olja i gamla "tröga" fält. I dessa projekt har endast begränsade mängder koldioxid lagrats. </w:t>
      </w:r>
    </w:p>
    <w:p>
      <w:pPr>
        <w:pStyle w:val="TextBodyIndent"/>
        <w:rPr/>
      </w:pPr>
      <w:r>
        <w:rPr/>
        <w:t>Landbaserade lager förutsätter ett omfattande regelverk som inte krävs för CCS-direktivets genomförande. Det kommer att behövas ett regelverk som ger verksamhetsutövare möjlighet att tilltvinga sig rätt att på annans fastig</w:t>
        <w:softHyphen/>
        <w:t>het genomföra undersökningar liknande det som finns inom mi</w:t>
        <w:softHyphen/>
        <w:t>ne</w:t>
        <w:softHyphen/>
        <w:t xml:space="preserve">ral- och torvlagstiftningen. </w:t>
      </w:r>
    </w:p>
    <w:p>
      <w:pPr>
        <w:pStyle w:val="TextBodyIndent"/>
        <w:rPr/>
      </w:pPr>
      <w:r>
        <w:rPr/>
        <w:t>I ett första skede bör det endast vara möjligt att få tillstånd för geo</w:t>
        <w:softHyphen/>
        <w:t>logisk lagring av koldioxid under havsbotten. När mer kunskap finns och ytterligare utredningar gjorts om de geologiska och rättsliga förut</w:t>
        <w:softHyphen/>
        <w:t>sätt</w:t>
        <w:softHyphen/>
        <w:t>ningarna för landbaserad lagring av koldioxid, kan detta ställnings</w:t>
        <w:softHyphen/>
        <w:t>tag</w:t>
        <w:softHyphen/>
        <w:t xml:space="preserve">ande omprövas. </w:t>
      </w:r>
    </w:p>
    <w:p>
      <w:pPr>
        <w:pStyle w:val="TextBodyIndent"/>
        <w:rPr/>
      </w:pPr>
      <w:r>
        <w:rPr/>
        <w:t>I 9 kap. 6 § miljöbalken ges regeringen möjlighet att meddela före</w:t>
        <w:softHyphen/>
        <w:t>skrif</w:t>
        <w:softHyphen/>
        <w:t>ter om att det ska vara förbjudet att utan tillstånd anlägga eller driva vissa slag av fabriker, andra inrättningar eller annan miljö</w:t>
        <w:softHyphen/>
        <w:t>farlig verksam</w:t>
        <w:softHyphen/>
        <w:t>het. Med stöd av det bemyndigandet kan regeringen besluta att det för verksamheter med t.ex. geologisk lagring av koldioxid ska krävas till</w:t>
        <w:softHyphen/>
        <w:t>stånd enligt miljöbalken. Det finns dock ingen möjlighet för regeringen att med stöd av det bemyndigandet eller något annat bemyndigande i miljö</w:t>
        <w:softHyphen/>
        <w:t>balken införa geografiska begränsningar för var viss verksamhet får be</w:t>
        <w:softHyphen/>
        <w:t>drivas. Eftersom huvuddelen av CCS-direktivet ska genomföras på för</w:t>
        <w:softHyphen/>
        <w:t>ordnings</w:t>
        <w:softHyphen/>
        <w:t>nivå är det lämpligt att även möjligheten att begränsa var geo</w:t>
        <w:softHyphen/>
        <w:t>logisk lagring av koldioxid får ske, t.ex. lagrings</w:t>
        <w:softHyphen/>
        <w:t>platser i geologiska forma</w:t>
        <w:softHyphen/>
        <w:t>tioner under havsbotten, införs på förordnings</w:t>
        <w:softHyphen/>
        <w:t>nivå. Regeringen bör därför bemyndigas att meddela före</w:t>
        <w:softHyphen/>
        <w:t>skrifter om var geo</w:t>
        <w:softHyphen/>
        <w:t>logisk lagring av koldioxid får ske.</w:t>
      </w:r>
    </w:p>
    <w:p>
      <w:pPr>
        <w:pStyle w:val="TextBodyIndent"/>
        <w:rPr/>
      </w:pPr>
      <w:r>
        <w:rPr>
          <w:i/>
        </w:rPr>
        <w:t>Lagrådet</w:t>
      </w:r>
      <w:r>
        <w:rPr/>
        <w:t xml:space="preserve"> har anfört att bestämmelsen skulle kunna uppfattas så att det skulle ankomma på regeringen att peka ut de platser där lagring i fram</w:t>
        <w:softHyphen/>
        <w:t>tiden ska få ske. Lagrådet har vidare anfört att detta dock inte är avsikten med bemyndigandet utan tanken är att regeringen ska föreskriva att lag</w:t>
        <w:softHyphen/>
        <w:t>ring inte ska få förekomma på landområden utan endast på konti</w:t>
        <w:softHyphen/>
        <w:t>nen</w:t>
        <w:softHyphen/>
        <w:t>tal</w:t>
        <w:softHyphen/>
        <w:t>sockeln. Lagrådet har förordat – med hänvisning till att landbaserade lager förutsätter ett omfattande regelverk som inte krävs för CCS-direk</w:t>
        <w:softHyphen/>
        <w:t>tivets genomförande – att en materiell bestämmelse tas in i miljöbalken av innebörd att lagring får ske endast på kontinentalsockeln, eventuellt kombinerad med ett bemyndigande för regeringen att ytterligare avgränsa området. Lagrådet har vidare anfört att bestämmelsen med den tänkta inne</w:t>
        <w:softHyphen/>
        <w:t>börden knappast hör hemma i 4 kap. utan snarare i 9 kap. då den tänkta regleringen har närmast innebörden att en viss miljöfarlig verk</w:t>
        <w:softHyphen/>
        <w:t>sam</w:t>
        <w:softHyphen/>
        <w:softHyphen/>
        <w:t>het inte ska vara tillåten i avvaktan på vidare utredning och ett kom</w:t>
        <w:softHyphen/>
        <w:t>mande regelverk.</w:t>
      </w:r>
    </w:p>
    <w:p>
      <w:pPr>
        <w:pStyle w:val="TextBodyIndent"/>
        <w:rPr/>
      </w:pPr>
      <w:r>
        <w:rPr/>
        <w:t>När det först gäller frågan om behovet av ett bemyndigande gör reger</w:t>
        <w:softHyphen/>
        <w:t>ingen följ</w:t>
        <w:softHyphen/>
        <w:t>ande överväganden. De skyldigheter och möjligheter som med</w:t>
        <w:softHyphen/>
        <w:t>lems</w:t>
        <w:softHyphen/>
        <w:t>staterna har enligt artik</w:t>
        <w:softHyphen/>
        <w:t>larna 2 och 4 i CCS-direktivet att förbjuda lagring av koldi</w:t>
        <w:softHyphen/>
        <w:t>oxid inom vissa områden men själva därutöver välja områden för geolo</w:t>
        <w:softHyphen/>
        <w:t>gisk lagring av koldioxid medför att det kan finnas behov av att i en för</w:t>
        <w:softHyphen/>
        <w:t>ord</w:t>
        <w:softHyphen/>
        <w:t>ning närmare ange var sådan lagring ska vara tillåten eller förbjuden i flera olika avseenden. Det kan vara fråga om att områden för möjliga lagringsplatser behöver avgränsas mot land och vatten, mot allmänt och enskilt vatten samt mot Sve</w:t>
        <w:softHyphen/>
        <w:t>riges och andra staters territorier och ekonomiska zoner. Det är därför inte lämpligt med en materiell bestämmelse i miljöbalken om att lagring bara ska vara tillåten på konti</w:t>
        <w:softHyphen/>
        <w:t>nen</w:t>
        <w:softHyphen/>
        <w:t>talsockeln som Lagrådet föreslagit. Be</w:t>
        <w:softHyphen/>
        <w:t>myndigandet för regeringen att meddela föreskrifter bör dock komplet</w:t>
        <w:softHyphen/>
        <w:t>teras med anledning av Lagrådets synpunkter så att det framgår att reger</w:t>
        <w:softHyphen/>
        <w:t>ingens möjlighet att meddela föreskrifter om var geologisk lagring av kol</w:t>
        <w:softHyphen/>
        <w:t>dioxid får ske ska avse sådana områdens avgränsning mot land och vat</w:t>
        <w:softHyphen/>
        <w:t>ten, mot allmänt och en</w:t>
        <w:softHyphen/>
        <w:t>skilt vatten samt mot Sveriges och andra sta</w:t>
        <w:softHyphen/>
        <w:t>ters territorier och ekono</w:t>
        <w:softHyphen/>
        <w:t xml:space="preserve">miska zoner. </w:t>
      </w:r>
    </w:p>
    <w:p>
      <w:pPr>
        <w:pStyle w:val="TextBodyIndent"/>
        <w:rPr/>
      </w:pPr>
      <w:r>
        <w:rPr/>
        <w:t>När det sedan gäller bemyndigandets placering i 4 kap. miljöbalken gör regeringen följande överväganden. Frågor om den geografiska lokaliser</w:t>
        <w:softHyphen/>
        <w:t>ingen av olika slags verksamheter med hänsyn till att verksamheten tar ett mark- eller vattenområde i anspråk är frågor om hushållning med mark- och vattenområden.</w:t>
      </w:r>
      <w:r>
        <w:rPr>
          <w:rFonts w:cs="Helv" w:ascii="Helv" w:hAnsi="Helv"/>
          <w:color w:val="000000"/>
          <w:lang w:eastAsia="sv-SE"/>
        </w:rPr>
        <w:t xml:space="preserve"> </w:t>
      </w:r>
      <w:r>
        <w:rPr/>
        <w:t>Det föreslagna bemyndigandet i 4 kap. 9 § av</w:t>
        <w:softHyphen/>
        <w:t>ser frågor om huruvida mark- och vattenområden ska få användas för geo</w:t>
        <w:softHyphen/>
        <w:t>logisk lagring av koldioxid. Bemyndigandet avser alltså om geologisk lagring av koldioxid ska få eller inte få konkurrera med annan använd</w:t>
        <w:softHyphen/>
        <w:t>ning av mark- och vattenområdena. Den som vill veta var i landet eller ute till havs som det kan finnas mark- och vattenområden som är lämp</w:t>
        <w:softHyphen/>
        <w:t>liga eller mindre lämpliga för geologisk lagring av koldioxid bör kunna hitta de bestämmelserna samlat i 3 och 4 kap. miljöbalken. Om riksdagen antar förslaget att delegera ett sådant avgörande till regeringen, är det också lämpligt att den som tillämpar lagen får information om det på sam</w:t>
        <w:softHyphen/>
        <w:t>ma plats där hushållningsbestämmelserna i övrigt finns. I 9 kap. finns bestämmelser som också har prägel av geografisk begränsning (t.ex. be</w:t>
        <w:softHyphen/>
        <w:t>myndigandet i 9 kap. 4 §). De bestämmelserna tar dock inte sikte på vad ett mark- eller vattenområde tas i anspråk för. Bestämmelserna i 9 kap. handlar inte om hushållningen med mark- och vattenområden utan om hur verksamheterna påverkar den omgivande miljön och människors hälsa. I 9 kap. är det alltså fråga om ett miljö- och hälsoskydd. Det före</w:t>
        <w:softHyphen/>
        <w:t>slagna bemyndigandet i 4 kap. 9 § handlar inte om miljö- och hälsoskydd utan om hur ett mark- eller vattenområde används. Bemyndigandet pas</w:t>
        <w:softHyphen/>
        <w:t>sar alltså inte i 9 kap.</w:t>
      </w:r>
      <w:r>
        <w:rPr>
          <w:sz w:val="18"/>
        </w:rPr>
        <w:t xml:space="preserve"> </w:t>
      </w:r>
      <w:r>
        <w:rPr/>
        <w:t>utan bör tas in i 4 kap. som innehåller miljöbalkens bestäm</w:t>
        <w:softHyphen/>
        <w:t>mel</w:t>
        <w:softHyphen/>
        <w:t xml:space="preserve">ser för hushållning med mark och vatten för vissa områden i landet. </w:t>
      </w:r>
    </w:p>
    <w:p>
      <w:pPr>
        <w:pStyle w:val="TextBodyIndent"/>
        <w:rPr/>
      </w:pPr>
      <w:r>
        <w:rPr/>
        <w:t>Den närmare prövningen av om viss lagringsverksamhet ska tillåtas eller inte på en viss plats – även inom områden där det i och för sig kom</w:t>
        <w:softHyphen/>
        <w:t>mer att vara tillåtet att lagra koldioxid – kommer att som för all annan tillståndspliktig miljöfarlig verksamhet att ske genom tillståndsprövning enligt miljö</w:t>
        <w:softHyphen/>
        <w:t xml:space="preserve">balken. </w:t>
      </w:r>
    </w:p>
    <w:p>
      <w:pPr>
        <w:pStyle w:val="TextBodyIndent"/>
        <w:rPr/>
      </w:pPr>
      <w:r>
        <w:rPr/>
        <w:t>Frågan om de svenska reglernas tillämplighet utanför Sveriges territo</w:t>
        <w:softHyphen/>
        <w:t xml:space="preserve">rium behandlas i nästa avsnitt. </w:t>
      </w:r>
    </w:p>
    <w:p>
      <w:pPr>
        <w:pStyle w:val="Heading2"/>
        <w:rPr/>
      </w:pPr>
      <w:bookmarkStart w:id="36" w:name="__RefHeading___Toc319574427"/>
      <w:bookmarkStart w:id="37" w:name="_Ref317170194"/>
      <w:bookmarkEnd w:id="36"/>
      <w:r>
        <w:rPr/>
        <w:t>Tillämpning utanför territorialgränsen</w:t>
      </w:r>
      <w:bookmarkEnd w:id="37"/>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I fråga om geologisk lagring av koldioxid ska miljöbalkens bestämmelser om hushållning med mark- och vatten</w:t>
        <w:softHyphen/>
        <w:t>områden, tillstånd, anmä</w:t>
        <w:softHyphen/>
        <w:t>lan och tillåtlighet – liksom bemyndigandet att meddela föreskrifter om var sådan lagring får ske – tillämpas även på Sveriges konti</w:t>
        <w:softHyphen/>
        <w:t>nentalsockel utanför terri</w:t>
        <w:softHyphen/>
        <w:t>torial</w:t>
        <w:softHyphen/>
        <w:t xml:space="preserve">gränsen. </w:t>
      </w:r>
    </w:p>
    <w:p>
      <w:pPr>
        <w:pStyle w:val="TextBodyIndent"/>
        <w:spacing w:before="120" w:after="0"/>
        <w:rPr/>
      </w:pPr>
      <w:r>
        <w:rPr>
          <w:b/>
        </w:rPr>
        <w:t xml:space="preserve">Promemorians förslag </w:t>
      </w:r>
      <w:r>
        <w:rPr/>
        <w:t>överensstämmer i huvudsak med regeringens. I promemorian föreslogs att bestämmelsen om att utöka tillämpnings</w:t>
        <w:softHyphen/>
        <w:t>området för miljöbalken skulle tas in i lagen (1966:314) om kontinental</w:t>
        <w:softHyphen/>
        <w:t>sockeln. Regeringens förslag innebär att bestämmelsen tas in i 1 kap. miljöbalken.</w:t>
      </w:r>
    </w:p>
    <w:p>
      <w:pPr>
        <w:pStyle w:val="TextBodyIndent"/>
        <w:rPr/>
      </w:pPr>
      <w:r>
        <w:rPr>
          <w:b/>
        </w:rPr>
        <w:t xml:space="preserve">Remissinstanserna: </w:t>
      </w:r>
      <w:r>
        <w:rPr>
          <w:i/>
        </w:rPr>
        <w:t>Sveriges geologiska undersökning</w:t>
      </w:r>
      <w:r>
        <w:rPr/>
        <w:t xml:space="preserve"> har anfört att då miljöbalken som huvudregel inte tillämpas utanför svenskt terri</w:t>
        <w:softHyphen/>
        <w:softHyphen/>
        <w:t>to</w:t>
        <w:softHyphen/>
        <w:t>rialhav innebär förslaget ett praktiskt sätt att för detta specifika fall an</w:t>
        <w:softHyphen/>
        <w:t>vända samma rättsliga ram såväl innanför som utanför territorial</w:t>
        <w:softHyphen/>
        <w:t xml:space="preserve">gränsen. Remissinstanserna har i övrigt inte haft några synpunkter på förslaget. </w:t>
      </w:r>
    </w:p>
    <w:p>
      <w:pPr>
        <w:pStyle w:val="TextBodyIndent"/>
        <w:rPr/>
      </w:pPr>
      <w:r>
        <w:rPr>
          <w:b/>
        </w:rPr>
        <w:t>Skälen för regeringens förslag:</w:t>
      </w:r>
      <w:r>
        <w:rPr/>
        <w:t xml:space="preserve"> Miljöbalken är enligt grund</w:t>
        <w:softHyphen/>
        <w:t>läg</w:t>
        <w:softHyphen/>
        <w:t>gan</w:t>
        <w:softHyphen/>
        <w:t>de rättsliga principer tillämplig endast på svenskt territorium. I enstaka fall kan tillämpningsområdet sträcka sig utan</w:t>
        <w:softHyphen/>
        <w:t>för svenskt territorium. Detta kan följa av balkens egna regler eller av annan lag (jfr prop. 1997/98:45, Del 2, s. 11 och prop. 2007/08:154 s. 8 f).</w:t>
      </w:r>
    </w:p>
    <w:p>
      <w:pPr>
        <w:pStyle w:val="TextBodyIndent"/>
        <w:rPr/>
      </w:pPr>
      <w:r>
        <w:rPr/>
        <w:t>Innanför territorialgränsen gäller miljöbalken och lagen (1966:314) om kontinentalsockeln parallellt. Detta innebär att den som på en sådan plats bedriver verk</w:t>
        <w:softHyphen/>
        <w:t>samhet enligt kontinentalsockellagen är skyldig att följa miljö</w:t>
        <w:softHyphen/>
        <w:t>balken. På den del av kontinentalsockeln som ligger utanför svenskt territorium gäller däremot enligt huvudregeln bara lagen om kontinental</w:t>
        <w:softHyphen/>
        <w:t>sockeln. Från denna huvudregel görs i 10 § lagen om kontinentalsockeln undantag för anläggning och säkerhetszon, där svensk lag gäller. Även om det gäller verksamhet på en anläggning eller inom säker</w:t>
        <w:softHyphen/>
        <w:t>hetszon ska dock inte tillståndsprövning enligt miljö</w:t>
        <w:softHyphen/>
        <w:t>balken ske för ut</w:t>
        <w:softHyphen/>
        <w:t>forskning och utvinning om verksamheten har tillstånds</w:t>
        <w:softHyphen/>
        <w:t>prövats enligt lagen om kon</w:t>
        <w:softHyphen/>
        <w:t>ti</w:t>
        <w:softHyphen/>
        <w:t>nentalsockeln. Enligt 10 a § får regeringen, om det finns särskilda skäl, som villkor för tillståndet ange att tillstånds</w:t>
        <w:softHyphen/>
        <w:t>prövningen enligt 9 kap. miljöbalken ska ske hos den myndig</w:t>
        <w:softHyphen/>
        <w:t>het som regeringen bestämmelser. Detta gäller dock endast om till</w:t>
        <w:softHyphen/>
        <w:t>stånd enligt 9 kap. miljö</w:t>
        <w:softHyphen/>
        <w:t>bal</w:t>
        <w:softHyphen/>
        <w:t>ken behövs för en motsvarande verksamhet innan</w:t>
        <w:softHyphen/>
        <w:t>för territorial</w:t>
        <w:softHyphen/>
        <w:t xml:space="preserve">gränsen. </w:t>
      </w:r>
    </w:p>
    <w:p>
      <w:pPr>
        <w:pStyle w:val="TextBodyIndent"/>
        <w:rPr>
          <w:rFonts w:eastAsia="MS Mincho;ＭＳ 明朝"/>
          <w:lang w:eastAsia="ja-JP"/>
        </w:rPr>
      </w:pPr>
      <w:r>
        <w:rPr/>
        <w:t>Enligt artikel 2 i CCS-direktivet ska direktivet tillämpas på geologisk lagring av koldioxid inom medlemsstaternas territorium, i deras ekono</w:t>
        <w:softHyphen/>
        <w:t>miska zon och på deras kontinentalsocklar i den mening som avses i havs</w:t>
        <w:softHyphen/>
        <w:softHyphen/>
        <w:t>rättskonventionen. Sveriges kontinentalsockel utanför territorial</w:t>
        <w:softHyphen/>
        <w:t>grän</w:t>
        <w:softHyphen/>
        <w:t>sen sammanfaller geografiskt med Sveriges ekonomiska zon. Som fram</w:t>
        <w:softHyphen/>
        <w:t>gått av avsnitt 11.1 bör CCS-direk</w:t>
        <w:softHyphen/>
        <w:t>tivet genom</w:t>
        <w:softHyphen/>
        <w:t>föras huvud</w:t>
        <w:softHyphen/>
        <w:t>sakligen med miljöbalken och förordningar under miljö</w:t>
        <w:softHyphen/>
        <w:t>balken. När det gäller lagring av koldioxid på kontinentalsockeln utanför svenskt territorium, måste det särskilt anges att miljöbalkens bestäm</w:t>
        <w:softHyphen/>
        <w:t>melser om geologisk lag</w:t>
        <w:softHyphen/>
        <w:t>ring av koldioxid även gäller utanför territorialgränsen. På anlägg</w:t>
        <w:softHyphen/>
        <w:t>ningar för geo</w:t>
        <w:softHyphen/>
        <w:t>logisk lagring av koldioxid gäller dock miljö</w:t>
        <w:softHyphen/>
        <w:t>balken även utanför terri</w:t>
        <w:softHyphen/>
        <w:t>torialgränsen enligt 10 § kontinentalsockellagen. För att CCS-direkti</w:t>
        <w:softHyphen/>
        <w:t>vets bestämmelser om tillståndsprövning ska få rättslig bindande effekt på hela Sveriges kontinen</w:t>
        <w:softHyphen/>
        <w:t>tal</w:t>
        <w:softHyphen/>
        <w:t>sockel behövs alltså en bestämmelse i miljö</w:t>
        <w:softHyphen/>
        <w:t>balken med innebörden att</w:t>
      </w:r>
      <w:r>
        <w:rPr>
          <w:rFonts w:eastAsia="MS Mincho;ＭＳ 明朝"/>
          <w:lang w:eastAsia="ja-JP"/>
        </w:rPr>
        <w:t xml:space="preserve"> bestämmelserna om tillstånd och anmälan enligt miljö</w:t>
        <w:softHyphen/>
        <w:t>balken ska tilläm</w:t>
        <w:softHyphen/>
        <w:t>pas även på kontinentalsockeln utanför terri</w:t>
        <w:softHyphen/>
        <w:t>torial</w:t>
        <w:softHyphen/>
        <w:t>grän</w:t>
        <w:softHyphen/>
        <w:t>sen. Med andra ord ska det, för en verksamhet med geologisk lagring av koldioxid, alltid ske en till</w:t>
        <w:softHyphen/>
        <w:t>stånds</w:t>
        <w:softHyphen/>
        <w:t>prövning enligt 9 kap. miljö</w:t>
        <w:softHyphen/>
        <w:t>balken – inte bara när det finns särskilda skäl, vilket 10 a § lagen om kontinental</w:t>
        <w:softHyphen/>
        <w:t>sockeln ger möjlighet till redan i dag.</w:t>
      </w:r>
    </w:p>
    <w:p>
      <w:pPr>
        <w:pStyle w:val="TextBodyIndent"/>
        <w:rPr/>
      </w:pPr>
      <w:r>
        <w:rPr/>
        <w:t>Det bör även framgå att bemyndigandet att meddela föreskrifter om var geologisk lagring av koldioxid får ske också gäller i fråga om Sveriges kon</w:t>
        <w:softHyphen/>
        <w:t>tinentalsockel utanför territorialgränsen.</w:t>
      </w:r>
    </w:p>
    <w:p>
      <w:pPr>
        <w:pStyle w:val="Heading2"/>
        <w:rPr/>
      </w:pPr>
      <w:bookmarkStart w:id="38" w:name="__RefHeading___Toc319574428"/>
      <w:bookmarkStart w:id="39" w:name="_Ref295135488"/>
      <w:bookmarkStart w:id="40" w:name="_Ref295135003"/>
      <w:bookmarkEnd w:id="38"/>
      <w:r>
        <w:rPr/>
        <w:t>Undantag från förbudet mot dumpning</w:t>
      </w:r>
      <w:bookmarkEnd w:id="39"/>
      <w:bookmarkEnd w:id="40"/>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För geo</w:t>
        <w:softHyphen/>
        <w:t>logisk lagring av koldioxid får reger</w:t>
        <w:softHyphen/>
        <w:t>ingen meddela föreskrifter om undan</w:t>
        <w:softHyphen/>
        <w:t xml:space="preserve">tag från miljöbalkens förbud mot dumpning. </w:t>
      </w:r>
    </w:p>
    <w:p>
      <w:pPr>
        <w:pStyle w:val="TextBodyIndent"/>
        <w:spacing w:before="120" w:after="0"/>
        <w:rPr/>
      </w:pPr>
      <w:r>
        <w:rPr>
          <w:b/>
        </w:rPr>
        <w:t xml:space="preserve">Promemorians förslag </w:t>
      </w:r>
      <w:r>
        <w:rPr/>
        <w:t xml:space="preserve">överensstämmer i huvudsak med regeringens. </w:t>
      </w:r>
    </w:p>
    <w:p>
      <w:pPr>
        <w:pStyle w:val="TextBodyIndent"/>
        <w:rPr/>
      </w:pPr>
      <w:r>
        <w:rPr>
          <w:b/>
        </w:rPr>
        <w:t>Remissinstanserna</w:t>
      </w:r>
      <w:r>
        <w:rPr/>
        <w:t xml:space="preserve"> har med ett undantag inte yttrat sig över förslaget. </w:t>
      </w:r>
      <w:r>
        <w:rPr>
          <w:i/>
        </w:rPr>
        <w:t>Association for Chartred Surveying, Property Evaluation and Trans</w:t>
        <w:softHyphen/>
        <w:t>actions (ASPECT)</w:t>
      </w:r>
      <w:r>
        <w:rPr/>
        <w:t xml:space="preserve"> har anfört i huvudsak följande. Eftersom utsikterna att finna lämpliga lag</w:t>
        <w:softHyphen/>
        <w:t>ringsplatser i Sverige i stort är begränsade till vissa havs</w:t>
        <w:softHyphen/>
        <w:t>bottnar och inte heller där ännu särskilt klarlagda, kan det diskuteras om motiven är tillräckliga för att göra undantag från London</w:t>
        <w:softHyphen/>
        <w:t>konventio</w:t>
        <w:softHyphen/>
        <w:t>nens förbud mot s.k. dumpning under havsbottnar.</w:t>
      </w:r>
    </w:p>
    <w:p>
      <w:pPr>
        <w:pStyle w:val="TextBody"/>
        <w:keepNext w:val="true"/>
        <w:spacing w:before="240" w:after="120"/>
        <w:rPr>
          <w:b/>
          <w:b/>
        </w:rPr>
      </w:pPr>
      <w:r>
        <w:rPr>
          <w:b/>
        </w:rPr>
        <w:t>Skälen för regeringens förslag</w:t>
      </w:r>
    </w:p>
    <w:p>
      <w:pPr>
        <w:pStyle w:val="TextBody"/>
        <w:keepNext w:val="true"/>
        <w:spacing w:before="0" w:after="120"/>
        <w:jc w:val="left"/>
        <w:rPr/>
      </w:pPr>
      <w:r>
        <w:rPr>
          <w:i/>
          <w:iCs/>
        </w:rPr>
        <w:t>Londonkonventionen</w:t>
      </w:r>
      <w:r>
        <w:rPr>
          <w:i/>
        </w:rPr>
        <w:t xml:space="preserve"> och Londonprotokollet</w:t>
      </w:r>
    </w:p>
    <w:p>
      <w:pPr>
        <w:pStyle w:val="TextBody"/>
        <w:rPr/>
      </w:pPr>
      <w:r>
        <w:rPr>
          <w:spacing w:val="-2"/>
        </w:rPr>
        <w:t xml:space="preserve">Förutom i </w:t>
      </w:r>
      <w:r>
        <w:rPr>
          <w:rStyle w:val="BrdtextChar"/>
          <w:spacing w:val="-2"/>
        </w:rPr>
        <w:t>Förenta nationernas havs</w:t>
        <w:softHyphen/>
        <w:t>rätts</w:t>
        <w:softHyphen/>
        <w:t>konvention</w:t>
      </w:r>
      <w:r>
        <w:rPr>
          <w:spacing w:val="-2"/>
        </w:rPr>
        <w:t xml:space="preserve"> UNCLOS (SÖ 2000:1),</w:t>
      </w:r>
      <w:r>
        <w:rPr/>
        <w:t xml:space="preserve"> artikel 10, finns det folkrättsliga bestämmelser om dump</w:t>
        <w:softHyphen/>
        <w:t>ning framför allt i 1972 års konvention om förhindrande av havs</w:t>
        <w:softHyphen/>
        <w:t xml:space="preserve">föroreningar till följd av dumpning och annat material, Londonkonventionen (SÖ 1974:8), och i 1996 års protokoll till Londonkonventionen (Londonprotokollet) (SÖ 2000:48). </w:t>
      </w:r>
    </w:p>
    <w:p>
      <w:pPr>
        <w:pStyle w:val="TextBodyIndent"/>
        <w:rPr/>
      </w:pPr>
      <w:r>
        <w:rPr/>
        <w:t>Londonkonventionen, som trädde i kraft den 30 augusti 1975, är en glo</w:t>
        <w:softHyphen/>
        <w:t>bal konvention med syfte att begränsa föroreningar till havet. Kon</w:t>
        <w:softHyphen/>
        <w:t>ven</w:t>
        <w:softHyphen/>
        <w:t>tionen innebar i sin ursprungliga form ett totalförbud mot dumpning av en grupp särskilt farliga ämnen, kombinerat med ett licens</w:t>
        <w:softHyphen/>
        <w:t>system för tillstånd till dumpning av andra ämnen. Londonkonventionen har sedan ändrats genom ett antal tillägg med regler om förbränning till havs och förbud mot dumpning av ämnen som tidigare varit tillåtna. I takt med att miljöfrågorna har fått ett allt större utrymme blev behovet av en revi</w:t>
        <w:softHyphen/>
        <w:t>der</w:t>
        <w:softHyphen/>
        <w:t xml:space="preserve">ing av den ursprungliga konventionen mer påtagligt. </w:t>
      </w:r>
    </w:p>
    <w:p>
      <w:pPr>
        <w:pStyle w:val="TextBodyIndent"/>
        <w:rPr/>
      </w:pPr>
      <w:r>
        <w:rPr/>
        <w:t>En modernisering av Londonkonventionen skedde 1996 genom anta</w:t>
        <w:softHyphen/>
        <w:t>gan</w:t>
        <w:softHyphen/>
        <w:t>det av Londonprotokollet. Protokollet är en omarbetning av London</w:t>
        <w:softHyphen/>
        <w:t>konventionen. Konventionens grund</w:t>
        <w:softHyphen/>
        <w:t>kon</w:t>
        <w:softHyphen/>
        <w:t>struktion är i protokollet ändrad till en s.k. omvänd lista. Ämnen som det enligt protokollet är tillåtet att dumpa till havs anges i en bilaga. För avtalsparter till konventionen ersätter protokollet London</w:t>
        <w:softHyphen/>
        <w:t>konventionen. Protokollet trädde i kraft den 24 mars 2006 och har för närvarande 41 parter. EU är inte part till Lon</w:t>
        <w:softHyphen/>
        <w:t>don</w:t>
        <w:softHyphen/>
        <w:t xml:space="preserve">protokollet. </w:t>
      </w:r>
    </w:p>
    <w:p>
      <w:pPr>
        <w:pStyle w:val="TextBodyIndent"/>
        <w:rPr/>
      </w:pPr>
      <w:r>
        <w:rPr/>
        <w:t>Enligt artikel 4.1 i London</w:t>
        <w:softHyphen/>
        <w:t>protokollet ska avtalsparterna förbjuda dump</w:t>
        <w:softHyphen/>
        <w:t>ning av avfall eller annat material med undantag av det som för</w:t>
        <w:softHyphen/>
        <w:t>teck</w:t>
        <w:softHyphen/>
        <w:t>nats i protokollets bilaga 1. Dumpning av avfall eller annat mate</w:t>
        <w:softHyphen/>
        <w:t>rial som upp</w:t>
        <w:softHyphen/>
        <w:t xml:space="preserve">räknas i bilagan kräver särskilt tillstånd. </w:t>
      </w:r>
    </w:p>
    <w:p>
      <w:pPr>
        <w:pStyle w:val="TextBodyIndent"/>
        <w:rPr/>
      </w:pPr>
      <w:r>
        <w:rPr/>
        <w:t>Ett nytt tillägg har gjorts till Londonprotokollet som rör geologisk lagring av koldioxid. Enligt detta tillägg listas koldioxidströmmar i pro</w:t>
        <w:softHyphen/>
        <w:t>tokollets bilaga 1. Häri</w:t>
        <w:softHyphen/>
        <w:t>genom möjliggörs dumpning av koldioxid</w:t>
        <w:softHyphen/>
        <w:t>ström</w:t>
        <w:softHyphen/>
        <w:t>mar, vilket annars skulle vara förbjudet enligt protokollet. I bilagan pre</w:t>
        <w:softHyphen/>
        <w:t>ci</w:t>
        <w:softHyphen/>
        <w:t>seras även under vilka förutsättningar dumpning får ske. Kraven är följ</w:t>
        <w:softHyphen/>
        <w:t>ande. Dumpningen ska ske i geologisk formation under havsbotten. Kol</w:t>
        <w:softHyphen/>
        <w:t>dioxidströmmen ska till övervägande delen bestå av kol</w:t>
        <w:softHyphen/>
        <w:t>dioxid. Dock får koldioxidströmmen innehålla spår av andra ämnen som kommer från käl</w:t>
        <w:softHyphen/>
        <w:t>lan och från avskilj</w:t>
        <w:softHyphen/>
        <w:t>ningen och lagringsprocessen. Inget avfall eller annat material får blandas med koldioxiden i syfte att göra sig av med det av</w:t>
        <w:softHyphen/>
        <w:t>fallet eller materialet. Om lagringen av koldioxid följer de krav som an</w:t>
        <w:softHyphen/>
        <w:t>ges i protokollet, är den alltså förenlig med både Londonprotokollet och Londonkonventionen.</w:t>
      </w:r>
    </w:p>
    <w:p>
      <w:pPr>
        <w:pStyle w:val="TextBodyIndent"/>
        <w:rPr/>
      </w:pPr>
      <w:r>
        <w:rPr/>
        <w:t xml:space="preserve">Londonprotokollet innehåller även i artikel 6 ett generellt förbud mot att exportera avfall och annat material för dumpning eller förbränning till havs. Eftersom detta exportförbud ansågs hindra transport av koldioxid för lagring i en annan stat lades 2009 ett nytt andra stycke till artikel 6 som under vissa villkor medger undantag från exportförbudet. </w:t>
      </w:r>
    </w:p>
    <w:p>
      <w:pPr>
        <w:pStyle w:val="TextBody"/>
        <w:keepNext w:val="true"/>
        <w:spacing w:before="240" w:after="120"/>
        <w:jc w:val="left"/>
        <w:rPr/>
      </w:pPr>
      <w:r>
        <w:rPr>
          <w:i/>
          <w:iCs/>
        </w:rPr>
        <w:t>Dumpning i svensk lagstiftning och undantag för geologisk lagring av koldioxid</w:t>
      </w:r>
    </w:p>
    <w:p>
      <w:pPr>
        <w:pStyle w:val="TextBody"/>
        <w:rPr/>
      </w:pPr>
      <w:r>
        <w:rPr/>
        <w:t>I Sverige har det funnits ett generellt förbud mot dumpning sedan början av 1970-talet. Det har inte gjorts någon åtskillnad mellan dumpning av miljö</w:t>
        <w:softHyphen/>
        <w:t>farliga ämnen och andra. Orsaken är att ett generellt förbud ger en myn</w:t>
        <w:softHyphen/>
        <w:t>dig</w:t>
        <w:softHyphen/>
        <w:t>het möjlighet att pröva miljöeffekten vid varje enskilt fall, då dispens begärs, medan en avgränsning till vissa ämnen alltid medför gräns</w:t>
        <w:softHyphen/>
        <w:t>drag</w:t>
        <w:softHyphen/>
        <w:t xml:space="preserve">ningsproblem. </w:t>
      </w:r>
    </w:p>
    <w:p>
      <w:pPr>
        <w:pStyle w:val="TextBodyIndent"/>
        <w:rPr/>
      </w:pPr>
      <w:r>
        <w:rPr/>
        <w:t>Bestämmelser om dumpning finns i 15 kap. 31–33 §§ miljö</w:t>
        <w:softHyphen/>
        <w:t>balken. Enligt dessa regler får inom Sveriges sjöterritorium och eko</w:t>
        <w:softHyphen/>
        <w:t>no</w:t>
        <w:softHyphen/>
        <w:t xml:space="preserve">miska zon inte dumpas avfall, vare sig som fast ämne, vätska eller gas. Avfall får heller inte dumpas från svenska fartyg eller luftfartyg i det fria havet. Avfall som är avsett att dumpas i det fria havet får inte föras ut ur landet eller ur den ekonomiska zonen. Regeringen eller den myndighet som regeringen bestämmer får genom beslut i det enskilda fallet ge dispens, om avfallet kan dumpas utan olägenhet för människors hälsa och miljön. </w:t>
      </w:r>
    </w:p>
    <w:p>
      <w:pPr>
        <w:pStyle w:val="TextBodyIndent"/>
        <w:rPr/>
      </w:pPr>
      <w:r>
        <w:rPr/>
        <w:t>Ordalydelsen i 15 kap. 31 § första stycket miljöbalken är tagen från den upphävda lagen (1971:1154) om förbud mot dumpning av avfall i vatten. Enligt förarbetena till den lagen är dumpning ett vedertaget ut</w:t>
        <w:softHyphen/>
        <w:t>tryck och liktydigt med kvittblivning (prop. 1971:160 s. 13). När dump</w:t>
        <w:softHyphen/>
        <w:t>ningsförbudet togs in i miljöbalken konstaterades att det motsva</w:t>
        <w:softHyphen/>
        <w:t>ra</w:t>
        <w:softHyphen/>
        <w:t>de bestämmelserna i Londonkonventionen (jfr. prop. 1997/98:45 s. 431) och vid Sveriges ratificering av Londonprotokollet framhölls att Sverige, med hänvisning till bestämmelserna om dumpning i 15 kap. 31 § miljö</w:t>
        <w:softHyphen/>
        <w:t>balken, redan uppfyllde protokollets krav. Slutsatsen var att det därför inte be</w:t>
        <w:softHyphen/>
        <w:t>höv</w:t>
        <w:softHyphen/>
        <w:t>des några lagändringar för att Sverige skulle kunna ratificera London</w:t>
        <w:softHyphen/>
        <w:t>protokollet (jfr prop. 1999/2000:74 s. 13–16).</w:t>
      </w:r>
    </w:p>
    <w:p>
      <w:pPr>
        <w:pStyle w:val="TextBodyIndent"/>
        <w:rPr/>
      </w:pPr>
      <w:r>
        <w:rPr/>
        <w:t>I enlighet med vad parterna till Londonprotokollet har slagit fast är kol</w:t>
        <w:softHyphen/>
        <w:t>dioxid som avskilts för geologisk lagring att betrakta som avfall och det omfattas av förbudet mot dumpning enligt 15 kap. 31 § första stycket miljöbalken. För att möjliggöra sådan lagring som är tillåten enligt Lon</w:t>
        <w:softHyphen/>
        <w:t>don</w:t>
        <w:softHyphen/>
        <w:t>protokollet behövs därför undantag från dumpningsbestämmel</w:t>
        <w:softHyphen/>
        <w:t xml:space="preserve">serna. </w:t>
      </w:r>
    </w:p>
    <w:p>
      <w:pPr>
        <w:pStyle w:val="TextBodyIndent"/>
        <w:rPr/>
      </w:pPr>
      <w:r>
        <w:rPr/>
        <w:t>Till skillnad från vad som föreslogs i promemorian bör emellertid inte något generellt undantag från dumpningsbestämmelserna göras, bl.a. efter</w:t>
        <w:softHyphen/>
        <w:t>som förbudet mot utförsel av koldioxid som är avsett att dumpas fort</w:t>
        <w:softHyphen/>
        <w:t>satt bör gälla om inte annat anges i enlighet med artikel 6 i London</w:t>
        <w:softHyphen/>
        <w:t>protokollet. Det är därför lämpligt att undantaget från dumpningsförbudet regleras på förordningsnivå tillsammans med övriga bestämmelser om var och hur geologisk lagring av koldioxid får ske. Därför bör regeringen få meddela föreskrifter om undantag från bestämmelserna om dumpning i 15 kap. 31 § första stycket miljöbalken för geologisk lagring av kol</w:t>
        <w:softHyphen/>
        <w:t>di</w:t>
        <w:softHyphen/>
        <w:t>oxid.</w:t>
      </w:r>
    </w:p>
    <w:p>
      <w:pPr>
        <w:pStyle w:val="TextBody"/>
        <w:keepNext w:val="true"/>
        <w:spacing w:before="240" w:after="120"/>
        <w:jc w:val="left"/>
        <w:rPr>
          <w:i/>
          <w:i/>
          <w:iCs/>
        </w:rPr>
      </w:pPr>
      <w:r>
        <w:rPr>
          <w:i/>
          <w:iCs/>
        </w:rPr>
        <w:t>Genomförandet av förbudet i Londonprotokollet av export av avfall och annat material för dumpning till havs</w:t>
      </w:r>
    </w:p>
    <w:p>
      <w:pPr>
        <w:pStyle w:val="TextBody"/>
        <w:rPr/>
      </w:pPr>
      <w:r>
        <w:rPr/>
        <w:t>Londonkonventionen artikel 6 förbjuder dess parter att tillåta export av avfall eller annat material till andra länder för dumpning eller förbrän</w:t>
        <w:softHyphen/>
        <w:t>ning till havs. I enlighet med vad som tidigare sagts infördes 2009 en möjlighet till undantag i vissa fall från exportförbudet i artikel 6 när det gäller koldioxid för förvaring. En förutsättning för undantaget är bl.a. att ett särskilt avtal om exporten har ingåtts mellan de berörda parterna. Ett sådant avtal ska innehålla bekräftelse och fördelning av ansvar för till</w:t>
        <w:softHyphen/>
        <w:t>ståndsgivning mellan den exporterande staten och den mottagande staten. För export till en stat som inte är part till protokollet ska avtalet som ett mini</w:t>
        <w:softHyphen/>
        <w:t>mum innehålla bestämmelser mot</w:t>
        <w:softHyphen/>
        <w:t>svarande dem som finns i London</w:t>
        <w:softHyphen/>
        <w:t>protokollet, inklusive de bestämm</w:t>
        <w:softHyphen/>
        <w:t>elser som rör tillstånd och tillstånds</w:t>
        <w:softHyphen/>
        <w:t>villkor för att följa protokollets bilaga 2. Syftet är att se till att avtalen inte avviker från skyldigheterna för parter till protokollet när det gäller att skydda och bevara den marina miljön. En part som ingår ett avtal om export av avfall ska anmäla detta till Internationella sjöfartsorganisa</w:t>
        <w:softHyphen/>
        <w:t>tio</w:t>
        <w:softHyphen/>
        <w:t xml:space="preserve">nen IMO (International Maritime Organization). </w:t>
      </w:r>
    </w:p>
    <w:p>
      <w:pPr>
        <w:pStyle w:val="TextBodyIndent"/>
        <w:rPr/>
      </w:pPr>
      <w:r>
        <w:rPr/>
        <w:t>Enligt artikel 21 i Londonprotokollet träder ändringar i protokollet för de avtalsparter som har accepterat ändringen i kraft den sextionde dagen efter den dag då två tredjedelar av avtalsparterna har deponerat ett anta</w:t>
        <w:softHyphen/>
        <w:t>gande</w:t>
        <w:softHyphen/>
        <w:t>instrument. Därefter ska ändringen träda i kraft, för övriga avtals</w:t>
        <w:softHyphen/>
        <w:t>parter, den sextionde dagen efter den dag då ifrågavarande avtals</w:t>
        <w:softHyphen/>
        <w:t>part har deponerat ett antagandeinstrument för ändringen. Sverige har accepterat ändringen av artikel 6. Ännu har inte två tredjedelar av avtals</w:t>
        <w:softHyphen/>
        <w:t>parterna deponerat ett antagandeinstrument.</w:t>
      </w:r>
    </w:p>
    <w:p>
      <w:pPr>
        <w:pStyle w:val="TextBodyIndent"/>
        <w:rPr/>
      </w:pPr>
      <w:r>
        <w:rPr/>
        <w:t>När det gäller ändringar i bilagor träder de enligt artikel 22 i London</w:t>
        <w:softHyphen/>
        <w:t>pro</w:t>
        <w:softHyphen/>
        <w:t>tokollet i kraft omedelbart efter att parten har informerat Interna</w:t>
        <w:softHyphen/>
        <w:t>tionella sjöfartsorganisa</w:t>
        <w:softHyphen/>
        <w:t>tio</w:t>
        <w:softHyphen/>
        <w:t>nen om godkännande av ändringen eller 100 dagar efter dagen för ändringarnas antagande. Den nu aktuella ändringen i bilagan trädde i kraft den 10 februari 2007.</w:t>
      </w:r>
    </w:p>
    <w:p>
      <w:pPr>
        <w:pStyle w:val="TextBodyIndent"/>
        <w:rPr/>
      </w:pPr>
      <w:r>
        <w:rPr/>
        <w:t>Innebörden av artikel 6 i Londonprotokollet, jämförd med utform</w:t>
        <w:softHyphen/>
        <w:t>ningen av 15 kap. 31 § miljöbalken, föranleder frågor om tillräckligheten av genomförande i svensk rätt av Londonprotokollet. Med hänvisning till bl.a. det nämnda exportförbudet och undan</w:t>
        <w:softHyphen/>
        <w:t xml:space="preserve">tagsbestämmelserna för export av koldioxid för förvaring behöver därför Sveriges genomförande av Londonprotokollet ses över närmare. Regeringen avser att återkomma med särskilda lagförslag i det avseendet. </w:t>
      </w:r>
    </w:p>
    <w:p>
      <w:pPr>
        <w:pStyle w:val="Heading2"/>
        <w:rPr/>
      </w:pPr>
      <w:bookmarkStart w:id="41" w:name="__RefHeading___Toc319574429"/>
      <w:bookmarkStart w:id="42" w:name="_Ref295135146"/>
      <w:bookmarkStart w:id="43" w:name="_Ref295135082"/>
      <w:bookmarkEnd w:id="41"/>
      <w:r>
        <w:rPr/>
        <w:t>Ställande av säkerhet</w:t>
      </w:r>
      <w:bookmarkEnd w:id="43"/>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Tillstånd till en verksamhet som om</w:t>
        <w:softHyphen/>
        <w:t>fattar geo</w:t>
        <w:softHyphen/>
        <w:t>lo</w:t>
        <w:softHyphen/>
        <w:t>gisk lagring av kol</w:t>
        <w:softHyphen/>
        <w:t>dioxid får ges endast om verk</w:t>
        <w:softHyphen/>
        <w:t>sam</w:t>
        <w:softHyphen/>
        <w:t>hetsutövaren ställer sä</w:t>
        <w:softHyphen/>
        <w:t>ker</w:t>
        <w:softHyphen/>
        <w:t>het enligt 16 kap. 3 § miljöbalken eller vid</w:t>
        <w:softHyphen/>
        <w:t>tar någon an</w:t>
        <w:softHyphen/>
        <w:t>nan lämplig åtgärd för att säkerställa att de skyldigheter fullgörs som gäller för verk</w:t>
        <w:softHyphen/>
        <w:t>sam</w:t>
        <w:softHyphen/>
        <w:t>heten enligt miljöbalken och lagen om han</w:t>
        <w:softHyphen/>
        <w:t>del med ut</w:t>
        <w:softHyphen/>
        <w:t>släpp</w:t>
        <w:softHyphen/>
        <w:t>srätter samt före</w:t>
        <w:softHyphen/>
        <w:t>skrif</w:t>
        <w:softHyphen/>
        <w:t>ter och tillståndsvillkor som har med</w:t>
        <w:softHyphen/>
        <w:t xml:space="preserve">delats med stöd av dessa lagar. </w:t>
      </w:r>
    </w:p>
    <w:p>
      <w:pPr>
        <w:pStyle w:val="TextBodyIndent"/>
        <w:spacing w:before="120" w:after="0"/>
        <w:rPr/>
      </w:pPr>
      <w:r>
        <w:rPr>
          <w:b/>
        </w:rPr>
        <w:t xml:space="preserve">Promemorians förslag </w:t>
      </w:r>
      <w:r>
        <w:rPr/>
        <w:t>överensstämmer med regeringens.</w:t>
      </w:r>
      <w:r>
        <w:rPr>
          <w:b/>
        </w:rPr>
        <w:t xml:space="preserve"> </w:t>
      </w:r>
    </w:p>
    <w:p>
      <w:pPr>
        <w:pStyle w:val="TextBodyIndent"/>
        <w:rPr/>
      </w:pPr>
      <w:r>
        <w:rPr>
          <w:b/>
        </w:rPr>
        <w:t>Remissinstanserna:</w:t>
      </w:r>
      <w:r>
        <w:rPr/>
        <w:t xml:space="preserve"> </w:t>
      </w:r>
      <w:r>
        <w:rPr>
          <w:i/>
        </w:rPr>
        <w:t>Association for Chartred Surveying, Property Eva</w:t>
        <w:softHyphen/>
        <w:t xml:space="preserve">luation and Transactions (ASPECT) </w:t>
      </w:r>
      <w:r>
        <w:rPr/>
        <w:t>har anfört att det inte finns några invändningar mot att betrakta koldioxid i geologiskt lager som avfall och göra undantag från tillämpning av stora delar av 15 kap. miljö</w:t>
        <w:softHyphen/>
        <w:t xml:space="preserve">balken. </w:t>
      </w:r>
      <w:r>
        <w:rPr>
          <w:i/>
        </w:rPr>
        <w:t>Naturvårdsverket</w:t>
      </w:r>
      <w:r>
        <w:rPr/>
        <w:t xml:space="preserve"> har anfört att koldioxid som har avskilts för geologisk lagring är att betrakta som avfall och att 15 kap. miljöbalken innehåller flera allmänna bestämmelser som är tillämpliga på allt avfall och således även på koldioxid som avskilts för geologisk lagring, varför 15 kap. miljö</w:t>
        <w:softHyphen/>
        <w:t>balkens tillämplighet på koldioxid som avskilts för geolo</w:t>
        <w:softHyphen/>
        <w:t>gisk lag</w:t>
        <w:softHyphen/>
        <w:t>ring bör analyseras ytterligare. Naturvårdsverket</w:t>
      </w:r>
      <w:r>
        <w:rPr>
          <w:i/>
        </w:rPr>
        <w:t xml:space="preserve"> </w:t>
      </w:r>
      <w:r>
        <w:rPr/>
        <w:t>har vidare anfört att</w:t>
      </w:r>
      <w:r>
        <w:rPr>
          <w:i/>
        </w:rPr>
        <w:t xml:space="preserve"> </w:t>
      </w:r>
      <w:r>
        <w:rPr/>
        <w:t>det för att underlätta rättstillämpningen är eftersträvansvärt att be</w:t>
        <w:softHyphen/>
        <w:t>stäm</w:t>
        <w:softHyphen/>
        <w:t>mel</w:t>
        <w:softHyphen/>
        <w:t>serna om ställande av säkerhet för koldioxidlagring samlas i miljö</w:t>
        <w:softHyphen/>
        <w:t xml:space="preserve">balken. </w:t>
      </w:r>
      <w:r>
        <w:rPr>
          <w:i/>
        </w:rPr>
        <w:t>Sveriges geologiska undersökning</w:t>
      </w:r>
      <w:r>
        <w:rPr/>
        <w:t xml:space="preserve"> har anfört att förslaget innebär ett ändamålsenligt genomförande av direktivets krav. </w:t>
      </w:r>
    </w:p>
    <w:p>
      <w:pPr>
        <w:pStyle w:val="TextBodyIndent"/>
        <w:keepNext w:val="true"/>
        <w:spacing w:before="240" w:after="120"/>
        <w:ind w:hanging="0"/>
        <w:rPr>
          <w:b/>
          <w:b/>
        </w:rPr>
      </w:pPr>
      <w:r>
        <w:rPr>
          <w:b/>
        </w:rPr>
        <w:t>Skälen för regeringens förslag</w:t>
      </w:r>
    </w:p>
    <w:p>
      <w:pPr>
        <w:pStyle w:val="TextBody"/>
        <w:keepNext w:val="true"/>
        <w:spacing w:before="0" w:after="120"/>
        <w:rPr>
          <w:i/>
          <w:i/>
        </w:rPr>
      </w:pPr>
      <w:r>
        <w:rPr>
          <w:i/>
        </w:rPr>
        <w:t>Krav på ställande av säkerhet</w:t>
      </w:r>
    </w:p>
    <w:p>
      <w:pPr>
        <w:pStyle w:val="TextBody"/>
        <w:rPr/>
      </w:pPr>
      <w:r>
        <w:rPr/>
        <w:t>Enligt 16 kap. 3 § miljöbalken får till</w:t>
        <w:softHyphen/>
        <w:t>stånd till en miljöfarlig verksamhet göras beroende av att den som avser att bedriva verksamheten ställer säker</w:t>
        <w:softHyphen/>
        <w:t>het för kostnaderna för det avhjälpande av en miljöskada och de andra återställningsåtgärder som verk</w:t>
        <w:softHyphen/>
        <w:t>samheten kan föranleda. Av moti</w:t>
        <w:softHyphen/>
        <w:t>ven till paragrafen (prop. 1997/98:45, Del 2, s. 205) framgår att starka skäl att meddela villkor om säker</w:t>
        <w:softHyphen/>
        <w:t>het föreligger om den aktuella verk</w:t>
        <w:softHyphen/>
        <w:t>sam</w:t>
        <w:softHyphen/>
        <w:t>heten kan förutses avslutas inom viss tid och det kan finnas ett avhjälp</w:t>
        <w:softHyphen/>
        <w:t>andebehov liksom i de fall det kan ställas krav på en verksamhet att fort</w:t>
        <w:softHyphen/>
        <w:t>löpande transportera bort avfall.</w:t>
      </w:r>
    </w:p>
    <w:p>
      <w:pPr>
        <w:pStyle w:val="TextBodyIndent"/>
        <w:rPr/>
      </w:pPr>
      <w:r>
        <w:rPr/>
        <w:t xml:space="preserve">Av artikel 19 i CCS-direktivet följer att medlemsstaterna ska </w:t>
      </w:r>
      <w:r>
        <w:rPr>
          <w:lang w:eastAsia="sv-SE"/>
        </w:rPr>
        <w:t>se till att bevis för att adekvata reserver kan upprättas, i form av finansiell säkerhet eller motsvarande – på villkor som ska beslutas av medlemsstaterna – läggs fram av den potentiella verksamhetsutövaren som en del av ansö</w:t>
        <w:softHyphen/>
        <w:t>kan om lagringstillstånd. Syftet med detta är att säkerställa att alla skyl</w:t>
        <w:softHyphen/>
        <w:t xml:space="preserve">digheter enligt tillståndet kan uppfyllas, däribland krav i samband med stängning och efter stängning samt eventuella skyldigheter som följer av </w:t>
      </w:r>
      <w:r>
        <w:rPr>
          <w:spacing w:val="-2"/>
          <w:lang w:eastAsia="sv-SE"/>
        </w:rPr>
        <w:t>att lagrings</w:t>
        <w:softHyphen/>
        <w:t>platsen inkluderas i handelsdirektivet. Denna finansiella säker</w:t>
      </w:r>
      <w:r>
        <w:rPr>
          <w:lang w:eastAsia="sv-SE"/>
        </w:rPr>
        <w:softHyphen/>
        <w:t>het ska vara giltig och effektiv innan injektering påbörjas. Direkti</w:t>
        <w:softHyphen/>
        <w:t>vet inne</w:t>
        <w:softHyphen/>
        <w:t>håller även bestämmelser för hur länge säkerheten måste behål</w:t>
        <w:softHyphen/>
        <w:t xml:space="preserve">las. </w:t>
      </w:r>
    </w:p>
    <w:p>
      <w:pPr>
        <w:pStyle w:val="TextBodyIndent"/>
        <w:rPr/>
      </w:pPr>
      <w:r>
        <w:rPr/>
        <w:t>Bestämmelserna i 16 kap. 3 § miljöbalken är inte tillräckliga för att upp</w:t>
        <w:softHyphen/>
        <w:t>fylla direktivets krav, dels för att miljöbalkens krav på säkerhet inte är obligatoriskt, dels för att säkerheten enligt direktivet ska täcka fler skyldig</w:t>
        <w:softHyphen/>
        <w:t>heter. För genomförandet av direktivet behöver därför mil</w:t>
        <w:softHyphen/>
        <w:t>jö</w:t>
        <w:softHyphen/>
        <w:t>bal</w:t>
        <w:softHyphen/>
        <w:t xml:space="preserve">ken kompletteras. </w:t>
      </w:r>
    </w:p>
    <w:p>
      <w:pPr>
        <w:pStyle w:val="TextBodyIndent"/>
        <w:rPr/>
      </w:pPr>
      <w:r>
        <w:rPr/>
        <w:t>I svensk rätt finns bestämmelser om avfall i 15 kap. miljöbalken. Enligt 15 kap. 1 § miljöbalken avses med avfall varje föremål eller ämne som innehavaren gör sig av med eller avser eller är skyldig att göra sig av med. Syftet med geologisk lagring av koldioxid är att göra sig av med koldioxiden på ett säkert sätt. Koldioxid som har avskilts för geologisk lagring är därför avfall. I 15 kap. finns i övrigt en del allmänna bestäm</w:t>
        <w:softHyphen/>
        <w:t>mel</w:t>
        <w:softHyphen/>
        <w:t>ser som även bör vara tillämpliga på koldioxid som avskilts för lag</w:t>
        <w:softHyphen/>
        <w:t xml:space="preserve">ring, som t.ex. 15 kap. 3, 5 a och 31 §§ miljöbalken. </w:t>
      </w:r>
    </w:p>
    <w:p>
      <w:pPr>
        <w:pStyle w:val="TextBodyIndent"/>
        <w:rPr/>
      </w:pPr>
      <w:r>
        <w:rPr/>
        <w:t>Det kan noteras att CCS-direktivet gör en ändring i det tidigare gällande ram</w:t>
        <w:softHyphen/>
        <w:t>direktivet för avfall (</w:t>
      </w:r>
      <w:r>
        <w:rPr>
          <w:lang w:eastAsia="sv-SE"/>
        </w:rPr>
        <w:t xml:space="preserve">Europaparlamentets och rådets direktiv 2006/12/EG av den 5 april 2006 </w:t>
      </w:r>
      <w:r>
        <w:rPr/>
        <w:t xml:space="preserve">om avfall, EUT L 114, 27.4.2006, s. 9, Celex </w:t>
      </w:r>
      <w:r>
        <w:rPr>
          <w:rStyle w:val="StrongEmphasis"/>
          <w:b w:val="false"/>
          <w:bCs w:val="false"/>
          <w:szCs w:val="19"/>
        </w:rPr>
        <w:t>32006L0012). Ändringen innebär bl.a. att</w:t>
      </w:r>
      <w:r>
        <w:rPr/>
        <w:t xml:space="preserve"> koldioxid som avskilts och transporterats för geologisk lagring och som lagras geologiskt i en</w:t>
        <w:softHyphen/>
        <w:softHyphen/>
        <w:t>lig</w:t>
        <w:softHyphen/>
        <w:t>het med CCS-direk</w:t>
        <w:softHyphen/>
        <w:t xml:space="preserve">tivet inte omfattas av direktiv 2006/12/EG om avfall. </w:t>
      </w:r>
      <w:r>
        <w:rPr>
          <w:rStyle w:val="StrongEmphasis"/>
          <w:b w:val="false"/>
          <w:bCs w:val="false"/>
          <w:szCs w:val="19"/>
        </w:rPr>
        <w:t xml:space="preserve">Direktiv </w:t>
      </w:r>
      <w:r>
        <w:rPr>
          <w:lang w:eastAsia="sv-SE"/>
        </w:rPr>
        <w:t>2006/12/EG</w:t>
      </w:r>
      <w:r>
        <w:rPr>
          <w:rStyle w:val="StrongEmphasis"/>
          <w:b w:val="false"/>
          <w:bCs w:val="false"/>
          <w:szCs w:val="19"/>
        </w:rPr>
        <w:t xml:space="preserve"> har </w:t>
      </w:r>
      <w:r>
        <w:rPr/>
        <w:t>upphävts genom det ramdirektiv som antogs den 19 november 2008 (Europaparlamentets och rådets direktiv 2008/98/EG av den 19 november 2008 om avfall och om upphävande av vissa direktiv, EUT L 312, 22.11.2008, s. 3, Celex 32008L0098). I det nya ramdirektivet för avfall har motsvarande undantag inte gjorts.</w:t>
      </w:r>
    </w:p>
    <w:p>
      <w:pPr>
        <w:pStyle w:val="TextBodyIndent"/>
        <w:rPr/>
      </w:pPr>
      <w:r>
        <w:rPr/>
        <w:t xml:space="preserve">Med anledning av det nya ramdirektivet för avfall gjordes vissa </w:t>
      </w:r>
      <w:r>
        <w:rPr>
          <w:spacing w:val="-2"/>
        </w:rPr>
        <w:t>änd</w:t>
        <w:softHyphen/>
        <w:t>ringar i 15 kap. miljöbalken (prop. 2010/11:125, bet. 2010/11:MJU24,</w:t>
      </w:r>
      <w:r>
        <w:rPr/>
        <w:t xml:space="preserve"> rskr. 2010/11:276). Dessutom trädde en ny avfallsförordning (2011:927) i kraft den 9 augusti 2011.</w:t>
      </w:r>
    </w:p>
    <w:p>
      <w:pPr>
        <w:pStyle w:val="TextBodyIndent"/>
        <w:rPr/>
      </w:pPr>
      <w:r>
        <w:rPr/>
        <w:t>Vidare analys av frågan om vilka avfallsregler som ska tillämpas på koldioxid som avskilts för geologisk lagring kommer att ske vid det fort</w:t>
        <w:softHyphen/>
        <w:t>satta arbetet med förordningsändringar i anslutning till den nu före</w:t>
        <w:softHyphen/>
        <w:t xml:space="preserve">slagna lagstiftningen. </w:t>
      </w:r>
    </w:p>
    <w:p>
      <w:pPr>
        <w:pStyle w:val="TextBody"/>
        <w:spacing w:before="240" w:after="120"/>
        <w:rPr>
          <w:i/>
          <w:i/>
        </w:rPr>
      </w:pPr>
      <w:r>
        <w:rPr>
          <w:i/>
        </w:rPr>
        <w:t xml:space="preserve">Bestämmelsens placering och utformning </w:t>
      </w:r>
    </w:p>
    <w:p>
      <w:pPr>
        <w:pStyle w:val="TextBody"/>
        <w:rPr/>
      </w:pPr>
      <w:r>
        <w:rPr/>
        <w:t>I 15 kap. miljöbalken finns redan i dag bestämmelser om ställande av säkerhet (för deponering av avfall) som kompletterar bestämmelsen i 16 kap. 3 § miljöbalken. Den nu föreslagna bestämmelsen om krav på säkerhet för geologisk lagring av koldioxid bör därför placeras i 15 kap. miljöbalken. Eftersom det nu föreslagna obligatoriska kravet på säker</w:t>
        <w:softHyphen/>
        <w:t>het endast avser geologisk lagring av koldioxid, vilket är att betrakta som avfalls</w:t>
        <w:softHyphen/>
        <w:t>hantering, bör komplette</w:t>
        <w:softHyphen/>
        <w:t>ringen göras där specialbestämmelser om avfalls</w:t>
        <w:softHyphen/>
        <w:t>hantering finns. En ny paragraf, 36 §, bör därför tas in i 15 kap. miljö</w:t>
        <w:softHyphen/>
        <w:t xml:space="preserve">balken. </w:t>
      </w:r>
    </w:p>
    <w:p>
      <w:pPr>
        <w:pStyle w:val="TextBodyIndent"/>
        <w:rPr/>
      </w:pPr>
      <w:r>
        <w:rPr/>
        <w:t>Paragrafen bör få en lydelse som motsvarar det nu aktuella kravet i CCS-direktivets artikel 19. De hänvisningar som där görs till direk</w:t>
        <w:softHyphen/>
        <w:t>tivets bestämmelser får sin motsvarighet genom att i den nya paragrafen hän</w:t>
        <w:softHyphen/>
        <w:t>visa till de skyldigheter som enligt det svenska regelverket gäller enligt balken, före</w:t>
        <w:softHyphen/>
        <w:t>skrif</w:t>
        <w:softHyphen/>
        <w:t>ter och tillståndsvillkor som med</w:t>
        <w:softHyphen/>
        <w:t>delas med stöd av bal</w:t>
        <w:softHyphen/>
        <w:t>ken. Därutöver behövs en hänvisning till att säkerheten ska täcka de skyl</w:t>
        <w:softHyphen/>
        <w:t>digheter som kan följa på grund av att en lagringsplats omfattas av lagen (2004:1199) om handel med utsläpps</w:t>
        <w:softHyphen/>
        <w:t>rätter. Liknande special</w:t>
        <w:softHyphen/>
        <w:t>be</w:t>
        <w:softHyphen/>
        <w:t>stäm</w:t>
        <w:softHyphen/>
        <w:t>mel</w:t>
        <w:softHyphen/>
        <w:t xml:space="preserve">ser för säkerheter finns när det gäller deponier och gruvavfall i 15 kap. 34 § miljöbalken. </w:t>
      </w:r>
    </w:p>
    <w:p>
      <w:pPr>
        <w:pStyle w:val="TextBodyIndent"/>
        <w:rPr/>
      </w:pPr>
      <w:r>
        <w:rPr/>
        <w:t>Bestämmelsen bör innehålla en hänvisning till 16 kap. 3 §, vilket inne</w:t>
        <w:softHyphen/>
        <w:t>bär att bestämmelserna där – om ställande av säkerhet, säkerhetens be</w:t>
        <w:softHyphen/>
        <w:t>skaf</w:t>
        <w:softHyphen/>
        <w:t>fenhet och prövning av säkerheten – också ska tillämpas på geo</w:t>
        <w:softHyphen/>
        <w:t>lo</w:t>
        <w:softHyphen/>
        <w:t xml:space="preserve">gisk lagring av koldioxid. </w:t>
      </w:r>
    </w:p>
    <w:p>
      <w:pPr>
        <w:pStyle w:val="TextBody"/>
        <w:spacing w:before="240" w:after="120"/>
        <w:rPr>
          <w:i/>
          <w:i/>
        </w:rPr>
      </w:pPr>
      <w:r>
        <w:rPr>
          <w:i/>
        </w:rPr>
        <w:t>Anpassning av säkerheten över tiden</w:t>
      </w:r>
    </w:p>
    <w:p>
      <w:pPr>
        <w:pStyle w:val="TextBody"/>
        <w:rPr/>
      </w:pPr>
      <w:r>
        <w:rPr/>
        <w:t>Enligt CCS-direktivets artikel 19.2 ska den finansiella säkerheten regel</w:t>
        <w:softHyphen/>
        <w:t>bundet anpassas för att ta hänsyn till ändringar i de bedömda läckage</w:t>
        <w:softHyphen/>
        <w:t>riskerna och de upp</w:t>
        <w:softHyphen/>
        <w:t>skattade kostnaderna för alla skyldigheterna enligt till</w:t>
        <w:softHyphen/>
        <w:t>ståndet och utsläpps</w:t>
        <w:softHyphen/>
        <w:t xml:space="preserve">handelssystemet. </w:t>
      </w:r>
    </w:p>
    <w:p>
      <w:pPr>
        <w:pStyle w:val="TextBodyIndent"/>
        <w:rPr/>
      </w:pPr>
      <w:r>
        <w:rPr/>
        <w:t>Genom antagandet av prop. 2006/07:95 (bet. 2006/07:MJU17, rskr. 2006/07:207) infördes en möj</w:t>
        <w:softHyphen/>
        <w:t>lig</w:t>
        <w:softHyphen/>
        <w:t>het att ställa säkerheten successivt. Av 24 kap. 5 § miljöbalken fram</w:t>
        <w:softHyphen/>
        <w:t>går att tillstånds</w:t>
        <w:softHyphen/>
        <w:t>myndigheten får ändra eller upphäva villkor om det kan antas att en säker</w:t>
        <w:softHyphen/>
        <w:t>het som har ställts enligt 16 kap. 3 § miljöbalken inte längre är till</w:t>
        <w:softHyphen/>
        <w:t>räck</w:t>
        <w:softHyphen/>
        <w:t>lig eller är större än vad som behövs. För att genomföra CCS-direktivets krav på anpassning blir det alltså nödvändigt för tillsyns</w:t>
        <w:softHyphen/>
        <w:t>myndigheten att regelbundet överväga om säker</w:t>
        <w:softHyphen/>
        <w:t>heten behöver anpassas till ett ändrat behov och myndig</w:t>
        <w:softHyphen/>
        <w:t xml:space="preserve">heten kan i sådant fall ta initiativ till en omprövning. </w:t>
      </w:r>
    </w:p>
    <w:p>
      <w:pPr>
        <w:pStyle w:val="TextBodyIndent"/>
        <w:rPr/>
      </w:pPr>
      <w:r>
        <w:rPr/>
        <w:t>En fråga är hur CCS-direktivets krav på att säkerheten ska omfatta skyldigheterna enligt lagen (2004:1199) om handel med utsläppsrätter ska bedömas. Eftersom lagringsplatser för geologisk lagring av koldioxid ingår i systemet för handel med utsläppsrätter från och med den handels</w:t>
        <w:softHyphen/>
        <w:t>period som börjar 2013 (jfr punkt 25 i bilaga 2 till förordningen [2004:1205] om handel med utsläppsrätter) måste verksam</w:t>
        <w:softHyphen/>
        <w:t>hetsutövaren täcka eventuellt läckage från lagringsplatsen med utsläpps</w:t>
        <w:softHyphen/>
        <w:t>rätter. Vid geo</w:t>
        <w:softHyphen/>
        <w:t>lo</w:t>
        <w:softHyphen/>
        <w:t>gisk lagring av koldioxid kan det potentiellt lagras mycket stora mängder kol</w:t>
        <w:softHyphen/>
        <w:t>dioxid. Om säkerheten ska täcka kostnaden för utsläppsrätter som ska täcka hela den lagrade mängden koldioxid, kan kostnaden för säkerheten bli mycket hög. Diskussioner i denna fråga pågår inom EU.</w:t>
      </w:r>
    </w:p>
    <w:p>
      <w:pPr>
        <w:pStyle w:val="Heading2"/>
        <w:rPr/>
      </w:pPr>
      <w:bookmarkStart w:id="44" w:name="__RefHeading___Toc319574430"/>
      <w:r>
        <w:rPr/>
        <w:t>Villkor för att hindra utsläpp</w:t>
      </w:r>
      <w:bookmarkEnd w:id="44"/>
      <w:r>
        <w:rPr/>
        <w:t xml:space="preserve"> </w:t>
      </w:r>
      <w:bookmarkEnd w:id="42"/>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Trots förbudet i miljöbalken att besluta villkor om koldioxidutsläpp som omfattas av tillståndsplikt enligt lagen om handel mot utsläppsrätter, får sådana villkor beslutas som behövs för att hindra utsläpp från geologisk lagring av koldioxid eller från av</w:t>
        <w:softHyphen/>
        <w:t>skilj</w:t>
        <w:softHyphen/>
        <w:t>ning, komprimering eller trans</w:t>
        <w:softHyphen/>
        <w:t>port av koldioxid.</w:t>
      </w:r>
    </w:p>
    <w:p>
      <w:pPr>
        <w:pStyle w:val="TextBodyIndent"/>
        <w:spacing w:before="120" w:after="0"/>
        <w:rPr/>
      </w:pPr>
      <w:r>
        <w:rPr>
          <w:b/>
        </w:rPr>
        <w:t>Promemorian</w:t>
      </w:r>
      <w:r>
        <w:rPr/>
        <w:t xml:space="preserve"> innehöll inte något sådant förslag. </w:t>
      </w:r>
    </w:p>
    <w:p>
      <w:pPr>
        <w:pStyle w:val="TextBodyIndent"/>
        <w:rPr/>
      </w:pPr>
      <w:r>
        <w:rPr>
          <w:b/>
        </w:rPr>
        <w:t xml:space="preserve">Remissinstanserna: </w:t>
      </w:r>
      <w:r>
        <w:rPr>
          <w:i/>
        </w:rPr>
        <w:t>Svea hovrätt (Miljööverdomstolen)</w:t>
      </w:r>
      <w:r>
        <w:rPr/>
        <w:t xml:space="preserve"> har pekat på behovet av att inom ramen för miljöbalksprövningen kunna ställa villkor om koldioxidutsläpp från avskiljning, komprimering, transport och lag</w:t>
        <w:softHyphen/>
        <w:t>ring av koldioxid även om dessa verksamheter omfattas av handeln med utsläppsrätter.</w:t>
      </w:r>
    </w:p>
    <w:p>
      <w:pPr>
        <w:pStyle w:val="TextBodyIndent"/>
        <w:rPr/>
      </w:pPr>
      <w:r>
        <w:rPr>
          <w:b/>
        </w:rPr>
        <w:t xml:space="preserve">Skälen för regeringens förslag: </w:t>
      </w:r>
      <w:r>
        <w:rPr/>
        <w:t>Enligt CCS-direktivets artikel 9 ska ett tillstånd till geologisk lagring av koldioxid bl.a. innehålla den god</w:t>
        <w:softHyphen/>
        <w:t>kända övervakningsplanen, skyldigheten att genomföra planen och krav på uppdatering av denna i enlighet med artikel 14 (jfr förslaget till 22 kap. 25 d § miljöbalken om att en dom som omfattar tillstånd att be</w:t>
        <w:softHyphen/>
        <w:t>driva verksamhet med geologisk lagring av koldioxid alltid ska innehålla villkor om övervakning enligt en särskild övervakningsplan och om åtgär</w:t>
        <w:softHyphen/>
        <w:t>der enligt en särskild plan för avhjälpande av risker för koldi</w:t>
        <w:softHyphen/>
        <w:t>oxid</w:t>
        <w:softHyphen/>
        <w:t xml:space="preserve">utsläpp samt om att planerna ska följas). </w:t>
      </w:r>
    </w:p>
    <w:p>
      <w:pPr>
        <w:pStyle w:val="TextBodyIndent"/>
        <w:rPr/>
      </w:pPr>
      <w:r>
        <w:rPr>
          <w:lang w:eastAsia="sv-SE"/>
        </w:rPr>
        <w:t>I fråga om förbrännings</w:t>
        <w:softHyphen/>
        <w:t xml:space="preserve">anläggningar med </w:t>
      </w:r>
      <w:r>
        <w:rPr/>
        <w:t xml:space="preserve">en nominell elektrisk effekt på 300 megawatt eller mer ska </w:t>
      </w:r>
      <w:r>
        <w:rPr>
          <w:lang w:eastAsia="sv-SE"/>
        </w:rPr>
        <w:t xml:space="preserve">den behöriga myndigheten enligt </w:t>
      </w:r>
      <w:r>
        <w:rPr/>
        <w:t>direkti</w:t>
        <w:softHyphen/>
        <w:t xml:space="preserve">vets artikel 33 </w:t>
      </w:r>
      <w:r>
        <w:rPr>
          <w:lang w:eastAsia="sv-SE"/>
        </w:rPr>
        <w:t>under vissa förutsättningar se till att lämpligt utrymme avsätts för den utrustning som krävs för att avskilja och komprimera kol</w:t>
        <w:softHyphen/>
        <w:t xml:space="preserve">dioxid (jfr förslaget till 22 kap. 25 e § miljöbalken där det anges att tillstånd till en sådan förbränningsanläggning </w:t>
      </w:r>
      <w:r>
        <w:rPr/>
        <w:t>ska, om det är lämp</w:t>
        <w:softHyphen/>
        <w:t>ligt, innehålla vill</w:t>
        <w:softHyphen/>
        <w:t>kor om att utrym</w:t>
        <w:softHyphen/>
        <w:t>me ska avsättas vid anlägg</w:t>
        <w:softHyphen/>
        <w:t>ningen för den utrust</w:t>
        <w:softHyphen/>
        <w:t>ning som behövs för att avskilja och kompri</w:t>
        <w:softHyphen/>
        <w:t>mera koldi</w:t>
        <w:softHyphen/>
        <w:t xml:space="preserve">oxid). </w:t>
      </w:r>
    </w:p>
    <w:p>
      <w:pPr>
        <w:pStyle w:val="TextBodyIndent"/>
        <w:rPr/>
      </w:pPr>
      <w:r>
        <w:rPr/>
        <w:t>Enligt 16 kap. 2 § miljöbalken får det inte beslutas villkor om begräns</w:t>
        <w:softHyphen/>
        <w:t>ning av koldioxidutsläpp eller villkor som genom att reglera använd mängd fossilt bränsle syftar till en begränsning av koldioxidutsläpp för en verksamhet som omfattas av tillståndsplikt enligt lagen (2004:1199) om handel med utsläppsrätter. Från och med den handelsperiod som börjar 2013 ska förbrännings</w:t>
        <w:softHyphen/>
        <w:t>anläggningar med en sam</w:t>
        <w:softHyphen/>
        <w:t>man</w:t>
        <w:softHyphen/>
        <w:t>lagd installe</w:t>
        <w:softHyphen/>
        <w:t>rad tillförd effekt över 20 megawatt och lagrings</w:t>
        <w:softHyphen/>
        <w:t>platser för geologisk lagring av koldioxid ingå i systemet för handel med ut</w:t>
        <w:softHyphen/>
        <w:t>släpps</w:t>
        <w:softHyphen/>
        <w:t>rätter (jfr 17 a § förordningen [2004:1205] om handel med ut</w:t>
        <w:softHyphen/>
        <w:t>släpps</w:t>
        <w:softHyphen/>
        <w:t>rätter samt punk</w:t>
        <w:softHyphen/>
        <w:t>t</w:t>
        <w:softHyphen/>
        <w:t xml:space="preserve">erna 1 och 25 i bilaga 2 till den förordningen). </w:t>
      </w:r>
    </w:p>
    <w:p>
      <w:pPr>
        <w:pStyle w:val="TextBodyIndent"/>
        <w:rPr/>
      </w:pPr>
      <w:r>
        <w:rPr/>
        <w:t>För att genomföra CCS-direktivet kommer det att behövas villkor för att hindra utsläpp av koldioxid från verksamheter med geologisk lag</w:t>
        <w:softHyphen/>
        <w:t xml:space="preserve">ring. För </w:t>
      </w:r>
      <w:r>
        <w:rPr>
          <w:lang w:eastAsia="sv-SE"/>
        </w:rPr>
        <w:t>vissa förbränningsanläggningar</w:t>
      </w:r>
      <w:r>
        <w:rPr/>
        <w:t xml:space="preserve"> </w:t>
      </w:r>
      <w:r>
        <w:rPr>
          <w:lang w:eastAsia="sv-SE"/>
        </w:rPr>
        <w:t xml:space="preserve">kommer det att behövas villkor om utrymme för avskiljning och komprimering av koldioxid. </w:t>
      </w:r>
    </w:p>
    <w:p>
      <w:pPr>
        <w:pStyle w:val="TextBodyIndent"/>
        <w:rPr/>
      </w:pPr>
      <w:r>
        <w:rPr/>
        <w:t>Även rörledningar avsedda för att transportera koldioxid till en lag</w:t>
        <w:softHyphen/>
        <w:t>rings</w:t>
        <w:softHyphen/>
        <w:t>anläggning och anläggningar som är avsedda för att avskilja kol</w:t>
        <w:softHyphen/>
        <w:t>dioxid kommer att ingå i systemet med handel av utsläppsrätter från 2013 (jfr 17 a § förordningen om handel med utsläppsrätter samt punkt</w:t>
        <w:softHyphen/>
        <w:t>erna 26 och 27 i bilaga 2 till den förordningen). Det kan finnas behov av att besluta om villkor för att hindra utsläpp även för dessa typer av anlägg</w:t>
        <w:softHyphen/>
        <w:t xml:space="preserve">ningar varför ett undantag från miljöbalkens förbud mot sådana villkor behövs även för dem. </w:t>
      </w:r>
      <w:bookmarkStart w:id="45" w:name="_Ref293657869"/>
      <w:r>
        <w:br w:type="page"/>
      </w:r>
    </w:p>
    <w:p>
      <w:pPr>
        <w:pStyle w:val="Heading2"/>
        <w:rPr/>
      </w:pPr>
      <w:bookmarkStart w:id="46" w:name="__RefHeading___Toc319574431"/>
      <w:bookmarkStart w:id="47" w:name="_Ref319061480"/>
      <w:bookmarkStart w:id="48" w:name="_Ref319051315"/>
      <w:bookmarkStart w:id="49" w:name="_Ref319051313"/>
      <w:bookmarkStart w:id="50" w:name="_Ref293643727"/>
      <w:bookmarkEnd w:id="46"/>
      <w:r>
        <w:rPr/>
        <w:t>Regeringens tillåtlighetsprövning</w:t>
      </w:r>
      <w:bookmarkEnd w:id="47"/>
      <w:bookmarkEnd w:id="48"/>
      <w:bookmarkEnd w:id="49"/>
      <w:bookmarkEnd w:id="50"/>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Regeringen ska pröva tillåtligheten enligt 17 kap. miljöbalken av anläggningar för geologisk lagring av koldi</w:t>
        <w:softHyphen/>
        <w:t>oxid. Förutom särskilda villkor för att tillgodose allmänna intressen, får regeringen besluta om andra villkor som behövs med hänsyn till syn</w:t>
        <w:softHyphen/>
        <w:t>punkter som Europeiska kommissionen har lämnat i samband med tillåtlighets</w:t>
        <w:softHyphen/>
        <w:t>prövningen. Tillåtlighetsprövningen omfattar inte lagring för forskningsändamål, om lagringen avser mindre än 100 000 ton kol</w:t>
        <w:softHyphen/>
        <w:t>di</w:t>
        <w:softHyphen/>
        <w:t xml:space="preserve">oxid. </w:t>
      </w:r>
    </w:p>
    <w:p>
      <w:pPr>
        <w:pStyle w:val="TextBodyIndent"/>
        <w:spacing w:before="120" w:after="0"/>
        <w:rPr/>
      </w:pPr>
      <w:r>
        <w:rPr>
          <w:b/>
        </w:rPr>
        <w:t xml:space="preserve">Promemorians förslag </w:t>
      </w:r>
      <w:r>
        <w:rPr/>
        <w:t>överensstämmer med regeringens förslag i frå</w:t>
        <w:softHyphen/>
        <w:t>gan om tillåtlighetsprövning. I fråga om vilka villkor som regeringen får besluta om innebar promemorians förslag</w:t>
      </w:r>
      <w:r>
        <w:rPr>
          <w:b/>
        </w:rPr>
        <w:t xml:space="preserve"> </w:t>
      </w:r>
      <w:r>
        <w:rPr/>
        <w:t>att regeringen får besluta om särskilda villkor för alla slags verksamheter som regeringen prövar. Reger</w:t>
        <w:softHyphen/>
        <w:t>ingens förslag innebär att huvudregeln om att de särskilda villkor som regeringen får besluta ska avse villkor för att tillgodose allmänna intressen och att det för geologisk lagring av koldioxid införs en special</w:t>
        <w:softHyphen/>
        <w:t>regel om villkor som behövs med anledning av synpunkter som Euro</w:t>
        <w:softHyphen/>
        <w:t>peiska kommissionen har lämnat i samband med tillåtlighetsprövningen.</w:t>
      </w:r>
    </w:p>
    <w:p>
      <w:pPr>
        <w:pStyle w:val="TextBodyIndent"/>
        <w:rPr/>
      </w:pPr>
      <w:r>
        <w:rPr>
          <w:b/>
        </w:rPr>
        <w:t>Remissinstanserna</w:t>
      </w:r>
      <w:r>
        <w:rPr/>
        <w:t xml:space="preserve"> har med några undantag inte haft några synpunkter på förslaget. </w:t>
      </w:r>
      <w:r>
        <w:rPr>
          <w:i/>
        </w:rPr>
        <w:t>Naturvårdsverket</w:t>
      </w:r>
      <w:r>
        <w:rPr/>
        <w:t xml:space="preserve"> har anfört i huvudsak följande. Den nu</w:t>
        <w:softHyphen/>
        <w:t>var</w:t>
        <w:softHyphen/>
        <w:t>ande lydelsen av 17 kap. 7 § miljö</w:t>
        <w:softHyphen/>
        <w:t>balken bör behållas, dvs. att reger</w:t>
        <w:softHyphen/>
        <w:t>ingen får besluta om särskilda vill</w:t>
        <w:softHyphen/>
        <w:t>kor för att tillgodose allmänna intres</w:t>
        <w:softHyphen/>
        <w:t>sen. Det framgår inte tydligt varför regeringen ska vara den som medde</w:t>
        <w:softHyphen/>
        <w:t>lar särskilda villkor med utgångspunkt från EU-kommis</w:t>
        <w:softHyphen/>
        <w:t>sio</w:t>
        <w:softHyphen/>
        <w:t>nens synpunk</w:t>
        <w:softHyphen/>
        <w:t>ter på ärenden om koldioxidlagring. Det finns inga hinder mot att mark- och miljödomstolarna vid sin handläggning tar hänsyn till EU-kommis</w:t>
        <w:softHyphen/>
        <w:t>sionens yttrande över utkastet till tillstånd. Konse</w:t>
        <w:softHyphen/>
        <w:t>kvenserna för andra verk</w:t>
        <w:softHyphen/>
        <w:t>samheter än geologisk lagring av sådan ändring i 17 kap. 7 § miljö</w:t>
        <w:softHyphen/>
        <w:t xml:space="preserve">balken har inte utretts tillräckligt. </w:t>
      </w:r>
    </w:p>
    <w:p>
      <w:pPr>
        <w:pStyle w:val="TextBodyIndent"/>
        <w:rPr/>
      </w:pPr>
      <w:r>
        <w:rPr>
          <w:i/>
        </w:rPr>
        <w:t xml:space="preserve">Sveriges geologiska undersökning </w:t>
      </w:r>
      <w:r>
        <w:rPr/>
        <w:t>har anfört i huvudsak följande. Skä</w:t>
        <w:softHyphen/>
        <w:t>len för förslaget är oklara. Regeringen kommer att ta ställning till lag</w:t>
        <w:softHyphen/>
        <w:t>ringen redan genom pröv</w:t>
        <w:softHyphen/>
        <w:t>ningen enligt lagen (1966:314) om kontinental</w:t>
        <w:softHyphen/>
        <w:t>sockeln. Förslaget inne</w:t>
        <w:softHyphen/>
        <w:t>bär således i denna del att regeringen vid två olika tillfällen ska ta ställning i frågan. Om syftet med förslaget är att tillgo</w:t>
        <w:softHyphen/>
        <w:t>dose direktivets krav på att kommissionen ska ta del av ett utkast till lag</w:t>
        <w:softHyphen/>
        <w:t>ringstillstånd bör det övervägas om inte detta kan ske på annat sätt, t.ex. genom en skyl</w:t>
        <w:softHyphen/>
        <w:t>dighet för mark- och miljödomstolen att tillhanda</w:t>
        <w:softHyphen/>
        <w:t xml:space="preserve">hålla just ett utkast med förslag till lagringstillstånd. </w:t>
      </w:r>
    </w:p>
    <w:p>
      <w:pPr>
        <w:pStyle w:val="TextBodyIndent"/>
        <w:rPr/>
      </w:pPr>
      <w:r>
        <w:rPr>
          <w:i/>
        </w:rPr>
        <w:t>Svea hovrätt (Miljööverdomstolen)</w:t>
      </w:r>
      <w:r>
        <w:rPr/>
        <w:t xml:space="preserve"> har anfört i huvudsak följande. En</w:t>
        <w:softHyphen/>
        <w:t>ligt lagen (2006:304) om rättsprövning av vissa regeringsbeslut har en miljöorganisation som avses i 16 kap. 13 § miljöbalken rätt att ansöka om rättsprövning av sådana tillståndsbeslut av regeringen som omfattas av artikel 9.2 i Århus</w:t>
        <w:softHyphen/>
        <w:t>konventionen. Geologisk lagring av koldioxid om</w:t>
        <w:softHyphen/>
        <w:t>fattas inte av upp</w:t>
        <w:softHyphen/>
        <w:t>räk</w:t>
        <w:softHyphen/>
        <w:t>ningen av de slags verksamheter som omfattas arti</w:t>
        <w:softHyphen/>
        <w:t>keln. Däremot kan be</w:t>
        <w:softHyphen/>
        <w:t>slut att tillåta geologisk lagring av koldioxid vara en verksamhet som har betydande påverkan på miljön och därför omfat</w:t>
        <w:softHyphen/>
        <w:t>tas av artikel 6. Eftersom geologisk lagring av koldioxid kan komma i fråga i områden där några sakägare inte finns, bör det tydlig</w:t>
        <w:softHyphen/>
        <w:t>göras att miljö</w:t>
        <w:softHyphen/>
        <w:t>organisationer kan ansöka om rättsprövning av sådana tillåtlig</w:t>
        <w:softHyphen/>
        <w:t>hets</w:t>
        <w:softHyphen/>
        <w:t>beslut som regeringen kan komma att fatta enligt det före</w:t>
        <w:softHyphen/>
        <w:t>slagna tillägget i 17 kap. 1 § miljöbal</w:t>
        <w:softHyphen/>
        <w:t>ken.</w:t>
      </w:r>
    </w:p>
    <w:p>
      <w:pPr>
        <w:pStyle w:val="TextBodyIndent"/>
        <w:spacing w:before="240" w:after="120"/>
        <w:ind w:hanging="0"/>
        <w:rPr>
          <w:b/>
          <w:b/>
        </w:rPr>
      </w:pPr>
      <w:r>
        <w:rPr>
          <w:b/>
        </w:rPr>
        <w:t>Skälen för regeringens förslag</w:t>
      </w:r>
    </w:p>
    <w:p>
      <w:pPr>
        <w:pStyle w:val="TextBody"/>
        <w:rPr/>
      </w:pPr>
      <w:r>
        <w:rPr/>
        <w:t>Enligt 17 kap. 1 § miljöbalken ska regeringen pröva tillåtligheten av vissa uppräknade nya verk</w:t>
        <w:softHyphen/>
        <w:t>sam</w:t>
        <w:softHyphen/>
        <w:t>he</w:t>
        <w:softHyphen/>
        <w:t>ter. Gemensamt för dessa verksamheter är att de utgör viktiga sam</w:t>
        <w:softHyphen/>
        <w:t>hälls</w:t>
        <w:softHyphen/>
        <w:t>in</w:t>
        <w:softHyphen/>
        <w:t>tressen samtidigt som de riskerar att skada människors hälsa, med</w:t>
        <w:softHyphen/>
        <w:t>föra stor omgivningspåverkan eller stora ingrepp i miljön och tar i anspråk värdefulla naturresurser (prop. 1997/98:45, Del 2, s. 215). Även geo</w:t>
        <w:softHyphen/>
        <w:t>logisk lagring av koldioxid är av sådan natur att regeringen bör pröva tillåtligheten.</w:t>
      </w:r>
    </w:p>
    <w:p>
      <w:pPr>
        <w:pStyle w:val="TextBodyIndent"/>
        <w:rPr/>
      </w:pPr>
      <w:r>
        <w:rPr/>
        <w:t>Om regeringen ska pröva tillåtligheten enligt 17 kap. miljöbalken, ska mark- och miljödomstolen enligt 21 kap. 7 § miljöbalken med eget ytt</w:t>
        <w:softHyphen/>
        <w:softHyphen/>
        <w:t>ran</w:t>
        <w:softHyphen/>
        <w:t>de överlämna frågan om tillåtlighet till regeringens avgörande. Ytt</w:t>
        <w:softHyphen/>
        <w:t>ran</w:t>
        <w:softHyphen/>
        <w:t>det, som ska avges efter huvud</w:t>
        <w:softHyphen/>
        <w:t>förhandling, kommer i detta skede i stället för domen och ska därför avse samtliga de omständigheter som har bety</w:t>
        <w:softHyphen/>
        <w:t>delse för tillåtlighetsfrågan. När regeringen har prövat tillåtligheten, ska dom</w:t>
        <w:softHyphen/>
        <w:t>stolen pröva de frågor som återstår, bl.a. vilka ytterligare villkor som ska gälla för verksamheten (prop. 1997/98:45, Del 2, s. 235).</w:t>
      </w:r>
    </w:p>
    <w:p>
      <w:pPr>
        <w:pStyle w:val="TextBodyIndent"/>
        <w:spacing w:before="240" w:after="120"/>
        <w:ind w:hanging="0"/>
        <w:rPr>
          <w:i/>
          <w:i/>
        </w:rPr>
      </w:pPr>
      <w:r>
        <w:rPr>
          <w:i/>
        </w:rPr>
        <w:t xml:space="preserve">Europeiska kommissionen ska ges möjlighet att lämna synpunkter </w:t>
      </w:r>
    </w:p>
    <w:p>
      <w:pPr>
        <w:pStyle w:val="TextBody"/>
        <w:rPr/>
      </w:pPr>
      <w:r>
        <w:rPr>
          <w:lang w:eastAsia="sv-SE"/>
        </w:rPr>
        <w:t xml:space="preserve">Enligt artikel 10 i CCS-direktivet ska medlemsstaterna </w:t>
      </w:r>
      <w:r>
        <w:rPr/>
        <w:t>se till att Euro</w:t>
        <w:softHyphen/>
        <w:t>peiska kommissionen får tillgång till alla tillståndsansökningar inom en månad från mottagandet. Medlemsstaterna ska också göra annat material tillgängligt som den behöriga myndigheten ska ta hänsyn till när den fattar beslut om att godkänna en lagringsplats. Medlemsstaterna ska in</w:t>
        <w:softHyphen/>
        <w:t>for</w:t>
        <w:softHyphen/>
        <w:t>mera kommissionen om alla utkast till lagringstillstånd och annat material som den be</w:t>
        <w:softHyphen/>
        <w:t>höriga myndigheten tagit hänsyn till inför antagandet av sitt utkast till beslut. Inom fyra månader från mottagandet av utkastet till lagringstillstånd kan kommis</w:t>
        <w:softHyphen/>
        <w:t>s</w:t>
        <w:softHyphen/>
        <w:t>ionen avge ett icke bindande yttrande om detta. Om kommissionen beslutar att inte avge något yttrande, ska den informera medlemsstaten inom en månad från det att utkastet till till</w:t>
        <w:softHyphen/>
        <w:t>stånd gavs in till kommissionen.</w:t>
      </w:r>
    </w:p>
    <w:p>
      <w:pPr>
        <w:pStyle w:val="TextBodyIndent"/>
        <w:keepNext w:val="true"/>
        <w:spacing w:before="240" w:after="120"/>
        <w:ind w:hanging="0"/>
        <w:rPr/>
      </w:pPr>
      <w:r>
        <w:rPr>
          <w:i/>
        </w:rPr>
        <w:t xml:space="preserve">Kommissionens synpunkter i tillåtlighetsförfarandet </w:t>
      </w:r>
    </w:p>
    <w:p>
      <w:pPr>
        <w:pStyle w:val="TextBody"/>
        <w:rPr>
          <w:rStyle w:val="BrdtextmedindragChar"/>
        </w:rPr>
      </w:pPr>
      <w:r>
        <w:rPr>
          <w:rStyle w:val="BrdtextmedindragChar"/>
        </w:rPr>
        <w:t>I svensk rätt finns inget förfarande med utkast till dom. Det finns där</w:t>
        <w:softHyphen/>
        <w:t>för inget ”utkast till lagringstillstånd” som domstolen kan skicka till kom</w:t>
        <w:softHyphen/>
        <w:t>missionen enligt artikel 10 i CCS-direktivet. I stället bör artikeln genom</w:t>
        <w:softHyphen/>
        <w:t>föras på så sätt att regeringen, inom ramen för tillåtlighets</w:t>
        <w:softHyphen/>
        <w:t>pröv</w:t>
        <w:softHyphen/>
        <w:t>ningen, förser kommissionen med det yttrande som domstolen har upp</w:t>
        <w:softHyphen/>
        <w:t>rättat i enlighet med 21 kap. 7 § miljöbalken. Det yttrandet bör kunna motsvara direktivets ”utkast till lagrings</w:t>
        <w:softHyphen/>
        <w:t>till</w:t>
        <w:softHyphen/>
        <w:t>stånd”. I samband med att domstolens yttrande och handlingarna i målet lämnas till regeringen kan alltså kom</w:t>
        <w:softHyphen/>
        <w:t>missionen in</w:t>
        <w:softHyphen/>
        <w:t>for</w:t>
        <w:softHyphen/>
        <w:t>meras om yttrandet och annat material som domstolen har tagit hänsyn till. Detta är ytterligare ett skäl för att reger</w:t>
        <w:softHyphen/>
        <w:t>ingen ska pröva tillåtligheten av geologisk lagring av koldioxid. Om domstolen direkt ska meddela dom i målet blir det nämligen inget utkast till dom som kan kommuniceras med kommissionen.</w:t>
      </w:r>
    </w:p>
    <w:p>
      <w:pPr>
        <w:pStyle w:val="TextBodyIndent"/>
        <w:spacing w:before="240" w:after="120"/>
        <w:ind w:hanging="0"/>
        <w:rPr/>
      </w:pPr>
      <w:r>
        <w:rPr>
          <w:i/>
        </w:rPr>
        <w:t xml:space="preserve">Villkor med hänsyn till kommissionens synpunkter </w:t>
      </w:r>
    </w:p>
    <w:p>
      <w:pPr>
        <w:pStyle w:val="TextBody"/>
        <w:rPr>
          <w:lang w:eastAsia="sv-SE"/>
        </w:rPr>
      </w:pPr>
      <w:r>
        <w:rPr>
          <w:lang w:eastAsia="sv-SE"/>
        </w:rPr>
        <w:t xml:space="preserve">Det är oklart om kommissionens yttrande kommer att begränsa sig till tillåtlighetsfrågan eller omfatta synpunkter på vilka villkor som ska gälla för verksamheten. </w:t>
      </w:r>
      <w:r>
        <w:rPr>
          <w:rStyle w:val="BrdtextmedindragChar"/>
        </w:rPr>
        <w:t>Regeringen kan med stöd av 17 kap. 7 § miljöbalken besluta om sär</w:t>
        <w:softHyphen/>
        <w:t>skilda villkor för att tillgodose allmänna intressen. I förar</w:t>
        <w:softHyphen/>
        <w:t>betena nämns att sådana intressen kan vara närings-, arbetsmarknads- eller regional</w:t>
        <w:softHyphen/>
        <w:t>politiska. Regeringen kan t.ex. bestämma att sökanden ska betala ett visst belopp att an</w:t>
        <w:softHyphen/>
        <w:t>vändas till främjande av turistnäringen i be</w:t>
        <w:softHyphen/>
        <w:t>rörd kommun (</w:t>
      </w:r>
      <w:r>
        <w:rPr/>
        <w:t>prop. 1997/98:45, Del 2, s. 222). Om kommissionen ut</w:t>
        <w:softHyphen/>
        <w:t>talar sig om vilka villkor som kommissionen anser bör gälla för en an</w:t>
        <w:softHyphen/>
        <w:t>lägg</w:t>
        <w:softHyphen/>
        <w:t>ning för geologisk lagring av kol</w:t>
        <w:softHyphen/>
        <w:t>dioxid, bör regeringen ges möj</w:t>
        <w:softHyphen/>
        <w:t>lighet att i beslutet om tillåtlighet antingen förkasta kommissionens för</w:t>
        <w:softHyphen/>
        <w:t>slag eller besluta villkor som tillgodoser kommissio</w:t>
        <w:softHyphen/>
        <w:t xml:space="preserve">nens synpunkter. </w:t>
      </w:r>
    </w:p>
    <w:p>
      <w:pPr>
        <w:pStyle w:val="TextBodyIndent"/>
        <w:rPr/>
      </w:pPr>
      <w:r>
        <w:rPr/>
        <w:t>Utöver möjligheten i 17 kap. 7 § miljöbalken att besluta om särskilda villkor för att tillgodose allmänna intressen bör det alltså införas en be</w:t>
        <w:softHyphen/>
        <w:t>stäm</w:t>
        <w:softHyphen/>
        <w:t>melse som möjlig</w:t>
        <w:softHyphen/>
        <w:t>gör att för geologisk lagring av koldioxid be</w:t>
        <w:softHyphen/>
        <w:t>sluta de vill</w:t>
        <w:softHyphen/>
        <w:t>kor som eventuellt föranleds av kommissionens yttrande. Om reger</w:t>
        <w:softHyphen/>
        <w:t>ingen finner att en anläggning för geologisk lagring av koldioxid får komma till</w:t>
        <w:softHyphen/>
        <w:t xml:space="preserve"> stånd, bör regeringen därför få besluta om särskilda villkor, inte bara för att till</w:t>
        <w:softHyphen/>
        <w:t>godose allmänna intressen utan även villkor som be</w:t>
        <w:softHyphen/>
        <w:t>hövs med hänsyn till synpunkter som Europeiska kommissionen har läm</w:t>
        <w:softHyphen/>
        <w:t xml:space="preserve">nat i samband med tillåtlighetsprövningen. </w:t>
      </w:r>
    </w:p>
    <w:p>
      <w:pPr>
        <w:pStyle w:val="TextBodyIndent"/>
        <w:rPr/>
      </w:pPr>
      <w:r>
        <w:rPr/>
        <w:t>För andra slags verksamheter instämmer regeringen med remissyn</w:t>
        <w:softHyphen/>
        <w:softHyphen/>
        <w:t>punk</w:t>
        <w:softHyphen/>
        <w:t xml:space="preserve">ten att möjligheten att meddela särskilda villkor för att tillgodose allmänna intressen inte bör ändras. </w:t>
      </w:r>
    </w:p>
    <w:p>
      <w:pPr>
        <w:pStyle w:val="TextBodyIndent"/>
        <w:rPr/>
      </w:pPr>
      <w:r>
        <w:rPr/>
        <w:t xml:space="preserve">Som </w:t>
      </w:r>
      <w:r>
        <w:rPr>
          <w:i/>
        </w:rPr>
        <w:t>Lagrådet</w:t>
      </w:r>
      <w:r>
        <w:rPr/>
        <w:t xml:space="preserve"> har anfört bör det som föranleds av artikel 10 i CCS-direktivet komma till direkt uttryck i lagtexten. I stället för att hänvisa till villkor med hänsyn till Sveriges medlemskap i Europeiska unionen bör det alltså framgå att det som avses är villkor som föranleds av syn</w:t>
        <w:softHyphen/>
        <w:t>punkter som Europeiska kommissionen har lämnat i samband med regeringens tillåtlighetsprövning.</w:t>
      </w:r>
    </w:p>
    <w:p>
      <w:pPr>
        <w:pStyle w:val="TextBodyIndent"/>
        <w:keepNext w:val="true"/>
        <w:spacing w:before="240" w:after="120"/>
        <w:ind w:hanging="0"/>
        <w:rPr>
          <w:i/>
          <w:i/>
        </w:rPr>
      </w:pPr>
      <w:r>
        <w:rPr>
          <w:i/>
        </w:rPr>
        <w:t xml:space="preserve">Motivering av avvikelser från kommissionens synpunkter </w:t>
      </w:r>
    </w:p>
    <w:p>
      <w:pPr>
        <w:pStyle w:val="TextBody"/>
        <w:rPr/>
      </w:pPr>
      <w:r>
        <w:rPr/>
        <w:t>Av artikel 10.2 framgår att avvikelser från Europeiska kommissionens synpunkter i yttrande ska motiveras i det slutliga beslutet. Skälen för av</w:t>
        <w:softHyphen/>
        <w:t>vikel</w:t>
        <w:softHyphen/>
        <w:t xml:space="preserve">ser bör därför framgå av såväl regeringens beslut i tillåtlighetsfrågan i de frågor som har behandlats av regeringen, som av domstolens dom i den mån frågorna behandlas där. </w:t>
      </w:r>
    </w:p>
    <w:p>
      <w:pPr>
        <w:pStyle w:val="TextBodyIndent"/>
        <w:spacing w:before="240" w:after="120"/>
        <w:ind w:hanging="0"/>
        <w:rPr>
          <w:i/>
          <w:i/>
        </w:rPr>
      </w:pPr>
      <w:r>
        <w:rPr>
          <w:i/>
        </w:rPr>
        <w:t>Rättsprövning</w:t>
      </w:r>
    </w:p>
    <w:p>
      <w:pPr>
        <w:pStyle w:val="TextBody"/>
        <w:rPr/>
      </w:pPr>
      <w:r>
        <w:rPr/>
        <w:t>Regeringens beslut i tillåtlighetsfrågan kan bli föremål för domstols</w:t>
        <w:softHyphen/>
        <w:t>pröv</w:t>
        <w:softHyphen/>
        <w:t>ning enligt lagen (2006:304) om rättsprövning av vissa regerings</w:t>
        <w:softHyphen/>
        <w:t>beslut. Ett beslut om tillåtlighet i fråga om en anläggning för geologisk lagring av koldioxid kan aktualisera tillämpningen av den talerätt för miljö</w:t>
        <w:softHyphen/>
        <w:t>orga</w:t>
        <w:softHyphen/>
        <w:t>ni</w:t>
        <w:softHyphen/>
        <w:t>sa</w:t>
        <w:softHyphen/>
        <w:t>tioner som anges i 2 § i nämnda lag.</w:t>
      </w:r>
      <w:r>
        <w:br w:type="page"/>
      </w:r>
    </w:p>
    <w:p>
      <w:pPr>
        <w:pStyle w:val="Heading2"/>
        <w:rPr/>
      </w:pPr>
      <w:bookmarkStart w:id="51" w:name="__RefHeading___Toc319574432"/>
      <w:bookmarkStart w:id="52" w:name="_Ref293644409"/>
      <w:bookmarkEnd w:id="51"/>
      <w:r>
        <w:rPr/>
        <w:t>Ansökan</w:t>
      </w:r>
      <w:bookmarkEnd w:id="52"/>
    </w:p>
    <w:p>
      <w:pPr>
        <w:pStyle w:val="Heading3"/>
        <w:spacing w:before="0" w:after="130"/>
        <w:rPr/>
      </w:pPr>
      <w:bookmarkStart w:id="53" w:name="__RefHeading___Toc319574433"/>
      <w:bookmarkStart w:id="54" w:name="_Ref319061495"/>
      <w:bookmarkStart w:id="55" w:name="_Ref319051811"/>
      <w:bookmarkEnd w:id="53"/>
      <w:r>
        <w:rPr/>
        <w:t>Ansökans innehåll</w:t>
      </w:r>
      <w:bookmarkEnd w:id="54"/>
      <w:bookmarkEnd w:id="55"/>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En ansökan om tillstånd till geologisk lagring av koldioxid ska innehålla uppgift om vem som är verksam</w:t>
        <w:softHyphen/>
        <w:t>hetsutö</w:t>
        <w:softHyphen/>
        <w:t>vare, en beskrivning av dennes tekniska kompetens och handlingar som styrker kompetensen, en beskrivning av lagringsplatsen och de geologiska förhållan</w:t>
        <w:softHyphen/>
        <w:t>dena runt den, uppgift om den totala mängd kol-dioxid som ska lagras, uppgift om sammansättningen av den kol</w:t>
        <w:softHyphen/>
        <w:t>di</w:t>
        <w:softHyphen/>
        <w:t>oxid</w:t>
        <w:softHyphen/>
        <w:t>ström som ska tillföras lagringsplatsen, uppgifter om injektions</w:t>
        <w:softHyphen/>
        <w:t>takt och injektionstryck, en bedömning av den för</w:t>
        <w:softHyphen/>
        <w:t>väntade lagrings</w:t>
        <w:softHyphen/>
        <w:t>säker</w:t>
        <w:softHyphen/>
        <w:t>heten, uppgifter som visar att den finansiella säker</w:t>
        <w:softHyphen/>
        <w:t>het som krävs kommer att vara giltig och i kraft innan koldioxid till</w:t>
        <w:softHyphen/>
        <w:t>förs samt ett förslag till en över</w:t>
        <w:softHyphen/>
        <w:t xml:space="preserve">vakningsplan, en </w:t>
      </w:r>
      <w:r>
        <w:rPr>
          <w:iCs/>
        </w:rPr>
        <w:t>plan</w:t>
      </w:r>
      <w:r>
        <w:rPr/>
        <w:t xml:space="preserve"> för underhåll efter stäng</w:t>
        <w:softHyphen/>
        <w:t xml:space="preserve">ning och en plan för åtgärder för att avhjälpa risker för koldioxidutsläpp.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En ansökan om till</w:t>
        <w:softHyphen/>
        <w:t>stånd till en ny för</w:t>
        <w:softHyphen/>
        <w:t>brännings</w:t>
        <w:softHyphen/>
        <w:t>an</w:t>
        <w:softHyphen/>
        <w:t>lägg</w:t>
        <w:softHyphen/>
        <w:t>ning med en nominell elekt</w:t>
        <w:softHyphen/>
        <w:t>risk effekt på 300 megawatt eller mer ska innehålla en redogörelse för om det finns tillgängliga och lämpliga geologiska lag</w:t>
        <w:softHyphen/>
        <w:t>ringsplatser för kol</w:t>
        <w:softHyphen/>
        <w:t>dioxid där koldioxid från anläggningen kan lagras, om transporten av koldioxid till den lagringsplatsen är ekonomiskt och tekniskt genom</w:t>
        <w:softHyphen/>
        <w:t>förbar och om det är tekniskt och ekonomiskt möjligt att efter drift</w:t>
        <w:softHyphen/>
        <w:t>star</w:t>
        <w:softHyphen/>
        <w:t>ten montera utrustning för koldioxidavskiljning.</w:t>
      </w:r>
    </w:p>
    <w:p>
      <w:pPr>
        <w:pStyle w:val="TextBodyIndent"/>
        <w:spacing w:before="120" w:after="0"/>
        <w:rPr/>
      </w:pPr>
      <w:r>
        <w:rPr>
          <w:b/>
        </w:rPr>
        <w:t xml:space="preserve">Promemorians förslag </w:t>
      </w:r>
      <w:r>
        <w:rPr/>
        <w:t>innebar ett bemyndigande till</w:t>
      </w:r>
      <w:r>
        <w:rPr>
          <w:b/>
        </w:rPr>
        <w:t xml:space="preserve"> </w:t>
      </w:r>
      <w:r>
        <w:rPr/>
        <w:t>att meddela före</w:t>
        <w:softHyphen/>
        <w:t>skrifter om vad en ansökan i ett ansökningsmål ska innehålla. Reger</w:t>
        <w:softHyphen/>
        <w:t>ing</w:t>
        <w:softHyphen/>
        <w:t>ens förslag innebär i stället att de kompletterande bestämmelser om vad en ansökan om tillstånd till geologisk lagring av koldioxid</w:t>
      </w:r>
      <w:r>
        <w:rPr>
          <w:i/>
        </w:rPr>
        <w:t xml:space="preserve"> </w:t>
      </w:r>
      <w:r>
        <w:rPr/>
        <w:t>eller till</w:t>
        <w:softHyphen/>
        <w:t>stånd till vissa förbränningsanläggningar</w:t>
      </w:r>
      <w:r>
        <w:rPr>
          <w:i/>
        </w:rPr>
        <w:t xml:space="preserve"> </w:t>
      </w:r>
      <w:r>
        <w:rPr/>
        <w:t xml:space="preserve">ska innehålla, utöver det som gäller för alla ansökningsmål, tas in i miljöbalken. </w:t>
      </w:r>
    </w:p>
    <w:p>
      <w:pPr>
        <w:pStyle w:val="TextBodyIndent"/>
        <w:rPr/>
      </w:pPr>
      <w:r>
        <w:rPr>
          <w:b/>
        </w:rPr>
        <w:t>Remissinstanserna</w:t>
      </w:r>
      <w:r>
        <w:rPr/>
        <w:t xml:space="preserve"> har inte haft några synpunkter på förslaget om vad en ansökan om tillstånd till geologisk lagring av koldioxid ska innehålla. </w:t>
      </w:r>
      <w:r>
        <w:rPr>
          <w:i/>
        </w:rPr>
        <w:t>Svensk energi</w:t>
      </w:r>
      <w:r>
        <w:rPr/>
        <w:t xml:space="preserve"> och </w:t>
      </w:r>
      <w:r>
        <w:rPr>
          <w:i/>
        </w:rPr>
        <w:t>Svenskt Näringsliv</w:t>
      </w:r>
      <w:r>
        <w:rPr/>
        <w:t xml:space="preserve"> har i frågan om stora förbrän</w:t>
        <w:softHyphen/>
        <w:t>nings</w:t>
        <w:softHyphen/>
        <w:t>anläggningar anfört att det vore bättre att koppla redogörelsekravet till antalet driftstimmar per år i stället för som i direktivet till den nominella effekten på 300 megawatt. Detta med hänsyn till att en spets- eller re</w:t>
        <w:softHyphen/>
        <w:t>serv</w:t>
        <w:softHyphen/>
        <w:t>anläggning skulle kunna överstiga 300 megawatt utan att det vare sig miljömässigt eller ekonomiskt vore försvarbart att förse anläggningen med utrustning för koldioxidavskiljning.</w:t>
      </w:r>
      <w:r>
        <w:rPr>
          <w:b/>
        </w:rPr>
        <w:t xml:space="preserve"> </w:t>
      </w:r>
    </w:p>
    <w:p>
      <w:pPr>
        <w:pStyle w:val="TextBodyIndent"/>
        <w:keepNext w:val="true"/>
        <w:spacing w:before="240" w:after="120"/>
        <w:ind w:hanging="0"/>
        <w:rPr>
          <w:b/>
          <w:b/>
        </w:rPr>
      </w:pPr>
      <w:r>
        <w:rPr>
          <w:b/>
        </w:rPr>
        <w:t>Skälen för regeringens förslag</w:t>
      </w:r>
    </w:p>
    <w:p>
      <w:pPr>
        <w:pStyle w:val="TextBody"/>
        <w:rPr/>
      </w:pPr>
      <w:r>
        <w:rPr/>
        <w:t>Bestäm</w:t>
        <w:softHyphen/>
        <w:t>mel</w:t>
        <w:softHyphen/>
        <w:t>ser om vad en ansökan i ett ansökningsmål ska innehålla finns i 22 kap. 1 § miljö</w:t>
        <w:softHyphen/>
        <w:t>balken. Ytterligare bestämmelser om vad en an</w:t>
        <w:softHyphen/>
        <w:t>sö</w:t>
        <w:softHyphen/>
        <w:t>kan i vissa fall ska innehålla i mål om vattenverksamhet finns i 7 kap. 4 § lagen (1998:812) med särskilda bestämmelser om vatten</w:t>
        <w:softHyphen/>
        <w:t>verk</w:t>
        <w:softHyphen/>
        <w:t xml:space="preserve">samhet. </w:t>
      </w:r>
    </w:p>
    <w:p>
      <w:pPr>
        <w:pStyle w:val="TextBodyIndent"/>
        <w:rPr/>
      </w:pPr>
      <w:r>
        <w:rPr/>
        <w:t>Bestämmelser om rättegången ska enligt 11 kap. 2 § regeringsformen anges i lag. Den reglering som behövs för att uppfylla CCS-direktivets krav på vad en tillståndsansökan ska innehålla bör därför tas in i miljö</w:t>
        <w:softHyphen/>
        <w:t>balken i anslutning till huvudreglerna om vad en ansökan om tillstånd till en miljöfarlig verksamhet ska innehålla.</w:t>
      </w:r>
    </w:p>
    <w:p>
      <w:pPr>
        <w:pStyle w:val="TextBody"/>
        <w:keepNext w:val="true"/>
        <w:spacing w:before="240" w:after="120"/>
        <w:rPr>
          <w:i/>
          <w:i/>
        </w:rPr>
      </w:pPr>
      <w:r>
        <w:rPr>
          <w:i/>
        </w:rPr>
        <w:t>Ansökan om tillstånd till geologisk lagring av koldioxid</w:t>
      </w:r>
    </w:p>
    <w:p>
      <w:pPr>
        <w:pStyle w:val="TextBody"/>
        <w:rPr/>
      </w:pPr>
      <w:r>
        <w:rPr/>
        <w:t>I artikel 7 i CCS-direktivet finns bestämmelser om vad en ansökan om till</w:t>
        <w:softHyphen/>
        <w:t xml:space="preserve">stånd ska innehålla när det gäller geologisk lagring av koldioxid. </w:t>
      </w:r>
    </w:p>
    <w:p>
      <w:pPr>
        <w:pStyle w:val="TextBodyIndent"/>
        <w:rPr/>
      </w:pPr>
      <w:r>
        <w:rPr/>
        <w:t>För att uppfylla CCS-direktivets krav om vad en ansökan om tillstånd ska innehålla, bör det i miljöbalken tas in en regel som är specifik för ansökningar om tillstånd till geologisk lagring av koldioxid. Den bör inne</w:t>
        <w:softHyphen/>
        <w:t>bära att en ansökan ska innehålla uppgift om vem som driver eller avser att driva lagringsverksamheten, en beskrivning av verk</w:t>
        <w:softHyphen/>
        <w:t>sam</w:t>
        <w:softHyphen/>
        <w:t>hets</w:t>
        <w:softHyphen/>
        <w:t>utöva</w:t>
        <w:softHyphen/>
        <w:t>rens tekniska kompetens och handlingar som styrker kom</w:t>
        <w:softHyphen/>
        <w:t>pe</w:t>
        <w:softHyphen/>
        <w:t>tensen, en beskrivning av lag</w:t>
        <w:softHyphen/>
        <w:t>rings</w:t>
        <w:softHyphen/>
        <w:t>platsen och det område runt lag</w:t>
        <w:softHyphen/>
        <w:t>ringsplatsen som med hänsyn till de geologiska förhållandena har bety</w:t>
        <w:softHyphen/>
        <w:t>delse för lag</w:t>
        <w:softHyphen/>
        <w:t>ringens integritet och säker</w:t>
        <w:softHyphen/>
        <w:t>het, uppgift om den totala mängd koldioxid som ska lagras, uppgift om sammansättningen av den koldioxidström som ska tillföras lagringsplatsen, dvs. injekteras, uppgifter om injektions</w:t>
        <w:softHyphen/>
        <w:t>takt och injektionstryck, en bedömning av den förväntade lagringssäker</w:t>
        <w:softHyphen/>
        <w:t>heten samt uppgifter som visar att den finan</w:t>
        <w:softHyphen/>
        <w:t>siella säkerhet som krävs kommer att vara giltig och i kraft innan kol</w:t>
        <w:softHyphen/>
        <w:t>dioxid tillförs lagringsplatsen. Vidare bör det krävas att ansökan ska innehålla ett för</w:t>
        <w:softHyphen/>
        <w:t>slag till en plan för övervakning av lagringsplatsen, ett förslag till en plan för underhåll efter att lagringsplatsen har stängts för ytterligare till</w:t>
        <w:softHyphen/>
        <w:t>försel av koldioxid och ett förslag till en plan för åtgärder som behövs för att av</w:t>
        <w:softHyphen/>
        <w:t xml:space="preserve">hjälpa risker för koldioxidutsläpp. </w:t>
      </w:r>
    </w:p>
    <w:p>
      <w:pPr>
        <w:pStyle w:val="TextBodyIndent"/>
        <w:rPr>
          <w:i/>
          <w:i/>
        </w:rPr>
      </w:pPr>
      <w:r>
        <w:rPr/>
        <w:t>Ytterligare förslag om krav på ansökans innehåll behandlas i avsnitt 12.1.</w:t>
      </w:r>
      <w:r>
        <w:rPr>
          <w:i/>
        </w:rPr>
        <w:t xml:space="preserve"> </w:t>
      </w:r>
    </w:p>
    <w:p>
      <w:pPr>
        <w:pStyle w:val="TextBody"/>
        <w:keepNext w:val="true"/>
        <w:spacing w:before="240" w:after="120"/>
        <w:rPr>
          <w:i/>
          <w:i/>
        </w:rPr>
      </w:pPr>
      <w:r>
        <w:rPr>
          <w:i/>
        </w:rPr>
        <w:t>Ansökan om tillstånd till en stor förbränningsanläggning</w:t>
      </w:r>
    </w:p>
    <w:p>
      <w:pPr>
        <w:pStyle w:val="TextBody"/>
        <w:rPr/>
      </w:pPr>
      <w:r>
        <w:rPr/>
        <w:t>CCS-direktivet ändrar direktivet om stora förbränningsanläggningar (Europaparlamentets och rådets direktiv 2001/80/EG av den 23 oktober 2001 om begränsning av utsläpp till luften av vissa föroreningar från stora förbränningsanläggningar) på så sätt att en ny artikel 9 a införs. En</w:t>
        <w:softHyphen/>
        <w:t xml:space="preserve">ligt den nya artikeln ska </w:t>
      </w:r>
      <w:r>
        <w:rPr>
          <w:lang w:eastAsia="sv-SE"/>
        </w:rPr>
        <w:t>medlems</w:t>
        <w:softHyphen/>
        <w:t>staterna se till att driftsansvariga vid alla för</w:t>
        <w:softHyphen/>
        <w:t>brännings</w:t>
        <w:softHyphen/>
        <w:t>anläggningar med en nominell elektrisk effekt på 300 mega</w:t>
        <w:softHyphen/>
        <w:t>watt eller mer, för vilka det ursprungliga tillståndet till upp</w:t>
        <w:softHyphen/>
        <w:t>förande eller, i avsaknad av sådant förfar</w:t>
        <w:softHyphen/>
        <w:t>ande, det ursprungliga drift</w:t>
        <w:softHyphen/>
        <w:t>till</w:t>
        <w:softHyphen/>
        <w:t>ståndet har getts efter det att CCS-direk</w:t>
        <w:softHyphen/>
        <w:t>ti</w:t>
        <w:softHyphen/>
        <w:t>vet trätt i kraft, har bedömt (1) om lämpliga lagringsplatser finns till</w:t>
        <w:softHyphen/>
        <w:t>gäng</w:t>
        <w:softHyphen/>
        <w:t>liga för koldioxid från an</w:t>
        <w:softHyphen/>
        <w:t>lägg</w:t>
        <w:softHyphen/>
        <w:t>ningen, (2) om transport av koldioxid från anläggningen till en sådan lag</w:t>
        <w:softHyphen/>
        <w:t>ringsplats är tekniskt och ekonomiskt ge</w:t>
        <w:softHyphen/>
        <w:t>nom</w:t>
        <w:softHyphen/>
        <w:t>förbar samt (3) om det är tek</w:t>
        <w:softHyphen/>
        <w:t>niskt och ekonomiskt möjligt att efter</w:t>
        <w:softHyphen/>
        <w:t>mon</w:t>
        <w:softHyphen/>
        <w:t>tera utrustning för kol</w:t>
        <w:softHyphen/>
        <w:t>dioxidavskiljning. Om dessa villkor är uppfyllda, ska den behöriga myn</w:t>
        <w:softHyphen/>
        <w:t>digheten se till att lämpligt utrymme avsätts vid anläggningen för den utrustning som krävs för att avskilja och komprimera koldioxid. Den behöriga myndigheten ska bedöma om villkoren är uppfyllda på grundval av den bedöm</w:t>
        <w:softHyphen/>
        <w:t>ning som den drifts</w:t>
        <w:softHyphen/>
        <w:t xml:space="preserve">ansvariga gjort och annan tillgänglig information, särskilt när det gäller skydd av miljön och människors hälsa. </w:t>
      </w:r>
    </w:p>
    <w:p>
      <w:pPr>
        <w:pStyle w:val="TextBodyIndent"/>
        <w:rPr/>
      </w:pPr>
      <w:r>
        <w:rPr/>
        <w:t>CCS-direktivet får förstås så att redogörelsen för tillgängliga lagrings</w:t>
        <w:softHyphen/>
        <w:t>platser inte ska begränsas till lagringsplatser på svenskt territorium. Det är tänkbart att det inte skapas några platser för geologisk lagring av kol</w:t>
        <w:softHyphen/>
        <w:t>dioxid i Sverige och kostnaderna kan då bli mycket höga för att trans</w:t>
        <w:softHyphen/>
        <w:t>portera koldioxiden till en lagringsplats utomlands. Även om det finns lag</w:t>
        <w:softHyphen/>
        <w:t>ringsplatser i verksamhetsutövarens närområde, är det tänk</w:t>
        <w:softHyphen/>
        <w:t xml:space="preserve">bart att dessa inte har utrymme för att ta hand om koldioxid från den aktuella förbränningsanläggningen. </w:t>
      </w:r>
    </w:p>
    <w:p>
      <w:pPr>
        <w:pStyle w:val="TextBodyIndent"/>
        <w:rPr/>
      </w:pPr>
      <w:r>
        <w:rPr/>
        <w:t>Om utrustning för kol</w:t>
        <w:softHyphen/>
        <w:t>dioxid</w:t>
        <w:softHyphen/>
        <w:t>avskiljning monteras direkt vid upp</w:t>
        <w:softHyphen/>
        <w:t>för</w:t>
        <w:softHyphen/>
        <w:t>an</w:t>
        <w:softHyphen/>
        <w:t>det av en förbränningsanläggning, ska detta vara tillståndspliktigt i sig enligt artikel 37 i CCS-direktivet. Det är dock inget krav att sådan ut</w:t>
        <w:softHyphen/>
        <w:t>rust</w:t>
        <w:softHyphen/>
        <w:t>ning finns på plats när anläggningen tas i bruk. Verk</w:t>
        <w:softHyphen/>
        <w:t>sam</w:t>
        <w:softHyphen/>
        <w:t>hets</w:t>
        <w:softHyphen/>
        <w:t>utövaren ska dock i ansökan redo</w:t>
        <w:softHyphen/>
        <w:t>göra för om det är tekniskt och ekonomiskt möj</w:t>
        <w:softHyphen/>
        <w:t>ligt att i ett senare skede ändra anläggningen genom montering av utrustning för avskiljning av kol</w:t>
        <w:softHyphen/>
        <w:t xml:space="preserve">dioxid. </w:t>
      </w:r>
    </w:p>
    <w:p>
      <w:pPr>
        <w:pStyle w:val="TextBodyIndent"/>
        <w:rPr/>
      </w:pPr>
      <w:r>
        <w:rPr/>
        <w:t>För att uppfylla CCS-direktivets krav bör det i miljöbalken tas in en särskild bestämmelse om vad en ansökan om tillstånd till en stor för</w:t>
        <w:softHyphen/>
        <w:t>brän</w:t>
        <w:softHyphen/>
        <w:t>ningsanläggning ska inne</w:t>
        <w:softHyphen/>
        <w:t>hålla. Med hänsyn till hur direktivet är utfor</w:t>
        <w:softHyphen/>
        <w:t>mat, är det inte möjligt att avvika från 300-megawattgränsen. Underlag för bedömningen av miljönytta bör naturligtvis ges in och bedömas.</w:t>
      </w:r>
    </w:p>
    <w:p>
      <w:pPr>
        <w:pStyle w:val="Heading3"/>
        <w:rPr/>
      </w:pPr>
      <w:bookmarkStart w:id="56" w:name="__RefHeading___Toc319574434"/>
      <w:bookmarkEnd w:id="56"/>
      <w:r>
        <w:rPr/>
        <w:t>Information om ansökan</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I ett mål om tillstånd till geologisk lag</w:t>
        <w:softHyphen/>
        <w:t>ring av koldioxid ska domstolen skicka ett exemplar av ansök</w:t>
        <w:softHyphen/>
        <w:t>nings</w:t>
        <w:softHyphen/>
        <w:t>hand</w:t>
        <w:softHyphen/>
        <w:t>ling</w:t>
        <w:softHyphen/>
        <w:t>arna till Sveriges geologiska undersökning och Europeiska kom</w:t>
        <w:softHyphen/>
        <w:t>mis</w:t>
        <w:softHyphen/>
        <w:t>sio</w:t>
        <w:softHyphen/>
        <w:t>nen och underrätta dem om var handlingarna i målet finns till</w:t>
        <w:softHyphen/>
        <w:t>gängliga. Detta ska göras inom en månad från det att ansökan kom in till domstolen.</w:t>
      </w:r>
    </w:p>
    <w:p>
      <w:pPr>
        <w:pStyle w:val="TextBodyIndent"/>
        <w:spacing w:before="120" w:after="0"/>
        <w:rPr/>
      </w:pPr>
      <w:r>
        <w:rPr>
          <w:rStyle w:val="BrdtextmedindragChar"/>
          <w:b/>
        </w:rPr>
        <w:t xml:space="preserve">Promemorians förslag </w:t>
      </w:r>
      <w:r>
        <w:rPr>
          <w:rStyle w:val="BrdtextmedindragChar"/>
        </w:rPr>
        <w:t>innebar att bestämmelser med samma innebörd skulle tas in i en förordning som regeringen beslutar.</w:t>
      </w:r>
    </w:p>
    <w:p>
      <w:pPr>
        <w:pStyle w:val="TextBodyIndent"/>
        <w:rPr/>
      </w:pPr>
      <w:r>
        <w:rPr>
          <w:rStyle w:val="BrdtextmedindragChar"/>
          <w:b/>
        </w:rPr>
        <w:t>Remissinstanserna</w:t>
      </w:r>
      <w:r>
        <w:rPr>
          <w:rStyle w:val="BrdtextmedindragChar"/>
        </w:rPr>
        <w:t xml:space="preserve"> har inte haft några synpunkter på promemorians förslag.</w:t>
      </w:r>
    </w:p>
    <w:p>
      <w:pPr>
        <w:pStyle w:val="TextBodyIndent"/>
        <w:rPr/>
      </w:pPr>
      <w:r>
        <w:rPr>
          <w:rStyle w:val="BrdtextmedindragChar"/>
          <w:b/>
        </w:rPr>
        <w:t>Skälen för regeringens förslag:</w:t>
      </w:r>
      <w:r>
        <w:rPr>
          <w:rStyle w:val="BrdtextmedindragChar"/>
        </w:rPr>
        <w:t xml:space="preserve"> </w:t>
      </w:r>
      <w:r>
        <w:rPr>
          <w:lang w:eastAsia="sv-SE"/>
        </w:rPr>
        <w:t xml:space="preserve">Enligt artikel 10 i CCS-direktivet ska medlemsstaterna </w:t>
      </w:r>
      <w:r>
        <w:rPr/>
        <w:t>se till att Euro</w:t>
        <w:softHyphen/>
        <w:t>peiska kommissionen får tillgång till alla tillståndsansökningar inom en månad från mottagandet. Medlemsstaterna ska också göra annat material tillgängligt som den behöriga myndigheten ska ta hänsyn till när den fattar beslut om att godkänna en lagringsplats.</w:t>
      </w:r>
    </w:p>
    <w:p>
      <w:pPr>
        <w:pStyle w:val="TextBodyIndent"/>
        <w:rPr/>
      </w:pPr>
      <w:r>
        <w:rPr/>
        <w:t xml:space="preserve">Sveriges geologiska undersökning kommer att ha en viktig roll i frågor om geologisk lagring av koldioxid och bör därför informeras om de tillståndsansökningar som kommer in till mark- och miljödomstolarna. </w:t>
      </w:r>
    </w:p>
    <w:p>
      <w:pPr>
        <w:pStyle w:val="TextBodyIndent"/>
        <w:rPr>
          <w:rStyle w:val="BrdtextmedindragChar"/>
        </w:rPr>
      </w:pPr>
      <w:r>
        <w:rPr>
          <w:rStyle w:val="BrdtextmedindragChar"/>
        </w:rPr>
        <w:t>De bestämmelser som behövs i svensk rätt för att uppfylla direktivets krav i denna del bör införas som en instruktion till mark- och miljö</w:t>
        <w:softHyphen/>
        <w:t>dom</w:t>
        <w:softHyphen/>
        <w:t>stolen i samband med de bestämmelser i miljöbalken som i övrigt avser hur och till vilka mot</w:t>
        <w:softHyphen/>
        <w:t>tagare som handlingar i ett mål ska skickas.</w:t>
      </w:r>
    </w:p>
    <w:p>
      <w:pPr>
        <w:pStyle w:val="TextBodyIndent"/>
        <w:rPr/>
      </w:pPr>
      <w:r>
        <w:rPr>
          <w:rStyle w:val="BrdtextmedindragChar"/>
        </w:rPr>
        <w:t>Domstolen bör vara skyldig att informera såväl Sveriges geologiska under</w:t>
        <w:softHyphen/>
        <w:t>sökning som Europeiska kommissionen om ansökan och dess inne</w:t>
        <w:softHyphen/>
        <w:t xml:space="preserve">håll och att underrätta dem om var handlingarna i ärendet finns. </w:t>
      </w:r>
      <w:r>
        <w:br w:type="page"/>
      </w:r>
    </w:p>
    <w:p>
      <w:pPr>
        <w:pStyle w:val="Heading2"/>
        <w:rPr/>
      </w:pPr>
      <w:bookmarkStart w:id="57" w:name="__RefHeading___Toc319574435"/>
      <w:bookmarkEnd w:id="57"/>
      <w:r>
        <w:rPr/>
        <w:t>Tillståndet</w:t>
      </w:r>
    </w:p>
    <w:p>
      <w:pPr>
        <w:pStyle w:val="Heading3"/>
        <w:spacing w:before="0" w:after="130"/>
        <w:rPr/>
      </w:pPr>
      <w:bookmarkStart w:id="58" w:name="__RefHeading___Toc319574436"/>
      <w:bookmarkStart w:id="59" w:name="_Ref319061500"/>
      <w:bookmarkEnd w:id="58"/>
      <w:r>
        <w:rPr/>
        <w:t>Tillståndets innehåll</w:t>
      </w:r>
      <w:bookmarkEnd w:id="59"/>
    </w:p>
    <w:p>
      <w:pPr>
        <w:pStyle w:val="TextBody"/>
        <w:keepNext w:val="true"/>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Ett tillstånd till geologisk lagring av koldioxid ska innehålla villkor om exakt lokalisering och avgränsning av lag</w:t>
        <w:softHyphen/>
        <w:t>rings</w:t>
        <w:softHyphen/>
        <w:t>platsen, dess hydrauliska egenskaper, total mängd koldioxid som får lagras, gränser för reser</w:t>
        <w:softHyphen/>
        <w:t>voartryck, samman</w:t>
        <w:softHyphen/>
        <w:t>sättning och kontroll av den koldioxid som får till</w:t>
        <w:softHyphen/>
        <w:t xml:space="preserve">föras lagringsplatsen (injekteras), högsta tillåtna injekteringstakt och injekteringstryck, </w:t>
      </w:r>
      <w:r>
        <w:rPr>
          <w:iCs/>
        </w:rPr>
        <w:t>över</w:t>
        <w:softHyphen/>
        <w:t>vakning enligt en särskild plan, åtgärder enligt en sär</w:t>
        <w:softHyphen/>
        <w:t>skild plan för av</w:t>
        <w:softHyphen/>
        <w:t>hjälpande av risker för kol</w:t>
        <w:softHyphen/>
        <w:t>di</w:t>
        <w:softHyphen/>
        <w:t>oxid</w:t>
        <w:softHyphen/>
        <w:t>utsläpp, ansvar för att sysselsatta i verksamheten har rätt kompetens och utbildning, om stängning och underhåll efter stängning samt om den finansiella säkerheten. Tillståndet ska också innehålla upp</w:t>
        <w:softHyphen/>
        <w:t>lysningar om krav som finns i författningar om uppdatering av över</w:t>
        <w:softHyphen/>
        <w:t>vak</w:t>
        <w:softHyphen/>
        <w:t>nings</w:t>
        <w:softHyphen/>
        <w:t>planen, miljö</w:t>
        <w:softHyphen/>
        <w:t>rapport och annan rapportering, ompröv</w:t>
        <w:softHyphen/>
        <w:t>ning och åter</w:t>
        <w:softHyphen/>
        <w:t>kallelse av till</w:t>
        <w:softHyphen/>
        <w:t>stånd samt underrättelse vid betydande störningar eller läckage av koldioxid. Detta gäller i stället för de speci</w:t>
        <w:softHyphen/>
        <w:t>fika bestämmelserna om vad ett tillstånd till lagring, bortskaff</w:t>
        <w:softHyphen/>
        <w:t>ande eller deponering av avfall ska innehålla. Vidare ska tillståndet inne</w:t>
        <w:softHyphen/>
        <w:t>hålla skälen för avvikelse från synpunkter som Europeiska kommis</w:t>
        <w:softHyphen/>
        <w:t>sion</w:t>
        <w:softHyphen/>
        <w:t xml:space="preserve">en har lämnat i samband med regeringens tillåtlighetsprövning. </w:t>
      </w:r>
    </w:p>
    <w:p>
      <w:pPr>
        <w:pStyle w:val="TextBody"/>
        <w:keepNext w:val="true"/>
        <w:pBdr>
          <w:top w:val="single" w:sz="2" w:space="2" w:color="000000"/>
          <w:left w:val="single" w:sz="2" w:space="4" w:color="000000"/>
          <w:bottom w:val="single" w:sz="2" w:space="3" w:color="000000"/>
          <w:right w:val="single" w:sz="2" w:space="4" w:color="000000"/>
        </w:pBdr>
        <w:ind w:left="113" w:right="113" w:firstLine="170"/>
        <w:rPr/>
      </w:pPr>
      <w:r>
        <w:rPr>
          <w:iCs/>
        </w:rPr>
        <w:t>Ett tillstånd till en ny förbränningsanläggning med en nominell elekt</w:t>
        <w:softHyphen/>
        <w:t>risk effekt på 300 megawatt eller mer ska innehålla vill</w:t>
        <w:softHyphen/>
        <w:t>kor om att utrym</w:t>
        <w:softHyphen/>
        <w:t>me ska avsättas vid anlägg</w:t>
        <w:softHyphen/>
        <w:t>ningen för den utrust</w:t>
        <w:softHyphen/>
        <w:t>ning som behövs för att avskilja och kompri</w:t>
        <w:softHyphen/>
        <w:t>mera koldi</w:t>
        <w:softHyphen/>
        <w:t>oxid, om (1) det är lämp</w:t>
        <w:softHyphen/>
        <w:t>ligt med hänsyn till skyddet för människors hälsa och miljön att avsätta ett sådant utrymme, (2) det är tek</w:t>
        <w:softHyphen/>
        <w:t>niskt och ekonomiskt möjligt att efter</w:t>
        <w:softHyphen/>
        <w:t>mon</w:t>
        <w:softHyphen/>
        <w:t>tera utrustning för kol</w:t>
        <w:softHyphen/>
        <w:t>dioxid</w:t>
        <w:softHyphen/>
        <w:t>avskiljning, (3) en lämplig lagrings</w:t>
        <w:softHyphen/>
        <w:t>plats finns till</w:t>
        <w:softHyphen/>
        <w:t>gäng</w:t>
        <w:softHyphen/>
        <w:t>lig för koldioxid från an</w:t>
        <w:softHyphen/>
        <w:t>lägg</w:t>
        <w:softHyphen/>
        <w:t>ningen och (4) trans</w:t>
        <w:softHyphen/>
        <w:t>port av koldioxid från anläggningen till en sådan lag</w:t>
        <w:softHyphen/>
        <w:t>ringsplats är tekniskt och ekono</w:t>
        <w:softHyphen/>
        <w:t>miskt ge</w:t>
        <w:softHyphen/>
        <w:t>nom</w:t>
        <w:softHyphen/>
        <w:t>förbar.</w:t>
      </w:r>
    </w:p>
    <w:p>
      <w:pPr>
        <w:pStyle w:val="TextBodyIndent"/>
        <w:spacing w:before="120" w:after="0"/>
        <w:rPr/>
      </w:pPr>
      <w:r>
        <w:rPr>
          <w:b/>
        </w:rPr>
        <w:t xml:space="preserve">Promemorians förslag </w:t>
      </w:r>
      <w:r>
        <w:rPr/>
        <w:t>överensstämmer i huvudsak med regeringens.</w:t>
      </w:r>
    </w:p>
    <w:p>
      <w:pPr>
        <w:pStyle w:val="TextBodyIndent"/>
        <w:rPr/>
      </w:pPr>
      <w:r>
        <w:rPr>
          <w:b/>
        </w:rPr>
        <w:t>Remissinstanserna:</w:t>
      </w:r>
      <w:r>
        <w:rPr/>
        <w:t xml:space="preserve"> </w:t>
      </w:r>
      <w:r>
        <w:rPr>
          <w:i/>
        </w:rPr>
        <w:t xml:space="preserve">Association for Chartred Surveying, Property Evaluation and Transactions (ASPECT) </w:t>
      </w:r>
      <w:r>
        <w:rPr/>
        <w:t>har anfört att de föreslagna spe</w:t>
        <w:softHyphen/>
        <w:t>cifika</w:t>
        <w:softHyphen/>
        <w:t>tionerna synes väl utförliga och detaljerade för att skrivas in i lag</w:t>
        <w:softHyphen/>
        <w:t>texten och en placering i en förordning skulle kunna vara ett alter</w:t>
        <w:softHyphen/>
        <w:t>na</w:t>
        <w:softHyphen/>
        <w:t xml:space="preserve">tiv. </w:t>
      </w:r>
      <w:r>
        <w:rPr>
          <w:i/>
        </w:rPr>
        <w:t xml:space="preserve">Naturvårdsverket </w:t>
      </w:r>
      <w:r>
        <w:rPr/>
        <w:t>har ifrågasatt om punkterna 7, 8 och 10 i prome</w:t>
        <w:softHyphen/>
        <w:t>mo</w:t>
        <w:softHyphen/>
        <w:t>rians förslag är nödvändiga då miljöbalken redan i dag ställer långt</w:t>
        <w:softHyphen/>
        <w:t>gående krav på kunskap bl.a. genom de allmänna hänsynsreglerna i 2 kap. – verk</w:t>
        <w:softHyphen/>
        <w:t xml:space="preserve">samhetsutövare förväntas generellt sett leva upp till kraven på att den som är sysselsatt i en verksamhet har den utbildning som behövs. </w:t>
      </w:r>
      <w:r>
        <w:rPr>
          <w:i/>
        </w:rPr>
        <w:t>Sveri</w:t>
        <w:softHyphen/>
        <w:t>ges geologiska undersökning</w:t>
      </w:r>
      <w:r>
        <w:rPr/>
        <w:t xml:space="preserve"> har tillstyrkt förslaget men påpekat att i sjätte punkten bör orden ”injekteringstakt” och ”injekter</w:t>
        <w:softHyphen/>
        <w:t>ings</w:t>
        <w:softHyphen/>
        <w:t xml:space="preserve">tryck” användas. </w:t>
      </w:r>
    </w:p>
    <w:p>
      <w:pPr>
        <w:pStyle w:val="TextBodyIndent"/>
        <w:rPr/>
      </w:pPr>
      <w:r>
        <w:rPr>
          <w:i/>
        </w:rPr>
        <w:t>Svea hovrätt (Miljööverdomstolen)</w:t>
      </w:r>
      <w:r>
        <w:rPr/>
        <w:t xml:space="preserve"> har anfört i huvudsak följande. Det vore välkommet med en analys av hur den föreslagna punkten 8 förhåller sig till kun</w:t>
        <w:softHyphen/>
        <w:t>skapskravet i 2 kap. 2 § miljöbalken. Det stämmer inte med miljöbalkens struktur i övrigt att i en bestämmelse om vad ett tillstånd ska innehålla, även ange krav på upplysningar i olika avseenden (punkten 10). Det tynger lagtexten – och i nästa steg även tillståndsavgörandet – om det fordras upplysningar om vad som redan gäller, exempelvis enligt miljö</w:t>
        <w:softHyphen/>
        <w:t>balken beträffande omprövningar av villkor och tillstånd och enligt egen</w:t>
        <w:softHyphen/>
        <w:t>kontrollförordningen om anmälan om incidenter av olika slag. Något sådant krav på upplysningar i tillståndsavgöranden finns inte för andra typer av verksamheter. Kraven på upplysningar kan också felaktigt ris</w:t>
        <w:softHyphen/>
        <w:t>kera att uppfattas som uttömmande. Frågan är om CCS-direktivets krav i artikel 9 kan tillgodoses på något sätt som stämmer bättre med miljö</w:t>
        <w:softHyphen/>
        <w:t>balkens utformning i övrigt.</w:t>
      </w:r>
    </w:p>
    <w:p>
      <w:pPr>
        <w:pStyle w:val="TextBodyIndent"/>
        <w:keepNext w:val="true"/>
        <w:spacing w:before="240" w:after="120"/>
        <w:ind w:hanging="0"/>
        <w:rPr/>
      </w:pPr>
      <w:r>
        <w:rPr>
          <w:b/>
        </w:rPr>
        <w:t>Skälen för regeringens förslag</w:t>
      </w:r>
    </w:p>
    <w:p>
      <w:pPr>
        <w:pStyle w:val="TextBody"/>
        <w:rPr/>
      </w:pPr>
      <w:r>
        <w:rPr/>
        <w:t>CCS-direktivets krav på vad ett tillstånd ska innehålla behöver i svensk rätt komma till uttryck som rättsligt bindande krav. Med förslaget att till</w:t>
        <w:softHyphen/>
        <w:t>stånd till geologisk lagring av koldioxid prövas av en mark- och miljö</w:t>
        <w:softHyphen/>
        <w:t>dom</w:t>
        <w:softHyphen/>
        <w:t>stol som första instans är det alltså nödvändigt med rättsligt bin</w:t>
        <w:softHyphen/>
        <w:t>dande instruktioner för hur domstolarna ska utforma sina domar. Sådana instruktioner kan inte göras på annat sätt än i lag.</w:t>
      </w:r>
    </w:p>
    <w:p>
      <w:pPr>
        <w:pStyle w:val="TextBodyIndent"/>
        <w:rPr/>
      </w:pPr>
      <w:r>
        <w:rPr>
          <w:lang w:eastAsia="sv-SE"/>
        </w:rPr>
        <w:t>I 22 kap. 25 § miljöbalken finns bestämmelser om vad en dom som innebär att tillstånd ges till en verksamhet ska innehålla. Special</w:t>
        <w:softHyphen/>
        <w:t>be</w:t>
        <w:softHyphen/>
        <w:t>stäm</w:t>
        <w:softHyphen/>
        <w:t>melser för vad en dom som omfattar tillstånd att bedriva en viss typ av verk</w:t>
        <w:softHyphen/>
        <w:t>samhet finns i 22 kap. 25 a–25 c §§ miljöbalken. Bestämmelserna i 22 kap. 25–25 c §§ är inte avsedda att på ett uttömmande sätt precisera de krav som ställs på ett tillstånd. De är minimikrav. Paragraferna kan ses som någon form av minnes</w:t>
        <w:softHyphen/>
        <w:t>lista (jfr prop. 2001/02:65 s. 58). Vad domen ska innehålla i varje en</w:t>
        <w:softHyphen/>
        <w:t>skilt mål måste – förutom det som följer av minimikraven – anpassas till ansökan och de frågor som aktua</w:t>
        <w:softHyphen/>
        <w:t>liseras i målet (jfr prop. 1997/98:45, Del 2, s. 246). Detsamma bör gälla de speci</w:t>
        <w:softHyphen/>
        <w:t>fika krav som nu föreslås för genomförande av CCS-direktivet.</w:t>
      </w:r>
    </w:p>
    <w:p>
      <w:pPr>
        <w:pStyle w:val="TextBodyIndent"/>
        <w:keepNext w:val="true"/>
        <w:spacing w:before="240" w:after="120"/>
        <w:ind w:hanging="0"/>
        <w:rPr>
          <w:i/>
          <w:i/>
        </w:rPr>
      </w:pPr>
      <w:r>
        <w:rPr>
          <w:i/>
        </w:rPr>
        <w:t>Tillstånd till geologisk lagring av koldioxid</w:t>
      </w:r>
    </w:p>
    <w:p>
      <w:pPr>
        <w:pStyle w:val="TextBody"/>
        <w:rPr/>
      </w:pPr>
      <w:r>
        <w:rPr/>
        <w:t>I CCS-direktivet finns i artikel 9 detaljerade bestämmelser om vad ett till</w:t>
        <w:softHyphen/>
        <w:t>stånd till geologisk lagring av koldioxid ska innehålla. Direktivet inne</w:t>
        <w:softHyphen/>
        <w:t>bär att svensk rätt måste kräva av domstolarna att de i ett sådant tillstånd tar in vissa villkor och vissa upplysningar.</w:t>
      </w:r>
    </w:p>
    <w:p>
      <w:pPr>
        <w:pStyle w:val="TextBodyIndent"/>
        <w:rPr/>
      </w:pPr>
      <w:r>
        <w:rPr/>
        <w:t>Förutom de krav på tillståndet som redan följer av miljöbalkens bestäm</w:t>
        <w:softHyphen/>
        <w:softHyphen/>
        <w:t xml:space="preserve">melser måste det i ett tillstånd till geologisk lagring av koldioxid tas in villkor om </w:t>
      </w:r>
      <w:r>
        <w:rPr>
          <w:spacing w:val="-2"/>
        </w:rPr>
        <w:t xml:space="preserve">den </w:t>
      </w:r>
      <w:r>
        <w:rPr/>
        <w:t>exak</w:t>
        <w:softHyphen/>
        <w:t>ta lokali</w:t>
        <w:softHyphen/>
        <w:t>ser</w:t>
        <w:softHyphen/>
        <w:t>ingen och avgräns</w:t>
        <w:softHyphen/>
        <w:t>ningen</w:t>
      </w:r>
      <w:r>
        <w:rPr>
          <w:spacing w:val="-2"/>
        </w:rPr>
        <w:t xml:space="preserve"> av lag</w:t>
        <w:softHyphen/>
        <w:t>rings</w:t>
        <w:softHyphen/>
        <w:t>plat</w:t>
        <w:softHyphen/>
      </w:r>
      <w:r>
        <w:rPr/>
        <w:t>sen och det område runt lag</w:t>
        <w:softHyphen/>
        <w:t>ringsplatsen som med hän</w:t>
        <w:softHyphen/>
        <w:t>syn till de geo</w:t>
        <w:softHyphen/>
        <w:t>logiska förhållan</w:t>
        <w:softHyphen/>
        <w:t>dena har betydelse för lagringens inte</w:t>
        <w:softHyphen/>
        <w:t>gritet och säker</w:t>
        <w:softHyphen/>
        <w:softHyphen/>
        <w:t xml:space="preserve">het, villkor om </w:t>
      </w:r>
      <w:r>
        <w:rPr>
          <w:spacing w:val="-2"/>
        </w:rPr>
        <w:t>lagrings</w:t>
        <w:softHyphen/>
        <w:t>plat</w:t>
        <w:softHyphen/>
      </w:r>
      <w:r>
        <w:rPr/>
        <w:t>sens hyd</w:t>
        <w:softHyphen/>
        <w:t>rauliska egen</w:t>
        <w:softHyphen/>
        <w:t>skaper, villkor om den totala mängd koldi</w:t>
        <w:softHyphen/>
        <w:t>oxid som får lagras, villkor om gränser för reser</w:t>
        <w:softHyphen/>
        <w:t>voartrycket, villkor om samman</w:t>
        <w:softHyphen/>
        <w:t>sätt</w:t>
        <w:softHyphen/>
        <w:t>ningen av den koldioxidström som får injekteras, dvs. till</w:t>
        <w:softHyphen/>
        <w:t>föras lagrings</w:t>
        <w:softHyphen/>
        <w:t>plat</w:t>
        <w:softHyphen/>
        <w:t>sen, och kontroll av koldioxidström</w:t>
        <w:softHyphen/>
        <w:t>men, villkor om högsta tillåtna injekter</w:t>
        <w:softHyphen/>
        <w:t xml:space="preserve">ingstakt och injekteringstryck, villkor om </w:t>
      </w:r>
      <w:r>
        <w:rPr>
          <w:iCs/>
        </w:rPr>
        <w:t>övervakning enligt en särskild över</w:t>
        <w:softHyphen/>
        <w:t>vak</w:t>
        <w:softHyphen/>
        <w:t>nings</w:t>
        <w:softHyphen/>
        <w:t>plan och åtgärder enligt en särskild plan för av</w:t>
        <w:softHyphen/>
        <w:t>hjälp</w:t>
        <w:softHyphen/>
        <w:t>ande av risker för kol</w:t>
        <w:softHyphen/>
        <w:t>di</w:t>
        <w:softHyphen/>
        <w:t>oxid</w:t>
        <w:softHyphen/>
        <w:t>utsläpp samt att plan</w:t>
        <w:softHyphen/>
        <w:t>erna ska föl</w:t>
        <w:softHyphen/>
        <w:t>jas, villkor om vad som ska gälla i samband med att lagringsplatsen stängs för fortsatt</w:t>
      </w:r>
      <w:r>
        <w:rPr/>
        <w:t xml:space="preserve"> tillförsel av koldioxid och underhåll efter stängningen enligt en särskild plan samt villkor om att den säkerhet som krävs enligt 15 kap. 36 § ska fortlöpande gälla och vara i kraft.</w:t>
      </w:r>
    </w:p>
    <w:p>
      <w:pPr>
        <w:pStyle w:val="TextBodyIndent"/>
        <w:rPr/>
      </w:pPr>
      <w:r>
        <w:rPr/>
        <w:t>I tillståndet måste det också tas in upplysningar om krav som gäller enligt andra föreskrifter i fråga om uppdatering av övervakningsplanen, rapportering, omprövning och återkallelse av tillstånd samt underrättelse till tillsynsmyndigheten vid vissa betydande händelser.</w:t>
      </w:r>
    </w:p>
    <w:p>
      <w:pPr>
        <w:pStyle w:val="TextBodyIndent"/>
        <w:rPr/>
      </w:pPr>
      <w:r>
        <w:rPr/>
        <w:t>Av artikel 10.2 i CCS-direktivet framgår att av</w:t>
        <w:softHyphen/>
        <w:t>vi</w:t>
        <w:softHyphen/>
        <w:t>kel</w:t>
        <w:softHyphen/>
        <w:t>ser från synpunkter som Europeiska kommissionens har läm</w:t>
        <w:softHyphen/>
        <w:t>nat ska motiveras i det slutliga beslutet. Skäl för avvikelser bör därför fram</w:t>
        <w:softHyphen/>
        <w:t>gå av såväl regeringens be</w:t>
        <w:softHyphen/>
        <w:t>slut i tillåtlighetsfrågan i de frågor som har behand</w:t>
        <w:softHyphen/>
        <w:t>lats av regeringen, som av domstolens dom i den mån frå</w:t>
        <w:softHyphen/>
        <w:t>gor</w:t>
        <w:softHyphen/>
        <w:t xml:space="preserve">na behandlas där. Det bör alltså krävas, som </w:t>
      </w:r>
      <w:r>
        <w:rPr>
          <w:i/>
        </w:rPr>
        <w:t>Lagrådet</w:t>
      </w:r>
      <w:r>
        <w:rPr/>
        <w:t xml:space="preserve"> har pekat på, att tillståndet ska innehålla skälen för avvikelse från synpunkter som kommissionen har lämnat. Regeringens tillåtlighetsprövning behandlas i av</w:t>
        <w:softHyphen/>
        <w:t xml:space="preserve">snitt </w:t>
      </w:r>
      <w:r>
        <w:rPr/>
        <w:fldChar w:fldCharType="begin"/>
      </w:r>
      <w:r>
        <w:rPr/>
        <w:instrText xml:space="preserve"> REF _Ref319051313 \r \h </w:instrText>
      </w:r>
      <w:r>
        <w:rPr/>
        <w:fldChar w:fldCharType="separate"/>
      </w:r>
      <w:r>
        <w:rPr/>
        <w:t>11.7</w:t>
      </w:r>
      <w:r>
        <w:rPr/>
        <w:fldChar w:fldCharType="end"/>
      </w:r>
      <w:r>
        <w:rPr/>
        <w:t>.</w:t>
      </w:r>
    </w:p>
    <w:p>
      <w:pPr>
        <w:pStyle w:val="TextBodyIndent"/>
        <w:rPr>
          <w:i/>
          <w:i/>
        </w:rPr>
      </w:pPr>
      <w:r>
        <w:rPr/>
        <w:t>Ytterligare förslag om krav på ett tillstånds innehåll behandlas i avsnitt 12.1.</w:t>
      </w:r>
      <w:r>
        <w:rPr>
          <w:i/>
        </w:rPr>
        <w:t xml:space="preserve"> </w:t>
      </w:r>
    </w:p>
    <w:p>
      <w:pPr>
        <w:pStyle w:val="TextBodyIndent"/>
        <w:keepNext w:val="true"/>
        <w:spacing w:before="240" w:after="120"/>
        <w:ind w:hanging="0"/>
        <w:rPr>
          <w:i/>
          <w:i/>
        </w:rPr>
      </w:pPr>
      <w:r>
        <w:rPr>
          <w:i/>
        </w:rPr>
        <w:t>Särskilt om krav på kompetens och utbildning</w:t>
      </w:r>
    </w:p>
    <w:p>
      <w:pPr>
        <w:pStyle w:val="TextBodyIndent"/>
        <w:ind w:hanging="0"/>
        <w:rPr>
          <w:lang w:eastAsia="sv-SE"/>
        </w:rPr>
      </w:pPr>
      <w:r>
        <w:rPr>
          <w:lang w:eastAsia="sv-SE"/>
        </w:rPr>
        <w:t>Enligt artikel 8 i CCS-direktivet ska den behöriga myndigheten endast utfärda lagringstillstånd om bl.a. den behöriga myndigheten försäkrat sig om att verksamhetsutövaren är ekonomiskt stabil och tekniskt kompetent och att det går att förlita sig på att denna kan driva och övervaka platsen och att verksamhetsutövaren och all personal kommer att få yrkesmässig och tekniskt utbildning. Kraven på att verksamhetsutövaren är ekono</w:t>
        <w:softHyphen/>
        <w:t>miskt stabil och tekniskt kompetent genomförs lämpligen som ett villkor för tillstånd i en förordning. Att som förutsättning för tillstånd kräva att personal får behövlig ut</w:t>
        <w:softHyphen/>
        <w:t>bild</w:t>
        <w:softHyphen/>
        <w:t>ning är mindre lämpligt eftersom detta är svårt att avgöra innan tillstånd ges. I stället är detta något som måste kunna granskas när verk</w:t>
        <w:softHyphen/>
        <w:t>samheten är i drift. När det gäller vilka krav som ska ställas på tillståndets innehåll, bör den nu föreslagna special</w:t>
        <w:softHyphen/>
        <w:t>regler</w:t>
        <w:softHyphen/>
        <w:t>ingen av tillstånd för geologisk lagring av koldioxid innebära att tillstån</w:t>
        <w:softHyphen/>
        <w:t>det alltid ska innehålla villkor om krav på att verksamhetsutövaren ska för</w:t>
        <w:softHyphen/>
        <w:t>vissa sig om att den som är sysselsatt i verksamheten har den kompe</w:t>
        <w:softHyphen/>
        <w:t>tens och utbildning som behövs.</w:t>
      </w:r>
    </w:p>
    <w:p>
      <w:pPr>
        <w:pStyle w:val="TextBodyIndent"/>
        <w:rPr/>
      </w:pPr>
      <w:r>
        <w:rPr/>
        <w:t>Om förhållandet till kunskapskravet i 2 kap. 2 § miljöbalken kan följ</w:t>
        <w:softHyphen/>
        <w:t>ande sägas. Bestämmelsen i 2 kap. 2 § gäller alla som bedriver eller avser att bedriva en verksamhet eller vidta en åtgärd. Hänsynsregeln – som inne</w:t>
        <w:softHyphen/>
        <w:t>bär en skyldighet att skaffa sig den kunskap som behövs med hänsyn till verksamhetens eller åtgärdens art och omfattning för att skydda männi</w:t>
        <w:softHyphen/>
        <w:t>skors hälsa och miljön mot skada eller olägenhet – gäller obe</w:t>
        <w:softHyphen/>
        <w:t>ro</w:t>
        <w:softHyphen/>
        <w:t>ende av om ett tillstånd för den aktuella verksamheten innehåller ett ut</w:t>
        <w:softHyphen/>
        <w:t>tryck</w:t>
        <w:softHyphen/>
        <w:t>ligt villkor som säger samma sak eller något liknande. Hänsyns</w:t>
        <w:softHyphen/>
        <w:t xml:space="preserve">regeln medför t.ex. att man kan kräva att den som bedriver en industriell verksamhet ska skaffa sig den kunskap av relevans som finns inom eller utom landet samt göra egna utredningar och undersökningar (prop. 1997/98:45, Del 2, s. 14). </w:t>
      </w:r>
    </w:p>
    <w:p>
      <w:pPr>
        <w:pStyle w:val="TextBodyIndent"/>
        <w:rPr/>
      </w:pPr>
      <w:r>
        <w:rPr/>
        <w:t>Utöver detta gäller enligt 26 kap. 19 § miljö</w:t>
        <w:softHyphen/>
        <w:t>balken att verksamhets</w:t>
        <w:softHyphen/>
        <w:t>ut</w:t>
        <w:softHyphen/>
        <w:t>övaren ska fortlöpande planera och kontrollera verksamheten för att mot</w:t>
        <w:softHyphen/>
        <w:t>verka eller förebygga olägenheter för män</w:t>
        <w:softHyphen/>
        <w:t>nis</w:t>
        <w:softHyphen/>
        <w:t>kors hälsa eller påverkan på miljön. Den nu föreslagna kravet på vad ett tillstånd till geologisk lagring av koldioxid ska innehålla i fråga om kompetens och utbildning bör infö</w:t>
        <w:softHyphen/>
        <w:t>ras mot bakgrund av att direk</w:t>
        <w:softHyphen/>
        <w:t>tivet kräver att det i den svenska lag</w:t>
        <w:softHyphen/>
        <w:t>stift</w:t>
        <w:softHyphen/>
        <w:t>ningen ska finnas ett rättsligt bindande krav som säkerställer att till</w:t>
        <w:softHyphen/>
        <w:t>stånd ges endast om verk</w:t>
        <w:softHyphen/>
        <w:t>sam</w:t>
        <w:softHyphen/>
        <w:t>hets</w:t>
        <w:softHyphen/>
        <w:t>utövaren och all personal kommer att få yrkes</w:t>
        <w:softHyphen/>
        <w:softHyphen/>
        <w:t>mässig och teknisk utbild</w:t>
        <w:softHyphen/>
        <w:t>ning.</w:t>
      </w:r>
    </w:p>
    <w:p>
      <w:pPr>
        <w:pStyle w:val="TextBodyIndent"/>
        <w:keepNext w:val="true"/>
        <w:spacing w:before="240" w:after="120"/>
        <w:ind w:hanging="0"/>
        <w:rPr>
          <w:i/>
          <w:i/>
        </w:rPr>
      </w:pPr>
      <w:r>
        <w:rPr>
          <w:i/>
        </w:rPr>
        <w:t>Tillstånd till en stor förbränningsanläggning</w:t>
      </w:r>
    </w:p>
    <w:p>
      <w:pPr>
        <w:pStyle w:val="TextBody"/>
        <w:rPr/>
      </w:pPr>
      <w:r>
        <w:rPr/>
        <w:t xml:space="preserve">CCS-direktivet ändrar direktivet om stora förbränningsanläggningar på så sätt att en ny artikel 9 a införs. Se under rubriken </w:t>
      </w:r>
      <w:r>
        <w:rPr>
          <w:i/>
        </w:rPr>
        <w:t>Ansökan om tillstånd till en stor förbränningsanläggning</w:t>
      </w:r>
      <w:r>
        <w:rPr/>
        <w:t xml:space="preserve"> i det föregående avsnittet om ansö</w:t>
        <w:softHyphen/>
        <w:t xml:space="preserve">kans innehåll. </w:t>
      </w:r>
    </w:p>
    <w:p>
      <w:pPr>
        <w:pStyle w:val="TextBodyIndent"/>
        <w:rPr/>
      </w:pPr>
      <w:r>
        <w:rPr>
          <w:i/>
        </w:rPr>
        <w:t>Lagrådet</w:t>
      </w:r>
      <w:r>
        <w:rPr/>
        <w:t xml:space="preserve"> har anfört följande. Enligt artikel 33.2 ska den behöriga myn</w:t>
        <w:softHyphen/>
        <w:t>digheten se till att lämpligt utrymme avsätts vid anläggningen för den utrust</w:t>
        <w:softHyphen/>
        <w:t>ning som krävs för att avskilja och komprimera koldioxid, under förutsättning att villkoren i artikel 33.1 är uppfyllda. Villkoren en</w:t>
        <w:softHyphen/>
        <w:t>ligt den senare punkten är att lämpliga lagringsplatser finns tillgäng</w:t>
        <w:softHyphen/>
        <w:t>liga, att trans</w:t>
        <w:softHyphen/>
        <w:t>porten är tekniskt och ekonomiskt genomförbar och att det är tekniskt och ekonomiskt möjligt att eftermontera utrustning för kol</w:t>
        <w:softHyphen/>
        <w:t>di</w:t>
        <w:softHyphen/>
        <w:t>oxid</w:t>
        <w:softHyphen/>
        <w:t>avskilj</w:t>
        <w:softHyphen/>
        <w:t>ning. Den behöriga myndighetens bedömning ska dels avse om villkoren i artikel 33.1 är uppfyllda men även grundas på annan till</w:t>
        <w:softHyphen/>
        <w:t>gänglig infor</w:t>
        <w:softHyphen/>
        <w:t>mation, särskilt när det gäller skydd av miljön och männi</w:t>
        <w:softHyphen/>
        <w:t>skors hälsa. Mot den angivna bakgrunden är det enligt Lagrådets upp</w:t>
        <w:softHyphen/>
        <w:t>fatt</w:t>
        <w:softHyphen/>
        <w:t>ning inte tillräck</w:t>
        <w:softHyphen/>
        <w:t xml:space="preserve">ligt att villkoret om avsättning av ett utrymme endast ska grundas på en lämplighetsbedömning utan att det finns någon precisering av hur denna ska ske. Regeringen delar Lagrådets uppfattning. </w:t>
      </w:r>
    </w:p>
    <w:p>
      <w:pPr>
        <w:pStyle w:val="TextBodyIndent"/>
        <w:rPr>
          <w:lang w:eastAsia="sv-SE"/>
        </w:rPr>
      </w:pPr>
      <w:r>
        <w:rPr/>
        <w:t>I en ansökan om tillstånd till en stor förbränningsanläggning ska fram</w:t>
        <w:softHyphen/>
        <w:t xml:space="preserve">gå vad den som ansöker om tillstånd anser i fråga </w:t>
      </w:r>
      <w:r>
        <w:rPr>
          <w:lang w:eastAsia="sv-SE"/>
        </w:rPr>
        <w:t>om lämpliga lag</w:t>
        <w:softHyphen/>
        <w:t>rings</w:t>
        <w:softHyphen/>
        <w:t>platser finns till</w:t>
        <w:softHyphen/>
        <w:t>gäng</w:t>
        <w:softHyphen/>
        <w:t>liga för koldioxid från an</w:t>
        <w:softHyphen/>
        <w:t>lägg</w:t>
        <w:softHyphen/>
        <w:t>ningen, om transport av koldioxid från anläggningen till en sådan lag</w:t>
        <w:softHyphen/>
        <w:t>ringsplats är tek</w:t>
        <w:softHyphen/>
        <w:t>niskt och ekonomiskt ge</w:t>
        <w:softHyphen/>
        <w:t>nom</w:t>
        <w:softHyphen/>
        <w:t>förbar samt om det är tek</w:t>
        <w:softHyphen/>
        <w:t>niskt och ekonomiskt möjligt att efter</w:t>
        <w:softHyphen/>
        <w:t>mon</w:t>
        <w:softHyphen/>
        <w:t>tera utrustning för kol</w:t>
        <w:softHyphen/>
        <w:t xml:space="preserve">dioxidavskiljning (se avsnitt </w:t>
      </w:r>
      <w:r>
        <w:rPr>
          <w:lang w:eastAsia="sv-SE"/>
        </w:rPr>
        <w:fldChar w:fldCharType="begin"/>
      </w:r>
      <w:r>
        <w:rPr>
          <w:lang w:eastAsia="sv-SE"/>
        </w:rPr>
        <w:instrText xml:space="preserve"> REF _Ref319051811 \r \h </w:instrText>
      </w:r>
      <w:r>
        <w:rPr>
          <w:lang w:eastAsia="sv-SE"/>
        </w:rPr>
        <w:fldChar w:fldCharType="separate"/>
      </w:r>
      <w:r>
        <w:rPr>
          <w:lang w:eastAsia="sv-SE"/>
        </w:rPr>
        <w:t>11.8.1</w:t>
      </w:r>
      <w:r>
        <w:rPr>
          <w:lang w:eastAsia="sv-SE"/>
        </w:rPr>
        <w:fldChar w:fldCharType="end"/>
      </w:r>
      <w:r>
        <w:rPr>
          <w:lang w:eastAsia="sv-SE"/>
        </w:rPr>
        <w:t xml:space="preserve">). </w:t>
      </w:r>
    </w:p>
    <w:p>
      <w:pPr>
        <w:pStyle w:val="TextBodyIndent"/>
        <w:rPr/>
      </w:pPr>
      <w:r>
        <w:rPr>
          <w:lang w:eastAsia="sv-SE"/>
        </w:rPr>
        <w:t>På grundval av den redogörelse som finns i ansökan och annan till</w:t>
        <w:softHyphen/>
        <w:t>gänglig information ska domstolen, när tillstånd ges bedöma om de nämnda villkoren är uppfyllda, särskilt när det gäller skydd av miljön och människors hälsa. Om villkoren är uppfyllda – och om det är lämpligt med hänsyn till skyddet för människors hälsa och miljön – ska domstolen i till</w:t>
        <w:softHyphen/>
        <w:t>ståndet kräva att lämpligt utrymme avsätts vid anlägg</w:t>
        <w:softHyphen/>
        <w:t>ningen för den utrustning som behövs för att avskilja och komprimera koldioxid.</w:t>
      </w:r>
    </w:p>
    <w:p>
      <w:pPr>
        <w:pStyle w:val="TextBodyIndent"/>
        <w:rPr/>
      </w:pPr>
      <w:r>
        <w:rPr/>
        <w:t>CCS-direktivet får förstås så att redogörelsen för tillgängliga lagrings</w:t>
        <w:softHyphen/>
        <w:t>platser inte ska begränsas till lagringsplatser på svenskt territorium. Det är tänkbart att det inte skapas några platser för geologisk lagring av kol</w:t>
        <w:softHyphen/>
        <w:t>dioxid i Sverige. Kostnaderna kan då bli mycket höga för att trans</w:t>
        <w:softHyphen/>
        <w:t>por</w:t>
        <w:softHyphen/>
        <w:t>tera koldioxiden till en lagringsplats utomlands. Även om det finns lag</w:t>
        <w:softHyphen/>
        <w:t>rings</w:t>
        <w:softHyphen/>
        <w:t>platser i verksamhetsutövarens närområde, är det tänk</w:t>
        <w:softHyphen/>
        <w:t>bart att dessa inte har utrymme för att ta hand om koldioxid från den aktuella för</w:t>
        <w:softHyphen/>
        <w:t>brän</w:t>
        <w:softHyphen/>
        <w:t>nings</w:t>
        <w:softHyphen/>
        <w:t xml:space="preserve">anläggningen. </w:t>
      </w:r>
    </w:p>
    <w:p>
      <w:pPr>
        <w:pStyle w:val="TextBodyIndent"/>
        <w:rPr/>
      </w:pPr>
      <w:r>
        <w:rPr/>
        <w:t>De krav som med CCS-direktivet har införts i direktivet om stora för</w:t>
        <w:softHyphen/>
        <w:t>brän</w:t>
        <w:softHyphen/>
        <w:t>nings</w:t>
        <w:softHyphen/>
        <w:t>anläggningar om vad tillståndet ska innehålla behöver genom</w:t>
        <w:softHyphen/>
        <w:t>föras i lagform eftersom det är mark- och miljödomstolen som prövar ansökningar om tillstånd till sådana anläggningar i första instans (jfr punkt 40.40 i bilagan till förordningen [1998:899] om miljöfarlig verk</w:t>
        <w:softHyphen/>
        <w:t>sam</w:t>
        <w:softHyphen/>
        <w:t>het och hälso</w:t>
        <w:softHyphen/>
        <w:t xml:space="preserve">skydd). </w:t>
      </w:r>
    </w:p>
    <w:p>
      <w:pPr>
        <w:pStyle w:val="TextBodyIndent"/>
        <w:rPr/>
      </w:pPr>
      <w:r>
        <w:rPr/>
        <w:t>Domstolen behöver inte ställa krav på att kol</w:t>
        <w:softHyphen/>
        <w:t>di</w:t>
        <w:softHyphen/>
        <w:t>oxid faktiskt ska avskil</w:t>
        <w:softHyphen/>
        <w:t>jas. Kravet ska gälla en skyldighet att avsätta utrym</w:t>
        <w:softHyphen/>
        <w:t>me för den utrustning som krävs. Genom sådana krav säkerställs att inga nya anlägg</w:t>
        <w:softHyphen/>
        <w:t>ningar byggs med potential att bli stora utsläppare av koldioxid utan att kol</w:t>
        <w:softHyphen/>
        <w:t xml:space="preserve">dioxidavskiljning möjliggörs. </w:t>
      </w:r>
    </w:p>
    <w:p>
      <w:pPr>
        <w:pStyle w:val="TextBodyIndent"/>
        <w:rPr/>
      </w:pPr>
      <w:r>
        <w:rPr>
          <w:lang w:eastAsia="sv-SE"/>
        </w:rPr>
        <w:t>CCS-direktivets änd</w:t>
        <w:softHyphen/>
        <w:t xml:space="preserve">ring av </w:t>
      </w:r>
      <w:r>
        <w:rPr/>
        <w:t>direktivet om stora förbrännings</w:t>
        <w:softHyphen/>
        <w:t>anlägg</w:t>
        <w:softHyphen/>
        <w:t xml:space="preserve">ningar </w:t>
      </w:r>
      <w:r>
        <w:rPr>
          <w:lang w:eastAsia="sv-SE"/>
        </w:rPr>
        <w:t>träffar anläggningar som får sitt ursprungliga tillstånd efter den 25 juni 2010. I princip har således CCS-direktivet en retroaktiv utform</w:t>
        <w:softHyphen/>
        <w:t xml:space="preserve">ning eftersom direktivet i sig inte ska vara genomfört förrän den 25 juni 2011. Vid genomförandet i svensk rätt föreslås dock bestämmelserna träda i kraft samtidigt som övriga förslag. </w:t>
      </w:r>
    </w:p>
    <w:p>
      <w:pPr>
        <w:pStyle w:val="Heading3"/>
        <w:rPr/>
      </w:pPr>
      <w:bookmarkStart w:id="60" w:name="__RefHeading___Toc319574437"/>
      <w:bookmarkEnd w:id="60"/>
      <w:r>
        <w:rPr/>
        <w:t>Information om tillstånde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Om mark- och miljödomstolens dom avser till</w:t>
        <w:softHyphen/>
        <w:t>stånd till geologisk lag</w:t>
        <w:softHyphen/>
        <w:t>ring av koldioxid, ska dom</w:t>
        <w:softHyphen/>
        <w:t>sto</w:t>
        <w:softHyphen/>
        <w:t>len underrätta Sveriges geologiska undersökning och Europeiska kom</w:t>
        <w:softHyphen/>
        <w:t>mis</w:t>
        <w:softHyphen/>
        <w:t>sionen om inne</w:t>
        <w:softHyphen/>
        <w:t>hållet i domen och regeringens beslut i frågan om tillåtlighet. Detta ska göras när domen har vunnit laga kraft.</w:t>
      </w:r>
    </w:p>
    <w:p>
      <w:pPr>
        <w:pStyle w:val="TextBodyIndent"/>
        <w:spacing w:before="120" w:after="0"/>
        <w:rPr/>
      </w:pPr>
      <w:r>
        <w:rPr>
          <w:rStyle w:val="BrdtextmedindragChar"/>
          <w:b/>
        </w:rPr>
        <w:t xml:space="preserve">Promemorians förslag </w:t>
      </w:r>
      <w:r>
        <w:rPr>
          <w:rStyle w:val="BrdtextmedindragChar"/>
        </w:rPr>
        <w:t>innebar att bestämmelser med samma innebörd skulle tas in i en förordning som regeringen beslutar.</w:t>
      </w:r>
    </w:p>
    <w:p>
      <w:pPr>
        <w:pStyle w:val="TextBodyIndent"/>
        <w:rPr/>
      </w:pPr>
      <w:r>
        <w:rPr>
          <w:rStyle w:val="BrdtextmedindragChar"/>
          <w:b/>
        </w:rPr>
        <w:t>Remissinstanserna</w:t>
      </w:r>
      <w:r>
        <w:rPr>
          <w:rStyle w:val="BrdtextmedindragChar"/>
        </w:rPr>
        <w:t xml:space="preserve"> har inte haft några synpunkter.</w:t>
      </w:r>
    </w:p>
    <w:p>
      <w:pPr>
        <w:pStyle w:val="TextBodyIndent"/>
        <w:rPr/>
      </w:pPr>
      <w:r>
        <w:rPr>
          <w:rStyle w:val="BrdtextmedindragChar"/>
          <w:b/>
        </w:rPr>
        <w:t>Skälen för regeringens förslag:</w:t>
      </w:r>
      <w:r>
        <w:rPr>
          <w:rStyle w:val="BrdtextmedindragChar"/>
        </w:rPr>
        <w:t xml:space="preserve"> </w:t>
      </w:r>
      <w:r>
        <w:rPr>
          <w:lang w:eastAsia="sv-SE"/>
        </w:rPr>
        <w:t xml:space="preserve">Enligt artikel 10 i CCS-direktivet ska medlemsstaterna </w:t>
      </w:r>
      <w:r>
        <w:rPr/>
        <w:t>se till att Euro</w:t>
        <w:softHyphen/>
        <w:t xml:space="preserve">peiska kommissionen </w:t>
      </w:r>
      <w:r>
        <w:rPr>
          <w:lang w:eastAsia="sv-SE"/>
        </w:rPr>
        <w:t>informeras om det slutliga beslutet. Kommissionen ska också informeras om eventuella av</w:t>
        <w:softHyphen/>
        <w:t>vikelser från det yttrande som kommissionen kan ha avgett, se avsnitt 11.7. Inom ramen för regeringens tillåtlighetsprövning ges kommissionen tillfälle att yttra sig på det sätt som direktivet kräver. Regeringen har möjlighet att ta hänsyn till kommissionens synpunkter i utformningen av sitt beslut i tillåtlighetsfrågan. Regeringen kommer då att motivera even</w:t>
        <w:softHyphen/>
        <w:t>tuella avvikelser från kommissionens synpunkter. Regeringens beslut blir en del av underlaget för mark- och miljödomstolens dom. De svenska be</w:t>
        <w:softHyphen/>
        <w:t>stäm</w:t>
        <w:softHyphen/>
        <w:t>melser som behövs för att genomföra kravet på information till kommissionen om det slutgiltiga beslutet och om eventuella avvikelser från kommissionens yttrande bör tas in i miljöbalken i anslutning till de bestämmelser som rör underrättelser om innehållet i domen.</w:t>
      </w:r>
    </w:p>
    <w:p>
      <w:pPr>
        <w:pStyle w:val="TextBodyIndent"/>
        <w:rPr>
          <w:lang w:eastAsia="sv-SE"/>
        </w:rPr>
      </w:pPr>
      <w:r>
        <w:rPr/>
        <w:t>Sveriges geologiska undersökning kommer att ha en viktig roll i frågor om geologisk lagring av koldioxid och bör därför också informeras om de tillstånd som mark- och miljödomstolarna ger.</w:t>
      </w:r>
      <w:r>
        <w:rPr>
          <w:lang w:eastAsia="sv-SE"/>
        </w:rPr>
        <w:t xml:space="preserve"> </w:t>
      </w:r>
    </w:p>
    <w:p>
      <w:pPr>
        <w:pStyle w:val="Heading2"/>
        <w:rPr/>
      </w:pPr>
      <w:bookmarkStart w:id="61" w:name="__RefHeading___Toc319574438"/>
      <w:bookmarkStart w:id="62" w:name="_Ref295135772"/>
      <w:bookmarkStart w:id="63" w:name="_Ref295135376"/>
      <w:bookmarkStart w:id="64" w:name="_Ref295131195"/>
      <w:bookmarkStart w:id="65" w:name="_Ref293645635"/>
      <w:bookmarkStart w:id="66" w:name="_Ref293645512"/>
      <w:r>
        <w:rPr/>
        <w:t>Skyldighet att lagra koldioxid åt annan</w:t>
      </w:r>
      <w:bookmarkEnd w:id="61"/>
      <w:bookmarkEnd w:id="62"/>
      <w:bookmarkEnd w:id="63"/>
      <w:bookmarkEnd w:id="64"/>
      <w:bookmarkEnd w:id="65"/>
      <w:bookmarkEnd w:id="66"/>
      <w:r>
        <w:rPr/>
        <w:t xml:space="preserve"> </w:t>
      </w:r>
      <w:bookmarkEnd w:id="45"/>
    </w:p>
    <w:p>
      <w:pPr>
        <w:pStyle w:val="TextBody"/>
        <w:rPr/>
      </w:pPr>
      <w:r>
        <w:rPr/>
        <w:t>Enligt artikel 21 i CCS-direktivet ska medlemsstaterna vidta nödvändiga åtgärder för att se till att poten</w:t>
        <w:softHyphen/>
        <w:t>tiella användare får tillträde till transport</w:t>
        <w:softHyphen/>
        <w:t>nät och lagrings</w:t>
        <w:softHyphen/>
        <w:t>platser. Sådant till</w:t>
        <w:softHyphen/>
        <w:t>träde ska ges på ett transparent och icke-diskriminerande sätt. I direktivet anges även vissa kriterier som man ska ta hänsyn till när tillträdet ut</w:t>
        <w:softHyphen/>
        <w:t>for</w:t>
        <w:softHyphen/>
        <w:t xml:space="preserve">mas. </w:t>
      </w:r>
    </w:p>
    <w:p>
      <w:pPr>
        <w:pStyle w:val="TextBodyIndent"/>
        <w:rPr/>
      </w:pPr>
      <w:r>
        <w:rPr/>
        <w:t xml:space="preserve">Liknande bestämmelser om tillträde för tredje part finns i artikel 18 i </w:t>
      </w:r>
      <w:r>
        <w:rPr>
          <w:szCs w:val="17"/>
        </w:rPr>
        <w:t>Europaparlamentets och rådets direktiv 2003/55/EG av den 26 juni 2003 om gemensamma regler för den inre marknaden för naturgas och om upp</w:t>
        <w:softHyphen/>
        <w:t>hävande av direktiv 98/30/EG (</w:t>
      </w:r>
      <w:r>
        <w:rPr/>
        <w:t xml:space="preserve">EUT L 176, 15.7.2003, s. 57, Celex 32003L0055) samt artikel 20 i </w:t>
      </w:r>
      <w:r>
        <w:rPr>
          <w:szCs w:val="17"/>
        </w:rPr>
        <w:t>Europaparlamentets och rådets direktiv 2003/54/EG av den 26 juni 2003 om gemensamma regler för den inre marknaden för el och om upphävande av direktiv 96/92/EG (</w:t>
      </w:r>
      <w:r>
        <w:rPr/>
        <w:t xml:space="preserve">EUT L 176, 15.7.2003, s. 37, Celex 32003L0054). I svensk rätt finns bestämmelser om tillträde för tredje part i bl.a. 4 kap. 5 och 6 §§ naturgaslagen (2005:403) och 3 kap. 6 § ellagen (1997:857). </w:t>
      </w:r>
    </w:p>
    <w:p>
      <w:pPr>
        <w:pStyle w:val="TextBodyIndent"/>
        <w:rPr/>
      </w:pPr>
      <w:r>
        <w:rPr/>
        <w:t>I detta lagstiftningsärende föreslås att regler om koncession för rör</w:t>
        <w:softHyphen/>
        <w:t>led</w:t>
        <w:softHyphen/>
        <w:t>ningar för transport av koldioxid tas in i lagen (1978:160) om vissa rör</w:t>
        <w:softHyphen/>
        <w:t>led</w:t>
        <w:softHyphen/>
        <w:t xml:space="preserve">ningar. På så sätt genomförs CCS-direktivets artikel 21 i den del som rör transportnätet, se avsnitt </w:t>
      </w:r>
      <w:r>
        <w:rPr>
          <w:highlight w:val="cyan"/>
        </w:rPr>
        <w:fldChar w:fldCharType="begin"/>
      </w:r>
      <w:r>
        <w:rPr>
          <w:highlight w:val="cyan"/>
        </w:rPr>
        <w:instrText xml:space="preserve"> REF _Ref295130295 \r \h </w:instrText>
      </w:r>
      <w:r>
        <w:rPr>
          <w:highlight w:val="cyan"/>
        </w:rPr>
        <w:fldChar w:fldCharType="separate"/>
      </w:r>
      <w:r>
        <w:rPr>
          <w:highlight w:val="cyan"/>
        </w:rPr>
        <w:t>11.11</w:t>
      </w:r>
      <w:r>
        <w:rPr>
          <w:highlight w:val="cyan"/>
        </w:rPr>
        <w:fldChar w:fldCharType="end"/>
      </w:r>
      <w:r>
        <w:rPr/>
        <w:t xml:space="preserve">. </w:t>
      </w:r>
    </w:p>
    <w:p>
      <w:pPr>
        <w:pStyle w:val="TextBodyIndent"/>
        <w:rPr/>
      </w:pPr>
      <w:r>
        <w:rPr/>
        <w:t>I detta avsnitt behandlas frågan om skyldighet att lagra koldioxid åt annan.</w:t>
      </w:r>
    </w:p>
    <w:p>
      <w:pPr>
        <w:pStyle w:val="Heading3"/>
        <w:rPr/>
      </w:pPr>
      <w:bookmarkStart w:id="67" w:name="__RefHeading___Toc319574439"/>
      <w:bookmarkEnd w:id="67"/>
      <w:r>
        <w:rPr/>
        <w:t>Skyldighet med hänsyn till kapacitet och behov</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En verksamhetsutövare som driver en anlägg</w:t>
        <w:softHyphen/>
        <w:t>ning för geologisk lagring av kol</w:t>
        <w:softHyphen/>
        <w:t>dioxid är skyldig att på skäliga villkor lagra koldioxid åt andra innehavare av koldioxid. Vid bedömningen av om villkoren är skäliga ska hänsyn tas till den kapacitet som lagrings</w:t>
        <w:softHyphen/>
        <w:t xml:space="preserve">platsen har eller som rimligen kan göras tillgänglig, behovet av att samordna olika </w:t>
      </w:r>
      <w:r>
        <w:rPr>
          <w:iCs/>
        </w:rPr>
        <w:t>tekniker</w:t>
      </w:r>
      <w:r>
        <w:rPr/>
        <w:t>, verk</w:t>
        <w:softHyphen/>
        <w:t>samhetsutövarens behov av lag</w:t>
        <w:softHyphen/>
        <w:t>rings</w:t>
        <w:softHyphen/>
        <w:t>plat</w:t>
        <w:softHyphen/>
        <w:t>sen, andra än verk</w:t>
        <w:softHyphen/>
        <w:t>sam</w:t>
        <w:softHyphen/>
        <w:t>hets</w:t>
        <w:softHyphen/>
        <w:t>utövarens behov av att viss lag</w:t>
        <w:softHyphen/>
        <w:t>rings</w:t>
        <w:softHyphen/>
        <w:t>kapa</w:t>
        <w:softHyphen/>
        <w:t>ci</w:t>
        <w:softHyphen/>
        <w:t>tet används och påverkan på andra som använder lagrings</w:t>
        <w:softHyphen/>
        <w:t>platsen eller driver verksamhet som har sam</w:t>
        <w:softHyphen/>
        <w:t xml:space="preserve">band med lagringsplatsen.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iCs/>
        </w:rPr>
        <w:t>Om verksamhetsutövaren nekar att lagra kol</w:t>
        <w:softHyphen/>
        <w:t>dioxid åt annan på grund av bristande kapacitet eller för att anslutning inte är möjlig, ska verksamhetsutövaren ange skälen för sitt nekande och mot skälig ersätt</w:t>
        <w:softHyphen/>
        <w:t>ning, om det inte för</w:t>
        <w:softHyphen/>
        <w:t>sämrar säker</w:t>
        <w:softHyphen/>
        <w:t>heten vid transport eller lagring, göra de för</w:t>
        <w:softHyphen/>
        <w:t>bättringar som krävs för att möjlig</w:t>
        <w:softHyphen/>
        <w:t>göra lagring åt andra.</w:t>
      </w:r>
    </w:p>
    <w:p>
      <w:pPr>
        <w:pStyle w:val="TextBodyIndent"/>
        <w:spacing w:before="120" w:after="0"/>
        <w:rPr/>
      </w:pPr>
      <w:r>
        <w:rPr>
          <w:b/>
        </w:rPr>
        <w:t xml:space="preserve">Promemorians förslag </w:t>
      </w:r>
      <w:r>
        <w:rPr/>
        <w:t>överensstämmer i huvudsak med regeringens. Regeringens förslag har förtydligats så att det framgår att med lagrings</w:t>
        <w:softHyphen/>
        <w:t>platsens kapacitet avses den kapacitet som är ledig eller rimligen kan göras tillgänglig.</w:t>
      </w:r>
    </w:p>
    <w:p>
      <w:pPr>
        <w:pStyle w:val="TextBodyIndent"/>
        <w:tabs>
          <w:tab w:val="clear" w:pos="1304"/>
          <w:tab w:val="left" w:pos="630" w:leader="none"/>
        </w:tabs>
        <w:rPr/>
      </w:pPr>
      <w:r>
        <w:rPr>
          <w:b/>
        </w:rPr>
        <w:t xml:space="preserve">Remissinstanserna: </w:t>
      </w:r>
      <w:r>
        <w:rPr>
          <w:i/>
        </w:rPr>
        <w:t>Sveriges geologiska undersökning</w:t>
      </w:r>
      <w:r>
        <w:rPr/>
        <w:t xml:space="preserve"> har anfört att förslaget uppfyller de krav som ställs i direktivet. </w:t>
      </w:r>
      <w:r>
        <w:rPr>
          <w:i/>
        </w:rPr>
        <w:t>Association for Chart</w:t>
        <w:softHyphen/>
        <w:t>red Surveying, Property Evaluation and Transactions (ASPECT)</w:t>
      </w:r>
      <w:r>
        <w:rPr/>
        <w:t xml:space="preserve"> har anfört att såväl funktionellt som rättsligt är upplägget att en verksam</w:t>
        <w:softHyphen/>
        <w:t>hets</w:t>
        <w:softHyphen/>
        <w:t>utövare och innehavare av tillstånd för ett geologiskt lager för koldi</w:t>
        <w:softHyphen/>
        <w:t>oxid ska kunna tvingas att lagra koldioxid åt andra högst osäkert och olämp</w:t>
        <w:softHyphen/>
        <w:t xml:space="preserve">ligt, varför alternativa lösningar bör sökas. </w:t>
      </w:r>
    </w:p>
    <w:p>
      <w:pPr>
        <w:pStyle w:val="TextBodyIndent"/>
        <w:tabs>
          <w:tab w:val="clear" w:pos="1304"/>
          <w:tab w:val="left" w:pos="630" w:leader="none"/>
        </w:tabs>
        <w:rPr/>
      </w:pPr>
      <w:r>
        <w:rPr>
          <w:i/>
        </w:rPr>
        <w:t>Naturvårdsverket</w:t>
      </w:r>
      <w:r>
        <w:rPr/>
        <w:t xml:space="preserve"> har anfört i huvudsak följande. Tillträde för tredje part är inte något som normalt förekommer i samband med tillstånds</w:t>
        <w:softHyphen/>
        <w:t>pröv</w:t>
        <w:softHyphen/>
        <w:t>ningar enligt miljö</w:t>
        <w:softHyphen/>
        <w:t>bal</w:t>
        <w:softHyphen/>
        <w:t>ken. Med de föreslagna bestämmelserna om skyl</w:t>
        <w:softHyphen/>
        <w:t>dighet att upplåta plats åt annan för lagring av koldioxid uppkommer frågan om hur dessa regler förhåller sig till verksamhetsutövarens till</w:t>
        <w:softHyphen/>
        <w:t>stånd till lagring av koldioxid. Innebär bedömningen av villkorens skä</w:t>
        <w:softHyphen/>
        <w:t>lig</w:t>
        <w:softHyphen/>
        <w:t>het en omprövning av till</w:t>
        <w:softHyphen/>
        <w:t>stån</w:t>
        <w:softHyphen/>
        <w:t>det? Tillståndets omfattning och rätts</w:t>
        <w:softHyphen/>
        <w:t>kraft i förhållande till de nya krav som kan ställas på att vidta åtgärder för att exempelvis förbättra anlägg</w:t>
        <w:softHyphen/>
        <w:t>ningens kapacitet behandlas inte heller i promemorian. Det kan vara fråga om tillståndspliktiga ändringar oavsett om det gäller åtgärder för att möjliggöra lagring av koldioxid eller trans</w:t>
        <w:softHyphen/>
        <w:t>port åt andra. Förhållandet mellan tillstånd till koldioxidlagring och de föreslagna reglerna om upp</w:t>
        <w:softHyphen/>
        <w:t xml:space="preserve">låtelse av lagringsplats måste tydliggöras. </w:t>
      </w:r>
    </w:p>
    <w:p>
      <w:pPr>
        <w:pStyle w:val="TextBodyIndent"/>
        <w:rPr>
          <w:b/>
          <w:b/>
        </w:rPr>
      </w:pPr>
      <w:r>
        <w:rPr>
          <w:b/>
        </w:rPr>
        <w:t xml:space="preserve">Skälen för regeringens förslag: </w:t>
      </w:r>
      <w:r>
        <w:rPr/>
        <w:t>Mot bakgrund av CCS-direktivets krav om skyldighet att lagra koldioxid åt annan bör bestämmelser med sådan innebörd införas i miljöbalken. Eftersom 28 kap. miljö</w:t>
        <w:softHyphen/>
        <w:t>balken be</w:t>
        <w:softHyphen/>
        <w:t>hand</w:t>
        <w:softHyphen/>
        <w:t>lar till</w:t>
        <w:softHyphen/>
        <w:t>träde m.m. bör be</w:t>
        <w:softHyphen/>
        <w:t>stäm</w:t>
        <w:softHyphen/>
        <w:t xml:space="preserve">melserna placeras där. </w:t>
      </w:r>
    </w:p>
    <w:p>
      <w:pPr>
        <w:pStyle w:val="TextBodyIndent"/>
        <w:rPr/>
      </w:pPr>
      <w:r>
        <w:rPr/>
        <w:t>Det behövs en bestämmelse enligt vilken en verksamhetsutövare som driver en anläggning för geologisk lagring av kol</w:t>
        <w:softHyphen/>
        <w:t>dioxid är skyldig att på skäliga villkor lagra koldioxid åt andra innehavare av koldioxid. När be</w:t>
        <w:softHyphen/>
        <w:t>dömningen görs av om villkoren är skäliga bör hänsyn tas till lagrings</w:t>
        <w:softHyphen/>
        <w:t>plat</w:t>
        <w:softHyphen/>
        <w:t>sens kapacitet. Det kan även finnas tekniska orsaker som försvårar för verksamhetsutövaren att lagra annans koldioxid, vilket man också ska ta hänsyn till i skälighetsavvägningen. Dessutom bör hänsyn tas till på</w:t>
        <w:softHyphen/>
        <w:t>ver</w:t>
        <w:softHyphen/>
        <w:t>kan på andra som använder lagringsplatsen eller driver verk</w:t>
        <w:softHyphen/>
        <w:t>samhet som har sam</w:t>
        <w:softHyphen/>
        <w:t>band med lagringsplatsen. Det kan t.ex. vara fråga om för</w:t>
        <w:softHyphen/>
        <w:t>äd</w:t>
        <w:softHyphen/>
        <w:t xml:space="preserve">lings- eller hanteringsanläggningar. </w:t>
      </w:r>
    </w:p>
    <w:p>
      <w:pPr>
        <w:pStyle w:val="TextBodyIndent"/>
        <w:rPr/>
      </w:pPr>
      <w:r>
        <w:rPr/>
        <w:t>CCS-direktivet ger medlems</w:t>
        <w:softHyphen/>
        <w:t>stat</w:t>
        <w:softHyphen/>
        <w:t>erna möjlighet att i skälighetsavväg</w:t>
        <w:softHyphen/>
        <w:t>ningen ta hänsyn till hur stor andel av den skyldighet medlemsstaten har enligt Kyoto</w:t>
        <w:softHyphen/>
        <w:t>protokollet och gemenskapslagstiftningen att minska koldi</w:t>
        <w:softHyphen/>
        <w:t>oxid</w:t>
        <w:softHyphen/>
        <w:softHyphen/>
        <w:t>utsläppen som medlems</w:t>
        <w:softHyphen/>
        <w:t>staten avser uppfylla genom avskiljning och geologisk lagring av kol</w:t>
        <w:softHyphen/>
        <w:t>dioxid. Regeringen har inte satt upp några sådana mål men det kan inte ute</w:t>
        <w:softHyphen/>
        <w:t>slutas att det kan ske i framtiden. Därför bör en möjlighet införas att ta hänsyn till andra än verk</w:t>
        <w:softHyphen/>
        <w:t>sam</w:t>
        <w:softHyphen/>
        <w:t>hets</w:t>
        <w:softHyphen/>
        <w:t>utövarens behov av att viss lagrings</w:t>
        <w:softHyphen/>
        <w:t>kapacitet används.</w:t>
      </w:r>
    </w:p>
    <w:p>
      <w:pPr>
        <w:pStyle w:val="TextBodyIndent"/>
        <w:rPr>
          <w:i/>
          <w:i/>
        </w:rPr>
      </w:pPr>
      <w:r>
        <w:rPr/>
        <w:t>Om det saknas kapacitet, är det inte möjligt för verksamhetsutövaren att lagra koldioxid åt annan och verksamhetsutövaren har då även möjlig</w:t>
        <w:softHyphen/>
        <w:t>het att neka sådan lagring. Dock innebär CCS-direktivet att inne</w:t>
        <w:softHyphen/>
        <w:t xml:space="preserve">havaren av koldioxid i ett sådant läge ska ha möjlighet att kräva att </w:t>
      </w:r>
      <w:r>
        <w:rPr>
          <w:iCs/>
        </w:rPr>
        <w:t>verk</w:t>
        <w:softHyphen/>
        <w:t>samhets</w:t>
        <w:softHyphen/>
        <w:t>utövaren mot skälig ersättning och, om det inte för</w:t>
        <w:softHyphen/>
        <w:t>sämrar säkerheten vid tran</w:t>
        <w:softHyphen/>
        <w:t>sport eller lagring, gör de för</w:t>
        <w:softHyphen/>
        <w:t>bättringar som krävs för att möjliggöra lagring. En sådan bestämmelse behövs därför.</w:t>
      </w:r>
      <w:r>
        <w:rPr>
          <w:i/>
        </w:rPr>
        <w:t xml:space="preserve"> </w:t>
      </w:r>
    </w:p>
    <w:p>
      <w:pPr>
        <w:pStyle w:val="TextBodyIndent"/>
        <w:rPr/>
      </w:pPr>
      <w:r>
        <w:rPr/>
        <w:t>Miljöbalkens bestämmelser om ändring och om</w:t>
        <w:softHyphen/>
        <w:t>prövning av tillstånd gäller oavsett om verksamhetsutövaren är skyl</w:t>
        <w:softHyphen/>
        <w:t>dig att bedriva verksam</w:t>
        <w:softHyphen/>
        <w:t>heten för att tillgodose andras behov. Om det står klart att en viss lagring av koldioxid åt annan ryms inom det tillstånd som verksamhetsutövaren har, kan en sådan lagring göras utan att tillståndet behöver ändras. Om lagringen däremot förutsätter en ändring eller om</w:t>
        <w:softHyphen/>
        <w:t>prövning av tillståndet, så måste de skäliga villkoren antagligen omfatta att den som vill lagra koldioxid hos någon annan står för de kostnader som är förknippade med ansökan och prövning av ändringen eller om</w:t>
        <w:softHyphen/>
        <w:t>prövningen av tillståndet samt att det anses skäligt att sådan ändring eller omprövning sker. Det</w:t>
        <w:softHyphen/>
        <w:t>samma gäller om det krävs en ändring eller om</w:t>
        <w:softHyphen/>
        <w:t>pröv</w:t>
        <w:softHyphen/>
        <w:t xml:space="preserve">ning av tillståndet på grund av att olika teknik behöver samordnas eller ny teknik behöver användas i verksamheten och att detta kan anses skäligt. Dessa frågor är sådana som man kan ta hänsyn till man prövar frågan om det är skäligt att kräva att verksamhetsutövaren ska lagra åt annan. </w:t>
      </w:r>
    </w:p>
    <w:p>
      <w:pPr>
        <w:pStyle w:val="TextBodyIndent"/>
        <w:rPr/>
      </w:pPr>
      <w:r>
        <w:rPr/>
        <w:t>Om man i skälig</w:t>
        <w:softHyphen/>
        <w:t>hetspröv</w:t>
        <w:softHyphen/>
        <w:t>ningen kommer fram till att ett tillstånd behö</w:t>
        <w:softHyphen/>
        <w:t>ver ändras eller omprö</w:t>
        <w:softHyphen/>
        <w:t>vas, så har den bedömningen naturligtvis ingen bin</w:t>
        <w:softHyphen/>
        <w:t>dande verkan för hur en ansökan om ändring eller omprövning kom</w:t>
        <w:softHyphen/>
        <w:t>mer att avgöras. Om verksamhetsutövaren har nekat lagring med hän</w:t>
        <w:softHyphen/>
        <w:t>vis</w:t>
        <w:softHyphen/>
        <w:t>ning till att till</w:t>
        <w:softHyphen/>
        <w:t>stån</w:t>
        <w:softHyphen/>
        <w:t>det för verksamheten inte ger tillräckligt utrymme för lagring, kan skälighetsprövningen inte innebära annat än ett ställnings</w:t>
        <w:softHyphen/>
        <w:t>tag</w:t>
        <w:softHyphen/>
        <w:t>ande i frågan om det är skäligt att kräva att verksamhetsutövaren ansö</w:t>
        <w:softHyphen/>
        <w:t>ker om ändring eller omprövning av tillståndet. Det är mark- och miljödomstolen som på sedvanligt sätt efter ansökan prövar den frågan om ändring eller ompröv</w:t>
        <w:softHyphen/>
        <w:t>ning.</w:t>
      </w:r>
      <w:bookmarkStart w:id="68" w:name="_Ref293646726"/>
    </w:p>
    <w:p>
      <w:pPr>
        <w:pStyle w:val="Heading3"/>
        <w:rPr/>
      </w:pPr>
      <w:bookmarkStart w:id="69" w:name="__RefHeading___Toc319574440"/>
      <w:bookmarkStart w:id="70" w:name="_Ref295139421"/>
      <w:bookmarkStart w:id="71" w:name="_Ref295139402"/>
      <w:bookmarkStart w:id="72" w:name="_Ref295139364"/>
      <w:bookmarkEnd w:id="69"/>
      <w:r>
        <w:rPr/>
        <w:t>Prövning av skyldigheten att lagra åt annan</w:t>
      </w:r>
      <w:bookmarkEnd w:id="68"/>
      <w:bookmarkEnd w:id="70"/>
      <w:bookmarkEnd w:id="71"/>
      <w:bookmarkEnd w:id="72"/>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Fråga om skyldighet att lagra koldioxid åt annan bör prövas av den myndighet regeringen bestämmer. </w:t>
      </w:r>
      <w:r>
        <w:rPr>
          <w:iCs/>
        </w:rPr>
        <w:t>I samband med en sådan prövning ska verksamhetsutövaren och den som vill lagra kol</w:t>
        <w:softHyphen/>
        <w:t xml:space="preserve">dioxid i </w:t>
      </w:r>
      <w:r>
        <w:rPr/>
        <w:t>verksam</w:t>
        <w:softHyphen/>
        <w:t>hets</w:t>
        <w:softHyphen/>
        <w:t>utövarens</w:t>
      </w:r>
      <w:r>
        <w:rPr>
          <w:iCs/>
        </w:rPr>
        <w:t xml:space="preserve"> lagrings</w:t>
        <w:softHyphen/>
        <w:t>plats på prövnings</w:t>
        <w:softHyphen/>
        <w:t>myn</w:t>
        <w:softHyphen/>
        <w:t>dighetens begäran tillhandahålla de tekniska och ekonomiska upp</w:t>
        <w:softHyphen/>
        <w:t>gifter som be</w:t>
        <w:softHyphen/>
        <w:t>hövs för prövningen.</w:t>
      </w:r>
      <w:r>
        <w:rPr/>
        <w:t xml:space="preserve"> </w:t>
      </w:r>
      <w:r>
        <w:rPr>
          <w:iCs/>
        </w:rPr>
        <w:t>Prövningsmyndigheten får före</w:t>
        <w:softHyphen/>
        <w:t>lägga verksam</w:t>
        <w:softHyphen/>
        <w:t>hets</w:t>
        <w:softHyphen/>
        <w:t>ut</w:t>
        <w:softHyphen/>
        <w:t>övaren att till</w:t>
        <w:softHyphen/>
        <w:t>handahålla uppgifterna. Ett sådant före</w:t>
        <w:softHyphen/>
        <w:softHyphen/>
        <w:t>läggande får förenas med vite.</w:t>
      </w:r>
    </w:p>
    <w:p>
      <w:pPr>
        <w:pStyle w:val="TextBodyIndent"/>
        <w:spacing w:before="120" w:after="0"/>
        <w:rPr>
          <w:b/>
          <w:b/>
        </w:rPr>
      </w:pPr>
      <w:r>
        <w:rPr>
          <w:b/>
        </w:rPr>
        <w:t xml:space="preserve">Promemorians förslag </w:t>
      </w:r>
      <w:r>
        <w:rPr/>
        <w:t>överensstämmer med regeringens.</w:t>
      </w:r>
    </w:p>
    <w:p>
      <w:pPr>
        <w:pStyle w:val="TextBodyIndent"/>
        <w:rPr/>
      </w:pPr>
      <w:r>
        <w:rPr>
          <w:b/>
        </w:rPr>
        <w:t xml:space="preserve">Remissinstanserna: </w:t>
      </w:r>
      <w:r>
        <w:rPr>
          <w:i/>
        </w:rPr>
        <w:t>Sveriges geologiska undersökning</w:t>
      </w:r>
      <w:r>
        <w:rPr/>
        <w:t xml:space="preserve"> har tillstyrkt för</w:t>
        <w:softHyphen/>
        <w:t xml:space="preserve">slaget. </w:t>
      </w:r>
      <w:r>
        <w:rPr>
          <w:i/>
        </w:rPr>
        <w:t>Länsstyrelsen i Dal</w:t>
        <w:softHyphen/>
        <w:t>arnas län</w:t>
      </w:r>
      <w:r>
        <w:rPr/>
        <w:t xml:space="preserve"> har anfört att Energi</w:t>
        <w:softHyphen/>
        <w:t>mark</w:t>
        <w:softHyphen/>
        <w:t>nads</w:t>
        <w:softHyphen/>
        <w:t>inspektionen är den lämp</w:t>
        <w:softHyphen/>
        <w:t>lig</w:t>
        <w:softHyphen/>
        <w:t>aste myndigheten även för tvister kring lag</w:t>
        <w:softHyphen/>
        <w:t>ring av koldioxid.</w:t>
      </w:r>
    </w:p>
    <w:p>
      <w:pPr>
        <w:pStyle w:val="TextBodyIndent"/>
        <w:rPr/>
      </w:pPr>
      <w:r>
        <w:rPr>
          <w:b/>
        </w:rPr>
        <w:t>Skälen för regeringens förslag:</w:t>
      </w:r>
      <w:r>
        <w:rPr/>
        <w:t xml:space="preserve"> Enligt artikel 22 i CCS-direktivet ska medlemsstaterna se till att det finns tvistlösningsförfaranden, däri</w:t>
        <w:softHyphen/>
        <w:t>bland en myndighet som är oberoende av alla parter och har tillgång till all relevant information, så att tvister som rör tillträde till transportnät och lagringsplatser kan lösas snabbt och med hänsyn till kriterierna i artikel 21 och antalet parter som kan bli inblandade i en för</w:t>
        <w:softHyphen/>
        <w:t>handlings</w:t>
        <w:softHyphen/>
        <w:t>process om sådant tillträde. Något sådant tvistlösningsförfarande finns inte före</w:t>
        <w:softHyphen/>
        <w:t>skri</w:t>
        <w:softHyphen/>
        <w:t>vet i miljö</w:t>
        <w:softHyphen/>
        <w:t>balken. Regeringen kan med stöd av sin restkompetens be</w:t>
        <w:softHyphen/>
        <w:t>stäm</w:t>
        <w:softHyphen/>
        <w:t>ma vilken myndighet som ska pröva sådana frågor.</w:t>
      </w:r>
    </w:p>
    <w:p>
      <w:pPr>
        <w:pStyle w:val="TextBodyIndent"/>
        <w:rPr/>
      </w:pPr>
      <w:r>
        <w:rPr/>
        <w:t>Energimarknadsinspektionen är den myndighet som prövar t.ex. tvister om tillträde till rörledningar enligt lagen (1978:160) om vissa rörled</w:t>
        <w:softHyphen/>
        <w:t>ning</w:t>
        <w:softHyphen/>
        <w:t>ar. När det gäller själva lagringsanläggningarna är det Sveriges geo</w:t>
        <w:softHyphen/>
        <w:t>lo</w:t>
        <w:softHyphen/>
        <w:t>giska undersökning (SGU) som kommer att ha störst kunskap om tek</w:t>
        <w:softHyphen/>
        <w:t xml:space="preserve">niken och den geologiska formationen. För att frågor om skyldighet att lagra koldioxid åt annan ska kunna prövas måste det finnas tillgång till uppgifter om lagringsplatsen m.m. Det behövs därför en bestämmelse av vilken följer att i samband med prövningen </w:t>
      </w:r>
      <w:r>
        <w:rPr>
          <w:iCs/>
        </w:rPr>
        <w:t>ska verksamhetsutövaren och den som vill lagra kol</w:t>
        <w:softHyphen/>
        <w:t>dioxid i verksam</w:t>
        <w:softHyphen/>
        <w:t>hets</w:t>
        <w:softHyphen/>
        <w:t>utövarens lagrings</w:t>
        <w:softHyphen/>
        <w:t>plats på pröv</w:t>
        <w:softHyphen/>
        <w:t>nings</w:t>
        <w:softHyphen/>
        <w:t>myndighetens begäran till</w:t>
        <w:softHyphen/>
        <w:t>handahålla de tekniska och ekono</w:t>
        <w:softHyphen/>
        <w:softHyphen/>
        <w:t>miska upp</w:t>
        <w:softHyphen/>
        <w:t>gifter som be</w:t>
        <w:softHyphen/>
        <w:t>hövs för prövningen. Prövningsmyndigheten bör få före</w:t>
        <w:softHyphen/>
        <w:t>lägga verksam</w:t>
        <w:softHyphen/>
        <w:t>hets</w:t>
        <w:softHyphen/>
        <w:t>ut</w:t>
        <w:softHyphen/>
        <w:t>övaren att till</w:t>
        <w:softHyphen/>
        <w:t>handahålla uppgifterna. Ett sådant före</w:t>
        <w:softHyphen/>
        <w:t>läggande behöver också kunna förenas med vite.</w:t>
      </w:r>
    </w:p>
    <w:p>
      <w:pPr>
        <w:pStyle w:val="TextBodyIndent"/>
        <w:rPr/>
      </w:pPr>
      <w:r>
        <w:rPr/>
        <w:t>Miljöbalkens bestämmelser i 26 kap. om före</w:t>
        <w:softHyphen/>
        <w:t>läggande och vite kan inte användas i denna situation eftersom det inte är fråga om tillsyn.</w:t>
      </w:r>
    </w:p>
    <w:p>
      <w:pPr>
        <w:pStyle w:val="TextBodyIndent"/>
        <w:rPr/>
      </w:pPr>
      <w:r>
        <w:rPr/>
        <w:t>Bestämmelser om vem som har rätt att överklaga ett beslut om skyldig</w:t>
        <w:softHyphen/>
        <w:t>het att lagra koldioxid åt annan finns i 16 kap. 12 och 13 §§ miljö</w:t>
        <w:softHyphen/>
        <w:t>balken. Enligt 19 kap. 1 § miljöbalken kommer beslutet att kunna överklagas till mark- och miljö</w:t>
        <w:softHyphen/>
        <w:t xml:space="preserve">domstol. </w:t>
      </w:r>
    </w:p>
    <w:p>
      <w:pPr>
        <w:pStyle w:val="Heading3"/>
        <w:rPr/>
      </w:pPr>
      <w:bookmarkStart w:id="73" w:name="__RefHeading___Toc319574441"/>
      <w:bookmarkStart w:id="74" w:name="_Ref319061511"/>
      <w:bookmarkStart w:id="75" w:name="_Ref293646860"/>
      <w:bookmarkEnd w:id="73"/>
      <w:r>
        <w:rPr/>
        <w:t>Undantag från skyldigheten att lagra åt annan</w:t>
      </w:r>
      <w:bookmarkEnd w:id="74"/>
      <w:bookmarkEnd w:id="75"/>
    </w:p>
    <w:p>
      <w:pPr>
        <w:pStyle w:val="TextBody"/>
        <w:pBdr>
          <w:top w:val="single" w:sz="2" w:space="2" w:color="000000"/>
          <w:left w:val="single" w:sz="2" w:space="4" w:color="000000"/>
          <w:bottom w:val="single" w:sz="2" w:space="3" w:color="000000"/>
          <w:right w:val="single" w:sz="2" w:space="4" w:color="000000"/>
        </w:pBdr>
        <w:ind w:left="113" w:right="113" w:hanging="0"/>
        <w:rPr>
          <w:b/>
          <w:b/>
        </w:rPr>
      </w:pPr>
      <w:r>
        <w:rPr>
          <w:b/>
        </w:rPr>
        <w:t xml:space="preserve">Regeringens förslag: </w:t>
      </w:r>
      <w:r>
        <w:rPr>
          <w:iCs/>
        </w:rPr>
        <w:t>Skyldigheten att lagra koldioxid åt annan gäller inte geologisk lagring av koldioxid för forskning, utveckling eller pröv</w:t>
        <w:softHyphen/>
        <w:t>ning av nya produkter eller processer av mindre än 100 000 ton kol</w:t>
        <w:softHyphen/>
        <w:t xml:space="preserve">dioxid. </w:t>
      </w:r>
    </w:p>
    <w:p>
      <w:pPr>
        <w:pStyle w:val="TextBodyIndent"/>
        <w:spacing w:before="120" w:after="0"/>
        <w:rPr/>
      </w:pPr>
      <w:r>
        <w:rPr>
          <w:b/>
        </w:rPr>
        <w:t xml:space="preserve">Promemorians förslag </w:t>
      </w:r>
      <w:r>
        <w:rPr/>
        <w:t>överensstämmer i sak med regeringens men har utformats som en materiell regel om undantag i stället för ett bemyndigande att meddela före</w:t>
        <w:softHyphen/>
        <w:t>skrifter om sådant undan</w:t>
        <w:softHyphen/>
        <w:t>tag.</w:t>
      </w:r>
    </w:p>
    <w:p>
      <w:pPr>
        <w:pStyle w:val="TextBodyIndent"/>
        <w:rPr/>
      </w:pPr>
      <w:r>
        <w:rPr>
          <w:b/>
        </w:rPr>
        <w:t xml:space="preserve">Remissinstanserna: </w:t>
      </w:r>
      <w:r>
        <w:rPr>
          <w:i/>
        </w:rPr>
        <w:t>Sveriges geologiska undersökning</w:t>
      </w:r>
      <w:r>
        <w:rPr/>
        <w:t xml:space="preserve"> har tillstyrkt förslaget. Remissinstanserna i övrigt har inte haft några synpunkter. </w:t>
      </w:r>
    </w:p>
    <w:p>
      <w:pPr>
        <w:pStyle w:val="TextBodyIndent"/>
        <w:rPr/>
      </w:pPr>
      <w:r>
        <w:rPr>
          <w:b/>
        </w:rPr>
        <w:t>Skälen för regeringens förslag:</w:t>
      </w:r>
      <w:r>
        <w:rPr/>
        <w:t xml:space="preserve"> Enligt artikel 2 i CCS-direktivet ska direktivet inte tillämpas på geologisk lagring av koldioxid med en sam</w:t>
        <w:softHyphen/>
        <w:t>manlagd planerad lagring på under 100 000 ton som görs för forskning, utveckling eller provning av nya produkter och processer. Ett undan</w:t>
        <w:softHyphen/>
        <w:t>tag behövs för att inte bestämmelserna om skyldighet att lagra kol</w:t>
        <w:softHyphen/>
        <w:t>dioxid åt annan ska gälla även den som lagrar koldioxid i en sådan be</w:t>
        <w:softHyphen/>
        <w:t>gränsad om</w:t>
        <w:softHyphen/>
        <w:t>fattning och för sådana ändamål att den verk</w:t>
        <w:softHyphen/>
        <w:t>sam</w:t>
        <w:softHyphen/>
        <w:t>hets</w:t>
        <w:softHyphen/>
        <w:t>utövaren inte omfat</w:t>
        <w:softHyphen/>
        <w:t xml:space="preserve">tas av CCS-direktivet. </w:t>
      </w:r>
      <w:r>
        <w:rPr>
          <w:i/>
        </w:rPr>
        <w:t>Lagrådet</w:t>
      </w:r>
      <w:r>
        <w:rPr/>
        <w:t xml:space="preserve"> har föreslagit att materiella regler i de avseenden som be</w:t>
        <w:softHyphen/>
        <w:t>hövs tas in i lagen i stället för det be</w:t>
        <w:softHyphen/>
        <w:t>myndigande som föreslogs i lagråds</w:t>
        <w:softHyphen/>
        <w:t>remis</w:t>
        <w:softHyphen/>
        <w:t>sen. Regeringen har följt Lagrådets förslag.</w:t>
      </w:r>
      <w:r>
        <w:rPr>
          <w:iCs/>
        </w:rPr>
        <w:t xml:space="preserve"> </w:t>
      </w:r>
    </w:p>
    <w:p>
      <w:pPr>
        <w:pStyle w:val="Heading2"/>
        <w:rPr/>
      </w:pPr>
      <w:bookmarkStart w:id="76" w:name="__RefHeading___Toc319574442"/>
      <w:bookmarkStart w:id="77" w:name="_Ref295134138"/>
      <w:bookmarkStart w:id="78" w:name="_Ref295134112"/>
      <w:bookmarkStart w:id="79" w:name="_Ref295130295"/>
      <w:bookmarkStart w:id="80" w:name="_Ref293648315"/>
      <w:bookmarkEnd w:id="76"/>
      <w:r>
        <w:rPr/>
        <w:t>Koncession för rörledningar</w:t>
      </w:r>
      <w:bookmarkEnd w:id="77"/>
      <w:bookmarkEnd w:id="78"/>
      <w:bookmarkEnd w:id="79"/>
      <w:bookmarkEnd w:id="80"/>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 xml:space="preserve">Koncession enligt lagen om vissa rörledningar krävs för att dra fram och använda en rörledning för transport av koldioxid som ska lagras geologiskt.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Giltighetstiden för en koncession enligt lagen om vissa rörledningar förlängs från trettio till fyrtio år. Giltighetstiden får på ansökan av koncessionshavaren förlängas med fyrtio år i taget. Om det finns sär</w:t>
        <w:softHyphen/>
        <w:t>skilda skäl eller om sökan</w:t>
        <w:softHyphen/>
        <w:t>den begär det, får dock kortare tid bestäm</w:t>
        <w:softHyphen/>
        <w:t xml:space="preserve">mas. </w:t>
      </w:r>
      <w:r>
        <w:rPr>
          <w:lang w:eastAsia="sv-SE"/>
        </w:rPr>
        <w:t>I ett ärende om förläng</w:t>
        <w:softHyphen/>
        <w:t xml:space="preserve">ning av giltighetstiden ska 4 § lagen om vissa rörledningar tillämpas. Ansökan om </w:t>
      </w:r>
      <w:r>
        <w:rPr>
          <w:iCs/>
        </w:rPr>
        <w:t>förlängning</w:t>
      </w:r>
      <w:r>
        <w:rPr>
          <w:lang w:eastAsia="sv-SE"/>
        </w:rPr>
        <w:t xml:space="preserve"> av giltighets</w:t>
        <w:softHyphen/>
        <w:t>tiden ska göras senast två år före koncessionstidens utgång. Konces</w:t>
        <w:softHyphen/>
        <w:t>sion</w:t>
        <w:softHyphen/>
        <w:t>en gäller till dess att ansökningen har prövats slutligt.</w:t>
      </w:r>
    </w:p>
    <w:p>
      <w:pPr>
        <w:pStyle w:val="TextBody"/>
        <w:pBdr>
          <w:top w:val="single" w:sz="2" w:space="2" w:color="000000"/>
          <w:left w:val="single" w:sz="2" w:space="4" w:color="000000"/>
          <w:bottom w:val="single" w:sz="2" w:space="3" w:color="000000"/>
          <w:right w:val="single" w:sz="2" w:space="4" w:color="000000"/>
        </w:pBdr>
        <w:ind w:left="113" w:right="113" w:firstLine="170"/>
        <w:rPr>
          <w:lang w:eastAsia="sv-SE"/>
        </w:rPr>
      </w:pPr>
      <w:r>
        <w:rPr>
          <w:lang w:eastAsia="sv-SE"/>
        </w:rPr>
        <w:t>Om koncessionshavaren anmäler till regeringen att koncessions</w:t>
        <w:softHyphen/>
        <w:t>hava</w:t>
        <w:softHyphen/>
        <w:t>ren vill frånträda sin rätt, upphör koncessionen två år efter det att anmälningen kom in. Detta gäller dock inte om annat följer av konces</w:t>
        <w:softHyphen/>
        <w:t>sionen.</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w:t>
      </w:r>
      <w:r>
        <w:rPr>
          <w:i/>
        </w:rPr>
        <w:t>Association for Chartred Surveying, Property Eva</w:t>
        <w:softHyphen/>
        <w:t>luation and Transactions (ASPECT)</w:t>
      </w:r>
      <w:r>
        <w:rPr/>
        <w:t xml:space="preserve"> har anfört att formuleringarna om transport av koldioxid i ledningar bara täcker transport till ett lager, inte från ett lager.</w:t>
      </w:r>
      <w:r>
        <w:rPr>
          <w:i/>
        </w:rPr>
        <w:t xml:space="preserve"> Naturvårdsverket</w:t>
      </w:r>
      <w:r>
        <w:rPr/>
        <w:t xml:space="preserve"> har anfört att det är oklart varför förslaget avser samtliga rörledningar och inte enbart rörledningar för koldioxid som ska lagras geologiskt samt att konsekvenserna av förslaget inte har utretts. I övrigt har remissinstanserna inte haft några synpunkter.</w:t>
      </w:r>
    </w:p>
    <w:p>
      <w:pPr>
        <w:pStyle w:val="TextBodyIndent"/>
        <w:keepNext w:val="true"/>
        <w:spacing w:before="240" w:after="120"/>
        <w:ind w:hanging="0"/>
        <w:rPr>
          <w:b/>
          <w:b/>
        </w:rPr>
      </w:pPr>
      <w:r>
        <w:rPr>
          <w:b/>
        </w:rPr>
        <w:t>Skälen för regeringens förslag</w:t>
      </w:r>
    </w:p>
    <w:p>
      <w:pPr>
        <w:pStyle w:val="TextBodyIndent"/>
        <w:keepNext w:val="true"/>
        <w:spacing w:before="0" w:after="120"/>
        <w:ind w:hanging="0"/>
        <w:jc w:val="left"/>
        <w:rPr>
          <w:i/>
          <w:i/>
        </w:rPr>
      </w:pPr>
      <w:r>
        <w:rPr>
          <w:i/>
        </w:rPr>
        <w:t>Rörledningar för transport av koldioxid för geologisk lagring bör omfattas av koncession enligt lagen om vissa rörledningar</w:t>
      </w:r>
    </w:p>
    <w:p>
      <w:pPr>
        <w:pStyle w:val="TextBody"/>
        <w:rPr/>
      </w:pPr>
      <w:r>
        <w:rPr/>
        <w:t>I CCS-direktivet regleras tillträde till transportnät i artikel 21 och 22. CCS-direktivet ändrar MKB-direk</w:t>
        <w:softHyphen/>
        <w:t>tivet (rådets direktiv 85/337/EEG av den 27 juni 1985 om bedömning av inverkan på miljön av vissa offent</w:t>
        <w:softHyphen/>
        <w:t>liga och privata projekt) så att det krävs en miljö</w:t>
        <w:softHyphen/>
        <w:t>konsekvens</w:t>
        <w:softHyphen/>
        <w:t>be</w:t>
        <w:softHyphen/>
        <w:t>skriv</w:t>
        <w:softHyphen/>
        <w:t>ning för rör</w:t>
        <w:softHyphen/>
        <w:t>led</w:t>
        <w:softHyphen/>
        <w:t>ningar med en diameter över 800 millimeter och en längd över 40 kilometer för transport av kol</w:t>
        <w:softHyphen/>
        <w:t>dioxid för geo</w:t>
        <w:softHyphen/>
        <w:t>logisk lagring, inklusive tillhörande tryckstegrings</w:t>
        <w:softHyphen/>
        <w:t>statio</w:t>
        <w:softHyphen/>
        <w:t>ner. Därmed antas sådana rör</w:t>
        <w:softHyphen/>
        <w:t>led</w:t>
        <w:softHyphen/>
        <w:t>ningar alltid medföra en betydande miljöpåverkan och en miljö</w:t>
        <w:softHyphen/>
        <w:t>konse</w:t>
        <w:softHyphen/>
        <w:t>kvens</w:t>
        <w:softHyphen/>
        <w:t>beskrivning och till</w:t>
        <w:softHyphen/>
        <w:t>ståndsprövning är obligatorisk. Även för andra rör</w:t>
        <w:softHyphen/>
        <w:t>led</w:t>
        <w:softHyphen/>
        <w:t>ningar för trans</w:t>
        <w:softHyphen/>
        <w:t>port av koldioxid ska en miljö</w:t>
        <w:softHyphen/>
        <w:t>konsekvens</w:t>
        <w:softHyphen/>
        <w:t>beskriv</w:t>
        <w:softHyphen/>
        <w:t xml:space="preserve">ning upprättas efter en granskning från fall till fall. </w:t>
      </w:r>
    </w:p>
    <w:p>
      <w:pPr>
        <w:pStyle w:val="TextBodyIndent"/>
        <w:rPr>
          <w:rStyle w:val="StrongEmphasis"/>
          <w:b w:val="false"/>
          <w:b w:val="false"/>
          <w:bCs w:val="false"/>
          <w:szCs w:val="19"/>
        </w:rPr>
      </w:pPr>
      <w:r>
        <w:rPr/>
        <w:t>I CCS-direktivet finns dock inte någon reglering i övrigt av vad som ska gälla vid transport av koldioxid i rörledningar. I dags</w:t>
        <w:softHyphen/>
        <w:t>läget finns ingen reglering i svensk rätt. Att göra sådana rörledningar till</w:t>
        <w:softHyphen/>
        <w:t xml:space="preserve">ståndspliktiga enligt miljöbalken är inte lämpligt eftersom </w:t>
        <w:softHyphen/>
        <w:t>balkens bestäm</w:t>
        <w:softHyphen/>
        <w:t>mel</w:t>
        <w:softHyphen/>
        <w:t>ser om ändring av verksamheter är illa anpassade till rörledningar. För naturgas finns särskilda bestämm</w:t>
        <w:softHyphen/>
        <w:t>elser i naturgaslagen (2005:403). Det är inte lämp</w:t>
        <w:softHyphen/>
        <w:t>ligt att föra in regler koldioxidledningar i natur</w:t>
        <w:softHyphen/>
        <w:t>gas</w:t>
        <w:softHyphen/>
        <w:t>lagen, bl.a. efter</w:t>
        <w:softHyphen/>
        <w:t xml:space="preserve">som naturgaslagen i stora delar baseras på ett direktiv </w:t>
      </w:r>
      <w:r>
        <w:rPr>
          <w:lang w:eastAsia="sv-SE"/>
        </w:rPr>
        <w:t>(Europa</w:t>
        <w:softHyphen/>
        <w:t>parla</w:t>
        <w:softHyphen/>
        <w:t>mentets och rådets direktiv 2003/55/EG av den 26 juni 2003 om gemen</w:t>
        <w:softHyphen/>
        <w:t xml:space="preserve">samma regler för den inre marknaden för naturgas och om upphävande av direktiv 98/30/EG, </w:t>
      </w:r>
      <w:r>
        <w:rPr/>
        <w:t xml:space="preserve">EUT L 176, 15.7.2003, s. 57, Celex </w:t>
      </w:r>
      <w:r>
        <w:rPr>
          <w:rStyle w:val="StrongEmphasis"/>
          <w:b w:val="false"/>
          <w:bCs w:val="false"/>
          <w:szCs w:val="19"/>
        </w:rPr>
        <w:t>32003L0055).</w:t>
      </w:r>
    </w:p>
    <w:p>
      <w:pPr>
        <w:pStyle w:val="TextBodyIndent"/>
        <w:rPr>
          <w:rFonts w:eastAsia="MS Mincho;ＭＳ 明朝"/>
          <w:iCs/>
          <w:lang w:eastAsia="ja-JP"/>
        </w:rPr>
      </w:pPr>
      <w:r>
        <w:rPr>
          <w:rStyle w:val="StrongEmphasis"/>
          <w:b w:val="false"/>
          <w:bCs w:val="false"/>
          <w:szCs w:val="19"/>
        </w:rPr>
        <w:t>I lagen (1978:160) om vissa rörledningar finns bestämmelser om kon</w:t>
        <w:softHyphen/>
        <w:t>ces</w:t>
        <w:softHyphen/>
        <w:t>sion för rörledningar för transport av råolja eller produkt av råolja eller av annan vätska eller gas som är ägnad att an</w:t>
        <w:softHyphen/>
        <w:t xml:space="preserve">vändas som bränsle. Det regelverket kan fungera också i fråga om rörledningar för transport av koldioxid. En bestämmelse bör tas in i den lagen med innebörden att koncession enligt lagen krävs också för </w:t>
      </w:r>
      <w:r>
        <w:rPr>
          <w:rFonts w:eastAsia="MS Mincho;ＭＳ 明朝"/>
          <w:iCs/>
          <w:lang w:eastAsia="ja-JP"/>
        </w:rPr>
        <w:t>att dra fram och använda en rör</w:t>
        <w:softHyphen/>
        <w:t xml:space="preserve">ledning för transport av koldioxid som ska lagras geologiskt. </w:t>
      </w:r>
    </w:p>
    <w:p>
      <w:pPr>
        <w:pStyle w:val="TextBodyIndent"/>
        <w:rPr/>
      </w:pPr>
      <w:r>
        <w:rPr>
          <w:rFonts w:eastAsia="MS Mincho;ＭＳ 明朝"/>
          <w:iCs/>
          <w:lang w:eastAsia="ja-JP"/>
        </w:rPr>
        <w:t xml:space="preserve">Som </w:t>
      </w:r>
      <w:r>
        <w:rPr/>
        <w:t xml:space="preserve">en remissinstans har påpekat avses endast krav på koncession för </w:t>
      </w:r>
      <w:r>
        <w:rPr>
          <w:rFonts w:eastAsia="MS Mincho;ＭＳ 明朝"/>
          <w:iCs/>
          <w:lang w:eastAsia="ja-JP"/>
        </w:rPr>
        <w:t>att dra fram och använda en rörledning för transport av koldioxid som ska lag</w:t>
        <w:softHyphen/>
        <w:t xml:space="preserve">ras geologiskt, dvs. </w:t>
      </w:r>
      <w:r>
        <w:rPr/>
        <w:t>transport av koldioxid i ledningar på väg till ett lager, eller från ett lager till ett annat lager om detta skulle bli aktuellt. Det är endast denna typ av rörledningar som det finns skäl att reglera.</w:t>
      </w:r>
    </w:p>
    <w:p>
      <w:pPr>
        <w:pStyle w:val="TextBodyIndent"/>
        <w:keepNext w:val="true"/>
        <w:spacing w:before="240" w:after="120"/>
        <w:ind w:hanging="0"/>
        <w:jc w:val="left"/>
        <w:rPr>
          <w:i/>
          <w:i/>
        </w:rPr>
      </w:pPr>
      <w:r>
        <w:rPr>
          <w:i/>
        </w:rPr>
        <w:t>Med förslaget uppfylls EU-kraven om miljökonsekvensbeskrivningar</w:t>
      </w:r>
    </w:p>
    <w:p>
      <w:pPr>
        <w:pStyle w:val="TextBody"/>
        <w:rPr/>
      </w:pPr>
      <w:r>
        <w:rPr/>
        <w:t>Enligt 4 § lagen (1978:160) om vissa rörledningar ska en miljökonse</w:t>
        <w:softHyphen/>
        <w:t>kvens</w:t>
        <w:softHyphen/>
        <w:t>beskrivning ingå i en ansökan om kon</w:t>
        <w:softHyphen/>
        <w:t>cession. När det gäller förfar</w:t>
        <w:softHyphen/>
        <w:t>andet, kraven på miljö</w:t>
        <w:softHyphen/>
        <w:t>konsekvens</w:t>
        <w:softHyphen/>
        <w:t>be</w:t>
        <w:softHyphen/>
        <w:t>skrivningen samt planer och planer</w:t>
        <w:softHyphen/>
        <w:t>ings</w:t>
        <w:softHyphen/>
        <w:t>underlag gäller 6 kap. miljö</w:t>
        <w:softHyphen/>
        <w:t xml:space="preserve">balken. Genom att krav på koncession för rörledningar för </w:t>
        <w:softHyphen/>
        <w:t>transport av kol</w:t>
        <w:softHyphen/>
        <w:t>dioxid införs i lagen om vissa rör</w:t>
        <w:softHyphen/>
        <w:t>led</w:t>
        <w:softHyphen/>
        <w:t>ningar kommer krav på miljö</w:t>
        <w:softHyphen/>
        <w:t>konsekvensbeskrivning även att gälla för den typen av ledningar.</w:t>
      </w:r>
    </w:p>
    <w:p>
      <w:pPr>
        <w:pStyle w:val="TextBodyIndent"/>
        <w:rPr>
          <w:rFonts w:eastAsia="MS Mincho;ＭＳ 明朝"/>
          <w:iCs/>
          <w:lang w:eastAsia="ja-JP"/>
        </w:rPr>
      </w:pPr>
      <w:r>
        <w:rPr/>
        <w:t>Av CCS-direktivet följer att MKB-kravet även inkluderar tryck</w:t>
        <w:softHyphen/>
        <w:t>steg</w:t>
        <w:softHyphen/>
        <w:t>rings</w:t>
        <w:softHyphen/>
        <w:t>stationer som hör till ledningen. Av 2 § lagen om vissa rör</w:t>
        <w:softHyphen/>
        <w:t>ledningar framgår att i ledning ingår för driften erforderliga tillbehör och anord</w:t>
        <w:softHyphen/>
        <w:t>ningar. MKB-direktivets krav på att miljö</w:t>
        <w:softHyphen/>
        <w:t>konsekvens</w:t>
        <w:softHyphen/>
        <w:t>bedömningen även ska gälla tryckstegringsstationer blir således genomfört i svensk rätt med bestämmelsen i 2 § lagen om särskilda rörledningar. Genomförandet av CCS-direktivets ändringar av bilaga 2 till MKB-direktivet kommer att behandlas i det fortsatta lagstiftningsarbetet.</w:t>
      </w:r>
    </w:p>
    <w:p>
      <w:pPr>
        <w:pStyle w:val="TextBodyIndent"/>
        <w:keepNext w:val="true"/>
        <w:spacing w:before="240" w:after="120"/>
        <w:ind w:hanging="0"/>
        <w:jc w:val="left"/>
        <w:rPr>
          <w:i/>
          <w:i/>
        </w:rPr>
      </w:pPr>
      <w:r>
        <w:rPr>
          <w:i/>
        </w:rPr>
        <w:t>För en koncessions giltighetstid bör samma regler gälla för alla typer av rörledningar</w:t>
      </w:r>
    </w:p>
    <w:p>
      <w:pPr>
        <w:pStyle w:val="TextBody"/>
        <w:rPr>
          <w:rFonts w:eastAsia="MS Mincho;ＭＳ 明朝"/>
          <w:lang w:eastAsia="ja-JP"/>
        </w:rPr>
      </w:pPr>
      <w:r>
        <w:rPr>
          <w:rFonts w:eastAsia="MS Mincho;ＭＳ 明朝"/>
          <w:lang w:eastAsia="ja-JP"/>
        </w:rPr>
        <w:t>I samband med att rörledningar för kol</w:t>
        <w:softHyphen/>
        <w:t xml:space="preserve">dioxid förs in i lagen (1978:160) om vissa rörledningar bör även vissa andra ändringar i lagen göras som inte begränsas till rörledningar för transport av koldioxid. </w:t>
      </w:r>
    </w:p>
    <w:p>
      <w:pPr>
        <w:pStyle w:val="TextBodyIndent"/>
        <w:rPr>
          <w:rFonts w:eastAsia="MS Mincho;ＭＳ 明朝"/>
          <w:lang w:eastAsia="ja-JP"/>
        </w:rPr>
      </w:pPr>
      <w:r>
        <w:rPr>
          <w:rFonts w:eastAsia="MS Mincho;ＭＳ 明朝"/>
          <w:lang w:eastAsia="ja-JP"/>
        </w:rPr>
        <w:t>Enligt 5 § ska koncession avse ledning med en i huvudsak bestämd sträck</w:t>
        <w:softHyphen/>
        <w:t>ning och gälla viss tid. Giltighetstiden får bestämmas till högst trettio år. Av förarbetena följer att hur lång koncessionstid som bör med</w:t>
        <w:softHyphen/>
        <w:t>ges är en fråga om avvägning mellan det allmännas intresse att kunna ta för</w:t>
        <w:softHyphen/>
        <w:t>ut</w:t>
        <w:softHyphen/>
        <w:t>sättningarna för koncessionen under förnyat övervägande och kon</w:t>
        <w:softHyphen/>
        <w:t>ces</w:t>
        <w:softHyphen/>
        <w:t>sions</w:t>
        <w:softHyphen/>
        <w:t>havarens behov av att ha trygghet för att gjorda investeringar inte blir onyttiga inom alltför kort tid (prop. 1977/78:86). I betänkandet Kon</w:t>
        <w:softHyphen/>
        <w:t>cession för pipelines (SOU 1972:58) föreslogs som längsta tid fyrtio år men regeringen ansåg det tillräckligt att sätta gränsen för den längsta tillåtna tiden vid trettio år och angav att med den angivna tidsramen blir det möjligt att bestämma koncessionstiden så att anläggningen hinner av</w:t>
        <w:softHyphen/>
        <w:t>skrivas innan kon</w:t>
        <w:softHyphen/>
        <w:t>cessions</w:t>
        <w:softHyphen/>
        <w:softHyphen/>
        <w:t>tiden har löpt ut. Med hänsyn till att det nu i 2 kap. 13 § el</w:t>
        <w:softHyphen/>
        <w:t>lagen (1997:857) och 2 kap. 11 § naturgaslagen (2005:403) anges att koncession meddelas för fyrtio år bör även en koncession enligt lagen om vissa rörledningar kunna gälla i fyrtio år. Detta bör gälla alla rörledningar.</w:t>
      </w:r>
    </w:p>
    <w:p>
      <w:pPr>
        <w:pStyle w:val="TextBodyIndent"/>
        <w:rPr/>
      </w:pPr>
      <w:r>
        <w:rPr>
          <w:rFonts w:eastAsia="MS Mincho;ＭＳ 明朝"/>
          <w:iCs/>
          <w:lang w:eastAsia="ja-JP"/>
        </w:rPr>
        <w:t>I lagen om vissa rörledningar finns ingen bestämmelse om förlängning av koncessionen. I 8 § förordningen (1978:164) om vissa rörledningar konstateras dock att vissa nämnda paragrafer i förordningen tillämpas i fråga om förlängning av koncessions giltighetstid. I lagen om vissa rör</w:t>
        <w:softHyphen/>
        <w:t>ledningar behövs en uttrycklig bestämmelse om för</w:t>
        <w:softHyphen/>
        <w:t>längning av kon</w:t>
        <w:softHyphen/>
        <w:t>ces</w:t>
        <w:softHyphen/>
        <w:t>sion motsvarande den som finns i 2 kap. 14 § ellagen och 2 kap. 12 § natur</w:t>
        <w:softHyphen/>
        <w:t xml:space="preserve">gaslagen. Av bestämmelsen behöver framgå att </w:t>
      </w:r>
      <w:r>
        <w:rPr/>
        <w:t>koncessionens gil</w:t>
        <w:softHyphen/>
        <w:t>tig</w:t>
        <w:softHyphen/>
        <w:t>hetstid på ansökan av koncessions</w:t>
        <w:softHyphen/>
        <w:t>havaren får förlängas med fyrtio år i taget. Om det finns särskilda skäl eller om sökanden begär det, bör dock kortare tid få bestämmas. I ett ärende om för</w:t>
        <w:softHyphen/>
        <w:t xml:space="preserve">längning av giltighetstiden bör förutsättningarna för koncession i 4 § lagen om vissa rörledningar tillämpas. </w:t>
      </w:r>
      <w:r>
        <w:rPr>
          <w:lang w:eastAsia="sv-SE"/>
        </w:rPr>
        <w:t>Det bör krävas att en ansökan om förlängning av giltig</w:t>
        <w:softHyphen/>
        <w:t>hets</w:t>
        <w:softHyphen/>
        <w:t>tiden ska göras senast två år före koncessionstidens utgång. Koncessio</w:t>
        <w:softHyphen/>
        <w:t>nen bör då gälla till dess att ansökningen har prövats slutligt.</w:t>
      </w:r>
    </w:p>
    <w:p>
      <w:pPr>
        <w:pStyle w:val="TextBodyIndent"/>
        <w:rPr/>
      </w:pPr>
      <w:r>
        <w:rPr>
          <w:lang w:eastAsia="sv-SE"/>
        </w:rPr>
        <w:t>Av 14 § lagen om vissa rörledningar följer att om koncessions</w:t>
        <w:softHyphen/>
        <w:t xml:space="preserve">havaren </w:t>
      </w:r>
      <w:r>
        <w:rPr>
          <w:rFonts w:eastAsia="MS Mincho;ＭＳ 明朝"/>
          <w:iCs/>
          <w:lang w:eastAsia="ja-JP"/>
        </w:rPr>
        <w:t>a</w:t>
      </w:r>
      <w:r>
        <w:rPr>
          <w:lang w:eastAsia="sv-SE"/>
        </w:rPr>
        <w:t>nmäler till regeringen att koncessionshavaren vill frånträda sin rätt, upphör denna sex månader efter det att anmälningen kom in, om inte annat följer av kon</w:t>
        <w:softHyphen/>
        <w:t>cessionen.</w:t>
      </w:r>
      <w:r>
        <w:rPr>
          <w:rFonts w:eastAsia="MS Mincho;ＭＳ 明朝"/>
          <w:iCs/>
          <w:lang w:eastAsia="ja-JP"/>
        </w:rPr>
        <w:t xml:space="preserve"> Denna bestämmelse kan innebära problem för andra aktörer som nyttjar ledningen. För att påverkan på tredje part ska kunna utredas ordentligt behöver tiden från anmälan till dess att rätten upphör förlängas till två år.</w:t>
      </w:r>
    </w:p>
    <w:p>
      <w:pPr>
        <w:pStyle w:val="Heading2"/>
        <w:rPr/>
      </w:pPr>
      <w:bookmarkStart w:id="81" w:name="__RefHeading___Toc319574443"/>
      <w:bookmarkStart w:id="82" w:name="_Ref293648955"/>
      <w:bookmarkEnd w:id="81"/>
      <w:r>
        <w:rPr/>
        <w:t>Skyldighet att transportera koldioxid åt annan</w:t>
      </w:r>
      <w:bookmarkEnd w:id="82"/>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Den som har koncession för en rörledning för transport av koldioxid är skyldig att på skäliga villkor transportera koldioxid åt andra. Vid bedömningen av om villko</w:t>
        <w:softHyphen/>
        <w:t>ren är skäliga ska hän</w:t>
        <w:softHyphen/>
        <w:t xml:space="preserve">syn tas till </w:t>
      </w:r>
      <w:r>
        <w:rPr>
          <w:iCs/>
        </w:rPr>
        <w:t>rörledningens kapacitet, behovet av att sam</w:t>
        <w:softHyphen/>
        <w:t>ordna olika tekniker, koncessionshavarens och and</w:t>
        <w:softHyphen/>
        <w:t>ras behov av rör</w:t>
        <w:softHyphen/>
        <w:t>ledningens kapa</w:t>
        <w:softHyphen/>
        <w:t xml:space="preserve">citet samt </w:t>
      </w:r>
      <w:r>
        <w:rPr/>
        <w:t>påverkan på andra som an</w:t>
        <w:softHyphen/>
        <w:t>vän</w:t>
        <w:softHyphen/>
        <w:t>der rörledningen eller driver en verksamhet som har sam</w:t>
        <w:softHyphen/>
        <w:t>band med rörledningen</w:t>
      </w:r>
      <w:r>
        <w:rPr>
          <w:i/>
        </w:rPr>
        <w:t>.</w:t>
      </w:r>
      <w:r>
        <w:rPr/>
        <w:t xml:space="preserve">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Om konces</w:t>
        <w:softHyphen/>
        <w:t>sionshavaren nekar att transportera koldioxid åt annan på grund av bristande kapacitet eller för att anslutning inte är möjlig, ska koncessionshavaren ange skälen för sitt nekande, samt mot skä</w:t>
        <w:softHyphen/>
        <w:t>lig ersätt</w:t>
        <w:softHyphen/>
        <w:t>ning och om det inte för</w:t>
        <w:softHyphen/>
        <w:t>sämrar säkerheten vid transport eller geo</w:t>
        <w:softHyphen/>
        <w:t>logisk lagring av koldioxiden göra de för</w:t>
        <w:softHyphen/>
        <w:t>bättringar som krävs för att möj</w:t>
        <w:softHyphen/>
        <w:t xml:space="preserve">liggöra transport åt andra.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 xml:space="preserve">Regeringen bestämmer vilken myndighet som ska pröva frågor </w:t>
      </w:r>
      <w:r>
        <w:rPr>
          <w:iCs/>
        </w:rPr>
        <w:t>om tillträde till rörledningar för transport av koldioxid.</w:t>
      </w:r>
    </w:p>
    <w:p>
      <w:pPr>
        <w:pStyle w:val="TextBodyIndent"/>
        <w:spacing w:before="120" w:after="0"/>
        <w:rPr/>
      </w:pPr>
      <w:r>
        <w:rPr>
          <w:b/>
        </w:rPr>
        <w:t xml:space="preserve">Promemorians förslag </w:t>
      </w:r>
      <w:r>
        <w:rPr/>
        <w:t xml:space="preserve">överensstämmer i huvudsak med regeringens. </w:t>
      </w:r>
    </w:p>
    <w:p>
      <w:pPr>
        <w:pStyle w:val="TextBodyIndent"/>
        <w:rPr/>
      </w:pPr>
      <w:r>
        <w:rPr>
          <w:b/>
        </w:rPr>
        <w:t>Remissinstanserna</w:t>
      </w:r>
      <w:r>
        <w:rPr/>
        <w:t xml:space="preserve"> har inte haft några synpunkter på förslaget.</w:t>
      </w:r>
    </w:p>
    <w:p>
      <w:pPr>
        <w:pStyle w:val="TextBodyIndent"/>
        <w:rPr/>
      </w:pPr>
      <w:r>
        <w:rPr>
          <w:b/>
        </w:rPr>
        <w:t>Skälen för regeringens förslag:</w:t>
      </w:r>
      <w:r>
        <w:rPr/>
        <w:t xml:space="preserve"> Enligt artikel 21 i CCS-direktivet ska medlemsstaterna vidta nödvändiga åtgärder för att se till att poten</w:t>
        <w:softHyphen/>
        <w:t>tiella användare får tillträde till transportnät och lagringsplatser. Sådant till</w:t>
        <w:softHyphen/>
        <w:t>träde ska beviljas på ett transparent och icke-diskriminerande sätt. I di</w:t>
        <w:softHyphen/>
        <w:t>rek</w:t>
        <w:softHyphen/>
        <w:t xml:space="preserve">tivet anges även vissa kriterier som man ska ta hänsyn till när rätten till tillträde avgörs. </w:t>
      </w:r>
    </w:p>
    <w:p>
      <w:pPr>
        <w:pStyle w:val="TextBodyIndent"/>
        <w:rPr/>
      </w:pPr>
      <w:r>
        <w:rPr/>
        <w:t>I 8 § lagen (1978:160) om vissa rörledningar finns redan bestämmelser om tillträde till ledningen för annan än koncessionshavaren. Kon</w:t>
        <w:softHyphen/>
        <w:t>ces</w:t>
        <w:softHyphen/>
        <w:t>sions</w:t>
        <w:softHyphen/>
        <w:softHyphen/>
        <w:t>havaren är skyldig att mot ersättning om</w:t>
        <w:softHyphen/>
        <w:t>besörja transport genom ledningen åt annan, om det kan ske utan väsentligt förfång för kon</w:t>
        <w:softHyphen/>
        <w:t>ces</w:t>
        <w:softHyphen/>
        <w:t>sions</w:t>
        <w:softHyphen/>
        <w:softHyphen/>
        <w:t>havaren. Frågan om denna skyldig</w:t>
        <w:softHyphen/>
        <w:t>het prövas av Energi</w:t>
        <w:softHyphen/>
        <w:t>mark</w:t>
        <w:softHyphen/>
        <w:t>nads</w:t>
        <w:softHyphen/>
        <w:t>inspektionen. Denna reglering av skyldigheten att transportera koldioxid åt annan är dock inte tillräcklig för att genomföra CCS-direktivet.</w:t>
      </w:r>
    </w:p>
    <w:p>
      <w:pPr>
        <w:pStyle w:val="TextBodyIndent"/>
        <w:rPr/>
      </w:pPr>
      <w:r>
        <w:rPr/>
        <w:t>Särskilda bestämmelser om vad som ska gälla för rör</w:t>
        <w:softHyphen/>
        <w:t>led</w:t>
        <w:softHyphen/>
        <w:t>ningar för trans</w:t>
        <w:softHyphen/>
        <w:t>port av koldioxid behövs. För rörledningar för transport av koldi</w:t>
        <w:softHyphen/>
        <w:t>oxid bör gälla att koncessions</w:t>
        <w:softHyphen/>
        <w:t>hava</w:t>
        <w:softHyphen/>
        <w:t>ren är skyldig att på skäliga villkor transportera koldioxid åt andra. När bedömningen görs av om vill</w:t>
        <w:softHyphen/>
        <w:t>koren är skäliga bör hänsyn tas till rör</w:t>
        <w:softHyphen/>
        <w:t>ledningens kapacitet. Det kan även finnas tekniska orsaker som för</w:t>
        <w:softHyphen/>
        <w:t>svårar för koncessionshavaren att trans</w:t>
        <w:softHyphen/>
        <w:t>portera annans koldioxid, vilket man också ska ta hänsyn till i skälig</w:t>
        <w:softHyphen/>
        <w:t>hets</w:t>
        <w:softHyphen/>
        <w:t>avväg</w:t>
        <w:softHyphen/>
        <w:t>ningen. Dessutom bör man i skälighets</w:t>
        <w:softHyphen/>
        <w:t>avvägningen ta hänsyn till påver</w:t>
        <w:softHyphen/>
        <w:t>kan på andra som använder transportnätet eller driver verksamhet som har sam</w:t>
        <w:softHyphen/>
        <w:t xml:space="preserve">band med rörledningen. Det kan t.ex. vara fråga om förädlings- eller hanteringsanläggningar. </w:t>
      </w:r>
    </w:p>
    <w:p>
      <w:pPr>
        <w:pStyle w:val="TextBodyIndent"/>
        <w:rPr/>
      </w:pPr>
      <w:r>
        <w:rPr/>
        <w:t>CCS-direktivet ger medlems</w:t>
        <w:softHyphen/>
        <w:t>staterna möjlighet att i skälighetsavväg</w:t>
        <w:softHyphen/>
        <w:t>ningen ta hänsyn till hur mycket medlemsstaten avser att med avskiljning och geologisk lagring av kol</w:t>
        <w:softHyphen/>
        <w:t>dioxid uppfylla sin skyldighet att minska koldi</w:t>
        <w:softHyphen/>
        <w:t>oxid</w:t>
        <w:softHyphen/>
        <w:t xml:space="preserve">utsläpp enligt EU-lagstiftningen och </w:t>
      </w:r>
      <w:r>
        <w:rPr>
          <w:lang w:eastAsia="sv-SE"/>
        </w:rPr>
        <w:t>Kyotoprotokollet till För</w:t>
        <w:softHyphen/>
        <w:t>en</w:t>
        <w:softHyphen/>
        <w:t>ta nationernas ram</w:t>
        <w:softHyphen/>
        <w:t>kon</w:t>
        <w:softHyphen/>
        <w:t>ven</w:t>
        <w:softHyphen/>
        <w:t>tion om klimatförändringar</w:t>
      </w:r>
      <w:r>
        <w:rPr/>
        <w:t>. Regeringen har inte satt upp några sådana mål men det kan inte uteslutas att det kan ske i framtiden. Därför bör det finnas en möjlighet att ta hänsyn till andra än koncessionshavarens behov av att viss kapacitet i rör</w:t>
        <w:softHyphen/>
        <w:t>ledningen används.</w:t>
      </w:r>
    </w:p>
    <w:p>
      <w:pPr>
        <w:pStyle w:val="TextBodyIndent"/>
        <w:rPr/>
      </w:pPr>
      <w:r>
        <w:rPr/>
        <w:t>Om det saknas kapacitet, är det inte möjligt för en koncessionshavare att transportera koldioxid åt annan och koncessionshavaren har då även möjlig</w:t>
        <w:softHyphen/>
        <w:t>het att neka sådan transport. Dock innebär CCS-direktivet att inne</w:t>
        <w:softHyphen/>
        <w:t xml:space="preserve">havaren av koldioxid i ett sådant läge ska ha möjlighet att kräva att </w:t>
      </w:r>
      <w:r>
        <w:rPr>
          <w:iCs/>
        </w:rPr>
        <w:t>kon</w:t>
        <w:softHyphen/>
        <w:t>cessionshavaren mot skälig ersättning och, om det inte för</w:t>
        <w:softHyphen/>
        <w:t>sämrar säker</w:t>
        <w:softHyphen/>
        <w:t>heten vid transport eller lagring, gör de för</w:t>
        <w:softHyphen/>
        <w:t xml:space="preserve">bättringar som krävs för att möjliggöra transport. En sådan bestämmelse behövs därför i lagen om vissa rörledningar. </w:t>
      </w:r>
    </w:p>
    <w:p>
      <w:pPr>
        <w:pStyle w:val="TextBodyIndent"/>
        <w:rPr>
          <w:iCs/>
        </w:rPr>
      </w:pPr>
      <w:r>
        <w:rPr>
          <w:iCs/>
        </w:rPr>
        <w:t>Enligt 15 § förordningen (1978:164) om vissa rörledningar är det Ener</w:t>
        <w:softHyphen/>
        <w:t>gi</w:t>
        <w:softHyphen/>
        <w:t>marknadsinspektionen som prövar frågor om skyldighet att ombesörja transport åt annan enligt 8 § lagen om vissa rörledningar. I det fortsatta förordningsarbetet kommer regeringen att överväga om det är Energi</w:t>
        <w:softHyphen/>
        <w:t>mark</w:t>
        <w:softHyphen/>
        <w:t>nadsinspektionen eller någon annan myndighet som bör pröva frå</w:t>
        <w:softHyphen/>
        <w:t>gor om skyldighet att transportera koldioxid åt annan.</w:t>
      </w:r>
    </w:p>
    <w:p>
      <w:pPr>
        <w:pStyle w:val="Heading2"/>
        <w:rPr/>
      </w:pPr>
      <w:bookmarkStart w:id="83" w:name="__RefHeading___Toc319574444"/>
      <w:bookmarkStart w:id="84" w:name="_Ref295133825"/>
      <w:bookmarkStart w:id="85" w:name="_Ref293651442"/>
      <w:bookmarkEnd w:id="83"/>
      <w:r>
        <w:rPr/>
        <w:t>Ledningsrätt</w:t>
      </w:r>
      <w:bookmarkEnd w:id="85"/>
    </w:p>
    <w:p>
      <w:pPr>
        <w:pStyle w:val="TextBody"/>
        <w:pBdr>
          <w:top w:val="single" w:sz="2" w:space="2" w:color="000000"/>
          <w:left w:val="single" w:sz="2" w:space="4" w:color="000000"/>
          <w:bottom w:val="single" w:sz="2" w:space="3" w:color="000000"/>
          <w:right w:val="single" w:sz="2" w:space="4" w:color="000000"/>
        </w:pBdr>
        <w:ind w:left="113" w:right="113" w:hanging="0"/>
        <w:rPr>
          <w:b/>
          <w:b/>
        </w:rPr>
      </w:pPr>
      <w:r>
        <w:rPr>
          <w:b/>
        </w:rPr>
        <w:t xml:space="preserve">Regeringens förslag: </w:t>
      </w:r>
      <w:r>
        <w:rPr/>
        <w:t>Ledningsrättslagen ska uttryckligen omfatta även ledningar för transport av koldioxid.</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med några undantag inte haft några synpunkter på förslaget. </w:t>
      </w:r>
      <w:r>
        <w:rPr>
          <w:i/>
        </w:rPr>
        <w:t>Egendomsnämndernas samarbetsorgan (ENSO)</w:t>
      </w:r>
      <w:r>
        <w:rPr/>
        <w:t xml:space="preserve"> har till</w:t>
        <w:softHyphen/>
        <w:t>styrkt förslaget och anfört att enligt förslagen ska koldioxid kunna lagras i lämplig berggrund under havet och därför kommer påverkan av mark på land endast att ske där ledningar för koldioxid dras fram eller där lag</w:t>
        <w:softHyphen/>
        <w:t>ringsplatser byggs i anslut</w:t>
        <w:softHyphen/>
        <w:t xml:space="preserve">ning till hamnar. </w:t>
      </w:r>
      <w:r>
        <w:rPr>
          <w:i/>
        </w:rPr>
        <w:t>Lantmäteriet</w:t>
      </w:r>
      <w:r>
        <w:rPr/>
        <w:t xml:space="preserve"> har anfört att det är motiverat att göra den föreslagna kompletteringen i 2 § ledningsrätts</w:t>
        <w:softHyphen/>
        <w:t xml:space="preserve">lagen. </w:t>
      </w:r>
      <w:r>
        <w:rPr>
          <w:i/>
        </w:rPr>
        <w:t xml:space="preserve">Naturvårdsverket </w:t>
      </w:r>
      <w:r>
        <w:rPr/>
        <w:t>har anfört att det inte finns något behov av att föra in transport av koldioxid i ledningsrättslagen eftersom expro</w:t>
        <w:softHyphen/>
        <w:t>pria</w:t>
        <w:softHyphen/>
        <w:t>tions</w:t>
        <w:softHyphen/>
        <w:t>lagen (1972:719) och frivilliga avtal kan användas för att trygga mark</w:t>
        <w:softHyphen/>
        <w:t>åtkomst för rördragningarna.</w:t>
      </w:r>
    </w:p>
    <w:p>
      <w:pPr>
        <w:pStyle w:val="TextBodyIndent"/>
        <w:spacing w:before="240" w:after="120"/>
        <w:ind w:hanging="0"/>
        <w:rPr>
          <w:b/>
          <w:b/>
        </w:rPr>
      </w:pPr>
      <w:r>
        <w:rPr>
          <w:b/>
        </w:rPr>
        <w:t>Skälen för regeringens förslag</w:t>
      </w:r>
    </w:p>
    <w:p>
      <w:pPr>
        <w:pStyle w:val="TextBody"/>
        <w:rPr/>
      </w:pPr>
      <w:r>
        <w:rPr/>
        <w:t>Sveriges punktutsläpp av kol</w:t>
        <w:softHyphen/>
        <w:t>di</w:t>
        <w:softHyphen/>
        <w:t>oxid är spridda över landet medan våra möjligheter till geologisk lagring är mycket begränsade.</w:t>
      </w:r>
      <w:r>
        <w:rPr>
          <w:b/>
        </w:rPr>
        <w:t xml:space="preserve"> </w:t>
      </w:r>
      <w:r>
        <w:rPr/>
        <w:t>Om koldioxid ska lagras geologiskt, måste den transporteras från utsläppskällan till lagringsplatsen. För att transporten från utsläppskällan inte ska betraktas som ett koldioxidutsläpp i systemet med handel med utsläppsrätter måste transporten ske i en rörledning. I dag är båt</w:t>
        <w:softHyphen/>
        <w:t>trans</w:t>
        <w:softHyphen/>
        <w:t>porter av koldioxid där</w:t>
        <w:softHyphen/>
        <w:t>för inte en möjlig lösning. Rörledningar kan alltså behöva dras från den anläggning där koldioxiden avskiljs till en lagringsplats under havs</w:t>
        <w:softHyphen/>
        <w:t>bot</w:t>
        <w:softHyphen/>
        <w:t>ten, eller om transporter med båt möjliggörs i framtiden, från an</w:t>
        <w:softHyphen/>
        <w:t>lägg</w:t>
        <w:softHyphen/>
        <w:t>ningen där kol</w:t>
        <w:softHyphen/>
        <w:t>di</w:t>
        <w:softHyphen/>
        <w:t>oxid avskiljs till en hamn för vidare transport med båt.</w:t>
      </w:r>
      <w:r>
        <w:rPr>
          <w:b/>
        </w:rPr>
        <w:t xml:space="preserve"> </w:t>
      </w:r>
    </w:p>
    <w:p>
      <w:pPr>
        <w:pStyle w:val="TextBodyIndent"/>
        <w:rPr/>
      </w:pPr>
      <w:r>
        <w:rPr/>
        <w:t>CCS-direktivet reglerar endast rörledningar på så sätt att det i artik</w:t>
        <w:softHyphen/>
        <w:t>larna 21 och 22 krävs att medlemsstaterna skapar skyldighet för inne</w:t>
        <w:softHyphen/>
        <w:t>havaren av en rörledning att under vissa förutsättningar transportera kol</w:t>
        <w:softHyphen/>
        <w:t>dioxid åt annan. CCS-direktivet innebär också ändringar i EU:s krav på miljö</w:t>
        <w:softHyphen/>
        <w:t>kon</w:t>
        <w:softHyphen/>
        <w:t>se</w:t>
        <w:softHyphen/>
        <w:t>kvensbeskrivningar. Dessa frågor behandlas i de två närmast före</w:t>
        <w:softHyphen/>
        <w:t>gående avsnitten med förslag till ändringar i lagen (1978:160) om vissa rörledningar.</w:t>
      </w:r>
    </w:p>
    <w:p>
      <w:pPr>
        <w:pStyle w:val="TextBodyIndent"/>
        <w:rPr/>
      </w:pPr>
      <w:r>
        <w:rPr/>
        <w:t>Om koldioxid ska transporteras i rör</w:t>
        <w:softHyphen/>
        <w:t>ledningar, kommer det även att bli nödvändigt att dra fram rörledningarna på fastig</w:t>
        <w:softHyphen/>
        <w:t>heter som ägs av andra är verksamhetsutövaren.</w:t>
      </w:r>
    </w:p>
    <w:p>
      <w:pPr>
        <w:pStyle w:val="TextBodyIndent"/>
        <w:keepNext w:val="true"/>
        <w:spacing w:before="240" w:after="120"/>
        <w:ind w:hanging="0"/>
        <w:jc w:val="left"/>
        <w:rPr>
          <w:i/>
          <w:i/>
        </w:rPr>
      </w:pPr>
      <w:r>
        <w:rPr>
          <w:i/>
        </w:rPr>
        <w:t>Ledningsrättslagen och rörledningar för transport av koldioxid</w:t>
      </w:r>
    </w:p>
    <w:p>
      <w:pPr>
        <w:pStyle w:val="TextBody"/>
        <w:rPr/>
      </w:pPr>
      <w:r>
        <w:rPr/>
        <w:t>I dag används bl.a. ledningsrätt enligt ledningsrättslagen (1973:1144) för att dra fram ledningar på annans fastighet. En ledningsrätt ger lednings</w:t>
        <w:softHyphen/>
        <w:t xml:space="preserve">rättshavaren en sakrättsligt skyddad rätt att dra fram och använda olika slags ledningar på en fastighet. </w:t>
      </w:r>
    </w:p>
    <w:p>
      <w:pPr>
        <w:pStyle w:val="TextBodyIndent"/>
        <w:rPr/>
      </w:pPr>
      <w:r>
        <w:rPr/>
        <w:t>Ledningsrätt kan upplåtas endast för vissa typer av ledningar och för vissa angivna ändamål. De ledningar som om</w:t>
        <w:softHyphen/>
        <w:t>fattas av ledningsrättslagen räknas upp i 2 §. Det kan diskuteras om 2 § första stycket 4 redan enligt dess nuvarande lydelse skulle kunna åberopas för att ge ledningsrätt för en rörledning som syftar till transport av kol</w:t>
        <w:softHyphen/>
        <w:t>dioxid. Enligt denna punkt gäller lagen för ledningar genom vilka fjärrvärme, olja, gas eller annan råvara eller produkt transporteras från produktionsställe, upplag eller last</w:t>
        <w:softHyphen/>
        <w:t>plats och som till</w:t>
        <w:softHyphen/>
        <w:t>godoser ett allmänt behov, gagnar en närings</w:t>
        <w:softHyphen/>
        <w:t>verk</w:t>
        <w:softHyphen/>
        <w:t>sam</w:t>
        <w:softHyphen/>
        <w:t>het eller kommunikations</w:t>
        <w:softHyphen/>
        <w:t>anlägg</w:t>
        <w:softHyphen/>
        <w:t>ning av betydelse för riket eller en viss ort eller med</w:t>
        <w:softHyphen/>
        <w:t xml:space="preserve">för endast ringa intrång i jämförelse med nyttan. </w:t>
      </w:r>
    </w:p>
    <w:p>
      <w:pPr>
        <w:pStyle w:val="TextBodyIndent"/>
        <w:rPr/>
      </w:pPr>
      <w:r>
        <w:rPr/>
        <w:t>Vid rör</w:t>
        <w:softHyphen/>
        <w:t>bunden tran</w:t>
        <w:softHyphen/>
        <w:t>sport kompri</w:t>
        <w:softHyphen/>
        <w:t>meras kol</w:t>
        <w:softHyphen/>
        <w:t>dioxiden under högt tryck vilket inne</w:t>
        <w:softHyphen/>
        <w:t>bär att kol</w:t>
        <w:softHyphen/>
        <w:t>dioxiden över</w:t>
        <w:softHyphen/>
        <w:t>går till super</w:t>
        <w:softHyphen/>
        <w:t>kritisk vätska. Detta inne</w:t>
        <w:softHyphen/>
        <w:t>bär att koldioxiden som transporteras inte alltid har gasform.</w:t>
      </w:r>
    </w:p>
    <w:p>
      <w:pPr>
        <w:pStyle w:val="TextBodyIndent"/>
        <w:rPr/>
      </w:pPr>
      <w:r>
        <w:rPr/>
        <w:t xml:space="preserve">Koldioxid som har avskilts för geologisk lagring är avfall och kan knappast betraktas som råvara. Koldioxiden kan anses vara en produkt, men som lagtexten i ledningsrättslagen är utformad ligger det nära till hands att tolka även produkt som en nyttighet av något slag, vilket inte skulle innefatta koldioxid som är avsedd att bortskaffas i en geologisk formation. </w:t>
      </w:r>
    </w:p>
    <w:p>
      <w:pPr>
        <w:pStyle w:val="TextBodyIndent"/>
        <w:rPr/>
      </w:pPr>
      <w:r>
        <w:rPr/>
        <w:t>Vidare krävs för tillämpningen av 2 § första stycket 4 lednings</w:t>
        <w:softHyphen/>
        <w:t>rätts</w:t>
        <w:softHyphen/>
        <w:t>lagen att det kan anses att det sker en transport från ”produktions</w:t>
        <w:softHyphen/>
        <w:t>stället, upplag eller lastplats”. Produktionsstället, som inte har någon klart defi</w:t>
        <w:softHyphen/>
        <w:t>nie</w:t>
        <w:softHyphen/>
        <w:t>rad innebörd enligt lagen, kan vara platsen för den pro</w:t>
        <w:softHyphen/>
        <w:t xml:space="preserve">cess varigenom koldioxiden uppstår som restprodukt (platsen där avfallet produceras). Det kan också vara den plats där avskiljningen av koldioxid sker inför transport och lagring (avfall produceras på avskiljningsplatsen). </w:t>
      </w:r>
    </w:p>
    <w:p>
      <w:pPr>
        <w:pStyle w:val="TextBodyIndent"/>
        <w:rPr/>
      </w:pPr>
      <w:r>
        <w:rPr/>
        <w:t>Helt klart är därutöver att en rörledning för trans</w:t>
        <w:softHyphen/>
        <w:t>port av koldioxid som ska lagras geologiskt ”tillgodoser ett allmänt behov” (2 § första stycket 4 a ledningsrättslagen).</w:t>
      </w:r>
    </w:p>
    <w:p>
      <w:pPr>
        <w:pStyle w:val="TextBodyIndent"/>
        <w:rPr/>
      </w:pPr>
      <w:r>
        <w:rPr/>
        <w:t>Det kan också diskuteras om ledningsrätt för rörledningar för transport av koldioxid är möjliga enligt 2 § första stycket 3 b eller 3 c lednings</w:t>
        <w:softHyphen/>
        <w:t>rätts</w:t>
        <w:softHyphen/>
        <w:t>lagen, som avser vatten- och avloppsledningar. Även om koldioxid i och för sig utgör en orenlighet (jfr punkten b), är det dock tveksamt om en ledning för bortförande av koldioxid kan anses utgöra en avlopps</w:t>
        <w:softHyphen/>
        <w:t xml:space="preserve">ledning i dess vedertagna bemärkelse. </w:t>
      </w:r>
    </w:p>
    <w:p>
      <w:pPr>
        <w:pStyle w:val="TextBodyIndent"/>
        <w:rPr/>
      </w:pPr>
      <w:r>
        <w:rPr/>
        <w:t>Sammantaget är det inte tydligt att 2 § lednings</w:t>
        <w:softHyphen/>
        <w:t>rätts</w:t>
        <w:softHyphen/>
        <w:t>lagen enligt sin nuvarande lydelse kan användas för rörledningar för transport av kol</w:t>
        <w:softHyphen/>
        <w:t>di</w:t>
        <w:softHyphen/>
        <w:t xml:space="preserve">oxid. </w:t>
      </w:r>
    </w:p>
    <w:p>
      <w:pPr>
        <w:pStyle w:val="TextBodyIndent"/>
        <w:keepNext w:val="true"/>
        <w:spacing w:before="240" w:after="120"/>
        <w:ind w:hanging="0"/>
        <w:jc w:val="left"/>
        <w:rPr>
          <w:i/>
          <w:i/>
        </w:rPr>
      </w:pPr>
      <w:r>
        <w:rPr>
          <w:i/>
        </w:rPr>
        <w:t>Ledningsrättslagen bör uttryckligen omfatta rörledningar för transport av koldioxid</w:t>
      </w:r>
    </w:p>
    <w:p>
      <w:pPr>
        <w:pStyle w:val="TextBody"/>
        <w:rPr/>
      </w:pPr>
      <w:r>
        <w:rPr/>
        <w:t>Osäkerheten om ledningsrättslagens tillämplighet på rörledningar för kol</w:t>
        <w:softHyphen/>
        <w:softHyphen/>
        <w:t>dioxid</w:t>
        <w:softHyphen/>
        <w:t>transport kan leda till rätts</w:t>
        <w:softHyphen/>
        <w:t>processer som fördröjer och ökar kostna</w:t>
        <w:softHyphen/>
        <w:t>d</w:t>
        <w:softHyphen/>
        <w:t>erna för kol</w:t>
        <w:softHyphen/>
        <w:t>dioxid</w:t>
        <w:softHyphen/>
        <w:t>lag</w:t>
        <w:softHyphen/>
        <w:t>rings</w:t>
        <w:softHyphen/>
        <w:t xml:space="preserve">teknikens införande. </w:t>
      </w:r>
    </w:p>
    <w:p>
      <w:pPr>
        <w:pStyle w:val="TextBodyIndent"/>
        <w:rPr/>
      </w:pPr>
      <w:r>
        <w:rPr/>
        <w:t>Visserligen kan expropriationslagen och fri</w:t>
        <w:softHyphen/>
        <w:t>villiga avtal redan i dag an</w:t>
        <w:softHyphen/>
        <w:t>vän</w:t>
        <w:softHyphen/>
        <w:t>das för att trygga markåtkomst för sådana rörledningar som nu är i fråga. Ett omfattande behov av markåtkomst fram</w:t>
        <w:softHyphen/>
        <w:t>över skulle kunna mo</w:t>
        <w:softHyphen/>
        <w:t>ti</w:t>
        <w:softHyphen/>
        <w:t>vera att man först då överväger att ändra led</w:t>
        <w:softHyphen/>
        <w:t>nings</w:t>
        <w:softHyphen/>
        <w:t>rättslagen för att det med säkerhet ska vara möjligt att upplåta ledningsrätt för trans</w:t>
        <w:softHyphen/>
        <w:t>port av koldioxid. För verksamhetsutövarna är det ändå bättre att redan nu klar</w:t>
        <w:softHyphen/>
        <w:t>göra att markåtkomst kan ske på det ända</w:t>
        <w:softHyphen/>
        <w:t>måls</w:t>
        <w:softHyphen/>
        <w:t>enliga sätt som ett förrätt</w:t>
        <w:softHyphen/>
        <w:t>nings</w:t>
        <w:softHyphen/>
        <w:t xml:space="preserve">förfarande enligt ledningsrättslagen utgör. </w:t>
      </w:r>
    </w:p>
    <w:p>
      <w:pPr>
        <w:pStyle w:val="TextBodyIndent"/>
        <w:rPr/>
      </w:pPr>
      <w:r>
        <w:rPr/>
        <w:t>För att uppmuntra ut</w:t>
        <w:softHyphen/>
        <w:t>veck</w:t>
        <w:softHyphen/>
        <w:t>lingen av tekniken för avskiljning och lagring av kol</w:t>
        <w:softHyphen/>
        <w:t>dioxid samt för att undanröja osäkerheter om rätts</w:t>
        <w:softHyphen/>
        <w:t>läget bör led</w:t>
        <w:softHyphen/>
        <w:t>nings</w:t>
        <w:softHyphen/>
        <w:softHyphen/>
        <w:t>rättslagen ändras så att den uttryckligen omfattar även ledningar för transport av kol</w:t>
        <w:softHyphen/>
        <w:t xml:space="preserve">dioxid. </w:t>
      </w:r>
    </w:p>
    <w:p>
      <w:pPr>
        <w:pStyle w:val="TextBodyIndent"/>
        <w:keepNext w:val="true"/>
        <w:spacing w:before="240" w:after="120"/>
        <w:ind w:hanging="0"/>
        <w:jc w:val="left"/>
        <w:rPr>
          <w:i/>
          <w:i/>
        </w:rPr>
      </w:pPr>
      <w:r>
        <w:rPr>
          <w:i/>
        </w:rPr>
        <w:t>Ledningsrättslagen och skyldigheten att transportera koldioxid åt annan</w:t>
      </w:r>
    </w:p>
    <w:p>
      <w:pPr>
        <w:pStyle w:val="TextBody"/>
        <w:rPr/>
      </w:pPr>
      <w:r>
        <w:rPr/>
        <w:t>Lagringsanläggningar kommer för närvarande endast att tillåtas under havs</w:t>
        <w:softHyphen/>
        <w:t xml:space="preserve">botten, se avsnitt </w:t>
      </w:r>
      <w:r>
        <w:rPr>
          <w:highlight w:val="green"/>
        </w:rPr>
        <w:fldChar w:fldCharType="begin"/>
      </w:r>
      <w:r>
        <w:rPr>
          <w:highlight w:val="green"/>
        </w:rPr>
        <w:instrText xml:space="preserve"> REF _Ref295134338 \r \h </w:instrText>
      </w:r>
      <w:r>
        <w:rPr>
          <w:highlight w:val="green"/>
        </w:rPr>
        <w:fldChar w:fldCharType="separate"/>
      </w:r>
      <w:r>
        <w:rPr>
          <w:highlight w:val="green"/>
        </w:rPr>
        <w:t>11.2</w:t>
      </w:r>
      <w:r>
        <w:rPr>
          <w:highlight w:val="green"/>
        </w:rPr>
        <w:fldChar w:fldCharType="end"/>
      </w:r>
      <w:r>
        <w:rPr/>
        <w:t>. Fastighetsindelning finns endast ut till grän</w:t>
        <w:softHyphen/>
        <w:t>sen mellan enskilt och allmänt vatten. En konse</w:t>
        <w:softHyphen/>
        <w:t>kvens av detta är att led</w:t>
        <w:softHyphen/>
        <w:t>nings</w:t>
        <w:softHyphen/>
        <w:t>rättslagen inte är tillämplig inom vare sig allmänt vatten</w:t>
        <w:softHyphen/>
        <w:t>område eller Sveriges ekonomiska zon eller på kontinental</w:t>
        <w:softHyphen/>
        <w:t>sockeln. Om lagring ska ske till havs utanför enskilt vatten kommer därför lednings</w:t>
        <w:softHyphen/>
        <w:t>rätts</w:t>
        <w:softHyphen/>
        <w:t>lagen inte att vara tillämplig på hela lednings</w:t>
        <w:softHyphen/>
        <w:t>sträckan. För den del av ledningen som sträcker sig från gränsen mellan enskilt och allmänt vatten och fram till lagringsanläggningen kommer då en prövning i stället att ske enligt lagen (1966:314) om kon</w:t>
        <w:softHyphen/>
        <w:t>ti</w:t>
        <w:softHyphen/>
        <w:t>nental</w:t>
        <w:softHyphen/>
        <w:t xml:space="preserve">sockeln. </w:t>
      </w:r>
    </w:p>
    <w:p>
      <w:pPr>
        <w:pStyle w:val="TextBodyIndent"/>
        <w:rPr/>
      </w:pPr>
      <w:r>
        <w:rPr/>
        <w:t>Enligt den föreslagna nya 8 b § i lagen om vissa rörledningar ska kon</w:t>
        <w:softHyphen/>
        <w:t>cessionshavaren vara skyldig att på skäliga villkor transportera kol</w:t>
        <w:softHyphen/>
        <w:t>dioxid åt annan. Då uppkommer frågan om ledningsrätt för en ledning genom vilken koldioxid ska transporteras även kan anses innefatta en befogenhet att transportera koldioxid åt andra. En ledningsrättshavare som t.ex. äger en ledning som ingår i ett elektroniskt kommunikationsnät för allmänt ändamål kan direkt med stöd av ledningsrätten ha rätt att upplåta över</w:t>
        <w:softHyphen/>
        <w:t>för</w:t>
        <w:softHyphen/>
        <w:t>ingskapacitet i sin ledning till någon annan operatör utan att först in</w:t>
        <w:softHyphen/>
        <w:t>hämta medgivanden från berörda fastighetsägare (jfr. prop. 2003/04:136 s. 18 f.). Motsvarande bör anses gälla för transport av kol</w:t>
        <w:softHyphen/>
        <w:t>di</w:t>
        <w:softHyphen/>
        <w:t xml:space="preserve">oxid. </w:t>
      </w:r>
    </w:p>
    <w:p>
      <w:pPr>
        <w:pStyle w:val="TextBodyIndent"/>
        <w:rPr/>
      </w:pPr>
      <w:r>
        <w:rPr/>
        <w:t xml:space="preserve">Det nu sagda innebär att några ändringar av ledningsrättslagen inte behövs för att den nämnda förpliktelsen enligt föreslagna 8 b § lagen om vissa rörledningar ska kunna uppfyllas. För att låta någon annan dra fram och använda ytterligare ledningar inom det upplåtna utrymmet krävs dock ett förordnande enligt 11 a § ledningsrättslagen. </w:t>
      </w:r>
    </w:p>
    <w:p>
      <w:pPr>
        <w:pStyle w:val="Heading2"/>
        <w:rPr/>
      </w:pPr>
      <w:bookmarkStart w:id="86" w:name="__RefHeading___Toc319574445"/>
      <w:bookmarkStart w:id="87" w:name="_Ref293656798"/>
      <w:bookmarkEnd w:id="86"/>
      <w:r>
        <w:rPr/>
        <w:t>Tillstånd enligt lagen om Sveriges ekonomiska zon</w:t>
      </w:r>
      <w:bookmarkEnd w:id="87"/>
    </w:p>
    <w:p>
      <w:pPr>
        <w:pStyle w:val="TextBody"/>
        <w:pBdr>
          <w:top w:val="single" w:sz="2" w:space="2" w:color="000000"/>
          <w:left w:val="single" w:sz="2" w:space="4" w:color="000000"/>
          <w:bottom w:val="single" w:sz="2" w:space="3" w:color="000000"/>
          <w:right w:val="single" w:sz="2" w:space="4" w:color="000000"/>
        </w:pBdr>
        <w:ind w:left="113" w:right="113" w:hanging="0"/>
        <w:rPr>
          <w:b/>
          <w:b/>
        </w:rPr>
      </w:pPr>
      <w:r>
        <w:rPr>
          <w:b/>
        </w:rPr>
        <w:t>Regeringens förslag:</w:t>
      </w:r>
      <w:r>
        <w:rPr/>
        <w:t xml:space="preserve"> Tillstånd enligt lagen om Sveriges ekonomiska zon krävs inte för geologisk lagring av koldioxid. I lagen införs en upp</w:t>
        <w:softHyphen/>
        <w:t>lysning om att det i 1 kap. 2 § och 4 kap. 9 § miljöbalken finns be</w:t>
        <w:softHyphen/>
        <w:t>stäm</w:t>
        <w:softHyphen/>
        <w:t>melser om geologisk lagring av koldioxid på kontinental</w:t>
        <w:softHyphen/>
        <w:t>sock</w:t>
        <w:softHyphen/>
        <w:t>eln utan</w:t>
        <w:softHyphen/>
        <w:t>för territo</w:t>
        <w:softHyphen/>
        <w:t>rial</w:t>
        <w:softHyphen/>
        <w:t>gränsen som ska tillämpas till skydd för den marina miljön.</w:t>
      </w:r>
    </w:p>
    <w:p>
      <w:pPr>
        <w:pStyle w:val="TextBodyIndent"/>
        <w:spacing w:before="120" w:after="0"/>
        <w:rPr/>
      </w:pPr>
      <w:r>
        <w:rPr>
          <w:b/>
        </w:rPr>
        <w:t xml:space="preserve">Promemorians förslag </w:t>
      </w:r>
      <w:r>
        <w:rPr/>
        <w:t>överensstämmer delvis med regeringens. För</w:t>
        <w:softHyphen/>
        <w:t>sla</w:t>
        <w:softHyphen/>
        <w:t>get har i regeringens förslag kompletterats med en hänvisning till miljö</w:t>
        <w:softHyphen/>
        <w:t>balken om bestämmelser som ska tillämpas för geologisk lagring av koldioxid på kontinentalsockeln utanför territorialgränsen.</w:t>
      </w:r>
    </w:p>
    <w:p>
      <w:pPr>
        <w:pStyle w:val="TextBodyIndent"/>
        <w:rPr/>
      </w:pPr>
      <w:r>
        <w:rPr>
          <w:b/>
        </w:rPr>
        <w:t>Remissinstanserna:</w:t>
      </w:r>
      <w:r>
        <w:rPr/>
        <w:t xml:space="preserve"> </w:t>
      </w:r>
      <w:r>
        <w:rPr>
          <w:i/>
        </w:rPr>
        <w:t>Sveriges geologiska undersökning (SGU)</w:t>
      </w:r>
      <w:r>
        <w:rPr/>
        <w:t xml:space="preserve"> har till</w:t>
        <w:softHyphen/>
        <w:t>styrkt förslaget. I övrigt har remissinstanserna inte haft några synpunkter.</w:t>
      </w:r>
    </w:p>
    <w:p>
      <w:pPr>
        <w:pStyle w:val="TextBodyIndent"/>
        <w:rPr/>
      </w:pPr>
      <w:r>
        <w:rPr>
          <w:b/>
        </w:rPr>
        <w:t>Skälen för regeringens förslag:</w:t>
      </w:r>
      <w:r>
        <w:rPr/>
        <w:t xml:space="preserve"> I lagen (1966:314) om konti</w:t>
        <w:softHyphen/>
        <w:t>nental</w:t>
        <w:softHyphen/>
        <w:t>sockeln regleras utforskning av kontinental</w:t>
        <w:softHyphen/>
        <w:t>sockeln och utvinning av dess natur</w:t>
        <w:softHyphen/>
        <w:t>tillgångar och även verk</w:t>
        <w:softHyphen/>
        <w:t>samhet med geologisk lagring av kol</w:t>
        <w:softHyphen/>
        <w:t xml:space="preserve">dioxid, se avsnitt </w:t>
      </w:r>
      <w:r>
        <w:rPr/>
        <w:fldChar w:fldCharType="begin"/>
      </w:r>
      <w:r>
        <w:rPr/>
        <w:instrText xml:space="preserve"> REF _Ref295133825 \r \h </w:instrText>
      </w:r>
      <w:r>
        <w:rPr/>
        <w:fldChar w:fldCharType="separate"/>
      </w:r>
      <w:r>
        <w:rPr/>
        <w:t>11.13</w:t>
      </w:r>
      <w:r>
        <w:rPr/>
        <w:fldChar w:fldCharType="end"/>
      </w:r>
      <w:r>
        <w:rPr/>
        <w:t>. Enligt 5 § lagen (1992:1140) om Sveriges ekonomiska zon krävs till</w:t>
        <w:softHyphen/>
        <w:t>stånd för att bl.a. i den ekonomiska zonen utforska, utvinna eller på annat sätt utnyttja natur</w:t>
        <w:softHyphen/>
        <w:t>tillgångar och i kommersiellt syfte upp</w:t>
        <w:softHyphen/>
        <w:t>föra eller an</w:t>
        <w:softHyphen/>
        <w:t xml:space="preserve">vända anläggningar eller andra inrättningar. </w:t>
      </w:r>
    </w:p>
    <w:p>
      <w:pPr>
        <w:pStyle w:val="TextBodyIndent"/>
        <w:rPr/>
      </w:pPr>
      <w:r>
        <w:rPr/>
        <w:t>Förutom till</w:t>
        <w:softHyphen/>
        <w:t>stånd enligt miljö</w:t>
        <w:softHyphen/>
        <w:t>balken och lagen om kontinentalsockeln kan det för geolo</w:t>
        <w:softHyphen/>
        <w:t>gisk lagring av koldioxid också krävas tillstånd enligt lagen om Sveriges ekono</w:t>
        <w:softHyphen/>
        <w:t>miska zon, bl.a. för själva pumpanläggningen. Med prövningarna enligt miljöbalken och lagen om kontinentalsockeln är det inte nödvändigt att också pröva enligt lagen om Sveriges ekonomiska zon. Därför bör en bestämmelse in</w:t>
        <w:softHyphen/>
        <w:t>föras i lagen om Sveriges ekonomiska zon av vilken fram</w:t>
        <w:softHyphen/>
        <w:t>går att någon prövning inte ska ske enligt den lagen för geo</w:t>
        <w:softHyphen/>
        <w:t>logisk lagring av koldioxid. Detta minskar också den admi</w:t>
        <w:softHyphen/>
        <w:t>ni</w:t>
        <w:softHyphen/>
        <w:t>stra</w:t>
        <w:softHyphen/>
        <w:t>tiva bördan för verksam</w:t>
        <w:softHyphen/>
        <w:t>hets</w:t>
        <w:softHyphen/>
        <w:t>utövarna.</w:t>
      </w:r>
    </w:p>
    <w:p>
      <w:pPr>
        <w:pStyle w:val="TextBodyIndent"/>
        <w:rPr/>
      </w:pPr>
      <w:r>
        <w:rPr/>
        <w:t>I 3 § lagen om Sveriges ekonomiska zon finns hänvis</w:t>
        <w:softHyphen/>
        <w:t>ningar till andra bestämmelser som ska tillämpas till skydd för den marina miljön. Till följd av förslaget att i 1 kap. 2 § miljöbalken införa en bestämmelse om att vissa av miljöbalkens regler ska tillämpas på kontinentalsockeln utan</w:t>
        <w:softHyphen/>
        <w:t>för territorialgränsen för geologisk lagring av koldioxid bör en upp</w:t>
        <w:softHyphen/>
        <w:t>lys</w:t>
        <w:softHyphen/>
        <w:t>ning till den bestämmelsen införas i lagen om Sveriges ekono</w:t>
        <w:softHyphen/>
        <w:t>miska zon. Det bör också upplysas om den föreslagna bestämmelsen i 4 kap. 9 §.</w:t>
      </w:r>
      <w:r>
        <w:br w:type="page"/>
      </w:r>
    </w:p>
    <w:p>
      <w:pPr>
        <w:pStyle w:val="Heading2"/>
        <w:rPr/>
      </w:pPr>
      <w:bookmarkStart w:id="88" w:name="_Ref295133825"/>
      <w:bookmarkStart w:id="89" w:name="__RefHeading___Toc319574446"/>
      <w:bookmarkStart w:id="90" w:name="_Ref316910467"/>
      <w:bookmarkEnd w:id="89"/>
      <w:r>
        <w:rPr/>
        <w:t>Tillstånd enligt lagen om kontinental</w:t>
        <w:softHyphen/>
        <w:t>sockeln</w:t>
      </w:r>
      <w:bookmarkEnd w:id="88"/>
      <w:bookmarkEnd w:id="90"/>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Geologisk lagring av koldioxid omfattas av be</w:t>
        <w:softHyphen/>
        <w:t>stäm</w:t>
        <w:softHyphen/>
        <w:t>melserna i</w:t>
      </w:r>
      <w:r>
        <w:rPr>
          <w:b/>
        </w:rPr>
        <w:t xml:space="preserve"> </w:t>
      </w:r>
      <w:r>
        <w:rPr/>
        <w:t>lagen om kon</w:t>
        <w:softHyphen/>
        <w:t>ti</w:t>
        <w:softHyphen/>
        <w:t>nentalsockeln om att ut</w:t>
        <w:softHyphen/>
        <w:t>forska konti</w:t>
        <w:softHyphen/>
        <w:t>nental</w:t>
        <w:softHyphen/>
        <w:t>sockeln och utvinna dess naturtillgångar.</w:t>
      </w:r>
      <w:r>
        <w:rPr>
          <w:b/>
        </w:rPr>
        <w:t xml:space="preserve"> </w:t>
      </w:r>
    </w:p>
    <w:p>
      <w:pPr>
        <w:pStyle w:val="TextBodyIndent"/>
        <w:spacing w:before="120" w:after="0"/>
        <w:rPr>
          <w:b/>
          <w:b/>
        </w:rPr>
      </w:pPr>
      <w:r>
        <w:rPr>
          <w:b/>
        </w:rPr>
        <w:t xml:space="preserve">Promemorians förslag </w:t>
      </w:r>
      <w:r>
        <w:rPr/>
        <w:t>överensstämmer i huvudsak med regeringens</w:t>
      </w:r>
      <w:r>
        <w:rPr>
          <w:b/>
        </w:rPr>
        <w:t xml:space="preserve">. </w:t>
      </w:r>
    </w:p>
    <w:p>
      <w:pPr>
        <w:pStyle w:val="TextBodyIndent"/>
        <w:rPr/>
      </w:pPr>
      <w:r>
        <w:rPr>
          <w:b/>
        </w:rPr>
        <w:t xml:space="preserve">Remissinstanserna: </w:t>
      </w:r>
      <w:r>
        <w:rPr/>
        <w:t>De flesta remissinstanserna har instämt i att lagen (1966:314) om kontinentalsockeln ska vara tillämplig på geologisk lag</w:t>
        <w:softHyphen/>
        <w:t>ring av koldioxid men har inte haft några närmare synpunkter på försla</w:t>
        <w:softHyphen/>
        <w:t xml:space="preserve">get. </w:t>
      </w:r>
      <w:r>
        <w:rPr>
          <w:i/>
        </w:rPr>
        <w:t>Sveriges geologiska undersökning</w:t>
      </w:r>
      <w:r>
        <w:rPr/>
        <w:t xml:space="preserve"> har anfört följande. Geologisk lagring av koldioxid under havsbotten bör vara tillståndspliktig enligt lagen om kon</w:t>
        <w:softHyphen/>
        <w:t>tinentalsockeln. Verksamheten innebär ett utnyttjande av kontinental</w:t>
        <w:softHyphen/>
        <w:t>sockelns tillgångar. Utvinning av kontinentalsockelns natur</w:t>
        <w:softHyphen/>
        <w:t>till</w:t>
        <w:softHyphen/>
        <w:t>gångar till</w:t>
        <w:softHyphen/>
        <w:t>kommer staten och detta bör också gälla lagring av koldi</w:t>
        <w:softHyphen/>
        <w:t>oxid. Till</w:t>
        <w:softHyphen/>
        <w:t>stånd enligt kontinentalsockellagen bör krävas även för lagring under 100 000 ton som görs för forskning, utveckling eller provning av nya produkter och processer eftersom verksamheten sannolikt innebär borrning i konti</w:t>
        <w:softHyphen/>
        <w:t>nen</w:t>
        <w:softHyphen/>
        <w:t>talsockeln.</w:t>
      </w:r>
    </w:p>
    <w:p>
      <w:pPr>
        <w:pStyle w:val="TextBodyIndent"/>
        <w:spacing w:before="240" w:after="120"/>
        <w:ind w:hanging="0"/>
        <w:rPr/>
      </w:pPr>
      <w:r>
        <w:rPr>
          <w:b/>
        </w:rPr>
        <w:t>Skälen för regeringens förslag</w:t>
      </w:r>
    </w:p>
    <w:p>
      <w:pPr>
        <w:pStyle w:val="TextBody"/>
        <w:rPr/>
      </w:pPr>
      <w:r>
        <w:rPr/>
        <w:t>Med inre vatten menas vatten innan</w:t>
        <w:softHyphen/>
        <w:t>för baslinjerna. Territorialhavet sträcker sig maximalt tolv nautiska mil utan</w:t>
        <w:softHyphen/>
        <w:t>för baslinjerna och den eko</w:t>
        <w:softHyphen/>
        <w:t>nomiska zonen är belägen utanför terri</w:t>
        <w:softHyphen/>
        <w:t>torialhavet, maximalt 200 nautiska mil från baslinjerna. Svenskt inre vatten och territorialhavet utgör till</w:t>
        <w:softHyphen/>
        <w:t>sam</w:t>
        <w:softHyphen/>
        <w:t>mans Sveriges sjöterritorium (1 § lagen [1966:374] om Sveriges sjö</w:t>
        <w:softHyphen/>
        <w:t xml:space="preserve">territorium). </w:t>
      </w:r>
    </w:p>
    <w:p>
      <w:pPr>
        <w:pStyle w:val="TextBodyIndent"/>
        <w:rPr/>
      </w:pPr>
      <w:r>
        <w:rPr/>
        <w:t>Lagen (1966:314) om kontinentalsockeln är tillämplig dels på den del av kontinental</w:t>
        <w:softHyphen/>
        <w:t>sockeln som ligger på svenskt territorium inom allmänt vattenområde, dels den del av sockeln utanför Sveriges territorialgräns som regeringen bestämmer i enlighet med konventionen om kontinen</w:t>
        <w:softHyphen/>
        <w:t>tal</w:t>
        <w:softHyphen/>
        <w:t xml:space="preserve">sockeln som antogs 1958 i Genève. Numera finns bestämmelserna även i </w:t>
      </w:r>
      <w:r>
        <w:rPr>
          <w:rStyle w:val="BrdtextChar"/>
        </w:rPr>
        <w:t>Förenta nationernas havsrättskonvention</w:t>
      </w:r>
      <w:r>
        <w:rPr/>
        <w:t>, UNCLOS (SÖ 2000:1).</w:t>
      </w:r>
    </w:p>
    <w:p>
      <w:pPr>
        <w:pStyle w:val="TextBodyIndent"/>
        <w:rPr/>
      </w:pPr>
      <w:r>
        <w:rPr/>
        <w:t>Enligt kontinentalsockellagen tillkommer rätten att utforska kon</w:t>
        <w:softHyphen/>
        <w:t>tinen</w:t>
        <w:softHyphen/>
        <w:t>tal</w:t>
        <w:softHyphen/>
        <w:t>sockeln och utvinna dess naturtillgångar staten. Med natur</w:t>
        <w:softHyphen/>
        <w:t>till</w:t>
        <w:softHyphen/>
        <w:t xml:space="preserve">gångar avses </w:t>
      </w:r>
      <w:r>
        <w:rPr>
          <w:rFonts w:eastAsia="MS Mincho;ＭＳ 明朝"/>
          <w:lang w:eastAsia="ja-JP"/>
        </w:rPr>
        <w:t>mineraliska och andra inte levande naturtillgångar på havs</w:t>
        <w:softHyphen/>
        <w:t>botten och i dess underlag samt sådana levande organismer som i det utveck</w:t>
        <w:softHyphen/>
        <w:t>lingsskede då de kan bli föremål för fångst är antingen orörliga på havs</w:t>
        <w:softHyphen/>
        <w:t>botten eller därunder eller oförmögna till rörelse annat än i ständig berör</w:t>
        <w:softHyphen/>
        <w:t>ing med havsbotten eller dess underlag (jfr artikel 77.4 i havsrätts</w:t>
        <w:softHyphen/>
        <w:t>kon</w:t>
        <w:softHyphen/>
        <w:t>ven</w:t>
        <w:softHyphen/>
        <w:t xml:space="preserve">tionen). </w:t>
      </w:r>
    </w:p>
    <w:p>
      <w:pPr>
        <w:pStyle w:val="TextBodyIndent"/>
        <w:rPr/>
      </w:pPr>
      <w:r>
        <w:rPr/>
        <w:t>H</w:t>
      </w:r>
      <w:r>
        <w:rPr>
          <w:rStyle w:val="BrdtextChar"/>
        </w:rPr>
        <w:t>avsrättskonventionen</w:t>
      </w:r>
      <w:r>
        <w:rPr/>
        <w:t xml:space="preserve"> ger inte staterna någon generell juris</w:t>
        <w:softHyphen/>
        <w:t>diktion utan</w:t>
        <w:softHyphen/>
        <w:t>för territorial</w:t>
        <w:softHyphen/>
        <w:t>havet. En kuststat utövar en</w:t>
        <w:softHyphen/>
        <w:t>ligt artikel 77 i havsrätts</w:t>
        <w:softHyphen/>
        <w:t>konventionen suveräna rättigheter över konti</w:t>
        <w:softHyphen/>
        <w:t>nen</w:t>
        <w:softHyphen/>
        <w:t>tal</w:t>
        <w:softHyphen/>
        <w:t>sockeln i syfte att ut</w:t>
        <w:softHyphen/>
        <w:t>forska den och utvinna dess natur</w:t>
        <w:softHyphen/>
        <w:t>till</w:t>
        <w:softHyphen/>
        <w:t>gångar. Av detta följer att staten kan sätta upp regler för hur utforskning och ut</w:t>
        <w:softHyphen/>
        <w:t>vinning ska gå till.</w:t>
      </w:r>
    </w:p>
    <w:p>
      <w:pPr>
        <w:pStyle w:val="TextBodyIndent"/>
        <w:keepNext w:val="true"/>
        <w:spacing w:before="240" w:after="120"/>
        <w:ind w:hanging="0"/>
        <w:jc w:val="left"/>
        <w:rPr>
          <w:i/>
          <w:i/>
        </w:rPr>
      </w:pPr>
      <w:r>
        <w:rPr>
          <w:i/>
        </w:rPr>
        <w:t>Utforskning för att hitta lämpliga geologiska lagringsutrymmen</w:t>
      </w:r>
    </w:p>
    <w:p>
      <w:pPr>
        <w:pStyle w:val="TextBody"/>
        <w:rPr/>
      </w:pPr>
      <w:r>
        <w:rPr/>
        <w:t>I förarbetena till kontinentalsockellagen framhölls att ordet ut</w:t>
        <w:softHyphen/>
        <w:t>forsk</w:t>
        <w:softHyphen/>
        <w:t>ande har en mycket vidsträckt innebörd och bl.a. bör inbegripa även sådan utforskning som sker utan omedelbar fysisk beröring av havs</w:t>
        <w:softHyphen/>
        <w:t>botten (jfr prop. 1966:114 s. 25). En kuststats suveräna juris</w:t>
        <w:softHyphen/>
        <w:t>diktion omfattar den utforsk</w:t>
        <w:softHyphen/>
        <w:t>ning av kontinentalsockeln i syfte att identi</w:t>
        <w:softHyphen/>
        <w:t>fi</w:t>
        <w:softHyphen/>
        <w:t>era lämp</w:t>
        <w:softHyphen/>
        <w:t>liga geolo</w:t>
        <w:softHyphen/>
        <w:t>giska formationer som föregår all lagring av kol</w:t>
        <w:softHyphen/>
        <w:t>dioxid i konti</w:t>
        <w:softHyphen/>
        <w:t>nental</w:t>
        <w:softHyphen/>
        <w:t xml:space="preserve">sockeln. </w:t>
      </w:r>
    </w:p>
    <w:p>
      <w:pPr>
        <w:pStyle w:val="TextBodyIndent"/>
        <w:keepNext w:val="true"/>
        <w:spacing w:before="240" w:after="120"/>
        <w:ind w:hanging="0"/>
        <w:jc w:val="left"/>
        <w:rPr>
          <w:i/>
          <w:i/>
        </w:rPr>
      </w:pPr>
      <w:r>
        <w:rPr>
          <w:i/>
        </w:rPr>
        <w:t>Lagring i geologiska formationer</w:t>
      </w:r>
    </w:p>
    <w:p>
      <w:pPr>
        <w:pStyle w:val="TextBody"/>
        <w:rPr/>
      </w:pPr>
      <w:r>
        <w:rPr/>
        <w:t xml:space="preserve">Frågan om också själva lagringen faller inom ramen för den suveräna jurisdiktionen för kuststater enligt artikel 77.1 i havsrättskonventionen kräver dock en utförligare analys. </w:t>
      </w:r>
    </w:p>
    <w:p>
      <w:pPr>
        <w:pStyle w:val="TextBodyIndent"/>
        <w:rPr/>
      </w:pPr>
      <w:r>
        <w:rPr/>
        <w:t>I förarbetena till kontinentalsockellagen angavs att den svenska regler</w:t>
        <w:softHyphen/>
        <w:t>ingen av kontinentalsockeln bör gälla alla slag av naturtillgångar som om</w:t>
        <w:softHyphen/>
        <w:t>fattas av konventionen om kontinentalsockeln, som föregick havs</w:t>
        <w:softHyphen/>
        <w:t>rätts</w:t>
        <w:softHyphen/>
        <w:t>konventionen och vars definition av naturtillgångar överensstämmer med artikel 77.4 i havsrättskonventionen (jfr prop. 1966:114 s. 13, 20 och 25). I förarbetena påpekades också att till de naturtillgångar som om</w:t>
        <w:softHyphen/>
        <w:t xml:space="preserve">fattas av kontinentalsockelkonventionen hör också sand, grus och sten (jfr prop. 1966:114 s. 24). </w:t>
      </w:r>
    </w:p>
    <w:p>
      <w:pPr>
        <w:pStyle w:val="TextBodyIndent"/>
        <w:rPr/>
      </w:pPr>
      <w:r>
        <w:rPr/>
        <w:t>Geologiska formationer är knappast att betrakta som mineraltillgångar. Med hänsyn till bl.a. de ekonomiska möjligheterna i geologisk lagring av koldioxid är dock förekomsten av lämpliga geologiska formationer i kon</w:t>
        <w:softHyphen/>
        <w:t>ti</w:t>
        <w:softHyphen/>
        <w:t>nentalsockeln onekligen en tillgång. Att lagra koldioxid i sådana forma</w:t>
        <w:softHyphen/>
        <w:t>tioner i kontinentalsockeln innebär att utnyttja kon</w:t>
        <w:softHyphen/>
        <w:t>ti</w:t>
        <w:softHyphen/>
        <w:t>nental</w:t>
        <w:softHyphen/>
        <w:t>sockelns natur</w:t>
        <w:softHyphen/>
        <w:t>tillgångar. En formation i havsbotten som kan nyttiggöras som lagrings</w:t>
        <w:softHyphen/>
        <w:t>utrymme för bortskaffande av koldioxid måste därför anses höra till ”andra icke levan</w:t>
        <w:softHyphen/>
        <w:t xml:space="preserve">de tillgångar på havsbotten och i dess underlag”. </w:t>
      </w:r>
    </w:p>
    <w:p>
      <w:pPr>
        <w:pStyle w:val="TextBodyIndent"/>
        <w:rPr/>
      </w:pPr>
      <w:r>
        <w:rPr/>
        <w:t>I sammanhanget bör också tas hänsyn till att lagring av koldioxid i geolo</w:t>
        <w:softHyphen/>
        <w:t>giska formationer på ett definitivt sätt hindrar ytterligare utvinning av naturtillgångar från den del av kontinentalsockeln som ligger i sådan anslutning till lagringsplatserna att annan utnyttjande inte kan ske utan att äventyra lagringsplatsens säkerhet. Alltså är kuststatens reglering av sådan lagring också en förutsättning för att kuststaten ska bibehålla sin suveräna rätt i förhållande till annan utvinning av naturtillgångar i kon</w:t>
        <w:softHyphen/>
        <w:t>ti</w:t>
        <w:softHyphen/>
        <w:t xml:space="preserve">nentalsockeln. </w:t>
      </w:r>
    </w:p>
    <w:p>
      <w:pPr>
        <w:pStyle w:val="TextBodyIndent"/>
        <w:rPr/>
      </w:pPr>
      <w:r>
        <w:rPr/>
        <w:t>Även om geologisk lagring av koldioxid är att utnyttja en tillgång som finns i kontinentalsockeln, kan det ifrågasättas om lagringen är att utvinna tillgången i den betydelse som ordet utvinna normalt har i svenskt språkbruk. I havsrättskonventionen används det engelska ordet ”exploiting” som bör anses omfatta att exploatera kontinentalsockelns till</w:t>
        <w:softHyphen/>
        <w:t>gångar, t.ex. genom att utnyttja lämpliga geologiska formationer för lagring av koldioxid. Havsrättskonventionen bör förstås så att kuststatens suve</w:t>
        <w:softHyphen/>
        <w:t>räna rätt över kontinentalsockeln omfattar geologisk lagring av kol</w:t>
        <w:softHyphen/>
        <w:t>di</w:t>
        <w:softHyphen/>
        <w:t>oxid. Detta behöver komma till tydligt uttryck i lagen om kontinental</w:t>
        <w:softHyphen/>
        <w:t>sockeln. Tillstånd enligt lagen om kontinental</w:t>
        <w:softHyphen/>
        <w:t>sockeln bör alltså uttryck</w:t>
        <w:softHyphen/>
        <w:t>ligen krävas för geologisk lagring av koldioxid i kontinentalsockeln.</w:t>
      </w:r>
    </w:p>
    <w:p>
      <w:pPr>
        <w:pStyle w:val="TextBodyIndent"/>
        <w:keepNext w:val="true"/>
        <w:spacing w:before="240" w:after="120"/>
        <w:ind w:hanging="0"/>
        <w:jc w:val="left"/>
        <w:rPr>
          <w:i/>
          <w:i/>
        </w:rPr>
      </w:pPr>
      <w:r>
        <w:rPr>
          <w:i/>
        </w:rPr>
        <w:t>Lagring för forskning, utveckling eller provning</w:t>
      </w:r>
    </w:p>
    <w:p>
      <w:pPr>
        <w:pStyle w:val="TextBody"/>
        <w:rPr/>
      </w:pPr>
      <w:r>
        <w:rPr/>
        <w:t xml:space="preserve">CCS-direktivet ska enligt artikel 2.2 inte tillämpas på geologisk lagring av koldioxid med en sammanlagd planerad lagring på under 100 000 ton, som görs för forskning, utveckling eller provning av nya produkter och processer. </w:t>
      </w:r>
    </w:p>
    <w:p>
      <w:pPr>
        <w:pStyle w:val="TextBodyIndent"/>
        <w:rPr/>
      </w:pPr>
      <w:r>
        <w:rPr/>
        <w:t>Ett motsvarande undan</w:t>
        <w:softHyphen/>
        <w:t>tag bör inte göras från tillståndskraven i konti</w:t>
        <w:softHyphen/>
        <w:t xml:space="preserve">nentalsockellagen eftersom bl.a. borrningar i vart fall lär behöva ske. </w:t>
      </w:r>
    </w:p>
    <w:p>
      <w:pPr>
        <w:pStyle w:val="TextBodyIndent"/>
        <w:rPr/>
      </w:pPr>
      <w:r>
        <w:rPr/>
        <w:t>Av 3 § kontinentalsockellagen följer att regeringen kan meddela före</w:t>
        <w:softHyphen/>
        <w:t>skrifter om att vissa slags verksamheter får äga rum utan tillstånd. Reger</w:t>
        <w:softHyphen/>
        <w:t>ingen har alltså möjlighet att på förordningsnivå införa ett undan</w:t>
        <w:softHyphen/>
        <w:t>tag för forskning och utveckling även när det gäller kontinental</w:t>
        <w:softHyphen/>
        <w:t>sockel</w:t>
        <w:softHyphen/>
        <w:t xml:space="preserve">lagen, om det skulle visa sig att det finns ett behov av ett sådant undantag. </w:t>
      </w:r>
    </w:p>
    <w:p>
      <w:pPr>
        <w:pStyle w:val="Heading3"/>
        <w:rPr/>
      </w:pPr>
      <w:bookmarkStart w:id="91" w:name="__RefHeading___Toc319574447"/>
      <w:bookmarkStart w:id="92" w:name="_Ref295136080"/>
      <w:bookmarkStart w:id="93" w:name="_Ref295136076"/>
      <w:bookmarkEnd w:id="91"/>
      <w:r>
        <w:rPr/>
        <w:t>Tidsobestämda tillstånd</w:t>
      </w:r>
      <w:bookmarkEnd w:id="92"/>
      <w:bookmarkEnd w:id="93"/>
      <w:r>
        <w:rPr/>
        <w:t xml:space="preserve"> för lagring</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Tillstånd som avser geologisk lagring av kol</w:t>
        <w:softHyphen/>
        <w:t>di</w:t>
        <w:softHyphen/>
        <w:t>oxid behöver inte bestämmas till viss tid enligt lagen om konti</w:t>
        <w:softHyphen/>
        <w:t>nen</w:t>
        <w:softHyphen/>
        <w:t>tal</w:t>
        <w:softHyphen/>
        <w:t>sockeln.</w:t>
      </w:r>
    </w:p>
    <w:p>
      <w:pPr>
        <w:pStyle w:val="TextBodyIndent"/>
        <w:spacing w:before="120" w:after="0"/>
        <w:rPr/>
      </w:pPr>
      <w:r>
        <w:rPr>
          <w:b/>
        </w:rPr>
        <w:t xml:space="preserve">Promemorians förslag </w:t>
      </w:r>
      <w:r>
        <w:rPr/>
        <w:t xml:space="preserve">överensstämmer med regeringens. </w:t>
      </w:r>
    </w:p>
    <w:p>
      <w:pPr>
        <w:pStyle w:val="TextBodyIndent"/>
        <w:tabs>
          <w:tab w:val="clear" w:pos="1304"/>
          <w:tab w:val="left" w:pos="4640" w:leader="none"/>
        </w:tabs>
        <w:rPr/>
      </w:pPr>
      <w:r>
        <w:rPr>
          <w:b/>
        </w:rPr>
        <w:t xml:space="preserve">Remissinstanserna: </w:t>
      </w:r>
      <w:r>
        <w:rPr>
          <w:i/>
        </w:rPr>
        <w:t>Statskontoret</w:t>
      </w:r>
      <w:r>
        <w:rPr/>
        <w:t xml:space="preserve"> har anfört följande. Avskiljning och geo</w:t>
        <w:softHyphen/>
        <w:t>lo</w:t>
        <w:softHyphen/>
        <w:t>gisk lagring av koldioxid enligt direktivet är en övergångslösning och tillstånden bör därför vara tidsbegränsade i syfte att undvika ett oklart läge beträffande ansvar vid återkallelse av tillstånd. Även om kol</w:t>
        <w:softHyphen/>
        <w:t>dioxi</w:t>
        <w:softHyphen/>
        <w:t>den ska lagras under mycket lång tid och om frågor om ansvars</w:t>
        <w:softHyphen/>
        <w:t>övergång till staten ligger mycket långt fram i tiden bör tillstånden vara tidsbegrän</w:t>
        <w:softHyphen/>
        <w:t>sade i syfte att kunna ompröva den fortsatta verksamheten i framtiden om nya förutsättningar aktualiserar behovet av att ompröva verksamheten.</w:t>
      </w:r>
    </w:p>
    <w:p>
      <w:pPr>
        <w:pStyle w:val="TextBodyIndent"/>
        <w:tabs>
          <w:tab w:val="clear" w:pos="1304"/>
          <w:tab w:val="left" w:pos="4640" w:leader="none"/>
        </w:tabs>
        <w:rPr/>
      </w:pPr>
      <w:r>
        <w:rPr>
          <w:i/>
        </w:rPr>
        <w:t>Naturvårdsverket</w:t>
      </w:r>
      <w:r>
        <w:rPr/>
        <w:t xml:space="preserve"> har anfört i huvudsak följande. Andra tillstånd enligt lagen (1966:314) om kontinentalsockeln får ges på högst fyrtio år. Det har inte framgått skäl för att införa ett undantag för tillstånd som avser geologisk lagring av koldioxid. Det faktum att det kan vara svårt att bestämma när lag</w:t>
        <w:softHyphen/>
        <w:t>rings</w:t>
        <w:softHyphen/>
        <w:t>platsens fulla potential utnyttjats är inget tillräck</w:t>
        <w:softHyphen/>
        <w:t xml:space="preserve">ligt skäl för att inte begränsa tillståndstiden. </w:t>
      </w:r>
    </w:p>
    <w:p>
      <w:pPr>
        <w:pStyle w:val="TextBodyIndent"/>
        <w:tabs>
          <w:tab w:val="clear" w:pos="1304"/>
          <w:tab w:val="left" w:pos="4640" w:leader="none"/>
        </w:tabs>
        <w:rPr/>
      </w:pPr>
      <w:r>
        <w:rPr>
          <w:i/>
        </w:rPr>
        <w:t>Sveriges geologiska undersökning</w:t>
      </w:r>
      <w:r>
        <w:rPr/>
        <w:t xml:space="preserve"> har anfört i huvudsak följande. Då geologisk lagring av koldioxid kan förväntas pågå i en och samma geo</w:t>
        <w:softHyphen/>
        <w:t>logiska formation under mycket lång tid krävs tidsobegränsat tillstånd för att tillse att lag</w:t>
        <w:softHyphen/>
        <w:t>rings</w:t>
        <w:softHyphen/>
        <w:t>plat</w:t>
        <w:softHyphen/>
        <w:t>sen utnyttjas till sin fulla potential.</w:t>
      </w:r>
    </w:p>
    <w:p>
      <w:pPr>
        <w:pStyle w:val="TextBodyIndent"/>
        <w:rPr/>
      </w:pPr>
      <w:r>
        <w:rPr>
          <w:b/>
        </w:rPr>
        <w:t>Skälen för regeringens förslag:</w:t>
      </w:r>
      <w:r>
        <w:rPr/>
        <w:t xml:space="preserve"> Innebörden av förslagen i detta lag</w:t>
        <w:softHyphen/>
        <w:t>stift</w:t>
        <w:softHyphen/>
        <w:t>ningsärende är att det för geologisk lagring av koldioxid kommer att krävas tillstånd enligt såväl miljöbalken som lagen om kontinental</w:t>
        <w:softHyphen/>
        <w:t>sock</w:t>
        <w:softHyphen/>
        <w:t>eln. Det finns inget krav i CCS-direktivet på att tillstånd ska vara tids</w:t>
        <w:softHyphen/>
        <w:t>obe</w:t>
        <w:softHyphen/>
        <w:t>gränsade. Ett tillstånd enligt miljöbalken brukar normalt inte tids</w:t>
        <w:softHyphen/>
        <w:t>be</w:t>
        <w:softHyphen/>
        <w:t>grän</w:t>
        <w:softHyphen/>
        <w:t>sas. Ett tillstånd enligt lagen om kon</w:t>
        <w:softHyphen/>
        <w:t>tinentalsockeln ska däremot avse en viss tid (3 §). Ett ut</w:t>
        <w:softHyphen/>
        <w:t>vin</w:t>
        <w:softHyphen/>
        <w:t>nings</w:t>
        <w:softHyphen/>
        <w:t>tillstånd bör enligt förarbe</w:t>
        <w:softHyphen/>
        <w:t xml:space="preserve">tena inte ges för längre tid än fyrtio år (prop. 1996:114 s. 27). </w:t>
      </w:r>
    </w:p>
    <w:p>
      <w:pPr>
        <w:pStyle w:val="TextBodyIndent"/>
        <w:rPr/>
      </w:pPr>
      <w:r>
        <w:rPr/>
        <w:t>Bakgrunden till huvudregeln i lagen om kontinentalsockeln om att till</w:t>
        <w:softHyphen/>
        <w:t>stånd ska avse ett bestämt område och en viss tid är att rätten att utforska kontinentalsockeln och utvinna dess tillgångar tillkommer sta</w:t>
        <w:softHyphen/>
        <w:t>ten. Ett beslut att upplåta denna rättighet till en enskild bör i normalfallet inte vara tidsobegränsat då behovet av och synen på utvinning förändras över tid. Utvinning av mineral på havsbotten kan avbrytas helt eller så kan rättigheten övergå till någon annan. Geologisk lagring av koldioxid kan däremot inte avbrytas. Tillförseln av koldioxid kan avbrytas, men den kol</w:t>
        <w:softHyphen/>
        <w:t>dioxid som har tillförts är avsedd att förbli i lagringskomplexet. Sta</w:t>
        <w:softHyphen/>
        <w:t>tens beslut att tillåta geologisk lagring av koldioxid kan knappast omprö</w:t>
        <w:softHyphen/>
        <w:t>vas när verksamheten väl kommit i gång, även om mängden koldioxid givetvis kan komma att bli både större och mindre än den man inled</w:t>
        <w:softHyphen/>
        <w:t xml:space="preserve">ningsvis gav tillstånd för. </w:t>
      </w:r>
    </w:p>
    <w:p>
      <w:pPr>
        <w:pStyle w:val="TextBodyIndent"/>
        <w:rPr/>
      </w:pPr>
      <w:r>
        <w:rPr/>
        <w:t xml:space="preserve">Att tillståndet för geologisk lagring av koldioxid fortfarande är giltigt även efter att man slutat tillföra koldioxid innebär dessutom bl.a. att man vid eventuell tillståndsgivning avseende annan verksamhet inom samma område måste ta hänsyn till att den ursprungliga rättigheten (lagringen av koldioxid) inte hindras (7 §). </w:t>
      </w:r>
    </w:p>
    <w:p>
      <w:pPr>
        <w:pStyle w:val="TextBodyIndent"/>
        <w:rPr/>
      </w:pPr>
      <w:r>
        <w:rPr/>
        <w:t>Om geologisk lag</w:t>
        <w:softHyphen/>
        <w:t>ring av koldioxid påbörjas är det från miljö</w:t>
        <w:softHyphen/>
        <w:t>synpunkt önsk</w:t>
        <w:softHyphen/>
        <w:t>värt att lag</w:t>
        <w:softHyphen/>
        <w:t>rings</w:t>
        <w:softHyphen/>
        <w:t>platsen utnyttjas till sin fulla potential. Det kan när till</w:t>
        <w:softHyphen/>
        <w:t>ståndet ges vara svårt att bestämma när lagringsplatsens fulla potential är utnyttjad och det kan därför vara olämpligt med tidsbegränsade till</w:t>
        <w:softHyphen/>
        <w:t xml:space="preserve">stånd till geologisk lagring av koldioxid. </w:t>
      </w:r>
    </w:p>
    <w:p>
      <w:pPr>
        <w:pStyle w:val="TextBodyIndent"/>
        <w:rPr/>
      </w:pPr>
      <w:r>
        <w:rPr/>
        <w:t>Mot denna bakgrund bör det i lagen om kontinentalsockeln införas en bestämmelse som innebär att ett tillstånd till geologisk lagring av kol</w:t>
        <w:softHyphen/>
        <w:t>di</w:t>
        <w:softHyphen/>
        <w:t>oxid inte behöver bestämmas till en viss tid. Det finns ingen bestämmelse i kontinentalsockellagen som möj</w:t>
        <w:softHyphen/>
        <w:t>lig</w:t>
        <w:softHyphen/>
        <w:t>gör för tillståndshavaren att själv be</w:t>
        <w:softHyphen/>
        <w:t>gära att tillståndet återkallas. Ett till</w:t>
        <w:softHyphen/>
        <w:t>stånd kan dock återkallas av reger</w:t>
        <w:softHyphen/>
        <w:t>ingen om en föreskrift eller ett villkor för till</w:t>
        <w:softHyphen/>
        <w:t>ståndet inte följs eller om det finns synnerliga skäl (5 §). I tillståndet kan dessutom bestämmas på vilka villkor till</w:t>
        <w:softHyphen/>
        <w:t>stånds</w:t>
        <w:softHyphen/>
        <w:t>havaren får från</w:t>
        <w:softHyphen/>
        <w:t>träda tillståndet. Lämpligen bör till</w:t>
        <w:softHyphen/>
        <w:t>stån</w:t>
        <w:softHyphen/>
        <w:t>det upphöra och verksamhets</w:t>
        <w:softHyphen/>
        <w:t>ut</w:t>
        <w:softHyphen/>
        <w:t>övaren frånträda tillståndet när ansvaret för lagrings</w:t>
        <w:softHyphen/>
        <w:t>platsen över</w:t>
        <w:softHyphen/>
        <w:t>går till staten i enlighet med artikel 18 i CCS-direktivet. En möjlighet är alltså att i till</w:t>
        <w:softHyphen/>
        <w:t>ståndet bestämma att till</w:t>
        <w:softHyphen/>
        <w:t>stånds</w:t>
        <w:softHyphen/>
        <w:t xml:space="preserve">havaren får frånträda tillståndet när ansvaret för lagringsplatsen övergår till staten. </w:t>
      </w:r>
      <w:bookmarkStart w:id="94" w:name="_Ref293673476"/>
    </w:p>
    <w:p>
      <w:pPr>
        <w:pStyle w:val="Heading3"/>
        <w:rPr/>
      </w:pPr>
      <w:bookmarkStart w:id="95" w:name="__RefHeading___Toc319574448"/>
      <w:bookmarkStart w:id="96" w:name="_Ref295139245"/>
      <w:bookmarkEnd w:id="95"/>
      <w:r>
        <w:rPr/>
        <w:t>Giltighetstiden för utforskningstillstånd</w:t>
      </w:r>
      <w:bookmarkEnd w:id="94"/>
      <w:bookmarkEnd w:id="96"/>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Giltighetstiden för ett tillstånd till att utforska kontinental</w:t>
        <w:softHyphen/>
        <w:t>sockeln för geologisk lagring av koldioxid ska bestämmas så att den inte blir längre än vad som bedöms nödvändigt för att ge</w:t>
        <w:softHyphen/>
        <w:t>nom</w:t>
        <w:softHyphen/>
        <w:t>föra den avsedda undersökningen. På ansökan av tillstånds</w:t>
        <w:softHyphen/>
        <w:t>hav</w:t>
        <w:softHyphen/>
        <w:t>aren får giltig</w:t>
        <w:softHyphen/>
        <w:t>hetstiden förlängas, om en ändamålsenlig under</w:t>
        <w:softHyphen/>
        <w:t>sökning har utförts inom området och den beviljade tidsperioden är otillräcklig för att slutföra de nödvändiga undersökningarna. En ansökan om för</w:t>
        <w:softHyphen/>
        <w:t>läng</w:t>
        <w:softHyphen/>
        <w:t>ning ska, för att kunna tas upp till prövning, ha kommit in under till</w:t>
        <w:softHyphen/>
        <w:t>ståndets giltig</w:t>
        <w:softHyphen/>
        <w:t>hetstid. Om tillståndshavaren har ansökt om för</w:t>
        <w:softHyphen/>
        <w:t>läng</w:t>
        <w:softHyphen/>
        <w:t xml:space="preserve">ning inom den angivna tiden, gäller tillståndet till dess ansökningen har prövats slutligt. </w:t>
      </w:r>
    </w:p>
    <w:p>
      <w:pPr>
        <w:pStyle w:val="TextBodyIndent"/>
        <w:spacing w:before="120" w:after="0"/>
        <w:rPr/>
      </w:pPr>
      <w:r>
        <w:rPr>
          <w:b/>
        </w:rPr>
        <w:t xml:space="preserve">Promemorians förslag </w:t>
      </w:r>
      <w:r>
        <w:rPr/>
        <w:t>överensstämmer delvis med regeringens. I regeringens förslag har en bestämmelse tagits in som uttryckligen anger att ett utforskningstillstånd inte får bestämmas till längre tid än vad som bedöms nödvändigt för att genomföra undersökningen.</w:t>
      </w:r>
    </w:p>
    <w:p>
      <w:pPr>
        <w:pStyle w:val="TextBodyIndent"/>
        <w:rPr/>
      </w:pPr>
      <w:r>
        <w:rPr>
          <w:b/>
        </w:rPr>
        <w:t>Remissinstanserna</w:t>
      </w:r>
      <w:r>
        <w:rPr/>
        <w:t xml:space="preserve"> har med ett undantag inte haft några synpunkter på förslaget. </w:t>
      </w:r>
      <w:r>
        <w:rPr>
          <w:i/>
        </w:rPr>
        <w:t>Sveriges geologiska undersökning</w:t>
      </w:r>
      <w:r>
        <w:rPr/>
        <w:t xml:space="preserve"> har anfört i huvudsak följan</w:t>
        <w:softHyphen/>
        <w:t>de. Undersök</w:t>
        <w:softHyphen/>
        <w:t>ningar av kontinentalsockeln för geologisk lagring av koldi</w:t>
        <w:softHyphen/>
        <w:t>oxid skiljer sig inte nämnvärt från andra undersökningar av konti</w:t>
        <w:softHyphen/>
        <w:t>nental</w:t>
        <w:softHyphen/>
        <w:t>sockeln och verksam</w:t>
        <w:softHyphen/>
        <w:t>heten regleras således med fördel i kontinental</w:t>
        <w:softHyphen/>
        <w:t>sockel</w:t>
        <w:softHyphen/>
        <w:t>lagen. Möjligheten att förlänga ett undersöknings</w:t>
        <w:softHyphen/>
        <w:t>tillstånd är i över</w:t>
        <w:softHyphen/>
        <w:t>ens</w:t>
        <w:softHyphen/>
        <w:t>stämmelse med direk</w:t>
        <w:softHyphen/>
        <w:t>tivet och att förslaget tillstyrks.</w:t>
      </w:r>
    </w:p>
    <w:p>
      <w:pPr>
        <w:pStyle w:val="TextBodyIndent"/>
        <w:rPr/>
      </w:pPr>
      <w:r>
        <w:rPr>
          <w:b/>
        </w:rPr>
        <w:t>Skälen för regeringens förslag:</w:t>
      </w:r>
      <w:r>
        <w:rPr/>
        <w:t xml:space="preserve"> Enligt artikel 5 punkterna 1–3 i CCS-direktivet ska medlemsstaterna, om det krävs en undersökning för att få fram den information som är nödvändig för val av lagringsplats, se till att ingen sådan undersökning sker utan under</w:t>
        <w:softHyphen/>
        <w:t>sökningstillstånd. Om det är lämpligt får även övervakning av injekterings</w:t>
        <w:softHyphen/>
        <w:t>tester ingå i undersöknings</w:t>
        <w:softHyphen/>
        <w:t>tillståndet. Medlemsstaterna ska se till att förfarandena för beviljande av under</w:t>
        <w:softHyphen/>
        <w:t>söknings</w:t>
        <w:softHyphen/>
        <w:t>tillstånd är öppna för alla som förfogar över den kapacitet som krävs och att tillstånd beviljas eller nekas på grundval av objektiva, offentliga och icke-diskriminerande kriterier. Ett tillstånds giltighetstid ska inte överskrida den period som krävs för att genomföra den under</w:t>
        <w:softHyphen/>
        <w:t>sökning som avses med tillståndet. Medlems</w:t>
        <w:softHyphen/>
        <w:t>staterna får dock förlänga tillståndets giltighetstid, om den föreskrivna perioden är otillräcklig för att slutföra undersökningen i fråga och om undersökningen genomförts i enlighet med tillståndet. Under</w:t>
        <w:softHyphen/>
        <w:t>sökningstillstånd ska ges för en be</w:t>
        <w:softHyphen/>
        <w:t>grän</w:t>
        <w:softHyphen/>
        <w:t xml:space="preserve">sad volym. </w:t>
      </w:r>
    </w:p>
    <w:p>
      <w:pPr>
        <w:pStyle w:val="TextBodyIndent"/>
        <w:rPr/>
      </w:pPr>
      <w:r>
        <w:rPr/>
        <w:t>CCS-direktivets bestämmelser om undersökningstillstånd bör genom</w:t>
        <w:softHyphen/>
        <w:t>föras i lagen (1966:314) om kontinentalsockeln. I lagen görs egentligen ingen skillnad mellan tillstånd till att utforska kontinentalsockeln och till</w:t>
        <w:softHyphen/>
        <w:t>stånd till att utnyttja dess naturtillgångar. I tillämpningen görs dock ofta en sådan åtskillnad. Det normala, i vart fall när det gäller olje</w:t>
        <w:softHyphen/>
        <w:t>utvinning, är att verksamhetsutövaren ansöker om utforskningstillstånd i ett första skede. När det gäller sandtäkter är det dock vanligt att verk</w:t>
        <w:softHyphen/>
        <w:t>sam</w:t>
        <w:softHyphen/>
        <w:t>hets</w:t>
        <w:softHyphen/>
        <w:t>ut</w:t>
        <w:softHyphen/>
        <w:t>övaren direkt ansöker om tillstånd att utvinna natur</w:t>
        <w:softHyphen/>
        <w:t>tillgången. I förarbe</w:t>
        <w:softHyphen/>
        <w:t>tena angavs att det ofta nog är mest prak</w:t>
        <w:softHyphen/>
        <w:t>tiskt att meddela utforsknings- och utvinningstillstånd i ett samman</w:t>
        <w:softHyphen/>
        <w:t>hang (prop. 1966:114 s. 26). För genom</w:t>
        <w:softHyphen/>
        <w:t>förandet av CCS-direktivet finns det inget underlag för att nu göra en generell uppdelning mellan förfarandet för under</w:t>
        <w:softHyphen/>
        <w:t>sökningstillstånd och tillstånd att utforska kontinentalsockeln, på liknan</w:t>
        <w:softHyphen/>
        <w:t>de sätt som finns i mineral</w:t>
        <w:softHyphen/>
        <w:t>lagen (1991:45). Dock behöver de be</w:t>
        <w:softHyphen/>
        <w:t>stäm</w:t>
        <w:softHyphen/>
        <w:t>melser i direktivet som endast rör undersökningstillstånd komma till uttryck i lagen om konti</w:t>
        <w:softHyphen/>
        <w:t>nen</w:t>
        <w:softHyphen/>
        <w:t xml:space="preserve">talsockeln. </w:t>
      </w:r>
    </w:p>
    <w:p>
      <w:pPr>
        <w:pStyle w:val="TextBodyIndent"/>
        <w:rPr/>
      </w:pPr>
      <w:r>
        <w:rPr/>
        <w:t>Någon särskild bestämmelse om förfarandet behövs inte, eftersom pröv</w:t>
        <w:softHyphen/>
        <w:t>ningssystemet i lagen om kontinentalsockeln redan är öppet för alla. Även utländska företag bör kunna få tillstånd till att undersöka och exp</w:t>
        <w:softHyphen/>
        <w:t>loa</w:t>
        <w:softHyphen/>
        <w:t xml:space="preserve">tera naturtillgångar på sockeln (prop. 1966:114 s. 26). </w:t>
      </w:r>
    </w:p>
    <w:p>
      <w:pPr>
        <w:pStyle w:val="TextBodyIndent"/>
        <w:rPr/>
      </w:pPr>
      <w:r>
        <w:rPr/>
        <w:t xml:space="preserve">Av 3 § lagen om kontinentalsockeln framgår att ett tillstånd ska avse ett bestämt område och en viss tid. För genomförandet av direktivet behövs det en särskild bestämmelse om att tillståndets giltighetstid inte ska överskrida den period som krävs för att genomföra den undersökning som avses med tillståndet. </w:t>
      </w:r>
    </w:p>
    <w:p>
      <w:pPr>
        <w:pStyle w:val="TextBodyIndent"/>
        <w:rPr/>
      </w:pPr>
      <w:r>
        <w:rPr/>
        <w:t>Därutöver behövs bestämmelser om förlängning av utforsknings</w:t>
        <w:softHyphen/>
        <w:t>till</w:t>
        <w:softHyphen/>
        <w:t>stånd. I lagen om kontinentalsockeln bör det införas en bestämmelse om att giltighetstiden för ett tillstånd till att utforska kontinental</w:t>
        <w:softHyphen/>
        <w:t>sockeln som avser geologisk lagring av koldioxid ska förlängas på ansökan av till</w:t>
        <w:softHyphen/>
        <w:t>stånds</w:t>
        <w:softHyphen/>
        <w:t>havaren, om en ändamålsenlig under</w:t>
        <w:softHyphen/>
        <w:t>sökning har utförts inom om</w:t>
        <w:softHyphen/>
        <w:t>rå</w:t>
        <w:softHyphen/>
        <w:t>det och den beviljade tidsperioden är otillräcklig för att slutföra de nöd</w:t>
        <w:softHyphen/>
        <w:t>vändiga undersökningarna. Det bör också införas en bestämmelse om att en ansökan om förlängning ska, för att kunna tas upp till prövning, ha kommit in under tillståndets giltig</w:t>
        <w:softHyphen/>
        <w:t>hetstid. Vidare bör det införas en be</w:t>
        <w:softHyphen/>
        <w:t>stämmelse som innebär att om tillståndshavaren har ansökt om för</w:t>
        <w:softHyphen/>
        <w:t>läng</w:t>
        <w:softHyphen/>
        <w:t xml:space="preserve">ning inom den angivna tiden gäller tillståndet till dess ansökningen har prövats slutligt. </w:t>
      </w:r>
    </w:p>
    <w:p>
      <w:pPr>
        <w:pStyle w:val="Heading3"/>
        <w:rPr/>
      </w:pPr>
      <w:bookmarkStart w:id="97" w:name="__RefHeading___Toc319574449"/>
      <w:bookmarkStart w:id="98" w:name="_Ref293673519"/>
      <w:bookmarkEnd w:id="97"/>
      <w:r>
        <w:rPr/>
        <w:t>Ensamrätt för den som har ett utforskningstillstånd</w:t>
      </w:r>
      <w:bookmarkEnd w:id="98"/>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Om någon har fått ett tillstånd att utforska kon</w:t>
        <w:softHyphen/>
        <w:t>tinentalsockeln för geo</w:t>
        <w:softHyphen/>
        <w:t>logisk lagring av koldioxid, får inte någon annan ges tillstånd att ut</w:t>
        <w:softHyphen/>
        <w:t>forska eller använda kontinental</w:t>
        <w:softHyphen/>
        <w:t>sockeln inom det område som det tidigare tillståndet omfattar.</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med några undantag inte haft några synpunkter på förslaget.</w:t>
      </w:r>
      <w:r>
        <w:rPr>
          <w:b/>
        </w:rPr>
        <w:t xml:space="preserve"> </w:t>
      </w:r>
      <w:r>
        <w:rPr>
          <w:i/>
        </w:rPr>
        <w:t>Sveriges geologiska undersökning</w:t>
      </w:r>
      <w:r>
        <w:rPr/>
        <w:t xml:space="preserve"> har tillstyrkt förslaget. </w:t>
      </w:r>
      <w:r>
        <w:rPr>
          <w:i/>
        </w:rPr>
        <w:t>Statskontoret</w:t>
      </w:r>
      <w:r>
        <w:rPr/>
        <w:t xml:space="preserve"> har anfört att de föreslagna bestämmelserna om tillstånd för utforskningsrätt och tillstånd för att bedriva lagring av koldioxid följer av direktivets bestämmelser. Dock anser Statskontoret att det är olyckligt att bestämmelserna är utformade på sådant sätt att antalet potentiella aktörer redan i undersökningsskedet begränsas genom ensamrätt, vilket visserli</w:t>
        <w:softHyphen/>
        <w:t>gen är att betrakta som standardförfarande inom liknande verksamheter. Enligt Statskontoret finns det åtskilliga exempel som visat på ett sam</w:t>
        <w:softHyphen/>
        <w:t>hälls</w:t>
        <w:softHyphen/>
        <w:t>ekonomiskt ineffektivt utfall av denna modell på grund av dess kon</w:t>
        <w:softHyphen/>
        <w:t xml:space="preserve">kurrensbegränsning. </w:t>
      </w:r>
    </w:p>
    <w:p>
      <w:pPr>
        <w:pStyle w:val="TextBodyIndent"/>
        <w:rPr/>
      </w:pPr>
      <w:r>
        <w:rPr>
          <w:b/>
        </w:rPr>
        <w:t>Skälen för regeringens förslag:</w:t>
      </w:r>
      <w:r>
        <w:rPr/>
        <w:t xml:space="preserve"> Enligt artikel 5.4 i CCS-direktivet ska innehavaren av ett undersökningstillstånd ha ensamrätt att undersöka det potentiella lagringskomplexet för koldioxid. Direktivet ger alltså inget ut</w:t>
        <w:softHyphen/>
        <w:t>rym</w:t>
        <w:softHyphen/>
        <w:t>me för konkurrens att undersöka ett område när väl någon har fått ett undersökningstillstånd för området. I lagen (1992:1140) om kon</w:t>
        <w:softHyphen/>
        <w:t>tinen</w:t>
        <w:softHyphen/>
        <w:t>tal</w:t>
        <w:softHyphen/>
        <w:t>sockeln behöver det därför införas en bestämmelse som innebär att om någon har fått ett utforskningstillstånd för geo</w:t>
        <w:softHyphen/>
        <w:t>logisk lagring av kol</w:t>
        <w:softHyphen/>
        <w:t>dioxid, får inte någon annan ges tillstånd att i samma syfte ut</w:t>
        <w:softHyphen/>
        <w:t>forska kontinental</w:t>
        <w:softHyphen/>
        <w:t xml:space="preserve">sockeln inom det område som det tidigare tillståndet omfattar. </w:t>
      </w:r>
    </w:p>
    <w:p>
      <w:pPr>
        <w:pStyle w:val="TextBodyIndent"/>
        <w:rPr/>
      </w:pPr>
      <w:r>
        <w:rPr/>
        <w:t>Enligt artikel 5.4 i CCS-direktivet ska medlemsstaterna också se till att komplexet inte används på ett sätt som är oförenligt med under</w:t>
        <w:softHyphen/>
        <w:t>söknings</w:t>
        <w:softHyphen/>
        <w:t>verksamheten under tillståndets giltighetstid. Av 7 § lagen om kontinen</w:t>
        <w:softHyphen/>
        <w:t>tal</w:t>
        <w:softHyphen/>
        <w:t>sockeln fram</w:t>
        <w:softHyphen/>
        <w:t>går att om ett tillstånd enligt lagen ges i fråga om en viss naturtillgång inom ett område som omfattas av ett tidigare givet tillstånd avseende en annan natur</w:t>
        <w:softHyphen/>
        <w:t>tillgång, får arbete för undersökning eller bear</w:t>
        <w:softHyphen/>
        <w:t>bet</w:t>
        <w:softHyphen/>
        <w:t>ning som utförs på grund av den först uppkomna rätten inte hindras av rättighet som tillkommit senare. Den bestämmelsen är tillräcklig för att genomföra artikel 5.4 i CCS-direktivet.</w:t>
      </w:r>
      <w:r>
        <w:br w:type="page"/>
      </w:r>
    </w:p>
    <w:p>
      <w:pPr>
        <w:pStyle w:val="Heading2"/>
        <w:rPr/>
      </w:pPr>
      <w:bookmarkStart w:id="99" w:name="__RefHeading___Toc319574450"/>
      <w:bookmarkStart w:id="100" w:name="_Ref316910445"/>
      <w:bookmarkEnd w:id="99"/>
      <w:r>
        <w:rPr/>
        <w:t>Kablar och rörledningar i havet</w:t>
      </w:r>
      <w:bookmarkEnd w:id="100"/>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Regeringens förslag:</w:t>
      </w:r>
      <w:r>
        <w:rPr/>
        <w:t xml:space="preserve"> Det som gäller för utforskning av kon</w:t>
        <w:softHyphen/>
        <w:t>tin</w:t>
        <w:softHyphen/>
        <w:t>ental</w:t>
        <w:softHyphen/>
        <w:t>sockeln och utvinning av dess naturtillgångar gäller även under</w:t>
        <w:softHyphen/>
        <w:t>vat</w:t>
        <w:softHyphen/>
        <w:t>tenskablar och rörledningar som dras fram för sådan utforsk</w:t>
        <w:softHyphen/>
        <w:t>ning eller utvinning, dras fram inom eller fortsätter in på svenskt terri</w:t>
        <w:softHyphen/>
        <w:t>torium eller byggs eller används i sam</w:t>
        <w:softHyphen/>
        <w:t>band med en verksamhet på en anlägg</w:t>
        <w:softHyphen/>
        <w:t>ning, kon</w:t>
        <w:softHyphen/>
        <w:t>struktion eller konst</w:t>
        <w:softHyphen/>
        <w:t>gjord ö på kontinental</w:t>
        <w:softHyphen/>
        <w:t>sock</w:t>
        <w:softHyphen/>
        <w:t>eln.</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rFonts w:eastAsia="MS Mincho;ＭＳ 明朝"/>
          <w:lang w:eastAsia="ja-JP"/>
        </w:rPr>
        <w:t>De bestämmelser i lagen om vissa rörledningar som innebär skyl</w:t>
        <w:softHyphen/>
        <w:t>dig</w:t>
        <w:softHyphen/>
        <w:t>het för ledningshavaren att transportera koldioxid åt annan gäller även rör</w:t>
        <w:softHyphen/>
        <w:t xml:space="preserve">ledningar utanför territorialgränsen, om ledningarna fortsätter in på svenskt territorium eller avser transport till en lagringsplats på kontinentalsockeln. </w:t>
      </w:r>
    </w:p>
    <w:p>
      <w:pPr>
        <w:pStyle w:val="TextBodyIndent"/>
        <w:spacing w:before="120" w:after="0"/>
        <w:rPr/>
      </w:pPr>
      <w:r>
        <w:rPr>
          <w:b/>
        </w:rPr>
        <w:t xml:space="preserve">Promemorians förslag </w:t>
      </w:r>
      <w:r>
        <w:rPr/>
        <w:t>överensstämmer i sak med regeringens, men regeringens förslag har utformats på ett sätt som tydligare ger uttryck för syftet med bestämmelserna.</w:t>
      </w:r>
    </w:p>
    <w:p>
      <w:pPr>
        <w:pStyle w:val="TextBodyIndent"/>
        <w:rPr/>
      </w:pPr>
      <w:r>
        <w:rPr>
          <w:b/>
        </w:rPr>
        <w:t xml:space="preserve">Remissinstanserna: </w:t>
      </w:r>
      <w:r>
        <w:rPr>
          <w:i/>
        </w:rPr>
        <w:t>Sveriges geologiska undersökning</w:t>
      </w:r>
      <w:r>
        <w:rPr/>
        <w:t xml:space="preserve"> har anfört att för</w:t>
        <w:softHyphen/>
        <w:t>slaget att bestämmelserna i 15 a § lagen om kontinentalsockeln inte ska gälla rörledningar för transport av koldioxid för geologisk lagring vilka dras fram inom eller fortsätter in på svenskt territorium har stöd i den internationella havsrätten.</w:t>
      </w:r>
    </w:p>
    <w:p>
      <w:pPr>
        <w:pStyle w:val="TextBodyIndent"/>
        <w:rPr/>
      </w:pPr>
      <w:r>
        <w:rPr>
          <w:b/>
        </w:rPr>
        <w:t>Skälen för regeringens förslag</w:t>
      </w:r>
      <w:r>
        <w:rPr/>
        <w:t>: CCS-direktivet innehåller bestäm</w:t>
        <w:softHyphen/>
        <w:t>mel</w:t>
        <w:softHyphen/>
        <w:t>ser om rör</w:t>
        <w:softHyphen/>
        <w:t>ledningar vilka genomförs huvudsakligen med ändringar i lagen (1978:160) om vissa rörledningar. CCS-direktivet ska genomföras även i den ekonomiska zonen. På svenskt territorium gäller lagen om vissa rör</w:t>
        <w:softHyphen/>
        <w:t>ledningar och inga specialregler behövs. För rörledningar på kon</w:t>
        <w:softHyphen/>
        <w:t>tinen</w:t>
        <w:softHyphen/>
        <w:t>talsockeln utanför Sveriges territorium finns särskilda bestäm</w:t>
        <w:softHyphen/>
        <w:t xml:space="preserve">melser i lagen (1966:314) om kontinentalsockeln som infördes vid Sveriges tillträde till </w:t>
      </w:r>
      <w:r>
        <w:rPr>
          <w:rStyle w:val="BrdtextChar"/>
        </w:rPr>
        <w:t>Förenta nationernas havs</w:t>
        <w:softHyphen/>
        <w:t>rätts</w:t>
        <w:softHyphen/>
        <w:t>konven</w:t>
        <w:softHyphen/>
        <w:t>tion</w:t>
      </w:r>
      <w:r>
        <w:rPr/>
        <w:t>, UNCLOS (SÖ 2000:1). Enligt 15 a § lagen om kontinentalsockeln krävs tillstånd av regeringen eller den myndig</w:t>
        <w:softHyphen/>
        <w:t>het regeringen bestämmer för utläggande av rörledningar på kontinental</w:t>
        <w:softHyphen/>
        <w:t>sockeln utanför territorial</w:t>
        <w:softHyphen/>
        <w:t>gränsen. Enligt arti</w:t>
        <w:softHyphen/>
        <w:t>kel 79.1 i havsrättskonven</w:t>
        <w:softHyphen/>
        <w:t>tionen har alla stater rätt att lägga undervat</w:t>
        <w:softHyphen/>
        <w:t>tens</w:t>
        <w:softHyphen/>
        <w:t>kablar och rörledningar på kontinentalsockeln utanför kuststaters terri</w:t>
        <w:softHyphen/>
        <w:t>torialhav. Till</w:t>
        <w:softHyphen/>
        <w:t>stånds</w:t>
        <w:softHyphen/>
        <w:t>givningen enligt lagen om kontinen</w:t>
        <w:softHyphen/>
        <w:t>tal</w:t>
        <w:softHyphen/>
        <w:softHyphen/>
        <w:t>sockeln måste därför, när det gäller utläggande av undervattens</w:t>
        <w:softHyphen/>
        <w:t>kablar och rörled</w:t>
        <w:softHyphen/>
        <w:t>ningar, hålla sig inom ramen för artikel 79 i havs</w:t>
        <w:softHyphen/>
        <w:t>rätts</w:t>
        <w:softHyphen/>
        <w:t>konven</w:t>
        <w:softHyphen/>
        <w:t>tionen (jfr prop. 1995/96:140 s. 184). Som huvudregel gäller enligt denna bestäm</w:t>
        <w:softHyphen/>
        <w:t>melse att även om en kuststat får ställa vissa angivna villkor för utlägg</w:t>
        <w:softHyphen/>
        <w:t>an</w:t>
        <w:softHyphen/>
        <w:t>det kan kuststaten inte vägra andra stater att lägga ut undervat</w:t>
        <w:softHyphen/>
        <w:t>tens</w:t>
        <w:softHyphen/>
        <w:t>kablar och rörledningar. I 15 a § lagen om kontinental</w:t>
        <w:softHyphen/>
        <w:t>sockeln regleras de villkor som i enlighet med artikel 79.2 i havsrätts</w:t>
        <w:softHyphen/>
        <w:t>kon</w:t>
        <w:softHyphen/>
        <w:t>ven</w:t>
        <w:softHyphen/>
        <w:t>tionen kan ställas för utläggande av undervattenskablar och rör</w:t>
        <w:softHyphen/>
        <w:t>ledningar utanför territorialgränsen. Den prövning som görs enligt 15 a § ställer därför inte lika stränga villkor som den till</w:t>
        <w:softHyphen/>
        <w:t>ståndsprövningen enligt 3 §. De miljö</w:t>
        <w:softHyphen/>
        <w:t>balks</w:t>
        <w:softHyphen/>
        <w:t>bestäm</w:t>
        <w:softHyphen/>
        <w:t>mel</w:t>
        <w:softHyphen/>
        <w:t>ser som tillämpas vid tillståndsprövningen enligt 3 § är inte tillämpliga vid en pröv</w:t>
        <w:softHyphen/>
        <w:t>ning enligt 15 a §.</w:t>
      </w:r>
    </w:p>
    <w:p>
      <w:pPr>
        <w:pStyle w:val="TextBodyIndent"/>
        <w:rPr/>
      </w:pPr>
      <w:r>
        <w:rPr/>
        <w:t>Av artikel 79.4 i havsrättskonventionen följer dock att inget hindrar kust</w:t>
        <w:softHyphen/>
        <w:t>statens rätt att fastställa strängare villkor i fråga om vissa under</w:t>
        <w:softHyphen/>
        <w:t>vat</w:t>
        <w:softHyphen/>
        <w:t>tenskablar och rörledningar. Detta gäller undervattenskablar och rör</w:t>
        <w:softHyphen/>
        <w:t>led</w:t>
        <w:softHyphen/>
        <w:t>ningar som (1) läggs i syfte att utforska kontinentalsockeln eller utvinna dess naturtillgångar, (2) fortsätter in i en kuststats territorialhav och (3) byggs eller används i samband med verksamheten på konstgjorda öar, installationer eller konstruktioner under kuststatens jurisdiktion har kust</w:t>
        <w:softHyphen/>
        <w:t xml:space="preserve">staten suverän jurisdiktion och kan självt avgöra vilka villkor som ska gälla. </w:t>
      </w:r>
    </w:p>
    <w:p>
      <w:pPr>
        <w:pStyle w:val="TextBodyIndent"/>
        <w:rPr/>
      </w:pPr>
      <w:r>
        <w:rPr/>
        <w:t>I enlighet med artikel 79.4 i havsrättskonventionen har vissa under</w:t>
        <w:softHyphen/>
        <w:t>vattenskablar och rörledningar genom det som anges i 15 b § undantagits från tillämpningen av 15 a §. Dessa undervattenskablar och rörledningar omfattas i stället av de strängare villkor som följer av en tillstånds</w:t>
        <w:softHyphen/>
        <w:t>pröv</w:t>
        <w:softHyphen/>
        <w:t>ning enligt 3 § i lagen. I dag omfattas dock endast utläggande av under</w:t>
        <w:softHyphen/>
        <w:t>vattenskablar och rör</w:t>
        <w:softHyphen/>
        <w:t>ledningar i syfte att utforska kontinental</w:t>
        <w:softHyphen/>
        <w:t>sockeln eller utvinna dess natur</w:t>
        <w:softHyphen/>
        <w:t>till</w:t>
        <w:softHyphen/>
        <w:t>gångar av undantaget i 15 b §. I förarbetena till införandet av 15 b och 15 a §§ motiverades undantaget i 15 b § med att havsrättskonventionen ger kuststater rätt att ställa strängare villkor i för</w:t>
        <w:softHyphen/>
        <w:t>hållande till vissa kablar och rörledningar, i enlighet med artikel 79.4 (jfr prop. 1995/96:140 s. 173 och 185). Det ges dock inte i förarbetena någon förklaring till varför de strängare villkoren inte ska gälla alla under</w:t>
        <w:softHyphen/>
        <w:t>vattens</w:t>
        <w:softHyphen/>
        <w:t>kablar och rörledningar som havsrättskonventionen ger Sverige suverän jurisdiktion över enligt artikel 79.4. När det gäller rör</w:t>
        <w:softHyphen/>
        <w:t>led</w:t>
        <w:softHyphen/>
        <w:t>ningar till en lagringsplats för geologisk lagring av koldioxid är det möj</w:t>
        <w:softHyphen/>
        <w:t>ligt både med rörledningar i den ekonomiska zonen som inte fort</w:t>
        <w:softHyphen/>
        <w:t>sätter in på svenskt territorium, t.ex. om en rörledning dras från en annan med</w:t>
        <w:softHyphen/>
        <w:t>lems</w:t>
        <w:softHyphen/>
        <w:t>stat till en lagringsplats i den svenska ekonomiska zonen, och rörled</w:t>
        <w:softHyphen/>
        <w:t>ning</w:t>
        <w:softHyphen/>
        <w:t>ar från svenskt territorium till en lagringsplats i den svenska ekonomiska zonen. Det är också troligt att rörledningar kan komma att dras från andra stater till installationer och konstruktioner för lagring av koldioxid i Sveriges ekonomiska zon utan att passera svenskt territorium. Det är vik</w:t>
        <w:softHyphen/>
        <w:t>tigt att också i förhållande till dessa undervattenskablar och rörledningar kunna ställa de krav som havsrättskonventionen faktiskt medger och som i dag gäller för undervattenskablar och rörledningar i syfte att utforska konti</w:t>
        <w:softHyphen/>
        <w:t>nentalsockeln och utvinna dess naturtillgångar.</w:t>
      </w:r>
    </w:p>
    <w:p>
      <w:pPr>
        <w:pStyle w:val="TextBodyIndent"/>
        <w:rPr/>
      </w:pPr>
      <w:r>
        <w:rPr/>
        <w:t>Det finns därför anledning att när det gäller rörledningar för transport av koldioxid införa bestämmelser som fullt ut motsvarar artikel 79.4. För att dessa bestämmelser ska bli verkningsfulla bör de inte begränsas till enbart rörledningar för transport av koldioxid för lagring i geologiska formationer utan gälla för undervattenskablar och rörledningar oavsett vad som transporteras i dem. Sverige bör därför fullt ut utöva den rätt att ställa villkor på undervattenskablar och rörledningar som havsrätts</w:t>
        <w:softHyphen/>
        <w:t>kon</w:t>
        <w:softHyphen/>
        <w:t>ventionens artikel 79.4 medger. Undantagen i 15 b § bör därför komplet</w:t>
        <w:softHyphen/>
        <w:t>teras i enlighet med detta.</w:t>
      </w:r>
    </w:p>
    <w:p>
      <w:pPr>
        <w:pStyle w:val="TextBodyIndent"/>
        <w:rPr/>
      </w:pPr>
      <w:r>
        <w:rPr/>
        <w:t>Eftersom 15 b § i nuläget endast undantar undervattenskablar och rör</w:t>
        <w:softHyphen/>
        <w:t>led</w:t>
        <w:softHyphen/>
        <w:t>ningar i syfte att utforska kontinentalsockeln eller utvinna dess natur</w:t>
        <w:softHyphen/>
        <w:t>tillgångar har det inte krävts någon kompletterande bestämmelse för att reglerna om vad som gäller vid utforskning och utvinning av natur</w:t>
        <w:softHyphen/>
        <w:t>till</w:t>
        <w:softHyphen/>
        <w:t>gångar i kontinentalsockellagen ska bli tillämpliga för de undervat</w:t>
        <w:softHyphen/>
        <w:t>tens</w:t>
        <w:softHyphen/>
        <w:t>kablar och rörledningar som i nuläget omfattas av 15 b §. För utlägg</w:t>
        <w:softHyphen/>
        <w:t>ande av undervattenskablar och rörledningar i de andra fall som nämns i arti</w:t>
        <w:softHyphen/>
        <w:t>kel 79.4 i havsrättskonventionen blir däremot kontinentalsockellagens bestämmelser om utforskning och utvinning av naturtillgångar inte auto</w:t>
        <w:softHyphen/>
        <w:t>matiskt tillämpliga genom att dessa undantas från 15 a §. En bestäm</w:t>
        <w:softHyphen/>
        <w:t>melse med innebörden att det som enligt kontinentalsockellagen gäller för utforskning av kontinentalsockeln och utvinning av dess natur</w:t>
        <w:softHyphen/>
        <w:t>till</w:t>
        <w:softHyphen/>
        <w:t>gångar ska gälla även för utläggning av de ovan nämnda undervattens</w:t>
        <w:softHyphen/>
        <w:t>kab</w:t>
        <w:softHyphen/>
        <w:t>larna och rörledningarna behövs därför. Eftersom 15 a § endast gäller utanför Sveriges territorium behöver dock undantaget från den bestäm</w:t>
        <w:softHyphen/>
        <w:t>melsen, till skillnad från vad som föreslogs i promemorian, inte omfatta undervattenskablar och rörledningar som dras fram inom Sveriges terri</w:t>
        <w:softHyphen/>
        <w:t xml:space="preserve">torium. </w:t>
      </w:r>
    </w:p>
    <w:p>
      <w:pPr>
        <w:pStyle w:val="TextBodyIndent"/>
        <w:rPr/>
      </w:pPr>
      <w:r>
        <w:rPr/>
        <w:t xml:space="preserve"> </w:t>
      </w:r>
      <w:r>
        <w:rPr/>
        <w:t>För sådana undervattenskablar och rörledningar som inte fortsätter in på Sveriges territorium eller byggs eller används i samband med verk</w:t>
        <w:softHyphen/>
        <w:t>samhet på konstgjorda öar, anläggningar och konstruktioner på konti</w:t>
        <w:softHyphen/>
        <w:t>nentalsockeln gäller fortsatt att dessa får prövas enligt de mindre långt</w:t>
        <w:softHyphen/>
        <w:softHyphen/>
        <w:t>gående kraven i 15 a §.</w:t>
      </w:r>
    </w:p>
    <w:p>
      <w:pPr>
        <w:pStyle w:val="TextBodyIndent"/>
        <w:rPr/>
      </w:pPr>
      <w:r>
        <w:rPr/>
        <w:t>CCS-direktivet inne</w:t>
        <w:softHyphen/>
        <w:t>håller i artikel 21 och 22 bestämmelser om skyldig</w:t>
        <w:softHyphen/>
        <w:t>het att transportera koldioxid åt annan. Av artikel 2 följer att CCS-direk</w:t>
        <w:softHyphen/>
        <w:t>tivet ska tillämpas på geologisk lagring av koldioxid bl.a. i den ekono</w:t>
        <w:softHyphen/>
        <w:t>miska zonen. Det står således inte uttryckligen att direktivets be</w:t>
        <w:softHyphen/>
        <w:t>stämmel</w:t>
        <w:softHyphen/>
        <w:t>ser om rörledningar</w:t>
      </w:r>
      <w:r>
        <w:rPr>
          <w:i/>
        </w:rPr>
        <w:t xml:space="preserve"> </w:t>
      </w:r>
      <w:r>
        <w:rPr/>
        <w:t>ska tillämpas i den ekonomiska zonen. Det förefaller dock ha varit avsikten. Det skulle få märkliga konse</w:t>
        <w:softHyphen/>
        <w:t>kven</w:t>
        <w:softHyphen/>
        <w:t>ser om en inne</w:t>
        <w:softHyphen/>
        <w:t>havare av koldioxid skulle kunna tilltvinga sig transport i annans rörled</w:t>
        <w:softHyphen/>
        <w:t>ning fram till territorialgränsen men inte på den delen av rörled</w:t>
        <w:softHyphen/>
        <w:t>ningen som sträcker sig från territorialgränsen till en eventuell lagrings</w:t>
        <w:softHyphen/>
        <w:t xml:space="preserve">plats i den ekonomiska zonen. </w:t>
      </w:r>
    </w:p>
    <w:p>
      <w:pPr>
        <w:pStyle w:val="TextBodyIndent"/>
        <w:rPr/>
      </w:pPr>
      <w:r>
        <w:rPr/>
        <w:t>Bestämmelser om skyldig</w:t>
        <w:softHyphen/>
        <w:t>heter att transportera koldioxid åt annan genom</w:t>
        <w:softHyphen/>
        <w:t>förs på svenskt territorium med 8 b–8 d §§ lagen (1978:160) om vissa rörledningar. För att genom</w:t>
        <w:softHyphen/>
        <w:t>föra artikel 21 och 22 i CCS-direktivet även i den ekonomiska zonen behövs en bestämmelse om att vid ut</w:t>
        <w:softHyphen/>
        <w:t>läggande av undervattenskablar och rörledningar som avser transport av koldioxid för geologisk lagring utanför territorial</w:t>
        <w:softHyphen/>
        <w:t>gränsen ska 8 b–8 d §§ lagen (1978:160) om vissa rörledningar tillämpas. Detta gäller ledningar för transport av koldioxid som fortsätter in på svenskt territorium eller avser transport till en lagringsplats på kontinentalsockeln.</w:t>
      </w:r>
    </w:p>
    <w:p>
      <w:pPr>
        <w:pStyle w:val="Heading2"/>
        <w:rPr/>
      </w:pPr>
      <w:bookmarkStart w:id="101" w:name="__RefHeading___Toc319574451"/>
      <w:bookmarkEnd w:id="101"/>
      <w:r>
        <w:rPr/>
        <w:t>Påföljder</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bedömning: </w:t>
      </w:r>
      <w:r>
        <w:rPr/>
        <w:t>För genomförandet av CCS-direktivet be</w:t>
        <w:softHyphen/>
        <w:t>hö</w:t>
        <w:softHyphen/>
        <w:softHyphen/>
        <w:t>ver inga nya påföljdsbestämmelser införas i miljöbalken, lagen om kontinental</w:t>
        <w:softHyphen/>
        <w:t>sockeln eller lagen om vissa rörledningar.</w:t>
      </w:r>
      <w:r>
        <w:rPr>
          <w:b/>
        </w:rPr>
        <w:t xml:space="preserve"> </w:t>
      </w:r>
    </w:p>
    <w:p>
      <w:pPr>
        <w:pStyle w:val="TextBodyIndent"/>
        <w:spacing w:before="120" w:after="0"/>
        <w:rPr/>
      </w:pPr>
      <w:r>
        <w:rPr>
          <w:b/>
        </w:rPr>
        <w:t xml:space="preserve">Promemorians bedömning </w:t>
      </w:r>
      <w:r>
        <w:rPr/>
        <w:t>överensstämmer med regeringens.</w:t>
      </w:r>
    </w:p>
    <w:p>
      <w:pPr>
        <w:pStyle w:val="TextBodyIndent"/>
        <w:rPr/>
      </w:pPr>
      <w:r>
        <w:rPr>
          <w:b/>
        </w:rPr>
        <w:t xml:space="preserve">Remissinstanserna </w:t>
      </w:r>
      <w:r>
        <w:rPr/>
        <w:t>har inte haft några synpunkter på bedömningen.</w:t>
      </w:r>
    </w:p>
    <w:p>
      <w:pPr>
        <w:pStyle w:val="TextBodyIndent"/>
        <w:rPr/>
      </w:pPr>
      <w:r>
        <w:rPr>
          <w:b/>
        </w:rPr>
        <w:t>Skälen för regeringens bedömning:</w:t>
      </w:r>
      <w:r>
        <w:rPr/>
        <w:t xml:space="preserve"> Enligt artikel 28 i CCS-direk</w:t>
        <w:softHyphen/>
        <w:t>tivet ska medlemsstaterna fastställa regler om sanktioner vid över</w:t>
        <w:softHyphen/>
        <w:t xml:space="preserve">trädelse av nationella bestämmelser som genomför direktivet. Sanktionerna ska vara effektiva, proportionella och avskräckande. </w:t>
      </w:r>
    </w:p>
    <w:p>
      <w:pPr>
        <w:pStyle w:val="TextBodyIndent"/>
        <w:rPr/>
      </w:pPr>
      <w:r>
        <w:rPr/>
        <w:t>Eftersom regleringen av rörledningar huvudsakligen inte är ett genom</w:t>
        <w:softHyphen/>
        <w:t>förande av CCS-direktivet kräver EU-rätten inte några särskilda straff</w:t>
        <w:softHyphen/>
        <w:t>bestämmelser. Det kan dock konstateras att bestämmelser om straff finns i 22 § lagen (1978:160) om vissa rörledningar. Några ytterligare straff</w:t>
        <w:softHyphen/>
        <w:t xml:space="preserve">bestämmelser bedöms inte nödvändiga. </w:t>
      </w:r>
    </w:p>
    <w:p>
      <w:pPr>
        <w:pStyle w:val="TextBodyIndent"/>
        <w:rPr/>
      </w:pPr>
      <w:r>
        <w:rPr/>
        <w:t>När det gäller lagringsplatsen kommer straffbestämmelserna i 29 kap. miljöbalken att bli aktuella. Exempelvis kan den som påbörjar eller dri</w:t>
        <w:softHyphen/>
        <w:t>ver en lagringsanläggning utan tillstånd eller bryter mot ett villkor i till</w:t>
        <w:softHyphen/>
        <w:t xml:space="preserve">ståndet dömas för otillåten miljöverksamhet enligt 29 kap. 4 §. Inte heller när det gäller miljöbalken behövs det några nya bestämmelser om straff eller andra sanktioner. </w:t>
      </w:r>
    </w:p>
    <w:p>
      <w:pPr>
        <w:pStyle w:val="TextBodyIndent"/>
        <w:rPr/>
      </w:pPr>
      <w:r>
        <w:rPr/>
        <w:t>Eftersom undersökning och lagring av koldioxid jämställs med utforsk</w:t>
        <w:softHyphen/>
        <w:t>ning av kontinentalsockeln och utvinning av dess naturtillgångar kan även straffbestämmelsen i 11 § lagen (1966:314) om kontinental</w:t>
        <w:softHyphen/>
        <w:t xml:space="preserve">sockeln aktualiseras. </w:t>
      </w:r>
    </w:p>
    <w:p>
      <w:pPr>
        <w:pStyle w:val="Heading1"/>
        <w:rPr/>
      </w:pPr>
      <w:bookmarkStart w:id="102" w:name="__RefHeading___Toc319574452"/>
      <w:bookmarkEnd w:id="102"/>
      <w:r>
        <w:rPr/>
        <w:t>Osparkonventionen</w:t>
      </w:r>
    </w:p>
    <w:p>
      <w:pPr>
        <w:pStyle w:val="Heading2"/>
        <w:spacing w:before="0" w:after="160"/>
        <w:rPr/>
      </w:pPr>
      <w:bookmarkStart w:id="103" w:name="__RefHeading___Toc319574453"/>
      <w:bookmarkStart w:id="104" w:name="_Ref295134435"/>
      <w:bookmarkStart w:id="105" w:name="_Ref293644996"/>
      <w:bookmarkEnd w:id="103"/>
      <w:r>
        <w:rPr/>
        <w:t>Tillstånd ska vara förenliga med Osparkonventionen</w:t>
      </w:r>
      <w:bookmarkEnd w:id="104"/>
      <w:bookmarkEnd w:id="105"/>
    </w:p>
    <w:p>
      <w:pPr>
        <w:pStyle w:val="TextBody"/>
        <w:pBdr>
          <w:top w:val="single" w:sz="2" w:space="2" w:color="000000"/>
          <w:left w:val="single" w:sz="2" w:space="4" w:color="000000"/>
          <w:bottom w:val="single" w:sz="2" w:space="3" w:color="000000"/>
          <w:right w:val="single" w:sz="2" w:space="4" w:color="000000"/>
        </w:pBdr>
        <w:ind w:left="113" w:right="113" w:hanging="0"/>
        <w:rPr/>
      </w:pPr>
      <w:r>
        <w:rPr>
          <w:b/>
          <w:bCs/>
        </w:rPr>
        <w:t>Regeringens förslag</w:t>
      </w:r>
      <w:r>
        <w:rPr>
          <w:b/>
        </w:rPr>
        <w:t>:</w:t>
      </w:r>
      <w:r>
        <w:rPr/>
        <w:t xml:space="preserve"> Ett tillstånd till geologisk lagring av koldioxid </w:t>
      </w:r>
      <w:r>
        <w:rPr>
          <w:color w:val="000000"/>
          <w:szCs w:val="19"/>
        </w:rPr>
        <w:t xml:space="preserve">ska </w:t>
      </w:r>
      <w:r>
        <w:rPr/>
        <w:t>innehålla en beskrivning av den geologiska formationens egen</w:t>
        <w:softHyphen/>
        <w:t>ska</w:t>
        <w:softHyphen/>
        <w:t>per, en beskrivning av varifrån den koldioxid som ska tillföras lag</w:t>
        <w:softHyphen/>
        <w:t>rings</w:t>
        <w:softHyphen/>
        <w:t>platsen kommer och hur den ska transporteras till lagringsplatsen samt villkor om den exak</w:t>
        <w:softHyphen/>
        <w:t>ta lokali</w:t>
        <w:softHyphen/>
        <w:t>ser</w:t>
        <w:softHyphen/>
        <w:t>ingen och avgräns</w:t>
        <w:softHyphen/>
        <w:t>ningen av den anläggning som ska användas för att tillföra koldioxid till lagrings</w:t>
        <w:softHyphen/>
        <w:t xml:space="preserve">platsen.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En ansökan om ett sådant tillstånd ska innehålla be</w:t>
        <w:softHyphen/>
        <w:t>skriv</w:t>
        <w:softHyphen/>
        <w:t>ningar av den geologiska formationens egenskaper, av varifrån koldioxiden kom</w:t>
        <w:softHyphen/>
        <w:softHyphen/>
        <w:t>mer och hur den ska transporteras och av den an</w:t>
        <w:softHyphen/>
        <w:t>läggning som ska användas för att tillföra koldioxid.</w:t>
      </w:r>
    </w:p>
    <w:p>
      <w:pPr>
        <w:pStyle w:val="TextBodyIndent"/>
        <w:spacing w:before="120" w:after="0"/>
        <w:rPr/>
      </w:pPr>
      <w:r>
        <w:rPr>
          <w:b/>
        </w:rPr>
        <w:t>Promemorians förslag</w:t>
      </w:r>
      <w:r>
        <w:rPr/>
        <w:t xml:space="preserve"> innebar att det i en bestämmelse skulle anges att ett tillstånd till geologisk lagring av koldioxid inom ett område som täcks av Osparkonventionen, konventionen för skydd av den marina mil</w:t>
        <w:softHyphen/>
        <w:t>jön i Nordostatlanten (SÖ 1994:25), ska vara förenligt med beslut 2007/2 till den konventionen och med de riktlinjer för riskbedömning och lagring av koldioxid som har antagits under konventionen. Reger</w:t>
        <w:softHyphen/>
        <w:t>ingens förslag innebär att lagtexten, i stället för en hänvisning till Ospar</w:t>
        <w:softHyphen/>
        <w:t>kon</w:t>
        <w:softHyphen/>
        <w:t>ven</w:t>
        <w:softHyphen/>
        <w:t>tionen, uttryckligen anger vad ett tillstånd och en ansökan ska innehålla oav</w:t>
        <w:softHyphen/>
        <w:t>sett var lagringen är avsedd att ske.</w:t>
      </w:r>
    </w:p>
    <w:p>
      <w:pPr>
        <w:pStyle w:val="TextBodyIndent"/>
        <w:rPr/>
      </w:pPr>
      <w:r>
        <w:rPr>
          <w:b/>
        </w:rPr>
        <w:t>Remissinstanserna:</w:t>
      </w:r>
      <w:r>
        <w:rPr/>
        <w:t xml:space="preserve"> </w:t>
      </w:r>
      <w:r>
        <w:rPr>
          <w:i/>
        </w:rPr>
        <w:t>Naturvårdsverket</w:t>
      </w:r>
      <w:r>
        <w:rPr/>
        <w:t xml:space="preserve"> har anfört att i den mån det är möj</w:t>
        <w:softHyphen/>
        <w:t>ligt bör de krav som följer av beslut 2007/2 till Osparkonventionen anges uttryckligen i miljö</w:t>
        <w:softHyphen/>
        <w:t>balken.</w:t>
      </w:r>
    </w:p>
    <w:p>
      <w:pPr>
        <w:pStyle w:val="TextBodyIndent"/>
        <w:keepNext w:val="true"/>
        <w:spacing w:before="240" w:after="120"/>
        <w:ind w:hanging="0"/>
        <w:rPr>
          <w:b/>
          <w:b/>
          <w:bCs/>
        </w:rPr>
      </w:pPr>
      <w:r>
        <w:rPr>
          <w:b/>
          <w:bCs/>
        </w:rPr>
        <w:t>Skälen för regeringens förslag</w:t>
      </w:r>
    </w:p>
    <w:p>
      <w:pPr>
        <w:pStyle w:val="TextBody"/>
        <w:rPr/>
      </w:pPr>
      <w:r>
        <w:rPr>
          <w:color w:val="000000"/>
          <w:szCs w:val="19"/>
        </w:rPr>
        <w:t>Osparkonventionen är e</w:t>
      </w:r>
      <w:r>
        <w:rPr/>
        <w:t>n regional konvention för Nord</w:t>
        <w:softHyphen/>
        <w:t>ost</w:t>
        <w:softHyphen/>
        <w:t>atlanten (inklu</w:t>
        <w:softHyphen/>
        <w:t>sive de för Sverige relevanta havsområdena Skagerrak och Kattegatt) om att skydda havets miljö. Konventionen trädde i kraft den 25 mars 1998 och är en samman</w:t>
        <w:softHyphen/>
        <w:t>slagning och modernisering av Oslo- och Paris</w:t>
        <w:softHyphen/>
        <w:t>konven</w:t>
        <w:softHyphen/>
        <w:t>tionerna. Konven</w:t>
        <w:softHyphen/>
        <w:t>tionens parter ska arbeta för att för</w:t>
        <w:softHyphen/>
        <w:t>hindra och helst stoppa förorening av havet samt vidta nöd</w:t>
        <w:softHyphen/>
        <w:t>vändiga åtgär</w:t>
        <w:softHyphen/>
        <w:t>der för att skydda havs</w:t>
        <w:softHyphen/>
        <w:t>miljön.</w:t>
      </w:r>
    </w:p>
    <w:p>
      <w:pPr>
        <w:pStyle w:val="TextBodyIndent"/>
        <w:rPr/>
      </w:pPr>
      <w:r>
        <w:rPr/>
        <w:t>Konven</w:t>
        <w:softHyphen/>
        <w:t>tio</w:t>
        <w:softHyphen/>
        <w:t>nen har undertecknats av Bel</w:t>
        <w:softHyphen/>
        <w:t>gien, Danmark, Frankrike, Fin</w:t>
        <w:softHyphen/>
        <w:t>land, Förenade kungariket, Irland, Island, Luxemburg, Neder</w:t>
        <w:softHyphen/>
        <w:t>länderna, Norge, Portugal, Schweiz, Spanien, Sverige, Tysk</w:t>
        <w:softHyphen/>
        <w:t>land och Europeiska Unio</w:t>
        <w:softHyphen/>
        <w:t>nen. Konventionens verk</w:t>
        <w:softHyphen/>
        <w:t>ställande organ, Osparkommissionen, får anta ändringar av konventionen och dess bilagor och tillägg.</w:t>
      </w:r>
    </w:p>
    <w:p>
      <w:pPr>
        <w:pStyle w:val="TextBodyIndent"/>
        <w:keepNext w:val="true"/>
        <w:spacing w:before="240" w:after="120"/>
        <w:ind w:hanging="0"/>
        <w:rPr/>
      </w:pPr>
      <w:r>
        <w:rPr>
          <w:i/>
        </w:rPr>
        <w:t xml:space="preserve">Ändringar i bilagorna II och III till Osparkonventionen </w:t>
      </w:r>
    </w:p>
    <w:p>
      <w:pPr>
        <w:pStyle w:val="TextBody"/>
        <w:rPr/>
      </w:pPr>
      <w:r>
        <w:rPr/>
        <w:t>Genom samförstånd mellan de fördragsslutande parterna antog Ospar</w:t>
        <w:softHyphen/>
        <w:t>kommissionen vid sitt möte i Oostende, Belgien, i juni 2007 ändringar av två bilagor till konventionen. De bilagor som avses är bilaga II om för</w:t>
        <w:softHyphen/>
        <w:t>hindrande och eliminering av förorening genom dumpning eller för</w:t>
        <w:softHyphen/>
        <w:t>brän</w:t>
        <w:softHyphen/>
        <w:t>ning samt bilaga III om förhindrande och eliminering av föro</w:t>
        <w:softHyphen/>
        <w:t>ren</w:t>
        <w:softHyphen/>
        <w:t xml:space="preserve">ing från havsbaserade källor. Bestämmelserna överensstämmer i princip helt med dem som gjorts i bilaga 1 till Londonprotokollet. </w:t>
      </w:r>
    </w:p>
    <w:p>
      <w:pPr>
        <w:pStyle w:val="TextBodyIndent"/>
        <w:rPr/>
      </w:pPr>
      <w:r>
        <w:rPr/>
        <w:t>Enligt artikel 17 jämförd med artikel 15 i Osparkonventionen ska an</w:t>
        <w:softHyphen/>
        <w:t>tag</w:t>
        <w:softHyphen/>
        <w:t>na ändringar i bilagorna föreläggas de fördragsslutande parterna för ratificering, antagande eller godkännande. Ändringen träder i kraft för de fördragsslutande parter som ratificerat, den trettionde dagen efter det minst sju fördragsslutande parter har ratificerat. Ändringen ska därefter träda i kraft för övriga för</w:t>
        <w:softHyphen/>
        <w:t>drags</w:t>
        <w:softHyphen/>
        <w:t>slutande parter den trettionde dagen efter det att de fördrags</w:t>
        <w:softHyphen/>
        <w:t>slutan</w:t>
        <w:softHyphen/>
        <w:t>de parterna deponerat sina ratifikations-, antag</w:t>
        <w:softHyphen/>
        <w:t>ande- eller god</w:t>
        <w:softHyphen/>
        <w:t>kän</w:t>
        <w:softHyphen/>
        <w:t>nandeinstrument. Ändringarna i bilagorna II och III trädde i kraft den 23 juli 2011 för de länder som ratificerat ändringarna, Norge, Tyskland, Förenade kungariket, EU, Luxemburg och Danmark. Sedan dess har även Nederländerna ratificerat ändringen av bilagorna. Det var den 25 november 2009 som Europeiska unionens råd beslutade att på EU:s vägnar god</w:t>
        <w:softHyphen/>
        <w:t>känna ändringarna av bilagorna II och III till Ospar</w:t>
        <w:softHyphen/>
        <w:t>konventionen. I beslutet fastslogs att medlems</w:t>
        <w:softHyphen/>
        <w:t>sta</w:t>
        <w:softHyphen/>
        <w:t>ter som är för</w:t>
        <w:softHyphen/>
        <w:t>dragsslutande parter till Osparkonventionen bör vidta de åtgärder som behövs för att i möjligaste mån kunna deponera sina ratifi</w:t>
        <w:softHyphen/>
        <w:t>ka</w:t>
        <w:softHyphen/>
        <w:t>tions-, god</w:t>
        <w:softHyphen/>
        <w:t>kännande- eller godtagandeinstrument med hänsyn till att Ospars minis</w:t>
        <w:softHyphen/>
        <w:t>ter</w:t>
        <w:softHyphen/>
        <w:t>konferens skulle hållas i september 2010.</w:t>
      </w:r>
    </w:p>
    <w:p>
      <w:pPr>
        <w:pStyle w:val="TextBodyIndent"/>
        <w:rPr/>
      </w:pPr>
      <w:r>
        <w:rPr>
          <w:rStyle w:val="BrdtextmedindragChar"/>
        </w:rPr>
        <w:t>De förutsättningar för dumpning av kol</w:t>
        <w:softHyphen/>
        <w:t>dioxid</w:t>
        <w:softHyphen/>
        <w:t>ström</w:t>
        <w:softHyphen/>
        <w:t>mar som anges i bilaga 1 till Londonprotokollet samt bilagorna II och III till Ospar</w:t>
        <w:softHyphen/>
        <w:t>kon</w:t>
        <w:softHyphen/>
        <w:t>ven</w:t>
        <w:softHyphen/>
        <w:t>tionen överensstämmer</w:t>
      </w:r>
      <w:r>
        <w:rPr/>
        <w:t xml:space="preserve"> med bestäm</w:t>
        <w:softHyphen/>
        <w:t>m</w:t>
        <w:softHyphen/>
        <w:t>elserna i CCS-direktivet. De nämnda bilagorna föranleder därför inga för</w:t>
        <w:softHyphen/>
        <w:t>fattnings</w:t>
        <w:softHyphen/>
        <w:t xml:space="preserve">ändringar utöver de som krävs för genomförandet av direktivet. </w:t>
      </w:r>
    </w:p>
    <w:p>
      <w:pPr>
        <w:pStyle w:val="TextBodyIndent"/>
        <w:keepNext w:val="true"/>
        <w:spacing w:before="240" w:after="120"/>
        <w:ind w:hanging="0"/>
        <w:rPr/>
      </w:pPr>
      <w:r>
        <w:rPr>
          <w:i/>
        </w:rPr>
        <w:t xml:space="preserve">Två Osparbeslut om geologisk lagring av koldioxid </w:t>
      </w:r>
    </w:p>
    <w:p>
      <w:pPr>
        <w:pStyle w:val="TextBody"/>
        <w:rPr/>
      </w:pPr>
      <w:r>
        <w:rPr/>
        <w:t>Under Osparkonventionen har även antagits två beslut om geologisk lag</w:t>
        <w:softHyphen/>
        <w:t xml:space="preserve">ring av koldioxid, besluten 2007/1 och 2007/2. </w:t>
      </w:r>
    </w:p>
    <w:p>
      <w:pPr>
        <w:pStyle w:val="TextBodyIndent"/>
        <w:rPr/>
      </w:pPr>
      <w:r>
        <w:rPr/>
        <w:t>Enligt artikel 13 i Osparkonventionen blir beslut bindande efter ut</w:t>
        <w:softHyphen/>
        <w:t>gång</w:t>
        <w:softHyphen/>
        <w:t>en av en period om tvåhundra dagar efter det att beslutet fattats för de fördragsslutande parter som röstat för beslutet och under förutsättning att tre fjärdedelar av de föredragsslutande parterna vid utgången av denna period antingen har röstat för beslutet och inte återkallat sitt godkän</w:t>
        <w:softHyphen/>
        <w:t>nan</w:t>
        <w:softHyphen/>
        <w:t>de eller skriftligen anmält att de inte kan godta beslutet. Sverige har röstat för besluten och kravet på trefjärdedels majoritet har också upp</w:t>
        <w:softHyphen/>
        <w:t>nåtts. Sverige är således bundet av besluten.</w:t>
      </w:r>
    </w:p>
    <w:p>
      <w:pPr>
        <w:pStyle w:val="TextBodyIndent"/>
        <w:keepNext w:val="true"/>
        <w:spacing w:before="240" w:after="120"/>
        <w:ind w:hanging="0"/>
        <w:rPr>
          <w:i/>
          <w:i/>
        </w:rPr>
      </w:pPr>
      <w:r>
        <w:rPr>
          <w:i/>
        </w:rPr>
        <w:t>Beslut 2007/1</w:t>
      </w:r>
    </w:p>
    <w:p>
      <w:pPr>
        <w:pStyle w:val="TextBody"/>
        <w:rPr/>
      </w:pPr>
      <w:r>
        <w:rPr/>
        <w:t>Beslut 2007/1 inne</w:t>
        <w:softHyphen/>
        <w:t>håller ett förbud mot lagring av koldioxid i vatten</w:t>
        <w:softHyphen/>
        <w:t>pela</w:t>
        <w:softHyphen/>
        <w:t>ren eller på havs</w:t>
        <w:softHyphen/>
        <w:t xml:space="preserve">botten. Beslutet trädde i kraft den 15 januari 2008. </w:t>
      </w:r>
    </w:p>
    <w:p>
      <w:pPr>
        <w:pStyle w:val="TextBodyIndent"/>
        <w:rPr/>
      </w:pPr>
      <w:r>
        <w:rPr/>
        <w:t>Bestämm</w:t>
        <w:softHyphen/>
        <w:t>elserna i beslutet överens</w:t>
        <w:softHyphen/>
        <w:t>stämmer med artikel 4 i CCS-direk</w:t>
        <w:softHyphen/>
        <w:t>ti</w:t>
        <w:softHyphen/>
        <w:t>vet. Det behövs därför inga författnings</w:t>
        <w:softHyphen/>
        <w:t>ändringar utöver de som görs för att genom</w:t>
        <w:softHyphen/>
        <w:t>föra artikel 4 i CCS-direktivet.</w:t>
      </w:r>
    </w:p>
    <w:p>
      <w:pPr>
        <w:pStyle w:val="TextBodyIndent"/>
        <w:keepNext w:val="true"/>
        <w:spacing w:before="240" w:after="120"/>
        <w:ind w:hanging="0"/>
        <w:rPr>
          <w:i/>
          <w:i/>
        </w:rPr>
      </w:pPr>
      <w:r>
        <w:rPr>
          <w:i/>
        </w:rPr>
        <w:t>Beslut 2007/2</w:t>
      </w:r>
    </w:p>
    <w:p>
      <w:pPr>
        <w:pStyle w:val="TextBody"/>
        <w:rPr/>
      </w:pPr>
      <w:r>
        <w:rPr/>
        <w:t>Beslut 2007/2 innehåller bl.a. bestämmelser om vad ett tillstånd till geo</w:t>
        <w:softHyphen/>
        <w:t>logisk lagring av koldioxid ska innehålla och bestämmelser om rap</w:t>
        <w:softHyphen/>
        <w:t>por</w:t>
        <w:softHyphen/>
        <w:t>tering till Osparkommissionen. Beslutet träder i kraft den 15 janu</w:t>
        <w:softHyphen/>
        <w:t>ari 2008 när det gäller landbaserade källor och i övrigt när änd</w:t>
        <w:softHyphen/>
        <w:t xml:space="preserve">ringarna i bilaga II och III till Osparkonventionen träder i kraft, den 23 juli 2011. </w:t>
      </w:r>
    </w:p>
    <w:p>
      <w:pPr>
        <w:pStyle w:val="TextBodyIndent"/>
        <w:rPr/>
      </w:pPr>
      <w:r>
        <w:rPr/>
        <w:t>Beslutet stämmer inte överens med CCS-direktivet i alla delar. Till skill</w:t>
        <w:softHyphen/>
        <w:t>nad från CCS-direktivet sägs i beslut 2007/2 bl.a. att ett till</w:t>
        <w:softHyphen/>
        <w:t>stånd ska vara förenligt med riktlinjer antagna av Ospar för bl.a. risk</w:t>
        <w:softHyphen/>
        <w:t>bedömning. I beslutet anges också att det i tillståndet ska anges en beskrivning av den geologiska formationen, källorna för kol</w:t>
        <w:softHyphen/>
        <w:t>di</w:t>
        <w:softHyphen/>
        <w:t>oxid</w:t>
        <w:softHyphen/>
        <w:t>strömmarna, den geo</w:t>
        <w:softHyphen/>
        <w:t>graf</w:t>
        <w:softHyphen/>
        <w:t>iska lokaliseringen av injekterings</w:t>
        <w:softHyphen/>
        <w:t>anlägg</w:t>
        <w:softHyphen/>
        <w:t>ningen och metoderna för tran</w:t>
        <w:softHyphen/>
        <w:t>sport av kol</w:t>
        <w:softHyphen/>
        <w:t xml:space="preserve">dioxid. Någon motsvarighet till dessa bestämmelser finns inte i CCS-direktivet. </w:t>
      </w:r>
    </w:p>
    <w:p>
      <w:pPr>
        <w:pStyle w:val="TextBodyIndent"/>
        <w:rPr/>
      </w:pPr>
      <w:r>
        <w:rPr/>
        <w:t>Om ett till</w:t>
        <w:softHyphen/>
        <w:t>stånd till koldioxidlagring ges i Sverige, ska Sverige även informera lämpligt underorgan till Ospar om tillståndet och om hur be</w:t>
        <w:softHyphen/>
        <w:t>slut 2007/2 har genomförts.</w:t>
      </w:r>
    </w:p>
    <w:p>
      <w:pPr>
        <w:pStyle w:val="TextBodyIndent"/>
        <w:keepNext w:val="true"/>
        <w:spacing w:before="240" w:after="120"/>
        <w:ind w:hanging="0"/>
        <w:rPr>
          <w:i/>
          <w:i/>
        </w:rPr>
      </w:pPr>
      <w:r>
        <w:rPr>
          <w:i/>
        </w:rPr>
        <w:t>Lagstiftningsåtgärder för att genomföra beslut 2007/2</w:t>
      </w:r>
    </w:p>
    <w:p>
      <w:pPr>
        <w:pStyle w:val="TextBody"/>
        <w:rPr/>
      </w:pPr>
      <w:r>
        <w:rPr/>
        <w:t>Osparkonventionen är en regional konvention för Nordostatlanten. Vid be</w:t>
        <w:softHyphen/>
        <w:t>dömningen av hur beslut 2007/2 ska följas uppstår frågan om samma bestämmelser bör införas inom ett större område än det som omfattas av kon</w:t>
        <w:softHyphen/>
        <w:t>ventio</w:t>
        <w:softHyphen/>
        <w:t>nen. Kraven är så allmänt hållna och avser sådant som det är ofrånkomligt att inte ha med i en ansökan och ett tillstånd. De bör därför tas in i uppräkningen av vad som till följd av EU-rätten krävs av en ansö</w:t>
        <w:softHyphen/>
        <w:t>kan respektive tillstånd.</w:t>
      </w:r>
    </w:p>
    <w:p>
      <w:pPr>
        <w:pStyle w:val="TextBodyIndent"/>
        <w:rPr/>
      </w:pPr>
      <w:r>
        <w:rPr/>
        <w:t>Eftersom den föreslagna svenska prövningsordningen för geologisk lagring av koldioxid innebär att det är mark- och miljödomstolen som är första instans, behöver de bestämmelser i beslut 2007/2 som innehåller krav på vad ett till</w:t>
        <w:softHyphen/>
        <w:t>stånds</w:t>
        <w:softHyphen/>
        <w:t xml:space="preserve">beslut ska innehålla genomföras med lag. </w:t>
      </w:r>
    </w:p>
    <w:p>
      <w:pPr>
        <w:pStyle w:val="TextBodyIndent"/>
        <w:rPr>
          <w:iCs/>
          <w:color w:val="000000"/>
          <w:szCs w:val="19"/>
        </w:rPr>
      </w:pPr>
      <w:r>
        <w:rPr>
          <w:iCs/>
          <w:color w:val="000000"/>
          <w:szCs w:val="19"/>
        </w:rPr>
        <w:t>Den rapportering som ska ske enligt beslut 2007/2 till Osparkom</w:t>
        <w:softHyphen/>
        <w:t>mis</w:t>
        <w:softHyphen/>
        <w:t xml:space="preserve">sionen föreslås fullgöras av tillsynsmyndigheten. En bestämmelse om detta kan tas in i en förordning. </w:t>
      </w:r>
      <w:r>
        <w:br w:type="page"/>
      </w:r>
    </w:p>
    <w:p>
      <w:pPr>
        <w:pStyle w:val="Heading2"/>
        <w:rPr/>
      </w:pPr>
      <w:bookmarkStart w:id="106" w:name="__RefHeading___Toc319574454"/>
      <w:bookmarkEnd w:id="106"/>
      <w:r>
        <w:rPr/>
        <w:t>Godkännande av ändringarna i bilaga II och III till Osparkonventionen</w:t>
      </w:r>
    </w:p>
    <w:p>
      <w:pPr>
        <w:pStyle w:val="TextBody"/>
        <w:pBdr>
          <w:top w:val="single" w:sz="2" w:space="2" w:color="000000"/>
          <w:left w:val="single" w:sz="2" w:space="4" w:color="000000"/>
          <w:bottom w:val="single" w:sz="2" w:space="3" w:color="000000"/>
          <w:right w:val="single" w:sz="2" w:space="4" w:color="000000"/>
        </w:pBdr>
        <w:ind w:left="113" w:right="113" w:hanging="0"/>
        <w:rPr/>
      </w:pPr>
      <w:bookmarkStart w:id="107" w:name="tmp"/>
      <w:bookmarkEnd w:id="107"/>
      <w:r>
        <w:rPr>
          <w:b/>
          <w:lang w:eastAsia="sv-SE"/>
        </w:rPr>
        <w:t>Regeringens förslag:</w:t>
      </w:r>
      <w:r>
        <w:rPr>
          <w:lang w:eastAsia="sv-SE"/>
        </w:rPr>
        <w:t xml:space="preserve"> Riksdagen godkänner ändringarna i bilagorna II och III till konventionen om skydd </w:t>
      </w:r>
      <w:r>
        <w:rPr/>
        <w:t>för</w:t>
      </w:r>
      <w:r>
        <w:rPr>
          <w:lang w:eastAsia="sv-SE"/>
        </w:rPr>
        <w:t xml:space="preserve"> den marina miljön i nordöstra Atlanten (Osparkonventionen). </w:t>
      </w:r>
    </w:p>
    <w:p>
      <w:pPr>
        <w:pStyle w:val="TextBodyIndent"/>
        <w:spacing w:before="120" w:after="0"/>
        <w:rPr>
          <w:lang w:eastAsia="sv-SE"/>
        </w:rPr>
      </w:pPr>
      <w:bookmarkStart w:id="108" w:name="tmp"/>
      <w:bookmarkEnd w:id="108"/>
      <w:r>
        <w:rPr>
          <w:b/>
          <w:lang w:eastAsia="sv-SE"/>
        </w:rPr>
        <w:t xml:space="preserve">Promemorians förslag: </w:t>
      </w:r>
      <w:r>
        <w:rPr>
          <w:lang w:eastAsia="sv-SE"/>
        </w:rPr>
        <w:t>Promemorian innehöll inte något förslag om godkännande. De författningsändringar som föreslås med anledning av genom</w:t>
        <w:softHyphen/>
        <w:t>förandet av CCS-direktivet innebär dock att Sverige uppfyller de krav som följer av ändringarna i bilagorna II och III till Ospar</w:t>
        <w:softHyphen/>
        <w:t>konven</w:t>
        <w:softHyphen/>
        <w:t>tionen.</w:t>
      </w:r>
    </w:p>
    <w:p>
      <w:pPr>
        <w:pStyle w:val="TextBodyIndent"/>
        <w:rPr>
          <w:lang w:eastAsia="sv-SE"/>
        </w:rPr>
      </w:pPr>
      <w:r>
        <w:rPr>
          <w:b/>
          <w:lang w:eastAsia="sv-SE"/>
        </w:rPr>
        <w:t>Skälen för regeringens förslag:</w:t>
      </w:r>
      <w:r>
        <w:rPr>
          <w:lang w:eastAsia="sv-SE"/>
        </w:rPr>
        <w:t xml:space="preserve"> Som anges i avsnitt </w:t>
      </w:r>
      <w:r>
        <w:rPr>
          <w:highlight w:val="cyan"/>
          <w:lang w:eastAsia="sv-SE"/>
        </w:rPr>
        <w:fldChar w:fldCharType="begin"/>
      </w:r>
      <w:r>
        <w:rPr>
          <w:highlight w:val="cyan"/>
          <w:lang w:eastAsia="sv-SE"/>
        </w:rPr>
        <w:instrText xml:space="preserve"> REF _Ref295134435 \r \h </w:instrText>
      </w:r>
      <w:r>
        <w:rPr>
          <w:highlight w:val="cyan"/>
          <w:lang w:eastAsia="sv-SE"/>
        </w:rPr>
        <w:fldChar w:fldCharType="separate"/>
      </w:r>
      <w:r>
        <w:rPr>
          <w:highlight w:val="cyan"/>
          <w:lang w:eastAsia="sv-SE"/>
        </w:rPr>
        <w:t>12.1</w:t>
      </w:r>
      <w:r>
        <w:rPr>
          <w:highlight w:val="cyan"/>
          <w:lang w:eastAsia="sv-SE"/>
        </w:rPr>
        <w:fldChar w:fldCharType="end"/>
      </w:r>
      <w:r>
        <w:rPr>
          <w:lang w:eastAsia="sv-SE"/>
        </w:rPr>
        <w:t xml:space="preserve"> antog Ospar</w:t>
        <w:softHyphen/>
        <w:t>kommissionen ändringar av bilagorna II och III till Osparkon</w:t>
        <w:softHyphen/>
        <w:t>ven</w:t>
        <w:softHyphen/>
        <w:t xml:space="preserve">tionen den 1 juni 2007. </w:t>
      </w:r>
      <w:r>
        <w:rPr/>
        <w:t>Ändringarna gör geologisk lagring av koldioxid för</w:t>
        <w:softHyphen/>
        <w:t>enligt med Osparkonventionen och överensstämmer i princip helt med dem som gjorts i bilaga 1 till Londonprotokollet. Förutsättningarna för när geologisk lagring av koldioxid får ske enligt bilaga 1 till London</w:t>
        <w:softHyphen/>
        <w:t>pro</w:t>
        <w:softHyphen/>
        <w:t>to</w:t>
        <w:softHyphen/>
        <w:t>kollet och ändringarna i bilagorna II och III till Osparkon</w:t>
        <w:softHyphen/>
        <w:t>ven</w:t>
        <w:softHyphen/>
        <w:t>tionen överensstämmer i sin tur med bestämmelserna i CCS-direktivet. Genom de författningsändringar som i detta lagstiftningsärende föreslås för att genom</w:t>
        <w:softHyphen/>
        <w:t>föra CCS-direktivet kan Sverige uppfylla de krav som följer av ändringarna i bilagorna II och III till Osparkonventionen. Sverige kan där</w:t>
        <w:softHyphen/>
        <w:t>efter ratificera ändringarna.</w:t>
      </w:r>
    </w:p>
    <w:p>
      <w:pPr>
        <w:pStyle w:val="Heading1"/>
        <w:rPr/>
      </w:pPr>
      <w:bookmarkStart w:id="109" w:name="__RefHeading___Toc319574455"/>
      <w:bookmarkEnd w:id="109"/>
      <w:r>
        <w:rPr/>
        <w:t>Ikraftträdande</w:t>
      </w:r>
    </w:p>
    <w:p>
      <w:pPr>
        <w:pStyle w:val="TextBody"/>
        <w:pBdr>
          <w:top w:val="single" w:sz="2" w:space="2" w:color="000000"/>
          <w:left w:val="single" w:sz="2" w:space="4" w:color="000000"/>
          <w:bottom w:val="single" w:sz="2" w:space="3" w:color="000000"/>
          <w:right w:val="single" w:sz="2" w:space="4" w:color="000000"/>
        </w:pBdr>
        <w:ind w:left="113" w:right="113" w:hanging="0"/>
        <w:rPr>
          <w:b/>
          <w:b/>
        </w:rPr>
      </w:pPr>
      <w:r>
        <w:rPr>
          <w:b/>
        </w:rPr>
        <w:t xml:space="preserve">Regeringens förslag: </w:t>
      </w:r>
      <w:r>
        <w:rPr/>
        <w:t>Ändringarna träder i kraft den 4 janu</w:t>
        <w:softHyphen/>
        <w:t>ari 2013.</w:t>
      </w:r>
    </w:p>
    <w:p>
      <w:pPr>
        <w:pStyle w:val="TextBodyIndent"/>
        <w:spacing w:before="120" w:after="0"/>
        <w:rPr>
          <w:lang w:eastAsia="sv-SE"/>
        </w:rPr>
      </w:pPr>
      <w:r>
        <w:rPr>
          <w:b/>
          <w:lang w:eastAsia="sv-SE"/>
        </w:rPr>
        <w:t xml:space="preserve">Promemorians förslag </w:t>
      </w:r>
      <w:r>
        <w:rPr>
          <w:lang w:eastAsia="sv-SE"/>
        </w:rPr>
        <w:t>innebar att ändringarna skulle träda i kraft den 25 juni 2011 förutom de som specifikt avsåg genom</w:t>
        <w:softHyphen/>
        <w:t>förandet av Ospar</w:t>
        <w:softHyphen/>
        <w:t>kon</w:t>
        <w:softHyphen/>
        <w:t>ven</w:t>
        <w:softHyphen/>
        <w:t>tionen. De skulle träda i kraft den dag reger</w:t>
        <w:softHyphen/>
        <w:t xml:space="preserve">ingen bestämmer. </w:t>
      </w:r>
    </w:p>
    <w:p>
      <w:pPr>
        <w:pStyle w:val="TextBodyIndent"/>
        <w:rPr>
          <w:b/>
          <w:b/>
        </w:rPr>
      </w:pPr>
      <w:r>
        <w:rPr>
          <w:b/>
        </w:rPr>
        <w:t xml:space="preserve">Remissinstanserna: </w:t>
      </w:r>
      <w:r>
        <w:rPr>
          <w:i/>
        </w:rPr>
        <w:t>Statskontoret</w:t>
      </w:r>
      <w:r>
        <w:rPr/>
        <w:t xml:space="preserve"> har anfört att ikraftträdandet borde flyttas framåt i tiden så långt som möjligt. I övrigt har remissinstanserna inte haft synpunkter på ikraftträdandet.</w:t>
      </w:r>
    </w:p>
    <w:p>
      <w:pPr>
        <w:pStyle w:val="TextBodyIndent"/>
        <w:rPr/>
      </w:pPr>
      <w:r>
        <w:rPr>
          <w:b/>
        </w:rPr>
        <w:t>Skälen för regeringens förslag:</w:t>
      </w:r>
      <w:r>
        <w:rPr/>
        <w:t xml:space="preserve"> I CCS-direktivet artikel 39 an</w:t>
        <w:softHyphen/>
        <w:t>ges att medlemsstaterna ska sätta i kraft de lagar och andra för</w:t>
        <w:softHyphen/>
        <w:t>fatt</w:t>
        <w:softHyphen/>
        <w:t>ningar som är nödvändiga för att följa direktivet senast den 25 juni 2011. Enligt direkti</w:t>
        <w:softHyphen/>
        <w:t>vets artikel 4.1 får medlemsstaterna själva bestämma vilka områden som kan komma i fråga för val av lagringsplatser. Detta innefattar rätt för med</w:t>
        <w:softHyphen/>
        <w:t>lemsstaterna att inte tillåta lagring i vissa delar av eller på hela sitt territorium. Enligt 20 h § förordningen (1998:899) om miljöfarlig verk</w:t>
        <w:softHyphen/>
        <w:t>samhet och hälsoskydd gäller att geologisk lagring av koldioxid är förbjuden. Förbudet gäller dock inte om lagringen uppgår till högst 100 000 ton och görs för forskning, utveckling eller prövning av nya pro</w:t>
        <w:softHyphen/>
        <w:t>dukter eller processer. Sådan lagring omfattas inte av CCS-direktivet. Så länge det svenska förbudet gäller – i avvaktan på att de nu föreslagna lag</w:t>
        <w:softHyphen/>
        <w:t>änd</w:t>
        <w:softHyphen/>
        <w:t>ringarna träder i kraft – uppfyller Sverige de krav som EU-rätten ställer i fråga om geologisk lagring. Detta eftersom direktivets krav på geo</w:t>
        <w:softHyphen/>
        <w:t xml:space="preserve">logisk lagring endast behöver genomföras till svensk lagstiftning om Sverige väljer att tillåta geologisk lagring av koldioxid. </w:t>
      </w:r>
    </w:p>
    <w:p>
      <w:pPr>
        <w:pStyle w:val="TextBodyIndent"/>
        <w:rPr/>
      </w:pPr>
      <w:r>
        <w:rPr/>
        <w:t>Om Sverige avser att tillåta geologisk lagring av koldioxid är det nöd</w:t>
        <w:softHyphen/>
        <w:t>vändigt att de nu föreslagna lagändringarna först träder i kraft. Det bör ske den 4 januari 2013. De fåtal ändringar som inte direkt följer av CCS-direktivet, nämligen ändringarna i led</w:t>
        <w:softHyphen/>
        <w:t>nings</w:t>
        <w:softHyphen/>
        <w:t>rättslagen (1973:1144) och några av ändringarna i lagen (1978:160) om vissa rörledningar bör träda i kraft samtidigt som övriga ändringar. I samband med det fortsatta arbetet med föreskrifter i anslutning till lagförslagen kommer frågan om upphör</w:t>
        <w:softHyphen/>
        <w:t xml:space="preserve">ande av förbudet i 20 h § förordningen om miljöfarlig verksamhet och hälsoskydd att hanteras. </w:t>
      </w:r>
    </w:p>
    <w:p>
      <w:pPr>
        <w:pStyle w:val="TextBodyIndent"/>
        <w:rPr>
          <w:lang w:eastAsia="sv-SE"/>
        </w:rPr>
      </w:pPr>
      <w:r>
        <w:rPr>
          <w:lang w:eastAsia="sv-SE"/>
        </w:rPr>
        <w:t>Beslut 2007/2 under Osparkonventionen träder i kraft, när det gäller lagring enligt bilagorna II och III till den konventionen, när tilläggen till de bilagorna träder i kraft. Enligt artikel 17 jämförd med artikel 15 i Osparkonventionen ska antagna ändringar i bilagorna föreläggas de för</w:t>
        <w:softHyphen/>
        <w:t>drags</w:t>
        <w:softHyphen/>
        <w:t>slutande parterna för ratificering. Ändringen träder i kraft för de fördragsslutande parter som ratificerat, den trettionde dagen efter det att minst sju fördragsslutande parter har ratificerat. Ändringen ska därefter träda i kraft för övriga fördragsslutande parter den trettionde dagen efter det att de fördrags</w:t>
        <w:softHyphen/>
        <w:t>slut</w:t>
        <w:softHyphen/>
        <w:t>ande parterna deponerat sina ratifikations-, antag</w:t>
        <w:softHyphen/>
        <w:t>ande- eller god</w:t>
        <w:softHyphen/>
        <w:t>kännandeinstrument. Eftersom de lagändringar som be</w:t>
        <w:softHyphen/>
        <w:t>hövs för att genomföra Osparkonventionen nu föreslås träda i kraft sam</w:t>
        <w:softHyphen/>
        <w:t>ti</w:t>
        <w:softHyphen/>
        <w:t>digt med de andra lagändringarna, behövs inget särskilt ikraftträdande som är kopplat till ratifikationen.</w:t>
      </w:r>
    </w:p>
    <w:p>
      <w:pPr>
        <w:pStyle w:val="Heading1"/>
        <w:rPr/>
      </w:pPr>
      <w:bookmarkStart w:id="110" w:name="__RefHeading___Toc319574456"/>
      <w:bookmarkEnd w:id="110"/>
      <w:r>
        <w:rPr/>
        <w:t>Fortsatt arbete</w:t>
      </w:r>
    </w:p>
    <w:p>
      <w:pPr>
        <w:pStyle w:val="TextBody"/>
        <w:rPr/>
      </w:pPr>
      <w:r>
        <w:rPr/>
        <w:t>Det faktum att det inte finns någon geologisk lagring av koldioxid i Sverige påverkar förutsättningarna för detta lagstiftnings</w:t>
        <w:softHyphen/>
        <w:t>arbete. Utan prak</w:t>
        <w:softHyphen/>
        <w:t>tiska erfarenheter är det svårt att skapa ett väl</w:t>
        <w:softHyphen/>
        <w:t>fungeran</w:t>
        <w:softHyphen/>
        <w:t>de regelverk. Det är svårt att i det här skedet analysera och bedöma hur en stängd lag</w:t>
        <w:softHyphen/>
        <w:t>rings</w:t>
        <w:softHyphen/>
        <w:t>plats ska hanteras efter det att staten har över</w:t>
        <w:softHyphen/>
        <w:t>tagit ansva</w:t>
        <w:softHyphen/>
        <w:t>ret. Det är således tänkbart att ytterligare ändringar kommer att behövas i regel</w:t>
        <w:softHyphen/>
        <w:t xml:space="preserve">verket när en lagringsplats aktualiseras i Sverige. </w:t>
      </w:r>
    </w:p>
    <w:p>
      <w:pPr>
        <w:pStyle w:val="TextBodyIndent"/>
        <w:rPr/>
      </w:pPr>
      <w:r>
        <w:rPr/>
        <w:t>När det gäller prövning och tillsyn samt att hålla koldioxiden varaktigt och säkert innesluten även efter att övervak</w:t>
        <w:softHyphen/>
        <w:t>nings</w:t>
        <w:softHyphen/>
        <w:t>ansvaret för den stängda lagringsplatsen har lämnats över till staten måste de förväntade kostnad</w:t>
        <w:softHyphen/>
        <w:t>erna analyseras ytterligare, bl.a. i frågan om hur principen om att förore</w:t>
        <w:softHyphen/>
        <w:t>na</w:t>
        <w:softHyphen/>
        <w:t>ren ska betala ska tillgo</w:t>
        <w:softHyphen/>
        <w:t xml:space="preserve">doses. Regeringen avser att behandla detta i ett annat lagstiftningsärende. </w:t>
      </w:r>
    </w:p>
    <w:p>
      <w:pPr>
        <w:pStyle w:val="TextBodyIndent"/>
        <w:rPr/>
      </w:pPr>
      <w:r>
        <w:rPr/>
        <w:t>CCS-direktivet anger i artikel 2 ett undantag från direktivets tillämp</w:t>
        <w:softHyphen/>
        <w:softHyphen/>
        <w:t>nings</w:t>
        <w:softHyphen/>
        <w:t>område för geologisk lagring av koldioxid med en samman</w:t>
        <w:softHyphen/>
        <w:t>lagd planerad lagring på under 100 000 ton som görs för forskning, utveck</w:t>
        <w:softHyphen/>
        <w:t>ling eller provning av nya produkter och processer. En sådan verk</w:t>
        <w:softHyphen/>
        <w:t>samhet undantas dock inte från lagen (1992:1140) om kontinental</w:t>
        <w:softHyphen/>
        <w:t>sockeln. Vilka ytterligare krav som ska ställas på en sådan verksamhet behöver dock ut</w:t>
        <w:softHyphen/>
        <w:t>redas ytter</w:t>
        <w:softHyphen/>
        <w:t xml:space="preserve">ligare. </w:t>
      </w:r>
    </w:p>
    <w:p>
      <w:pPr>
        <w:pStyle w:val="TextBodyIndent"/>
        <w:rPr/>
      </w:pPr>
      <w:r>
        <w:rPr/>
        <w:t>Det pågår även ett arbete inom EU med framtagande av bl.a. rikt</w:t>
        <w:softHyphen/>
        <w:t>linjer som kan medföra ändringar i regelverket.</w:t>
      </w:r>
    </w:p>
    <w:p>
      <w:pPr>
        <w:pStyle w:val="TextBodyIndent"/>
        <w:rPr/>
      </w:pPr>
      <w:r>
        <w:rPr/>
        <w:t>För Sveriges del är sjötransport av koldioxiden från avskiljnings</w:t>
        <w:softHyphen/>
        <w:t>platsen till lagringsplatsen troligtvis en förutsättning, åtminstone initialt, för att tekniken ska bli kommersiellt intressant. Detta kräver att regelverket för EU:s utsläppshandelssystem tillåter sådan transport vilket inte är fallet i dag. Sverige bör därför driva frågan om att på sikt inkludera sjö</w:t>
        <w:softHyphen/>
        <w:t>transport av avskild koldioxid i regelverket för det europeiska handels</w:t>
        <w:softHyphen/>
        <w:t>systemet. Förberedande kontakter med Europeiska kommissionen och andra intres</w:t>
        <w:softHyphen/>
        <w:t>se</w:t>
        <w:softHyphen/>
        <w:t>rade medlemsländer bör tas och ett förslag till regelverk behöver tas fram. När ett konkret projekt blir aktuellt kan Sverige sedan ansöka om att Sverige ska få inkludera detta i handels</w:t>
        <w:softHyphen/>
        <w:t>systemet. På sikt kan sedan regelverket för hela EU ändras.</w:t>
      </w:r>
    </w:p>
    <w:p>
      <w:pPr>
        <w:pStyle w:val="TextBodyIndent"/>
        <w:rPr/>
      </w:pPr>
      <w:r>
        <w:rPr/>
        <w:t xml:space="preserve">Enligt uppgift från Sveriges geologiska undersökning </w:t>
      </w:r>
      <w:r>
        <w:rPr>
          <w:bCs/>
          <w:color w:val="000000"/>
          <w:lang w:eastAsia="sv-SE"/>
        </w:rPr>
        <w:t>är sannolikheten stor för att de flesta tänkbara lagringsplatser</w:t>
      </w:r>
      <w:r>
        <w:rPr/>
        <w:t xml:space="preserve"> sträcker sig under territoriet eller den ekonomiska zonen på flera länder än Sverige. I CCS-direktivet sägs att vid gräns</w:t>
        <w:softHyphen/>
        <w:t>över</w:t>
        <w:softHyphen/>
        <w:t>skridande lagringsplatser ska medlemsstaternas be</w:t>
        <w:softHyphen/>
        <w:t>höriga myndigheter gemensamt uppfylla kraven i direktivet och i annan relevant gemen</w:t>
        <w:softHyphen/>
        <w:t>skaps</w:t>
        <w:softHyphen/>
        <w:t>lagstiftning. Frågan om hur detta ska lösas i prakti</w:t>
        <w:softHyphen/>
        <w:t xml:space="preserve">ken kommer att kräva ytterligare arbete. </w:t>
      </w:r>
    </w:p>
    <w:p>
      <w:pPr>
        <w:pStyle w:val="Heading1"/>
        <w:rPr/>
      </w:pPr>
      <w:bookmarkStart w:id="111" w:name="__RefHeading___Toc319574457"/>
      <w:bookmarkEnd w:id="111"/>
      <w:r>
        <w:rPr/>
        <w:t>Konsekvenser</w:t>
      </w:r>
    </w:p>
    <w:p>
      <w:pPr>
        <w:pStyle w:val="TextBody"/>
        <w:rPr/>
      </w:pPr>
      <w:r>
        <w:rPr/>
        <w:t>Förslaget till lagstiftning innebär att geologisk lagring av koldioxid kan bli möjlig inom svenskt territorium och kontinentalsockel. Förslaget till regel</w:t>
        <w:softHyphen/>
        <w:t>verk och de alternativa ställningstaganden som är möjliga kan inne</w:t>
        <w:softHyphen/>
        <w:t>bära samhällsekonomiska, företagsekonomiska, statsfinansiella samt mil</w:t>
        <w:softHyphen/>
        <w:t>jö</w:t>
        <w:softHyphen/>
        <w:t xml:space="preserve">mässiga konsekvenser. </w:t>
      </w:r>
    </w:p>
    <w:p>
      <w:pPr>
        <w:pStyle w:val="TextBodyIndent"/>
        <w:rPr/>
      </w:pPr>
      <w:r>
        <w:rPr/>
        <w:t>Europeiska kommissionen genomförde 2008 en konsekvensanalys av sitt förslag till CCS-direktiv (SEC(2008) 554). Enligt denna är de kumu</w:t>
        <w:softHyphen/>
        <w:t>lativa administrativa kostnaderna till år 2030 för förslaget 12,3 miljoner euro för verksamhetsutövarna, 4,7 miljoner euro för medlems</w:t>
        <w:softHyphen/>
        <w:t>staterna och 6,1 miljoner euro för kommissionen. I konsekvensanalysen drogs slut</w:t>
        <w:softHyphen/>
        <w:t>satsen att det är samhälls</w:t>
        <w:softHyphen/>
        <w:t>ekonomiskt mer fördelaktigt att reglera kol</w:t>
        <w:softHyphen/>
        <w:t>di</w:t>
        <w:softHyphen/>
        <w:t>oxid</w:t>
        <w:softHyphen/>
        <w:t>avskiljning och lagring så som direktivet föreslår (frivilligt med driv</w:t>
        <w:softHyphen/>
        <w:t>krafter genom inkludering i utsläppshandeln) jämfört med att göra kol</w:t>
        <w:softHyphen/>
        <w:t>di</w:t>
        <w:softHyphen/>
        <w:t>oxidavskiljning och lagring obligatoriskt eller att inte inkludera tek</w:t>
        <w:softHyphen/>
        <w:t>niken i utsläpps</w:t>
        <w:softHyphen/>
        <w:t xml:space="preserve">handeln. </w:t>
      </w:r>
    </w:p>
    <w:p>
      <w:pPr>
        <w:pStyle w:val="TextBodyIndent"/>
        <w:rPr/>
      </w:pPr>
      <w:r>
        <w:rPr/>
        <w:t>En översiktlig bedömning av konsekvenserna av att införa direktivet i Sverige redovisas här. Konsekvensbedömningen är gjord i relation till de alternativa handlingsvägar som genomförandet av direk</w:t>
        <w:softHyphen/>
        <w:t>tivet möjliggör. Regeringens förslag, och därmed inte heller konsekvens</w:t>
        <w:softHyphen/>
        <w:t>analysen, tar inte ställning till om avskiljning och lagring av koldioxid är en lämplig åtgärd för Sverige för att nå klimatmålen. Att genomföra CCS-direktivet hand</w:t>
        <w:softHyphen/>
        <w:t>lar om att skapa rättsliga förutsättningar för att tekniken ska kunna fort</w:t>
        <w:softHyphen/>
        <w:t>sätta utvecklas och på sikt, om så bedöms fördelaktigt, kunna användas i Sverige. En konsekvensanalys av om, och i så fall var, geo</w:t>
        <w:softHyphen/>
        <w:t>logisk lagring bör genomföras i Sverige har därför inte gjorts, men bör göras innan statliga medel avsätts till ytterligare under</w:t>
        <w:softHyphen/>
        <w:t xml:space="preserve">sökningar eller stöd till sådana anläggningar. </w:t>
      </w:r>
    </w:p>
    <w:p>
      <w:pPr>
        <w:pStyle w:val="TextBodyIndent"/>
        <w:rPr/>
      </w:pPr>
      <w:r>
        <w:rPr/>
        <w:t>Det har heller inte varit möjligt att med bestämdhet beräkna de admi</w:t>
        <w:softHyphen/>
        <w:t>nistrativa kostnader och andra ekonomiska effekter som uppstår för de berörda företagen till följd av lagstiftningsförslagen. Det beror på att de osäkerheter vad gäller teknikens utveckling och tillämpning i Sverige fort</w:t>
        <w:softHyphen/>
        <w:t>farande är betydande. Att inkludera sådana uppskattningar har inte be</w:t>
        <w:softHyphen/>
        <w:t>dömts som meningsfullt. Konsekvensanalysen innehåller inte heller någon full</w:t>
        <w:softHyphen/>
        <w:t>ständig samhällsekonomisk analys av CCS-direktivets konse</w:t>
        <w:softHyphen/>
        <w:t>kvenser eftersom möjligheterna till att påverka direktivets bestämmelser i detta läge är mycket begränsade. Men man kan konstatera att en tydlig lagstiftning för geologisk lagring av koldioxid är efterfrågat av företag och näringslivs</w:t>
        <w:softHyphen/>
        <w:t>organisationer. Tydliga förutsättningar som grund för lång</w:t>
        <w:softHyphen/>
        <w:t>siktiga investeringsbeslut väger tyngre än de administrativa kostna</w:t>
        <w:softHyphen/>
        <w:t>der som regelverket innebär för de berörda företagen.</w:t>
      </w:r>
    </w:p>
    <w:p>
      <w:pPr>
        <w:pStyle w:val="Rubrik5utannumrering"/>
        <w:spacing w:before="240" w:after="120"/>
        <w:rPr/>
      </w:pPr>
      <w:r>
        <w:rPr/>
        <w:t>Problembeskrivning</w:t>
      </w:r>
    </w:p>
    <w:p>
      <w:pPr>
        <w:pStyle w:val="TextBody"/>
        <w:rPr/>
      </w:pPr>
      <w:r>
        <w:rPr/>
        <w:t>För att nå Sveriges klimatmål på medellång sikt, till år 2020, har reger</w:t>
        <w:softHyphen/>
        <w:t>ingen genomfört och planerar att genomföra en rad åtgärder. Kol</w:t>
        <w:softHyphen/>
        <w:t>dioxid</w:t>
        <w:softHyphen/>
        <w:t xml:space="preserve">avskiljning och lagring ingår inte i dessa åtgärder och är inte en aktuell åtgärd för att nå målet till 2020. </w:t>
      </w:r>
    </w:p>
    <w:p>
      <w:pPr>
        <w:pStyle w:val="TextBodyIndent"/>
        <w:rPr/>
      </w:pPr>
      <w:r>
        <w:rPr/>
        <w:t>För att nå regeringens långsiktiga vision till år 2050, om att inga netto</w:t>
        <w:softHyphen/>
        <w:t>utsläpp av koldioxid ska tillföras atmosfären, kan däremot kol</w:t>
        <w:softHyphen/>
        <w:t>dioxid</w:t>
        <w:softHyphen/>
        <w:t>av</w:t>
        <w:softHyphen/>
        <w:t>skiljning och lagring få en bidragande roll. Koldioxid</w:t>
        <w:softHyphen/>
        <w:t>avskiljning och lag</w:t>
        <w:softHyphen/>
        <w:t>ring kan framförallt bli nödvändigt för att minska utsläpp av växthusgas från industriella processer, där sådana utsläpp är svåra eller inte möjliga att undvika, t.ex. vid ståltillverkning. I ett långt tidsperspektiv kan det vara rimligt att anta att priset på att släppa ut koldioxid är sådant att det är fördelaktigt för svenska företag som släpper ut stora mängder att ha tillgång till teknik för koldioxidavskiljning och eventuellt även lagrings</w:t>
        <w:softHyphen/>
        <w:t>platser i Sverige. Att genomföra CCS-direktivet i svensk lag</w:t>
        <w:softHyphen/>
        <w:t>stiftning är ett första steg för att möjliggöra att tekniken utvecklas och på sikt an</w:t>
        <w:softHyphen/>
        <w:t xml:space="preserve">vänds i Sverige. </w:t>
      </w:r>
    </w:p>
    <w:p>
      <w:pPr>
        <w:pStyle w:val="TextBodyIndent"/>
        <w:rPr/>
      </w:pPr>
      <w:r>
        <w:rPr/>
        <w:t>På grund av risken för läckage av koldioxid tillbaka till atmosfären vid avskiljning, transport och lagring, vilket kan orsaka olägenhet både lokalt och globalt för människa och miljö, är det av stor vikt att ett regelverk finns som noga reglerar verksamheten och ger lämpliga myndigheter möj</w:t>
        <w:softHyphen/>
        <w:t>lig</w:t>
        <w:softHyphen/>
        <w:t>heter till kontroll och uppföljning. Samtidigt bör man undvika onödigt arbete och onödigt stora administrativa kostnader både för före</w:t>
        <w:softHyphen/>
        <w:t xml:space="preserve">tag som vill använda tekniken och de berörda myndigheterna. </w:t>
      </w:r>
    </w:p>
    <w:p>
      <w:pPr>
        <w:pStyle w:val="Rubrik5utannumrering"/>
        <w:spacing w:before="240" w:after="120"/>
        <w:rPr/>
      </w:pPr>
      <w:r>
        <w:rPr/>
        <w:t>Alternativa genomförandesätt</w:t>
      </w:r>
    </w:p>
    <w:p>
      <w:pPr>
        <w:pStyle w:val="TextBody"/>
        <w:rPr/>
      </w:pPr>
      <w:r>
        <w:rPr/>
        <w:t>CCS-direktivet utgör ramen för ett enhetligt regelverk inom EU men läm</w:t>
        <w:softHyphen/>
        <w:t>nar till varje medlemsstat att ta ställning till hur regleringen ska ge</w:t>
        <w:softHyphen/>
        <w:t>nom</w:t>
        <w:softHyphen/>
        <w:t>föras i praktiken och även var geologisk lagring av kol</w:t>
        <w:softHyphen/>
        <w:t>dioxid ska tillåtas inom medlemslandet. Följande alternativ för genom</w:t>
        <w:softHyphen/>
        <w:t>förandet i Sverige har identifierats:</w:t>
      </w:r>
    </w:p>
    <w:p>
      <w:pPr>
        <w:pStyle w:val="TextBodyIndent"/>
        <w:rPr/>
      </w:pPr>
      <w:r>
        <w:rPr>
          <w:i/>
        </w:rPr>
        <w:t>Nollalternativ:</w:t>
      </w:r>
      <w:r>
        <w:rPr/>
        <w:t xml:space="preserve"> Ingen särskild reglering för att uppfylla direktivet görs. Lagring av koldioxid inom svenskt territorium och konti</w:t>
        <w:softHyphen/>
        <w:t>nental</w:t>
        <w:softHyphen/>
        <w:t>sockel tillåts inte.</w:t>
      </w:r>
    </w:p>
    <w:p>
      <w:pPr>
        <w:pStyle w:val="TextBodyIndent"/>
        <w:rPr/>
      </w:pPr>
      <w:r>
        <w:rPr>
          <w:i/>
        </w:rPr>
        <w:t>Alternativ 1 (miljöbalken):</w:t>
      </w:r>
      <w:r>
        <w:rPr/>
        <w:t xml:space="preserve"> Avskiljning och geologisk lagring av koldi</w:t>
        <w:softHyphen/>
        <w:t>oxid tillåts i Sverige och bägge regleras som miljöfarlig verksamhet enligt miljö</w:t>
        <w:softHyphen/>
        <w:t>balken (A-verksamheter). Anläggningar för forskning och ut</w:t>
        <w:softHyphen/>
        <w:t>veck</w:t>
        <w:softHyphen/>
        <w:t>ling med liten lagringskapacitet omfattas lägre krav.</w:t>
      </w:r>
    </w:p>
    <w:p>
      <w:pPr>
        <w:pStyle w:val="TextBodyIndent"/>
        <w:rPr/>
      </w:pPr>
      <w:r>
        <w:rPr>
          <w:i/>
        </w:rPr>
        <w:t xml:space="preserve">Alternativ 2 (särskild lagstiftning): </w:t>
      </w:r>
      <w:r>
        <w:rPr/>
        <w:t>Avskiljning och geologisk lagring av koldioxid tillåts i Sverige och regleras enligt en särskild ny lag</w:t>
        <w:softHyphen/>
        <w:t>stift</w:t>
        <w:softHyphen/>
        <w:t xml:space="preserve">ning. </w:t>
      </w:r>
    </w:p>
    <w:p>
      <w:pPr>
        <w:pStyle w:val="TextBodyIndent"/>
        <w:rPr/>
      </w:pPr>
      <w:r>
        <w:rPr/>
        <w:t xml:space="preserve">Förutsatt att geologisk lagring tillåts i Sverige, skapas ett </w:t>
      </w:r>
      <w:r>
        <w:rPr>
          <w:i/>
        </w:rPr>
        <w:t>ytterligare alternativ</w:t>
      </w:r>
      <w:r>
        <w:rPr/>
        <w:t>: Att både geologisk lagring under havsbotten och under mark</w:t>
        <w:softHyphen/>
        <w:t xml:space="preserve">ytan tillåts respektive att endast lagring under havsbotten tillåts. </w:t>
      </w:r>
    </w:p>
    <w:p>
      <w:pPr>
        <w:pStyle w:val="Rubrik5utannumrering"/>
        <w:spacing w:before="240" w:after="120"/>
        <w:rPr/>
      </w:pPr>
      <w:r>
        <w:rPr/>
        <w:t xml:space="preserve">Berörda företag, myndigheter och enskilda </w:t>
      </w:r>
    </w:p>
    <w:p>
      <w:pPr>
        <w:pStyle w:val="TextBody"/>
        <w:rPr/>
      </w:pPr>
      <w:r>
        <w:rPr/>
        <w:t>Koldioxidavskiljning är något som på grund av de höga kostnaderna, särskilt för transport och lagring, endast kan komma i fråga för verk</w:t>
        <w:softHyphen/>
        <w:t>sam</w:t>
        <w:softHyphen/>
        <w:t>heter med stora punktutsläpp. Eftersom Sverige till stor del saknar stora fossilt eldade kraftverk handlar det i första hand om stora industrier så som cementindustrier, stålverk och raffinaderier samt verksamheter med biogena koldioxidutsläpp som till exempel massabruk och kraft</w:t>
        <w:softHyphen/>
        <w:t>värme</w:t>
        <w:softHyphen/>
        <w:t>verk som på sikt kan få drivkrafter att införa tekniken. Sverige har drygt ett dussin enskilda utsläppskällor med årliga koldioxidutsläpp mot</w:t>
        <w:softHyphen/>
        <w:t>svar</w:t>
        <w:softHyphen/>
        <w:t>ande en miljon ton per år eller mer (S. Grön</w:t>
        <w:softHyphen/>
        <w:t>kvist et al, koldioxid</w:t>
        <w:softHyphen/>
        <w:t>av</w:t>
        <w:softHyphen/>
        <w:t>skilj</w:t>
        <w:softHyphen/>
        <w:t>ning i Sverige, Ångpanne</w:t>
        <w:softHyphen/>
        <w:t>föreningens forsknings</w:t>
        <w:softHyphen/>
        <w:t>stiftelse, Natur</w:t>
        <w:softHyphen/>
        <w:t>vårds</w:t>
        <w:softHyphen/>
        <w:t>ver</w:t>
        <w:softHyphen/>
        <w:t>ket). Hur regel</w:t>
        <w:softHyphen/>
        <w:t>verket för koldioxidavskiljning, transport och lagring ut</w:t>
        <w:softHyphen/>
        <w:t>for</w:t>
        <w:softHyphen/>
        <w:t xml:space="preserve">mas påverkar dessa företag. </w:t>
      </w:r>
    </w:p>
    <w:p>
      <w:pPr>
        <w:pStyle w:val="TextBodyIndent"/>
        <w:rPr/>
      </w:pPr>
      <w:r>
        <w:rPr/>
        <w:t>Ansökningar om tillstånd till avskiljning och lagring av koldioxid kom</w:t>
        <w:softHyphen/>
        <w:t>mer även att kräva resurser från domstolsväsendet, den utpekade ansvar</w:t>
        <w:softHyphen/>
        <w:t>iga myndig</w:t>
        <w:softHyphen/>
        <w:t>heten samt andra lokala och nationella myndigheter som ytt</w:t>
        <w:softHyphen/>
        <w:t>rar sig i pröv</w:t>
        <w:softHyphen/>
        <w:t xml:space="preserve">ningsärenden. </w:t>
      </w:r>
    </w:p>
    <w:p>
      <w:pPr>
        <w:pStyle w:val="TextBodyIndent"/>
        <w:rPr/>
      </w:pPr>
      <w:r>
        <w:rPr/>
        <w:t>Vid landbaserad lagring kan närboende, fastighetsägare och andra verk</w:t>
        <w:softHyphen/>
        <w:t xml:space="preserve">samhetsutövare i närheten av lagringsplatsen påverkas. </w:t>
      </w:r>
    </w:p>
    <w:p>
      <w:pPr>
        <w:pStyle w:val="TextBodyIndent"/>
        <w:rPr/>
      </w:pPr>
      <w:r>
        <w:rPr/>
        <w:t>Fastighetsägare och andra verksamhetsutövare kan även påverkas av att rörledningar för transport av koldioxid dras fram.</w:t>
      </w:r>
    </w:p>
    <w:p>
      <w:pPr>
        <w:pStyle w:val="TextBodyIndent"/>
        <w:rPr/>
      </w:pPr>
      <w:r>
        <w:rPr/>
        <w:t xml:space="preserve">Lagring under havsbotten kan påverka sjöfart och fiskerinäringen. </w:t>
      </w:r>
    </w:p>
    <w:p>
      <w:pPr>
        <w:pStyle w:val="Rubrik5utannumrering"/>
        <w:spacing w:before="240" w:after="120"/>
        <w:rPr/>
      </w:pPr>
      <w:r>
        <w:rPr/>
        <w:t>Samhälleliga konsekvenser</w:t>
      </w:r>
    </w:p>
    <w:p>
      <w:pPr>
        <w:pStyle w:val="TextBody"/>
        <w:rPr/>
      </w:pPr>
      <w:r>
        <w:rPr/>
        <w:t>Koldioxidavskiljning och lagring kan i framtiden vara en kostnads</w:t>
        <w:softHyphen/>
        <w:t>effek</w:t>
        <w:softHyphen/>
        <w:t>tiv åtgärd för att minska nettoutsläpp av koldioxid till atmosfären. EU har tydligt pekat på vikten av CCS-tekniken för att kunna till</w:t>
        <w:softHyphen/>
        <w:t>fredsställa fram</w:t>
        <w:softHyphen/>
        <w:t xml:space="preserve">tida energibehov på ett mer uthålligt sätt. </w:t>
      </w:r>
    </w:p>
    <w:p>
      <w:pPr>
        <w:pStyle w:val="TextBodyIndent"/>
        <w:rPr/>
      </w:pPr>
      <w:r>
        <w:rPr/>
        <w:t>Att genomföra en svensk lagstiftning för koldioxidavskiljning och lag</w:t>
        <w:softHyphen/>
        <w:t>ring utöver vad som anges i nollalternativet, skapar grundläggande admi</w:t>
        <w:softHyphen/>
        <w:t>nistrativa förutsättningar för att tekniken kan utvecklas också inom Sverige. Det kan i ett längre perspektiv innebära att Sverige kan uppnå sina utsläppsmål till en lägre kostnad än utan koldioxidavskiljning och lag</w:t>
        <w:softHyphen/>
        <w:t xml:space="preserve">ring. Det kan också innebära konkurrensfördelar för svensk industri jämfört med om Sverige står vid sidan av utvecklingen. Sammantaget kan detta innebära en betydande samhällsekonomisk nytta. </w:t>
      </w:r>
    </w:p>
    <w:p>
      <w:pPr>
        <w:pStyle w:val="TextBodyIndent"/>
        <w:rPr/>
      </w:pPr>
      <w:r>
        <w:rPr/>
        <w:t>Om koldioxidavskiljning och lagring däremot inte genomförs på ett miljö- och hälsomässigt säkert sätt och läckage eller annan olägenhet uppstår kan det få stora miljömässiga och hälsovådliga konsekvenser och därmed sam</w:t>
        <w:softHyphen/>
        <w:t>hälls</w:t>
        <w:softHyphen/>
        <w:t>ekonomiska kostnader. En noggrann tillståndsprövning, som har allmänhetens fulla förtroende, av varje verksamhet är därför nöd</w:t>
        <w:softHyphen/>
        <w:t>vändig. En prövning enligt miljöbalkens väl utarbetade system för miljöfarlig verk</w:t>
        <w:softHyphen/>
        <w:t xml:space="preserve">samhet bedöms i större grad tillfredsställa de kraven än en prövning enligt minerallagen. </w:t>
      </w:r>
    </w:p>
    <w:p>
      <w:pPr>
        <w:pStyle w:val="TextBodyIndent"/>
        <w:rPr/>
      </w:pPr>
      <w:r>
        <w:rPr/>
        <w:t>Koldioxidavskiljning och lagring är en av flera möjliga åtgärder och tekniska lösningar för samhället att minska sina utsläpp. Den typ av ut</w:t>
        <w:softHyphen/>
        <w:t>släpp som tekniken kan användas för är begränsad till stora punktkällor och därmed begränsas den andel av samhällets växthusgasutsläpp som kan åtgärdas. Koldioxidlagring är en mer kostsam åtgärd än t.ex. energi</w:t>
        <w:softHyphen/>
        <w:t>effektivisering. Olika klimatåtgärder kompletterar varandra och utveck</w:t>
        <w:softHyphen/>
        <w:t>ling av alla olika typer av tekniker för att minska samhällets klimat</w:t>
        <w:softHyphen/>
        <w:t>på</w:t>
        <w:softHyphen/>
        <w:t>verkan behöver ske. Därför är det viktigt att samhällets resurser inte ute</w:t>
        <w:softHyphen/>
        <w:t>slutande fokuserar på en eller ett fåtal åtgärder. Resurser för avskilj</w:t>
        <w:softHyphen/>
        <w:t>ning och lagring av koldi</w:t>
        <w:softHyphen/>
        <w:t>oxid bör komplettera, inte tränga ut, sats</w:t>
        <w:softHyphen/>
        <w:t>ningar på andra klimatåtgärder som energieffektivisering och utveckling av förny</w:t>
        <w:softHyphen/>
        <w:t>bara energikällor, så att samhällets resurser används på bästa sätt.</w:t>
      </w:r>
    </w:p>
    <w:p>
      <w:pPr>
        <w:pStyle w:val="TextBodyIndent"/>
        <w:rPr/>
      </w:pPr>
      <w:r>
        <w:rPr/>
        <w:t>Koldioxidlagring kan även innebära en användning av mark- och land</w:t>
        <w:softHyphen/>
        <w:t>områden som konkurrerar med andra ändamål, t.ex. geotermisk energi eller grundvattenuttag. Om sådan konkurrens finns, får det bästa använd</w:t>
        <w:softHyphen/>
        <w:t>ningsområdet för samhället avgöras i varje enskild prövning så att väl</w:t>
        <w:softHyphen/>
        <w:t>färds</w:t>
        <w:softHyphen/>
        <w:t xml:space="preserve">förluster minimeras. </w:t>
      </w:r>
    </w:p>
    <w:p>
      <w:pPr>
        <w:pStyle w:val="Rubrik5utannumrering"/>
        <w:spacing w:before="240" w:after="120"/>
        <w:rPr/>
      </w:pPr>
      <w:r>
        <w:rPr/>
        <w:t>Konsekvenser för företag</w:t>
      </w:r>
    </w:p>
    <w:p>
      <w:pPr>
        <w:pStyle w:val="TextBody"/>
        <w:rPr/>
      </w:pPr>
      <w:r>
        <w:rPr/>
        <w:t>Att utveckla teknik för avskiljning och lagring av koldioxid kräver lång</w:t>
        <w:softHyphen/>
        <w:t>sik</w:t>
        <w:softHyphen/>
        <w:t xml:space="preserve">tiga investeringar som kan ge avkastning först på lång sikt. Därför är tydliga regler för hur och om avskiljning och lagring blir tillåtet i Sverige viktiga för de företag som berörs. Om företagen ska kunna dra framtida nytta av tekniken, behövs därför en reglering som går utöver </w:t>
      </w:r>
      <w:r>
        <w:rPr>
          <w:i/>
        </w:rPr>
        <w:t>nollalterna</w:t>
        <w:softHyphen/>
        <w:t>tivet</w:t>
      </w:r>
      <w:r>
        <w:rPr/>
        <w:t xml:space="preserve">. </w:t>
      </w:r>
    </w:p>
    <w:p>
      <w:pPr>
        <w:pStyle w:val="TextBodyIndent"/>
        <w:rPr/>
      </w:pPr>
      <w:r>
        <w:rPr/>
        <w:t>Direktivet som ligger till grund för den svenska regleringen innehåller flera detaljbestämmelser om vad en ansökan ska innehålla. Oavsett val av regleringsalternativ behöver dessa bestämmelser införas och innebära ad</w:t>
        <w:softHyphen/>
        <w:t>mi</w:t>
        <w:softHyphen/>
        <w:t xml:space="preserve">nistrativa kostnader för företagen. </w:t>
      </w:r>
    </w:p>
    <w:p>
      <w:pPr>
        <w:pStyle w:val="TextBodyIndent"/>
        <w:rPr/>
      </w:pPr>
      <w:r>
        <w:rPr>
          <w:i/>
        </w:rPr>
        <w:t xml:space="preserve">Alternativ Miljöbalken </w:t>
      </w:r>
      <w:r>
        <w:rPr/>
        <w:t>har ett för företagen välkänt regelverk för pröv</w:t>
        <w:softHyphen/>
        <w:t>ning av miljöfarliga verksamheter. De administrativa kostnaderna för en tillståndsprocess kan bli förhållandevis höga med tanke på komplexiteten i en lagringsansökan. Tillförlitliga beräkningar av kostnader för en ansö</w:t>
        <w:softHyphen/>
        <w:t>kan kan inte göras i dag då det är för tidigt att säga vilken omfattning av undersökning m.m. som krävs för att kunna visa att verksamheten kan ske på ett säkert sätt. Men det är ett rimligt antagande att de administra</w:t>
        <w:softHyphen/>
        <w:t>tiva kostnaderna för själva prövningsprocessen ändå kommer att vara små i för</w:t>
        <w:softHyphen/>
        <w:t>hållande till kostnaden för de underlag i form av platsunder</w:t>
        <w:softHyphen/>
        <w:t>sök</w:t>
        <w:softHyphen/>
        <w:t>ningar som en ansökan kräver och de i sin tur mycket stora investeringar som en lagringsplats skulle kräva.</w:t>
      </w:r>
    </w:p>
    <w:p>
      <w:pPr>
        <w:pStyle w:val="TextBodyIndent"/>
        <w:rPr/>
      </w:pPr>
      <w:r>
        <w:rPr>
          <w:i/>
        </w:rPr>
        <w:t>Alternativ särskild lagstiftning</w:t>
      </w:r>
      <w:r>
        <w:rPr/>
        <w:t xml:space="preserve"> skulle innebära att ett nytt förfaringssätt tas fram för tillståndsansökningar för just avskiljning och lagring av koldioxid. Ett nytt förfaringssätt kommer kräva resurser för företagen att lära sig. Även om det då kan finnas möjligheter att förenkla ansöknings</w:t>
        <w:softHyphen/>
        <w:t>processen och därmed minska företagens administrativa kostnader är det därmed inte säkert, eftersom det kommer röra sig om ett så litet antal an</w:t>
        <w:softHyphen/>
        <w:t>sök</w:t>
        <w:softHyphen/>
        <w:t>ningar, att kostnaden i slutänden blir lägre. Det är dock en förut</w:t>
        <w:softHyphen/>
        <w:t>sätt</w:t>
        <w:softHyphen/>
        <w:t>ning att samma krav på lagringsplatsernas säkerhet etc. skulle ställas i en sådan reglering, varför de administrativa kostnaderna för företagen att upp</w:t>
        <w:softHyphen/>
        <w:t>fylla dessa inte påverkas av valet av regleringsalternativ.</w:t>
      </w:r>
    </w:p>
    <w:p>
      <w:pPr>
        <w:pStyle w:val="TextBodyIndent"/>
        <w:rPr/>
      </w:pPr>
      <w:r>
        <w:rPr/>
        <w:t>Vad gäller lagringsplatser för koldioxid är det rimligt att uppskatta den relativa kostnaden för lagring under havsbotten till högre än för land</w:t>
        <w:softHyphen/>
        <w:t>baserad lagring för verksamhetsutövaren. Dock kommer det vid land</w:t>
        <w:softHyphen/>
        <w:t>baserad lagring tillkomma kostnader för kontakter med och eventuellt ersättning till påverkade fastighetsägare. De närboendes acceptans för lagringen kommer troligtvis i hög grad påverka den totala kostnaden för före</w:t>
        <w:softHyphen/>
        <w:t xml:space="preserve">taget, som därför blir svår att uppskatta. </w:t>
      </w:r>
    </w:p>
    <w:p>
      <w:pPr>
        <w:pStyle w:val="TextBodyIndent"/>
        <w:rPr/>
      </w:pPr>
      <w:r>
        <w:rPr/>
        <w:t>Transporten av koldioxiden från avskiljning till lagringsplatsen blir också en stor kostnad. I de flesta fall handlar det om stora avstånd mellan avskiljningsplatsen och lagringsplatsen. Därför är det troligtvis båt</w:t>
        <w:softHyphen/>
        <w:t>trans</w:t>
        <w:softHyphen/>
        <w:t>port som är det mest realistiska transportsättet för svenska företags del. I ett längre tidsperspektiv skulle även rörledningar kunna bli aktuellt om tekniken får ett brett genomslag. Det är alltså av stor vikt att det EU-rättsliga regel</w:t>
        <w:softHyphen/>
        <w:t>verket utformas så att båttransport blir möjligt i framtiden.</w:t>
      </w:r>
    </w:p>
    <w:p>
      <w:pPr>
        <w:pStyle w:val="TextBodyIndent"/>
        <w:rPr/>
      </w:pPr>
      <w:r>
        <w:rPr/>
        <w:t>Oavsett vilket regleringsalternativ som väljs kommer de administrativa kostnaderna förknippade med prövningsprocessen att vara små i förhåll</w:t>
        <w:softHyphen/>
        <w:t xml:space="preserve">ande till de investeringar som krävs för transport och lagring. </w:t>
      </w:r>
    </w:p>
    <w:p>
      <w:pPr>
        <w:pStyle w:val="Rubrik5utannumrering"/>
        <w:spacing w:before="240" w:after="120"/>
        <w:rPr/>
      </w:pPr>
      <w:r>
        <w:rPr/>
        <w:t>Statsfinansiella konsekvenser</w:t>
      </w:r>
    </w:p>
    <w:p>
      <w:pPr>
        <w:pStyle w:val="TextBody"/>
        <w:rPr/>
      </w:pPr>
      <w:r>
        <w:rPr/>
        <w:t>Lagstiftningen förväntas inte innebära statsfinansiella kostnader utöver admi</w:t>
        <w:softHyphen/>
        <w:t>nistrativa kostnader. Dessa innefattar kostnader för själva genom</w:t>
        <w:softHyphen/>
        <w:t>för</w:t>
        <w:softHyphen/>
        <w:t>andet samt tillståndsprövningen och tillsyn av verksamheterna. Kostna</w:t>
        <w:softHyphen/>
        <w:t>der</w:t>
        <w:softHyphen/>
        <w:t>nas storlek är helt beroende av om tillstånd kommer att ges för geo</w:t>
        <w:softHyphen/>
        <w:t>logisk lagring av koldioxid i Sverige. Det bedöms att det på sin höjd blir fråga om en eller ett par ansökningar inom de närmaste 10–20 åren.</w:t>
      </w:r>
    </w:p>
    <w:p>
      <w:pPr>
        <w:pStyle w:val="TextBodyIndent"/>
        <w:rPr/>
      </w:pPr>
      <w:r>
        <w:rPr/>
        <w:t>Störst kostnader förväntas Sveriges geologiska undersökning (SGU) få, som tillförs nya uppgifter som till</w:t>
        <w:softHyphen/>
        <w:t>synsmyndighet. Dessa kostnader bör finansieras av verk</w:t>
        <w:softHyphen/>
        <w:t>sam</w:t>
        <w:softHyphen/>
        <w:t>hets</w:t>
        <w:softHyphen/>
        <w:t>utövaren genom prövnings- och tillsyns</w:t>
        <w:softHyphen/>
        <w:t>avgif</w:t>
        <w:softHyphen/>
        <w:t>ter samt en eventuell lagringsavgift. Vad gäller övriga kostnader för myn</w:t>
        <w:softHyphen/>
        <w:t>digheten att bygga upp sin kom</w:t>
        <w:softHyphen/>
        <w:t>pe</w:t>
        <w:softHyphen/>
        <w:t>tens inom området och följa med i nationell och internationell utveck</w:t>
        <w:softHyphen/>
        <w:t xml:space="preserve">lingen är detta inte att betrakta som en ny uppgift utan bör rymmas inom myndighetens grundläggande uppdrag och befintlig ram. </w:t>
      </w:r>
    </w:p>
    <w:p>
      <w:pPr>
        <w:pStyle w:val="TextBodyIndent"/>
        <w:rPr/>
      </w:pPr>
      <w:r>
        <w:rPr/>
        <w:t>Kostnader kan även uppstå för mark- och miljödomstolen för pröv</w:t>
        <w:softHyphen/>
        <w:t>ningar av ansökningar om tillstånd enligt miljöbalken att bedriva geo</w:t>
        <w:softHyphen/>
        <w:t>logisk lagring av koldioxid. Med hänsyn till att det sannolikt blir fråga om mycket få ansökningar, om ens någon, ska domstolarnas kostnader rymmas inom befintliga anslagsramar. Kostnader kan uppstå för kom</w:t>
        <w:softHyphen/>
        <w:t>mu</w:t>
        <w:softHyphen/>
        <w:t>ner och länsstyrelser för anmälnings</w:t>
        <w:softHyphen/>
        <w:t>ärenden respektive till</w:t>
        <w:softHyphen/>
        <w:t>stånds</w:t>
        <w:softHyphen/>
        <w:t>ärenden enligt miljöbalken avseende anläggningar för avskiljning av koldioxid. För kommunernas del bedöms att det kommer att bli fråga om mycket få anmälningar om ens några eftersom anmälningsplikten endast berör min</w:t>
        <w:softHyphen/>
        <w:t>dre verksamheter. Kommunfullmäktige kan med stöd av 27 kap. 1 § mil</w:t>
        <w:softHyphen/>
        <w:t>jö</w:t>
        <w:softHyphen/>
        <w:t>balken meddela föreskrifter om avgifter för kostnader för prövning och tillsyn enligt balken eller föreskrifter som har meddelats med stöd av balken. Avskiljning av kol</w:t>
        <w:softHyphen/>
        <w:t>dioxid förutses främst ske från större anlägg</w:t>
        <w:softHyphen/>
        <w:t>ningar. Från en liten anläggning med små ut</w:t>
        <w:softHyphen/>
        <w:t>släpp av kol</w:t>
        <w:softHyphen/>
        <w:t>di</w:t>
        <w:softHyphen/>
        <w:t>oxid bedöms det inte vara ekonomiskt genomförbart med avskilj</w:t>
        <w:softHyphen/>
        <w:t>ning av koldioxid. För länsstyrelsernas del kommer det att dröja ett antal år innan tillsyn över avskiljning blir aktuellt. Då länsstyrelserna redan bedriver tillsyn av dessa anläggningar i dag är detta inte att betrakta som en ny uppgift. Tillsyn av avskiljning bedöms därmed rymmas inom be</w:t>
        <w:softHyphen/>
        <w:t>fintliga anslags</w:t>
        <w:softHyphen/>
        <w:t xml:space="preserve">ramar. </w:t>
      </w:r>
    </w:p>
    <w:p>
      <w:pPr>
        <w:pStyle w:val="TextBodyIndent"/>
        <w:rPr/>
      </w:pPr>
      <w:r>
        <w:rPr/>
        <w:t>Energimarknadsinspektionen kan få vissa ökade kostnader för pröv</w:t>
        <w:softHyphen/>
        <w:t>ning av tvister om skyldighet att transportera koldioxid åt annan. Även dessa eventuella kostnader ska rymmas inom befintliga anslags</w:t>
        <w:softHyphen/>
        <w:t xml:space="preserve">ramar. </w:t>
      </w:r>
    </w:p>
    <w:p>
      <w:pPr>
        <w:pStyle w:val="TextBodyIndent"/>
        <w:rPr/>
      </w:pPr>
      <w:r>
        <w:rPr/>
        <w:t>Lantmäteriet kommer att pröva frågor om ledningsrätt för rörledningar för transport av koldioxid. Av 27 § ledningsrättslagen (1973:1144) följer att ledningsrättshavaren som huvudregel ska svara för förrättnings</w:t>
        <w:softHyphen/>
        <w:t>kost</w:t>
        <w:softHyphen/>
        <w:t>na</w:t>
        <w:softHyphen/>
        <w:t>derna. Vissa mindre kostnader kan uppkomma när det gäller information, utbildning, anpassning av handböcker och tekniska system m.m., men dessa borde vara försumbara.</w:t>
      </w:r>
      <w:r>
        <w:rPr>
          <w:rFonts w:cs="Helv" w:ascii="Helv" w:hAnsi="Helv"/>
          <w:color w:val="000000"/>
          <w:lang w:eastAsia="sv-SE"/>
        </w:rPr>
        <w:t xml:space="preserve"> </w:t>
      </w:r>
      <w:r>
        <w:rPr/>
        <w:t>Några ytterligare kostnader bedöms därför inte uppstå för Lant</w:t>
        <w:softHyphen/>
        <w:t>mäteriet med anledning av att lednings</w:t>
        <w:softHyphen/>
        <w:t>rätt ska kunna beviljas för rörledningar för transport av kol</w:t>
        <w:softHyphen/>
        <w:t xml:space="preserve">dioxid. </w:t>
      </w:r>
    </w:p>
    <w:p>
      <w:pPr>
        <w:pStyle w:val="TextBodyIndent"/>
        <w:rPr/>
      </w:pPr>
      <w:r>
        <w:rPr/>
        <w:t>Om geologisk lagring påbörjas i Sverige ska staten ta över ansvaret när lagringsplatsen stängs. Utgångspunkten i CCS-direktivet är enligt artikel 20 att verksamhetsutövaren ska betala en avgift som ska täcka åtmin</w:t>
        <w:softHyphen/>
        <w:t>stone den förväntande kostnaden för övervakning under en period om trettio år. Om verksamhetsutövaren t.ex. begått ett fel, kan verk</w:t>
        <w:softHyphen/>
        <w:t>sam</w:t>
        <w:softHyphen/>
        <w:t>hets</w:t>
        <w:softHyphen/>
        <w:t>utövaren bli ansvarig för kostnader även efter ansvarsövergången. Det kan dock inte uteslutas att kostnader uppstår för staten efter ett över</w:t>
        <w:softHyphen/>
        <w:t>tag</w:t>
        <w:softHyphen/>
        <w:t>ande av ansvaret för en lagringsplats. Mot bakgrund av att det i dag inte ens är säkert om någon lagringsplats kommer att finnas i Sverige och ett eventuellt övertagande av ansvar ligger mycket långt in i framtiden är det inte möjligt att i nuläget göra en bedömning av statens kostnader i den här delenKostnaderna måste analyseras ytterligare, bl.a. i frågan om hur principen om att förorenaren ska betala ska tillgodoses. Regeringen avser att behandla detta i ett annat lagstiftningsärende.</w:t>
      </w:r>
    </w:p>
    <w:p>
      <w:pPr>
        <w:pStyle w:val="TextBodyIndent"/>
        <w:rPr/>
      </w:pPr>
      <w:r>
        <w:rPr/>
        <w:t>Statens kostnader för tillsyn och prövning av ansökningar om tillstånd kan täckas genom avgifter från verksamhetsutövaren. Regeringen kan enligt 27 kap. 1 § miljöbalken meddela föreskrifter om avgift för myn</w:t>
        <w:softHyphen/>
        <w:t>digheters kostnader för prövning och tillsyn enligt balken eller före</w:t>
        <w:softHyphen/>
        <w:t>skrif</w:t>
        <w:softHyphen/>
        <w:t>ter meddelade med stöd av balken. Sådana föreskrifter om avgifter finns i förordningen (1998:940) om avgifter för prövning och tillsyn enligt mil</w:t>
        <w:softHyphen/>
        <w:t>jö</w:t>
        <w:softHyphen/>
        <w:t>balken. För att bedöma hur stor en sådan avgift för t.ex. geologisk lag</w:t>
        <w:softHyphen/>
        <w:t>ring av koldioxid eller avskiljning av koldioxid bör vara krävs dock ytterligare utredning och frågan får därför behandlas i det fortsatta lag</w:t>
        <w:softHyphen/>
        <w:t>stift</w:t>
        <w:softHyphen/>
        <w:t>ningsarbetet. En utgångspunkt bör vara att verksamhetsutövaren ska bära den fulla kostnaden för prövning och tillsyn.</w:t>
      </w:r>
    </w:p>
    <w:p>
      <w:pPr>
        <w:pStyle w:val="TextBodyIndent"/>
        <w:rPr/>
      </w:pPr>
      <w:r>
        <w:rPr/>
        <w:t>För landbaserad lagring är det komplicerat att skapa ett fungerande regelverk eftersom en lagringsplats påverkar ett så stort land</w:t>
        <w:softHyphen/>
        <w:t>område och där</w:t>
        <w:softHyphen/>
        <w:t>med många fastighetsägare. Att ytterligare utreda hur ett regelverk för att möjliggöra lagring under tredjeparts mark ska utformas innebär ytter</w:t>
        <w:softHyphen/>
        <w:t>ligare administrativa kostnader. Tillstånds</w:t>
        <w:softHyphen/>
        <w:t>processen på land, även med ett sådant regelverk på plats, kan antas bli mer komplicerad och mer kost</w:t>
        <w:softHyphen/>
        <w:t>nads</w:t>
        <w:softHyphen/>
        <w:t>krävande för berörda myndigheter jäm</w:t>
        <w:softHyphen/>
        <w:t>fört med lagring under havs</w:t>
        <w:softHyphen/>
        <w:t xml:space="preserve">botten, på grund av det stora antalet sakägare. </w:t>
      </w:r>
    </w:p>
    <w:p>
      <w:pPr>
        <w:pStyle w:val="TextBodyIndent"/>
        <w:rPr/>
      </w:pPr>
      <w:r>
        <w:rPr/>
        <w:t>Om en lagringsplats i Sverige blir aktuell i realiteten kan man dock anta att de administrativa kostnaderna för regelverk och tillstånds</w:t>
        <w:softHyphen/>
        <w:t>pro</w:t>
        <w:softHyphen/>
        <w:t>cessen är proportionellt små jämfört med de undersökningar och in</w:t>
        <w:softHyphen/>
        <w:t xml:space="preserve">vesteringar som krävs för att etablera lagret. </w:t>
      </w:r>
    </w:p>
    <w:p>
      <w:pPr>
        <w:pStyle w:val="Rubrik5utannumrering"/>
        <w:spacing w:before="240" w:after="120"/>
        <w:rPr/>
      </w:pPr>
      <w:r>
        <w:rPr/>
        <w:t>Konsekvenser för miljön</w:t>
      </w:r>
    </w:p>
    <w:p>
      <w:pPr>
        <w:pStyle w:val="TextBody"/>
        <w:rPr/>
      </w:pPr>
      <w:r>
        <w:rPr/>
        <w:t>De miljömässiga konsekvenserna avgörs till stor del av hur säker en lag</w:t>
        <w:softHyphen/>
        <w:t>rings</w:t>
        <w:softHyphen/>
        <w:t>plats för koldioxid blir. Kan man säkerställa att koldioxiden blir varaktigt och fullständigt innesluten innebär tekniken en miljönytta för att begränsa klimatförändringar, motsvarande den mängd koldioxid som undantas från atmosfären. Uppstår däremot läckage från lagringsplatsen omintetgörs den miljönyttan och man får dessutom ytterligare lokala mil</w:t>
        <w:softHyphen/>
        <w:t>jö</w:t>
        <w:softHyphen/>
        <w:softHyphen/>
        <w:t xml:space="preserve">kostnader när halten av koldioxiden i luften respektive havet riskerar att nå skadliga nivåer för människa och miljö i närheten av läckaget. </w:t>
      </w:r>
    </w:p>
    <w:p>
      <w:pPr>
        <w:pStyle w:val="TextBodyIndent"/>
        <w:rPr/>
      </w:pPr>
      <w:r>
        <w:rPr/>
        <w:t>Tekniken för själva avskiljningen kan också få miljömässiga kon</w:t>
        <w:softHyphen/>
        <w:t>se</w:t>
        <w:softHyphen/>
        <w:t>kven</w:t>
        <w:softHyphen/>
        <w:t>ser. De så kallade postcombustion</w:t>
        <w:softHyphen/>
        <w:t>-teknikerna är generellt mer kemi</w:t>
        <w:softHyphen/>
        <w:t>kalie</w:t>
        <w:softHyphen/>
        <w:t xml:space="preserve">krävande och kan av den anledningen förväntas ha vissa negativa miljökonsekvenser. Oxyfuel-tekniken ger miljöfördelar i och med att den tillsammans med koldioxiden också avskiljer kvicksilver, vilken då kan undantas från att spridas till atmosfären. </w:t>
      </w:r>
    </w:p>
    <w:p>
      <w:pPr>
        <w:pStyle w:val="TextBodyIndent"/>
        <w:rPr/>
      </w:pPr>
      <w:r>
        <w:rPr/>
        <w:t xml:space="preserve">Lagringen påverkar i hög grad den akvifär som koldioxiden injekteras i och dess eventuella miljövärde eller alternativa användningsområden. </w:t>
      </w:r>
    </w:p>
    <w:p>
      <w:pPr>
        <w:pStyle w:val="TextBodyIndent"/>
        <w:rPr/>
      </w:pPr>
      <w:r>
        <w:rPr/>
        <w:t>Infrastruktur för transporter, mellanlager och injektering kan också få miljömässiga konsekvenser, t.ex. för havsmiljön, fiske, sjöfart etc. Om transport av koldioxid med fartyg blir aktuellt till lagringsplatser i Norge eller en eventuell framtida lagringsplats i Östersjön söder om Gotland kommer det innebära en ökad fartygstrafik. Hur stor den ökningen blir och vilka miljörisker den innebär måste därför prövas i varje enskilt fall.</w:t>
      </w:r>
    </w:p>
    <w:p>
      <w:pPr>
        <w:pStyle w:val="TextBodyIndent"/>
        <w:rPr/>
      </w:pPr>
      <w:r>
        <w:rPr/>
        <w:t>I dagsläget är det dock svårt att ytterligare bedöma eller kvantifiera effek</w:t>
        <w:softHyphen/>
        <w:t>terna innan möjliga lagringsplatser närmare har utpekats och tekni</w:t>
        <w:softHyphen/>
        <w:t>ken för avskiljning har förfinats. Det är därför viktigt att regelverket stäl</w:t>
        <w:softHyphen/>
        <w:t xml:space="preserve">ler tydliga krav på utredning av miljökonsekvenserna innan tillstånd kan ges till en verksamhet för koldioxidavskiljning eller lagring. </w:t>
      </w:r>
    </w:p>
    <w:p>
      <w:pPr>
        <w:pStyle w:val="TextBodyIndent"/>
        <w:rPr/>
      </w:pPr>
      <w:r>
        <w:rPr/>
        <w:t>Sammanfattningsvis innebär detta att en noggrann utredning av miljö</w:t>
        <w:softHyphen/>
        <w:t>konsekvenserna vid varje enskild anläggning krävs.</w:t>
      </w:r>
    </w:p>
    <w:p>
      <w:pPr>
        <w:pStyle w:val="Rubrik5utannumrering"/>
        <w:spacing w:before="240" w:after="120"/>
        <w:rPr/>
      </w:pPr>
      <w:r>
        <w:rPr/>
        <w:t>Sammanfattande bedömning</w:t>
      </w:r>
    </w:p>
    <w:p>
      <w:pPr>
        <w:pStyle w:val="TextBody"/>
        <w:rPr/>
      </w:pPr>
      <w:r>
        <w:rPr/>
        <w:t>Nollalternativet bedöms inte skapa de förutsättningar som krävs för att tekniken för koldioxidavskiljning och lagring kan utvecklas och på sikt, om så blir gynnsamt, användas i Sverige. Den samhällsekonomiska nytta som kan realiseras vid en eventuell sådan användning överstiger de ad</w:t>
        <w:softHyphen/>
        <w:t>mi</w:t>
        <w:softHyphen/>
        <w:t>nistrativa kostnader för staten som regleringsalternativen innebär. Detta förutsätter dock att användningen sker på ett miljömässigt säkert och för allmänheten godtagbart sätt, varför en reglering enligt miljö</w:t>
        <w:softHyphen/>
        <w:t>balken är att föredra. Nollalternativet skulle inte heller till fullo uppfylla de skyldigheter som följer av Sveriges anslutning till EU.</w:t>
      </w:r>
    </w:p>
    <w:p>
      <w:pPr>
        <w:pStyle w:val="TextBodyIndent"/>
        <w:rPr/>
      </w:pPr>
      <w:r>
        <w:rPr/>
        <w:t>Regleringen påverkar i praktiken enbart mycket stora företag med stora utsläpp av koldioxid. Koldioxidavskiljning och lagring är i sig en så stor investering varför de administrativa kostnaderna för en ansökan kan be</w:t>
        <w:softHyphen/>
        <w:t>dömas vara små i sammanhanget. Det bedöms vara av större vikt att re</w:t>
        <w:softHyphen/>
        <w:t>gel</w:t>
        <w:softHyphen/>
        <w:t>verket är tydligt och att allmänheten har acceptans för tekniken. Även från verk</w:t>
        <w:softHyphen/>
        <w:t>sam</w:t>
        <w:softHyphen/>
        <w:t>hets</w:t>
        <w:softHyphen/>
        <w:t>utövarnas perspektiv bedöms en reglering enligt miljö</w:t>
        <w:softHyphen/>
        <w:t>balken vara att föredra. Vad en ansökan ska innehålla regleras till stor del av direktivet varför valet av regleringsalternativ inte påverkar den admi</w:t>
        <w:softHyphen/>
        <w:t>ni</w:t>
        <w:softHyphen/>
        <w:t xml:space="preserve">strativa kostnaden för företagen i så stor utsträckning. </w:t>
      </w:r>
    </w:p>
    <w:p>
      <w:pPr>
        <w:pStyle w:val="TextBodyIndent"/>
        <w:rPr/>
      </w:pPr>
      <w:r>
        <w:rPr/>
        <w:t>Vad gäller lagring under markytan eller under havsbotten är bedöm</w:t>
        <w:softHyphen/>
        <w:t>ningen inte entydig. Landbaserad lagring är relativt billigare för verk</w:t>
        <w:softHyphen/>
        <w:t>sam</w:t>
        <w:softHyphen/>
        <w:t>hetsutövaren för lagringsplatsen och i vissa fall även för tran</w:t>
        <w:softHyphen/>
        <w:t>sporten dit. Men det stora antalet sakägare (fastighetsägare, boende etc.) kan inne</w:t>
        <w:softHyphen/>
        <w:t>bära betydande juridiska svårigheter, och därmed kostnader, med till</w:t>
        <w:softHyphen/>
        <w:t>stånds</w:t>
        <w:softHyphen/>
        <w:t>processen. Landbaserad lagring kräver därför en mer ingående ut</w:t>
        <w:softHyphen/>
        <w:t>red</w:t>
        <w:softHyphen/>
        <w:t>ning av hur regelverket ska anpassas, vilket skulle för</w:t>
        <w:softHyphen/>
        <w:t>dröja imple</w:t>
        <w:softHyphen/>
        <w:t>men</w:t>
        <w:softHyphen/>
        <w:t>teringen av direktivet. I nuläget är det därför lämpligt att endast tillåta havs</w:t>
        <w:softHyphen/>
        <w:t>baserad lagring. De eventuella fördelarna med land</w:t>
        <w:softHyphen/>
        <w:t>baserad lagring gör dock att det bör utredas vidare hur och under vilka förut</w:t>
        <w:softHyphen/>
        <w:t xml:space="preserve">sättningar landbaserad lagring kan tillåtas. </w:t>
      </w:r>
    </w:p>
    <w:p>
      <w:pPr>
        <w:pStyle w:val="Heading1"/>
        <w:rPr/>
      </w:pPr>
      <w:bookmarkStart w:id="112" w:name="__RefHeading___Toc319574458"/>
      <w:bookmarkEnd w:id="112"/>
      <w:r>
        <w:rPr/>
        <w:t>Författningskommentar</w:t>
      </w:r>
    </w:p>
    <w:p>
      <w:pPr>
        <w:pStyle w:val="Heading2"/>
        <w:spacing w:before="0" w:after="160"/>
        <w:rPr/>
      </w:pPr>
      <w:bookmarkStart w:id="113" w:name="__RefHeading___Toc319574459"/>
      <w:bookmarkStart w:id="114" w:name="_Ref319061518"/>
      <w:bookmarkEnd w:id="113"/>
      <w:r>
        <w:rPr/>
        <w:t>Förslaget till lag om ändring i miljöbalken</w:t>
      </w:r>
      <w:bookmarkEnd w:id="114"/>
    </w:p>
    <w:p>
      <w:pPr>
        <w:pStyle w:val="Rubrik4utannumrering"/>
        <w:spacing w:before="0" w:after="120"/>
        <w:rPr/>
      </w:pPr>
      <w:r>
        <w:rPr/>
        <w:t>1 kap. 2 §</w:t>
      </w:r>
    </w:p>
    <w:p>
      <w:pPr>
        <w:pStyle w:val="TextBody"/>
        <w:rPr/>
      </w:pPr>
      <w:r>
        <w:rPr/>
        <w:t>Paragrafen är ny. Enligt artikel 2 i CCS-direktivet ska direktivet tilläm</w:t>
        <w:softHyphen/>
        <w:t>pas på geologisk lagring av kol</w:t>
        <w:softHyphen/>
        <w:t>dioxid inom medlems</w:t>
        <w:softHyphen/>
        <w:t>staternas territo</w:t>
        <w:softHyphen/>
        <w:t>rium, i deras ekonomiska zon och på deras kontinental</w:t>
        <w:softHyphen/>
        <w:t xml:space="preserve">socklar i den mening som avses i </w:t>
      </w:r>
      <w:r>
        <w:rPr>
          <w:rStyle w:val="BrdtextChar"/>
        </w:rPr>
        <w:t>Förenta nationernas havs</w:t>
        <w:softHyphen/>
        <w:t>rätts</w:t>
        <w:softHyphen/>
        <w:t>kon</w:t>
        <w:softHyphen/>
        <w:t>ven</w:t>
        <w:softHyphen/>
        <w:t>tion</w:t>
      </w:r>
      <w:r>
        <w:rPr/>
        <w:t xml:space="preserve">, UNCLOS (SÖ 2000:1). </w:t>
      </w:r>
    </w:p>
    <w:p>
      <w:pPr>
        <w:pStyle w:val="TextBodyIndent"/>
        <w:rPr/>
      </w:pPr>
      <w:r>
        <w:rPr/>
        <w:t xml:space="preserve">I </w:t>
      </w:r>
      <w:r>
        <w:rPr>
          <w:i/>
        </w:rPr>
        <w:t>första stycket</w:t>
      </w:r>
      <w:r>
        <w:rPr/>
        <w:t xml:space="preserve"> anges att det som enligt balken gäller i fråga om hus</w:t>
        <w:softHyphen/>
        <w:t>håll</w:t>
        <w:softHyphen/>
        <w:t>ning med mark- och vattenområden, tillstånd, anmälan och tillåt</w:t>
        <w:softHyphen/>
        <w:t>lig</w:t>
        <w:softHyphen/>
        <w:t>het för geologisk lagring gäller också utanför terri</w:t>
        <w:softHyphen/>
        <w:t>torialgränsen. Det betyder att de bestämmelser som avser prövning (t.ex. 2, 9 och 11 kap.), till</w:t>
        <w:softHyphen/>
        <w:t>syn, avgifter, sanktioner m.m. som är kopplade till balkens bestäm</w:t>
        <w:softHyphen/>
        <w:t>melser om tillstånd, anmälan och tillåtlighet också blir tillämpliga. Hänvisningen till hushållningsbestämmelserna innebär bl.a. att det nu föreslagna bemyn</w:t>
        <w:softHyphen/>
        <w:t>di</w:t>
        <w:softHyphen/>
        <w:t>gan</w:t>
        <w:softHyphen/>
        <w:t>det i 4 kap. 9 § gäller också områden utanför territorialgränsen.</w:t>
      </w:r>
    </w:p>
    <w:p>
      <w:pPr>
        <w:pStyle w:val="TextBodyIndent"/>
        <w:rPr/>
      </w:pPr>
      <w:r>
        <w:rPr/>
        <w:t xml:space="preserve">I </w:t>
      </w:r>
      <w:r>
        <w:rPr>
          <w:i/>
        </w:rPr>
        <w:t xml:space="preserve">andra stycket </w:t>
      </w:r>
      <w:r>
        <w:rPr/>
        <w:t>upplyses om att det i balken finns ytterligare be</w:t>
        <w:softHyphen/>
        <w:t>stäm</w:t>
        <w:softHyphen/>
        <w:t>mel</w:t>
        <w:softHyphen/>
        <w:t>ser om tillämpning utanför territorialgränsen. Det gäller bestäm</w:t>
        <w:softHyphen/>
        <w:t>mel</w:t>
        <w:softHyphen/>
        <w:t>ser om områdesskydd i 7 kap. och om dumpning av avfall i 15 kap samt be</w:t>
        <w:softHyphen/>
        <w:t>stämmelser i lagen (1966:314) om kontinentalsockeln och i lagen (1992:1140) om Sveriges ekonomiska zon.</w:t>
      </w:r>
    </w:p>
    <w:p>
      <w:pPr>
        <w:pStyle w:val="TextBodyIndent"/>
        <w:rPr/>
      </w:pPr>
      <w:r>
        <w:rPr/>
        <w:t xml:space="preserve">Bestämmelsen behandlas i avsnitt </w:t>
      </w:r>
      <w:r>
        <w:rPr/>
        <w:fldChar w:fldCharType="begin"/>
      </w:r>
      <w:r>
        <w:rPr/>
        <w:instrText xml:space="preserve"> REF _Ref295134927 \r \h </w:instrText>
      </w:r>
      <w:r>
        <w:rPr/>
        <w:fldChar w:fldCharType="separate"/>
      </w:r>
      <w:r>
        <w:rPr/>
        <w:t>11.2</w:t>
      </w:r>
      <w:r>
        <w:rPr/>
        <w:fldChar w:fldCharType="end"/>
      </w:r>
      <w:r>
        <w:rPr/>
        <w:t>.</w:t>
      </w:r>
    </w:p>
    <w:p>
      <w:pPr>
        <w:pStyle w:val="Rubrik4utannumrering"/>
        <w:spacing w:before="240" w:after="120"/>
        <w:rPr/>
      </w:pPr>
      <w:r>
        <w:rPr/>
        <w:t>4 kap. 9 §</w:t>
      </w:r>
    </w:p>
    <w:p>
      <w:pPr>
        <w:pStyle w:val="TextBody"/>
        <w:rPr/>
      </w:pPr>
      <w:r>
        <w:rPr/>
        <w:t>Paragrafen är ny. Enligt artikel 4 i CCS-direktivet får medlemsstaterna själva bestämma vilka områden som kan komma i fråga för val av lag</w:t>
        <w:softHyphen/>
        <w:t>rings</w:t>
        <w:softHyphen/>
        <w:t>platser. Detta innefattar en rätt för medlemsstaterna att inte tillåta geologisk lagring av koldioxid i vissa delar av eller inom hela sitt juris</w:t>
        <w:softHyphen/>
        <w:t xml:space="preserve">diktionsområde. </w:t>
      </w:r>
    </w:p>
    <w:p>
      <w:pPr>
        <w:pStyle w:val="TextBodyIndent"/>
        <w:rPr/>
      </w:pPr>
      <w:r>
        <w:rPr/>
        <w:t>Enligt artikel 2.1 och 2.3 ska direktivet tillämpas på geologisk lagring av koldioxid på medlemsstaternas territorium, i deras ekonomiska zoner och på deras kontinentalsocklar i den mening som avses i Förenta natio</w:t>
        <w:softHyphen/>
        <w:t>ner</w:t>
        <w:softHyphen/>
        <w:t>nas havsrättskonvention, UNCLOS, och lagring av koldioxid på en lag</w:t>
        <w:softHyphen/>
        <w:t>ringsplats med ett lagringskomplex som sträcker sig utöver dessa om</w:t>
        <w:softHyphen/>
        <w:t>rå</w:t>
        <w:softHyphen/>
        <w:t>den ska inte tillåtas. Enligt artikel 2.4 ska lagring i vatten</w:t>
        <w:softHyphen/>
        <w:t>pelaren, dvs. den vertikala sammanhängande vattenmassan från ytan till botten</w:t>
        <w:softHyphen/>
        <w:t>sedi</w:t>
        <w:softHyphen/>
        <w:t xml:space="preserve">mentet i en vattenförekomst, inte tillåtas. </w:t>
      </w:r>
    </w:p>
    <w:p>
      <w:pPr>
        <w:pStyle w:val="TextBodyIndent"/>
        <w:rPr/>
      </w:pPr>
      <w:r>
        <w:rPr/>
        <w:t>Det kan därför finnas behov av att avgränsa de geografiska områden där lagring får ske respektive inte ske i förhållande till med hänsyn till lag</w:t>
        <w:softHyphen/>
        <w:softHyphen/>
        <w:t>ringsplatsernas avgränsning mot land och vatten, mot allmänt och enskilt vatten samt mot Sveri</w:t>
        <w:softHyphen/>
        <w:t>ges och andra staters territorier och ekono</w:t>
        <w:softHyphen/>
        <w:t>miska zoner. I paragrafen bemyndigas regeringen att meddela före</w:t>
        <w:softHyphen/>
        <w:t>skrifter om var geologisk lagring av koldioxid får ske med hänsyn till lagrings</w:t>
        <w:softHyphen/>
        <w:t>platser</w:t>
        <w:softHyphen/>
        <w:t>nas avgränsning mot land och vatten, mot allmänt och enskilt vatten samt mot Sveri</w:t>
        <w:softHyphen/>
        <w:t>ges och andra staters territorier och ekonomiska zoner. Det betyder att regeringen i en förordning får ange att geologisk lag</w:t>
        <w:softHyphen/>
        <w:t>ring av koldioxid ska vara tillåten endast inom vissa geografiska om</w:t>
        <w:softHyphen/>
        <w:t>råden och alltså förbjuden inom andra områden. Paragrafen har kom</w:t>
        <w:softHyphen/>
        <w:t xml:space="preserve">pletterats med anledning av </w:t>
      </w:r>
      <w:r>
        <w:rPr>
          <w:i/>
        </w:rPr>
        <w:t>Lagrådets</w:t>
      </w:r>
      <w:r>
        <w:rPr/>
        <w:t xml:space="preserve"> synpunkter.</w:t>
      </w:r>
    </w:p>
    <w:p>
      <w:pPr>
        <w:pStyle w:val="TextBodyIndent"/>
        <w:rPr/>
      </w:pPr>
      <w:r>
        <w:rPr/>
        <w:t xml:space="preserve">Bestämmelsen behandlas i avsnitt </w:t>
      </w:r>
      <w:r>
        <w:rPr/>
        <w:fldChar w:fldCharType="begin"/>
      </w:r>
      <w:r>
        <w:rPr/>
        <w:instrText xml:space="preserve"> REF _Ref295134927 \r \h </w:instrText>
      </w:r>
      <w:r>
        <w:rPr/>
        <w:fldChar w:fldCharType="separate"/>
      </w:r>
      <w:r>
        <w:rPr/>
        <w:t>11.2</w:t>
      </w:r>
      <w:r>
        <w:rPr/>
        <w:fldChar w:fldCharType="end"/>
      </w:r>
      <w:r>
        <w:rPr/>
        <w:t>.</w:t>
      </w:r>
    </w:p>
    <w:p>
      <w:pPr>
        <w:pStyle w:val="Rubrik4utannumrering"/>
        <w:spacing w:before="240" w:after="120"/>
        <w:rPr/>
      </w:pPr>
      <w:r>
        <w:rPr/>
        <w:t>15 kap. 32 a §</w:t>
      </w:r>
    </w:p>
    <w:p>
      <w:pPr>
        <w:pStyle w:val="TextBody"/>
        <w:rPr/>
      </w:pPr>
      <w:r>
        <w:rPr/>
        <w:t>Paragrafen är ny. Koldioxid som avskiljs för geologisk lagring är avfall. Genom ändringar i Londonprotokollet och Osparkonventionen har dump</w:t>
        <w:softHyphen/>
        <w:t>ning av koldioxid som ska lagras geologiskt möjliggjorts. För att möjlig</w:t>
        <w:softHyphen/>
        <w:t>göra geologisk lagring av koldioxid under havsbotten får reger</w:t>
        <w:softHyphen/>
        <w:t>ingen med</w:t>
        <w:softHyphen/>
        <w:t>dela föreskrifter om undantag från dumpningsförbudet när det gäller sådan lagring.</w:t>
      </w:r>
    </w:p>
    <w:p>
      <w:pPr>
        <w:pStyle w:val="TextBodyIndent"/>
        <w:rPr/>
      </w:pPr>
      <w:r>
        <w:rPr/>
        <w:t xml:space="preserve">Bemyndigandet behandlas i avsnitt </w:t>
      </w:r>
      <w:r>
        <w:rPr/>
        <w:fldChar w:fldCharType="begin"/>
      </w:r>
      <w:r>
        <w:rPr/>
        <w:instrText xml:space="preserve"> REF _Ref295135003 \r \h </w:instrText>
      </w:r>
      <w:r>
        <w:rPr/>
        <w:fldChar w:fldCharType="separate"/>
      </w:r>
      <w:r>
        <w:rPr/>
        <w:t>11.4</w:t>
      </w:r>
      <w:r>
        <w:rPr/>
        <w:fldChar w:fldCharType="end"/>
      </w:r>
      <w:r>
        <w:rPr/>
        <w:t>.</w:t>
      </w:r>
    </w:p>
    <w:p>
      <w:pPr>
        <w:pStyle w:val="Rubrik4utannumrering"/>
        <w:spacing w:before="240" w:after="120"/>
        <w:rPr/>
      </w:pPr>
      <w:r>
        <w:rPr/>
        <w:t>15 kap. 36 §</w:t>
      </w:r>
    </w:p>
    <w:p>
      <w:pPr>
        <w:pStyle w:val="TextBody"/>
        <w:rPr/>
      </w:pPr>
      <w:r>
        <w:rPr/>
        <w:t>Paragrafen är ny. Med paragrafen genomförs kravet på finansiell säker</w:t>
        <w:softHyphen/>
        <w:t>het i artikel 19 i CCS-direktivet. Säkerheten ska täcka fullgörandet av de skyl</w:t>
        <w:softHyphen/>
        <w:t>digheter som gäller för verksamheten, inte bara enligt vad som följer av miljöbalken och föreskrifter som har meddelats med stöd av balken utan även enligt vad som följer av verksamhetsutövarens tillstånd enligt 9 kap. miljöbalken. Dess</w:t>
        <w:softHyphen/>
        <w:t>utom ska säkerheten täcka verksamhets</w:t>
        <w:softHyphen/>
        <w:t>utöva</w:t>
        <w:softHyphen/>
        <w:t>rens skyl</w:t>
        <w:softHyphen/>
        <w:t>dig</w:t>
        <w:softHyphen/>
        <w:t>heter enligt lagen (2004:1199) om handel med utsläppsrätter. De skyldigheter som aktua</w:t>
        <w:softHyphen/>
        <w:t>li</w:t>
        <w:softHyphen/>
        <w:t xml:space="preserve">seras enligt den lagen är främst att utsläpp av koldioxid ska täckas med utsläppsrätter. </w:t>
      </w:r>
    </w:p>
    <w:p>
      <w:pPr>
        <w:pStyle w:val="TextBodyIndent"/>
        <w:rPr/>
      </w:pPr>
      <w:r>
        <w:rPr/>
        <w:t>Hänvisningen till 16 kap. 3 § innebär att bestämmelserna där – om ställande av säkerhet, säkerhetens beskaffenhet och prövning av säker</w:t>
        <w:softHyphen/>
        <w:t xml:space="preserve">heten – också ska tillämpas för geologisk lagring av koldioxid. </w:t>
      </w:r>
    </w:p>
    <w:p>
      <w:pPr>
        <w:pStyle w:val="TextBodyIndent"/>
        <w:rPr/>
      </w:pPr>
      <w:r>
        <w:rPr/>
        <w:t xml:space="preserve">Regeringen avser att meddela föreskrifter om hur länge säkerheten ska gälla i tiden. </w:t>
      </w:r>
    </w:p>
    <w:p>
      <w:pPr>
        <w:pStyle w:val="TextBodyIndent"/>
        <w:rPr/>
      </w:pPr>
      <w:r>
        <w:rPr/>
        <w:t xml:space="preserve">Bestämmelsen behandlas i avsnitt </w:t>
      </w:r>
      <w:r>
        <w:rPr/>
        <w:fldChar w:fldCharType="begin"/>
      </w:r>
      <w:r>
        <w:rPr/>
        <w:instrText xml:space="preserve"> REF _Ref295135082 \r \h </w:instrText>
      </w:r>
      <w:r>
        <w:rPr/>
        <w:fldChar w:fldCharType="separate"/>
      </w:r>
      <w:r>
        <w:rPr/>
        <w:t>11.5</w:t>
      </w:r>
      <w:r>
        <w:rPr/>
        <w:fldChar w:fldCharType="end"/>
      </w:r>
      <w:r>
        <w:rPr/>
        <w:t>.</w:t>
      </w:r>
    </w:p>
    <w:p>
      <w:pPr>
        <w:pStyle w:val="Rubrik4utannumrering"/>
        <w:spacing w:before="240" w:after="120"/>
        <w:rPr/>
      </w:pPr>
      <w:r>
        <w:rPr/>
        <w:t>16 kap. 2 §</w:t>
      </w:r>
    </w:p>
    <w:p>
      <w:pPr>
        <w:pStyle w:val="TextBody"/>
        <w:rPr/>
      </w:pPr>
      <w:r>
        <w:rPr/>
        <w:t>Paragrafen har under senare tid varit föremål för ändringar vid flera till</w:t>
        <w:softHyphen/>
        <w:t>fällen och här görs ändringar i förhållande till den lydelse som para</w:t>
        <w:softHyphen/>
        <w:t xml:space="preserve">grafen enligt den senast beslutade ändringen, SFS 2011:1101, kommer att ha den 1 januari 2013. </w:t>
      </w:r>
    </w:p>
    <w:p>
      <w:pPr>
        <w:pStyle w:val="TextBodyIndent"/>
        <w:rPr/>
      </w:pPr>
      <w:r>
        <w:rPr>
          <w:i/>
        </w:rPr>
        <w:t>Första stycket</w:t>
      </w:r>
      <w:r>
        <w:rPr/>
        <w:t xml:space="preserve"> innebär en sammanslagning av de tidigare första, andra och tredje styckena. Normgivningsbemyndigandet i tidigare första stycket andra meningen utgår ur paragrafen och tas i stället in i en ny para</w:t>
        <w:softHyphen/>
        <w:t>graf, 2 a §. I övrigt har det nya första stycket samma innebörd som de tidigare första, andra och tredje styckena men uttryckt med färre ord. Ordet ”lämnas” byts ut mot ”ges” för att anpassa texten till det mer mo</w:t>
        <w:softHyphen/>
        <w:t>der</w:t>
        <w:softHyphen/>
        <w:t>na skrivsätt där uttrycken ”att ge tillstånd” och ”att ge dispens” an</w:t>
        <w:softHyphen/>
        <w:t>vänds vid ändringar i balken.</w:t>
      </w:r>
    </w:p>
    <w:p>
      <w:pPr>
        <w:pStyle w:val="TextBodyIndent"/>
        <w:rPr/>
      </w:pPr>
      <w:r>
        <w:rPr>
          <w:i/>
        </w:rPr>
        <w:t>Andra stycket</w:t>
      </w:r>
      <w:r>
        <w:rPr/>
        <w:t xml:space="preserve"> motsvarar det tidigare fjärde styckets första mening. Bestämmelsen ändras språkligt på så sätt att ordet ”dock” skjuts in för att göra det tydligare att andra styckets förbud mot vissa villkor är en in</w:t>
        <w:softHyphen/>
        <w:softHyphen/>
        <w:t>skränkning av den möjlighet att besluta villkor som första stycket ger.</w:t>
      </w:r>
    </w:p>
    <w:p>
      <w:pPr>
        <w:pStyle w:val="TextBodyIndent"/>
        <w:rPr/>
      </w:pPr>
      <w:r>
        <w:rPr>
          <w:i/>
        </w:rPr>
        <w:t xml:space="preserve">Tredje stycket </w:t>
      </w:r>
      <w:r>
        <w:rPr/>
        <w:t xml:space="preserve">motsvarar det tidigare fjärde styckets andra mening som innebär att förbudet mot villkor inte gäller i vissa situationer. </w:t>
      </w:r>
    </w:p>
    <w:p>
      <w:pPr>
        <w:pStyle w:val="TextBodyIndent"/>
        <w:rPr/>
      </w:pPr>
      <w:r>
        <w:rPr/>
        <w:t>Bestäm</w:t>
        <w:softHyphen/>
        <w:t xml:space="preserve">melsen i </w:t>
      </w:r>
      <w:r>
        <w:rPr>
          <w:i/>
        </w:rPr>
        <w:t>tredje stycket</w:t>
      </w:r>
      <w:r>
        <w:rPr/>
        <w:t xml:space="preserve"> </w:t>
      </w:r>
      <w:r>
        <w:rPr>
          <w:i/>
        </w:rPr>
        <w:t>första punkten</w:t>
      </w:r>
      <w:r>
        <w:rPr/>
        <w:t xml:space="preserve"> är ny. Den innebär att de villkor får beslutas som i fråga om koldioxid behövs för att hindra ut</w:t>
        <w:softHyphen/>
        <w:t>släpp från en verksamhet med geologisk lagring av koldioxid eller från en verksamhet med avskilj</w:t>
        <w:softHyphen/>
        <w:t>ning, komprimering eller transport av koldi</w:t>
        <w:softHyphen/>
        <w:t>oxid för sådan lagring. Undantaget behövs med hänsyn till den före</w:t>
        <w:softHyphen/>
        <w:t>slagna bestäm</w:t>
        <w:softHyphen/>
        <w:t>mel</w:t>
        <w:softHyphen/>
        <w:t>sen i 22 kap. 25 d § 7 miljöbalken om att en dom som omfattar till</w:t>
        <w:softHyphen/>
        <w:t>stånd till geologisk lagring av koldioxid ska innehålla vill</w:t>
        <w:softHyphen/>
        <w:t>kor som syftar till att be</w:t>
        <w:softHyphen/>
        <w:t>gränsa utsläpp av koldioxid. Undantaget behövs med hänsyn också till den föreslagna bestämmelsen i 22 kap. 25 f § miljöbal</w:t>
        <w:softHyphen/>
        <w:t>ken om att det i en dom som omfattar tillstånd till vissa nya förbrännings</w:t>
        <w:softHyphen/>
        <w:t>anläggningar ska kunna beslutas villkor om att ut</w:t>
        <w:softHyphen/>
        <w:t>rymme ska avsättas vid anläggningen för den utrustning som behövs för att avskilja och kompri</w:t>
        <w:softHyphen/>
        <w:t>mera koldioxid. Även i övrigt kan det finnas behov av att besluta villkor för att hindra utsläpp av koldioxid från verksamheter med geologisk lagring av kol</w:t>
        <w:softHyphen/>
        <w:t>di</w:t>
        <w:softHyphen/>
        <w:t>oxid eller som syftar till geologisk lagring av koldioxid. Ända</w:t>
        <w:softHyphen/>
        <w:t>målet med sådana verksamheter är nämligen att hindra koldioxid från att finnas ute i atmosfären.</w:t>
      </w:r>
    </w:p>
    <w:p>
      <w:pPr>
        <w:pStyle w:val="TextBodyIndent"/>
        <w:rPr/>
      </w:pPr>
      <w:r>
        <w:rPr>
          <w:i/>
        </w:rPr>
        <w:t xml:space="preserve">Tredje stycket andra punkten </w:t>
      </w:r>
      <w:r>
        <w:rPr/>
        <w:t>motsvarar det tidigare fjärde stycket andra meningen.</w:t>
      </w:r>
    </w:p>
    <w:p>
      <w:pPr>
        <w:pStyle w:val="TextBodyIndent"/>
        <w:rPr/>
      </w:pPr>
      <w:r>
        <w:rPr/>
        <w:t>Det tidigare femte stycket utgår. Det innehöll en upplysning om be</w:t>
        <w:softHyphen/>
        <w:t>stäm</w:t>
        <w:softHyphen/>
        <w:t xml:space="preserve">melser som finns på annan plats i miljöbalken. Upplysningen behövs inte. </w:t>
      </w:r>
    </w:p>
    <w:p>
      <w:pPr>
        <w:pStyle w:val="TextBodyIndent"/>
        <w:rPr/>
      </w:pPr>
      <w:r>
        <w:rPr/>
        <w:t xml:space="preserve">De nya bestämmelserna behandlas i avsnitt </w:t>
      </w:r>
      <w:r>
        <w:rPr/>
        <w:fldChar w:fldCharType="begin"/>
      </w:r>
      <w:r>
        <w:rPr/>
        <w:instrText xml:space="preserve"> REF _Ref295135146 \r \h </w:instrText>
      </w:r>
      <w:r>
        <w:rPr/>
        <w:fldChar w:fldCharType="separate"/>
      </w:r>
      <w:r>
        <w:rPr/>
        <w:t>11.5</w:t>
      </w:r>
      <w:r>
        <w:rPr/>
        <w:fldChar w:fldCharType="end"/>
      </w:r>
      <w:r>
        <w:rPr/>
        <w:t>.</w:t>
      </w:r>
    </w:p>
    <w:p>
      <w:pPr>
        <w:pStyle w:val="Rubrik4utannumrering"/>
        <w:spacing w:before="240" w:after="120"/>
        <w:rPr/>
      </w:pPr>
      <w:r>
        <w:rPr/>
        <w:t>16 kap. 2 a §</w:t>
      </w:r>
    </w:p>
    <w:p>
      <w:pPr>
        <w:pStyle w:val="TextBody"/>
        <w:rPr/>
      </w:pPr>
      <w:r>
        <w:rPr/>
        <w:t>Paragrafen är ny men motsvarar normgivningsbemyndigandet i tidigare 16 kap. 2 § första stycket andra meningen.</w:t>
      </w:r>
    </w:p>
    <w:p>
      <w:pPr>
        <w:pStyle w:val="TextBodyIndent"/>
        <w:rPr/>
      </w:pPr>
      <w:r>
        <w:rPr/>
        <w:t xml:space="preserve">Bestämmelsen behandlas i avsnitt </w:t>
      </w:r>
      <w:r>
        <w:rPr/>
        <w:fldChar w:fldCharType="begin"/>
      </w:r>
      <w:r>
        <w:rPr/>
        <w:instrText xml:space="preserve"> REF _Ref295135146 \r \h </w:instrText>
      </w:r>
      <w:r>
        <w:rPr/>
        <w:fldChar w:fldCharType="separate"/>
      </w:r>
      <w:r>
        <w:rPr/>
        <w:t>11.5</w:t>
      </w:r>
      <w:r>
        <w:rPr/>
        <w:fldChar w:fldCharType="end"/>
      </w:r>
      <w:r>
        <w:rPr/>
        <w:t>.</w:t>
      </w:r>
    </w:p>
    <w:p>
      <w:pPr>
        <w:pStyle w:val="Rubrik4utannumrering"/>
        <w:spacing w:before="240" w:after="120"/>
        <w:rPr/>
      </w:pPr>
      <w:r>
        <w:rPr/>
        <w:t xml:space="preserve">17 kap. 1 § </w:t>
      </w:r>
    </w:p>
    <w:p>
      <w:pPr>
        <w:pStyle w:val="TextBody"/>
        <w:rPr/>
      </w:pPr>
      <w:r>
        <w:rPr/>
        <w:t xml:space="preserve">I paragrafen införs en ny </w:t>
      </w:r>
      <w:r>
        <w:rPr>
          <w:i/>
        </w:rPr>
        <w:t>femte punkt</w:t>
      </w:r>
      <w:r>
        <w:rPr/>
        <w:t xml:space="preserve"> med innebörden att geologisk lagring av koldioxid ska tillåtlighetsprövas av regeringen. Detta gäller dock inte lagring för forskningsändamål, om lagringen avser mindre än 100 000 ton koldioxid. Med lagring för forskningsändamål avses lagring som görs för forskning, utveckling eller provning av nya produkter och processer.</w:t>
      </w:r>
    </w:p>
    <w:p>
      <w:pPr>
        <w:pStyle w:val="TextBodyIndent"/>
        <w:rPr/>
      </w:pPr>
      <w:r>
        <w:rPr/>
        <w:t>Av artikel 10 i CCS-direktivet framgår bl.a. att Europeiska kommissio</w:t>
        <w:softHyphen/>
        <w:t>nen ska in</w:t>
        <w:softHyphen/>
        <w:t>for</w:t>
        <w:softHyphen/>
        <w:t>meras om alla utkast till lagringstillstånd och annat material som den behöriga myndigheten har tagit hänsyn till. Vidare framgår att kommissionen kan, inom fyra månader från mottagandet av utkastet till lagringstillstånd, avge ett icke bindande yttrande om detta. Om kommis</w:t>
        <w:softHyphen/>
        <w:t>sio</w:t>
        <w:softHyphen/>
        <w:t>nen beslutar att inte avge något yttrande, ska den informera medlems</w:t>
        <w:softHyphen/>
        <w:t>staten inom en månad från det att utkastet till tillstånd kom in till kom</w:t>
        <w:softHyphen/>
        <w:t>mis</w:t>
        <w:softHyphen/>
        <w:t xml:space="preserve">sionen. </w:t>
      </w:r>
    </w:p>
    <w:p>
      <w:pPr>
        <w:pStyle w:val="TextBodyIndent"/>
        <w:rPr/>
      </w:pPr>
      <w:r>
        <w:rPr/>
        <w:t xml:space="preserve">Information till kommissionen möjliggörs </w:t>
      </w:r>
      <w:r>
        <w:rPr>
          <w:rStyle w:val="BrdtextmedindragChar"/>
        </w:rPr>
        <w:t>genom att regeringen, inom ramen för tillåtlighetsprövningen, till kommissionen skickar det yttrande som mark- och miljödomstolen har upprättat enligt 21 kap. 7 § miljöbal</w:t>
        <w:softHyphen/>
        <w:t>ken. Yttrandet kan nämligen anses motsvara det som i direktivet avses med ”utkast till lagrings</w:t>
        <w:softHyphen/>
        <w:t>till</w:t>
        <w:softHyphen/>
        <w:t>stånd”. Kommissionen får då information om yttrandet tillsammans med annat material som mark- och miljödomstolen tagit hänsyn till i målet i samband med att yttrandet och handlingarna i målet lämnas till regeringen.</w:t>
      </w:r>
    </w:p>
    <w:p>
      <w:pPr>
        <w:pStyle w:val="TextBodyIndent"/>
        <w:rPr/>
      </w:pPr>
      <w:r>
        <w:rPr>
          <w:rStyle w:val="BrdtextmedindragChar"/>
        </w:rPr>
        <w:t>Eftersom kommissionen inte behöver delta i prövningen av lagring för forskningsändamål (jfr direktivets artikel 2.2) behövs inte heller något förfarande med regeringens tillåtlighetsprövning.</w:t>
      </w:r>
    </w:p>
    <w:p>
      <w:pPr>
        <w:pStyle w:val="TextBodyIndent"/>
        <w:rPr>
          <w:b/>
          <w:b/>
        </w:rPr>
      </w:pPr>
      <w:r>
        <w:rPr/>
        <w:t xml:space="preserve">Bestämmelsen behandlas i avsnitt </w:t>
      </w:r>
      <w:r>
        <w:rPr/>
        <w:fldChar w:fldCharType="begin"/>
      </w:r>
      <w:r>
        <w:rPr/>
        <w:instrText xml:space="preserve"> REF _Ref293643727 \r \h </w:instrText>
      </w:r>
      <w:r>
        <w:rPr/>
        <w:fldChar w:fldCharType="separate"/>
      </w:r>
      <w:r>
        <w:rPr/>
        <w:t>11.7</w:t>
      </w:r>
      <w:r>
        <w:rPr/>
        <w:fldChar w:fldCharType="end"/>
      </w:r>
      <w:r>
        <w:rPr/>
        <w:t>.</w:t>
      </w:r>
    </w:p>
    <w:p>
      <w:pPr>
        <w:pStyle w:val="Rubrik4utannumrering"/>
        <w:spacing w:before="240" w:after="120"/>
        <w:rPr/>
      </w:pPr>
      <w:r>
        <w:rPr/>
        <w:t>17 kap. 7 §</w:t>
      </w:r>
    </w:p>
    <w:p>
      <w:pPr>
        <w:pStyle w:val="TextBody"/>
        <w:rPr/>
      </w:pPr>
      <w:r>
        <w:rPr/>
        <w:t xml:space="preserve">Regeringen kan ibland vid sin tillåtlighetsprövning komma till resultatet att verksamheten endast kan tillåtas om särskilda villkor för att tillgodose allmänna intressen beslutas. Detta regleras redan i paragrafens första stycke. En exemplifiering av vad villkor för allmänna intressen kan vara finns i prop. 1997/98:45, Del 2, s. 222. </w:t>
      </w:r>
    </w:p>
    <w:p>
      <w:pPr>
        <w:pStyle w:val="TextBodyIndent"/>
        <w:rPr/>
      </w:pPr>
      <w:r>
        <w:rPr/>
        <w:t xml:space="preserve">Vid en tillåtlighetsprövning av en anläggning för geologisk lagring av koldioxid kan dock regeringen behöva besluta andra villkor än sådana som anses behövas för att tillgodose ett allmänt intresse. I ärendet kan t.ex. Europeiska kommissionen i ett yttrande över ”utkastet till tillstånd” (jfr kommentaren till 17 kap. 1 §) ha synpunkter som bör ge avtryck i det kommande tillståndet även om synpunkterna avser frågor som annars inte skulle hänföras till ett allmänt intresse. I paragrafen införs därför ett nytt </w:t>
      </w:r>
      <w:r>
        <w:rPr>
          <w:i/>
        </w:rPr>
        <w:t>andra stycke</w:t>
      </w:r>
      <w:r>
        <w:rPr/>
        <w:t xml:space="preserve"> med innebörden att vid tillåtlighetsprövning av geo</w:t>
        <w:softHyphen/>
        <w:t xml:space="preserve">logisk lagring av koldioxid får regeringen besluta också om villkor som behövs med hänsyn till synpunkter som Europeiska kommissionen har lämnat. </w:t>
      </w:r>
    </w:p>
    <w:p>
      <w:pPr>
        <w:pStyle w:val="TextBodyIndent"/>
        <w:rPr/>
      </w:pPr>
      <w:r>
        <w:rPr/>
        <w:t>Av artikel 10.2 framgår att avvikelser från Europeiska kommissionens synpunkter i yttrande ska motiveras i det slutliga beslutet. Skäl för av</w:t>
        <w:softHyphen/>
        <w:t>vikel</w:t>
        <w:softHyphen/>
        <w:t>ser bör därför framgå av såväl regeringens beslut i tillåtlighetsfrågan i de frågor som har behandlats av regeringen, som av domstolens dom i den mån frågorna behandlas där. Den sistnämnda skyldigheten regleras i 22 kap. 25 d § punkten 14.</w:t>
      </w:r>
    </w:p>
    <w:p>
      <w:pPr>
        <w:pStyle w:val="TextBodyIndent"/>
        <w:rPr/>
      </w:pPr>
      <w:r>
        <w:rPr/>
        <w:t xml:space="preserve">Paragrafen har utformats i linje med </w:t>
      </w:r>
      <w:r>
        <w:rPr>
          <w:i/>
        </w:rPr>
        <w:t>Lagrådets</w:t>
      </w:r>
      <w:r>
        <w:rPr/>
        <w:t xml:space="preserve"> förslag med en språklig utformning som motsvarar 22 kap. 25 d § punkten 14.</w:t>
      </w:r>
    </w:p>
    <w:p>
      <w:pPr>
        <w:pStyle w:val="TextBodyIndent"/>
        <w:rPr>
          <w:b/>
          <w:b/>
        </w:rPr>
      </w:pPr>
      <w:r>
        <w:rPr/>
        <w:t xml:space="preserve">Paragrafen behandlas i avsnitt </w:t>
      </w:r>
      <w:r>
        <w:rPr/>
        <w:fldChar w:fldCharType="begin"/>
      </w:r>
      <w:r>
        <w:rPr/>
        <w:instrText xml:space="preserve"> REF _Ref293643727 \r \h </w:instrText>
      </w:r>
      <w:r>
        <w:rPr/>
        <w:fldChar w:fldCharType="separate"/>
      </w:r>
      <w:r>
        <w:rPr/>
        <w:t>11.7</w:t>
      </w:r>
      <w:r>
        <w:rPr/>
        <w:fldChar w:fldCharType="end"/>
      </w:r>
      <w:r>
        <w:rPr/>
        <w:t xml:space="preserve">. </w:t>
      </w:r>
    </w:p>
    <w:p>
      <w:pPr>
        <w:pStyle w:val="Rubrik4utannumrering"/>
        <w:spacing w:before="240" w:after="120"/>
        <w:rPr/>
      </w:pPr>
      <w:r>
        <w:rPr/>
        <w:t>22 kap. 1 a §</w:t>
      </w:r>
    </w:p>
    <w:p>
      <w:pPr>
        <w:pStyle w:val="TextBody"/>
        <w:rPr/>
      </w:pPr>
      <w:r>
        <w:rPr/>
        <w:t>Paragrafen är ny. I CCS-direktivet finns i artikel 7 bestämmelser om vad en ansökan om tillstånd ska innehålla när det gäller geologisk lagring av kol</w:t>
        <w:softHyphen/>
        <w:t>dioxid. I paragrafen tas därför in en bestämmelse om att en sådan ansökan, utöver det som anges i 22 kap. 1 §, ska innehålla uppgift om vem som är verksamhetsutövare (</w:t>
      </w:r>
      <w:r>
        <w:rPr>
          <w:i/>
        </w:rPr>
        <w:t>första punkten</w:t>
      </w:r>
      <w:r>
        <w:rPr/>
        <w:t>), en beskrivning av verk</w:t>
        <w:softHyphen/>
        <w:t>samhetsutövarens tekniska kompetens och handlingar som styrker kompetensen (</w:t>
      </w:r>
      <w:r>
        <w:rPr>
          <w:i/>
        </w:rPr>
        <w:t>andra punkten</w:t>
      </w:r>
      <w:r>
        <w:rPr/>
        <w:t>), en beskrivning av lag</w:t>
        <w:softHyphen/>
        <w:t>ringsplatsen och de geologiska förhållandena runt den (</w:t>
      </w:r>
      <w:r>
        <w:rPr>
          <w:i/>
        </w:rPr>
        <w:t>tredje punkten</w:t>
      </w:r>
      <w:r>
        <w:rPr/>
        <w:t>), uppgift om den totala mängd koldioxid som ska lagras (</w:t>
      </w:r>
      <w:r>
        <w:rPr>
          <w:i/>
        </w:rPr>
        <w:t>fjärde punkten</w:t>
      </w:r>
      <w:r>
        <w:rPr/>
        <w:t>), uppgift om samman</w:t>
        <w:softHyphen/>
        <w:t>sätt</w:t>
        <w:softHyphen/>
        <w:t>ningen av den koldioxidström som ska injekteras, dvs. tillföras lag</w:t>
        <w:softHyphen/>
        <w:t>rings</w:t>
        <w:softHyphen/>
        <w:t>platsen (</w:t>
      </w:r>
      <w:r>
        <w:rPr>
          <w:i/>
        </w:rPr>
        <w:t>sjätte punkten</w:t>
      </w:r>
      <w:r>
        <w:rPr/>
        <w:t>), uppgifter om injektionstakt och injektions</w:t>
        <w:softHyphen/>
        <w:t>tryck (</w:t>
      </w:r>
      <w:r>
        <w:rPr>
          <w:i/>
        </w:rPr>
        <w:t>sjunde punkt</w:t>
      </w:r>
      <w:r>
        <w:rPr/>
        <w:t>en), en bedömning av den förväntade lagrings</w:t>
        <w:softHyphen/>
        <w:t>säker</w:t>
        <w:softHyphen/>
        <w:t>heten (</w:t>
      </w:r>
      <w:r>
        <w:rPr>
          <w:i/>
        </w:rPr>
        <w:t>nionde punkten</w:t>
      </w:r>
      <w:r>
        <w:rPr/>
        <w:t>), upp</w:t>
        <w:softHyphen/>
        <w:t>gifter som visar att den finansiella säkerhet som krävs kommer att vara giltig och i kraft innan koldioxid tillförs (</w:t>
      </w:r>
      <w:r>
        <w:rPr>
          <w:i/>
        </w:rPr>
        <w:t>tionde punkten</w:t>
      </w:r>
      <w:r>
        <w:rPr/>
        <w:t>) samt ett förslag till en övervakningsplan (</w:t>
      </w:r>
      <w:r>
        <w:rPr>
          <w:i/>
        </w:rPr>
        <w:t>elfte punkten</w:t>
      </w:r>
      <w:r>
        <w:rPr/>
        <w:t>), en plan för underhåll efter stängning (</w:t>
      </w:r>
      <w:r>
        <w:rPr>
          <w:i/>
        </w:rPr>
        <w:t>tolfte punkten</w:t>
      </w:r>
      <w:r>
        <w:rPr/>
        <w:t>) och en plan för åtgärder för att avhjälpa risker för koldioxidutsläpp (</w:t>
      </w:r>
      <w:r>
        <w:rPr>
          <w:i/>
        </w:rPr>
        <w:t>trettonde punkten</w:t>
      </w:r>
      <w:r>
        <w:rPr/>
        <w:t xml:space="preserve">). </w:t>
      </w:r>
    </w:p>
    <w:p>
      <w:pPr>
        <w:pStyle w:val="TextBodyIndent"/>
        <w:rPr/>
      </w:pPr>
      <w:r>
        <w:rPr/>
        <w:t xml:space="preserve">Med det som sägs i </w:t>
      </w:r>
      <w:r>
        <w:rPr>
          <w:i/>
        </w:rPr>
        <w:t>nionde punkten</w:t>
      </w:r>
      <w:r>
        <w:rPr/>
        <w:t xml:space="preserve"> om att den finansiella säkerheten ska vara giltig och i kraft avses att säkerheten inte bara ska vara ett juri</w:t>
        <w:softHyphen/>
        <w:t>diskt bindande instrument utan också kunna tas i anspråk när det behövs för att uppfylla de krav som gäller för verk</w:t>
        <w:softHyphen/>
        <w:t xml:space="preserve">samheten. </w:t>
      </w:r>
    </w:p>
    <w:p>
      <w:pPr>
        <w:pStyle w:val="TextBodyIndent"/>
        <w:rPr/>
      </w:pPr>
      <w:r>
        <w:rPr/>
        <w:t xml:space="preserve">Under Osparkonventionen, </w:t>
      </w:r>
      <w:r>
        <w:rPr>
          <w:color w:val="000000"/>
          <w:szCs w:val="19"/>
        </w:rPr>
        <w:t>dvs. konventionen för skydd av den marina miljön i Nord</w:t>
        <w:softHyphen/>
        <w:t xml:space="preserve">ostatlanten (SÖ 1994:25), </w:t>
      </w:r>
      <w:r>
        <w:rPr/>
        <w:t>har det an</w:t>
        <w:softHyphen/>
        <w:t>tagits ett beslut om geologisk lagring av koldioxid, beslut 2007/2, som Sverige är bundet av. Beslutet innehåller bestämmelser om vad ett tillstånd till geo</w:t>
        <w:softHyphen/>
        <w:t>lo</w:t>
        <w:softHyphen/>
        <w:t>gisk lag</w:t>
        <w:softHyphen/>
        <w:t>ring av koldioxid ska innehålla, bl.a. att det i till</w:t>
        <w:softHyphen/>
        <w:t>ståndet ska finnas upp</w:t>
        <w:softHyphen/>
        <w:t>gifter om den geologiska formationen, källor för koldioxid</w:t>
        <w:softHyphen/>
        <w:t>strömmar, den geo</w:t>
        <w:softHyphen/>
        <w:t>grafiska loka</w:t>
        <w:softHyphen/>
        <w:t>li</w:t>
        <w:softHyphen/>
        <w:t>seringen av injek</w:t>
        <w:softHyphen/>
        <w:t>terings</w:t>
        <w:softHyphen/>
        <w:t>anläggningen och metoder för trans</w:t>
        <w:softHyphen/>
        <w:t>porten av kol</w:t>
        <w:softHyphen/>
        <w:t>dioxid. Någon mot</w:t>
        <w:softHyphen/>
        <w:t xml:space="preserve">svarighet till dessa bestämmelser finns inte i CCS-direktivet. För att säkerställa att domstolen får tillgång till uppgifterna, krävs att de finns med i ansökan. Detta anges i </w:t>
      </w:r>
      <w:r>
        <w:rPr>
          <w:i/>
        </w:rPr>
        <w:t>andra, femte</w:t>
      </w:r>
      <w:r>
        <w:rPr/>
        <w:t xml:space="preserve"> och </w:t>
      </w:r>
      <w:r>
        <w:rPr>
          <w:i/>
        </w:rPr>
        <w:t>åttonde punkterna</w:t>
      </w:r>
      <w:r>
        <w:rPr/>
        <w:t>.</w:t>
      </w:r>
    </w:p>
    <w:p>
      <w:pPr>
        <w:pStyle w:val="TextBodyIndent"/>
        <w:rPr/>
      </w:pPr>
      <w:r>
        <w:rPr/>
        <w:t xml:space="preserve">Paragrafen har utformats i enlighet med det som </w:t>
      </w:r>
      <w:r>
        <w:rPr>
          <w:i/>
        </w:rPr>
        <w:t>Lagrådet</w:t>
      </w:r>
      <w:r>
        <w:rPr/>
        <w:t xml:space="preserve"> har förordat.</w:t>
      </w:r>
    </w:p>
    <w:p>
      <w:pPr>
        <w:pStyle w:val="TextBodyIndent"/>
        <w:rPr/>
      </w:pPr>
      <w:r>
        <w:rPr/>
        <w:t xml:space="preserve">Bestämmelsen behandlas i avsnitt </w:t>
      </w:r>
      <w:r>
        <w:rPr/>
        <w:fldChar w:fldCharType="begin"/>
      </w:r>
      <w:r>
        <w:rPr/>
        <w:instrText xml:space="preserve"> REF _Ref293644409 \r \h </w:instrText>
      </w:r>
      <w:r>
        <w:rPr/>
        <w:fldChar w:fldCharType="separate"/>
      </w:r>
      <w:r>
        <w:rPr/>
        <w:t>11.8</w:t>
      </w:r>
      <w:r>
        <w:rPr/>
        <w:fldChar w:fldCharType="end"/>
      </w:r>
      <w:r>
        <w:rPr/>
        <w:t xml:space="preserve"> och </w:t>
      </w:r>
      <w:r>
        <w:rPr/>
        <w:fldChar w:fldCharType="begin"/>
      </w:r>
      <w:r>
        <w:rPr/>
        <w:instrText xml:space="preserve"> REF _Ref293644996 \r \h </w:instrText>
      </w:r>
      <w:r>
        <w:rPr/>
        <w:fldChar w:fldCharType="separate"/>
      </w:r>
      <w:r>
        <w:rPr/>
        <w:t>12.1</w:t>
      </w:r>
      <w:r>
        <w:rPr/>
        <w:fldChar w:fldCharType="end"/>
      </w:r>
      <w:r>
        <w:rPr/>
        <w:t>.</w:t>
      </w:r>
    </w:p>
    <w:p>
      <w:pPr>
        <w:pStyle w:val="Rubrik4utannumrering"/>
        <w:spacing w:before="240" w:after="120"/>
        <w:rPr/>
      </w:pPr>
      <w:r>
        <w:rPr/>
        <w:t>22 kap. 1 b §</w:t>
      </w:r>
    </w:p>
    <w:p>
      <w:pPr>
        <w:pStyle w:val="TextBody"/>
        <w:rPr/>
      </w:pPr>
      <w:r>
        <w:rPr/>
        <w:t>Paragrafen är ny. Genom artikel 33 i CCS-direktivet ändras direktivet om stora förbrännings</w:t>
        <w:softHyphen/>
        <w:t>anläggningar. Den nya bestämmelsen i direktivet om stora för</w:t>
        <w:softHyphen/>
        <w:t>bränningsanläggningar innehåller bl.a. krav på vad en ansökan om tillstånd till en ny förbränningsanläggning med en nominell elektrisk effekt på 300 megawatt eller mer ska innehålla. Med nominell elektrisk effekt avses den elektriska effekt som anlägg</w:t>
        <w:softHyphen/>
        <w:t>ningen är byggd för att maxi</w:t>
        <w:softHyphen/>
        <w:t>malt kunna producera.</w:t>
      </w:r>
    </w:p>
    <w:p>
      <w:pPr>
        <w:pStyle w:val="TextBodyIndent"/>
        <w:rPr/>
      </w:pPr>
      <w:r>
        <w:rPr/>
        <w:t>I paragrafen tas därför in en bestäm</w:t>
        <w:softHyphen/>
        <w:t>melse om att en ansökan om till</w:t>
        <w:softHyphen/>
        <w:t>stånd till en ny sådan stor förbränningsanläggning ska innehålla en redo</w:t>
        <w:softHyphen/>
        <w:t>görelse för om det finns tillgängliga och lämpliga geologiska lagrings</w:t>
        <w:softHyphen/>
        <w:t>platser för koldioxid där koldioxid från anläggningen kan lagras, om trans</w:t>
        <w:softHyphen/>
        <w:t>porten av koldioxid till den lagrings</w:t>
        <w:softHyphen/>
        <w:t>platsen är ekonomiskt och tek</w:t>
        <w:softHyphen/>
        <w:t>niskt genomförbar och om det är tekniskt och ekonomiskt möjligt att efter driftstarten montera utrust</w:t>
        <w:softHyphen/>
        <w:t>ning för koldioxidavskiljning.</w:t>
      </w:r>
    </w:p>
    <w:p>
      <w:pPr>
        <w:pStyle w:val="TextBodyIndent"/>
        <w:rPr/>
      </w:pPr>
      <w:r>
        <w:rPr/>
        <w:t xml:space="preserve">Bestämmelsen behandlas i avsnitt </w:t>
      </w:r>
      <w:r>
        <w:rPr/>
        <w:fldChar w:fldCharType="begin"/>
      </w:r>
      <w:r>
        <w:rPr/>
        <w:instrText xml:space="preserve"> REF _Ref293644409 \r \h </w:instrText>
      </w:r>
      <w:r>
        <w:rPr/>
        <w:fldChar w:fldCharType="separate"/>
      </w:r>
      <w:r>
        <w:rPr/>
        <w:t>11.8</w:t>
      </w:r>
      <w:r>
        <w:rPr/>
        <w:fldChar w:fldCharType="end"/>
      </w:r>
      <w:r>
        <w:rPr/>
        <w:t>.1.</w:t>
      </w:r>
    </w:p>
    <w:p>
      <w:pPr>
        <w:pStyle w:val="Rubrik4utannumrering"/>
        <w:spacing w:before="240" w:after="120"/>
        <w:rPr/>
      </w:pPr>
      <w:r>
        <w:rPr/>
        <w:t xml:space="preserve">22 kap. 4 § </w:t>
      </w:r>
    </w:p>
    <w:p>
      <w:pPr>
        <w:pStyle w:val="TextBody"/>
        <w:rPr/>
      </w:pPr>
      <w:r>
        <w:rPr/>
        <w:t xml:space="preserve">I </w:t>
      </w:r>
      <w:r>
        <w:rPr>
          <w:i/>
        </w:rPr>
        <w:t>första stycket</w:t>
      </w:r>
      <w:r>
        <w:rPr/>
        <w:t xml:space="preserve"> tydliggörs att det är mark- och miljödomstolen som är adressat för bestämmelsen.</w:t>
      </w:r>
    </w:p>
    <w:p>
      <w:pPr>
        <w:pStyle w:val="TextBodyIndent"/>
        <w:rPr/>
      </w:pPr>
      <w:r>
        <w:rPr/>
        <w:t>I ett nytt tredje stycke införs en skyldighet för domstolen att informera Sveriges geologiska undersökning och Europeiska kommissionen om en ansökan om tillstånd till geologisk lagring av koldioxid. Bestämmelsen behandlas i avsnitt 11.8.2.</w:t>
      </w:r>
    </w:p>
    <w:p>
      <w:pPr>
        <w:pStyle w:val="Rubrik4utannumrering"/>
        <w:spacing w:before="240" w:after="120"/>
        <w:rPr/>
      </w:pPr>
      <w:r>
        <w:rPr/>
        <w:t>22 kap. 21 a §</w:t>
      </w:r>
    </w:p>
    <w:p>
      <w:pPr>
        <w:pStyle w:val="TextBody"/>
        <w:rPr/>
      </w:pPr>
      <w:r>
        <w:rPr/>
        <w:t>Paragrafen är ny. Bestämmelsen innebär att mark- och miljödomstolen ska informera Sveriges geologiska undersökning och Europeiska kom</w:t>
        <w:softHyphen/>
        <w:t>mis</w:t>
        <w:softHyphen/>
        <w:t>sio</w:t>
        <w:softHyphen/>
        <w:t>nen om den slutliga utgången i ett mål om tillstånd till geologisk lagring av koldioxid. Bestämmelsen behandlas i avsnitt 11.9.2.</w:t>
      </w:r>
    </w:p>
    <w:p>
      <w:pPr>
        <w:pStyle w:val="Rubrik4utannumrering"/>
        <w:spacing w:before="240" w:after="120"/>
        <w:rPr/>
      </w:pPr>
      <w:r>
        <w:rPr/>
        <w:t>22 kap. 25 d §</w:t>
      </w:r>
    </w:p>
    <w:p>
      <w:pPr>
        <w:pStyle w:val="TextBody"/>
        <w:rPr/>
      </w:pPr>
      <w:r>
        <w:rPr/>
        <w:t>Paragrafen är ny. Av artikel 9 i CCS-direktivet framgår vad ett tillstånd till geologisk lagring av koldioxid åtminstone ska innehålla. Under Ospar</w:t>
        <w:softHyphen/>
        <w:t xml:space="preserve">konventionen, </w:t>
      </w:r>
      <w:r>
        <w:rPr>
          <w:color w:val="000000"/>
          <w:szCs w:val="19"/>
        </w:rPr>
        <w:t>dvs. konventionen för skydd av den marina miljön i Nord</w:t>
        <w:softHyphen/>
        <w:t xml:space="preserve">ostatlanten (SÖ 1994:25), </w:t>
      </w:r>
      <w:r>
        <w:rPr/>
        <w:t>har det an</w:t>
        <w:softHyphen/>
        <w:t>tagits ett beslut om geologisk lagring av koldioxid, beslut 2007/2, som Sverige är bundet av. Beslutet innehåller bestämmelser om vad ett tillstånd till geo</w:t>
        <w:softHyphen/>
        <w:t>lo</w:t>
        <w:softHyphen/>
        <w:t>gisk lagring av koldioxid ska innehålla, bl.a. att det i till</w:t>
        <w:softHyphen/>
        <w:t>ståndet ska finnas uppgifter om den geologiska formationen, källor för koldioxid</w:t>
        <w:softHyphen/>
        <w:t>strömmarna, den geo</w:t>
        <w:softHyphen/>
        <w:t>grafiska loka</w:t>
        <w:softHyphen/>
        <w:t>li</w:t>
        <w:softHyphen/>
        <w:t>seringen av injek</w:t>
        <w:softHyphen/>
        <w:t>tions</w:t>
        <w:softHyphen/>
        <w:t>anläggningen och metoder för trans</w:t>
        <w:softHyphen/>
        <w:t>porten av kol</w:t>
        <w:softHyphen/>
        <w:t>dioxid. Någon mot</w:t>
        <w:softHyphen/>
        <w:t xml:space="preserve">svarighet till dessa bestämmelser finns inte i CCS-direktivet. </w:t>
      </w:r>
    </w:p>
    <w:p>
      <w:pPr>
        <w:pStyle w:val="TextBodyIndent"/>
        <w:rPr/>
      </w:pPr>
      <w:r>
        <w:rPr/>
        <w:t>I 22 kap. 25 § miljöbalken regleras vad en dom ska innehålla som inne</w:t>
        <w:softHyphen/>
        <w:t>bär att tillstånd ges. I propositionen om miljöbalken (prop. 1997/98:45, Del 2, s. 246) angavs att upp</w:t>
        <w:softHyphen/>
        <w:t>räkningen inte är uttömmande och inte heller avser att utgöra minimi</w:t>
        <w:softHyphen/>
        <w:t>krav, utan snarare ska ses som en form av minnes</w:t>
        <w:softHyphen/>
        <w:t>lista. I 22 kap. 25 a–25 c §§ finns mer specifika bestämmelser om vad en dom ska innehålla som omfattar till</w:t>
        <w:softHyphen/>
        <w:t>stånd att bedriva en sådan verksamhet som anges i respektive paragraf. Kraven gäller utöver det som sägs i 25 §.</w:t>
      </w:r>
    </w:p>
    <w:p>
      <w:pPr>
        <w:pStyle w:val="TextBodyIndent"/>
        <w:rPr/>
      </w:pPr>
      <w:r>
        <w:rPr/>
        <w:t>Kraven i 22 kap. 25 § är inte tillräckliga för att genomföra samtliga krav i CCS-direktivets artikel 9 och Osparkonventionen. Därför behövs ytterligare en bestäm</w:t>
        <w:softHyphen/>
        <w:t>mel</w:t>
        <w:softHyphen/>
        <w:t>se som är specifik för en viss verksamhet. De krav som följer av CCS-direktivet och Osparkonventionen inte redan krävs enligt 22 kap. 25 § tas därför in i den nya 22 kap. 25 d §. Kraven gäller utöver det som sägs i 22 kap. 25 §. Kraven i 22 kap. 25 a och 25 c §§ ska inte tillämpas på geologisk lagring av koldioxid.</w:t>
      </w:r>
    </w:p>
    <w:p>
      <w:pPr>
        <w:pStyle w:val="TextBodyIndent"/>
        <w:rPr/>
      </w:pPr>
      <w:r>
        <w:rPr/>
        <w:t xml:space="preserve">Enligt </w:t>
      </w:r>
      <w:r>
        <w:rPr>
          <w:i/>
        </w:rPr>
        <w:t>tredje punkten</w:t>
      </w:r>
      <w:r>
        <w:rPr/>
        <w:t xml:space="preserve"> ska lagringstillståndet innehålla villkor om lag</w:t>
        <w:softHyphen/>
        <w:t>rings</w:t>
        <w:softHyphen/>
        <w:t>platsens hydrauliska egen</w:t>
        <w:softHyphen/>
        <w:t xml:space="preserve">skaper. Hydrauliska egenskaper kan t.ex. vara tryck, temperatur och akvifärens geologiska egenskaper. Om t.ex. lagringen ska ske i sandsten, kan de hydrauliska egenskaperna avse bl.a. porernas storlek och hur de kommunicerar med varandra. </w:t>
      </w:r>
      <w:r>
        <w:rPr>
          <w:rFonts w:cs="AGaramond;Times New Roman"/>
          <w:iCs/>
          <w:color w:val="000000"/>
        </w:rPr>
        <w:t>Den hydrau</w:t>
        <w:softHyphen/>
        <w:t>liska enhetens egenskaper är beroende av akvifärens geologiska egenska</w:t>
        <w:softHyphen/>
        <w:t>per. Rådande tryck och temperatur påverkar också den hydrau</w:t>
        <w:softHyphen/>
        <w:t>liska enhe</w:t>
        <w:softHyphen/>
        <w:t>tens egenskaper</w:t>
      </w:r>
      <w:r>
        <w:rPr/>
        <w:t>. Förutsättningarna kan ändras under lagrings</w:t>
        <w:softHyphen/>
        <w:t>tiden. När tillståndet ges kan det därför vara svårt att göra en säker be</w:t>
        <w:softHyphen/>
        <w:t>skrivning av de hydrauliska egen</w:t>
        <w:softHyphen/>
        <w:t xml:space="preserve">skaperna. </w:t>
      </w:r>
    </w:p>
    <w:p>
      <w:pPr>
        <w:pStyle w:val="TextBodyIndent"/>
        <w:rPr>
          <w:lang w:eastAsia="sv-SE"/>
        </w:rPr>
      </w:pPr>
      <w:r>
        <w:rPr/>
        <w:t xml:space="preserve">Enligt </w:t>
      </w:r>
      <w:r>
        <w:rPr>
          <w:i/>
        </w:rPr>
        <w:t xml:space="preserve">femte punkten </w:t>
      </w:r>
      <w:r>
        <w:rPr/>
        <w:t xml:space="preserve">ska det beslutas villkor om reservoartrycket. </w:t>
      </w:r>
      <w:r>
        <w:rPr>
          <w:lang w:eastAsia="sv-SE"/>
        </w:rPr>
        <w:t>Med reservoar</w:t>
        <w:softHyphen/>
        <w:t>trycket avses trycket i reservoaren. Trycket är en viktig egen</w:t>
        <w:softHyphen/>
        <w:t>skap som bestämmer hur koldioxiden och det salta grundvattnet rör sig i reservoaren. Trycket kan förändras genom att det t.ex. uppstår sprickor i tätande lager, då man tillför innehåll (t.ex. injekterar koldioxid) eller tar bort inne</w:t>
        <w:softHyphen/>
        <w:t>håll (t.ex. utvinner olja eller gas), eller då den hydrauliska en</w:t>
        <w:softHyphen/>
        <w:t>hetens om</w:t>
        <w:softHyphen/>
        <w:t>fattning ändras. Trycket kan också vara en faktor som gör att de tätande barriärerna fungerar. Tryckförändringar kan också skapa sprickor i tätande lager.</w:t>
      </w:r>
      <w:r>
        <w:rPr>
          <w:rFonts w:cs="Tms Rmn" w:ascii="Tms Rmn" w:hAnsi="Tms Rmn"/>
          <w:sz w:val="24"/>
          <w:lang w:eastAsia="sv-SE"/>
        </w:rPr>
        <w:t xml:space="preserve"> </w:t>
      </w:r>
      <w:r>
        <w:rPr>
          <w:lang w:eastAsia="sv-SE"/>
        </w:rPr>
        <w:t>Allt detta är helt beroende på de lokala geo</w:t>
        <w:softHyphen/>
        <w:t>lo</w:t>
        <w:softHyphen/>
        <w:t>giska förutsättningarna och därför olika på varje ställe, dvs. plats</w:t>
        <w:softHyphen/>
        <w:t>specifikt och något som verksamhetsutövaren måste undersöka.</w:t>
      </w:r>
    </w:p>
    <w:p>
      <w:pPr>
        <w:pStyle w:val="TextBodyIndent"/>
        <w:rPr/>
      </w:pPr>
      <w:r>
        <w:rPr>
          <w:lang w:eastAsia="sv-SE"/>
        </w:rPr>
        <w:t xml:space="preserve">Enligt </w:t>
      </w:r>
      <w:r>
        <w:rPr>
          <w:i/>
          <w:lang w:eastAsia="sv-SE"/>
        </w:rPr>
        <w:t>fjortonde punkten</w:t>
      </w:r>
      <w:r>
        <w:rPr>
          <w:lang w:eastAsia="sv-SE"/>
        </w:rPr>
        <w:t xml:space="preserve"> som har utformats enligt </w:t>
      </w:r>
      <w:r>
        <w:rPr>
          <w:i/>
          <w:lang w:eastAsia="sv-SE"/>
        </w:rPr>
        <w:t>Lagrådets</w:t>
      </w:r>
      <w:r>
        <w:rPr>
          <w:lang w:eastAsia="sv-SE"/>
        </w:rPr>
        <w:t xml:space="preserve"> förslag ska domen även innehålla skälen för avvikelse från synpunkter som Euro</w:t>
        <w:softHyphen/>
        <w:t>peiska kommissionen har lämnat i samband med regeringens tillåt</w:t>
        <w:softHyphen/>
        <w:t>lig</w:t>
        <w:softHyphen/>
        <w:t xml:space="preserve">hetsprövning. </w:t>
      </w:r>
    </w:p>
    <w:p>
      <w:pPr>
        <w:pStyle w:val="TextBodyIndent"/>
        <w:rPr/>
      </w:pPr>
      <w:r>
        <w:rPr>
          <w:lang w:eastAsia="sv-SE"/>
        </w:rPr>
        <w:t>Bestämmelsen behandlas i avsnitt 11.9.1 och 12.1.</w:t>
      </w:r>
    </w:p>
    <w:p>
      <w:pPr>
        <w:pStyle w:val="Rubrik4utannumrering"/>
        <w:spacing w:before="240" w:after="120"/>
        <w:rPr/>
      </w:pPr>
      <w:r>
        <w:rPr/>
        <w:t>22 kap. 25 e §</w:t>
      </w:r>
    </w:p>
    <w:p>
      <w:pPr>
        <w:pStyle w:val="TextBody"/>
        <w:rPr/>
      </w:pPr>
      <w:r>
        <w:rPr/>
        <w:t xml:space="preserve">Paragrafen är ny. CCS-direktivet ändrar genom artikel 33 direktivet om stora förbränningsanläggningar på så sätt att en ny artikel 9 a införs. Enligt den nya artikeln ska </w:t>
      </w:r>
      <w:r>
        <w:rPr>
          <w:lang w:eastAsia="sv-SE"/>
        </w:rPr>
        <w:t>medlemsstaterna se till att driftsansvariga vid alla för</w:t>
        <w:softHyphen/>
        <w:t>brännings</w:t>
        <w:softHyphen/>
        <w:t>anläggningar med en nominell elektrisk effekt på 300 mega</w:t>
        <w:softHyphen/>
        <w:t>watt eller mer, för vilka det ursprungliga tillståndet till uppförande eller, i avsaknad av sådant förfarande, det ursprungliga drifttillståndet har beviljats efter det att CCS-direktivet trätt i kraft, har bedömt huruvida lämpliga lagringsplatser finns tillgängliga, transporten är tekniskt och ekonomiskt genomförbar och om det är tekniskt och ekonomiskt möjligt att eftermontera utrustning för koldioxidavskiljning. Om dessa villkor är uppfyllda, och det är lämpligt med hänsyn till skyddet för människors hälsa och miljön, ska den behöriga myndigheten se till att lämpligt ut</w:t>
        <w:softHyphen/>
        <w:t>rymme avsätts vid anläggningen för den utrustning som krävs för att av</w:t>
        <w:softHyphen/>
        <w:t>skilja och komprimera koldioxid. Den behöriga myndigheten ska bedöma huruvida villkoren är uppfyllda på grundval av den bedömning som den drifts</w:t>
        <w:softHyphen/>
        <w:t xml:space="preserve">ansvariga gjort och annan tillgänglig information, särskilt när det gäller skydd av miljön och av människors hälsa. </w:t>
      </w:r>
    </w:p>
    <w:p>
      <w:pPr>
        <w:pStyle w:val="TextBodyIndent"/>
        <w:rPr/>
      </w:pPr>
      <w:r>
        <w:rPr>
          <w:lang w:eastAsia="sv-SE"/>
        </w:rPr>
        <w:t>Tillstånd till den aktuella typen av förbränningsanläggningar prövas av mark- oc</w:t>
      </w:r>
      <w:bookmarkStart w:id="115" w:name="markering"/>
      <w:bookmarkEnd w:id="115"/>
      <w:r>
        <w:rPr>
          <w:lang w:eastAsia="sv-SE"/>
        </w:rPr>
        <w:t xml:space="preserve">h miljödomstolen. </w:t>
      </w:r>
      <w:r>
        <w:rPr/>
        <w:t>För att genomföra artikel 9 a i direktivet om stora för</w:t>
        <w:softHyphen/>
        <w:t>bränningsanläggningar behövs en bestämmelse som säger att en dom som omfattar tillstånd till en ny förbränningsanläggning med en nomi</w:t>
        <w:softHyphen/>
        <w:t>nell elektrisk effekt på 300 megawatt eller mer ska innehålla vill</w:t>
        <w:softHyphen/>
        <w:t>kor om att utrym</w:t>
        <w:softHyphen/>
        <w:t>me ska avsättas vid anlägg</w:t>
        <w:softHyphen/>
        <w:t>ningen för den utrust</w:t>
        <w:softHyphen/>
        <w:t>ning som behövs för att avskilja och kompri</w:t>
        <w:softHyphen/>
        <w:t>mera koldi</w:t>
        <w:softHyphen/>
        <w:t>oxid. Detta förutsätter dock att det med hänsyn till skyddet för människors hälsa och miljön är lämp</w:t>
        <w:softHyphen/>
        <w:t>ligt att avsätta ett sådant utrymme. Vidare ska ett sådant villkor ställas endast om det är tek</w:t>
        <w:softHyphen/>
        <w:t>niskt och ekonomiskt möjligt att efter</w:t>
        <w:softHyphen/>
        <w:t>mon</w:t>
        <w:softHyphen/>
        <w:t>tera utrust</w:t>
        <w:softHyphen/>
        <w:t>ning för kol</w:t>
        <w:softHyphen/>
        <w:t>dioxid</w:t>
        <w:softHyphen/>
        <w:t>avskiljning, en lämplig lagringsplats finns till</w:t>
        <w:softHyphen/>
        <w:t>gäng</w:t>
        <w:softHyphen/>
        <w:t>lig och transport av koldioxid från anlägg</w:t>
        <w:softHyphen/>
        <w:t>ningen till en sådan lag</w:t>
        <w:softHyphen/>
        <w:t>ringsplats är tekniskt och ekono</w:t>
        <w:softHyphen/>
        <w:t>miskt ge</w:t>
        <w:softHyphen/>
        <w:t>nom</w:t>
        <w:softHyphen/>
        <w:t>för</w:t>
        <w:softHyphen/>
        <w:t>bar. Med nominell elektrisk effekt avses den elektriska effekt som an</w:t>
        <w:softHyphen/>
        <w:t>lägg</w:t>
        <w:softHyphen/>
        <w:softHyphen/>
        <w:t xml:space="preserve">ningen är byggd för att maximalt kunna producera. </w:t>
      </w:r>
    </w:p>
    <w:p>
      <w:pPr>
        <w:pStyle w:val="TextBodyIndent"/>
        <w:rPr/>
      </w:pPr>
      <w:r>
        <w:rPr/>
        <w:t xml:space="preserve">Paragrafen har utformats i enlighet med det som </w:t>
      </w:r>
      <w:r>
        <w:rPr>
          <w:i/>
        </w:rPr>
        <w:t>Lagrådet</w:t>
      </w:r>
      <w:r>
        <w:rPr/>
        <w:t xml:space="preserve"> har anfört.</w:t>
      </w:r>
    </w:p>
    <w:p>
      <w:pPr>
        <w:pStyle w:val="TextBodyIndent"/>
        <w:rPr/>
      </w:pPr>
      <w:r>
        <w:rPr/>
        <w:t>Bestämmelsen behandlas i avsnitt 11.9.1.</w:t>
      </w:r>
    </w:p>
    <w:p>
      <w:pPr>
        <w:pStyle w:val="Rubrik4utannumrering"/>
        <w:spacing w:before="240" w:after="120"/>
        <w:rPr/>
      </w:pPr>
      <w:r>
        <w:rPr/>
        <w:t xml:space="preserve">28 kap. 14 § </w:t>
      </w:r>
    </w:p>
    <w:p>
      <w:pPr>
        <w:pStyle w:val="TextBody"/>
        <w:rPr/>
      </w:pPr>
      <w:r>
        <w:rPr/>
        <w:t>Paragrafen är ny. Med bestämmelserna genomförs CCS-direktivets arti</w:t>
        <w:softHyphen/>
        <w:t xml:space="preserve">kel 21 punkterna 1, 2 a och 3 i fråga om lagringsplatser. </w:t>
      </w:r>
    </w:p>
    <w:p>
      <w:pPr>
        <w:pStyle w:val="TextBodyIndent"/>
        <w:rPr/>
      </w:pPr>
      <w:r>
        <w:rPr/>
        <w:t>I paragrafen regleras verksam</w:t>
        <w:softHyphen/>
        <w:t>hets</w:t>
        <w:softHyphen/>
        <w:t>utövarens skyldighet att på skäliga villkor lagra koldioxid åt annan. Frågan om när villkoren ska anses skä</w:t>
        <w:softHyphen/>
        <w:t xml:space="preserve">liga behandlas i avsnitt </w:t>
      </w:r>
      <w:r>
        <w:rPr>
          <w:highlight w:val="cyan"/>
        </w:rPr>
        <w:fldChar w:fldCharType="begin"/>
      </w:r>
      <w:r>
        <w:rPr>
          <w:highlight w:val="cyan"/>
        </w:rPr>
        <w:instrText xml:space="preserve"> REF _Ref293645512 \r \h </w:instrText>
      </w:r>
      <w:r>
        <w:rPr>
          <w:highlight w:val="cyan"/>
        </w:rPr>
        <w:fldChar w:fldCharType="separate"/>
      </w:r>
      <w:r>
        <w:rPr>
          <w:highlight w:val="cyan"/>
        </w:rPr>
        <w:t>11.10</w:t>
      </w:r>
      <w:r>
        <w:rPr>
          <w:highlight w:val="cyan"/>
        </w:rPr>
        <w:fldChar w:fldCharType="end"/>
      </w:r>
      <w:r>
        <w:rPr/>
        <w:t xml:space="preserve">. Om det inte finns ledig kapacitet och inte heller sådan kapacitet rimligen kan göras tillgänglig i lagringsplatsen, gäller ingen skyldighet för verksamhetsutövaren att lagra koldioxid åt annan. </w:t>
      </w:r>
    </w:p>
    <w:p>
      <w:pPr>
        <w:pStyle w:val="TextBodyIndent"/>
        <w:rPr/>
      </w:pPr>
      <w:r>
        <w:rPr/>
        <w:t xml:space="preserve">Bestämmelserna behandlas i avsnitt </w:t>
      </w:r>
      <w:r>
        <w:rPr/>
        <w:fldChar w:fldCharType="begin"/>
      </w:r>
      <w:r>
        <w:rPr/>
        <w:instrText xml:space="preserve"> REF _Ref295135376 \r \h </w:instrText>
      </w:r>
      <w:r>
        <w:rPr/>
        <w:fldChar w:fldCharType="separate"/>
      </w:r>
      <w:r>
        <w:rPr/>
        <w:t>11.10</w:t>
      </w:r>
      <w:r>
        <w:rPr/>
        <w:fldChar w:fldCharType="end"/>
      </w:r>
      <w:r>
        <w:rPr/>
        <w:t>.</w:t>
      </w:r>
    </w:p>
    <w:p>
      <w:pPr>
        <w:pStyle w:val="Rubrik4utannumrering"/>
        <w:spacing w:before="240" w:after="120"/>
        <w:rPr/>
      </w:pPr>
      <w:r>
        <w:rPr/>
        <w:t>28 kap. 15 §</w:t>
      </w:r>
    </w:p>
    <w:p>
      <w:pPr>
        <w:pStyle w:val="TextBody"/>
        <w:rPr/>
      </w:pPr>
      <w:r>
        <w:rPr/>
        <w:t>Paragrafen är ny. Med bestämmelsen genomförs CCS-direktivets artikel 21 punkt 4 i fråga om lagringsplatser. När verksamhetsutövaren får en begäran om att lagra kol</w:t>
        <w:softHyphen/>
        <w:t>di</w:t>
        <w:softHyphen/>
        <w:t>oxid åt annan måste verksamhetsutövaren prö</w:t>
        <w:softHyphen/>
        <w:t>va om det finns ledig kapacitet. Det kan också vara så att anslutning inte är möjligt, t.ex. på grund av de tekniska förutsättningarna. Det finns dock ingen ovillkorlig rätt att neka lagring på grund av att anslutning inte är möjligt. Vid ett nekan</w:t>
        <w:softHyphen/>
        <w:t>de att lagra koldioxid på grund av bristande kapa</w:t>
        <w:softHyphen/>
        <w:t>citet eller anslutnings</w:t>
        <w:softHyphen/>
        <w:t xml:space="preserve">möjlighet måste verksamhetsutövaren alltid ange skälen för sitt nekande. </w:t>
      </w:r>
    </w:p>
    <w:p>
      <w:pPr>
        <w:pStyle w:val="TextBodyIndent"/>
        <w:rPr/>
      </w:pPr>
      <w:r>
        <w:rPr/>
        <w:t>Verksamhetsutövaren måste dock även, om det inte försämrar säker</w:t>
        <w:softHyphen/>
        <w:t>heten vid transport eller lagring, göra de förbättringar som krävs av lag</w:t>
        <w:softHyphen/>
        <w:t>rings</w:t>
        <w:softHyphen/>
        <w:t>platsen för att möjliggöra koldioxid åt andra. Verksam</w:t>
        <w:softHyphen/>
        <w:t>hets</w:t>
        <w:softHyphen/>
        <w:t>utövaren kan således under vissa förutsättningar bli skyldig att utöka sin verk</w:t>
        <w:softHyphen/>
        <w:t xml:space="preserve">samhet eller fördröja stängning av lagringsplatsen mot sin vilja. </w:t>
      </w:r>
    </w:p>
    <w:p>
      <w:pPr>
        <w:pStyle w:val="TextBodyIndent"/>
        <w:rPr/>
      </w:pPr>
      <w:r>
        <w:rPr/>
        <w:t xml:space="preserve">Bestämmelsen behandlas i avsnitt </w:t>
      </w:r>
      <w:r>
        <w:rPr/>
        <w:fldChar w:fldCharType="begin"/>
      </w:r>
      <w:r>
        <w:rPr/>
        <w:instrText xml:space="preserve"> REF _Ref293645635 \r \h </w:instrText>
      </w:r>
      <w:r>
        <w:rPr/>
        <w:fldChar w:fldCharType="separate"/>
      </w:r>
      <w:r>
        <w:rPr/>
        <w:t>11.10</w:t>
      </w:r>
      <w:r>
        <w:rPr/>
        <w:fldChar w:fldCharType="end"/>
      </w:r>
      <w:r>
        <w:rPr/>
        <w:t>.</w:t>
      </w:r>
    </w:p>
    <w:p>
      <w:pPr>
        <w:pStyle w:val="Rubrik4utannumrering"/>
        <w:spacing w:before="240" w:after="120"/>
        <w:rPr/>
      </w:pPr>
      <w:r>
        <w:rPr/>
        <w:t>28 kap. 16 §</w:t>
      </w:r>
    </w:p>
    <w:p>
      <w:pPr>
        <w:pStyle w:val="TextBody"/>
        <w:rPr/>
      </w:pPr>
      <w:r>
        <w:rPr/>
        <w:t>Paragrafen är ny. Enligt CCS-direktivets artikel 2 punkt 2 ska direktivet inte tillämpas på geologisk lagring av koldioxid med en sammanlagd planerad lagring på under 100 000 ton som görs för forskning, utveck</w:t>
        <w:softHyphen/>
        <w:t>ling eller provning av nya produkter eller processer. Sådan lagring bör därför inte omfattas av skyl</w:t>
        <w:softHyphen/>
        <w:t>dig</w:t>
        <w:softHyphen/>
        <w:t>heten att lagra koldi</w:t>
        <w:softHyphen/>
        <w:t xml:space="preserve">oxid åt annan. </w:t>
      </w:r>
    </w:p>
    <w:p>
      <w:pPr>
        <w:pStyle w:val="TextBodyIndent"/>
        <w:rPr/>
      </w:pPr>
      <w:r>
        <w:rPr/>
        <w:t>I paragrafen anges att bestämmelserna om skyldighet att lagra koldi</w:t>
        <w:softHyphen/>
        <w:t>oxid åt annan (14 och 15 §§) inte gäller geologisk lagring för forsk</w:t>
        <w:softHyphen/>
        <w:t>nings</w:t>
        <w:softHyphen/>
        <w:t>ändamål av mindre än 100 000 ton koldioxid. Med forsk</w:t>
        <w:softHyphen/>
        <w:t>nings</w:t>
        <w:softHyphen/>
        <w:t>ända</w:t>
        <w:softHyphen/>
        <w:t>mål avses forskning, utveck</w:t>
        <w:softHyphen/>
        <w:t>ling eller provning av nya produk</w:t>
        <w:softHyphen/>
        <w:t>ter eller pro</w:t>
        <w:softHyphen/>
        <w:t>ces</w:t>
        <w:softHyphen/>
        <w:t xml:space="preserve">ser. </w:t>
      </w:r>
    </w:p>
    <w:p>
      <w:pPr>
        <w:pStyle w:val="TextBodyIndent"/>
        <w:rPr/>
      </w:pPr>
      <w:r>
        <w:rPr/>
        <w:t xml:space="preserve">Bestämmelsen har utformats i överensstämmelse med </w:t>
      </w:r>
      <w:r>
        <w:rPr>
          <w:i/>
        </w:rPr>
        <w:t>Lagrå</w:t>
        <w:softHyphen/>
        <w:t xml:space="preserve">dets </w:t>
      </w:r>
      <w:r>
        <w:rPr/>
        <w:t>syn</w:t>
        <w:softHyphen/>
        <w:t>punkter och placerats omedelbart efter 14 och 15 §§ där skyldig</w:t>
        <w:softHyphen/>
        <w:t>het</w:t>
        <w:softHyphen/>
        <w:t xml:space="preserve">erna anges. </w:t>
      </w:r>
    </w:p>
    <w:p>
      <w:pPr>
        <w:pStyle w:val="TextBodyIndent"/>
        <w:rPr/>
      </w:pPr>
      <w:r>
        <w:rPr/>
        <w:t xml:space="preserve">Bestämmelsen behandlas i avsnitt </w:t>
      </w:r>
      <w:r>
        <w:rPr/>
        <w:fldChar w:fldCharType="begin"/>
      </w:r>
      <w:r>
        <w:rPr/>
        <w:instrText xml:space="preserve"> REF _Ref293646860 \r \h </w:instrText>
      </w:r>
      <w:r>
        <w:rPr/>
        <w:fldChar w:fldCharType="separate"/>
      </w:r>
      <w:r>
        <w:rPr/>
        <w:t>11.10.3</w:t>
      </w:r>
      <w:r>
        <w:rPr/>
        <w:fldChar w:fldCharType="end"/>
      </w:r>
      <w:r>
        <w:rPr/>
        <w:t>.</w:t>
      </w:r>
    </w:p>
    <w:p>
      <w:pPr>
        <w:pStyle w:val="Rubrik4utannumrering"/>
        <w:spacing w:before="240" w:after="120"/>
        <w:rPr/>
      </w:pPr>
      <w:r>
        <w:rPr/>
        <w:t>28 kap. 17 §</w:t>
      </w:r>
    </w:p>
    <w:p>
      <w:pPr>
        <w:pStyle w:val="TextBody"/>
        <w:rPr/>
      </w:pPr>
      <w:r>
        <w:rPr/>
        <w:t>Paragrafen är ny och innehåller en upplysning om att regeringen utser den myndighet som ska pröva tvister om skyldigheter för verksamhets</w:t>
        <w:softHyphen/>
        <w:t>utöva</w:t>
        <w:softHyphen/>
        <w:t>ren att lagra koldioxid åt andra. En sådan prövningsmyndighet be</w:t>
        <w:softHyphen/>
        <w:t>hövs för ett genom</w:t>
        <w:softHyphen/>
        <w:t xml:space="preserve">förande av artikel 22 punkt 1 i CCS-direktivet. </w:t>
      </w:r>
    </w:p>
    <w:p>
      <w:pPr>
        <w:pStyle w:val="TextBodyIndent"/>
        <w:rPr/>
      </w:pPr>
      <w:r>
        <w:rPr/>
        <w:t xml:space="preserve">Bestämmelsen behandlas i avsnitt </w:t>
      </w:r>
      <w:r>
        <w:rPr/>
        <w:fldChar w:fldCharType="begin"/>
      </w:r>
      <w:r>
        <w:rPr/>
        <w:instrText xml:space="preserve"> REF _Ref295139364 \r \h </w:instrText>
      </w:r>
      <w:r>
        <w:rPr/>
        <w:fldChar w:fldCharType="separate"/>
      </w:r>
      <w:r>
        <w:rPr/>
        <w:t>11.10.2</w:t>
      </w:r>
      <w:r>
        <w:rPr/>
        <w:fldChar w:fldCharType="end"/>
      </w:r>
      <w:r>
        <w:rPr/>
        <w:t>.</w:t>
      </w:r>
    </w:p>
    <w:p>
      <w:pPr>
        <w:pStyle w:val="Rubrik4utannumrering"/>
        <w:spacing w:before="240" w:after="120"/>
        <w:rPr/>
      </w:pPr>
      <w:r>
        <w:rPr/>
        <w:t>28 kap. 18 §</w:t>
      </w:r>
    </w:p>
    <w:p>
      <w:pPr>
        <w:pStyle w:val="TextBody"/>
        <w:rPr/>
      </w:pPr>
      <w:r>
        <w:rPr/>
        <w:t>Paragrafen är ny. Vid en prövning av skyldigheten att lagra koldioxid åt annan och skyldigheten att vidta eventuella förbättringsåtgärder måste prövningsmyndigheten få tillgång till de tekniska och ekonomiska upp</w:t>
        <w:softHyphen/>
        <w:t>gif</w:t>
        <w:softHyphen/>
        <w:t xml:space="preserve">ter som behövs för prövningen. </w:t>
      </w:r>
    </w:p>
    <w:p>
      <w:pPr>
        <w:pStyle w:val="TextBodyIndent"/>
        <w:rPr/>
      </w:pPr>
      <w:r>
        <w:rPr/>
        <w:t xml:space="preserve">Bestämmelsen behandlas i avsnitt </w:t>
      </w:r>
      <w:r>
        <w:rPr/>
        <w:fldChar w:fldCharType="begin"/>
      </w:r>
      <w:r>
        <w:rPr/>
        <w:instrText xml:space="preserve"> REF _Ref295139402 \r \h </w:instrText>
      </w:r>
      <w:r>
        <w:rPr/>
        <w:fldChar w:fldCharType="separate"/>
      </w:r>
      <w:r>
        <w:rPr/>
        <w:t>11.10.2</w:t>
      </w:r>
      <w:r>
        <w:rPr/>
        <w:fldChar w:fldCharType="end"/>
      </w:r>
      <w:r>
        <w:rPr/>
        <w:t>.</w:t>
      </w:r>
    </w:p>
    <w:p>
      <w:pPr>
        <w:pStyle w:val="Rubrik4utannumrering"/>
        <w:spacing w:before="240" w:after="120"/>
        <w:rPr/>
      </w:pPr>
      <w:r>
        <w:rPr/>
        <w:t>28 kap. 19 §</w:t>
      </w:r>
    </w:p>
    <w:p>
      <w:pPr>
        <w:pStyle w:val="TextBody"/>
        <w:rPr>
          <w:iCs/>
        </w:rPr>
      </w:pPr>
      <w:r>
        <w:rPr/>
        <w:t>Paragrafen är ny. En begäran i samband med prövning enligt 17 § är inte att betrakta som tillsyn i enlighet med 26 kap. miljöbalken och bestäm</w:t>
        <w:softHyphen/>
        <w:t>mel</w:t>
        <w:softHyphen/>
        <w:t>serna om vite i det kapitlet går därför inte att tillämpa. För att säker</w:t>
        <w:softHyphen/>
        <w:t>ställa att prövningsmyndigheten får det underlag som behövs för pröv</w:t>
        <w:softHyphen/>
        <w:t xml:space="preserve">ningen bör prövningsmyndighetens </w:t>
      </w:r>
      <w:r>
        <w:rPr>
          <w:iCs/>
        </w:rPr>
        <w:t>få före</w:t>
        <w:softHyphen/>
        <w:t>lägga verksam</w:t>
        <w:softHyphen/>
        <w:t>hets</w:t>
        <w:softHyphen/>
        <w:t>utövaren att till</w:t>
        <w:softHyphen/>
        <w:t>handahålla de uppgifter som avses i 28 kap. 17 §. Ett sådant före</w:t>
        <w:softHyphen/>
        <w:t>läggan</w:t>
        <w:softHyphen/>
        <w:t>de får förenas med vite.</w:t>
      </w:r>
    </w:p>
    <w:p>
      <w:pPr>
        <w:pStyle w:val="TextBodyIndent"/>
        <w:rPr/>
      </w:pPr>
      <w:r>
        <w:rPr/>
        <w:t xml:space="preserve">Bestämmelsen behandlas i avsnitt </w:t>
      </w:r>
      <w:r>
        <w:rPr/>
        <w:fldChar w:fldCharType="begin"/>
      </w:r>
      <w:r>
        <w:rPr/>
        <w:instrText xml:space="preserve"> REF _Ref295139421 \r \h </w:instrText>
      </w:r>
      <w:r>
        <w:rPr/>
        <w:fldChar w:fldCharType="separate"/>
      </w:r>
      <w:r>
        <w:rPr/>
        <w:t>11.10.2</w:t>
      </w:r>
      <w:r>
        <w:rPr/>
        <w:fldChar w:fldCharType="end"/>
      </w:r>
      <w:r>
        <w:rPr/>
        <w:t>.</w:t>
      </w:r>
    </w:p>
    <w:p>
      <w:pPr>
        <w:pStyle w:val="Heading2"/>
        <w:rPr/>
      </w:pPr>
      <w:bookmarkStart w:id="116" w:name="__RefHeading___Toc319574460"/>
      <w:bookmarkEnd w:id="116"/>
      <w:r>
        <w:rPr/>
        <w:t>Förslaget till lag om ändring i lagen (1966:314) om kontinentalsockeln</w:t>
      </w:r>
    </w:p>
    <w:p>
      <w:pPr>
        <w:pStyle w:val="Rubrik4utannumrering"/>
        <w:spacing w:before="0" w:after="120"/>
        <w:rPr/>
      </w:pPr>
      <w:r>
        <w:rPr/>
        <w:t>2 b §</w:t>
      </w:r>
    </w:p>
    <w:p>
      <w:pPr>
        <w:pStyle w:val="TextBody"/>
        <w:rPr/>
      </w:pPr>
      <w:r>
        <w:rPr/>
        <w:t xml:space="preserve">Paragrafen är ny. I </w:t>
      </w:r>
      <w:r>
        <w:rPr>
          <w:i/>
        </w:rPr>
        <w:t>första punkten</w:t>
      </w:r>
      <w:r>
        <w:rPr/>
        <w:t xml:space="preserve"> klargörs att geologisk lagring av kol</w:t>
        <w:softHyphen/>
        <w:t>dioxid omfattas av lagen om kontinentalsockeln. Bestämmelsen är ett resultat av bedömningen att lagring i kontinentalsockelns geologiska forma</w:t>
        <w:softHyphen/>
        <w:t>tioner är ett sätt att utnyttja kontinentalsockeln i den mening havs</w:t>
        <w:softHyphen/>
        <w:t>rättskonventionen lägger i uttrycket ”exploiting”. Det uttrycket har i lagen om kontinentalsockeln översatts med ordet ”utvinna”. Oavsett en be</w:t>
        <w:softHyphen/>
        <w:t>tydelseskillnad mellan ”exploiting” och ”utvinning” innebär första punkten att geologisk lagring av koldioxid anses vara likställt med ut</w:t>
        <w:softHyphen/>
        <w:t>forsk</w:t>
        <w:softHyphen/>
        <w:t xml:space="preserve">ning och utvinning och att sådan lagring t.ex. därför kräver tillstånd enligt 3 §. </w:t>
      </w:r>
    </w:p>
    <w:p>
      <w:pPr>
        <w:pStyle w:val="TextBodyIndent"/>
        <w:rPr/>
      </w:pPr>
      <w:r>
        <w:rPr/>
        <w:t xml:space="preserve">I </w:t>
      </w:r>
      <w:r>
        <w:rPr>
          <w:i/>
        </w:rPr>
        <w:t>andra punkten</w:t>
      </w:r>
      <w:r>
        <w:rPr/>
        <w:t xml:space="preserve"> likställs vissa undervattenskablar och rörledningar med utforskning av kontinentalsockeln och utvinning av dess natur</w:t>
        <w:softHyphen/>
        <w:t>till</w:t>
        <w:softHyphen/>
        <w:t>gångar. Sådana kablar och rörledningar som anges i paragra</w:t>
        <w:softHyphen/>
        <w:t>fen ska alltså omfattas av samma krav som andra verksamheter som innebär att konti</w:t>
        <w:softHyphen/>
        <w:t>nentalsockeln utforskas eller att dess tillgångar utnyttjas. Redan tidigare har kablar och rörledningar som dras fram i syfte att utforska eller utvinna kontinentalsockeln ansetts omfattas av alla be</w:t>
        <w:softHyphen/>
        <w:t xml:space="preserve">stämmelser i lagen som avser utforskning och utvinning. Med </w:t>
      </w:r>
      <w:r>
        <w:rPr>
          <w:i/>
        </w:rPr>
        <w:t>andra punkten a)</w:t>
      </w:r>
      <w:r>
        <w:rPr/>
        <w:t xml:space="preserve"> klargörs detta uttryckligen i lagtexten.</w:t>
      </w:r>
    </w:p>
    <w:p>
      <w:pPr>
        <w:pStyle w:val="TextBodyIndent"/>
        <w:rPr/>
      </w:pPr>
      <w:r>
        <w:rPr/>
        <w:t xml:space="preserve">Utanför en kuststats territorium har staten enligt Förenta nationernas havsrättskonvention, UNCLOS, full jurisdiktion över sådan utforskning och utvinning som bestämmelserna i lagen syftar på. </w:t>
      </w:r>
    </w:p>
    <w:p>
      <w:pPr>
        <w:pStyle w:val="TextBodyIndent"/>
        <w:rPr/>
      </w:pPr>
      <w:r>
        <w:rPr/>
        <w:t>Konventionen ger kuststaten samma jurisdiktion i fråga om kablar och rörledningar som fortsätter in på statens territorium eller som byggs eller används i sam</w:t>
        <w:softHyphen/>
        <w:t>band med en verksamhet som bedrivs på en anläggning, konstruktion eller konstgjord ö som finns på kontinentalsockeln. Detta gäller även om kablarna eller rörledningarna dras fram eller används för utforskning eller utvinning av kontinentalsockeln. Det kan t.ex. vara frå</w:t>
        <w:softHyphen/>
        <w:t xml:space="preserve">ga om elkablar eller gasledningar. Detta är innebörden av </w:t>
      </w:r>
      <w:r>
        <w:rPr>
          <w:i/>
        </w:rPr>
        <w:t xml:space="preserve">andra punkten b) </w:t>
      </w:r>
      <w:r>
        <w:rPr/>
        <w:t>och</w:t>
      </w:r>
      <w:r>
        <w:rPr>
          <w:i/>
        </w:rPr>
        <w:t xml:space="preserve"> c)</w:t>
      </w:r>
      <w:r>
        <w:rPr/>
        <w:t xml:space="preserve">. I </w:t>
      </w:r>
      <w:r>
        <w:rPr>
          <w:i/>
        </w:rPr>
        <w:t>andra punkten b)</w:t>
      </w:r>
      <w:r>
        <w:rPr/>
        <w:t xml:space="preserve"> anges också kablar och rörled</w:t>
        <w:softHyphen/>
        <w:t>ningar som dras fram inom svenskt territorium.</w:t>
      </w:r>
    </w:p>
    <w:p>
      <w:pPr>
        <w:pStyle w:val="TextBodyIndent"/>
        <w:rPr/>
      </w:pPr>
      <w:r>
        <w:rPr/>
        <w:t xml:space="preserve">Bestämmelsens första punkt behandlas i avsnitt </w:t>
      </w:r>
      <w:r>
        <w:rPr/>
        <w:fldChar w:fldCharType="begin"/>
      </w:r>
      <w:r>
        <w:rPr/>
        <w:instrText xml:space="preserve"> REF _Ref316910467 \r \h </w:instrText>
      </w:r>
      <w:r>
        <w:rPr/>
        <w:fldChar w:fldCharType="separate"/>
      </w:r>
      <w:r>
        <w:rPr/>
        <w:t>11.15</w:t>
      </w:r>
      <w:r>
        <w:rPr/>
        <w:fldChar w:fldCharType="end"/>
      </w:r>
      <w:r>
        <w:rPr/>
        <w:t xml:space="preserve"> och dess andra punkt i avsnitt </w:t>
      </w:r>
      <w:r>
        <w:rPr/>
        <w:fldChar w:fldCharType="begin"/>
      </w:r>
      <w:r>
        <w:rPr/>
        <w:instrText xml:space="preserve"> REF _Ref316910445 \r \h </w:instrText>
      </w:r>
      <w:r>
        <w:rPr/>
        <w:fldChar w:fldCharType="separate"/>
      </w:r>
      <w:r>
        <w:rPr/>
        <w:t>11.16</w:t>
      </w:r>
      <w:r>
        <w:rPr/>
        <w:fldChar w:fldCharType="end"/>
      </w:r>
      <w:r>
        <w:rPr/>
        <w:t>.</w:t>
      </w:r>
    </w:p>
    <w:p>
      <w:pPr>
        <w:pStyle w:val="Rubrik4utannumrering"/>
        <w:spacing w:before="240" w:after="120"/>
        <w:rPr/>
      </w:pPr>
      <w:r>
        <w:rPr/>
        <w:t>3 §</w:t>
      </w:r>
    </w:p>
    <w:p>
      <w:pPr>
        <w:pStyle w:val="TextBody"/>
        <w:rPr/>
      </w:pPr>
      <w:r>
        <w:rPr/>
        <w:t xml:space="preserve">Enligt </w:t>
      </w:r>
      <w:r>
        <w:rPr>
          <w:i/>
        </w:rPr>
        <w:t>andra stycket</w:t>
      </w:r>
      <w:r>
        <w:rPr/>
        <w:t xml:space="preserve"> ska ett tillstånd som ges enligt lagen om kon</w:t>
        <w:softHyphen/>
        <w:t>ti</w:t>
        <w:softHyphen/>
        <w:t>nentalsockeln avse ett bestämt område och en viss tid. Ett tillägg görs som innebär att ett tillstånd till geologisk lagring av koldioxid inte be</w:t>
        <w:softHyphen/>
        <w:t>höver bestäm</w:t>
        <w:softHyphen/>
        <w:t>mas till en viss tid. Undantaget från kravet på tids</w:t>
        <w:softHyphen/>
        <w:t>be</w:t>
        <w:softHyphen/>
        <w:t>gränsning gäller endast tillstånd till lagringsverksamheten och de an</w:t>
        <w:softHyphen/>
        <w:t>lägg</w:t>
        <w:softHyphen/>
        <w:t>ningar, rörledningar och andra anordningar som hör till lagrings</w:t>
        <w:softHyphen/>
        <w:t>verk</w:t>
        <w:softHyphen/>
        <w:t>sam</w:t>
        <w:softHyphen/>
        <w:t>heten. Undantaget gäller alltså inte utforskningstillstånd som ges för under</w:t>
        <w:softHyphen/>
        <w:t>sökningar inför en eventuell lagring. I övrigt görs språkliga änd</w:t>
        <w:softHyphen/>
        <w:t xml:space="preserve">ringar. Bestämmelsen behandlas i avsnitt </w:t>
      </w:r>
      <w:r>
        <w:rPr/>
        <w:fldChar w:fldCharType="begin"/>
      </w:r>
      <w:r>
        <w:rPr/>
        <w:instrText xml:space="preserve"> REF _Ref295136076 \r \h </w:instrText>
      </w:r>
      <w:r>
        <w:rPr/>
        <w:fldChar w:fldCharType="separate"/>
      </w:r>
      <w:r>
        <w:rPr/>
        <w:t>11.15.1</w:t>
      </w:r>
      <w:r>
        <w:rPr/>
        <w:fldChar w:fldCharType="end"/>
      </w:r>
      <w:r>
        <w:rPr/>
        <w:t>.</w:t>
      </w:r>
    </w:p>
    <w:p>
      <w:pPr>
        <w:pStyle w:val="Rubrik4utannumrering"/>
        <w:spacing w:before="240" w:after="120"/>
        <w:rPr/>
      </w:pPr>
      <w:r>
        <w:rPr/>
        <w:t>3 c §</w:t>
      </w:r>
    </w:p>
    <w:p>
      <w:pPr>
        <w:pStyle w:val="TextBody"/>
        <w:rPr/>
      </w:pPr>
      <w:r>
        <w:rPr/>
        <w:t>Paragrafen är ny. Med bestämmelserna genomförs CCS-direktivets arti</w:t>
        <w:softHyphen/>
        <w:t xml:space="preserve">kel 5 punkt 3. </w:t>
      </w:r>
    </w:p>
    <w:p>
      <w:pPr>
        <w:pStyle w:val="TextBodyIndent"/>
        <w:rPr/>
      </w:pPr>
      <w:r>
        <w:rPr/>
        <w:t xml:space="preserve">Enligt </w:t>
      </w:r>
      <w:r>
        <w:rPr>
          <w:i/>
        </w:rPr>
        <w:t>första stycket</w:t>
      </w:r>
      <w:r>
        <w:rPr/>
        <w:t xml:space="preserve"> får ett utforskningstillstånd inför en eventuell lagring av koldioxid inte bestämmas till en längre tid än vad som är nöd</w:t>
        <w:softHyphen/>
        <w:t>vändigt för att hinna genomföra en ändamålsenlig undersökning. Detta krav följer av CCS-direktivet.</w:t>
      </w:r>
    </w:p>
    <w:p>
      <w:pPr>
        <w:pStyle w:val="TextBodyIndent"/>
        <w:rPr/>
      </w:pPr>
      <w:r>
        <w:rPr/>
        <w:t xml:space="preserve">Enligt </w:t>
      </w:r>
      <w:r>
        <w:rPr>
          <w:i/>
        </w:rPr>
        <w:t>andra stycket</w:t>
      </w:r>
      <w:r>
        <w:rPr/>
        <w:t xml:space="preserve"> får giltighetstiden förlängas om det visar sig att den tidigare bestämda tiden inte räcker för att slutföra undersökningarna. En förlängning förutsätter att en ansökan om förlängning görs innan den tidigare bestämda tiden har löpt ut. Om en sådan ansökan har kommit in i rätt tid, fortsätter det tidigare givna tillståndet att gälla ända till dess att frågan om förlängning slutligt har avgjorts, dvs. ett slags interimistiskt förlängt tillstånd. </w:t>
      </w:r>
    </w:p>
    <w:p>
      <w:pPr>
        <w:pStyle w:val="TextBodyIndent"/>
        <w:rPr/>
      </w:pPr>
      <w:r>
        <w:rPr/>
        <w:t xml:space="preserve">Bestämmelserna behandlas i avsnitt </w:t>
      </w:r>
      <w:r>
        <w:rPr/>
        <w:fldChar w:fldCharType="begin"/>
      </w:r>
      <w:r>
        <w:rPr/>
        <w:instrText xml:space="preserve"> REF _Ref295139245 \r \h </w:instrText>
      </w:r>
      <w:r>
        <w:rPr/>
        <w:fldChar w:fldCharType="separate"/>
      </w:r>
      <w:r>
        <w:rPr/>
        <w:t>11.15.2</w:t>
      </w:r>
      <w:r>
        <w:rPr/>
        <w:fldChar w:fldCharType="end"/>
      </w:r>
      <w:r>
        <w:rPr/>
        <w:t>.</w:t>
      </w:r>
    </w:p>
    <w:p>
      <w:pPr>
        <w:pStyle w:val="Rubrik4utannumrering"/>
        <w:spacing w:before="240" w:after="120"/>
        <w:rPr/>
      </w:pPr>
      <w:r>
        <w:rPr/>
        <w:t>3 d §</w:t>
      </w:r>
    </w:p>
    <w:p>
      <w:pPr>
        <w:pStyle w:val="TextBody"/>
        <w:rPr/>
      </w:pPr>
      <w:r>
        <w:rPr/>
        <w:t xml:space="preserve">Paragrafen är ny. Med bestämmelsen genomförs CCS-direktivets artikel 5 punkt 4 och ger ensamrätt till den som får ett utforskningstillstånd. </w:t>
      </w:r>
    </w:p>
    <w:p>
      <w:pPr>
        <w:pStyle w:val="TextBodyIndent"/>
        <w:rPr/>
      </w:pPr>
      <w:r>
        <w:rPr/>
        <w:t>Av 7 § fram</w:t>
        <w:softHyphen/>
        <w:t>går att om ett tillstånd enligt lagen ges i fråga om en viss naturtillgång inom ett område som omfattas av ett tidigare givet tillstånd avseende en annan natur</w:t>
        <w:softHyphen/>
        <w:t>tillgång, får arbete för undersökning eller bear</w:t>
        <w:softHyphen/>
        <w:t>bet</w:t>
        <w:softHyphen/>
        <w:t xml:space="preserve">ning som utförs på grund av den först uppkomna rätten inte hindras av rättighet som tillkommit senare. </w:t>
      </w:r>
    </w:p>
    <w:p>
      <w:pPr>
        <w:pStyle w:val="TextBodyIndent"/>
        <w:rPr/>
      </w:pPr>
      <w:r>
        <w:rPr/>
        <w:t xml:space="preserve">Bestämmelsen behandlas i avsnitt </w:t>
      </w:r>
      <w:r>
        <w:rPr/>
        <w:fldChar w:fldCharType="begin"/>
      </w:r>
      <w:r>
        <w:rPr/>
        <w:instrText xml:space="preserve"> REF _Ref293673519 \r \h </w:instrText>
      </w:r>
      <w:r>
        <w:rPr/>
        <w:fldChar w:fldCharType="separate"/>
      </w:r>
      <w:r>
        <w:rPr/>
        <w:t>11.15.3</w:t>
      </w:r>
      <w:r>
        <w:rPr/>
        <w:fldChar w:fldCharType="end"/>
      </w:r>
      <w:r>
        <w:rPr/>
        <w:t>.</w:t>
      </w:r>
    </w:p>
    <w:p>
      <w:pPr>
        <w:pStyle w:val="Rubrik4utannumrering"/>
        <w:spacing w:before="240" w:after="120"/>
        <w:rPr/>
      </w:pPr>
      <w:r>
        <w:rPr/>
        <w:t>10 b §</w:t>
      </w:r>
    </w:p>
    <w:p>
      <w:pPr>
        <w:pStyle w:val="TextBody"/>
        <w:rPr/>
      </w:pPr>
      <w:r>
        <w:rPr/>
        <w:t>Paragrafen är ny. För att genom</w:t>
        <w:softHyphen/>
        <w:t>föra CCS-direktivets artiklar 21 och 22 även i den ekonomiska zonen behövs en bestämmelse av vilken följer att vid ut</w:t>
        <w:softHyphen/>
        <w:t>läggande av rörledningar som avser transport av koldioxid för geo</w:t>
        <w:softHyphen/>
        <w:t>lo</w:t>
        <w:softHyphen/>
        <w:t>gisk lagring på kontinentalsockeln utanför territorial</w:t>
        <w:softHyphen/>
        <w:t>gränsen ska 8 b–8 d §§ lagen (1978:160) om vissa rörledningar tillämpas. Det innebär att innehavaren av rörledningen kan bli skyldig att transportera koldioxid åt annan enligt de förutsättningar som följer av de angivna bestämmel</w:t>
        <w:softHyphen/>
        <w:t xml:space="preserve">serna i lagen om vissa rörledningar. </w:t>
      </w:r>
    </w:p>
    <w:p>
      <w:pPr>
        <w:pStyle w:val="TextBodyIndent"/>
        <w:rPr/>
      </w:pPr>
      <w:r>
        <w:rPr/>
        <w:t>Överväganden görs i avsnitt 11.16.</w:t>
      </w:r>
    </w:p>
    <w:p>
      <w:pPr>
        <w:pStyle w:val="Rubrik4utannumrering"/>
        <w:spacing w:before="240" w:after="120"/>
        <w:rPr/>
      </w:pPr>
      <w:r>
        <w:rPr/>
        <w:t>15 b §</w:t>
      </w:r>
    </w:p>
    <w:p>
      <w:pPr>
        <w:pStyle w:val="TextBody"/>
        <w:rPr/>
      </w:pPr>
      <w:r>
        <w:rPr/>
        <w:t xml:space="preserve">Paragrafen anpassas till den nya lydelsen av 2 b § så att de kablar och rörledningar som jämställs med utforskning av kontinentalsockeln och utvinning av dess naturtillgångar inte ska prövas enligt 15 a §. För kablar och rörledningar som anges i </w:t>
      </w:r>
      <w:r>
        <w:rPr>
          <w:i/>
        </w:rPr>
        <w:t>första, andra och tredje punkterna</w:t>
      </w:r>
      <w:r>
        <w:rPr/>
        <w:t xml:space="preserve"> gäller alltså inte 15 a § utan i stället gäller de bestämmelser som reglerar ut</w:t>
        <w:softHyphen/>
        <w:t>forsk</w:t>
        <w:softHyphen/>
        <w:t>ning och utvinning av kontinentalsockeln, t.ex. tillståndsbestäm</w:t>
        <w:softHyphen/>
        <w:t>melsen i 3 §.</w:t>
      </w:r>
    </w:p>
    <w:p>
      <w:pPr>
        <w:pStyle w:val="TextBodyIndent"/>
        <w:rPr/>
      </w:pPr>
      <w:r>
        <w:rPr/>
        <w:t>Med anledning av tillägget får paragrafen en ny redaktionell utform</w:t>
        <w:softHyphen/>
        <w:t>ning där, tillsammans med paragrafens ingress,</w:t>
      </w:r>
      <w:r>
        <w:rPr>
          <w:i/>
        </w:rPr>
        <w:t xml:space="preserve"> första punkten </w:t>
      </w:r>
      <w:r>
        <w:rPr/>
        <w:t xml:space="preserve">motsvarar innehållet i paragrafens tidigare utformning. </w:t>
      </w:r>
      <w:r>
        <w:rPr>
          <w:i/>
        </w:rPr>
        <w:t xml:space="preserve">Andra </w:t>
      </w:r>
      <w:r>
        <w:rPr/>
        <w:t xml:space="preserve">och </w:t>
      </w:r>
      <w:r>
        <w:rPr>
          <w:i/>
        </w:rPr>
        <w:t xml:space="preserve">tredje punkterna </w:t>
      </w:r>
      <w:r>
        <w:rPr/>
        <w:t>utgör tillägget.</w:t>
      </w:r>
    </w:p>
    <w:p>
      <w:pPr>
        <w:pStyle w:val="TextBodyIndent"/>
        <w:rPr/>
      </w:pPr>
      <w:r>
        <w:rPr/>
        <w:t>Överväganden görs i avsnitt 11.16.</w:t>
      </w:r>
    </w:p>
    <w:p>
      <w:pPr>
        <w:pStyle w:val="Heading2"/>
        <w:rPr/>
      </w:pPr>
      <w:bookmarkStart w:id="117" w:name="__RefHeading___Toc319574461"/>
      <w:bookmarkEnd w:id="117"/>
      <w:r>
        <w:rPr/>
        <w:t>Förslaget till lag om ändring i lednings</w:t>
        <w:softHyphen/>
        <w:t>rättslagen (1973:1144)</w:t>
      </w:r>
    </w:p>
    <w:p>
      <w:pPr>
        <w:pStyle w:val="Rubrik4utannumrering"/>
        <w:spacing w:before="0" w:after="120"/>
        <w:rPr/>
      </w:pPr>
      <w:r>
        <w:rPr/>
        <w:t>2 §</w:t>
      </w:r>
    </w:p>
    <w:p>
      <w:pPr>
        <w:pStyle w:val="TextBody"/>
        <w:rPr/>
      </w:pPr>
      <w:r>
        <w:rPr>
          <w:i/>
        </w:rPr>
        <w:t>Första stycket 4</w:t>
      </w:r>
      <w:r>
        <w:rPr/>
        <w:t xml:space="preserve"> ändras för att uttryckligen möjliggöra ledningsrätt för ledningar för transport av koldioxid från ett produktionsställe, ett upplag eller en last</w:t>
        <w:softHyphen/>
        <w:t>plats. Med produktionsställe bör förstås det ställe där kol</w:t>
        <w:softHyphen/>
        <w:t>di</w:t>
        <w:softHyphen/>
        <w:t>oxiden uppstår som en restprodukt i en produktionsprocess eller där kol</w:t>
        <w:softHyphen/>
        <w:t>dioxiden genom en särskild process avskiljs inför vidare transport. Led</w:t>
        <w:softHyphen/>
        <w:t>ningsrätt kan beviljas oavsett om transporten av koldioxid ska ske i vätske- eller gasform i ledningen.</w:t>
      </w:r>
    </w:p>
    <w:p>
      <w:pPr>
        <w:pStyle w:val="TextBodyIndent"/>
        <w:rPr/>
      </w:pPr>
      <w:r>
        <w:rPr/>
        <w:t>För att ledningsrätt ska kunna beviljas med stöd av fjärde punkten måste även någon av de särskilda förutsättningarna under a–c vara upp</w:t>
        <w:softHyphen/>
        <w:t>fylld. Transport av koldioxid för geologisk lagring tillgodoser ett allmänt behov (punkten a).</w:t>
      </w:r>
    </w:p>
    <w:p>
      <w:pPr>
        <w:pStyle w:val="TextBodyIndent"/>
        <w:rPr/>
      </w:pPr>
      <w:r>
        <w:rPr/>
        <w:t>I övrigt görs språkliga moderniseringar.</w:t>
      </w:r>
    </w:p>
    <w:p>
      <w:pPr>
        <w:pStyle w:val="TextBodyIndent"/>
        <w:rPr/>
      </w:pPr>
      <w:r>
        <w:rPr/>
        <w:t xml:space="preserve">Bestämmelserna behandlas i avsnitt </w:t>
      </w:r>
      <w:r>
        <w:rPr/>
        <w:fldChar w:fldCharType="begin"/>
      </w:r>
      <w:r>
        <w:rPr/>
        <w:instrText xml:space="preserve"> REF _Ref293651442 \r \h </w:instrText>
      </w:r>
      <w:r>
        <w:rPr/>
        <w:fldChar w:fldCharType="separate"/>
      </w:r>
      <w:r>
        <w:rPr/>
        <w:t>11.13</w:t>
      </w:r>
      <w:r>
        <w:rPr/>
        <w:fldChar w:fldCharType="end"/>
      </w:r>
      <w:r>
        <w:rPr/>
        <w:t>.</w:t>
      </w:r>
    </w:p>
    <w:p>
      <w:pPr>
        <w:pStyle w:val="Heading2"/>
        <w:rPr/>
      </w:pPr>
      <w:bookmarkStart w:id="118" w:name="__RefHeading___Toc319574462"/>
      <w:bookmarkEnd w:id="118"/>
      <w:r>
        <w:rPr/>
        <w:t>Förslaget till lag om ändring i lagen (1978:160) om vissa rörledningar</w:t>
      </w:r>
    </w:p>
    <w:p>
      <w:pPr>
        <w:pStyle w:val="Rubrik4utannumrering"/>
        <w:spacing w:before="0" w:after="120"/>
        <w:rPr/>
      </w:pPr>
      <w:r>
        <w:rPr/>
        <w:t>1 §</w:t>
      </w:r>
    </w:p>
    <w:p>
      <w:pPr>
        <w:pStyle w:val="TextBody"/>
        <w:rPr/>
      </w:pPr>
      <w:r>
        <w:rPr>
          <w:i/>
        </w:rPr>
        <w:t>Första stycket</w:t>
      </w:r>
      <w:r>
        <w:rPr/>
        <w:t xml:space="preserve"> ändras så att koncession enligt lagen även krävs för rör</w:t>
        <w:softHyphen/>
        <w:t>ledningar för transport av koldioxid som ska lagras geologiskt. CCS-di</w:t>
        <w:softHyphen/>
        <w:t>rek</w:t>
        <w:softHyphen/>
        <w:t>tivet uppställer inga krav när det gäller tillstånd för rörledningar. Rör</w:t>
        <w:softHyphen/>
        <w:t>ledningar för transport av koldioxid omfattas även av krav på till</w:t>
        <w:softHyphen/>
        <w:t>stånd enligt lagen (2004:1199) om handel med utsläppsrätter. Ett system med koncession enligt lagen (1978:160) om vissa rörledningar behövs dock för att säkerställa den kontroll som behövs om transport av kol</w:t>
        <w:softHyphen/>
        <w:t xml:space="preserve">dioxid för lagring geologiskt påbörjas i stor skala. </w:t>
      </w:r>
    </w:p>
    <w:p>
      <w:pPr>
        <w:pStyle w:val="TextBodyIndent"/>
        <w:rPr/>
      </w:pPr>
      <w:r>
        <w:rPr/>
        <w:t>I</w:t>
      </w:r>
      <w:r>
        <w:rPr>
          <w:i/>
        </w:rPr>
        <w:t xml:space="preserve"> andra stycket</w:t>
      </w:r>
      <w:r>
        <w:rPr/>
        <w:t xml:space="preserve"> görs endast redaktionella ändringar.</w:t>
      </w:r>
    </w:p>
    <w:p>
      <w:pPr>
        <w:pStyle w:val="TextBodyIndent"/>
        <w:rPr/>
      </w:pPr>
      <w:r>
        <w:rPr/>
        <w:t xml:space="preserve">Bestämmelsen behandlas i avsnitt </w:t>
      </w:r>
      <w:r>
        <w:rPr/>
        <w:fldChar w:fldCharType="begin"/>
      </w:r>
      <w:r>
        <w:rPr/>
        <w:instrText xml:space="preserve"> REF _Ref293648315 \r \h </w:instrText>
      </w:r>
      <w:r>
        <w:rPr/>
        <w:fldChar w:fldCharType="separate"/>
      </w:r>
      <w:r>
        <w:rPr/>
        <w:t>11.11</w:t>
      </w:r>
      <w:r>
        <w:rPr/>
        <w:fldChar w:fldCharType="end"/>
      </w:r>
      <w:r>
        <w:rPr/>
        <w:t>.</w:t>
      </w:r>
    </w:p>
    <w:p>
      <w:pPr>
        <w:pStyle w:val="Rubrik4utannumrering"/>
        <w:spacing w:before="240" w:after="120"/>
        <w:rPr/>
      </w:pPr>
      <w:r>
        <w:rPr/>
        <w:t>5 §</w:t>
      </w:r>
    </w:p>
    <w:p>
      <w:pPr>
        <w:pStyle w:val="TextBody"/>
        <w:rPr/>
      </w:pPr>
      <w:r>
        <w:rPr/>
        <w:t>Ändringen innebär att giltighetstiden för koncession får bestämmas till längst 40 år, i stället för som tidigare längst 30 år.</w:t>
      </w:r>
    </w:p>
    <w:p>
      <w:pPr>
        <w:pStyle w:val="TextBodyIndent"/>
        <w:rPr/>
      </w:pPr>
      <w:r>
        <w:rPr/>
        <w:t>Bestämmelsen behandlas i avsnitt 11.11.</w:t>
      </w:r>
    </w:p>
    <w:p>
      <w:pPr>
        <w:pStyle w:val="Rubrik4utannumrering"/>
        <w:spacing w:before="240" w:after="120"/>
        <w:rPr/>
      </w:pPr>
      <w:r>
        <w:rPr/>
        <w:t>5 a §</w:t>
      </w:r>
    </w:p>
    <w:p>
      <w:pPr>
        <w:pStyle w:val="TextBody"/>
        <w:rPr/>
      </w:pPr>
      <w:r>
        <w:rPr/>
        <w:t xml:space="preserve">Paragrafen är ny. I </w:t>
      </w:r>
      <w:r>
        <w:rPr>
          <w:i/>
        </w:rPr>
        <w:t>första stycket</w:t>
      </w:r>
      <w:r>
        <w:rPr/>
        <w:t xml:space="preserve"> anges att koncessionstiden kan för</w:t>
        <w:softHyphen/>
        <w:t>längas efter ansökan av koncessionshavaren. Om ansökan beviljas ska giltighets</w:t>
        <w:softHyphen/>
        <w:t>tiden, enligt huvudregeln, förlängas med 40 år. Om det finns särskilda skäl eller om sökanden begär det kan kortare tid bestämmas för för</w:t>
        <w:softHyphen/>
        <w:t xml:space="preserve">längningen. Övervägs kortare tid i ett förlängningsärende bör samma bedömning göras som då koncession meddelas första gången. </w:t>
      </w:r>
    </w:p>
    <w:p>
      <w:pPr>
        <w:pStyle w:val="TextBodyIndent"/>
        <w:rPr/>
      </w:pPr>
      <w:r>
        <w:rPr/>
        <w:t xml:space="preserve">Vid prövning av en ansökan om förlängning ska 4 § tillämpas, enligt </w:t>
      </w:r>
      <w:r>
        <w:rPr>
          <w:i/>
          <w:iCs/>
        </w:rPr>
        <w:t>andra stycket</w:t>
      </w:r>
      <w:r>
        <w:rPr/>
        <w:t xml:space="preserve">, vilket innebär att en ansökan om förlängning i princip ska prövas som en ansökan om en ny koncession. </w:t>
      </w:r>
    </w:p>
    <w:p>
      <w:pPr>
        <w:pStyle w:val="TextBodyIndent"/>
        <w:rPr/>
      </w:pPr>
      <w:r>
        <w:rPr/>
        <w:t xml:space="preserve">Av </w:t>
      </w:r>
      <w:r>
        <w:rPr>
          <w:i/>
          <w:iCs/>
        </w:rPr>
        <w:t>tredje stycket</w:t>
      </w:r>
      <w:r>
        <w:rPr/>
        <w:t xml:space="preserve"> följer att ansökan om förlängning av giltighetstiden bör göras senast två år före koncessionstidens utgång. Bestämmelsen är inte sanktionerad men det är viktigt att tidsgränsen hålls så att regeringen får den tid som behövs för att behandla ärendet.</w:t>
      </w:r>
    </w:p>
    <w:p>
      <w:pPr>
        <w:pStyle w:val="TextBodyIndent"/>
        <w:rPr/>
      </w:pPr>
      <w:r>
        <w:rPr/>
        <w:t>Bestämmelserna behandlas i avsnitt 11.11.</w:t>
      </w:r>
    </w:p>
    <w:p>
      <w:pPr>
        <w:pStyle w:val="Rubrik4utannumrering"/>
        <w:spacing w:before="240" w:after="120"/>
        <w:rPr/>
      </w:pPr>
      <w:r>
        <w:rPr/>
        <w:t>8 a §</w:t>
      </w:r>
    </w:p>
    <w:p>
      <w:pPr>
        <w:pStyle w:val="TextBody"/>
        <w:rPr/>
      </w:pPr>
      <w:r>
        <w:rPr/>
        <w:t>Paragrafen är ny. Enligt 8 § är koncessionshavaren skyldig att mot er</w:t>
        <w:softHyphen/>
        <w:t>sätt</w:t>
        <w:softHyphen/>
        <w:t>ning ombesörja transport genom ledning åt annan, om det kan ske utan väsentligt förfång för koncessionshavaren. CCS-direktivet har dock i arti</w:t>
        <w:softHyphen/>
        <w:t>kel 21 i viss del en annan och mer detaljerad utformning. För rör</w:t>
        <w:softHyphen/>
        <w:t>led</w:t>
        <w:softHyphen/>
        <w:t>ning</w:t>
        <w:softHyphen/>
        <w:t xml:space="preserve">ar för transport av koldioxid måste därför särskilda bestämmelser gälla. </w:t>
      </w:r>
    </w:p>
    <w:p>
      <w:pPr>
        <w:pStyle w:val="TextBodyIndent"/>
        <w:rPr/>
      </w:pPr>
      <w:r>
        <w:rPr/>
        <w:t xml:space="preserve">Bestämmelsen behandlas i avsnitt </w:t>
      </w:r>
      <w:r>
        <w:rPr/>
        <w:fldChar w:fldCharType="begin"/>
      </w:r>
      <w:r>
        <w:rPr/>
        <w:instrText xml:space="preserve"> REF _Ref293648955 \r \h </w:instrText>
      </w:r>
      <w:r>
        <w:rPr/>
        <w:fldChar w:fldCharType="separate"/>
      </w:r>
      <w:r>
        <w:rPr/>
        <w:t>11.12</w:t>
      </w:r>
      <w:r>
        <w:rPr/>
        <w:fldChar w:fldCharType="end"/>
      </w:r>
      <w:r>
        <w:rPr/>
        <w:t>.</w:t>
      </w:r>
    </w:p>
    <w:p>
      <w:pPr>
        <w:pStyle w:val="Rubrik4utannumrering"/>
        <w:spacing w:before="240" w:after="120"/>
        <w:rPr/>
      </w:pPr>
      <w:r>
        <w:rPr/>
        <w:t>8 b §</w:t>
      </w:r>
    </w:p>
    <w:p>
      <w:pPr>
        <w:pStyle w:val="TextBody"/>
        <w:rPr/>
      </w:pPr>
      <w:r>
        <w:rPr/>
        <w:t>Paragrafen är ny. Med bestämmelsen genomförs artikel 21 punkt 1 i CCS-direktivet. Frågan om när villkoren ska anses skäliga behandlas i av</w:t>
        <w:softHyphen/>
        <w:t xml:space="preserve">snitt </w:t>
      </w:r>
      <w:r>
        <w:rPr>
          <w:highlight w:val="green"/>
        </w:rPr>
        <w:fldChar w:fldCharType="begin"/>
      </w:r>
      <w:r>
        <w:rPr>
          <w:highlight w:val="green"/>
        </w:rPr>
        <w:instrText xml:space="preserve"> REF _Ref295135772 \r \h </w:instrText>
      </w:r>
      <w:r>
        <w:rPr>
          <w:highlight w:val="green"/>
        </w:rPr>
        <w:fldChar w:fldCharType="separate"/>
      </w:r>
      <w:r>
        <w:rPr>
          <w:highlight w:val="green"/>
        </w:rPr>
        <w:t>11.10</w:t>
      </w:r>
      <w:r>
        <w:rPr>
          <w:highlight w:val="green"/>
        </w:rPr>
        <w:fldChar w:fldCharType="end"/>
      </w:r>
      <w:r>
        <w:rPr/>
        <w:t xml:space="preserve">. </w:t>
      </w:r>
    </w:p>
    <w:p>
      <w:pPr>
        <w:pStyle w:val="TextBodyIndent"/>
        <w:rPr/>
      </w:pPr>
      <w:r>
        <w:rPr/>
        <w:t xml:space="preserve">Bestämmelserna behandlas i avsnitt </w:t>
      </w:r>
      <w:r>
        <w:rPr/>
        <w:fldChar w:fldCharType="begin"/>
      </w:r>
      <w:r>
        <w:rPr/>
        <w:instrText xml:space="preserve"> REF _Ref293648955 \r \h </w:instrText>
      </w:r>
      <w:r>
        <w:rPr/>
        <w:fldChar w:fldCharType="separate"/>
      </w:r>
      <w:r>
        <w:rPr/>
        <w:t>11.12</w:t>
      </w:r>
      <w:r>
        <w:rPr/>
        <w:fldChar w:fldCharType="end"/>
      </w:r>
      <w:r>
        <w:rPr/>
        <w:t>.</w:t>
      </w:r>
    </w:p>
    <w:p>
      <w:pPr>
        <w:pStyle w:val="Rubrik4utannumrering"/>
        <w:spacing w:before="240" w:after="120"/>
        <w:rPr/>
      </w:pPr>
      <w:r>
        <w:rPr/>
        <w:t>8 c §</w:t>
      </w:r>
    </w:p>
    <w:p>
      <w:pPr>
        <w:pStyle w:val="TextBody"/>
        <w:rPr/>
      </w:pPr>
      <w:r>
        <w:rPr/>
        <w:t>Paragrafen är ny. Med bestämmelsen genomförs artikel 21 punkterna 3 och 4 i CCS-direktivet. När koncessionshavaren får en begäran om att trans</w:t>
        <w:softHyphen/>
        <w:t>portera koldioxid åt annan måste koncessionshavaren pröva om det finns ledig kapacitet. Det kan också vara så att anslutning inte är möjligt, t.ex. på grund av de tekniska förutsättningarna. Det finns dock ingen abso</w:t>
        <w:softHyphen/>
        <w:t>lut rätt att neka transport på grund av att anslutning inte är möjligt. Vid ett nekande att transportera koldioxid på grund av bristande kapacitet eller anslutnings</w:t>
        <w:softHyphen/>
        <w:t>möjlighet måste alltid koncessionshavaren ange skälen för sitt nekande. Koncessionshavaren måste även, om det inte försämrar säker</w:t>
        <w:softHyphen/>
        <w:t>heten vid transport eller lagring, göra de förbättringar som krävs av rör</w:t>
        <w:softHyphen/>
        <w:t>ledningen för att möjliggöra transport åt andra. Koncessionshavaren kan således under vissa förutsättningar bli skyldig att utöka sin verk</w:t>
        <w:softHyphen/>
        <w:t>sam</w:t>
        <w:softHyphen/>
        <w:t xml:space="preserve">het mot sin vilja. </w:t>
      </w:r>
    </w:p>
    <w:p>
      <w:pPr>
        <w:pStyle w:val="TextBodyIndent"/>
        <w:tabs>
          <w:tab w:val="clear" w:pos="1304"/>
          <w:tab w:val="left" w:pos="3950" w:leader="none"/>
        </w:tabs>
        <w:rPr/>
      </w:pPr>
      <w:r>
        <w:rPr/>
        <w:t xml:space="preserve">Bestämmelsen behandlas i avsnitt </w:t>
      </w:r>
      <w:r>
        <w:rPr/>
        <w:fldChar w:fldCharType="begin"/>
      </w:r>
      <w:r>
        <w:rPr/>
        <w:instrText xml:space="preserve"> REF _Ref293648955 \r \h </w:instrText>
      </w:r>
      <w:r>
        <w:rPr/>
        <w:fldChar w:fldCharType="separate"/>
      </w:r>
      <w:r>
        <w:rPr/>
        <w:t>11.12</w:t>
      </w:r>
      <w:r>
        <w:rPr/>
        <w:fldChar w:fldCharType="end"/>
      </w:r>
      <w:r>
        <w:rPr/>
        <w:t>.</w:t>
      </w:r>
    </w:p>
    <w:p>
      <w:pPr>
        <w:pStyle w:val="Rubrik4utannumrering"/>
        <w:spacing w:before="240" w:after="120"/>
        <w:rPr/>
      </w:pPr>
      <w:r>
        <w:rPr/>
        <w:t>8 d §</w:t>
      </w:r>
    </w:p>
    <w:p>
      <w:pPr>
        <w:pStyle w:val="TextBody"/>
        <w:rPr/>
      </w:pPr>
      <w:r>
        <w:rPr/>
        <w:t>Paragrafen är ny. Frågor om skyldigheten att förbättra rörledningen bör prövas av den myndighet regeringen bestämmer. Enligt förordningen (1978:164) om vissa rörledningar prövar Energimarknadsinspektionen frågor om till</w:t>
        <w:softHyphen/>
        <w:t xml:space="preserve">träde till ledningar för tredje man och den myndigheten bör därför även pröva skyldigheterna avseende rörledningar för transport av koldioxid enligt 8 b § och 8 d §. </w:t>
      </w:r>
    </w:p>
    <w:p>
      <w:pPr>
        <w:pStyle w:val="TextBodyIndent"/>
        <w:tabs>
          <w:tab w:val="clear" w:pos="1304"/>
          <w:tab w:val="left" w:pos="3950" w:leader="none"/>
        </w:tabs>
        <w:rPr/>
      </w:pPr>
      <w:r>
        <w:rPr/>
        <w:t xml:space="preserve">Bestämmelsen behandlas i avsnitt </w:t>
      </w:r>
      <w:r>
        <w:rPr/>
        <w:fldChar w:fldCharType="begin"/>
      </w:r>
      <w:r>
        <w:rPr/>
        <w:instrText xml:space="preserve"> REF _Ref293648955 \r \h </w:instrText>
      </w:r>
      <w:r>
        <w:rPr/>
        <w:fldChar w:fldCharType="separate"/>
      </w:r>
      <w:r>
        <w:rPr/>
        <w:t>11.12</w:t>
      </w:r>
      <w:r>
        <w:rPr/>
        <w:fldChar w:fldCharType="end"/>
      </w:r>
      <w:r>
        <w:rPr/>
        <w:t>.</w:t>
      </w:r>
    </w:p>
    <w:p>
      <w:pPr>
        <w:pStyle w:val="Rubrik4utannumrering"/>
        <w:spacing w:before="240" w:after="120"/>
        <w:rPr/>
      </w:pPr>
      <w:r>
        <w:rPr/>
        <w:t>14 §</w:t>
      </w:r>
    </w:p>
    <w:p>
      <w:pPr>
        <w:pStyle w:val="TextBody"/>
        <w:rPr/>
      </w:pPr>
      <w:r>
        <w:rPr/>
        <w:t xml:space="preserve">Paragrafen ändras så att tiden från det att koncessionshavaren anmäler att koncessionshavaren vill frånträda sin rätt till dess koncessionen upphör förlängs från sex månader till två år så att påverkan på tredje part kan utredas ordentligt. </w:t>
      </w:r>
    </w:p>
    <w:p>
      <w:pPr>
        <w:pStyle w:val="TextBodyIndent"/>
        <w:rPr/>
      </w:pPr>
      <w:r>
        <w:rPr/>
        <w:t>Bestämmelsen behandlas i avsnitt 11.11.</w:t>
      </w:r>
    </w:p>
    <w:p>
      <w:pPr>
        <w:pStyle w:val="Heading2"/>
        <w:rPr/>
      </w:pPr>
      <w:bookmarkStart w:id="119" w:name="__RefHeading___Toc319574463"/>
      <w:bookmarkEnd w:id="119"/>
      <w:r>
        <w:rPr/>
        <w:t>Förslaget till lag om ändring i lagen (1992:1140) om Sveriges ekonomiska zon</w:t>
      </w:r>
    </w:p>
    <w:p>
      <w:pPr>
        <w:pStyle w:val="Rubrik4utannumrering"/>
        <w:spacing w:before="0" w:after="120"/>
        <w:rPr/>
      </w:pPr>
      <w:r>
        <w:rPr/>
        <w:t xml:space="preserve">3 § </w:t>
      </w:r>
    </w:p>
    <w:p>
      <w:pPr>
        <w:pStyle w:val="TextBody"/>
        <w:rPr/>
      </w:pPr>
      <w:r>
        <w:rPr/>
        <w:t xml:space="preserve">Uppräkningen i 3 § med hänvisningar till andra lagrum som ska tillämpas till skydd för den marina miljön kompletteras i en ny </w:t>
      </w:r>
      <w:r>
        <w:rPr>
          <w:i/>
        </w:rPr>
        <w:t>första punkt</w:t>
      </w:r>
      <w:r>
        <w:rPr/>
        <w:t xml:space="preserve"> med en hänvisning till den nya bestämmelsen i 4 kap. 9 § miljöbalken. De övriga punkterna omnumreras.</w:t>
      </w:r>
    </w:p>
    <w:p>
      <w:pPr>
        <w:pStyle w:val="TextBodyIndent"/>
        <w:rPr/>
      </w:pPr>
      <w:r>
        <w:rPr/>
        <w:t xml:space="preserve">Bestämmelsen behandlas i avsnitt </w:t>
      </w:r>
      <w:r>
        <w:rPr/>
        <w:fldChar w:fldCharType="begin"/>
      </w:r>
      <w:r>
        <w:rPr/>
        <w:instrText xml:space="preserve"> REF _Ref293656798 \r \h </w:instrText>
      </w:r>
      <w:r>
        <w:rPr/>
        <w:fldChar w:fldCharType="separate"/>
      </w:r>
      <w:r>
        <w:rPr/>
        <w:t>11.14</w:t>
      </w:r>
      <w:r>
        <w:rPr/>
        <w:fldChar w:fldCharType="end"/>
      </w:r>
      <w:r>
        <w:rPr/>
        <w:t>.</w:t>
      </w:r>
    </w:p>
    <w:p>
      <w:pPr>
        <w:pStyle w:val="Rubrik4utannumrering"/>
        <w:spacing w:before="240" w:after="120"/>
        <w:rPr/>
      </w:pPr>
      <w:r>
        <w:rPr/>
        <w:t>5 c §</w:t>
      </w:r>
    </w:p>
    <w:p>
      <w:pPr>
        <w:pStyle w:val="TextBody"/>
        <w:rPr/>
      </w:pPr>
      <w:r>
        <w:rPr/>
        <w:t>Paragrafen är ny. Inget tillstånd krävs enligt lagen (1992:1140) om Sveri</w:t>
        <w:softHyphen/>
        <w:t>ges ekonomiska zon för geologisk lagring av koldioxid. Tillstånd krävs dock för verksamheten enligt miljöbalken, lagen (1966:314) om kon</w:t>
        <w:softHyphen/>
        <w:t>tinental</w:t>
        <w:softHyphen/>
        <w:t>sockeln och lagen (2004:1199) om handel med utsläppsrätter.</w:t>
      </w:r>
    </w:p>
    <w:p>
      <w:pPr>
        <w:pStyle w:val="TextBodyIndent"/>
        <w:rPr/>
      </w:pPr>
      <w:r>
        <w:rPr/>
        <w:t xml:space="preserve">Bestämmelsen behandlas i avsnitt </w:t>
      </w:r>
      <w:r>
        <w:rPr/>
        <w:fldChar w:fldCharType="begin"/>
      </w:r>
      <w:r>
        <w:rPr/>
        <w:instrText xml:space="preserve"> REF _Ref293656798 \r \h </w:instrText>
      </w:r>
      <w:r>
        <w:rPr/>
        <w:fldChar w:fldCharType="separate"/>
      </w:r>
      <w:r>
        <w:rPr/>
        <w:t>11.14</w:t>
      </w:r>
      <w:r>
        <w:rPr/>
        <w:fldChar w:fldCharType="end"/>
      </w:r>
      <w:r>
        <w:rPr/>
        <w:t>.</w:t>
      </w:r>
    </w:p>
    <w:p>
      <w:pPr>
        <w:pStyle w:val="Heading2"/>
        <w:rPr/>
      </w:pPr>
      <w:bookmarkStart w:id="120" w:name="__RefHeading___Toc319574464"/>
      <w:r>
        <w:rPr/>
        <w:t>Förslaget till lag om ändring i lagen (2009:1167) om ändring i lagen (1992:1140) om Sveriges ekonomiska zon</w:t>
      </w:r>
      <w:bookmarkEnd w:id="120"/>
      <w:r>
        <w:rPr/>
        <w:t xml:space="preserve"> </w:t>
      </w:r>
    </w:p>
    <w:p>
      <w:pPr>
        <w:pStyle w:val="Rubrik4utannumrering"/>
        <w:spacing w:before="0" w:after="120"/>
        <w:rPr/>
      </w:pPr>
      <w:r>
        <w:rPr/>
        <w:t xml:space="preserve">3 § </w:t>
      </w:r>
    </w:p>
    <w:p>
      <w:pPr>
        <w:pStyle w:val="TextBody"/>
        <w:rPr/>
      </w:pPr>
      <w:r>
        <w:rPr>
          <w:rStyle w:val="BrdtextmedindragChar"/>
        </w:rPr>
        <w:t xml:space="preserve">En ändring har gjorts i 3 § genom lagen (2009:1167) om ändring i lagen (1992:1140) om Sveriges ekonomiska zon som träder i kraft </w:t>
      </w:r>
      <w:r>
        <w:rPr>
          <w:sz w:val="19"/>
          <w:szCs w:val="19"/>
          <w:lang w:eastAsia="sv-SE"/>
        </w:rPr>
        <w:t>träder i kraft den dag regeringen bestämmer</w:t>
      </w:r>
      <w:r>
        <w:rPr/>
        <w:t xml:space="preserve">. </w:t>
      </w:r>
    </w:p>
    <w:p>
      <w:pPr>
        <w:pStyle w:val="TextBodyIndent"/>
        <w:rPr/>
      </w:pPr>
      <w:r>
        <w:rPr/>
        <w:t>I denna ändringslag bör motsvarande ändring göras som i 3 § lagen (1992:1140) om Sveriges ekonomiska zon, se författningskommentaren i avsnitt 16.5.</w:t>
      </w:r>
    </w:p>
    <w:p>
      <w:pPr>
        <w:pStyle w:val="TextBodyIndent"/>
        <w:rPr/>
      </w:pPr>
      <w:r>
        <w:rPr/>
        <w:t xml:space="preserve">Bestämmelsen behandlas i avsnitt </w:t>
      </w:r>
      <w:r>
        <w:rPr/>
        <w:fldChar w:fldCharType="begin"/>
      </w:r>
      <w:r>
        <w:rPr/>
        <w:instrText xml:space="preserve"> REF _Ref293656798 \r \h </w:instrText>
      </w:r>
      <w:r>
        <w:rPr/>
        <w:fldChar w:fldCharType="separate"/>
      </w:r>
      <w:r>
        <w:rPr/>
        <w:t>11.14</w:t>
      </w:r>
      <w:r>
        <w:rPr/>
        <w:fldChar w:fldCharType="end"/>
      </w:r>
      <w:r>
        <w:rPr/>
        <w:t>.</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360" w:charSpace="0"/>
        </w:sectPr>
      </w:pPr>
    </w:p>
    <w:p>
      <w:pPr>
        <w:pStyle w:val="Propbilaga"/>
        <w:rPr/>
      </w:pPr>
      <w:bookmarkStart w:id="121" w:name="__RefHeading___Toc319574465"/>
      <w:bookmarkEnd w:id="121"/>
      <w:r>
        <w:rPr/>
        <w:t>CCS-direktivet</w:t>
      </w:r>
    </w:p>
    <w:p>
      <w:pPr>
        <w:pStyle w:val="TextBody"/>
        <w:rPr/>
      </w:pPr>
      <w:r>
        <w:rPr/>
      </w:r>
    </w:p>
    <w:p>
      <w:pPr>
        <w:pStyle w:val="TextBodyIndent"/>
        <w:rPr/>
      </w:pPr>
      <w:r>
        <w:rPr/>
      </w:r>
    </w:p>
    <w:p>
      <w:pPr>
        <w:pStyle w:val="TextBody"/>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
        <w:rPr/>
      </w:pPr>
      <w:r>
        <w:rPr/>
      </w:r>
    </w:p>
    <w:p>
      <w:pPr>
        <w:pStyle w:val="Propbilaga"/>
        <w:rPr/>
      </w:pPr>
      <w:bookmarkStart w:id="122" w:name="__RefHeading___Toc319574466"/>
      <w:bookmarkEnd w:id="122"/>
      <w:r>
        <w:rPr/>
        <w:t>Promemorians lagförslag</w:t>
      </w:r>
    </w:p>
    <w:p>
      <w:pPr>
        <w:pStyle w:val="Rubrik2utannumrering"/>
        <w:spacing w:before="0" w:after="160"/>
        <w:rPr/>
      </w:pPr>
      <w:r>
        <w:rPr/>
        <w:t>Förslag till lag om ändring i miljöbalken</w:t>
      </w:r>
    </w:p>
    <w:p>
      <w:pPr>
        <w:pStyle w:val="TextBody"/>
        <w:rPr/>
      </w:pPr>
      <w:r>
        <w:rPr/>
        <w:t>Härigenom föreskrivs</w:t>
      </w:r>
      <w:r>
        <w:rPr>
          <w:rStyle w:val="FootnoteCharacters"/>
          <w:rStyle w:val="FootnoteAnchor"/>
        </w:rPr>
        <w:footnoteReference w:id="13"/>
      </w:r>
      <w:r>
        <w:rPr/>
        <w:t xml:space="preserve"> i fråga om miljöbalken</w:t>
      </w:r>
    </w:p>
    <w:p>
      <w:pPr>
        <w:pStyle w:val="TextBodyIndent"/>
        <w:rPr/>
      </w:pPr>
      <w:r>
        <w:rPr>
          <w:i/>
          <w:iCs/>
        </w:rPr>
        <w:t xml:space="preserve">dels </w:t>
      </w:r>
      <w:r>
        <w:rPr>
          <w:iCs/>
        </w:rPr>
        <w:t xml:space="preserve">att 9 kap. 5 §, </w:t>
      </w:r>
      <w:r>
        <w:rPr/>
        <w:t>15 kap. 32 § och 17 kap. 1 och 7 §§ ska ha följande lydelse,</w:t>
      </w:r>
      <w:r>
        <w:rPr>
          <w:i/>
          <w:iCs/>
        </w:rPr>
        <w:t xml:space="preserve"> </w:t>
      </w:r>
    </w:p>
    <w:p>
      <w:pPr>
        <w:pStyle w:val="TextBodyIndent"/>
        <w:rPr/>
      </w:pPr>
      <w:r>
        <w:rPr>
          <w:i/>
          <w:iCs/>
        </w:rPr>
        <w:t>dels </w:t>
      </w:r>
      <w:r>
        <w:rPr/>
        <w:t>att det i balken ska införas tretton nya paragrafer, 9 kap. 4 a §, 15 kap. 36 §, 22 kap. 1 a och 25 c–25 e §§ samt 28 kap. 14–20 §§, och närmast före 15 kap. 36 § och 28 kap. 14 § nya rubriker av följande lydelse.</w:t>
      </w:r>
      <w:r>
        <w:rPr>
          <w:i/>
          <w:iCs/>
        </w:rPr>
        <w:t xml:space="preserve"> </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20"/>
              <w:rPr>
                <w:i/>
                <w:i/>
              </w:rPr>
            </w:pPr>
            <w:r>
              <w:rPr>
                <w:i/>
              </w:rPr>
              <w:t>Nuvarande lydelse</w:t>
            </w:r>
          </w:p>
        </w:tc>
        <w:tc>
          <w:tcPr>
            <w:tcW w:w="3064" w:type="dxa"/>
            <w:gridSpan w:val="2"/>
            <w:tcBorders/>
          </w:tcPr>
          <w:p>
            <w:pPr>
              <w:pStyle w:val="TextBody"/>
              <w:spacing w:before="0" w:after="120"/>
              <w:rPr>
                <w:i/>
                <w:i/>
              </w:rPr>
            </w:pPr>
            <w:r>
              <w:rPr>
                <w:i/>
              </w:rPr>
              <w:t>Föreslagen lydelse</w:t>
            </w:r>
          </w:p>
        </w:tc>
      </w:tr>
      <w:tr>
        <w:trPr/>
        <w:tc>
          <w:tcPr>
            <w:tcW w:w="6114" w:type="dxa"/>
            <w:gridSpan w:val="3"/>
            <w:tcBorders/>
          </w:tcPr>
          <w:p>
            <w:pPr>
              <w:pStyle w:val="TextBody"/>
              <w:spacing w:before="240" w:after="120"/>
              <w:jc w:val="center"/>
              <w:rPr>
                <w:b/>
                <w:b/>
                <w:bCs/>
              </w:rPr>
            </w:pPr>
            <w:r>
              <w:rPr>
                <w:b/>
                <w:bCs/>
              </w:rPr>
              <w:t>9 kap.</w:t>
            </w:r>
          </w:p>
        </w:tc>
      </w:tr>
      <w:tr>
        <w:trPr/>
        <w:tc>
          <w:tcPr>
            <w:tcW w:w="3057" w:type="dxa"/>
            <w:gridSpan w:val="2"/>
            <w:tcBorders/>
          </w:tcPr>
          <w:p>
            <w:pPr>
              <w:pStyle w:val="TextBody"/>
              <w:snapToGrid w:val="false"/>
              <w:spacing w:before="120" w:after="120"/>
              <w:jc w:val="center"/>
              <w:rPr>
                <w:b/>
                <w:b/>
                <w:bCs/>
              </w:rPr>
            </w:pPr>
            <w:r>
              <w:rPr>
                <w:b/>
                <w:bCs/>
              </w:rPr>
            </w:r>
          </w:p>
        </w:tc>
        <w:tc>
          <w:tcPr>
            <w:tcW w:w="3057" w:type="dxa"/>
            <w:tcBorders/>
          </w:tcPr>
          <w:p>
            <w:pPr>
              <w:pStyle w:val="TextBody"/>
              <w:widowControl w:val="false"/>
              <w:spacing w:before="360" w:after="120"/>
              <w:rPr>
                <w:i/>
                <w:i/>
              </w:rPr>
            </w:pPr>
            <w:r>
              <w:rPr>
                <w:i/>
                <w:iCs/>
              </w:rPr>
              <w:t>4 a §</w:t>
            </w:r>
          </w:p>
        </w:tc>
      </w:tr>
      <w:tr>
        <w:trPr/>
        <w:tc>
          <w:tcPr>
            <w:tcW w:w="3057" w:type="dxa"/>
            <w:gridSpan w:val="2"/>
            <w:tcBorders/>
          </w:tcPr>
          <w:p>
            <w:pPr>
              <w:pStyle w:val="TextBody"/>
              <w:snapToGrid w:val="false"/>
              <w:spacing w:before="120" w:after="120"/>
              <w:jc w:val="center"/>
              <w:rPr>
                <w:b/>
                <w:b/>
                <w:bCs/>
                <w:i/>
                <w:i/>
              </w:rPr>
            </w:pPr>
            <w:r>
              <w:rPr>
                <w:b/>
                <w:bCs/>
                <w:i/>
              </w:rPr>
            </w:r>
          </w:p>
        </w:tc>
        <w:tc>
          <w:tcPr>
            <w:tcW w:w="3057" w:type="dxa"/>
            <w:tcBorders/>
          </w:tcPr>
          <w:p>
            <w:pPr>
              <w:pStyle w:val="TextBody"/>
              <w:rPr/>
            </w:pPr>
            <w:r>
              <w:rPr>
                <w:i/>
              </w:rPr>
              <w:t>Regeringen får meddela före</w:t>
              <w:softHyphen/>
              <w:t>skrif</w:t>
              <w:softHyphen/>
              <w:t>ter om inom vilka områden geolo</w:t>
              <w:softHyphen/>
              <w:t xml:space="preserve">gisk lagring av koldioxid får ske. </w:t>
            </w:r>
          </w:p>
        </w:tc>
      </w:tr>
      <w:tr>
        <w:trPr/>
        <w:tc>
          <w:tcPr>
            <w:tcW w:w="6114" w:type="dxa"/>
            <w:gridSpan w:val="3"/>
            <w:tcBorders/>
          </w:tcPr>
          <w:p>
            <w:pPr>
              <w:pStyle w:val="TextBody"/>
              <w:spacing w:before="240" w:after="120"/>
              <w:jc w:val="center"/>
              <w:rPr/>
            </w:pPr>
            <w:r>
              <w:rPr/>
              <w:t>5 §</w:t>
            </w:r>
          </w:p>
        </w:tc>
      </w:tr>
      <w:tr>
        <w:trPr/>
        <w:tc>
          <w:tcPr>
            <w:tcW w:w="3050" w:type="dxa"/>
            <w:tcBorders/>
          </w:tcPr>
          <w:p>
            <w:pPr>
              <w:pStyle w:val="TextBody"/>
              <w:rPr/>
            </w:pPr>
            <w:r>
              <w:rPr>
                <w:lang w:eastAsia="sv-SE"/>
              </w:rPr>
              <w:t xml:space="preserve">För att skydda människors hälsa eller miljön får regeringen, om det framstår som mer ändamålsenligt än beslut i enskilda fall, också i andra fall än som avses i </w:t>
            </w:r>
            <w:r>
              <w:rPr>
                <w:i/>
                <w:lang w:eastAsia="sv-SE"/>
              </w:rPr>
              <w:t>4 §</w:t>
            </w:r>
            <w:r>
              <w:rPr>
                <w:lang w:eastAsia="sv-SE"/>
              </w:rPr>
              <w:t xml:space="preserve"> i fråga om miljöfarlig verksamhet med</w:t>
              <w:softHyphen/>
              <w:t>de</w:t>
              <w:softHyphen/>
              <w:t>la föreskrifter om förbud, skydds</w:t>
              <w:softHyphen/>
              <w:t>åtgärder, begränsningar och andra försiktighetsmått. Sådana fö</w:t>
              <w:softHyphen/>
              <w:t>re</w:t>
              <w:softHyphen/>
              <w:t>skrifter får också meddelas för att uppfylla Sveriges internatio</w:t>
              <w:softHyphen/>
              <w:t>nel</w:t>
              <w:softHyphen/>
              <w:t>la åtaganden. Om det finns särskil</w:t>
              <w:softHyphen/>
              <w:t>da skäl, får regeringen bemyndiga en myndighet att meddela sådana föreskrifter.</w:t>
            </w:r>
          </w:p>
        </w:tc>
        <w:tc>
          <w:tcPr>
            <w:tcW w:w="3064" w:type="dxa"/>
            <w:gridSpan w:val="2"/>
            <w:tcBorders/>
          </w:tcPr>
          <w:p>
            <w:pPr>
              <w:pStyle w:val="TextBody"/>
              <w:rPr>
                <w:rFonts w:eastAsia="MS Mincho;ＭＳ 明朝"/>
                <w:lang w:eastAsia="ja-JP"/>
              </w:rPr>
            </w:pPr>
            <w:r>
              <w:rPr>
                <w:lang w:eastAsia="sv-SE"/>
              </w:rPr>
              <w:t xml:space="preserve">För att skydda människors hälsa eller miljön får regeringen, om det framstår som mer ändamålsenligt än beslut i enskilda fall, också i andra fall än som avses i </w:t>
            </w:r>
            <w:r>
              <w:rPr>
                <w:i/>
                <w:lang w:eastAsia="sv-SE"/>
              </w:rPr>
              <w:t>4 och 4 a §§</w:t>
            </w:r>
            <w:r>
              <w:rPr>
                <w:lang w:eastAsia="sv-SE"/>
              </w:rPr>
              <w:t xml:space="preserve"> i frå</w:t>
              <w:softHyphen/>
              <w:t>ga om miljöfarlig verk</w:t>
              <w:softHyphen/>
              <w:t>samhet med</w:t>
              <w:softHyphen/>
              <w:t>de</w:t>
              <w:softHyphen/>
              <w:t>la föreskrifter om för</w:t>
              <w:softHyphen/>
              <w:softHyphen/>
              <w:t>bud, skyddsåtgärder, begräns</w:t>
              <w:softHyphen/>
              <w:t>ningar och andra försiktighetsmått. Sådana föreskrifter får också med</w:t>
              <w:softHyphen/>
              <w:t>delas för att uppfylla Sveriges in</w:t>
              <w:softHyphen/>
              <w:t>ter</w:t>
              <w:softHyphen/>
              <w:t>nationella åtaganden. Om det finns särskilda skäl, får regeringen bemyndiga en myndighet att med</w:t>
              <w:softHyphen/>
              <w:t>dela sådana föreskrifter.</w:t>
            </w:r>
          </w:p>
        </w:tc>
      </w:tr>
      <w:tr>
        <w:trPr/>
        <w:tc>
          <w:tcPr>
            <w:tcW w:w="6114" w:type="dxa"/>
            <w:gridSpan w:val="3"/>
            <w:tcBorders/>
          </w:tcPr>
          <w:p>
            <w:pPr>
              <w:pStyle w:val="TextBodyIndent"/>
              <w:rPr>
                <w:lang w:eastAsia="sv-SE"/>
              </w:rPr>
            </w:pPr>
            <w:r>
              <w:rPr>
                <w:lang w:eastAsia="sv-SE"/>
              </w:rPr>
              <w:t>Om det behövs, får regeringen meddela föreskrifter om sådana för</w:t>
              <w:softHyphen/>
              <w:t>sikt</w:t>
              <w:softHyphen/>
              <w:t>ig</w:t>
              <w:softHyphen/>
              <w:t>hetsmått som går utöver vad som följer av Sveriges medlemskap i Eu</w:t>
              <w:softHyphen/>
              <w:t>ro</w:t>
              <w:softHyphen/>
              <w:t>peiska unionen eller andra internationella åtaganden.</w:t>
            </w:r>
          </w:p>
        </w:tc>
      </w:tr>
      <w:tr>
        <w:trPr/>
        <w:tc>
          <w:tcPr>
            <w:tcW w:w="6114" w:type="dxa"/>
            <w:gridSpan w:val="3"/>
            <w:tcBorders/>
          </w:tcPr>
          <w:p>
            <w:pPr>
              <w:pStyle w:val="TextBody"/>
              <w:keepNext w:val="true"/>
              <w:spacing w:before="240" w:after="120"/>
              <w:jc w:val="center"/>
              <w:rPr>
                <w:b/>
                <w:b/>
                <w:bCs/>
              </w:rPr>
            </w:pPr>
            <w:r>
              <w:rPr>
                <w:b/>
                <w:bCs/>
              </w:rPr>
              <w:t>15 kap.</w:t>
            </w:r>
          </w:p>
        </w:tc>
      </w:tr>
      <w:tr>
        <w:trPr/>
        <w:tc>
          <w:tcPr>
            <w:tcW w:w="6114" w:type="dxa"/>
            <w:gridSpan w:val="3"/>
            <w:tcBorders/>
          </w:tcPr>
          <w:p>
            <w:pPr>
              <w:pStyle w:val="TextBody"/>
              <w:keepNext w:val="true"/>
              <w:spacing w:before="240" w:after="120"/>
              <w:jc w:val="center"/>
              <w:rPr/>
            </w:pPr>
            <w:r>
              <w:rPr/>
              <w:t>32 §</w:t>
            </w:r>
          </w:p>
        </w:tc>
      </w:tr>
      <w:tr>
        <w:trPr/>
        <w:tc>
          <w:tcPr>
            <w:tcW w:w="3050" w:type="dxa"/>
            <w:tcBorders/>
          </w:tcPr>
          <w:p>
            <w:pPr>
              <w:pStyle w:val="TextBody"/>
              <w:rPr>
                <w:lang w:eastAsia="sv-SE"/>
              </w:rPr>
            </w:pPr>
            <w:r>
              <w:rPr>
                <w:i/>
                <w:lang w:eastAsia="sv-SE"/>
              </w:rPr>
              <w:t xml:space="preserve">Vad </w:t>
            </w:r>
            <w:r>
              <w:rPr>
                <w:lang w:eastAsia="sv-SE"/>
              </w:rPr>
              <w:t>som sägs i 31 § första stycket gäller inte sådana utsläpp av skad</w:t>
              <w:softHyphen/>
              <w:t>liga ämnen från fartyg som regle</w:t>
              <w:softHyphen/>
              <w:t>ras genom lagen (1980:424) om åt</w:t>
              <w:softHyphen/>
              <w:t>gärder mot förorening från fartyg</w:t>
            </w:r>
            <w:r>
              <w:rPr>
                <w:i/>
                <w:lang w:eastAsia="sv-SE"/>
              </w:rPr>
              <w:t xml:space="preserve">. </w:t>
            </w:r>
          </w:p>
        </w:tc>
        <w:tc>
          <w:tcPr>
            <w:tcW w:w="3064" w:type="dxa"/>
            <w:gridSpan w:val="2"/>
            <w:tcBorders/>
          </w:tcPr>
          <w:p>
            <w:pPr>
              <w:pStyle w:val="TextBody"/>
              <w:rPr/>
            </w:pPr>
            <w:r>
              <w:rPr>
                <w:rFonts w:eastAsia="MS Mincho;ＭＳ 明朝"/>
                <w:i/>
                <w:lang w:eastAsia="ja-JP"/>
              </w:rPr>
              <w:t>Det</w:t>
            </w:r>
            <w:r>
              <w:rPr>
                <w:rFonts w:eastAsia="MS Mincho;ＭＳ 明朝"/>
                <w:lang w:eastAsia="ja-JP"/>
              </w:rPr>
              <w:t xml:space="preserve"> som sägs i 31 § första stycket gäller inte </w:t>
            </w:r>
          </w:p>
          <w:p>
            <w:pPr>
              <w:pStyle w:val="TextBodyIndent"/>
              <w:rPr>
                <w:rFonts w:eastAsia="MS Mincho;ＭＳ 明朝"/>
                <w:lang w:eastAsia="ja-JP"/>
              </w:rPr>
            </w:pPr>
            <w:r>
              <w:rPr>
                <w:rFonts w:eastAsia="MS Mincho;ＭＳ 明朝"/>
                <w:i/>
                <w:iCs/>
                <w:lang w:eastAsia="ja-JP"/>
              </w:rPr>
              <w:t>1.</w:t>
            </w:r>
            <w:r>
              <w:rPr>
                <w:rFonts w:eastAsia="MS Mincho;ＭＳ 明朝"/>
                <w:lang w:eastAsia="ja-JP"/>
              </w:rPr>
              <w:t> </w:t>
            </w:r>
            <w:r>
              <w:rPr>
                <w:rFonts w:eastAsia="MS Mincho;ＭＳ 明朝"/>
                <w:spacing w:val="-2"/>
                <w:lang w:eastAsia="ja-JP"/>
              </w:rPr>
              <w:t>sådana utsläpp av skadliga äm</w:t>
              <w:softHyphen/>
            </w:r>
            <w:r>
              <w:rPr>
                <w:rFonts w:eastAsia="MS Mincho;ＭＳ 明朝"/>
                <w:lang w:eastAsia="ja-JP"/>
              </w:rPr>
              <w:t>nen från fartyg som regleras ge</w:t>
              <w:softHyphen/>
              <w:t xml:space="preserve">nom lagen (1980:424) om åtgärder mot förorening från fartyg, </w:t>
            </w:r>
            <w:r>
              <w:rPr>
                <w:rFonts w:eastAsia="MS Mincho;ＭＳ 明朝"/>
                <w:i/>
                <w:iCs/>
                <w:lang w:eastAsia="ja-JP"/>
              </w:rPr>
              <w:t>och</w:t>
            </w:r>
          </w:p>
          <w:p>
            <w:pPr>
              <w:pStyle w:val="TextBodyIndent"/>
              <w:rPr>
                <w:rFonts w:eastAsia="MS Mincho;ＭＳ 明朝"/>
                <w:spacing w:val="-2"/>
                <w:lang w:eastAsia="ja-JP"/>
              </w:rPr>
            </w:pPr>
            <w:r>
              <w:rPr>
                <w:rFonts w:eastAsia="MS Mincho;ＭＳ 明朝"/>
                <w:i/>
                <w:iCs/>
                <w:spacing w:val="-2"/>
                <w:lang w:eastAsia="ja-JP"/>
              </w:rPr>
              <w:t>2.</w:t>
            </w:r>
            <w:r>
              <w:rPr>
                <w:rFonts w:eastAsia="MS Mincho;ＭＳ 明朝"/>
                <w:spacing w:val="-2"/>
                <w:lang w:eastAsia="ja-JP"/>
              </w:rPr>
              <w:t> </w:t>
            </w:r>
            <w:r>
              <w:rPr>
                <w:rFonts w:eastAsia="MS Mincho;ＭＳ 明朝"/>
                <w:i/>
                <w:spacing w:val="-2"/>
                <w:lang w:eastAsia="ja-JP"/>
              </w:rPr>
              <w:t>geologisk</w:t>
            </w:r>
            <w:r>
              <w:rPr>
                <w:rFonts w:eastAsia="MS Mincho;ＭＳ 明朝"/>
                <w:spacing w:val="-2"/>
                <w:lang w:eastAsia="ja-JP"/>
              </w:rPr>
              <w:t xml:space="preserve"> </w:t>
            </w:r>
            <w:r>
              <w:rPr>
                <w:i/>
                <w:iCs/>
                <w:spacing w:val="-2"/>
              </w:rPr>
              <w:t xml:space="preserve">lagring av </w:t>
            </w:r>
            <w:r>
              <w:rPr>
                <w:i/>
                <w:iCs/>
              </w:rPr>
              <w:t>koldi</w:t>
              <w:softHyphen/>
              <w:t>oxid</w:t>
            </w:r>
            <w:r>
              <w:rPr>
                <w:i/>
                <w:iCs/>
                <w:spacing w:val="-2"/>
              </w:rPr>
              <w:t>.</w:t>
            </w:r>
          </w:p>
        </w:tc>
      </w:tr>
      <w:tr>
        <w:trPr/>
        <w:tc>
          <w:tcPr>
            <w:tcW w:w="3050" w:type="dxa"/>
            <w:tcBorders/>
          </w:tcPr>
          <w:p>
            <w:pPr>
              <w:pStyle w:val="TextBody"/>
              <w:snapToGrid w:val="false"/>
              <w:spacing w:before="360" w:after="120"/>
              <w:rPr>
                <w:rFonts w:eastAsia="MS Mincho;ＭＳ 明朝"/>
                <w:spacing w:val="-2"/>
                <w:lang w:eastAsia="sv-SE"/>
              </w:rPr>
            </w:pPr>
            <w:r>
              <w:rPr>
                <w:rFonts w:eastAsia="MS Mincho;ＭＳ 明朝"/>
                <w:spacing w:val="-2"/>
                <w:lang w:eastAsia="sv-SE"/>
              </w:rPr>
            </w:r>
          </w:p>
        </w:tc>
        <w:tc>
          <w:tcPr>
            <w:tcW w:w="3064" w:type="dxa"/>
            <w:gridSpan w:val="2"/>
            <w:tcBorders/>
          </w:tcPr>
          <w:p>
            <w:pPr>
              <w:pStyle w:val="TextBody"/>
              <w:spacing w:before="360" w:after="120"/>
              <w:rPr>
                <w:rFonts w:eastAsia="MS Mincho;ＭＳ 明朝"/>
                <w:b/>
                <w:b/>
                <w:i/>
                <w:i/>
                <w:spacing w:val="-2"/>
                <w:lang w:eastAsia="ja-JP"/>
              </w:rPr>
            </w:pPr>
            <w:r>
              <w:rPr>
                <w:rFonts w:eastAsia="MS Mincho;ＭＳ 明朝"/>
                <w:b/>
                <w:i/>
                <w:spacing w:val="-2"/>
                <w:lang w:eastAsia="ja-JP"/>
              </w:rPr>
              <w:t>Geologisk lagring av koldioxid</w:t>
            </w:r>
          </w:p>
        </w:tc>
      </w:tr>
      <w:tr>
        <w:trPr/>
        <w:tc>
          <w:tcPr>
            <w:tcW w:w="3050" w:type="dxa"/>
            <w:tcBorders/>
          </w:tcPr>
          <w:p>
            <w:pPr>
              <w:pStyle w:val="TextBody"/>
              <w:snapToGrid w:val="false"/>
              <w:rPr>
                <w:rFonts w:eastAsia="MS Mincho;ＭＳ 明朝"/>
                <w:b/>
                <w:b/>
                <w:i/>
                <w:i/>
                <w:spacing w:val="-2"/>
                <w:lang w:eastAsia="sv-SE"/>
              </w:rPr>
            </w:pPr>
            <w:r>
              <w:rPr>
                <w:rFonts w:eastAsia="MS Mincho;ＭＳ 明朝"/>
                <w:b/>
                <w:i/>
                <w:spacing w:val="-2"/>
                <w:lang w:eastAsia="sv-SE"/>
              </w:rPr>
            </w:r>
          </w:p>
        </w:tc>
        <w:tc>
          <w:tcPr>
            <w:tcW w:w="3064" w:type="dxa"/>
            <w:gridSpan w:val="2"/>
            <w:tcBorders/>
          </w:tcPr>
          <w:p>
            <w:pPr>
              <w:pStyle w:val="TextBody"/>
              <w:widowControl w:val="false"/>
              <w:spacing w:before="360" w:after="120"/>
              <w:rPr>
                <w:i/>
                <w:i/>
              </w:rPr>
            </w:pPr>
            <w:r>
              <w:rPr>
                <w:i/>
                <w:iCs/>
              </w:rPr>
              <w:t>36 §</w:t>
            </w:r>
          </w:p>
        </w:tc>
      </w:tr>
      <w:tr>
        <w:trPr/>
        <w:tc>
          <w:tcPr>
            <w:tcW w:w="3050" w:type="dxa"/>
            <w:tcBorders/>
          </w:tcPr>
          <w:p>
            <w:pPr>
              <w:pStyle w:val="TextBody"/>
              <w:snapToGrid w:val="false"/>
              <w:rPr>
                <w:i/>
                <w:i/>
                <w:lang w:eastAsia="sv-SE"/>
              </w:rPr>
            </w:pPr>
            <w:r>
              <w:rPr>
                <w:i/>
                <w:lang w:eastAsia="sv-SE"/>
              </w:rPr>
            </w:r>
          </w:p>
        </w:tc>
        <w:tc>
          <w:tcPr>
            <w:tcW w:w="3064" w:type="dxa"/>
            <w:gridSpan w:val="2"/>
            <w:tcBorders/>
          </w:tcPr>
          <w:p>
            <w:pPr>
              <w:pStyle w:val="TextBody"/>
              <w:rPr>
                <w:rFonts w:eastAsia="MS Mincho;ＭＳ 明朝"/>
                <w:b/>
                <w:b/>
                <w:i/>
                <w:i/>
                <w:spacing w:val="-2"/>
                <w:lang w:eastAsia="ja-JP"/>
              </w:rPr>
            </w:pPr>
            <w:r>
              <w:rPr>
                <w:i/>
              </w:rPr>
              <w:t>Tillstånd till en verksamhet som om</w:t>
              <w:softHyphen/>
              <w:t>fattar geologisk lagring av kol</w:t>
              <w:softHyphen/>
              <w:t>dioxid får ges endast om verk</w:t>
              <w:softHyphen/>
              <w:t>sam</w:t>
              <w:softHyphen/>
              <w:t>hetsutövaren för full</w:t>
              <w:softHyphen/>
              <w:t>görandet av de skyldigheter som gäller för verk</w:t>
              <w:softHyphen/>
              <w:t>sam</w:t>
              <w:softHyphen/>
              <w:t>heten enligt lagen (2004:1199) om han</w:t>
              <w:softHyphen/>
              <w:t>del med ut</w:t>
              <w:softHyphen/>
              <w:t>släpp</w:t>
              <w:softHyphen/>
              <w:t>srätter, balken samt före</w:t>
              <w:softHyphen/>
              <w:t>skrif</w:t>
              <w:softHyphen/>
              <w:t>ter och tillståndsvillkor som med</w:t>
              <w:softHyphen/>
              <w:t>delas med stöd av balken ställer sä</w:t>
              <w:softHyphen/>
              <w:t>ker</w:t>
              <w:softHyphen/>
              <w:t>het enligt 16 kap. 3 § eller vid</w:t>
              <w:softHyphen/>
              <w:t>tar någon an</w:t>
              <w:softHyphen/>
              <w:t>nan lämplig åtgärd för sådant säkerställande.</w:t>
            </w:r>
          </w:p>
        </w:tc>
      </w:tr>
      <w:tr>
        <w:trPr/>
        <w:tc>
          <w:tcPr>
            <w:tcW w:w="6114" w:type="dxa"/>
            <w:gridSpan w:val="3"/>
            <w:tcBorders/>
          </w:tcPr>
          <w:p>
            <w:pPr>
              <w:pStyle w:val="TextBody"/>
              <w:widowControl w:val="false"/>
              <w:spacing w:before="360" w:after="120"/>
              <w:jc w:val="center"/>
              <w:rPr>
                <w:i/>
                <w:i/>
              </w:rPr>
            </w:pPr>
            <w:r>
              <w:rPr>
                <w:b/>
                <w:bCs/>
              </w:rPr>
              <w:t>17 kap.</w:t>
            </w:r>
          </w:p>
        </w:tc>
      </w:tr>
      <w:tr>
        <w:trPr/>
        <w:tc>
          <w:tcPr>
            <w:tcW w:w="6114" w:type="dxa"/>
            <w:gridSpan w:val="3"/>
            <w:tcBorders/>
          </w:tcPr>
          <w:p>
            <w:pPr>
              <w:pStyle w:val="TextBody"/>
              <w:spacing w:before="240" w:after="120"/>
              <w:jc w:val="center"/>
              <w:rPr>
                <w:i/>
                <w:i/>
              </w:rPr>
            </w:pPr>
            <w:r>
              <w:rPr/>
              <w:t>1 §</w:t>
            </w:r>
            <w:r>
              <w:rPr>
                <w:rStyle w:val="FootnoteCharacters"/>
                <w:rStyle w:val="FootnoteAnchor"/>
              </w:rPr>
              <w:footnoteReference w:id="14"/>
            </w:r>
          </w:p>
        </w:tc>
      </w:tr>
      <w:tr>
        <w:trPr/>
        <w:tc>
          <w:tcPr>
            <w:tcW w:w="3057" w:type="dxa"/>
            <w:gridSpan w:val="2"/>
            <w:tcBorders/>
          </w:tcPr>
          <w:p>
            <w:pPr>
              <w:pStyle w:val="TextBody"/>
              <w:rPr/>
            </w:pPr>
            <w:r>
              <w:rPr>
                <w:lang w:eastAsia="sv-SE"/>
              </w:rPr>
              <w:t xml:space="preserve">Regeringen </w:t>
            </w:r>
            <w:r>
              <w:rPr>
                <w:i/>
                <w:lang w:eastAsia="sv-SE"/>
              </w:rPr>
              <w:t>skall</w:t>
            </w:r>
            <w:r>
              <w:rPr>
                <w:lang w:eastAsia="sv-SE"/>
              </w:rPr>
              <w:t xml:space="preserve"> pröva tillåtlig</w:t>
              <w:softHyphen/>
              <w:t xml:space="preserve">heten av nya verksamheter av följande slag: </w:t>
            </w:r>
          </w:p>
        </w:tc>
        <w:tc>
          <w:tcPr>
            <w:tcW w:w="3057" w:type="dxa"/>
            <w:tcBorders/>
          </w:tcPr>
          <w:p>
            <w:pPr>
              <w:pStyle w:val="TextBody"/>
              <w:rPr/>
            </w:pPr>
            <w:r>
              <w:rPr>
                <w:lang w:eastAsia="sv-SE"/>
              </w:rPr>
              <w:t xml:space="preserve">Regeringen </w:t>
            </w:r>
            <w:r>
              <w:rPr>
                <w:i/>
                <w:lang w:eastAsia="sv-SE"/>
              </w:rPr>
              <w:t>ska</w:t>
            </w:r>
            <w:r>
              <w:rPr>
                <w:lang w:eastAsia="sv-SE"/>
              </w:rPr>
              <w:t xml:space="preserve"> pröva tillåtligheten av nya verksamheter av följande slag: </w:t>
            </w:r>
          </w:p>
        </w:tc>
      </w:tr>
      <w:tr>
        <w:trPr/>
        <w:tc>
          <w:tcPr>
            <w:tcW w:w="6114" w:type="dxa"/>
            <w:gridSpan w:val="3"/>
            <w:tcBorders/>
          </w:tcPr>
          <w:p>
            <w:pPr>
              <w:pStyle w:val="TextBodyIndent"/>
              <w:rPr/>
            </w:pPr>
            <w:r>
              <w:rPr/>
              <w:t xml:space="preserve">1. anläggningar för kärnteknisk verksamhet som prövas av regeringen enligt lagen (1984:3) om kärnteknisk verksamhet samt anläggningar för att bryta uranhaltigt material eller andra ämnen som kan användas för framställning av kärnbränsle, </w:t>
            </w:r>
          </w:p>
          <w:p>
            <w:pPr>
              <w:pStyle w:val="TextBodyIndent"/>
              <w:rPr/>
            </w:pPr>
            <w:r>
              <w:rPr/>
              <w:t xml:space="preserve">2. motorvägar och motortrafikleder samt andra vägar med minst fyra körfält och en sträckning av minst tio kilometer, </w:t>
            </w:r>
          </w:p>
        </w:tc>
      </w:tr>
      <w:tr>
        <w:trPr>
          <w:cantSplit w:val="true"/>
        </w:trPr>
        <w:tc>
          <w:tcPr>
            <w:tcW w:w="3050" w:type="dxa"/>
            <w:tcBorders/>
          </w:tcPr>
          <w:p>
            <w:pPr>
              <w:pStyle w:val="TextBodyIndent"/>
              <w:rPr>
                <w:lang w:eastAsia="sv-SE"/>
              </w:rPr>
            </w:pPr>
            <w:r>
              <w:rPr/>
              <w:t>3. järnvägar avsedda för fjärr</w:t>
              <w:softHyphen/>
              <w:t>trafik och anläggande av nytt spår på en sträcka av minst fem kilo</w:t>
              <w:softHyphen/>
              <w:t xml:space="preserve">meter för befintliga </w:t>
            </w:r>
            <w:r>
              <w:rPr>
                <w:lang w:eastAsia="sv-SE"/>
              </w:rPr>
              <w:t xml:space="preserve">järnvägar för fjärrtrafik, </w:t>
            </w:r>
            <w:r>
              <w:rPr>
                <w:i/>
                <w:lang w:eastAsia="sv-SE"/>
              </w:rPr>
              <w:t xml:space="preserve">och </w:t>
            </w:r>
          </w:p>
          <w:p>
            <w:pPr>
              <w:pStyle w:val="TextBodyIndent"/>
              <w:rPr/>
            </w:pPr>
            <w:r>
              <w:rPr>
                <w:lang w:eastAsia="sv-SE"/>
              </w:rPr>
              <w:t>4. allmänna farleder</w:t>
            </w:r>
            <w:r>
              <w:rPr>
                <w:i/>
                <w:lang w:eastAsia="sv-SE"/>
              </w:rPr>
              <w:t>.</w:t>
            </w:r>
          </w:p>
        </w:tc>
        <w:tc>
          <w:tcPr>
            <w:tcW w:w="3064" w:type="dxa"/>
            <w:gridSpan w:val="2"/>
            <w:tcBorders/>
          </w:tcPr>
          <w:p>
            <w:pPr>
              <w:pStyle w:val="TextBodyIndent"/>
              <w:rPr/>
            </w:pPr>
            <w:r>
              <w:rPr/>
              <w:t>3. järnvägar avsedda för fjärr</w:t>
              <w:softHyphen/>
              <w:t>trafik och anläggande av nytt spår på en sträcka av minst fem kilo</w:t>
              <w:softHyphen/>
              <w:t xml:space="preserve">meter för befintliga </w:t>
            </w:r>
            <w:r>
              <w:rPr>
                <w:lang w:eastAsia="sv-SE"/>
              </w:rPr>
              <w:t xml:space="preserve">järnvägar för fjärrtrafik, </w:t>
            </w:r>
          </w:p>
          <w:p>
            <w:pPr>
              <w:pStyle w:val="TextBodyIndent"/>
              <w:rPr/>
            </w:pPr>
            <w:r>
              <w:rPr>
                <w:lang w:eastAsia="sv-SE"/>
              </w:rPr>
              <w:t xml:space="preserve">4. allmänna farleder, </w:t>
            </w:r>
            <w:r>
              <w:rPr>
                <w:i/>
                <w:lang w:eastAsia="sv-SE"/>
              </w:rPr>
              <w:t>och</w:t>
            </w:r>
          </w:p>
        </w:tc>
      </w:tr>
      <w:tr>
        <w:trPr/>
        <w:tc>
          <w:tcPr>
            <w:tcW w:w="3050" w:type="dxa"/>
            <w:tcBorders/>
          </w:tcPr>
          <w:p>
            <w:pPr>
              <w:pStyle w:val="TextBodyIndent"/>
              <w:snapToGrid w:val="false"/>
              <w:rPr/>
            </w:pPr>
            <w:r>
              <w:rPr/>
            </w:r>
          </w:p>
        </w:tc>
        <w:tc>
          <w:tcPr>
            <w:tcW w:w="3064" w:type="dxa"/>
            <w:gridSpan w:val="2"/>
            <w:tcBorders/>
          </w:tcPr>
          <w:p>
            <w:pPr>
              <w:pStyle w:val="TextBodyIndent"/>
              <w:rPr/>
            </w:pPr>
            <w:r>
              <w:rPr/>
              <w:t xml:space="preserve">5. </w:t>
            </w:r>
            <w:r>
              <w:rPr>
                <w:i/>
              </w:rPr>
              <w:t>anläggningar för geologisk lagring av koldioxid.</w:t>
            </w:r>
          </w:p>
        </w:tc>
      </w:tr>
      <w:tr>
        <w:trPr/>
        <w:tc>
          <w:tcPr>
            <w:tcW w:w="6114" w:type="dxa"/>
            <w:gridSpan w:val="3"/>
            <w:tcBorders/>
          </w:tcPr>
          <w:p>
            <w:pPr>
              <w:pStyle w:val="TextBody"/>
              <w:spacing w:before="240" w:after="120"/>
              <w:jc w:val="center"/>
              <w:rPr/>
            </w:pPr>
            <w:r>
              <w:rPr/>
              <w:t>7 §</w:t>
            </w:r>
          </w:p>
        </w:tc>
      </w:tr>
      <w:tr>
        <w:trPr/>
        <w:tc>
          <w:tcPr>
            <w:tcW w:w="3050" w:type="dxa"/>
            <w:tcBorders/>
          </w:tcPr>
          <w:p>
            <w:pPr>
              <w:pStyle w:val="TextBody"/>
              <w:rPr/>
            </w:pPr>
            <w:r>
              <w:rPr>
                <w:lang w:eastAsia="sv-SE"/>
              </w:rPr>
              <w:t>Om regeringen finner att en verk</w:t>
              <w:softHyphen/>
              <w:t>sam</w:t>
              <w:softHyphen/>
              <w:t>het får komma till stånd enligt detta kapitel, får regeringen besluta om särskilda villkor för att till</w:t>
              <w:softHyphen/>
              <w:t>godo</w:t>
              <w:softHyphen/>
              <w:t xml:space="preserve">se allmänna intressen. </w:t>
            </w:r>
          </w:p>
        </w:tc>
        <w:tc>
          <w:tcPr>
            <w:tcW w:w="3064" w:type="dxa"/>
            <w:gridSpan w:val="2"/>
            <w:tcBorders/>
          </w:tcPr>
          <w:p>
            <w:pPr>
              <w:pStyle w:val="TextBody"/>
              <w:rPr/>
            </w:pPr>
            <w:r>
              <w:rPr>
                <w:lang w:eastAsia="sv-SE"/>
              </w:rPr>
              <w:t>Om regeringen finner att en verk</w:t>
              <w:softHyphen/>
              <w:t xml:space="preserve">samhet får komma till stånd enligt detta kapitel, får regeringen besluta om särskilda villkor </w:t>
            </w:r>
            <w:r>
              <w:rPr>
                <w:i/>
                <w:lang w:eastAsia="sv-SE"/>
              </w:rPr>
              <w:t>för verksam</w:t>
              <w:softHyphen/>
              <w:t>heten.</w:t>
            </w:r>
          </w:p>
        </w:tc>
      </w:tr>
      <w:tr>
        <w:trPr/>
        <w:tc>
          <w:tcPr>
            <w:tcW w:w="6114" w:type="dxa"/>
            <w:gridSpan w:val="3"/>
            <w:tcBorders/>
          </w:tcPr>
          <w:p>
            <w:pPr>
              <w:pStyle w:val="TextBody"/>
              <w:widowControl w:val="false"/>
              <w:spacing w:before="360" w:after="120"/>
              <w:jc w:val="center"/>
              <w:rPr>
                <w:b/>
                <w:b/>
                <w:bCs/>
              </w:rPr>
            </w:pPr>
            <w:r>
              <w:rPr>
                <w:b/>
                <w:bCs/>
              </w:rPr>
              <w:t>22 kap.</w:t>
            </w:r>
          </w:p>
        </w:tc>
      </w:tr>
      <w:tr>
        <w:trPr/>
        <w:tc>
          <w:tcPr>
            <w:tcW w:w="3057" w:type="dxa"/>
            <w:gridSpan w:val="2"/>
            <w:tcBorders/>
          </w:tcPr>
          <w:p>
            <w:pPr>
              <w:pStyle w:val="TextBody"/>
              <w:snapToGrid w:val="false"/>
              <w:spacing w:before="120" w:after="120"/>
              <w:jc w:val="left"/>
              <w:rPr>
                <w:b/>
                <w:b/>
                <w:bCs/>
              </w:rPr>
            </w:pPr>
            <w:r>
              <w:rPr>
                <w:b/>
                <w:bCs/>
              </w:rPr>
            </w:r>
          </w:p>
        </w:tc>
        <w:tc>
          <w:tcPr>
            <w:tcW w:w="3057" w:type="dxa"/>
            <w:tcBorders/>
          </w:tcPr>
          <w:p>
            <w:pPr>
              <w:pStyle w:val="TextBody"/>
              <w:widowControl w:val="false"/>
              <w:spacing w:before="360" w:after="120"/>
              <w:rPr>
                <w:bCs/>
              </w:rPr>
            </w:pPr>
            <w:r>
              <w:rPr>
                <w:i/>
                <w:iCs/>
              </w:rPr>
              <w:t>1 a §</w:t>
            </w:r>
          </w:p>
        </w:tc>
      </w:tr>
      <w:tr>
        <w:trPr/>
        <w:tc>
          <w:tcPr>
            <w:tcW w:w="3057" w:type="dxa"/>
            <w:gridSpan w:val="2"/>
            <w:tcBorders/>
          </w:tcPr>
          <w:p>
            <w:pPr>
              <w:pStyle w:val="TextBody"/>
              <w:widowControl w:val="false"/>
              <w:snapToGrid w:val="false"/>
              <w:rPr>
                <w:bCs/>
                <w:lang w:eastAsia="sv-SE"/>
              </w:rPr>
            </w:pPr>
            <w:r>
              <w:rPr>
                <w:bCs/>
                <w:lang w:eastAsia="sv-SE"/>
              </w:rPr>
            </w:r>
          </w:p>
        </w:tc>
        <w:tc>
          <w:tcPr>
            <w:tcW w:w="3057" w:type="dxa"/>
            <w:tcBorders/>
          </w:tcPr>
          <w:p>
            <w:pPr>
              <w:pStyle w:val="TextBody"/>
              <w:widowControl w:val="false"/>
              <w:rPr>
                <w:i/>
                <w:i/>
              </w:rPr>
            </w:pPr>
            <w:r>
              <w:rPr>
                <w:i/>
              </w:rPr>
              <w:t>Regeringen eller den myndighet som regeringen bestämmer får med</w:t>
              <w:softHyphen/>
              <w:t>dela ytterligare föreskrifter om vad en ansökan enligt 1 § ska inne</w:t>
              <w:softHyphen/>
              <w:t xml:space="preserve">hålla. </w:t>
            </w:r>
          </w:p>
        </w:tc>
      </w:tr>
      <w:tr>
        <w:trPr/>
        <w:tc>
          <w:tcPr>
            <w:tcW w:w="3057" w:type="dxa"/>
            <w:gridSpan w:val="2"/>
            <w:tcBorders/>
          </w:tcPr>
          <w:p>
            <w:pPr>
              <w:pStyle w:val="TextBody"/>
              <w:widowControl w:val="false"/>
              <w:snapToGrid w:val="false"/>
              <w:spacing w:before="360" w:after="120"/>
              <w:jc w:val="left"/>
              <w:rPr>
                <w:b/>
                <w:b/>
                <w:bCs/>
                <w:i/>
                <w:i/>
              </w:rPr>
            </w:pPr>
            <w:r>
              <w:rPr>
                <w:b/>
                <w:bCs/>
                <w:i/>
              </w:rPr>
            </w:r>
          </w:p>
        </w:tc>
        <w:tc>
          <w:tcPr>
            <w:tcW w:w="3057" w:type="dxa"/>
            <w:tcBorders/>
          </w:tcPr>
          <w:p>
            <w:pPr>
              <w:pStyle w:val="TextBody"/>
              <w:widowControl w:val="false"/>
              <w:spacing w:before="360" w:after="120"/>
              <w:rPr>
                <w:bCs/>
              </w:rPr>
            </w:pPr>
            <w:r>
              <w:rPr>
                <w:i/>
                <w:iCs/>
              </w:rPr>
              <w:t>25 c §</w:t>
            </w:r>
          </w:p>
        </w:tc>
      </w:tr>
      <w:tr>
        <w:trPr/>
        <w:tc>
          <w:tcPr>
            <w:tcW w:w="3057" w:type="dxa"/>
            <w:gridSpan w:val="2"/>
            <w:tcBorders/>
          </w:tcPr>
          <w:p>
            <w:pPr>
              <w:pStyle w:val="TextBody"/>
              <w:widowControl w:val="false"/>
              <w:snapToGrid w:val="false"/>
              <w:rPr>
                <w:bCs/>
                <w:lang w:eastAsia="sv-SE"/>
              </w:rPr>
            </w:pPr>
            <w:r>
              <w:rPr>
                <w:bCs/>
                <w:lang w:eastAsia="sv-SE"/>
              </w:rPr>
            </w:r>
          </w:p>
        </w:tc>
        <w:tc>
          <w:tcPr>
            <w:tcW w:w="3057" w:type="dxa"/>
            <w:tcBorders/>
          </w:tcPr>
          <w:p>
            <w:pPr>
              <w:pStyle w:val="TextBody"/>
              <w:widowControl w:val="false"/>
              <w:rPr>
                <w:i/>
                <w:i/>
              </w:rPr>
            </w:pPr>
            <w:r>
              <w:rPr>
                <w:i/>
              </w:rPr>
              <w:t>En dom som omfattar tillstånd att bedriva verksamhet med geologisk lagring av koldioxid ska dessutom alltid innehålla</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pPr>
            <w:r>
              <w:rPr>
                <w:i/>
                <w:spacing w:val="-2"/>
              </w:rPr>
              <w:t>1. bestämmelser om lagrings</w:t>
              <w:softHyphen/>
              <w:t>plat</w:t>
              <w:softHyphen/>
              <w:softHyphen/>
            </w:r>
            <w:r>
              <w:rPr>
                <w:i/>
              </w:rPr>
              <w:t>sens och lagrings</w:t>
              <w:softHyphen/>
              <w:t>komplexets exak</w:t>
              <w:softHyphen/>
              <w:t>ta lokali</w:t>
              <w:softHyphen/>
              <w:t>ser</w:t>
              <w:softHyphen/>
              <w:t>ing och avgräns</w:t>
              <w:softHyphen/>
              <w:t>ning,</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i/>
                <w:i/>
                <w:spacing w:val="-2"/>
              </w:rPr>
            </w:pPr>
            <w:r>
              <w:rPr>
                <w:i/>
                <w:spacing w:val="-2"/>
              </w:rPr>
              <w:t>2. bestämmelser om lagrings</w:t>
              <w:softHyphen/>
              <w:t>plat</w:t>
              <w:softHyphen/>
              <w:softHyphen/>
            </w:r>
            <w:r>
              <w:rPr>
                <w:i/>
              </w:rPr>
              <w:t>sens hydrauliska egen</w:t>
              <w:softHyphen/>
              <w:t>skaper,</w:t>
            </w:r>
          </w:p>
        </w:tc>
      </w:tr>
      <w:tr>
        <w:trPr/>
        <w:tc>
          <w:tcPr>
            <w:tcW w:w="3057" w:type="dxa"/>
            <w:gridSpan w:val="2"/>
            <w:tcBorders/>
          </w:tcPr>
          <w:p>
            <w:pPr>
              <w:pStyle w:val="TextBodyIndent"/>
              <w:snapToGrid w:val="false"/>
              <w:rPr>
                <w:i/>
                <w:i/>
                <w:spacing w:val="-2"/>
                <w:lang w:eastAsia="sv-SE"/>
              </w:rPr>
            </w:pPr>
            <w:r>
              <w:rPr>
                <w:i/>
                <w:spacing w:val="-2"/>
                <w:lang w:eastAsia="sv-SE"/>
              </w:rPr>
            </w:r>
          </w:p>
        </w:tc>
        <w:tc>
          <w:tcPr>
            <w:tcW w:w="3057" w:type="dxa"/>
            <w:tcBorders/>
          </w:tcPr>
          <w:p>
            <w:pPr>
              <w:pStyle w:val="TextBodyIndent"/>
              <w:rPr>
                <w:i/>
                <w:i/>
                <w:spacing w:val="-2"/>
              </w:rPr>
            </w:pPr>
            <w:r>
              <w:rPr>
                <w:i/>
                <w:iCs/>
              </w:rPr>
              <w:t>3. villkor om den totala mängd kol</w:t>
              <w:softHyphen/>
              <w:t>dioxid som får lagras,</w:t>
            </w:r>
          </w:p>
        </w:tc>
      </w:tr>
      <w:tr>
        <w:trPr/>
        <w:tc>
          <w:tcPr>
            <w:tcW w:w="3057" w:type="dxa"/>
            <w:gridSpan w:val="2"/>
            <w:tcBorders/>
          </w:tcPr>
          <w:p>
            <w:pPr>
              <w:pStyle w:val="TextBodyIndent"/>
              <w:snapToGrid w:val="false"/>
              <w:rPr>
                <w:i/>
                <w:i/>
                <w:spacing w:val="-2"/>
                <w:lang w:eastAsia="sv-SE"/>
              </w:rPr>
            </w:pPr>
            <w:r>
              <w:rPr>
                <w:i/>
                <w:spacing w:val="-2"/>
                <w:lang w:eastAsia="sv-SE"/>
              </w:rPr>
            </w:r>
          </w:p>
        </w:tc>
        <w:tc>
          <w:tcPr>
            <w:tcW w:w="3057" w:type="dxa"/>
            <w:tcBorders/>
          </w:tcPr>
          <w:p>
            <w:pPr>
              <w:pStyle w:val="TextBodyIndent"/>
              <w:rPr>
                <w:i/>
                <w:i/>
                <w:iCs/>
              </w:rPr>
            </w:pPr>
            <w:r>
              <w:rPr>
                <w:i/>
                <w:iCs/>
              </w:rPr>
              <w:t>4. villkor om gränser för reser</w:t>
              <w:softHyphen/>
              <w:t>vo</w:t>
              <w:softHyphen/>
              <w:t>ar</w:t>
              <w:softHyphen/>
              <w:t>trycket,</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iCs/>
              </w:rPr>
              <w:t>5. villkor om sammansättningen av den koldioxidström som får in</w:t>
              <w:softHyphen/>
              <w:t>jek</w:t>
              <w:softHyphen/>
              <w:t>te</w:t>
              <w:softHyphen/>
              <w:t>ras i lagringsplatsen och om kontroll av koldioxidströmmen,</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iCs/>
              </w:rPr>
              <w:t>6. villkor om högsta tillåtna in</w:t>
              <w:softHyphen/>
              <w:t>jek</w:t>
              <w:softHyphen/>
              <w:softHyphen/>
              <w:t>tionstakt och injektionstryck,</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pPr>
            <w:r>
              <w:rPr>
                <w:i/>
                <w:iCs/>
              </w:rPr>
              <w:t>7. villkor om en särskild över</w:t>
              <w:softHyphen/>
              <w:t>vak</w:t>
              <w:softHyphen/>
              <w:t>nings</w:t>
              <w:softHyphen/>
              <w:t>plan och en särskild plan för av</w:t>
              <w:softHyphen/>
              <w:t>hjälpande av risker för kol</w:t>
              <w:softHyphen/>
              <w:t>di</w:t>
              <w:softHyphen/>
              <w:t>oxid</w:t>
              <w:softHyphen/>
              <w:t>utsläpp samt om att planerna ska föl</w:t>
              <w:softHyphen/>
              <w:t>jas,</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pPr>
            <w:r>
              <w:rPr>
                <w:i/>
              </w:rPr>
              <w:t>8.</w:t>
            </w:r>
            <w:r>
              <w:rPr/>
              <w:t> </w:t>
            </w:r>
            <w:r>
              <w:rPr>
                <w:i/>
                <w:iCs/>
              </w:rPr>
              <w:t>villkor om att</w:t>
            </w:r>
            <w:r>
              <w:rPr/>
              <w:t xml:space="preserve"> </w:t>
            </w:r>
            <w:r>
              <w:rPr>
                <w:i/>
                <w:iCs/>
              </w:rPr>
              <w:t>verksam</w:t>
              <w:softHyphen/>
              <w:t>hets</w:t>
              <w:softHyphen/>
              <w:t>ut</w:t>
              <w:softHyphen/>
              <w:t>öva</w:t>
              <w:softHyphen/>
              <w:t>ren ska förvissa sig om att den som är sysselsatt i verksamheten har den utbildning som behövs,</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rPr>
            </w:pPr>
            <w:r>
              <w:rPr>
                <w:i/>
                <w:iCs/>
              </w:rPr>
              <w:t>9. villkor om vad som ska gälla i samband med att lagringsplatsen stängs för fortsatt injektering och om en plan för underhåll efter stäng</w:t>
              <w:softHyphen/>
              <w:t>ningen, och</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i/>
                <w:i/>
                <w:iCs/>
              </w:rPr>
            </w:pPr>
            <w:r>
              <w:rPr>
                <w:i/>
                <w:iCs/>
              </w:rPr>
              <w:t>10. upplysningar om</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iCs/>
              </w:rPr>
              <w:t>a) de krav på uppdatering av över</w:t>
              <w:softHyphen/>
              <w:t>vakningsplanen som kan följa av före</w:t>
              <w:softHyphen/>
              <w:t>skrifter meddelade med stöd av denna balk,</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iCs/>
              </w:rPr>
              <w:t>b) kravet på miljörapport i 26 kap. 20 § och andra föreskrifter med krav på rapportering avse</w:t>
              <w:softHyphen/>
              <w:t>en</w:t>
              <w:softHyphen/>
              <w:t>de geologisk lagring av koldioxid meddelade med stöd av denna balk,</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iCs/>
              </w:rPr>
              <w:t>c) de bestämmelser om ompröv</w:t>
              <w:softHyphen/>
              <w:t>ning och återkallelse av tillstånd som finns i denna balk, och</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pPr>
            <w:r>
              <w:rPr>
                <w:i/>
                <w:iCs/>
              </w:rPr>
              <w:t>d) de krav på underrättelse till till</w:t>
              <w:softHyphen/>
              <w:t xml:space="preserve">synsmyndigheten i händelse av </w:t>
            </w:r>
            <w:r>
              <w:rPr>
                <w:i/>
                <w:iCs/>
                <w:spacing w:val="-2"/>
              </w:rPr>
              <w:t>bety</w:t>
              <w:softHyphen/>
              <w:t>dande oegentligheter eller läck</w:t>
              <w:softHyphen/>
            </w:r>
            <w:r>
              <w:rPr>
                <w:i/>
                <w:iCs/>
              </w:rPr>
              <w:t>age av koldioxid som följer av fö</w:t>
              <w:softHyphen/>
              <w:t>re</w:t>
              <w:softHyphen/>
              <w:softHyphen/>
              <w:t>skrif</w:t>
              <w:softHyphen/>
              <w:t>ter meddelade med stöd av denna balk.</w:t>
            </w:r>
          </w:p>
        </w:tc>
      </w:tr>
      <w:tr>
        <w:trPr/>
        <w:tc>
          <w:tcPr>
            <w:tcW w:w="3057" w:type="dxa"/>
            <w:gridSpan w:val="2"/>
            <w:tcBorders/>
          </w:tcPr>
          <w:p>
            <w:pPr>
              <w:pStyle w:val="TextBody"/>
              <w:widowControl w:val="false"/>
              <w:snapToGrid w:val="false"/>
              <w:spacing w:before="360" w:after="120"/>
              <w:jc w:val="left"/>
              <w:rPr>
                <w:b/>
                <w:b/>
                <w:bCs/>
                <w:i/>
                <w:i/>
                <w:iCs/>
              </w:rPr>
            </w:pPr>
            <w:r>
              <w:rPr>
                <w:b/>
                <w:bCs/>
                <w:i/>
                <w:iCs/>
              </w:rPr>
            </w:r>
          </w:p>
        </w:tc>
        <w:tc>
          <w:tcPr>
            <w:tcW w:w="3057" w:type="dxa"/>
            <w:tcBorders/>
          </w:tcPr>
          <w:p>
            <w:pPr>
              <w:pStyle w:val="TextBody"/>
              <w:widowControl w:val="false"/>
              <w:spacing w:before="360" w:after="120"/>
              <w:rPr>
                <w:bCs/>
              </w:rPr>
            </w:pPr>
            <w:r>
              <w:rPr>
                <w:i/>
                <w:iCs/>
              </w:rPr>
              <w:t>25 d §</w:t>
            </w:r>
          </w:p>
        </w:tc>
      </w:tr>
      <w:tr>
        <w:trPr/>
        <w:tc>
          <w:tcPr>
            <w:tcW w:w="3057" w:type="dxa"/>
            <w:gridSpan w:val="2"/>
            <w:tcBorders/>
          </w:tcPr>
          <w:p>
            <w:pPr>
              <w:pStyle w:val="TextBody"/>
              <w:snapToGrid w:val="false"/>
              <w:rPr>
                <w:bCs/>
                <w:lang w:eastAsia="sv-SE"/>
              </w:rPr>
            </w:pPr>
            <w:r>
              <w:rPr>
                <w:bCs/>
                <w:lang w:eastAsia="sv-SE"/>
              </w:rPr>
            </w:r>
          </w:p>
        </w:tc>
        <w:tc>
          <w:tcPr>
            <w:tcW w:w="3057" w:type="dxa"/>
            <w:tcBorders/>
          </w:tcPr>
          <w:p>
            <w:pPr>
              <w:pStyle w:val="TextBody"/>
              <w:rPr/>
            </w:pPr>
            <w:r>
              <w:rPr>
                <w:i/>
                <w:iCs/>
              </w:rPr>
              <w:t xml:space="preserve">En dom som </w:t>
            </w:r>
            <w:r>
              <w:rPr>
                <w:i/>
              </w:rPr>
              <w:t>omfattar tillstånd att bedriva verksamhet med geologisk lagring av koldioxid</w:t>
            </w:r>
            <w:r>
              <w:rPr>
                <w:i/>
                <w:iCs/>
              </w:rPr>
              <w:t xml:space="preserve"> inom ett om</w:t>
              <w:softHyphen/>
              <w:t xml:space="preserve">råde som täcks av </w:t>
            </w:r>
            <w:r>
              <w:rPr>
                <w:i/>
                <w:iCs/>
                <w:color w:val="000000"/>
                <w:szCs w:val="19"/>
              </w:rPr>
              <w:t>konventionen för skydd av den ma</w:t>
              <w:softHyphen/>
              <w:t>rina miljön i Nord</w:t>
              <w:softHyphen/>
              <w:t>ost</w:t>
              <w:softHyphen/>
              <w:t xml:space="preserve">atlanten (SÖ 1994:25) ska </w:t>
            </w:r>
            <w:r>
              <w:rPr>
                <w:i/>
                <w:iCs/>
              </w:rPr>
              <w:t>vara förenlig med be</w:t>
              <w:softHyphen/>
              <w:t>slut 2007/2 till den konventionen.</w:t>
            </w:r>
          </w:p>
        </w:tc>
      </w:tr>
      <w:tr>
        <w:trPr/>
        <w:tc>
          <w:tcPr>
            <w:tcW w:w="3057" w:type="dxa"/>
            <w:gridSpan w:val="2"/>
            <w:tcBorders/>
          </w:tcPr>
          <w:p>
            <w:pPr>
              <w:pStyle w:val="TextBody"/>
              <w:widowControl w:val="false"/>
              <w:snapToGrid w:val="false"/>
              <w:spacing w:before="360" w:after="120"/>
              <w:jc w:val="left"/>
              <w:rPr>
                <w:b/>
                <w:b/>
                <w:bCs/>
                <w:i/>
                <w:i/>
                <w:iCs/>
              </w:rPr>
            </w:pPr>
            <w:r>
              <w:rPr>
                <w:b/>
                <w:bCs/>
                <w:i/>
                <w:iCs/>
              </w:rPr>
            </w:r>
          </w:p>
        </w:tc>
        <w:tc>
          <w:tcPr>
            <w:tcW w:w="3057" w:type="dxa"/>
            <w:tcBorders/>
          </w:tcPr>
          <w:p>
            <w:pPr>
              <w:pStyle w:val="TextBody"/>
              <w:widowControl w:val="false"/>
              <w:spacing w:before="360" w:after="120"/>
              <w:rPr>
                <w:bCs/>
              </w:rPr>
            </w:pPr>
            <w:r>
              <w:rPr>
                <w:i/>
                <w:iCs/>
              </w:rPr>
              <w:t>25 e §</w:t>
            </w:r>
          </w:p>
        </w:tc>
      </w:tr>
      <w:tr>
        <w:trPr/>
        <w:tc>
          <w:tcPr>
            <w:tcW w:w="3057" w:type="dxa"/>
            <w:gridSpan w:val="2"/>
            <w:tcBorders/>
          </w:tcPr>
          <w:p>
            <w:pPr>
              <w:pStyle w:val="TextBody"/>
              <w:snapToGrid w:val="false"/>
              <w:rPr>
                <w:bCs/>
                <w:lang w:eastAsia="sv-SE"/>
              </w:rPr>
            </w:pPr>
            <w:r>
              <w:rPr>
                <w:bCs/>
                <w:lang w:eastAsia="sv-SE"/>
              </w:rPr>
            </w:r>
          </w:p>
        </w:tc>
        <w:tc>
          <w:tcPr>
            <w:tcW w:w="3057" w:type="dxa"/>
            <w:tcBorders/>
          </w:tcPr>
          <w:p>
            <w:pPr>
              <w:pStyle w:val="TextBody"/>
              <w:rPr>
                <w:i/>
                <w:i/>
                <w:iCs/>
              </w:rPr>
            </w:pPr>
            <w:r>
              <w:rPr>
                <w:i/>
              </w:rPr>
              <w:t>En dom som omfattar tillstånd till en ny förbränningsanläggning med en nominell elektrisk effekt på 300 megawatt eller mer</w:t>
            </w:r>
            <w:r>
              <w:rPr/>
              <w:t xml:space="preserve"> </w:t>
            </w:r>
            <w:r>
              <w:rPr>
                <w:i/>
              </w:rPr>
              <w:t>ska dessutom, om det är lämp</w:t>
              <w:softHyphen/>
              <w:t>ligt, innehålla vill</w:t>
              <w:softHyphen/>
              <w:t>kor om att utrym</w:t>
              <w:softHyphen/>
              <w:t>me ska avsättas vid anlägg</w:t>
              <w:softHyphen/>
              <w:t>ningen för den utrust</w:t>
              <w:softHyphen/>
              <w:t>ning som behövs för att avskilja och kompri</w:t>
              <w:softHyphen/>
              <w:t>mera koldi</w:t>
              <w:softHyphen/>
              <w:t>oxid.</w:t>
            </w:r>
          </w:p>
        </w:tc>
      </w:tr>
      <w:tr>
        <w:trPr/>
        <w:tc>
          <w:tcPr>
            <w:tcW w:w="6114" w:type="dxa"/>
            <w:gridSpan w:val="3"/>
            <w:tcBorders/>
          </w:tcPr>
          <w:p>
            <w:pPr>
              <w:pStyle w:val="TextBody"/>
              <w:widowControl w:val="false"/>
              <w:spacing w:before="360" w:after="120"/>
              <w:jc w:val="center"/>
              <w:rPr>
                <w:b/>
                <w:b/>
                <w:bCs/>
              </w:rPr>
            </w:pPr>
            <w:r>
              <w:rPr>
                <w:b/>
                <w:bCs/>
              </w:rPr>
              <w:t>28 kap.</w:t>
            </w:r>
          </w:p>
        </w:tc>
      </w:tr>
      <w:tr>
        <w:trPr/>
        <w:tc>
          <w:tcPr>
            <w:tcW w:w="3057" w:type="dxa"/>
            <w:gridSpan w:val="2"/>
            <w:tcBorders/>
          </w:tcPr>
          <w:p>
            <w:pPr>
              <w:pStyle w:val="TextBody"/>
              <w:snapToGrid w:val="false"/>
              <w:spacing w:before="120" w:after="120"/>
              <w:rPr>
                <w:b/>
                <w:b/>
                <w:bCs/>
                <w:lang w:eastAsia="sv-SE"/>
              </w:rPr>
            </w:pPr>
            <w:r>
              <w:rPr>
                <w:b/>
                <w:bCs/>
                <w:lang w:eastAsia="sv-SE"/>
              </w:rPr>
            </w:r>
          </w:p>
        </w:tc>
        <w:tc>
          <w:tcPr>
            <w:tcW w:w="3057" w:type="dxa"/>
            <w:tcBorders/>
          </w:tcPr>
          <w:p>
            <w:pPr>
              <w:pStyle w:val="TextBody"/>
              <w:spacing w:before="120" w:after="120"/>
              <w:jc w:val="left"/>
              <w:rPr>
                <w:i/>
                <w:i/>
              </w:rPr>
            </w:pPr>
            <w:r>
              <w:rPr>
                <w:b/>
                <w:bCs/>
                <w:i/>
                <w:iCs/>
              </w:rPr>
              <w:t>Skyldighet att upplåta plats för lagring av koldioxid</w:t>
            </w:r>
          </w:p>
        </w:tc>
      </w:tr>
      <w:tr>
        <w:trPr/>
        <w:tc>
          <w:tcPr>
            <w:tcW w:w="3057" w:type="dxa"/>
            <w:gridSpan w:val="2"/>
            <w:tcBorders/>
          </w:tcPr>
          <w:p>
            <w:pPr>
              <w:pStyle w:val="TextBody"/>
              <w:snapToGrid w:val="false"/>
              <w:spacing w:before="0" w:after="120"/>
              <w:rPr>
                <w:i/>
                <w:i/>
              </w:rPr>
            </w:pPr>
            <w:r>
              <w:rPr>
                <w:i/>
              </w:rPr>
            </w:r>
          </w:p>
        </w:tc>
        <w:tc>
          <w:tcPr>
            <w:tcW w:w="3057" w:type="dxa"/>
            <w:tcBorders/>
          </w:tcPr>
          <w:p>
            <w:pPr>
              <w:pStyle w:val="TextBody"/>
              <w:widowControl w:val="false"/>
              <w:spacing w:before="360" w:after="120"/>
              <w:rPr>
                <w:i/>
                <w:i/>
              </w:rPr>
            </w:pPr>
            <w:r>
              <w:rPr>
                <w:i/>
                <w:iCs/>
              </w:rPr>
              <w:t>14 §</w:t>
            </w:r>
          </w:p>
        </w:tc>
      </w:tr>
      <w:tr>
        <w:trPr/>
        <w:tc>
          <w:tcPr>
            <w:tcW w:w="3057" w:type="dxa"/>
            <w:gridSpan w:val="2"/>
            <w:tcBorders/>
          </w:tcPr>
          <w:p>
            <w:pPr>
              <w:pStyle w:val="TextBody"/>
              <w:snapToGrid w:val="false"/>
              <w:rPr>
                <w:i/>
                <w:i/>
              </w:rPr>
            </w:pPr>
            <w:r>
              <w:rPr>
                <w:i/>
              </w:rPr>
            </w:r>
          </w:p>
        </w:tc>
        <w:tc>
          <w:tcPr>
            <w:tcW w:w="3057" w:type="dxa"/>
            <w:tcBorders/>
          </w:tcPr>
          <w:p>
            <w:pPr>
              <w:pStyle w:val="TextBody"/>
              <w:rPr>
                <w:i/>
                <w:i/>
              </w:rPr>
            </w:pPr>
            <w:r>
              <w:rPr>
                <w:i/>
                <w:iCs/>
              </w:rPr>
              <w:t>En verksamhetsutövare som driver en anläggning för geologisk lag</w:t>
              <w:softHyphen/>
              <w:t>ring av kol</w:t>
              <w:softHyphen/>
              <w:t>dioxid är skyldig att på skäliga villkor lagra koldioxid åt andra inne</w:t>
              <w:softHyphen/>
              <w:t>havare av koldioxid.</w:t>
            </w:r>
          </w:p>
        </w:tc>
      </w:tr>
      <w:tr>
        <w:trPr/>
        <w:tc>
          <w:tcPr>
            <w:tcW w:w="3057" w:type="dxa"/>
            <w:gridSpan w:val="2"/>
            <w:tcBorders/>
          </w:tcPr>
          <w:p>
            <w:pPr>
              <w:pStyle w:val="TextBodyIndent"/>
              <w:snapToGrid w:val="false"/>
              <w:rPr>
                <w:i/>
                <w:i/>
              </w:rPr>
            </w:pPr>
            <w:r>
              <w:rPr>
                <w:i/>
              </w:rPr>
            </w:r>
          </w:p>
        </w:tc>
        <w:tc>
          <w:tcPr>
            <w:tcW w:w="3057" w:type="dxa"/>
            <w:tcBorders/>
          </w:tcPr>
          <w:p>
            <w:pPr>
              <w:pStyle w:val="TextBodyIndent"/>
              <w:rPr>
                <w:i/>
                <w:i/>
                <w:iCs/>
              </w:rPr>
            </w:pPr>
            <w:r>
              <w:rPr>
                <w:i/>
                <w:iCs/>
              </w:rPr>
              <w:t>Vid bedömningen av om villko</w:t>
              <w:softHyphen/>
              <w:t>ren är skäliga ska hänsyn tas till</w:t>
            </w:r>
          </w:p>
        </w:tc>
      </w:tr>
      <w:tr>
        <w:trPr/>
        <w:tc>
          <w:tcPr>
            <w:tcW w:w="3057" w:type="dxa"/>
            <w:gridSpan w:val="2"/>
            <w:tcBorders/>
          </w:tcPr>
          <w:p>
            <w:pPr>
              <w:pStyle w:val="TextBodyIndent"/>
              <w:snapToGrid w:val="false"/>
              <w:rPr>
                <w:i/>
                <w:i/>
                <w:iCs/>
              </w:rPr>
            </w:pPr>
            <w:r>
              <w:rPr>
                <w:i/>
                <w:iCs/>
              </w:rPr>
            </w:r>
          </w:p>
        </w:tc>
        <w:tc>
          <w:tcPr>
            <w:tcW w:w="3057" w:type="dxa"/>
            <w:tcBorders/>
          </w:tcPr>
          <w:p>
            <w:pPr>
              <w:pStyle w:val="TextBodyIndent"/>
              <w:rPr>
                <w:i/>
                <w:i/>
                <w:iCs/>
              </w:rPr>
            </w:pPr>
            <w:r>
              <w:rPr>
                <w:i/>
                <w:iCs/>
              </w:rPr>
              <w:t>1. lagringsplatsens kapacitet,</w:t>
            </w:r>
          </w:p>
        </w:tc>
      </w:tr>
      <w:tr>
        <w:trPr/>
        <w:tc>
          <w:tcPr>
            <w:tcW w:w="3057" w:type="dxa"/>
            <w:gridSpan w:val="2"/>
            <w:tcBorders/>
          </w:tcPr>
          <w:p>
            <w:pPr>
              <w:pStyle w:val="TextBodyIndent"/>
              <w:snapToGrid w:val="false"/>
              <w:rPr>
                <w:i/>
                <w:i/>
                <w:iCs/>
              </w:rPr>
            </w:pPr>
            <w:r>
              <w:rPr>
                <w:i/>
                <w:iCs/>
              </w:rPr>
            </w:r>
          </w:p>
        </w:tc>
        <w:tc>
          <w:tcPr>
            <w:tcW w:w="3057" w:type="dxa"/>
            <w:tcBorders/>
          </w:tcPr>
          <w:p>
            <w:pPr>
              <w:pStyle w:val="TextBodyIndent"/>
              <w:rPr>
                <w:i/>
                <w:i/>
                <w:iCs/>
              </w:rPr>
            </w:pPr>
            <w:r>
              <w:rPr>
                <w:i/>
                <w:iCs/>
              </w:rPr>
              <w:t>2. behovet av att samordna olika tekniker,</w:t>
            </w:r>
          </w:p>
        </w:tc>
      </w:tr>
      <w:tr>
        <w:trPr/>
        <w:tc>
          <w:tcPr>
            <w:tcW w:w="3057" w:type="dxa"/>
            <w:gridSpan w:val="2"/>
            <w:tcBorders/>
          </w:tcPr>
          <w:p>
            <w:pPr>
              <w:pStyle w:val="TextBodyIndent"/>
              <w:snapToGrid w:val="false"/>
              <w:rPr>
                <w:i/>
                <w:i/>
                <w:iCs/>
              </w:rPr>
            </w:pPr>
            <w:r>
              <w:rPr>
                <w:i/>
                <w:iCs/>
              </w:rPr>
            </w:r>
          </w:p>
        </w:tc>
        <w:tc>
          <w:tcPr>
            <w:tcW w:w="3057" w:type="dxa"/>
            <w:tcBorders/>
          </w:tcPr>
          <w:p>
            <w:pPr>
              <w:pStyle w:val="TextBodyIndent"/>
              <w:rPr>
                <w:i/>
                <w:i/>
                <w:iCs/>
              </w:rPr>
            </w:pPr>
            <w:r>
              <w:rPr>
                <w:i/>
                <w:iCs/>
              </w:rPr>
              <w:t>3. verksamhetsutövarens och an</w:t>
              <w:softHyphen/>
              <w:t>dras behov av lagringskapacitet, och</w:t>
            </w:r>
          </w:p>
        </w:tc>
      </w:tr>
      <w:tr>
        <w:trPr/>
        <w:tc>
          <w:tcPr>
            <w:tcW w:w="3057" w:type="dxa"/>
            <w:gridSpan w:val="2"/>
            <w:tcBorders/>
          </w:tcPr>
          <w:p>
            <w:pPr>
              <w:pStyle w:val="TextBodyIndent"/>
              <w:snapToGrid w:val="false"/>
              <w:rPr>
                <w:i/>
                <w:i/>
                <w:iCs/>
              </w:rPr>
            </w:pPr>
            <w:r>
              <w:rPr>
                <w:i/>
                <w:iCs/>
              </w:rPr>
            </w:r>
          </w:p>
        </w:tc>
        <w:tc>
          <w:tcPr>
            <w:tcW w:w="3057" w:type="dxa"/>
            <w:tcBorders/>
          </w:tcPr>
          <w:p>
            <w:pPr>
              <w:pStyle w:val="TextBodyIndent"/>
              <w:rPr>
                <w:i/>
                <w:i/>
                <w:iCs/>
              </w:rPr>
            </w:pPr>
            <w:r>
              <w:rPr>
                <w:i/>
                <w:iCs/>
              </w:rPr>
              <w:t>4. påverkan på andra som an</w:t>
              <w:softHyphen/>
              <w:t>vänder lagringsplatsen eller bedri</w:t>
              <w:softHyphen/>
              <w:t>ver en verksamhet som har sam</w:t>
              <w:softHyphen/>
              <w:t>band med lagringsplatsen.</w:t>
            </w:r>
          </w:p>
        </w:tc>
      </w:tr>
      <w:tr>
        <w:trPr/>
        <w:tc>
          <w:tcPr>
            <w:tcW w:w="3057" w:type="dxa"/>
            <w:gridSpan w:val="2"/>
            <w:tcBorders/>
          </w:tcPr>
          <w:p>
            <w:pPr>
              <w:pStyle w:val="TextBody"/>
              <w:snapToGrid w:val="false"/>
              <w:spacing w:before="360" w:after="120"/>
              <w:rPr>
                <w:i/>
                <w:i/>
                <w:iCs/>
              </w:rPr>
            </w:pPr>
            <w:r>
              <w:rPr>
                <w:i/>
                <w:iCs/>
              </w:rPr>
            </w:r>
          </w:p>
        </w:tc>
        <w:tc>
          <w:tcPr>
            <w:tcW w:w="3057" w:type="dxa"/>
            <w:tcBorders/>
          </w:tcPr>
          <w:p>
            <w:pPr>
              <w:pStyle w:val="TextBody"/>
              <w:spacing w:before="360" w:after="120"/>
              <w:rPr>
                <w:i/>
                <w:i/>
              </w:rPr>
            </w:pPr>
            <w:r>
              <w:rPr>
                <w:i/>
              </w:rPr>
              <w:t>15 §</w:t>
            </w:r>
          </w:p>
        </w:tc>
      </w:tr>
      <w:tr>
        <w:trPr/>
        <w:tc>
          <w:tcPr>
            <w:tcW w:w="3057" w:type="dxa"/>
            <w:gridSpan w:val="2"/>
            <w:tcBorders/>
          </w:tcPr>
          <w:p>
            <w:pPr>
              <w:pStyle w:val="TextBody"/>
              <w:snapToGrid w:val="false"/>
              <w:rPr>
                <w:i/>
                <w:i/>
              </w:rPr>
            </w:pPr>
            <w:r>
              <w:rPr>
                <w:i/>
              </w:rPr>
            </w:r>
          </w:p>
        </w:tc>
        <w:tc>
          <w:tcPr>
            <w:tcW w:w="3057" w:type="dxa"/>
            <w:tcBorders/>
          </w:tcPr>
          <w:p>
            <w:pPr>
              <w:pStyle w:val="TextBody"/>
              <w:rPr>
                <w:i/>
                <w:i/>
                <w:iCs/>
              </w:rPr>
            </w:pPr>
            <w:r>
              <w:rPr>
                <w:i/>
                <w:iCs/>
              </w:rPr>
              <w:t>Trots 14 § behöver en verksam</w:t>
              <w:softHyphen/>
              <w:t>hets</w:t>
              <w:softHyphen/>
              <w:t>utövare inte lagra koldioxid åt andra, om lagrings</w:t>
              <w:softHyphen/>
              <w:t>platsen saknar kapa</w:t>
              <w:softHyphen/>
              <w:t>citet för det.</w:t>
            </w:r>
          </w:p>
        </w:tc>
      </w:tr>
      <w:tr>
        <w:trPr/>
        <w:tc>
          <w:tcPr>
            <w:tcW w:w="3057" w:type="dxa"/>
            <w:gridSpan w:val="2"/>
            <w:tcBorders/>
          </w:tcPr>
          <w:p>
            <w:pPr>
              <w:pStyle w:val="TextBody"/>
              <w:snapToGrid w:val="false"/>
              <w:spacing w:before="360" w:after="120"/>
              <w:rPr>
                <w:i/>
                <w:i/>
                <w:iCs/>
              </w:rPr>
            </w:pPr>
            <w:r>
              <w:rPr>
                <w:i/>
                <w:iCs/>
              </w:rPr>
            </w:r>
          </w:p>
        </w:tc>
        <w:tc>
          <w:tcPr>
            <w:tcW w:w="3057" w:type="dxa"/>
            <w:tcBorders/>
          </w:tcPr>
          <w:p>
            <w:pPr>
              <w:pStyle w:val="TextBody"/>
              <w:spacing w:before="360" w:after="120"/>
              <w:rPr>
                <w:i/>
                <w:i/>
              </w:rPr>
            </w:pPr>
            <w:r>
              <w:rPr>
                <w:i/>
              </w:rPr>
              <w:t>16 §</w:t>
            </w:r>
          </w:p>
        </w:tc>
      </w:tr>
      <w:tr>
        <w:trPr/>
        <w:tc>
          <w:tcPr>
            <w:tcW w:w="3057" w:type="dxa"/>
            <w:gridSpan w:val="2"/>
            <w:tcBorders/>
          </w:tcPr>
          <w:p>
            <w:pPr>
              <w:pStyle w:val="TextBody"/>
              <w:snapToGrid w:val="false"/>
              <w:rPr>
                <w:i/>
                <w:i/>
              </w:rPr>
            </w:pPr>
            <w:r>
              <w:rPr>
                <w:i/>
              </w:rPr>
            </w:r>
          </w:p>
        </w:tc>
        <w:tc>
          <w:tcPr>
            <w:tcW w:w="3057" w:type="dxa"/>
            <w:tcBorders/>
          </w:tcPr>
          <w:p>
            <w:pPr>
              <w:pStyle w:val="TextBody"/>
              <w:rPr>
                <w:i/>
                <w:i/>
                <w:iCs/>
              </w:rPr>
            </w:pPr>
            <w:r>
              <w:rPr>
                <w:i/>
                <w:iCs/>
              </w:rPr>
              <w:t>Om en verksamhetsutövare som avses i 14 § nekar att lagra koldi</w:t>
              <w:softHyphen/>
              <w:t>oxid åt någon annan på grund av bristande kapacitet eller för att an</w:t>
              <w:softHyphen/>
              <w:t>slutning inte är möjlig, ska verk</w:t>
              <w:softHyphen/>
              <w:t>sam</w:t>
              <w:softHyphen/>
              <w:t>hets</w:t>
              <w:softHyphen/>
              <w:t>utövaren</w:t>
            </w:r>
          </w:p>
        </w:tc>
      </w:tr>
      <w:tr>
        <w:trPr/>
        <w:tc>
          <w:tcPr>
            <w:tcW w:w="3057" w:type="dxa"/>
            <w:gridSpan w:val="2"/>
            <w:tcBorders/>
          </w:tcPr>
          <w:p>
            <w:pPr>
              <w:pStyle w:val="TextBodyIndent"/>
              <w:snapToGrid w:val="false"/>
              <w:rPr>
                <w:i/>
                <w:i/>
                <w:iCs/>
              </w:rPr>
            </w:pPr>
            <w:r>
              <w:rPr>
                <w:i/>
                <w:iCs/>
              </w:rPr>
            </w:r>
          </w:p>
        </w:tc>
        <w:tc>
          <w:tcPr>
            <w:tcW w:w="3057" w:type="dxa"/>
            <w:tcBorders/>
          </w:tcPr>
          <w:p>
            <w:pPr>
              <w:pStyle w:val="TextBodyIndent"/>
              <w:rPr>
                <w:i/>
                <w:i/>
                <w:iCs/>
              </w:rPr>
            </w:pPr>
            <w:r>
              <w:rPr>
                <w:i/>
              </w:rPr>
              <w:t>1. ange skälen för sitt nekande, och</w:t>
            </w:r>
          </w:p>
        </w:tc>
      </w:tr>
      <w:tr>
        <w:trPr>
          <w:cantSplit w:val="true"/>
        </w:trPr>
        <w:tc>
          <w:tcPr>
            <w:tcW w:w="3057" w:type="dxa"/>
            <w:gridSpan w:val="2"/>
            <w:tcBorders/>
          </w:tcPr>
          <w:p>
            <w:pPr>
              <w:pStyle w:val="TextBodyIndent"/>
              <w:snapToGrid w:val="false"/>
              <w:rPr>
                <w:i/>
                <w:i/>
                <w:iCs/>
              </w:rPr>
            </w:pPr>
            <w:r>
              <w:rPr>
                <w:i/>
                <w:iCs/>
              </w:rPr>
            </w:r>
          </w:p>
        </w:tc>
        <w:tc>
          <w:tcPr>
            <w:tcW w:w="3057" w:type="dxa"/>
            <w:tcBorders/>
          </w:tcPr>
          <w:p>
            <w:pPr>
              <w:pStyle w:val="TextBodyIndent"/>
              <w:rPr>
                <w:i/>
                <w:i/>
              </w:rPr>
            </w:pPr>
            <w:r>
              <w:rPr>
                <w:i/>
              </w:rPr>
              <w:t>2. mot skä</w:t>
              <w:softHyphen/>
              <w:t>lig ersättning och, om det inte för</w:t>
              <w:softHyphen/>
              <w:t>sämrar säkerheten vid transport eller lagring, göra de för</w:t>
              <w:softHyphen/>
              <w:t>bättringar som behövs för att möj</w:t>
              <w:softHyphen/>
              <w:t>liggöra lagring åt andra.</w:t>
            </w:r>
          </w:p>
        </w:tc>
      </w:tr>
      <w:tr>
        <w:trPr/>
        <w:tc>
          <w:tcPr>
            <w:tcW w:w="3057" w:type="dxa"/>
            <w:gridSpan w:val="2"/>
            <w:tcBorders/>
          </w:tcPr>
          <w:p>
            <w:pPr>
              <w:pStyle w:val="TextBody"/>
              <w:snapToGrid w:val="false"/>
              <w:spacing w:before="360" w:after="120"/>
              <w:rPr>
                <w:i/>
                <w:i/>
              </w:rPr>
            </w:pPr>
            <w:r>
              <w:rPr>
                <w:i/>
              </w:rPr>
            </w:r>
          </w:p>
        </w:tc>
        <w:tc>
          <w:tcPr>
            <w:tcW w:w="3057" w:type="dxa"/>
            <w:tcBorders/>
          </w:tcPr>
          <w:p>
            <w:pPr>
              <w:pStyle w:val="TextBody"/>
              <w:spacing w:before="360" w:after="120"/>
              <w:rPr>
                <w:i/>
                <w:i/>
              </w:rPr>
            </w:pPr>
            <w:r>
              <w:rPr>
                <w:i/>
              </w:rPr>
              <w:t>17 §</w:t>
            </w:r>
          </w:p>
        </w:tc>
      </w:tr>
      <w:tr>
        <w:trPr/>
        <w:tc>
          <w:tcPr>
            <w:tcW w:w="3057" w:type="dxa"/>
            <w:gridSpan w:val="2"/>
            <w:tcBorders/>
          </w:tcPr>
          <w:p>
            <w:pPr>
              <w:pStyle w:val="TextBodyIndent"/>
              <w:snapToGrid w:val="false"/>
              <w:rPr>
                <w:i/>
                <w:i/>
              </w:rPr>
            </w:pPr>
            <w:r>
              <w:rPr>
                <w:i/>
              </w:rPr>
            </w:r>
          </w:p>
        </w:tc>
        <w:tc>
          <w:tcPr>
            <w:tcW w:w="3057" w:type="dxa"/>
            <w:tcBorders/>
          </w:tcPr>
          <w:p>
            <w:pPr>
              <w:pStyle w:val="TextBody"/>
              <w:rPr>
                <w:i/>
                <w:i/>
              </w:rPr>
            </w:pPr>
            <w:r>
              <w:rPr>
                <w:i/>
              </w:rPr>
              <w:t>Frågor om skyldigheten enligt 14 och 16 §§ prövas av den myndig</w:t>
              <w:softHyphen/>
              <w:t>het som regeringen bestämmer.</w:t>
            </w:r>
          </w:p>
        </w:tc>
      </w:tr>
      <w:tr>
        <w:trPr/>
        <w:tc>
          <w:tcPr>
            <w:tcW w:w="3057" w:type="dxa"/>
            <w:gridSpan w:val="2"/>
            <w:tcBorders/>
          </w:tcPr>
          <w:p>
            <w:pPr>
              <w:pStyle w:val="TextBody"/>
              <w:snapToGrid w:val="false"/>
              <w:spacing w:before="360" w:after="120"/>
              <w:rPr>
                <w:i/>
                <w:i/>
              </w:rPr>
            </w:pPr>
            <w:r>
              <w:rPr>
                <w:i/>
              </w:rPr>
            </w:r>
          </w:p>
        </w:tc>
        <w:tc>
          <w:tcPr>
            <w:tcW w:w="3057" w:type="dxa"/>
            <w:tcBorders/>
          </w:tcPr>
          <w:p>
            <w:pPr>
              <w:pStyle w:val="TextBody"/>
              <w:spacing w:before="360" w:after="120"/>
              <w:rPr>
                <w:i/>
                <w:i/>
              </w:rPr>
            </w:pPr>
            <w:r>
              <w:rPr>
                <w:i/>
              </w:rPr>
              <w:t>18 §</w:t>
            </w:r>
          </w:p>
        </w:tc>
      </w:tr>
      <w:tr>
        <w:trPr/>
        <w:tc>
          <w:tcPr>
            <w:tcW w:w="3057" w:type="dxa"/>
            <w:gridSpan w:val="2"/>
            <w:tcBorders/>
          </w:tcPr>
          <w:p>
            <w:pPr>
              <w:pStyle w:val="TextBodyIndent"/>
              <w:snapToGrid w:val="false"/>
              <w:rPr>
                <w:i/>
                <w:i/>
              </w:rPr>
            </w:pPr>
            <w:r>
              <w:rPr>
                <w:i/>
              </w:rPr>
            </w:r>
          </w:p>
        </w:tc>
        <w:tc>
          <w:tcPr>
            <w:tcW w:w="3057" w:type="dxa"/>
            <w:tcBorders/>
          </w:tcPr>
          <w:p>
            <w:pPr>
              <w:pStyle w:val="TextBody"/>
              <w:rPr>
                <w:i/>
                <w:i/>
              </w:rPr>
            </w:pPr>
            <w:r>
              <w:rPr>
                <w:i/>
                <w:iCs/>
              </w:rPr>
              <w:t>I samband med en prövning enligt 17 § ska verksamhetsutövaren och den som vill lagra koldioxid i verk</w:t>
              <w:softHyphen/>
              <w:t xml:space="preserve">samhetsutövarens lagringsplats på </w:t>
            </w:r>
            <w:r>
              <w:rPr>
                <w:i/>
                <w:iCs/>
                <w:spacing w:val="-2"/>
              </w:rPr>
              <w:t>prövningsmyndighetens begäran till</w:t>
            </w:r>
            <w:r>
              <w:rPr>
                <w:i/>
                <w:iCs/>
                <w:spacing w:val="-6"/>
              </w:rPr>
              <w:softHyphen/>
            </w:r>
            <w:r>
              <w:rPr>
                <w:i/>
                <w:iCs/>
              </w:rPr>
              <w:t>handahålla de tekniska och eko</w:t>
              <w:softHyphen/>
              <w:t>no</w:t>
              <w:softHyphen/>
              <w:t>miska upp</w:t>
              <w:softHyphen/>
              <w:t>gifter som be</w:t>
              <w:softHyphen/>
              <w:t>hövs för prövningen.</w:t>
            </w:r>
          </w:p>
        </w:tc>
      </w:tr>
      <w:tr>
        <w:trPr/>
        <w:tc>
          <w:tcPr>
            <w:tcW w:w="3057" w:type="dxa"/>
            <w:gridSpan w:val="2"/>
            <w:tcBorders/>
          </w:tcPr>
          <w:p>
            <w:pPr>
              <w:pStyle w:val="TextBody"/>
              <w:snapToGrid w:val="false"/>
              <w:spacing w:before="360" w:after="120"/>
              <w:rPr>
                <w:i/>
                <w:i/>
              </w:rPr>
            </w:pPr>
            <w:r>
              <w:rPr>
                <w:i/>
              </w:rPr>
            </w:r>
          </w:p>
        </w:tc>
        <w:tc>
          <w:tcPr>
            <w:tcW w:w="3057" w:type="dxa"/>
            <w:tcBorders/>
          </w:tcPr>
          <w:p>
            <w:pPr>
              <w:pStyle w:val="TextBody"/>
              <w:spacing w:before="360" w:after="120"/>
              <w:rPr>
                <w:i/>
                <w:i/>
              </w:rPr>
            </w:pPr>
            <w:r>
              <w:rPr>
                <w:i/>
              </w:rPr>
              <w:t>19 §</w:t>
            </w:r>
          </w:p>
        </w:tc>
      </w:tr>
      <w:tr>
        <w:trPr/>
        <w:tc>
          <w:tcPr>
            <w:tcW w:w="3057" w:type="dxa"/>
            <w:gridSpan w:val="2"/>
            <w:tcBorders/>
          </w:tcPr>
          <w:p>
            <w:pPr>
              <w:pStyle w:val="TextBodyIndent"/>
              <w:snapToGrid w:val="false"/>
              <w:rPr>
                <w:i/>
                <w:i/>
              </w:rPr>
            </w:pPr>
            <w:r>
              <w:rPr>
                <w:i/>
              </w:rPr>
            </w:r>
          </w:p>
        </w:tc>
        <w:tc>
          <w:tcPr>
            <w:tcW w:w="3057" w:type="dxa"/>
            <w:tcBorders/>
          </w:tcPr>
          <w:p>
            <w:pPr>
              <w:pStyle w:val="TextBody"/>
              <w:rPr>
                <w:i/>
                <w:i/>
                <w:iCs/>
              </w:rPr>
            </w:pPr>
            <w:r>
              <w:rPr>
                <w:i/>
                <w:iCs/>
              </w:rPr>
              <w:t>Prövningsmyndigheten får före</w:t>
              <w:softHyphen/>
              <w:t>lägga verksamhetsutövaren att till</w:t>
              <w:softHyphen/>
              <w:t>handahålla de uppgifter som avses i 18 §. Ett sådant före</w:t>
              <w:softHyphen/>
              <w:t xml:space="preserve">läggande får förenas med vite. </w:t>
            </w:r>
          </w:p>
        </w:tc>
      </w:tr>
      <w:tr>
        <w:trPr/>
        <w:tc>
          <w:tcPr>
            <w:tcW w:w="3057" w:type="dxa"/>
            <w:gridSpan w:val="2"/>
            <w:tcBorders/>
          </w:tcPr>
          <w:p>
            <w:pPr>
              <w:pStyle w:val="TextBody"/>
              <w:snapToGrid w:val="false"/>
              <w:spacing w:before="360" w:after="120"/>
              <w:rPr>
                <w:i/>
                <w:i/>
                <w:iCs/>
              </w:rPr>
            </w:pPr>
            <w:r>
              <w:rPr>
                <w:i/>
                <w:iCs/>
              </w:rPr>
            </w:r>
          </w:p>
        </w:tc>
        <w:tc>
          <w:tcPr>
            <w:tcW w:w="3057" w:type="dxa"/>
            <w:tcBorders/>
          </w:tcPr>
          <w:p>
            <w:pPr>
              <w:pStyle w:val="TextBody"/>
              <w:spacing w:before="360" w:after="120"/>
              <w:rPr>
                <w:i/>
                <w:i/>
              </w:rPr>
            </w:pPr>
            <w:r>
              <w:rPr>
                <w:i/>
              </w:rPr>
              <w:t>20 §</w:t>
            </w:r>
          </w:p>
        </w:tc>
      </w:tr>
      <w:tr>
        <w:trPr/>
        <w:tc>
          <w:tcPr>
            <w:tcW w:w="3057" w:type="dxa"/>
            <w:gridSpan w:val="2"/>
            <w:tcBorders/>
          </w:tcPr>
          <w:p>
            <w:pPr>
              <w:pStyle w:val="TextBodyIndent"/>
              <w:snapToGrid w:val="false"/>
              <w:rPr>
                <w:i/>
                <w:i/>
              </w:rPr>
            </w:pPr>
            <w:r>
              <w:rPr>
                <w:i/>
              </w:rPr>
            </w:r>
          </w:p>
        </w:tc>
        <w:tc>
          <w:tcPr>
            <w:tcW w:w="3057" w:type="dxa"/>
            <w:tcBorders/>
          </w:tcPr>
          <w:p>
            <w:pPr>
              <w:pStyle w:val="TextBody"/>
              <w:rPr/>
            </w:pPr>
            <w:r>
              <w:rPr>
                <w:i/>
                <w:iCs/>
              </w:rPr>
              <w:t>Regeringen eller den myndighet som regeringen bestämmer får i fråga om forskning, utveckling el</w:t>
              <w:softHyphen/>
              <w:t>ler prövning av nya produkter eller processer meddela före</w:t>
              <w:softHyphen/>
              <w:t>skrif</w:t>
              <w:softHyphen/>
              <w:t>ter om undantag från 14, 16 och 18 §§.</w:t>
            </w:r>
          </w:p>
        </w:tc>
      </w:tr>
    </w:tbl>
    <w:p>
      <w:pPr>
        <w:pStyle w:val="TextBody"/>
        <w:spacing w:before="0" w:after="120"/>
        <w:rPr>
          <w:sz w:val="19"/>
          <w:u w:val="single"/>
        </w:rPr>
      </w:pPr>
      <w:r>
        <w:rPr>
          <w:sz w:val="19"/>
          <w:u w:val="single"/>
        </w:rPr>
        <w:t>                      </w:t>
      </w:r>
    </w:p>
    <w:p>
      <w:pPr>
        <w:pStyle w:val="SFSmedindrag"/>
        <w:rPr/>
      </w:pPr>
      <w:r>
        <w:rPr/>
        <w:t>Denna lag träder i kraft i fråga om 22 kap. 25 e § den dag regeringen be</w:t>
        <w:softHyphen/>
        <w:t>stämmer och i övrigt den 25 juni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rPr/>
      </w:pPr>
      <w:r>
        <w:rPr/>
      </w:r>
    </w:p>
    <w:p>
      <w:pPr>
        <w:pStyle w:val="Rubrik2utannumrering"/>
        <w:spacing w:before="0" w:after="160"/>
        <w:rPr/>
      </w:pPr>
      <w:r>
        <w:rPr/>
        <w:t xml:space="preserve">Förslag till lag om ändring i lagen (2009:1168) om ändring i miljöbalken </w:t>
      </w:r>
    </w:p>
    <w:p>
      <w:pPr>
        <w:pStyle w:val="TextBody"/>
        <w:rPr/>
      </w:pPr>
      <w:r>
        <w:rPr/>
        <w:t>Härigenom föreskrivs att 15 kap. 32 § miljöbalken i stället för dess lyd</w:t>
        <w:softHyphen/>
        <w:t>else enligt lagen (1009:1168) om ändring i miljöbalken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before="0" w:after="120"/>
              <w:rPr>
                <w:i/>
                <w:i/>
              </w:rPr>
            </w:pPr>
            <w:r>
              <w:rPr>
                <w:i/>
              </w:rPr>
              <w:t>Nuvarande lydelse</w:t>
            </w:r>
          </w:p>
        </w:tc>
        <w:tc>
          <w:tcPr>
            <w:tcW w:w="3064" w:type="dxa"/>
            <w:tcBorders/>
          </w:tcPr>
          <w:p>
            <w:pPr>
              <w:pStyle w:val="TextBody"/>
              <w:spacing w:before="0" w:after="120"/>
              <w:rPr>
                <w:i/>
                <w:i/>
              </w:rPr>
            </w:pPr>
            <w:r>
              <w:rPr>
                <w:i/>
              </w:rPr>
              <w:t>Föreslagen lydelse</w:t>
            </w:r>
          </w:p>
        </w:tc>
      </w:tr>
      <w:tr>
        <w:trPr/>
        <w:tc>
          <w:tcPr>
            <w:tcW w:w="6114" w:type="dxa"/>
            <w:gridSpan w:val="2"/>
            <w:tcBorders/>
          </w:tcPr>
          <w:p>
            <w:pPr>
              <w:pStyle w:val="TextBody"/>
              <w:spacing w:before="240" w:after="120"/>
              <w:jc w:val="center"/>
              <w:rPr>
                <w:b/>
                <w:b/>
                <w:bCs/>
              </w:rPr>
            </w:pPr>
            <w:r>
              <w:rPr>
                <w:b/>
                <w:bCs/>
              </w:rPr>
              <w:t>15 kap.</w:t>
            </w:r>
          </w:p>
        </w:tc>
      </w:tr>
      <w:tr>
        <w:trPr/>
        <w:tc>
          <w:tcPr>
            <w:tcW w:w="6114" w:type="dxa"/>
            <w:gridSpan w:val="2"/>
            <w:tcBorders/>
          </w:tcPr>
          <w:p>
            <w:pPr>
              <w:pStyle w:val="TextBody"/>
              <w:spacing w:before="120" w:after="120"/>
              <w:jc w:val="center"/>
              <w:rPr/>
            </w:pPr>
            <w:r>
              <w:rPr/>
              <w:t>32 §</w:t>
            </w:r>
          </w:p>
        </w:tc>
      </w:tr>
      <w:tr>
        <w:trPr/>
        <w:tc>
          <w:tcPr>
            <w:tcW w:w="3050" w:type="dxa"/>
            <w:tcBorders/>
          </w:tcPr>
          <w:p>
            <w:pPr>
              <w:pStyle w:val="TextBody"/>
              <w:rPr/>
            </w:pPr>
            <w:r>
              <w:rPr>
                <w:i/>
                <w:lang w:eastAsia="sv-SE"/>
              </w:rPr>
              <w:t>Vad</w:t>
            </w:r>
            <w:r>
              <w:rPr>
                <w:lang w:eastAsia="sv-SE"/>
              </w:rPr>
              <w:t xml:space="preserve"> som sägs i 31 § första stycket gäller inte sådana utsläpp av skad</w:t>
              <w:softHyphen/>
              <w:t>li</w:t>
              <w:softHyphen/>
              <w:t>ga ämnen från fartyg som regle</w:t>
              <w:softHyphen/>
              <w:t>ras genom lagen (1980:424) om åtgärder mot förorening från fartyg eller sådana utsläpp av sediment från fartyg som regleras genom bar</w:t>
              <w:softHyphen/>
              <w:t>lastvattenlagen (2009:1165) el</w:t>
              <w:softHyphen/>
              <w:t>ler föreskrifter som meddelats i an</w:t>
              <w:softHyphen/>
              <w:t>slutning till den lagen.</w:t>
            </w:r>
          </w:p>
        </w:tc>
        <w:tc>
          <w:tcPr>
            <w:tcW w:w="3064" w:type="dxa"/>
            <w:tcBorders/>
          </w:tcPr>
          <w:p>
            <w:pPr>
              <w:pStyle w:val="TextBody"/>
              <w:rPr/>
            </w:pPr>
            <w:r>
              <w:rPr>
                <w:rFonts w:eastAsia="MS Mincho;ＭＳ 明朝"/>
                <w:i/>
                <w:lang w:eastAsia="ja-JP"/>
              </w:rPr>
              <w:t>Det</w:t>
            </w:r>
            <w:r>
              <w:rPr>
                <w:rFonts w:eastAsia="MS Mincho;ＭＳ 明朝"/>
                <w:lang w:eastAsia="ja-JP"/>
              </w:rPr>
              <w:t xml:space="preserve"> som sägs i 31 § första stycket gäller inte </w:t>
            </w:r>
          </w:p>
          <w:p>
            <w:pPr>
              <w:pStyle w:val="TextBodyIndent"/>
              <w:rPr/>
            </w:pPr>
            <w:r>
              <w:rPr>
                <w:rFonts w:eastAsia="MS Mincho;ＭＳ 明朝"/>
                <w:i/>
                <w:iCs/>
                <w:lang w:eastAsia="ja-JP"/>
              </w:rPr>
              <w:t>1.</w:t>
            </w:r>
            <w:r>
              <w:rPr>
                <w:rFonts w:eastAsia="MS Mincho;ＭＳ 明朝"/>
                <w:lang w:eastAsia="ja-JP"/>
              </w:rPr>
              <w:t> sådana utsläpp av skadliga äm</w:t>
              <w:softHyphen/>
              <w:t>nen från fartyg som regleras genom lagen (1980:424) om åtgär</w:t>
              <w:softHyphen/>
              <w:t>der mot förorening från fartyg,</w:t>
            </w:r>
          </w:p>
          <w:p>
            <w:pPr>
              <w:pStyle w:val="TextBodyIndent"/>
              <w:rPr/>
            </w:pPr>
            <w:r>
              <w:rPr>
                <w:rFonts w:eastAsia="MS Mincho;ＭＳ 明朝"/>
                <w:i/>
                <w:iCs/>
                <w:lang w:eastAsia="ja-JP"/>
              </w:rPr>
              <w:t>2.</w:t>
            </w:r>
            <w:r>
              <w:rPr>
                <w:rFonts w:eastAsia="MS Mincho;ＭＳ 明朝"/>
                <w:lang w:eastAsia="ja-JP"/>
              </w:rPr>
              <w:t> sådana utsläpp av sediment från fartyg som regleras genom bar</w:t>
              <w:softHyphen/>
              <w:t xml:space="preserve">lastvattenlagen (2009:1165), </w:t>
            </w:r>
          </w:p>
          <w:p>
            <w:pPr>
              <w:pStyle w:val="TextBodyIndent"/>
              <w:rPr>
                <w:rFonts w:eastAsia="MS Mincho;ＭＳ 明朝"/>
                <w:lang w:eastAsia="ja-JP"/>
              </w:rPr>
            </w:pPr>
            <w:r>
              <w:rPr>
                <w:rFonts w:eastAsia="MS Mincho;ＭＳ 明朝"/>
                <w:i/>
                <w:iCs/>
                <w:lang w:eastAsia="ja-JP"/>
              </w:rPr>
              <w:t>3.</w:t>
            </w:r>
            <w:r>
              <w:rPr>
                <w:rFonts w:eastAsia="MS Mincho;ＭＳ 明朝"/>
                <w:lang w:eastAsia="ja-JP"/>
              </w:rPr>
              <w:t xml:space="preserve"> föreskrifter som meddelats i anslutning till den lagen, </w:t>
            </w:r>
            <w:r>
              <w:rPr>
                <w:rFonts w:eastAsia="MS Mincho;ＭＳ 明朝"/>
                <w:i/>
                <w:iCs/>
                <w:lang w:eastAsia="ja-JP"/>
              </w:rPr>
              <w:t>och</w:t>
            </w:r>
          </w:p>
          <w:p>
            <w:pPr>
              <w:pStyle w:val="TextBodyIndent"/>
              <w:rPr>
                <w:rFonts w:eastAsia="MS Mincho;ＭＳ 明朝"/>
                <w:lang w:eastAsia="ja-JP"/>
              </w:rPr>
            </w:pPr>
            <w:r>
              <w:rPr>
                <w:rFonts w:eastAsia="MS Mincho;ＭＳ 明朝"/>
                <w:i/>
                <w:iCs/>
                <w:lang w:eastAsia="ja-JP"/>
              </w:rPr>
              <w:t>4.</w:t>
            </w:r>
            <w:r>
              <w:rPr>
                <w:rFonts w:eastAsia="MS Mincho;ＭＳ 明朝"/>
                <w:lang w:eastAsia="ja-JP"/>
              </w:rPr>
              <w:t> </w:t>
            </w:r>
            <w:r>
              <w:rPr>
                <w:rFonts w:eastAsia="MS Mincho;ＭＳ 明朝"/>
                <w:i/>
                <w:lang w:eastAsia="ja-JP"/>
              </w:rPr>
              <w:t>geologisk</w:t>
            </w:r>
            <w:r>
              <w:rPr>
                <w:i/>
                <w:iCs/>
              </w:rPr>
              <w:t xml:space="preserve"> lagring av koldi</w:t>
              <w:softHyphen/>
              <w:t>oxid.</w:t>
            </w:r>
          </w:p>
        </w:tc>
      </w:tr>
    </w:tbl>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Rubrik2utannumrering"/>
        <w:spacing w:before="0" w:after="160"/>
        <w:rPr/>
      </w:pPr>
      <w:r>
        <w:rPr/>
        <w:t>Förslag till lag om ändring i lagen (1978:160) om vissa rörledningar</w:t>
      </w:r>
    </w:p>
    <w:p>
      <w:pPr>
        <w:pStyle w:val="TextBody"/>
        <w:rPr/>
      </w:pPr>
      <w:r>
        <w:rPr/>
        <w:t>Härigenom föreskrivs</w:t>
      </w:r>
      <w:r>
        <w:rPr>
          <w:rStyle w:val="FootnoteCharacters"/>
          <w:rStyle w:val="FootnoteAnchor"/>
        </w:rPr>
        <w:footnoteReference w:id="15"/>
      </w:r>
      <w:r>
        <w:rPr/>
        <w:t xml:space="preserve"> i fråga om lagen (1978:160) om vissa rörled</w:t>
        <w:softHyphen/>
        <w:t>ningar</w:t>
      </w:r>
    </w:p>
    <w:p>
      <w:pPr>
        <w:pStyle w:val="TextBodyIndent"/>
        <w:rPr/>
      </w:pPr>
      <w:r>
        <w:rPr>
          <w:i/>
          <w:iCs/>
        </w:rPr>
        <w:t>dels</w:t>
      </w:r>
      <w:r>
        <w:rPr/>
        <w:t xml:space="preserve"> att 1, 5 och 14 §§ ska ha följande lydelse,</w:t>
      </w:r>
    </w:p>
    <w:p>
      <w:pPr>
        <w:pStyle w:val="TextBodyIndent"/>
        <w:rPr/>
      </w:pPr>
      <w:r>
        <w:rPr>
          <w:i/>
          <w:iCs/>
        </w:rPr>
        <w:t>dels</w:t>
      </w:r>
      <w:r>
        <w:rPr/>
        <w:t xml:space="preserve"> att det i lagen ska införas sex nya paragrafer, 5 a och 8 a–8 e §§, av följande lydelse. </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20"/>
              <w:rPr>
                <w:i/>
                <w:i/>
              </w:rPr>
            </w:pPr>
            <w:r>
              <w:rPr>
                <w:i/>
              </w:rPr>
              <w:t>Nuvarande lydelse</w:t>
            </w:r>
          </w:p>
        </w:tc>
        <w:tc>
          <w:tcPr>
            <w:tcW w:w="3064" w:type="dxa"/>
            <w:gridSpan w:val="2"/>
            <w:tcBorders/>
          </w:tcPr>
          <w:p>
            <w:pPr>
              <w:pStyle w:val="TextBody"/>
              <w:spacing w:before="0" w:after="120"/>
              <w:rPr>
                <w:i/>
                <w:i/>
              </w:rPr>
            </w:pPr>
            <w:r>
              <w:rPr>
                <w:i/>
              </w:rPr>
              <w:t>Föreslagen lydelse</w:t>
            </w:r>
          </w:p>
        </w:tc>
      </w:tr>
      <w:tr>
        <w:trPr/>
        <w:tc>
          <w:tcPr>
            <w:tcW w:w="6114" w:type="dxa"/>
            <w:gridSpan w:val="3"/>
            <w:tcBorders/>
          </w:tcPr>
          <w:p>
            <w:pPr>
              <w:pStyle w:val="TextBody"/>
              <w:spacing w:before="240" w:after="120"/>
              <w:jc w:val="center"/>
              <w:rPr/>
            </w:pPr>
            <w:r>
              <w:rPr/>
              <w:t>1 §</w:t>
            </w:r>
            <w:r>
              <w:rPr>
                <w:rStyle w:val="FootnoteCharacters"/>
                <w:rStyle w:val="FootnoteAnchor"/>
              </w:rPr>
              <w:footnoteReference w:id="16"/>
            </w:r>
          </w:p>
        </w:tc>
      </w:tr>
      <w:tr>
        <w:trPr/>
        <w:tc>
          <w:tcPr>
            <w:tcW w:w="3050" w:type="dxa"/>
            <w:tcBorders/>
          </w:tcPr>
          <w:p>
            <w:pPr>
              <w:pStyle w:val="TextBody"/>
              <w:rPr/>
            </w:pPr>
            <w:r>
              <w:rPr>
                <w:rFonts w:eastAsia="MS Mincho;ＭＳ 明朝"/>
                <w:lang w:eastAsia="ja-JP"/>
              </w:rPr>
              <w:t>Rörledning för transport av råolja eller produkt av råolja eller av an</w:t>
              <w:softHyphen/>
              <w:t xml:space="preserve">nan vätska eller gas som är ägnad att användas som bränsle får </w:t>
            </w:r>
            <w:r>
              <w:rPr>
                <w:rFonts w:eastAsia="MS Mincho;ＭＳ 明朝"/>
                <w:i/>
                <w:iCs/>
                <w:lang w:eastAsia="ja-JP"/>
              </w:rPr>
              <w:t>ej</w:t>
            </w:r>
            <w:r>
              <w:rPr>
                <w:rFonts w:eastAsia="MS Mincho;ＭＳ 明朝"/>
                <w:lang w:eastAsia="ja-JP"/>
              </w:rPr>
              <w:t xml:space="preserve"> utan särskilt tillstånd (konces</w:t>
              <w:softHyphen/>
              <w:t xml:space="preserve">sion) </w:t>
            </w:r>
            <w:r>
              <w:rPr>
                <w:rFonts w:eastAsia="MS Mincho;ＭＳ 明朝"/>
                <w:i/>
                <w:iCs/>
                <w:lang w:eastAsia="ja-JP"/>
              </w:rPr>
              <w:t>framdragas</w:t>
            </w:r>
            <w:r>
              <w:rPr>
                <w:rFonts w:eastAsia="MS Mincho;ＭＳ 明朝"/>
                <w:lang w:eastAsia="ja-JP"/>
              </w:rPr>
              <w:t xml:space="preserve"> eller </w:t>
            </w:r>
            <w:r>
              <w:rPr>
                <w:rFonts w:eastAsia="MS Mincho;ＭＳ 明朝"/>
                <w:i/>
                <w:iCs/>
                <w:lang w:eastAsia="ja-JP"/>
              </w:rPr>
              <w:t>begagnas</w:t>
            </w:r>
            <w:r>
              <w:rPr>
                <w:rFonts w:eastAsia="MS Mincho;ＭＳ 明朝"/>
                <w:lang w:eastAsia="ja-JP"/>
              </w:rPr>
              <w:t>. Be</w:t>
              <w:softHyphen/>
              <w:t>stäm</w:t>
              <w:softHyphen/>
              <w:t>melser om naturgasled</w:t>
              <w:softHyphen/>
              <w:t xml:space="preserve">ningar finns i naturgaslagen (2005:403). </w:t>
            </w:r>
          </w:p>
          <w:p>
            <w:pPr>
              <w:pStyle w:val="TextBodyIndent"/>
              <w:rPr>
                <w:rFonts w:eastAsia="Times New Roman"/>
                <w:lang w:eastAsia="ja-JP"/>
              </w:rPr>
            </w:pPr>
            <w:r>
              <w:rPr>
                <w:rFonts w:eastAsia="Times New Roman"/>
                <w:lang w:eastAsia="ja-JP"/>
              </w:rPr>
              <w:t xml:space="preserve"> </w:t>
            </w:r>
          </w:p>
        </w:tc>
        <w:tc>
          <w:tcPr>
            <w:tcW w:w="3064" w:type="dxa"/>
            <w:gridSpan w:val="2"/>
            <w:tcBorders/>
          </w:tcPr>
          <w:p>
            <w:pPr>
              <w:pStyle w:val="TextBody"/>
              <w:rPr/>
            </w:pPr>
            <w:r>
              <w:rPr/>
              <w:t xml:space="preserve">Rörledning för transport av råolja eller produkt av råolja </w:t>
            </w:r>
            <w:r>
              <w:rPr>
                <w:rFonts w:eastAsia="MS Mincho;ＭＳ 明朝"/>
                <w:lang w:eastAsia="ja-JP"/>
              </w:rPr>
              <w:t>eller av an</w:t>
              <w:softHyphen/>
              <w:t xml:space="preserve">nan vätska eller gas som är ägnad att användas som bränsle får </w:t>
            </w:r>
            <w:r>
              <w:rPr>
                <w:rFonts w:eastAsia="MS Mincho;ＭＳ 明朝"/>
                <w:i/>
                <w:iCs/>
                <w:lang w:eastAsia="ja-JP"/>
              </w:rPr>
              <w:t>inte dras fram</w:t>
            </w:r>
            <w:r>
              <w:rPr>
                <w:rFonts w:eastAsia="MS Mincho;ＭＳ 明朝"/>
                <w:lang w:eastAsia="ja-JP"/>
              </w:rPr>
              <w:t xml:space="preserve"> eller</w:t>
            </w:r>
            <w:r>
              <w:rPr>
                <w:rFonts w:eastAsia="MS Mincho;ＭＳ 明朝"/>
                <w:i/>
                <w:iCs/>
                <w:lang w:eastAsia="ja-JP"/>
              </w:rPr>
              <w:t xml:space="preserve"> användas</w:t>
            </w:r>
            <w:r>
              <w:rPr>
                <w:rFonts w:eastAsia="MS Mincho;ＭＳ 明朝"/>
                <w:lang w:eastAsia="ja-JP"/>
              </w:rPr>
              <w:t xml:space="preserve"> utan sär</w:t>
              <w:softHyphen/>
              <w:t xml:space="preserve">skilt tillstånd (koncession). </w:t>
            </w:r>
            <w:r>
              <w:rPr>
                <w:rFonts w:eastAsia="MS Mincho;ＭＳ 明朝"/>
                <w:i/>
                <w:iCs/>
                <w:lang w:eastAsia="ja-JP"/>
              </w:rPr>
              <w:t>Kon</w:t>
              <w:softHyphen/>
              <w:t>ces</w:t>
              <w:softHyphen/>
              <w:t>sion krävs även för att dra fram och använda en rörledning för transport av koldioxid som ska lag</w:t>
              <w:softHyphen/>
              <w:t xml:space="preserve">ras geologiskt. </w:t>
            </w:r>
            <w:r>
              <w:rPr>
                <w:rFonts w:eastAsia="MS Mincho;ＭＳ 明朝"/>
                <w:lang w:eastAsia="ja-JP"/>
              </w:rPr>
              <w:t>Bestämmelser om naturgas</w:t>
              <w:softHyphen/>
              <w:t>ledningar finns i naturgas</w:t>
              <w:softHyphen/>
              <w:t xml:space="preserve">lagen (2005:403). </w:t>
            </w:r>
          </w:p>
        </w:tc>
      </w:tr>
      <w:tr>
        <w:trPr/>
        <w:tc>
          <w:tcPr>
            <w:tcW w:w="3050" w:type="dxa"/>
            <w:tcBorders/>
          </w:tcPr>
          <w:p>
            <w:pPr>
              <w:pStyle w:val="TextBodyIndent"/>
              <w:rPr/>
            </w:pPr>
            <w:r>
              <w:rPr>
                <w:rFonts w:eastAsia="MS Mincho;ＭＳ 明朝"/>
                <w:lang w:eastAsia="ja-JP"/>
              </w:rPr>
              <w:t xml:space="preserve">Koncession krävs </w:t>
            </w:r>
            <w:r>
              <w:rPr>
                <w:rFonts w:eastAsia="MS Mincho;ＭＳ 明朝"/>
                <w:i/>
                <w:iCs/>
                <w:lang w:eastAsia="ja-JP"/>
              </w:rPr>
              <w:t>icke</w:t>
            </w:r>
            <w:r>
              <w:rPr>
                <w:rFonts w:eastAsia="MS Mincho;ＭＳ 明朝"/>
                <w:lang w:eastAsia="ja-JP"/>
              </w:rPr>
              <w:t xml:space="preserve"> för led</w:t>
              <w:softHyphen/>
              <w:t xml:space="preserve">ning som </w:t>
            </w:r>
          </w:p>
          <w:p>
            <w:pPr>
              <w:pStyle w:val="TextBodyIndent"/>
              <w:rPr>
                <w:rFonts w:eastAsia="MS Mincho;ＭＳ 明朝"/>
                <w:lang w:eastAsia="ja-JP"/>
              </w:rPr>
            </w:pPr>
            <w:r>
              <w:rPr>
                <w:rFonts w:eastAsia="MS Mincho;ＭＳ 明朝"/>
                <w:lang w:eastAsia="ja-JP"/>
              </w:rPr>
              <w:t xml:space="preserve">1. har eller avses få en längd av högst 20 kilometer, </w:t>
            </w:r>
          </w:p>
          <w:p>
            <w:pPr>
              <w:pStyle w:val="TextBodyIndent"/>
              <w:rPr/>
            </w:pPr>
            <w:r>
              <w:rPr>
                <w:rFonts w:eastAsia="MS Mincho;ＭＳ 明朝"/>
                <w:lang w:eastAsia="ja-JP"/>
              </w:rPr>
              <w:t xml:space="preserve">2. huvudsakligen </w:t>
            </w:r>
            <w:r>
              <w:rPr>
                <w:rFonts w:eastAsia="MS Mincho;ＭＳ 明朝"/>
                <w:i/>
                <w:iCs/>
                <w:lang w:eastAsia="ja-JP"/>
              </w:rPr>
              <w:t xml:space="preserve">skall </w:t>
            </w:r>
            <w:r>
              <w:rPr>
                <w:rFonts w:eastAsia="MS Mincho;ＭＳ 明朝"/>
                <w:lang w:eastAsia="ja-JP"/>
              </w:rPr>
              <w:t xml:space="preserve">nyttjas för tillgodoseende av enskilda </w:t>
            </w:r>
          </w:p>
          <w:p>
            <w:pPr>
              <w:pStyle w:val="TextBodyIndent"/>
              <w:rPr/>
            </w:pPr>
            <w:r>
              <w:rPr/>
              <w:t xml:space="preserve">hushålls behov eller </w:t>
            </w:r>
          </w:p>
          <w:p>
            <w:pPr>
              <w:pStyle w:val="TextBodyIndent"/>
              <w:rPr/>
            </w:pPr>
            <w:r>
              <w:rPr/>
              <w:t xml:space="preserve">3. uteslutande </w:t>
            </w:r>
            <w:r>
              <w:rPr>
                <w:i/>
                <w:iCs/>
              </w:rPr>
              <w:t xml:space="preserve">skall </w:t>
            </w:r>
            <w:r>
              <w:rPr/>
              <w:t xml:space="preserve">nyttjas inom hamn eller industriområde. </w:t>
            </w:r>
          </w:p>
        </w:tc>
        <w:tc>
          <w:tcPr>
            <w:tcW w:w="3064" w:type="dxa"/>
            <w:gridSpan w:val="2"/>
            <w:tcBorders/>
          </w:tcPr>
          <w:p>
            <w:pPr>
              <w:pStyle w:val="TextBodyIndent"/>
              <w:rPr/>
            </w:pPr>
            <w:r>
              <w:rPr>
                <w:rFonts w:eastAsia="MS Mincho;ＭＳ 明朝"/>
                <w:lang w:eastAsia="ja-JP"/>
              </w:rPr>
              <w:t xml:space="preserve">Koncession krävs </w:t>
            </w:r>
            <w:r>
              <w:rPr>
                <w:rFonts w:eastAsia="MS Mincho;ＭＳ 明朝"/>
                <w:i/>
                <w:iCs/>
                <w:lang w:eastAsia="ja-JP"/>
              </w:rPr>
              <w:t>inte</w:t>
            </w:r>
            <w:r>
              <w:rPr>
                <w:rFonts w:eastAsia="MS Mincho;ＭＳ 明朝"/>
                <w:lang w:eastAsia="ja-JP"/>
              </w:rPr>
              <w:t xml:space="preserve"> för led</w:t>
              <w:softHyphen/>
              <w:t xml:space="preserve">ning som </w:t>
            </w:r>
          </w:p>
          <w:p>
            <w:pPr>
              <w:pStyle w:val="TextBodyIndent"/>
              <w:rPr>
                <w:rFonts w:eastAsia="MS Mincho;ＭＳ 明朝"/>
                <w:lang w:eastAsia="ja-JP"/>
              </w:rPr>
            </w:pPr>
            <w:r>
              <w:rPr>
                <w:rFonts w:eastAsia="MS Mincho;ＭＳ 明朝"/>
                <w:lang w:eastAsia="ja-JP"/>
              </w:rPr>
              <w:t xml:space="preserve">1. har eller avses få en längd av högst 20 kilometer, </w:t>
            </w:r>
          </w:p>
          <w:p>
            <w:pPr>
              <w:pStyle w:val="TextBodyIndent"/>
              <w:rPr/>
            </w:pPr>
            <w:r>
              <w:rPr>
                <w:rFonts w:eastAsia="MS Mincho;ＭＳ 明朝"/>
                <w:lang w:eastAsia="ja-JP"/>
              </w:rPr>
              <w:t xml:space="preserve">2. huvudsakligen </w:t>
            </w:r>
            <w:r>
              <w:rPr>
                <w:rFonts w:eastAsia="MS Mincho;ＭＳ 明朝"/>
                <w:i/>
                <w:iCs/>
                <w:lang w:eastAsia="ja-JP"/>
              </w:rPr>
              <w:t xml:space="preserve">ska </w:t>
            </w:r>
            <w:r>
              <w:rPr>
                <w:rFonts w:eastAsia="MS Mincho;ＭＳ 明朝"/>
                <w:lang w:eastAsia="ja-JP"/>
              </w:rPr>
              <w:t xml:space="preserve">nyttjas för tillgodoseende av enskilda hushålls behov eller </w:t>
            </w:r>
          </w:p>
          <w:p>
            <w:pPr>
              <w:pStyle w:val="TextBodyIndent"/>
              <w:rPr/>
            </w:pPr>
            <w:r>
              <w:rPr>
                <w:rFonts w:eastAsia="MS Mincho;ＭＳ 明朝"/>
                <w:lang w:eastAsia="ja-JP"/>
              </w:rPr>
              <w:t xml:space="preserve">3. uteslutande </w:t>
            </w:r>
            <w:r>
              <w:rPr>
                <w:rFonts w:eastAsia="MS Mincho;ＭＳ 明朝"/>
                <w:i/>
                <w:iCs/>
                <w:lang w:eastAsia="ja-JP"/>
              </w:rPr>
              <w:t>ska</w:t>
            </w:r>
            <w:r>
              <w:rPr>
                <w:rFonts w:eastAsia="MS Mincho;ＭＳ 明朝"/>
                <w:lang w:eastAsia="ja-JP"/>
              </w:rPr>
              <w:t xml:space="preserve"> nyttjas inom hamn eller industriområde. </w:t>
            </w:r>
          </w:p>
        </w:tc>
      </w:tr>
      <w:tr>
        <w:trPr/>
        <w:tc>
          <w:tcPr>
            <w:tcW w:w="6114" w:type="dxa"/>
            <w:gridSpan w:val="3"/>
            <w:tcBorders/>
          </w:tcPr>
          <w:p>
            <w:pPr>
              <w:pStyle w:val="TextBodyIndent"/>
              <w:rPr>
                <w:rFonts w:eastAsia="MS Mincho;ＭＳ 明朝"/>
                <w:lang w:eastAsia="ja-JP"/>
              </w:rPr>
            </w:pPr>
            <w:r>
              <w:rPr/>
              <w:t>Regeringen får i visst fall medge undantag från koncessionsplikt.</w:t>
            </w:r>
          </w:p>
        </w:tc>
      </w:tr>
      <w:tr>
        <w:trPr/>
        <w:tc>
          <w:tcPr>
            <w:tcW w:w="6114" w:type="dxa"/>
            <w:gridSpan w:val="3"/>
            <w:tcBorders/>
          </w:tcPr>
          <w:p>
            <w:pPr>
              <w:pStyle w:val="TextBody"/>
              <w:spacing w:before="360" w:after="120"/>
              <w:jc w:val="center"/>
              <w:rPr/>
            </w:pPr>
            <w:r>
              <w:rPr/>
              <w:t>5 §</w:t>
            </w:r>
          </w:p>
        </w:tc>
      </w:tr>
      <w:tr>
        <w:trPr/>
        <w:tc>
          <w:tcPr>
            <w:tcW w:w="3057" w:type="dxa"/>
            <w:gridSpan w:val="2"/>
            <w:tcBorders/>
          </w:tcPr>
          <w:p>
            <w:pPr>
              <w:pStyle w:val="TextBody"/>
              <w:rPr/>
            </w:pPr>
            <w:r>
              <w:rPr>
                <w:lang w:eastAsia="sv-SE"/>
              </w:rPr>
              <w:t>Koncession</w:t>
            </w:r>
            <w:r>
              <w:rPr>
                <w:i/>
                <w:lang w:eastAsia="sv-SE"/>
              </w:rPr>
              <w:t xml:space="preserve"> skall</w:t>
            </w:r>
            <w:r>
              <w:rPr>
                <w:lang w:eastAsia="sv-SE"/>
              </w:rPr>
              <w:t xml:space="preserve"> avse ledning med en i huvudsak bestämd sträckning och gälla viss tid. Giltighetstiden får bestämmas till längst </w:t>
            </w:r>
            <w:r>
              <w:rPr>
                <w:i/>
                <w:lang w:eastAsia="sv-SE"/>
              </w:rPr>
              <w:t>30</w:t>
            </w:r>
            <w:r>
              <w:rPr>
                <w:lang w:eastAsia="sv-SE"/>
              </w:rPr>
              <w:t xml:space="preserve"> år. </w:t>
            </w:r>
          </w:p>
        </w:tc>
        <w:tc>
          <w:tcPr>
            <w:tcW w:w="3057" w:type="dxa"/>
            <w:tcBorders/>
          </w:tcPr>
          <w:p>
            <w:pPr>
              <w:pStyle w:val="TextBody"/>
              <w:rPr/>
            </w:pPr>
            <w:r>
              <w:rPr>
                <w:lang w:eastAsia="sv-SE"/>
              </w:rPr>
              <w:t xml:space="preserve">Koncession </w:t>
            </w:r>
            <w:r>
              <w:rPr>
                <w:i/>
                <w:lang w:eastAsia="sv-SE"/>
              </w:rPr>
              <w:t>ska</w:t>
            </w:r>
            <w:r>
              <w:rPr>
                <w:lang w:eastAsia="sv-SE"/>
              </w:rPr>
              <w:t xml:space="preserve"> avse ledning med en i huvudsak bestämd sträckning och gälla viss tid. Giltighetstiden får bestämmas till längst </w:t>
            </w:r>
            <w:r>
              <w:rPr>
                <w:i/>
                <w:lang w:eastAsia="sv-SE"/>
              </w:rPr>
              <w:t>40</w:t>
            </w:r>
            <w:r>
              <w:rPr>
                <w:lang w:eastAsia="sv-SE"/>
              </w:rPr>
              <w:t xml:space="preserve"> år.</w:t>
            </w:r>
          </w:p>
        </w:tc>
      </w:tr>
      <w:tr>
        <w:trPr/>
        <w:tc>
          <w:tcPr>
            <w:tcW w:w="3057" w:type="dxa"/>
            <w:gridSpan w:val="2"/>
            <w:tcBorders/>
          </w:tcPr>
          <w:p>
            <w:pPr>
              <w:pStyle w:val="TextBody"/>
              <w:keepNext w:val="true"/>
              <w:snapToGrid w:val="false"/>
              <w:spacing w:before="0" w:after="120"/>
              <w:rPr>
                <w:lang w:eastAsia="sv-SE"/>
              </w:rPr>
            </w:pPr>
            <w:r>
              <w:rPr>
                <w:lang w:eastAsia="sv-SE"/>
              </w:rPr>
            </w:r>
          </w:p>
        </w:tc>
        <w:tc>
          <w:tcPr>
            <w:tcW w:w="3057" w:type="dxa"/>
            <w:tcBorders/>
          </w:tcPr>
          <w:p>
            <w:pPr>
              <w:pStyle w:val="TextBody"/>
              <w:keepNext w:val="true"/>
              <w:spacing w:before="0" w:after="120"/>
              <w:rPr>
                <w:i/>
                <w:i/>
                <w:lang w:eastAsia="sv-SE"/>
              </w:rPr>
            </w:pPr>
            <w:r>
              <w:rPr>
                <w:i/>
                <w:lang w:eastAsia="sv-SE"/>
              </w:rPr>
              <w:t>5 a §</w:t>
            </w:r>
          </w:p>
        </w:tc>
      </w:tr>
      <w:tr>
        <w:trPr>
          <w:cantSplit w:val="true"/>
        </w:trPr>
        <w:tc>
          <w:tcPr>
            <w:tcW w:w="3057" w:type="dxa"/>
            <w:gridSpan w:val="2"/>
            <w:tcBorders/>
          </w:tcPr>
          <w:p>
            <w:pPr>
              <w:pStyle w:val="TextBody"/>
              <w:snapToGrid w:val="false"/>
              <w:rPr>
                <w:i/>
                <w:i/>
                <w:lang w:eastAsia="sv-SE"/>
              </w:rPr>
            </w:pPr>
            <w:r>
              <w:rPr>
                <w:i/>
                <w:lang w:eastAsia="sv-SE"/>
              </w:rPr>
            </w:r>
          </w:p>
        </w:tc>
        <w:tc>
          <w:tcPr>
            <w:tcW w:w="3057" w:type="dxa"/>
            <w:tcBorders/>
          </w:tcPr>
          <w:p>
            <w:pPr>
              <w:pStyle w:val="TextBody"/>
              <w:rPr>
                <w:i/>
                <w:i/>
              </w:rPr>
            </w:pPr>
            <w:r>
              <w:rPr>
                <w:i/>
              </w:rPr>
              <w:t>Koncessionens giltighetstid får på an</w:t>
              <w:softHyphen/>
              <w:t>sökan av koncessionshavaren för</w:t>
              <w:softHyphen/>
              <w:t>längas med 40 år i taget. Om det finns särskilda skäl eller om sökanden begär det, får dock en kor</w:t>
              <w:softHyphen/>
              <w:t xml:space="preserve">tare tid bestämmas. </w:t>
            </w:r>
          </w:p>
        </w:tc>
      </w:tr>
      <w:tr>
        <w:trPr/>
        <w:tc>
          <w:tcPr>
            <w:tcW w:w="3057" w:type="dxa"/>
            <w:gridSpan w:val="2"/>
            <w:tcBorders/>
          </w:tcPr>
          <w:p>
            <w:pPr>
              <w:pStyle w:val="TextBody"/>
              <w:snapToGrid w:val="false"/>
              <w:rPr>
                <w:i/>
                <w:i/>
                <w:lang w:eastAsia="sv-SE"/>
              </w:rPr>
            </w:pPr>
            <w:r>
              <w:rPr>
                <w:i/>
                <w:lang w:eastAsia="sv-SE"/>
              </w:rPr>
            </w:r>
          </w:p>
        </w:tc>
        <w:tc>
          <w:tcPr>
            <w:tcW w:w="3057" w:type="dxa"/>
            <w:tcBorders/>
          </w:tcPr>
          <w:p>
            <w:pPr>
              <w:pStyle w:val="TextBodyIndent"/>
              <w:rPr>
                <w:i/>
                <w:i/>
                <w:lang w:eastAsia="sv-SE"/>
              </w:rPr>
            </w:pPr>
            <w:r>
              <w:rPr>
                <w:i/>
                <w:lang w:eastAsia="sv-SE"/>
              </w:rPr>
              <w:t xml:space="preserve">I ett ärende om förlängning av giltighetstiden ska 4 § tillämpas. </w:t>
            </w:r>
          </w:p>
        </w:tc>
      </w:tr>
      <w:tr>
        <w:trPr/>
        <w:tc>
          <w:tcPr>
            <w:tcW w:w="3057" w:type="dxa"/>
            <w:gridSpan w:val="2"/>
            <w:tcBorders/>
          </w:tcPr>
          <w:p>
            <w:pPr>
              <w:pStyle w:val="TextBody"/>
              <w:snapToGrid w:val="false"/>
              <w:rPr>
                <w:i/>
                <w:i/>
                <w:lang w:eastAsia="sv-SE"/>
              </w:rPr>
            </w:pPr>
            <w:r>
              <w:rPr>
                <w:i/>
                <w:lang w:eastAsia="sv-SE"/>
              </w:rPr>
            </w:r>
          </w:p>
        </w:tc>
        <w:tc>
          <w:tcPr>
            <w:tcW w:w="3057" w:type="dxa"/>
            <w:tcBorders/>
          </w:tcPr>
          <w:p>
            <w:pPr>
              <w:pStyle w:val="TextBodyIndent"/>
              <w:rPr>
                <w:i/>
                <w:i/>
                <w:lang w:eastAsia="sv-SE"/>
              </w:rPr>
            </w:pPr>
            <w:r>
              <w:rPr>
                <w:i/>
                <w:lang w:eastAsia="sv-SE"/>
              </w:rPr>
              <w:t xml:space="preserve">En ansökan om förlängning av giltighetstiden ska göras senast två år före koncessionstidens utgång. Koncessionen gäller till dess att ansökningen har prövats slutligt. </w:t>
            </w:r>
          </w:p>
        </w:tc>
      </w:tr>
      <w:tr>
        <w:trPr/>
        <w:tc>
          <w:tcPr>
            <w:tcW w:w="3057" w:type="dxa"/>
            <w:gridSpan w:val="2"/>
            <w:tcBorders/>
          </w:tcPr>
          <w:p>
            <w:pPr>
              <w:pStyle w:val="TextBody"/>
              <w:snapToGrid w:val="false"/>
              <w:spacing w:before="120" w:after="120"/>
              <w:jc w:val="center"/>
              <w:rPr>
                <w:i/>
                <w:i/>
                <w:lang w:eastAsia="sv-SE"/>
              </w:rPr>
            </w:pPr>
            <w:r>
              <w:rPr>
                <w:i/>
                <w:lang w:eastAsia="sv-SE"/>
              </w:rPr>
            </w:r>
          </w:p>
        </w:tc>
        <w:tc>
          <w:tcPr>
            <w:tcW w:w="3057" w:type="dxa"/>
            <w:tcBorders/>
          </w:tcPr>
          <w:p>
            <w:pPr>
              <w:pStyle w:val="TextBody"/>
              <w:spacing w:before="360" w:after="120"/>
              <w:rPr>
                <w:i/>
                <w:i/>
                <w:lang w:eastAsia="sv-SE"/>
              </w:rPr>
            </w:pPr>
            <w:r>
              <w:rPr>
                <w:i/>
                <w:lang w:eastAsia="sv-SE"/>
              </w:rPr>
              <w:t>8 a §</w:t>
            </w:r>
          </w:p>
        </w:tc>
      </w:tr>
      <w:tr>
        <w:trPr/>
        <w:tc>
          <w:tcPr>
            <w:tcW w:w="3057" w:type="dxa"/>
            <w:gridSpan w:val="2"/>
            <w:tcBorders/>
          </w:tcPr>
          <w:p>
            <w:pPr>
              <w:pStyle w:val="TextBody"/>
              <w:snapToGrid w:val="false"/>
              <w:rPr>
                <w:lang w:eastAsia="sv-SE"/>
              </w:rPr>
            </w:pPr>
            <w:r>
              <w:rPr>
                <w:lang w:eastAsia="sv-SE"/>
              </w:rPr>
            </w:r>
          </w:p>
        </w:tc>
        <w:tc>
          <w:tcPr>
            <w:tcW w:w="3057" w:type="dxa"/>
            <w:tcBorders/>
          </w:tcPr>
          <w:p>
            <w:pPr>
              <w:pStyle w:val="TextBody"/>
              <w:rPr>
                <w:i/>
                <w:i/>
                <w:lang w:eastAsia="sv-SE"/>
              </w:rPr>
            </w:pPr>
            <w:r>
              <w:rPr>
                <w:i/>
                <w:lang w:eastAsia="sv-SE"/>
              </w:rPr>
              <w:t>Om ledningen avser transport av koldioxid som ska lagras geolog</w:t>
              <w:softHyphen/>
              <w:t>iskt, gäller 8 b–8 e §§ i stället för 8 §.</w:t>
            </w:r>
          </w:p>
        </w:tc>
      </w:tr>
      <w:tr>
        <w:trPr/>
        <w:tc>
          <w:tcPr>
            <w:tcW w:w="3057" w:type="dxa"/>
            <w:gridSpan w:val="2"/>
            <w:tcBorders/>
          </w:tcPr>
          <w:p>
            <w:pPr>
              <w:pStyle w:val="TextBody"/>
              <w:snapToGrid w:val="false"/>
              <w:spacing w:before="120" w:after="120"/>
              <w:jc w:val="center"/>
              <w:rPr>
                <w:i/>
                <w:i/>
                <w:lang w:eastAsia="sv-SE"/>
              </w:rPr>
            </w:pPr>
            <w:r>
              <w:rPr>
                <w:i/>
                <w:lang w:eastAsia="sv-SE"/>
              </w:rPr>
            </w:r>
          </w:p>
        </w:tc>
        <w:tc>
          <w:tcPr>
            <w:tcW w:w="3057" w:type="dxa"/>
            <w:tcBorders/>
          </w:tcPr>
          <w:p>
            <w:pPr>
              <w:pStyle w:val="TextBody"/>
              <w:spacing w:before="360" w:after="120"/>
              <w:rPr>
                <w:i/>
                <w:i/>
                <w:lang w:eastAsia="sv-SE"/>
              </w:rPr>
            </w:pPr>
            <w:r>
              <w:rPr>
                <w:i/>
                <w:lang w:eastAsia="sv-SE"/>
              </w:rPr>
              <w:t>8 b §</w:t>
            </w:r>
          </w:p>
        </w:tc>
      </w:tr>
      <w:tr>
        <w:trPr/>
        <w:tc>
          <w:tcPr>
            <w:tcW w:w="3057" w:type="dxa"/>
            <w:gridSpan w:val="2"/>
            <w:tcBorders/>
          </w:tcPr>
          <w:p>
            <w:pPr>
              <w:pStyle w:val="TextBody"/>
              <w:snapToGrid w:val="false"/>
              <w:rPr>
                <w:lang w:eastAsia="sv-SE"/>
              </w:rPr>
            </w:pPr>
            <w:r>
              <w:rPr>
                <w:lang w:eastAsia="sv-SE"/>
              </w:rPr>
            </w:r>
          </w:p>
        </w:tc>
        <w:tc>
          <w:tcPr>
            <w:tcW w:w="3057" w:type="dxa"/>
            <w:tcBorders/>
          </w:tcPr>
          <w:p>
            <w:pPr>
              <w:pStyle w:val="TextBody"/>
              <w:rPr>
                <w:i/>
                <w:i/>
                <w:lang w:eastAsia="sv-SE"/>
              </w:rPr>
            </w:pPr>
            <w:r>
              <w:rPr>
                <w:i/>
                <w:lang w:eastAsia="sv-SE"/>
              </w:rPr>
              <w:t>Koncessionshavaren för en ledning som avses i 8 a § är skyldig att på skäliga villkor transportera koldi</w:t>
              <w:softHyphen/>
              <w:t>oxid åt andra.</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i/>
                <w:i/>
              </w:rPr>
            </w:pPr>
            <w:r>
              <w:rPr>
                <w:i/>
              </w:rPr>
              <w:t>Vid bedömningen av om villko</w:t>
              <w:softHyphen/>
              <w:t>ren är skäliga ska hänsyn tas till</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i/>
                <w:i/>
              </w:rPr>
            </w:pPr>
            <w:r>
              <w:rPr>
                <w:i/>
                <w:iCs/>
              </w:rPr>
              <w:t>1. rörledningens kapacitet,</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i/>
                <w:i/>
                <w:iCs/>
              </w:rPr>
            </w:pPr>
            <w:r>
              <w:rPr>
                <w:i/>
                <w:iCs/>
              </w:rPr>
              <w:t>2. behovet av att samordna olika tekniker,</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iCs/>
              </w:rPr>
              <w:t>3. koncessionshavarens och and</w:t>
              <w:softHyphen/>
              <w:t>ras behov av rörledningens kapa</w:t>
              <w:softHyphen/>
              <w:t xml:space="preserve">citet, och </w:t>
            </w:r>
          </w:p>
        </w:tc>
      </w:tr>
      <w:tr>
        <w:trPr/>
        <w:tc>
          <w:tcPr>
            <w:tcW w:w="3057" w:type="dxa"/>
            <w:gridSpan w:val="2"/>
            <w:tcBorders/>
          </w:tcPr>
          <w:p>
            <w:pPr>
              <w:pStyle w:val="TextBodyIndent"/>
              <w:snapToGrid w:val="false"/>
              <w:rPr>
                <w:i/>
                <w:i/>
                <w:iCs/>
                <w:lang w:eastAsia="sv-SE"/>
              </w:rPr>
            </w:pPr>
            <w:r>
              <w:rPr>
                <w:i/>
                <w:iCs/>
                <w:lang w:eastAsia="sv-SE"/>
              </w:rPr>
            </w:r>
          </w:p>
        </w:tc>
        <w:tc>
          <w:tcPr>
            <w:tcW w:w="3057" w:type="dxa"/>
            <w:tcBorders/>
          </w:tcPr>
          <w:p>
            <w:pPr>
              <w:pStyle w:val="TextBodyIndent"/>
              <w:rPr>
                <w:i/>
                <w:i/>
                <w:iCs/>
              </w:rPr>
            </w:pPr>
            <w:r>
              <w:rPr>
                <w:i/>
              </w:rPr>
              <w:t>4. påverkan på andra som an</w:t>
              <w:softHyphen/>
              <w:t>vän</w:t>
              <w:softHyphen/>
              <w:t>der rörledningen eller driver en verk</w:t>
              <w:softHyphen/>
              <w:t>samhet som har sam</w:t>
              <w:softHyphen/>
              <w:t>band med rörledningen.</w:t>
            </w:r>
          </w:p>
        </w:tc>
      </w:tr>
      <w:tr>
        <w:trPr/>
        <w:tc>
          <w:tcPr>
            <w:tcW w:w="3057" w:type="dxa"/>
            <w:gridSpan w:val="2"/>
            <w:tcBorders/>
          </w:tcPr>
          <w:p>
            <w:pPr>
              <w:pStyle w:val="TextBody"/>
              <w:snapToGrid w:val="false"/>
              <w:spacing w:before="120" w:after="120"/>
              <w:jc w:val="center"/>
              <w:rPr>
                <w:i/>
                <w:i/>
                <w:iCs/>
              </w:rPr>
            </w:pPr>
            <w:r>
              <w:rPr>
                <w:i/>
                <w:iCs/>
              </w:rPr>
            </w:r>
          </w:p>
        </w:tc>
        <w:tc>
          <w:tcPr>
            <w:tcW w:w="3057" w:type="dxa"/>
            <w:tcBorders/>
          </w:tcPr>
          <w:p>
            <w:pPr>
              <w:pStyle w:val="TextBody"/>
              <w:spacing w:before="360" w:after="120"/>
              <w:rPr>
                <w:i/>
                <w:i/>
                <w:lang w:eastAsia="sv-SE"/>
              </w:rPr>
            </w:pPr>
            <w:r>
              <w:rPr>
                <w:i/>
                <w:lang w:eastAsia="sv-SE"/>
              </w:rPr>
              <w:t>8 c §</w:t>
            </w:r>
          </w:p>
        </w:tc>
      </w:tr>
      <w:tr>
        <w:trPr/>
        <w:tc>
          <w:tcPr>
            <w:tcW w:w="3057" w:type="dxa"/>
            <w:gridSpan w:val="2"/>
            <w:tcBorders/>
          </w:tcPr>
          <w:p>
            <w:pPr>
              <w:pStyle w:val="TextBodyIndent"/>
              <w:snapToGrid w:val="false"/>
              <w:rPr>
                <w:lang w:eastAsia="sv-SE"/>
              </w:rPr>
            </w:pPr>
            <w:r>
              <w:rPr>
                <w:lang w:eastAsia="sv-SE"/>
              </w:rPr>
            </w:r>
          </w:p>
        </w:tc>
        <w:tc>
          <w:tcPr>
            <w:tcW w:w="3057" w:type="dxa"/>
            <w:tcBorders/>
          </w:tcPr>
          <w:p>
            <w:pPr>
              <w:pStyle w:val="TextBody"/>
              <w:rPr>
                <w:i/>
                <w:i/>
              </w:rPr>
            </w:pPr>
            <w:r>
              <w:rPr>
                <w:i/>
              </w:rPr>
              <w:t>Trots 8 b § behöver koncess</w:t>
              <w:softHyphen/>
              <w:t>ions</w:t>
              <w:softHyphen/>
              <w:t>ha</w:t>
              <w:softHyphen/>
              <w:t>v</w:t>
              <w:softHyphen/>
              <w:t>aren inte tran</w:t>
              <w:softHyphen/>
              <w:t>sportera koldi</w:t>
              <w:softHyphen/>
              <w:t>oxid åt andra, om ledningen sak</w:t>
              <w:softHyphen/>
              <w:t>nar ka</w:t>
              <w:softHyphen/>
              <w:t>pa</w:t>
              <w:softHyphen/>
              <w:t>citet för det.</w:t>
            </w:r>
          </w:p>
          <w:p>
            <w:pPr>
              <w:pStyle w:val="TextBodyIndent"/>
              <w:rPr>
                <w:i/>
                <w:i/>
              </w:rPr>
            </w:pPr>
            <w:r>
              <w:rPr>
                <w:i/>
              </w:rPr>
            </w:r>
          </w:p>
        </w:tc>
      </w:tr>
      <w:tr>
        <w:trPr/>
        <w:tc>
          <w:tcPr>
            <w:tcW w:w="3057" w:type="dxa"/>
            <w:gridSpan w:val="2"/>
            <w:tcBorders/>
          </w:tcPr>
          <w:p>
            <w:pPr>
              <w:pStyle w:val="TextBody"/>
              <w:keepNext w:val="true"/>
              <w:snapToGrid w:val="false"/>
              <w:spacing w:before="0" w:after="120"/>
              <w:jc w:val="center"/>
              <w:rPr/>
            </w:pPr>
            <w:r>
              <w:rPr/>
            </w:r>
          </w:p>
        </w:tc>
        <w:tc>
          <w:tcPr>
            <w:tcW w:w="3057" w:type="dxa"/>
            <w:tcBorders/>
          </w:tcPr>
          <w:p>
            <w:pPr>
              <w:pStyle w:val="TextBody"/>
              <w:keepNext w:val="true"/>
              <w:spacing w:before="0" w:after="120"/>
              <w:rPr>
                <w:i/>
                <w:i/>
                <w:lang w:eastAsia="sv-SE"/>
              </w:rPr>
            </w:pPr>
            <w:r>
              <w:rPr>
                <w:i/>
                <w:lang w:eastAsia="sv-SE"/>
              </w:rPr>
              <w:t>8 d §</w:t>
            </w:r>
          </w:p>
        </w:tc>
      </w:tr>
      <w:tr>
        <w:trPr/>
        <w:tc>
          <w:tcPr>
            <w:tcW w:w="3057" w:type="dxa"/>
            <w:gridSpan w:val="2"/>
            <w:tcBorders/>
          </w:tcPr>
          <w:p>
            <w:pPr>
              <w:pStyle w:val="TextBodyIndent"/>
              <w:snapToGrid w:val="false"/>
              <w:rPr>
                <w:lang w:eastAsia="sv-SE"/>
              </w:rPr>
            </w:pPr>
            <w:r>
              <w:rPr>
                <w:lang w:eastAsia="sv-SE"/>
              </w:rPr>
            </w:r>
          </w:p>
        </w:tc>
        <w:tc>
          <w:tcPr>
            <w:tcW w:w="3057" w:type="dxa"/>
            <w:tcBorders/>
          </w:tcPr>
          <w:p>
            <w:pPr>
              <w:pStyle w:val="TextBody"/>
              <w:rPr>
                <w:i/>
                <w:i/>
              </w:rPr>
            </w:pPr>
            <w:r>
              <w:rPr>
                <w:i/>
              </w:rPr>
              <w:t>Om koncessionshavaren nekar att transportera koldioxid åt annan på grund av bristande kapacitet eller för att anslutning inte är möjligt, ska koncessionshavaren</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i/>
                <w:i/>
              </w:rPr>
            </w:pPr>
            <w:r>
              <w:rPr>
                <w:i/>
              </w:rPr>
              <w:t>1. ange skälen för sitt nekande, och</w:t>
            </w:r>
          </w:p>
        </w:tc>
      </w:tr>
      <w:tr>
        <w:trPr/>
        <w:tc>
          <w:tcPr>
            <w:tcW w:w="3057" w:type="dxa"/>
            <w:gridSpan w:val="2"/>
            <w:tcBorders/>
          </w:tcPr>
          <w:p>
            <w:pPr>
              <w:pStyle w:val="TextBodyIndent"/>
              <w:snapToGrid w:val="false"/>
              <w:rPr>
                <w:i/>
                <w:i/>
                <w:lang w:eastAsia="sv-SE"/>
              </w:rPr>
            </w:pPr>
            <w:r>
              <w:rPr>
                <w:i/>
                <w:lang w:eastAsia="sv-SE"/>
              </w:rPr>
            </w:r>
          </w:p>
        </w:tc>
        <w:tc>
          <w:tcPr>
            <w:tcW w:w="3057" w:type="dxa"/>
            <w:tcBorders/>
          </w:tcPr>
          <w:p>
            <w:pPr>
              <w:pStyle w:val="TextBodyIndent"/>
              <w:rPr/>
            </w:pPr>
            <w:r>
              <w:rPr>
                <w:i/>
              </w:rPr>
              <w:t>2. mot skä</w:t>
              <w:softHyphen/>
              <w:t>lig ersättning göra de för</w:t>
              <w:softHyphen/>
              <w:t>bätt</w:t>
              <w:softHyphen/>
              <w:t>ringar som behövs för att möj</w:t>
              <w:softHyphen/>
              <w:t>lig</w:t>
              <w:softHyphen/>
              <w:t>göra transport åt andra, om det inte för</w:t>
              <w:softHyphen/>
              <w:t>sämrar säker</w:t>
              <w:softHyphen/>
              <w:t>heten vid transport eller geologisk lagring av koldioxiden.</w:t>
            </w:r>
          </w:p>
        </w:tc>
      </w:tr>
      <w:tr>
        <w:trPr/>
        <w:tc>
          <w:tcPr>
            <w:tcW w:w="3057" w:type="dxa"/>
            <w:gridSpan w:val="2"/>
            <w:tcBorders/>
          </w:tcPr>
          <w:p>
            <w:pPr>
              <w:pStyle w:val="TextBody"/>
              <w:snapToGrid w:val="false"/>
              <w:spacing w:before="120" w:after="120"/>
              <w:jc w:val="center"/>
              <w:rPr>
                <w:i/>
                <w:i/>
              </w:rPr>
            </w:pPr>
            <w:r>
              <w:rPr>
                <w:i/>
              </w:rPr>
            </w:r>
          </w:p>
        </w:tc>
        <w:tc>
          <w:tcPr>
            <w:tcW w:w="3057" w:type="dxa"/>
            <w:tcBorders/>
          </w:tcPr>
          <w:p>
            <w:pPr>
              <w:pStyle w:val="TextBody"/>
              <w:spacing w:before="360" w:after="120"/>
              <w:rPr>
                <w:i/>
                <w:i/>
                <w:lang w:eastAsia="sv-SE"/>
              </w:rPr>
            </w:pPr>
            <w:r>
              <w:rPr>
                <w:i/>
                <w:lang w:eastAsia="sv-SE"/>
              </w:rPr>
              <w:t>8 e §</w:t>
            </w:r>
          </w:p>
        </w:tc>
      </w:tr>
      <w:tr>
        <w:trPr/>
        <w:tc>
          <w:tcPr>
            <w:tcW w:w="3057" w:type="dxa"/>
            <w:gridSpan w:val="2"/>
            <w:tcBorders/>
          </w:tcPr>
          <w:p>
            <w:pPr>
              <w:pStyle w:val="TextBodyIndent"/>
              <w:snapToGrid w:val="false"/>
              <w:rPr>
                <w:lang w:eastAsia="sv-SE"/>
              </w:rPr>
            </w:pPr>
            <w:r>
              <w:rPr>
                <w:lang w:eastAsia="sv-SE"/>
              </w:rPr>
            </w:r>
          </w:p>
        </w:tc>
        <w:tc>
          <w:tcPr>
            <w:tcW w:w="3057" w:type="dxa"/>
            <w:tcBorders/>
          </w:tcPr>
          <w:p>
            <w:pPr>
              <w:pStyle w:val="TextBody"/>
              <w:rPr>
                <w:i/>
                <w:i/>
              </w:rPr>
            </w:pPr>
            <w:r>
              <w:rPr>
                <w:i/>
              </w:rPr>
              <w:t>Frågor om skyldigheterna enligt 8 b–8 d §§ prövas av den myndig</w:t>
              <w:softHyphen/>
              <w:t>het som regeringen bestämmer.</w:t>
            </w:r>
          </w:p>
        </w:tc>
      </w:tr>
      <w:tr>
        <w:trPr/>
        <w:tc>
          <w:tcPr>
            <w:tcW w:w="6114" w:type="dxa"/>
            <w:gridSpan w:val="3"/>
            <w:tcBorders/>
          </w:tcPr>
          <w:p>
            <w:pPr>
              <w:pStyle w:val="TextBody"/>
              <w:spacing w:before="360" w:after="120"/>
              <w:jc w:val="center"/>
              <w:rPr/>
            </w:pPr>
            <w:r>
              <w:rPr/>
              <w:t>14 §</w:t>
            </w:r>
          </w:p>
        </w:tc>
      </w:tr>
      <w:tr>
        <w:trPr/>
        <w:tc>
          <w:tcPr>
            <w:tcW w:w="3057" w:type="dxa"/>
            <w:gridSpan w:val="2"/>
            <w:tcBorders/>
          </w:tcPr>
          <w:p>
            <w:pPr>
              <w:pStyle w:val="TextBody"/>
              <w:rPr/>
            </w:pPr>
            <w:r>
              <w:rPr>
                <w:lang w:eastAsia="sv-SE"/>
              </w:rPr>
              <w:t>Anmäler koncessionshavaren till re</w:t>
              <w:softHyphen/>
              <w:t xml:space="preserve">geringen att </w:t>
            </w:r>
            <w:r>
              <w:rPr>
                <w:i/>
                <w:lang w:eastAsia="sv-SE"/>
              </w:rPr>
              <w:t>han</w:t>
            </w:r>
            <w:r>
              <w:rPr>
                <w:lang w:eastAsia="sv-SE"/>
              </w:rPr>
              <w:t xml:space="preserve"> vill frånträda sin rätt, upphör denna </w:t>
            </w:r>
            <w:r>
              <w:rPr>
                <w:i/>
                <w:lang w:eastAsia="sv-SE"/>
              </w:rPr>
              <w:t>sex månader</w:t>
            </w:r>
            <w:r>
              <w:rPr>
                <w:lang w:eastAsia="sv-SE"/>
              </w:rPr>
              <w:t xml:space="preserve"> ef</w:t>
              <w:softHyphen/>
              <w:t xml:space="preserve">ter det att anmälningen kom in, om </w:t>
            </w:r>
            <w:r>
              <w:rPr>
                <w:i/>
                <w:lang w:eastAsia="sv-SE"/>
              </w:rPr>
              <w:t>ej</w:t>
            </w:r>
            <w:r>
              <w:rPr>
                <w:lang w:eastAsia="sv-SE"/>
              </w:rPr>
              <w:t xml:space="preserve"> annat följer av koncessionen.</w:t>
            </w:r>
          </w:p>
        </w:tc>
        <w:tc>
          <w:tcPr>
            <w:tcW w:w="3057" w:type="dxa"/>
            <w:tcBorders/>
          </w:tcPr>
          <w:p>
            <w:pPr>
              <w:pStyle w:val="TextBody"/>
              <w:rPr>
                <w:i/>
                <w:i/>
              </w:rPr>
            </w:pPr>
            <w:r>
              <w:rPr>
                <w:lang w:eastAsia="sv-SE"/>
              </w:rPr>
              <w:t>Anmäler koncessionshavaren till re</w:t>
              <w:softHyphen/>
              <w:t xml:space="preserve">geringen att </w:t>
            </w:r>
            <w:r>
              <w:rPr>
                <w:i/>
                <w:lang w:eastAsia="sv-SE"/>
              </w:rPr>
              <w:t>koncessionshavaren</w:t>
            </w:r>
            <w:r>
              <w:rPr>
                <w:lang w:eastAsia="sv-SE"/>
              </w:rPr>
              <w:t xml:space="preserve"> vill frånträda sin rätt, upphör denna </w:t>
            </w:r>
            <w:r>
              <w:rPr>
                <w:i/>
                <w:lang w:eastAsia="sv-SE"/>
              </w:rPr>
              <w:t>två år</w:t>
            </w:r>
            <w:r>
              <w:rPr>
                <w:lang w:eastAsia="sv-SE"/>
              </w:rPr>
              <w:t xml:space="preserve"> efter det att anmälningen kom in, om </w:t>
            </w:r>
            <w:r>
              <w:rPr>
                <w:i/>
                <w:lang w:eastAsia="sv-SE"/>
              </w:rPr>
              <w:t>inte</w:t>
            </w:r>
            <w:r>
              <w:rPr>
                <w:lang w:eastAsia="sv-SE"/>
              </w:rPr>
              <w:t xml:space="preserve"> annat följer av kon</w:t>
              <w:softHyphen/>
              <w:t>cessionen.</w:t>
            </w:r>
          </w:p>
        </w:tc>
      </w:tr>
    </w:tbl>
    <w:p>
      <w:pPr>
        <w:pStyle w:val="TextBody"/>
        <w:spacing w:before="0" w:after="12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25 juni 2011.</w:t>
      </w:r>
    </w:p>
    <w:p>
      <w:pPr>
        <w:pStyle w:val="Rubrik2utannumrering"/>
        <w:spacing w:before="0" w:after="160"/>
        <w:rPr/>
      </w:pPr>
      <w:r>
        <w:rPr/>
        <w:t>Förslag till lag om ändring i ledningsrättslagen (1973:1144)</w:t>
      </w:r>
    </w:p>
    <w:p>
      <w:pPr>
        <w:pStyle w:val="TextBody"/>
        <w:rPr/>
      </w:pPr>
      <w:r>
        <w:rPr/>
        <w:t>Härigenom föreskrivs att 2 § ledningsrättslagen (1973:1144) ska ha föl</w:t>
        <w:softHyphen/>
        <w:t xml:space="preserve">jande lydelse. </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20"/>
              <w:rPr>
                <w:i/>
                <w:i/>
              </w:rPr>
            </w:pPr>
            <w:r>
              <w:rPr>
                <w:i/>
              </w:rPr>
              <w:t>Nuvarande lydelse</w:t>
            </w:r>
          </w:p>
        </w:tc>
        <w:tc>
          <w:tcPr>
            <w:tcW w:w="3064" w:type="dxa"/>
            <w:gridSpan w:val="2"/>
            <w:tcBorders/>
          </w:tcPr>
          <w:p>
            <w:pPr>
              <w:pStyle w:val="TextBody"/>
              <w:spacing w:before="0" w:after="120"/>
              <w:rPr>
                <w:i/>
                <w:i/>
              </w:rPr>
            </w:pPr>
            <w:r>
              <w:rPr>
                <w:i/>
              </w:rPr>
              <w:t>Föreslagen lydelse</w:t>
            </w:r>
          </w:p>
        </w:tc>
      </w:tr>
      <w:tr>
        <w:trPr/>
        <w:tc>
          <w:tcPr>
            <w:tcW w:w="6114" w:type="dxa"/>
            <w:gridSpan w:val="3"/>
            <w:tcBorders/>
          </w:tcPr>
          <w:p>
            <w:pPr>
              <w:pStyle w:val="TextBody"/>
              <w:spacing w:before="240" w:after="120"/>
              <w:jc w:val="center"/>
              <w:rPr>
                <w:i/>
                <w:i/>
              </w:rPr>
            </w:pPr>
            <w:r>
              <w:rPr/>
              <w:t>2 §</w:t>
            </w:r>
            <w:r>
              <w:rPr>
                <w:rStyle w:val="FootnoteCharacters"/>
                <w:rStyle w:val="FootnoteAnchor"/>
              </w:rPr>
              <w:footnoteReference w:id="17"/>
            </w:r>
          </w:p>
        </w:tc>
      </w:tr>
      <w:tr>
        <w:trPr/>
        <w:tc>
          <w:tcPr>
            <w:tcW w:w="3057" w:type="dxa"/>
            <w:gridSpan w:val="2"/>
            <w:tcBorders/>
          </w:tcPr>
          <w:p>
            <w:pPr>
              <w:pStyle w:val="TextBody"/>
              <w:rPr>
                <w:lang w:eastAsia="sv-SE"/>
              </w:rPr>
            </w:pPr>
            <w:r>
              <w:rPr>
                <w:lang w:eastAsia="sv-SE"/>
              </w:rPr>
              <w:t>Lagen gäller för ledningar av föl</w:t>
              <w:softHyphen/>
              <w:t>jan</w:t>
              <w:softHyphen/>
              <w:t>de slag</w:t>
            </w:r>
            <w:r>
              <w:rPr>
                <w:i/>
                <w:lang w:eastAsia="sv-SE"/>
              </w:rPr>
              <w:t>,</w:t>
            </w:r>
          </w:p>
        </w:tc>
        <w:tc>
          <w:tcPr>
            <w:tcW w:w="3057" w:type="dxa"/>
            <w:tcBorders/>
          </w:tcPr>
          <w:p>
            <w:pPr>
              <w:pStyle w:val="TextBody"/>
              <w:rPr>
                <w:lang w:eastAsia="sv-SE"/>
              </w:rPr>
            </w:pPr>
            <w:r>
              <w:rPr>
                <w:lang w:eastAsia="sv-SE"/>
              </w:rPr>
              <w:t>Lagen gäller för ledningar av föl</w:t>
              <w:softHyphen/>
              <w:t>jande slag</w:t>
            </w:r>
            <w:r>
              <w:rPr>
                <w:i/>
                <w:lang w:eastAsia="sv-SE"/>
              </w:rPr>
              <w:t>:</w:t>
            </w:r>
          </w:p>
        </w:tc>
      </w:tr>
      <w:tr>
        <w:trPr/>
        <w:tc>
          <w:tcPr>
            <w:tcW w:w="6114" w:type="dxa"/>
            <w:gridSpan w:val="3"/>
            <w:tcBorders/>
          </w:tcPr>
          <w:p>
            <w:pPr>
              <w:pStyle w:val="TextBodyIndent"/>
              <w:rPr/>
            </w:pPr>
            <w:r>
              <w:rPr>
                <w:lang w:eastAsia="sv-SE"/>
              </w:rPr>
              <w:t>1. ledning som ingår i ett elektroniskt kommunikationsnät för allmänt ända</w:t>
              <w:softHyphen/>
              <w:t>mål samt allmän svagströmsledning för signalering, fjärr</w:t>
              <w:softHyphen/>
              <w:t>manövrer</w:t>
              <w:softHyphen/>
              <w:t xml:space="preserve">ing, dataöverföring eller liknande ändamål, </w:t>
            </w:r>
          </w:p>
          <w:p>
            <w:pPr>
              <w:pStyle w:val="TextBodyIndent"/>
              <w:rPr>
                <w:lang w:eastAsia="sv-SE"/>
              </w:rPr>
            </w:pPr>
            <w:r>
              <w:rPr>
                <w:lang w:eastAsia="sv-SE"/>
              </w:rPr>
              <w:t xml:space="preserve">2. elektrisk starkströmsledning för vilken koncession fordras eller som behövs för sådana ledningar som avses i 1, </w:t>
            </w:r>
          </w:p>
          <w:p>
            <w:pPr>
              <w:pStyle w:val="TextBodyIndent"/>
              <w:rPr>
                <w:lang w:eastAsia="sv-SE"/>
              </w:rPr>
            </w:pPr>
            <w:r>
              <w:rPr>
                <w:lang w:eastAsia="sv-SE"/>
              </w:rPr>
              <w:t xml:space="preserve">3. vatten- eller avloppsledning som </w:t>
            </w:r>
          </w:p>
          <w:p>
            <w:pPr>
              <w:pStyle w:val="TextBodyIndent"/>
              <w:rPr/>
            </w:pPr>
            <w:r>
              <w:rPr>
                <w:lang w:eastAsia="sv-SE"/>
              </w:rPr>
              <w:t xml:space="preserve">a) ingår i allmän va–anläggning, </w:t>
            </w:r>
          </w:p>
          <w:p>
            <w:pPr>
              <w:pStyle w:val="TextBodyIndent"/>
              <w:rPr>
                <w:lang w:eastAsia="sv-SE"/>
              </w:rPr>
            </w:pPr>
            <w:r>
              <w:rPr>
                <w:lang w:eastAsia="sv-SE"/>
              </w:rPr>
              <w:t xml:space="preserve">b) förser samhälle med vatten eller därifrån bortför avloppsvatten eller annan orenlighet, </w:t>
            </w:r>
          </w:p>
          <w:p>
            <w:pPr>
              <w:pStyle w:val="TextBodyIndent"/>
              <w:rPr>
                <w:lang w:eastAsia="sv-SE"/>
              </w:rPr>
            </w:pPr>
            <w:r>
              <w:rPr>
                <w:lang w:eastAsia="sv-SE"/>
              </w:rPr>
              <w:t>c) gagnar näringsverksamhet eller kommunikationsanläggning av bety</w:t>
              <w:softHyphen/>
              <w:t>del</w:t>
              <w:softHyphen/>
              <w:t xml:space="preserve">se för riket eller viss ort eller </w:t>
            </w:r>
          </w:p>
        </w:tc>
      </w:tr>
      <w:tr>
        <w:trPr/>
        <w:tc>
          <w:tcPr>
            <w:tcW w:w="3057" w:type="dxa"/>
            <w:gridSpan w:val="2"/>
            <w:tcBorders/>
          </w:tcPr>
          <w:p>
            <w:pPr>
              <w:pStyle w:val="TextBodyIndent"/>
              <w:rPr/>
            </w:pPr>
            <w:r>
              <w:rPr>
                <w:lang w:eastAsia="sv-SE"/>
              </w:rPr>
              <w:t>d) medför endast ringa intrång i jämförelse med nyttan och inte till</w:t>
              <w:softHyphen/>
              <w:t>go</w:t>
              <w:softHyphen/>
              <w:t>do</w:t>
              <w:softHyphen/>
              <w:t>ser endast en enstaka fastig</w:t>
              <w:softHyphen/>
              <w:t>hets husbehov,</w:t>
            </w:r>
          </w:p>
        </w:tc>
        <w:tc>
          <w:tcPr>
            <w:tcW w:w="3057" w:type="dxa"/>
            <w:tcBorders/>
          </w:tcPr>
          <w:p>
            <w:pPr>
              <w:pStyle w:val="TextBodyIndent"/>
              <w:rPr>
                <w:lang w:eastAsia="sv-SE"/>
              </w:rPr>
            </w:pPr>
            <w:r>
              <w:rPr>
                <w:lang w:eastAsia="sv-SE"/>
              </w:rPr>
              <w:t>d) medför endast ringa intrång i jämförelse med nyttan och inte till</w:t>
              <w:softHyphen/>
              <w:t>go</w:t>
              <w:softHyphen/>
              <w:t>do</w:t>
              <w:softHyphen/>
              <w:t>ser endast en enstaka fastig</w:t>
              <w:softHyphen/>
              <w:t xml:space="preserve">hets husbehov, </w:t>
            </w:r>
            <w:r>
              <w:rPr>
                <w:i/>
                <w:lang w:eastAsia="sv-SE"/>
              </w:rPr>
              <w:t>samt</w:t>
            </w:r>
          </w:p>
        </w:tc>
      </w:tr>
      <w:tr>
        <w:trPr/>
        <w:tc>
          <w:tcPr>
            <w:tcW w:w="6114" w:type="dxa"/>
            <w:gridSpan w:val="3"/>
            <w:tcBorders/>
          </w:tcPr>
          <w:p>
            <w:pPr>
              <w:pStyle w:val="TextBodyIndent"/>
              <w:rPr/>
            </w:pPr>
            <w:r>
              <w:rPr>
                <w:lang w:eastAsia="sv-SE"/>
              </w:rPr>
              <w:t>4. ledning genom vilken fjärr</w:t>
              <w:softHyphen/>
              <w:t xml:space="preserve">värme, olja, gas eller annan råvara eller produkt </w:t>
            </w:r>
            <w:r>
              <w:rPr>
                <w:i/>
                <w:lang w:eastAsia="sv-SE"/>
              </w:rPr>
              <w:t>eller koldioxid</w:t>
            </w:r>
            <w:r>
              <w:rPr>
                <w:lang w:eastAsia="sv-SE"/>
              </w:rPr>
              <w:t xml:space="preserve"> transporteras från produktionsställe, upplag eller last</w:t>
              <w:softHyphen/>
              <w:t>plats och som</w:t>
            </w:r>
          </w:p>
        </w:tc>
      </w:tr>
      <w:tr>
        <w:trPr/>
        <w:tc>
          <w:tcPr>
            <w:tcW w:w="6114" w:type="dxa"/>
            <w:gridSpan w:val="3"/>
            <w:tcBorders/>
          </w:tcPr>
          <w:p>
            <w:pPr>
              <w:pStyle w:val="TextBodyIndent"/>
              <w:rPr>
                <w:lang w:eastAsia="sv-SE"/>
              </w:rPr>
            </w:pPr>
            <w:r>
              <w:rPr>
                <w:lang w:eastAsia="sv-SE"/>
              </w:rPr>
              <w:t>a) tillgodoser ett allmänt behov,</w:t>
            </w:r>
          </w:p>
          <w:p>
            <w:pPr>
              <w:pStyle w:val="TextBodyIndent"/>
              <w:rPr>
                <w:lang w:eastAsia="sv-SE"/>
              </w:rPr>
            </w:pPr>
            <w:r>
              <w:rPr>
                <w:lang w:eastAsia="sv-SE"/>
              </w:rPr>
              <w:t>b) gagnar näringsverksamhet el</w:t>
              <w:softHyphen/>
              <w:t>ler kommunikationsanläggning av be</w:t>
              <w:softHyphen/>
              <w:t>ty</w:t>
              <w:softHyphen/>
              <w:t>d</w:t>
              <w:softHyphen/>
              <w:t>else för riket eller viss ort eller</w:t>
            </w:r>
          </w:p>
          <w:p>
            <w:pPr>
              <w:pStyle w:val="TextBodyIndent"/>
              <w:rPr>
                <w:lang w:eastAsia="sv-SE"/>
              </w:rPr>
            </w:pPr>
            <w:r>
              <w:rPr>
                <w:lang w:eastAsia="sv-SE"/>
              </w:rPr>
              <w:t>c) medför endast ringa intrång i jämförelse med nyttan</w:t>
            </w:r>
            <w:r>
              <w:rPr>
                <w:i/>
                <w:lang w:eastAsia="sv-SE"/>
              </w:rPr>
              <w:t>.</w:t>
            </w:r>
          </w:p>
        </w:tc>
      </w:tr>
      <w:tr>
        <w:trPr/>
        <w:tc>
          <w:tcPr>
            <w:tcW w:w="3050" w:type="dxa"/>
            <w:tcBorders/>
          </w:tcPr>
          <w:p>
            <w:pPr>
              <w:pStyle w:val="TextBodyIndent"/>
              <w:rPr/>
            </w:pPr>
            <w:r>
              <w:rPr>
                <w:lang w:eastAsia="sv-SE"/>
              </w:rPr>
              <w:t xml:space="preserve">En anordning som ingår i ett </w:t>
            </w:r>
            <w:r>
              <w:rPr>
                <w:spacing w:val="-2"/>
                <w:lang w:eastAsia="sv-SE"/>
              </w:rPr>
              <w:t>elekt</w:t>
              <w:softHyphen/>
              <w:t>roniskt kommunikationsnät för</w:t>
            </w:r>
            <w:r>
              <w:rPr>
                <w:lang w:eastAsia="sv-SE"/>
              </w:rPr>
              <w:t xml:space="preserve"> allmänt ändamål men som inte ut</w:t>
              <w:softHyphen/>
              <w:t xml:space="preserve">gör ledning </w:t>
            </w:r>
            <w:r>
              <w:rPr>
                <w:i/>
                <w:lang w:eastAsia="sv-SE"/>
              </w:rPr>
              <w:t>skall</w:t>
            </w:r>
            <w:r>
              <w:rPr>
                <w:lang w:eastAsia="sv-SE"/>
              </w:rPr>
              <w:t xml:space="preserve"> vid tillämp</w:t>
              <w:softHyphen/>
              <w:t>ningen av denna lag anses som led</w:t>
              <w:softHyphen/>
              <w:t>ning en</w:t>
              <w:softHyphen/>
              <w:t>ligt första stycket 1.</w:t>
            </w:r>
          </w:p>
        </w:tc>
        <w:tc>
          <w:tcPr>
            <w:tcW w:w="3064" w:type="dxa"/>
            <w:gridSpan w:val="2"/>
            <w:tcBorders/>
          </w:tcPr>
          <w:p>
            <w:pPr>
              <w:pStyle w:val="TextBodyIndent"/>
              <w:rPr>
                <w:i/>
                <w:i/>
              </w:rPr>
            </w:pPr>
            <w:r>
              <w:rPr>
                <w:lang w:eastAsia="sv-SE"/>
              </w:rPr>
              <w:t xml:space="preserve">En anordning som ingår i ett </w:t>
            </w:r>
            <w:r>
              <w:rPr>
                <w:spacing w:val="-2"/>
                <w:lang w:eastAsia="sv-SE"/>
              </w:rPr>
              <w:t>elekt</w:t>
              <w:softHyphen/>
              <w:t>roniskt kommunikationsnät för</w:t>
            </w:r>
            <w:r>
              <w:rPr>
                <w:lang w:eastAsia="sv-SE"/>
              </w:rPr>
              <w:t xml:space="preserve"> allmänt ändamål men som inte ut</w:t>
              <w:softHyphen/>
              <w:t xml:space="preserve">gör ledning </w:t>
            </w:r>
            <w:r>
              <w:rPr>
                <w:i/>
                <w:lang w:eastAsia="sv-SE"/>
              </w:rPr>
              <w:t>ska</w:t>
            </w:r>
            <w:r>
              <w:rPr>
                <w:lang w:eastAsia="sv-SE"/>
              </w:rPr>
              <w:t xml:space="preserve"> vid tillämp</w:t>
              <w:softHyphen/>
              <w:t>ningen av denna lag anses som led</w:t>
              <w:softHyphen/>
              <w:t>ning en</w:t>
              <w:softHyphen/>
              <w:t>ligt första stycket 1.</w:t>
            </w:r>
          </w:p>
        </w:tc>
      </w:tr>
      <w:tr>
        <w:trPr/>
        <w:tc>
          <w:tcPr>
            <w:tcW w:w="3050" w:type="dxa"/>
            <w:tcBorders/>
          </w:tcPr>
          <w:p>
            <w:pPr>
              <w:pStyle w:val="TextBodyIndent"/>
              <w:rPr/>
            </w:pPr>
            <w:r>
              <w:rPr>
                <w:lang w:eastAsia="sv-SE"/>
              </w:rPr>
              <w:t xml:space="preserve">Lagen gäller </w:t>
            </w:r>
            <w:r>
              <w:rPr>
                <w:i/>
                <w:lang w:eastAsia="sv-SE"/>
              </w:rPr>
              <w:t xml:space="preserve">ej </w:t>
            </w:r>
            <w:r>
              <w:rPr>
                <w:lang w:eastAsia="sv-SE"/>
              </w:rPr>
              <w:t>om utrymme för ledning kan upplåtas med stöd av anläggningslagen (1973:1149).</w:t>
            </w:r>
          </w:p>
        </w:tc>
        <w:tc>
          <w:tcPr>
            <w:tcW w:w="3064" w:type="dxa"/>
            <w:gridSpan w:val="2"/>
            <w:tcBorders/>
          </w:tcPr>
          <w:p>
            <w:pPr>
              <w:pStyle w:val="TextBodyIndent"/>
              <w:rPr/>
            </w:pPr>
            <w:r>
              <w:rPr>
                <w:lang w:eastAsia="sv-SE"/>
              </w:rPr>
              <w:t xml:space="preserve">Lagen gäller </w:t>
            </w:r>
            <w:r>
              <w:rPr>
                <w:i/>
                <w:lang w:eastAsia="sv-SE"/>
              </w:rPr>
              <w:t xml:space="preserve">inte </w:t>
            </w:r>
            <w:r>
              <w:rPr>
                <w:lang w:eastAsia="sv-SE"/>
              </w:rPr>
              <w:t>om utrymme för ledning kan upplåtas med stöd av anläggningslagen (1973:1149).</w:t>
            </w:r>
          </w:p>
        </w:tc>
      </w:tr>
    </w:tbl>
    <w:p>
      <w:pPr>
        <w:pStyle w:val="TextBody"/>
        <w:keepNext w:val="true"/>
        <w:spacing w:before="0" w:after="120"/>
        <w:rPr>
          <w:sz w:val="19"/>
          <w:u w:val="single"/>
        </w:rPr>
      </w:pPr>
      <w:r>
        <w:rPr>
          <w:sz w:val="19"/>
          <w:u w:val="single"/>
        </w:rPr>
        <w:t>                      </w:t>
      </w:r>
    </w:p>
    <w:p>
      <w:pPr>
        <w:pStyle w:val="SFSmedindrag"/>
        <w:rPr/>
      </w:pPr>
      <w:r>
        <w:rPr/>
        <w:t>Denna lag träder i kraft den 25 juni 2011.</w:t>
      </w:r>
    </w:p>
    <w:p>
      <w:pPr>
        <w:pStyle w:val="Rubrik2utannumrering"/>
        <w:spacing w:before="0" w:after="160"/>
        <w:rPr/>
      </w:pPr>
      <w:r>
        <w:rPr/>
        <w:t>Förslag till lag om ändring i lagen (1992:1140) om Sveriges ekonomiska zon</w:t>
      </w:r>
    </w:p>
    <w:p>
      <w:pPr>
        <w:pStyle w:val="TextBody"/>
        <w:rPr/>
      </w:pPr>
      <w:r>
        <w:rPr/>
        <w:t>Härigenom föreskrivs att det i lagen (1992:1140) om Sveriges ekono</w:t>
        <w:softHyphen/>
        <w:t>mis</w:t>
        <w:softHyphen/>
        <w:t xml:space="preserve">ka zon ska införas en ny paragraf, 5 c §, av följande lydelse. </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c>
          <w:tcPr>
            <w:tcW w:w="3050" w:type="dxa"/>
            <w:tcBorders/>
          </w:tcPr>
          <w:p>
            <w:pPr>
              <w:pStyle w:val="TextBody"/>
              <w:spacing w:before="0" w:after="120"/>
              <w:rPr>
                <w:i/>
                <w:i/>
              </w:rPr>
            </w:pPr>
            <w:r>
              <w:rPr>
                <w:i/>
              </w:rPr>
              <w:t>Nuvarande lydelse</w:t>
            </w:r>
          </w:p>
        </w:tc>
        <w:tc>
          <w:tcPr>
            <w:tcW w:w="3064" w:type="dxa"/>
            <w:tcBorders/>
          </w:tcPr>
          <w:p>
            <w:pPr>
              <w:pStyle w:val="TextBody"/>
              <w:spacing w:before="0" w:after="120"/>
              <w:rPr>
                <w:i/>
                <w:i/>
              </w:rPr>
            </w:pPr>
            <w:r>
              <w:rPr>
                <w:i/>
              </w:rPr>
              <w:t>Föreslagen lydelse</w:t>
            </w:r>
          </w:p>
        </w:tc>
      </w:tr>
      <w:tr>
        <w:trPr/>
        <w:tc>
          <w:tcPr>
            <w:tcW w:w="3050" w:type="dxa"/>
            <w:tcBorders/>
          </w:tcPr>
          <w:p>
            <w:pPr>
              <w:pStyle w:val="TextBody"/>
              <w:snapToGrid w:val="false"/>
              <w:spacing w:before="240" w:after="120"/>
              <w:rPr>
                <w:i/>
                <w:i/>
              </w:rPr>
            </w:pPr>
            <w:r>
              <w:rPr>
                <w:i/>
              </w:rPr>
            </w:r>
          </w:p>
        </w:tc>
        <w:tc>
          <w:tcPr>
            <w:tcW w:w="3064" w:type="dxa"/>
            <w:tcBorders/>
          </w:tcPr>
          <w:p>
            <w:pPr>
              <w:pStyle w:val="TextBody"/>
              <w:spacing w:before="240" w:after="120"/>
              <w:jc w:val="left"/>
              <w:rPr>
                <w:i/>
                <w:i/>
              </w:rPr>
            </w:pPr>
            <w:r>
              <w:rPr>
                <w:i/>
                <w:iCs/>
              </w:rPr>
              <w:t>5 c §</w:t>
            </w:r>
          </w:p>
        </w:tc>
      </w:tr>
      <w:tr>
        <w:trPr/>
        <w:tc>
          <w:tcPr>
            <w:tcW w:w="3050" w:type="dxa"/>
            <w:tcBorders/>
          </w:tcPr>
          <w:p>
            <w:pPr>
              <w:pStyle w:val="TextBody"/>
              <w:snapToGrid w:val="false"/>
              <w:spacing w:before="0" w:after="120"/>
              <w:rPr>
                <w:i/>
                <w:i/>
              </w:rPr>
            </w:pPr>
            <w:r>
              <w:rPr>
                <w:i/>
              </w:rPr>
            </w:r>
          </w:p>
        </w:tc>
        <w:tc>
          <w:tcPr>
            <w:tcW w:w="3064" w:type="dxa"/>
            <w:tcBorders/>
          </w:tcPr>
          <w:p>
            <w:pPr>
              <w:pStyle w:val="TextBody"/>
              <w:rPr>
                <w:i/>
                <w:i/>
                <w:iCs/>
              </w:rPr>
            </w:pPr>
            <w:r>
              <w:rPr>
                <w:i/>
              </w:rPr>
              <w:t>Tillstånd enligt 5 § krävs inte för geo</w:t>
              <w:softHyphen/>
              <w:t>logisk lagring av koldioxid.</w:t>
            </w:r>
          </w:p>
        </w:tc>
      </w:tr>
    </w:tbl>
    <w:p>
      <w:pPr>
        <w:pStyle w:val="TextBody"/>
        <w:spacing w:before="0" w:after="120"/>
        <w:rPr>
          <w:sz w:val="19"/>
          <w:u w:val="single"/>
        </w:rPr>
      </w:pPr>
      <w:r>
        <w:rPr>
          <w:sz w:val="19"/>
          <w:u w:val="single"/>
        </w:rPr>
        <w:t>                      </w:t>
      </w:r>
    </w:p>
    <w:p>
      <w:pPr>
        <w:pStyle w:val="SFSmedindrag"/>
        <w:rPr/>
      </w:pPr>
      <w:r>
        <w:rPr/>
        <w:t>Denna lag träder i kraft den 25 juni 2011.</w:t>
      </w:r>
    </w:p>
    <w:p>
      <w:pPr>
        <w:pStyle w:val="SFSmedindrag"/>
        <w:rPr/>
      </w:pPr>
      <w:r>
        <w:rPr/>
      </w:r>
    </w:p>
    <w:p>
      <w:pPr>
        <w:pStyle w:val="SFSmedindrag"/>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Pr>
    </w:p>
    <w:p>
      <w:pPr>
        <w:pStyle w:val="SFSmedindrag"/>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60" w:charSpace="0"/>
        </w:sectPr>
      </w:pPr>
    </w:p>
    <w:p>
      <w:pPr>
        <w:pStyle w:val="Rubrik2utannumrering"/>
        <w:spacing w:before="0" w:after="160"/>
        <w:rPr/>
      </w:pPr>
      <w:r>
        <w:rPr/>
        <w:t>Förslag till lag om ändring i lagen (1966:314) om kontinentalsockeln</w:t>
      </w:r>
    </w:p>
    <w:p>
      <w:pPr>
        <w:pStyle w:val="TextBody"/>
        <w:rPr/>
      </w:pPr>
      <w:r>
        <w:rPr/>
        <w:t>Härigenom föreskrivs</w:t>
      </w:r>
      <w:r>
        <w:rPr>
          <w:rStyle w:val="FootnoteCharacters"/>
          <w:rStyle w:val="FootnoteAnchor"/>
        </w:rPr>
        <w:footnoteReference w:id="18"/>
      </w:r>
      <w:r>
        <w:rPr/>
        <w:t xml:space="preserve"> i fråga om lagen (1966:314) om kontinental</w:t>
        <w:softHyphen/>
        <w:t>sock</w:t>
        <w:softHyphen/>
        <w:t xml:space="preserve">eln </w:t>
      </w:r>
    </w:p>
    <w:p>
      <w:pPr>
        <w:pStyle w:val="TextBodyIndent"/>
        <w:rPr/>
      </w:pPr>
      <w:r>
        <w:rPr>
          <w:i/>
          <w:iCs/>
        </w:rPr>
        <w:t xml:space="preserve">dels </w:t>
      </w:r>
      <w:r>
        <w:rPr/>
        <w:t>att 3, 10 a och 15 b §§ ska ha följande lydelse,</w:t>
      </w:r>
    </w:p>
    <w:p>
      <w:pPr>
        <w:pStyle w:val="TextBodyIndent"/>
        <w:rPr/>
      </w:pPr>
      <w:r>
        <w:rPr>
          <w:i/>
          <w:iCs/>
        </w:rPr>
        <w:t>dels</w:t>
      </w:r>
      <w:r>
        <w:rPr/>
        <w:t> att det i lagen ska införas fyra nya paragrafer, 2 b, 3 c, 3 d och 10 b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c>
          <w:tcPr>
            <w:tcW w:w="3050" w:type="dxa"/>
            <w:tcBorders/>
          </w:tcPr>
          <w:p>
            <w:pPr>
              <w:pStyle w:val="TextBody"/>
              <w:spacing w:before="0" w:after="120"/>
              <w:rPr>
                <w:i/>
                <w:i/>
              </w:rPr>
            </w:pPr>
            <w:r>
              <w:rPr>
                <w:i/>
              </w:rPr>
              <w:t>Nuvarande lydelse</w:t>
            </w:r>
          </w:p>
        </w:tc>
        <w:tc>
          <w:tcPr>
            <w:tcW w:w="3064" w:type="dxa"/>
            <w:gridSpan w:val="2"/>
            <w:tcBorders/>
          </w:tcPr>
          <w:p>
            <w:pPr>
              <w:pStyle w:val="TextBody"/>
              <w:spacing w:before="0" w:after="120"/>
              <w:rPr>
                <w:i/>
                <w:i/>
              </w:rPr>
            </w:pPr>
            <w:r>
              <w:rPr>
                <w:i/>
              </w:rPr>
              <w:t>Föreslagen lydelse</w:t>
            </w:r>
          </w:p>
        </w:tc>
      </w:tr>
      <w:tr>
        <w:trPr/>
        <w:tc>
          <w:tcPr>
            <w:tcW w:w="3050" w:type="dxa"/>
            <w:tcBorders/>
          </w:tcPr>
          <w:p>
            <w:pPr>
              <w:pStyle w:val="TextBody"/>
              <w:snapToGrid w:val="false"/>
              <w:spacing w:before="240" w:after="120"/>
              <w:rPr>
                <w:i/>
                <w:i/>
              </w:rPr>
            </w:pPr>
            <w:r>
              <w:rPr>
                <w:i/>
              </w:rPr>
            </w:r>
          </w:p>
        </w:tc>
        <w:tc>
          <w:tcPr>
            <w:tcW w:w="3064" w:type="dxa"/>
            <w:gridSpan w:val="2"/>
            <w:tcBorders/>
          </w:tcPr>
          <w:p>
            <w:pPr>
              <w:pStyle w:val="TextBody"/>
              <w:spacing w:before="240" w:after="120"/>
              <w:jc w:val="left"/>
              <w:rPr>
                <w:i/>
                <w:i/>
                <w:iCs/>
              </w:rPr>
            </w:pPr>
            <w:r>
              <w:rPr>
                <w:i/>
                <w:iCs/>
              </w:rPr>
              <w:t>2 b §</w:t>
            </w:r>
          </w:p>
        </w:tc>
      </w:tr>
      <w:tr>
        <w:trPr/>
        <w:tc>
          <w:tcPr>
            <w:tcW w:w="3050" w:type="dxa"/>
            <w:tcBorders/>
          </w:tcPr>
          <w:p>
            <w:pPr>
              <w:pStyle w:val="TextBody"/>
              <w:snapToGrid w:val="false"/>
              <w:spacing w:before="0" w:after="120"/>
              <w:rPr>
                <w:i/>
                <w:i/>
                <w:iCs/>
              </w:rPr>
            </w:pPr>
            <w:r>
              <w:rPr>
                <w:i/>
                <w:iCs/>
              </w:rPr>
            </w:r>
          </w:p>
        </w:tc>
        <w:tc>
          <w:tcPr>
            <w:tcW w:w="3064" w:type="dxa"/>
            <w:gridSpan w:val="2"/>
            <w:tcBorders/>
          </w:tcPr>
          <w:p>
            <w:pPr>
              <w:pStyle w:val="TextBody"/>
              <w:rPr>
                <w:i/>
                <w:i/>
              </w:rPr>
            </w:pPr>
            <w:r>
              <w:rPr>
                <w:i/>
              </w:rPr>
              <w:t>Det som sägs i denna lag om rätten att utforska kontinental</w:t>
              <w:softHyphen/>
              <w:t>sockeln och utvinning av dess natur</w:t>
              <w:softHyphen/>
              <w:t>tillgångar gäller även för geologisk lagring av koldioxid.</w:t>
            </w:r>
          </w:p>
        </w:tc>
      </w:tr>
      <w:tr>
        <w:trPr/>
        <w:tc>
          <w:tcPr>
            <w:tcW w:w="6114" w:type="dxa"/>
            <w:gridSpan w:val="3"/>
            <w:tcBorders/>
          </w:tcPr>
          <w:p>
            <w:pPr>
              <w:pStyle w:val="TextBody"/>
              <w:spacing w:before="360" w:after="120"/>
              <w:jc w:val="center"/>
              <w:rPr/>
            </w:pPr>
            <w:r>
              <w:rPr>
                <w:rFonts w:eastAsia="MS Mincho;ＭＳ 明朝"/>
                <w:iCs/>
                <w:lang w:eastAsia="ja-JP"/>
              </w:rPr>
              <w:t>3 §</w:t>
            </w:r>
            <w:r>
              <w:rPr>
                <w:rStyle w:val="FootnoteCharacters"/>
                <w:rStyle w:val="FootnoteAnchor"/>
                <w:rFonts w:eastAsia="MS Mincho;ＭＳ 明朝"/>
                <w:iCs/>
                <w:lang w:eastAsia="ja-JP"/>
              </w:rPr>
              <w:footnoteReference w:id="19"/>
            </w:r>
          </w:p>
        </w:tc>
      </w:tr>
      <w:tr>
        <w:trPr/>
        <w:tc>
          <w:tcPr>
            <w:tcW w:w="3050" w:type="dxa"/>
            <w:tcBorders/>
          </w:tcPr>
          <w:p>
            <w:pPr>
              <w:pStyle w:val="TextBody"/>
              <w:rPr>
                <w:i/>
                <w:i/>
              </w:rPr>
            </w:pPr>
            <w:r>
              <w:rPr/>
              <w:t xml:space="preserve">Regeringen eller myndighet som regeringen bestämmer </w:t>
            </w:r>
            <w:r>
              <w:rPr>
                <w:i/>
              </w:rPr>
              <w:t>äger</w:t>
            </w:r>
            <w:r>
              <w:rPr/>
              <w:t xml:space="preserve"> med</w:t>
              <w:softHyphen/>
              <w:t>dela tillstånd för annan än staten att genom geofysiska mätningar, borr</w:t>
              <w:softHyphen/>
              <w:t>ning eller på annat sätt utfors</w:t>
              <w:softHyphen/>
              <w:t>ka kontinentalsockeln och att ut</w:t>
              <w:softHyphen/>
              <w:t>vin</w:t>
              <w:softHyphen/>
              <w:t>na naturtillgångar från denna.</w:t>
            </w:r>
          </w:p>
        </w:tc>
        <w:tc>
          <w:tcPr>
            <w:tcW w:w="3064" w:type="dxa"/>
            <w:gridSpan w:val="2"/>
            <w:tcBorders/>
          </w:tcPr>
          <w:p>
            <w:pPr>
              <w:pStyle w:val="TextBody"/>
              <w:rPr>
                <w:i/>
                <w:i/>
              </w:rPr>
            </w:pPr>
            <w:r>
              <w:rPr/>
              <w:t xml:space="preserve">Regeringen eller </w:t>
            </w:r>
            <w:r>
              <w:rPr>
                <w:i/>
              </w:rPr>
              <w:t>den</w:t>
            </w:r>
            <w:r>
              <w:rPr/>
              <w:t xml:space="preserve"> myndighet som regeringen bestämmer </w:t>
            </w:r>
            <w:r>
              <w:rPr>
                <w:i/>
              </w:rPr>
              <w:t>får</w:t>
            </w:r>
            <w:r>
              <w:rPr/>
              <w:t xml:space="preserve"> med</w:t>
              <w:softHyphen/>
              <w:t>dela tillstånd för annan än staten att genom geofysiska mät</w:t>
              <w:softHyphen/>
              <w:t>ningar, borr</w:t>
              <w:softHyphen/>
              <w:t>ning eller på annat sätt utf</w:t>
              <w:softHyphen/>
              <w:t>orska kon</w:t>
              <w:softHyphen/>
              <w:t>tinentalsockeln och att utvinna naturtillgångar från denna.</w:t>
            </w:r>
          </w:p>
        </w:tc>
      </w:tr>
      <w:tr>
        <w:trPr/>
        <w:tc>
          <w:tcPr>
            <w:tcW w:w="3050" w:type="dxa"/>
            <w:tcBorders/>
          </w:tcPr>
          <w:p>
            <w:pPr>
              <w:pStyle w:val="TextBodyIndent"/>
              <w:rPr/>
            </w:pPr>
            <w:r>
              <w:rPr/>
              <w:t xml:space="preserve">Tillstånd </w:t>
            </w:r>
            <w:r>
              <w:rPr>
                <w:i/>
              </w:rPr>
              <w:t>skall</w:t>
            </w:r>
            <w:r>
              <w:rPr/>
              <w:t xml:space="preserve"> avse bestämt om</w:t>
              <w:softHyphen/>
              <w:t xml:space="preserve">råde och viss tid. </w:t>
            </w:r>
          </w:p>
        </w:tc>
        <w:tc>
          <w:tcPr>
            <w:tcW w:w="3064" w:type="dxa"/>
            <w:gridSpan w:val="2"/>
            <w:tcBorders/>
          </w:tcPr>
          <w:p>
            <w:pPr>
              <w:pStyle w:val="TextBodyIndent"/>
              <w:rPr/>
            </w:pPr>
            <w:r>
              <w:rPr/>
              <w:t xml:space="preserve">Tillstånd </w:t>
            </w:r>
            <w:r>
              <w:rPr>
                <w:i/>
              </w:rPr>
              <w:t>ska</w:t>
            </w:r>
            <w:r>
              <w:rPr/>
              <w:t xml:space="preserve"> avse bestämt om</w:t>
              <w:softHyphen/>
              <w:t xml:space="preserve">råde och viss tid. </w:t>
            </w:r>
            <w:r>
              <w:rPr>
                <w:i/>
              </w:rPr>
              <w:t>Tillstånd som avser geologisk lagring av koldi</w:t>
              <w:softHyphen/>
              <w:t>oxid behöver dock inte bestämmas till viss tid.</w:t>
            </w:r>
          </w:p>
        </w:tc>
      </w:tr>
      <w:tr>
        <w:trPr/>
        <w:tc>
          <w:tcPr>
            <w:tcW w:w="3050" w:type="dxa"/>
            <w:tcBorders/>
          </w:tcPr>
          <w:p>
            <w:pPr>
              <w:pStyle w:val="TextBodyIndent"/>
              <w:rPr/>
            </w:pPr>
            <w:r>
              <w:rPr/>
              <w:t xml:space="preserve">Regeringen </w:t>
            </w:r>
            <w:r>
              <w:rPr>
                <w:i/>
              </w:rPr>
              <w:t>äger föreskriva</w:t>
            </w:r>
            <w:r>
              <w:rPr/>
              <w:t xml:space="preserve"> att visst slag av verksamhet som avses i första stycket får äga rum utan tillstånd.</w:t>
            </w:r>
          </w:p>
        </w:tc>
        <w:tc>
          <w:tcPr>
            <w:tcW w:w="3064" w:type="dxa"/>
            <w:gridSpan w:val="2"/>
            <w:tcBorders/>
          </w:tcPr>
          <w:p>
            <w:pPr>
              <w:pStyle w:val="TextBodyIndent"/>
              <w:rPr/>
            </w:pPr>
            <w:r>
              <w:rPr/>
              <w:t xml:space="preserve">Regeringen </w:t>
            </w:r>
            <w:r>
              <w:rPr>
                <w:i/>
              </w:rPr>
              <w:t>får</w:t>
            </w:r>
            <w:r>
              <w:rPr/>
              <w:t xml:space="preserve"> </w:t>
            </w:r>
            <w:r>
              <w:rPr>
                <w:i/>
              </w:rPr>
              <w:t>meddela före</w:t>
              <w:softHyphen/>
              <w:t>skrif</w:t>
              <w:softHyphen/>
              <w:t>ter om</w:t>
            </w:r>
            <w:r>
              <w:rPr/>
              <w:t xml:space="preserve"> att visst slag av verk</w:t>
              <w:softHyphen/>
              <w:t>samhet som avses i första stycket får äga rum utan tillstånd.</w:t>
            </w:r>
          </w:p>
        </w:tc>
      </w:tr>
      <w:tr>
        <w:trPr/>
        <w:tc>
          <w:tcPr>
            <w:tcW w:w="3050" w:type="dxa"/>
            <w:tcBorders/>
          </w:tcPr>
          <w:p>
            <w:pPr>
              <w:pStyle w:val="TextBodyIndent"/>
              <w:keepNext w:val="true"/>
              <w:snapToGrid w:val="false"/>
              <w:spacing w:before="360" w:after="120"/>
              <w:rPr>
                <w:rFonts w:eastAsia="MS Mincho;ＭＳ 明朝"/>
                <w:lang w:eastAsia="ja-JP"/>
              </w:rPr>
            </w:pPr>
            <w:r>
              <w:rPr>
                <w:rFonts w:eastAsia="MS Mincho;ＭＳ 明朝"/>
                <w:lang w:eastAsia="ja-JP"/>
              </w:rPr>
            </w:r>
          </w:p>
        </w:tc>
        <w:tc>
          <w:tcPr>
            <w:tcW w:w="3064" w:type="dxa"/>
            <w:gridSpan w:val="2"/>
            <w:tcBorders/>
          </w:tcPr>
          <w:p>
            <w:pPr>
              <w:pStyle w:val="TextBody"/>
              <w:keepNext w:val="true"/>
              <w:spacing w:before="360" w:after="120"/>
              <w:jc w:val="left"/>
              <w:rPr>
                <w:rFonts w:eastAsia="MS Mincho;ＭＳ 明朝"/>
                <w:i/>
                <w:i/>
                <w:lang w:eastAsia="ja-JP"/>
              </w:rPr>
            </w:pPr>
            <w:r>
              <w:rPr>
                <w:i/>
                <w:iCs/>
              </w:rPr>
              <w:t>3 c §</w:t>
            </w:r>
          </w:p>
        </w:tc>
      </w:tr>
      <w:tr>
        <w:trPr>
          <w:cantSplit w:val="true"/>
        </w:trPr>
        <w:tc>
          <w:tcPr>
            <w:tcW w:w="3050" w:type="dxa"/>
            <w:tcBorders/>
          </w:tcPr>
          <w:p>
            <w:pPr>
              <w:pStyle w:val="TextBodyIndent"/>
              <w:snapToGrid w:val="false"/>
              <w:rPr>
                <w:rFonts w:eastAsia="MS Mincho;ＭＳ 明朝"/>
                <w:i/>
                <w:i/>
                <w:lang w:eastAsia="ja-JP"/>
              </w:rPr>
            </w:pPr>
            <w:r>
              <w:rPr>
                <w:rFonts w:eastAsia="MS Mincho;ＭＳ 明朝"/>
                <w:i/>
                <w:lang w:eastAsia="ja-JP"/>
              </w:rPr>
            </w:r>
          </w:p>
        </w:tc>
        <w:tc>
          <w:tcPr>
            <w:tcW w:w="3064" w:type="dxa"/>
            <w:gridSpan w:val="2"/>
            <w:tcBorders/>
          </w:tcPr>
          <w:p>
            <w:pPr>
              <w:pStyle w:val="SFSutanindrag"/>
              <w:rPr/>
            </w:pPr>
            <w:r>
              <w:rPr>
                <w:i/>
                <w:sz w:val="20"/>
              </w:rPr>
              <w:t>Giltighetstiden för ett tillstånd att utforska kontinentalsockeln för geo</w:t>
              <w:softHyphen/>
              <w:t>lo</w:t>
              <w:softHyphen/>
              <w:t>gisk lagring av koldioxid ska på ansökan av tillstånds</w:t>
              <w:softHyphen/>
              <w:t>havaren för</w:t>
              <w:softHyphen/>
              <w:t>läng</w:t>
              <w:softHyphen/>
              <w:t>as, om en ändamålsenlig un</w:t>
              <w:softHyphen/>
              <w:t>der</w:t>
              <w:softHyphen/>
              <w:t>sökning har utförts inom om</w:t>
              <w:softHyphen/>
              <w:t>rådet och den beviljade tids</w:t>
              <w:softHyphen/>
              <w:t>perio</w:t>
              <w:softHyphen/>
              <w:t>den är otill</w:t>
              <w:softHyphen/>
              <w:t>räcklig för att slut</w:t>
              <w:softHyphen/>
              <w:t>föra de nöd</w:t>
              <w:softHyphen/>
              <w:t>vändiga undersök</w:t>
              <w:softHyphen/>
              <w:t xml:space="preserve">ningarna. </w:t>
            </w:r>
          </w:p>
        </w:tc>
      </w:tr>
      <w:tr>
        <w:trPr/>
        <w:tc>
          <w:tcPr>
            <w:tcW w:w="3050" w:type="dxa"/>
            <w:tcBorders/>
          </w:tcPr>
          <w:p>
            <w:pPr>
              <w:pStyle w:val="TextBodyIndent"/>
              <w:snapToGrid w:val="false"/>
              <w:rPr>
                <w:rFonts w:eastAsia="MS Mincho;ＭＳ 明朝"/>
                <w:i/>
                <w:i/>
                <w:sz w:val="20"/>
                <w:lang w:eastAsia="ja-JP"/>
              </w:rPr>
            </w:pPr>
            <w:r>
              <w:rPr>
                <w:rFonts w:eastAsia="MS Mincho;ＭＳ 明朝"/>
                <w:i/>
                <w:sz w:val="20"/>
                <w:lang w:eastAsia="ja-JP"/>
              </w:rPr>
            </w:r>
          </w:p>
        </w:tc>
        <w:tc>
          <w:tcPr>
            <w:tcW w:w="3064" w:type="dxa"/>
            <w:gridSpan w:val="2"/>
            <w:tcBorders/>
          </w:tcPr>
          <w:p>
            <w:pPr>
              <w:pStyle w:val="SFSmedindrag"/>
              <w:rPr/>
            </w:pPr>
            <w:r>
              <w:rPr>
                <w:i/>
                <w:sz w:val="20"/>
              </w:rPr>
              <w:t>För att kunna tas upp till pröv</w:t>
              <w:softHyphen/>
              <w:t>ning ska en ansökan om för</w:t>
              <w:softHyphen/>
              <w:t>läng</w:t>
              <w:softHyphen/>
              <w:t>ning ha kommit in under till</w:t>
              <w:softHyphen/>
              <w:t>stån</w:t>
              <w:softHyphen/>
              <w:t>dets giltig</w:t>
              <w:softHyphen/>
              <w:t>hets</w:t>
              <w:softHyphen/>
              <w:t>tid. Om till</w:t>
              <w:softHyphen/>
              <w:t>stånds</w:t>
              <w:softHyphen/>
              <w:t>havaren har an</w:t>
              <w:softHyphen/>
              <w:t>sökt om för</w:t>
              <w:softHyphen/>
              <w:t>längning inom den an</w:t>
              <w:softHyphen/>
              <w:t>givna tiden gäller till</w:t>
              <w:softHyphen/>
              <w:t>ståndet till dess ansökningen har prövats slutligt.</w:t>
            </w:r>
          </w:p>
        </w:tc>
      </w:tr>
      <w:tr>
        <w:trPr/>
        <w:tc>
          <w:tcPr>
            <w:tcW w:w="3050" w:type="dxa"/>
            <w:tcBorders/>
          </w:tcPr>
          <w:p>
            <w:pPr>
              <w:pStyle w:val="TextBodyIndent"/>
              <w:snapToGrid w:val="false"/>
              <w:spacing w:before="360" w:after="120"/>
              <w:rPr>
                <w:rFonts w:eastAsia="MS Mincho;ＭＳ 明朝"/>
                <w:i/>
                <w:i/>
                <w:sz w:val="20"/>
                <w:lang w:eastAsia="ja-JP"/>
              </w:rPr>
            </w:pPr>
            <w:r>
              <w:rPr>
                <w:rFonts w:eastAsia="MS Mincho;ＭＳ 明朝"/>
                <w:i/>
                <w:sz w:val="20"/>
                <w:lang w:eastAsia="ja-JP"/>
              </w:rPr>
            </w:r>
          </w:p>
        </w:tc>
        <w:tc>
          <w:tcPr>
            <w:tcW w:w="3064" w:type="dxa"/>
            <w:gridSpan w:val="2"/>
            <w:tcBorders/>
          </w:tcPr>
          <w:p>
            <w:pPr>
              <w:pStyle w:val="TextBody"/>
              <w:spacing w:before="360" w:after="120"/>
              <w:jc w:val="left"/>
              <w:rPr>
                <w:rFonts w:eastAsia="MS Mincho;ＭＳ 明朝"/>
                <w:i/>
                <w:i/>
                <w:lang w:eastAsia="ja-JP"/>
              </w:rPr>
            </w:pPr>
            <w:r>
              <w:rPr>
                <w:i/>
                <w:iCs/>
              </w:rPr>
              <w:t>3 d §</w:t>
            </w:r>
          </w:p>
        </w:tc>
      </w:tr>
      <w:tr>
        <w:trPr/>
        <w:tc>
          <w:tcPr>
            <w:tcW w:w="3050" w:type="dxa"/>
            <w:tcBorders/>
          </w:tcPr>
          <w:p>
            <w:pPr>
              <w:pStyle w:val="TextBodyIndent"/>
              <w:snapToGrid w:val="false"/>
              <w:rPr>
                <w:rFonts w:eastAsia="MS Mincho;ＭＳ 明朝"/>
                <w:i/>
                <w:i/>
                <w:lang w:eastAsia="ja-JP"/>
              </w:rPr>
            </w:pPr>
            <w:r>
              <w:rPr>
                <w:rFonts w:eastAsia="MS Mincho;ＭＳ 明朝"/>
                <w:i/>
                <w:lang w:eastAsia="ja-JP"/>
              </w:rPr>
            </w:r>
          </w:p>
        </w:tc>
        <w:tc>
          <w:tcPr>
            <w:tcW w:w="3064" w:type="dxa"/>
            <w:gridSpan w:val="2"/>
            <w:tcBorders/>
          </w:tcPr>
          <w:p>
            <w:pPr>
              <w:pStyle w:val="SFSutanindrag"/>
              <w:rPr>
                <w:i/>
                <w:i/>
                <w:sz w:val="20"/>
                <w:szCs w:val="20"/>
              </w:rPr>
            </w:pPr>
            <w:r>
              <w:rPr>
                <w:i/>
                <w:sz w:val="20"/>
                <w:szCs w:val="20"/>
              </w:rPr>
              <w:t>Om någon har fått ett tillstånd att utforska kontinentalsockeln för geo</w:t>
              <w:softHyphen/>
              <w:t>logisk lagring av koldioxid, får inte någon annan ges tillstånd att i samma syfte ut</w:t>
              <w:softHyphen/>
              <w:t>forska kontinental</w:t>
              <w:softHyphen/>
              <w:t>sockeln inom det område som det tidigare tillståndet omfattar.</w:t>
            </w:r>
          </w:p>
        </w:tc>
      </w:tr>
      <w:tr>
        <w:trPr/>
        <w:tc>
          <w:tcPr>
            <w:tcW w:w="6114" w:type="dxa"/>
            <w:gridSpan w:val="3"/>
            <w:tcBorders/>
          </w:tcPr>
          <w:p>
            <w:pPr>
              <w:pStyle w:val="TextBody"/>
              <w:spacing w:before="360" w:after="120"/>
              <w:jc w:val="center"/>
              <w:rPr>
                <w:rFonts w:eastAsia="MS Mincho;ＭＳ 明朝"/>
                <w:iCs/>
                <w:lang w:eastAsia="ja-JP"/>
              </w:rPr>
            </w:pPr>
            <w:r>
              <w:rPr>
                <w:rFonts w:eastAsia="MS Mincho;ＭＳ 明朝"/>
                <w:iCs/>
                <w:lang w:eastAsia="ja-JP"/>
              </w:rPr>
              <w:t>10 a §</w:t>
            </w:r>
            <w:r>
              <w:rPr>
                <w:rStyle w:val="FootnoteCharacters"/>
                <w:rStyle w:val="FootnoteAnchor"/>
                <w:rFonts w:eastAsia="MS Mincho;ＭＳ 明朝"/>
                <w:iCs/>
                <w:lang w:eastAsia="ja-JP"/>
              </w:rPr>
              <w:footnoteReference w:id="20"/>
            </w:r>
          </w:p>
        </w:tc>
      </w:tr>
      <w:tr>
        <w:trPr/>
        <w:tc>
          <w:tcPr>
            <w:tcW w:w="3057" w:type="dxa"/>
            <w:gridSpan w:val="2"/>
            <w:tcBorders/>
          </w:tcPr>
          <w:p>
            <w:pPr>
              <w:pStyle w:val="TextBody"/>
              <w:rPr/>
            </w:pPr>
            <w:r>
              <w:rPr>
                <w:rFonts w:eastAsia="MS Mincho;ＭＳ 明朝"/>
                <w:lang w:eastAsia="ja-JP"/>
              </w:rPr>
              <w:t xml:space="preserve">Gäller ett tillstånd enligt denna lag en verksamhet som </w:t>
            </w:r>
            <w:r>
              <w:rPr>
                <w:rFonts w:eastAsia="MS Mincho;ＭＳ 明朝"/>
                <w:i/>
                <w:iCs/>
                <w:lang w:eastAsia="ja-JP"/>
              </w:rPr>
              <w:t xml:space="preserve">skall </w:t>
            </w:r>
            <w:r>
              <w:rPr>
                <w:rFonts w:eastAsia="MS Mincho;ＭＳ 明朝"/>
                <w:lang w:eastAsia="ja-JP"/>
              </w:rPr>
              <w:t>bedrivas utanför territorialgränsen, får re</w:t>
              <w:softHyphen/>
              <w:t>geringen, om det finns särskilda skäl, som villkor för till</w:t>
              <w:softHyphen/>
              <w:t>ståndet ange att tillstånds</w:t>
              <w:softHyphen/>
              <w:t xml:space="preserve">prövning enligt 9 kap. miljöbalken </w:t>
            </w:r>
            <w:r>
              <w:rPr>
                <w:rFonts w:eastAsia="MS Mincho;ＭＳ 明朝"/>
                <w:i/>
                <w:iCs/>
                <w:lang w:eastAsia="ja-JP"/>
              </w:rPr>
              <w:t>skall</w:t>
            </w:r>
            <w:r>
              <w:rPr>
                <w:rFonts w:eastAsia="MS Mincho;ＭＳ 明朝"/>
                <w:lang w:eastAsia="ja-JP"/>
              </w:rPr>
              <w:t xml:space="preserve"> ske hos den myndighet som regeringen be</w:t>
              <w:softHyphen/>
              <w:t>stäm</w:t>
              <w:softHyphen/>
              <w:t>mer. Detta gäller dock endast om tillstånd enligt 9 kap. miljö</w:t>
              <w:softHyphen/>
              <w:t>bal</w:t>
              <w:softHyphen/>
              <w:t>ken behövs för en mot</w:t>
              <w:softHyphen/>
              <w:t>svarande verk</w:t>
              <w:softHyphen/>
              <w:t>samhet innanför territorial</w:t>
              <w:softHyphen/>
              <w:t>grän</w:t>
              <w:softHyphen/>
              <w:t xml:space="preserve">sen. </w:t>
            </w:r>
          </w:p>
        </w:tc>
        <w:tc>
          <w:tcPr>
            <w:tcW w:w="3057" w:type="dxa"/>
            <w:tcBorders/>
          </w:tcPr>
          <w:p>
            <w:pPr>
              <w:pStyle w:val="TextBody"/>
              <w:rPr/>
            </w:pPr>
            <w:r>
              <w:rPr>
                <w:rFonts w:eastAsia="MS Mincho;ＭＳ 明朝"/>
                <w:lang w:eastAsia="ja-JP"/>
              </w:rPr>
              <w:t xml:space="preserve">Gäller ett tillstånd enligt denna lag en verksamhet som </w:t>
            </w:r>
            <w:r>
              <w:rPr>
                <w:rFonts w:eastAsia="MS Mincho;ＭＳ 明朝"/>
                <w:i/>
                <w:iCs/>
                <w:lang w:eastAsia="ja-JP"/>
              </w:rPr>
              <w:t>ska</w:t>
            </w:r>
            <w:r>
              <w:rPr>
                <w:rFonts w:eastAsia="MS Mincho;ＭＳ 明朝"/>
                <w:lang w:eastAsia="ja-JP"/>
              </w:rPr>
              <w:t xml:space="preserve"> bedrivas utan</w:t>
              <w:softHyphen/>
              <w:t>för territorialgränsen, får re</w:t>
              <w:softHyphen/>
              <w:t>ger</w:t>
              <w:softHyphen/>
              <w:t>ingen, om det finns särskilda skäl, som villkor för till</w:t>
              <w:softHyphen/>
              <w:t>ståndet ange att tillstånds</w:t>
              <w:softHyphen/>
              <w:t xml:space="preserve">prövning enligt 9 kap. miljöbalken </w:t>
            </w:r>
            <w:r>
              <w:rPr>
                <w:rFonts w:eastAsia="MS Mincho;ＭＳ 明朝"/>
                <w:i/>
                <w:iCs/>
                <w:lang w:eastAsia="ja-JP"/>
              </w:rPr>
              <w:t xml:space="preserve">ska </w:t>
            </w:r>
            <w:r>
              <w:rPr>
                <w:rFonts w:eastAsia="MS Mincho;ＭＳ 明朝"/>
                <w:lang w:eastAsia="ja-JP"/>
              </w:rPr>
              <w:t>ske hos den myndighet som regeringen bestäm</w:t>
              <w:softHyphen/>
              <w:t>mer. Detta gäller dock endast om tillstånd enligt 9 kap. miljöbalken behövs för en mot</w:t>
              <w:softHyphen/>
              <w:t>svarande verk</w:t>
              <w:softHyphen/>
              <w:t xml:space="preserve">samhet innanför territorialgränsen. </w:t>
            </w:r>
          </w:p>
        </w:tc>
      </w:tr>
      <w:tr>
        <w:trPr>
          <w:cantSplit w:val="true"/>
        </w:trPr>
        <w:tc>
          <w:tcPr>
            <w:tcW w:w="3057" w:type="dxa"/>
            <w:gridSpan w:val="2"/>
            <w:tcBorders/>
          </w:tcPr>
          <w:p>
            <w:pPr>
              <w:pStyle w:val="TextBody"/>
              <w:snapToGrid w:val="false"/>
              <w:rPr>
                <w:rFonts w:eastAsia="MS Mincho;ＭＳ 明朝"/>
                <w:lang w:eastAsia="ja-JP"/>
              </w:rPr>
            </w:pPr>
            <w:r>
              <w:rPr>
                <w:rFonts w:eastAsia="MS Mincho;ＭＳ 明朝"/>
                <w:lang w:eastAsia="ja-JP"/>
              </w:rPr>
            </w:r>
          </w:p>
        </w:tc>
        <w:tc>
          <w:tcPr>
            <w:tcW w:w="3057" w:type="dxa"/>
            <w:tcBorders/>
          </w:tcPr>
          <w:p>
            <w:pPr>
              <w:pStyle w:val="TextBodyIndent"/>
              <w:rPr/>
            </w:pPr>
            <w:r>
              <w:rPr>
                <w:rFonts w:eastAsia="MS Mincho;ＭＳ 明朝"/>
                <w:i/>
                <w:lang w:eastAsia="ja-JP"/>
              </w:rPr>
              <w:t>Om verksamheten avser geo</w:t>
              <w:softHyphen/>
              <w:t>lo</w:t>
              <w:softHyphen/>
              <w:t>gisk lagring av koldioxid och det enligt 9 kap. miljöbalken be</w:t>
              <w:softHyphen/>
              <w:t>hövs till</w:t>
              <w:softHyphen/>
              <w:t>stånd för en motsvarande verk</w:t>
              <w:softHyphen/>
              <w:t>sam</w:t>
              <w:softHyphen/>
              <w:t>het innanför territorial</w:t>
              <w:softHyphen/>
              <w:t>grän</w:t>
              <w:softHyphen/>
              <w:t>sen, ska regeringen som villkor för tillståndet ange att en tillstånds</w:t>
              <w:softHyphen/>
              <w:t>pröv</w:t>
              <w:softHyphen/>
              <w:t>ning enligt 9 kap. miljöbalken ska ske.</w:t>
            </w:r>
          </w:p>
        </w:tc>
      </w:tr>
      <w:tr>
        <w:trPr/>
        <w:tc>
          <w:tcPr>
            <w:tcW w:w="3057" w:type="dxa"/>
            <w:gridSpan w:val="2"/>
            <w:tcBorders/>
          </w:tcPr>
          <w:p>
            <w:pPr>
              <w:pStyle w:val="TextBodyIndent"/>
              <w:rPr/>
            </w:pPr>
            <w:r>
              <w:rPr>
                <w:rFonts w:eastAsia="MS Mincho;ＭＳ 明朝"/>
                <w:lang w:eastAsia="ja-JP"/>
              </w:rPr>
              <w:t xml:space="preserve">Miljöbalken </w:t>
            </w:r>
            <w:r>
              <w:rPr>
                <w:rFonts w:eastAsia="MS Mincho;ＭＳ 明朝"/>
                <w:i/>
                <w:iCs/>
                <w:lang w:eastAsia="ja-JP"/>
              </w:rPr>
              <w:t>skall</w:t>
            </w:r>
            <w:r>
              <w:rPr>
                <w:rFonts w:eastAsia="MS Mincho;ＭＳ 明朝"/>
                <w:lang w:eastAsia="ja-JP"/>
              </w:rPr>
              <w:t xml:space="preserve"> tillämpas på en verksamhet som omfattas av vill</w:t>
              <w:softHyphen/>
              <w:t>kor enligt första stycket. Reger</w:t>
              <w:softHyphen/>
              <w:t xml:space="preserve">ingen </w:t>
            </w:r>
            <w:r>
              <w:rPr>
                <w:rFonts w:eastAsia="MS Mincho;ＭＳ 明朝"/>
                <w:i/>
                <w:iCs/>
                <w:lang w:eastAsia="ja-JP"/>
              </w:rPr>
              <w:t>skall</w:t>
            </w:r>
            <w:r>
              <w:rPr>
                <w:rFonts w:eastAsia="MS Mincho;ＭＳ 明朝"/>
                <w:lang w:eastAsia="ja-JP"/>
              </w:rPr>
              <w:t xml:space="preserve"> ange vilken myndig</w:t>
              <w:softHyphen/>
              <w:t xml:space="preserve">het som </w:t>
            </w:r>
            <w:r>
              <w:rPr>
                <w:rFonts w:eastAsia="MS Mincho;ＭＳ 明朝"/>
                <w:i/>
                <w:iCs/>
                <w:lang w:eastAsia="ja-JP"/>
              </w:rPr>
              <w:t>skall</w:t>
            </w:r>
            <w:r>
              <w:rPr>
                <w:rFonts w:eastAsia="MS Mincho;ＭＳ 明朝"/>
                <w:lang w:eastAsia="ja-JP"/>
              </w:rPr>
              <w:t xml:space="preserve"> utöva tillsyn enligt mil</w:t>
              <w:softHyphen/>
              <w:t>jö</w:t>
              <w:softHyphen/>
              <w:t>balken över verk</w:t>
              <w:softHyphen/>
              <w:t>sam</w:t>
              <w:softHyphen/>
              <w:t>heten.</w:t>
            </w:r>
          </w:p>
        </w:tc>
        <w:tc>
          <w:tcPr>
            <w:tcW w:w="3057" w:type="dxa"/>
            <w:tcBorders/>
          </w:tcPr>
          <w:p>
            <w:pPr>
              <w:pStyle w:val="TextBodyIndent"/>
              <w:rPr/>
            </w:pPr>
            <w:r>
              <w:rPr>
                <w:rFonts w:eastAsia="MS Mincho;ＭＳ 明朝"/>
                <w:lang w:eastAsia="ja-JP"/>
              </w:rPr>
              <w:t xml:space="preserve">Miljöbalken </w:t>
            </w:r>
            <w:r>
              <w:rPr>
                <w:rFonts w:eastAsia="MS Mincho;ＭＳ 明朝"/>
                <w:i/>
                <w:iCs/>
                <w:lang w:eastAsia="ja-JP"/>
              </w:rPr>
              <w:t>ska</w:t>
            </w:r>
            <w:r>
              <w:rPr>
                <w:rFonts w:eastAsia="MS Mincho;ＭＳ 明朝"/>
                <w:lang w:eastAsia="ja-JP"/>
              </w:rPr>
              <w:t xml:space="preserve"> tillämpas på en verksamhet som omfattas av vill</w:t>
              <w:softHyphen/>
              <w:t xml:space="preserve">kor enligt första </w:t>
            </w:r>
            <w:r>
              <w:rPr>
                <w:rFonts w:eastAsia="MS Mincho;ＭＳ 明朝"/>
                <w:i/>
                <w:lang w:eastAsia="ja-JP"/>
              </w:rPr>
              <w:t>eller andra</w:t>
            </w:r>
            <w:r>
              <w:rPr>
                <w:rFonts w:eastAsia="MS Mincho;ＭＳ 明朝"/>
                <w:lang w:eastAsia="ja-JP"/>
              </w:rPr>
              <w:t xml:space="preserve"> styck</w:t>
              <w:softHyphen/>
              <w:t xml:space="preserve">et. Regeringen </w:t>
            </w:r>
            <w:r>
              <w:rPr>
                <w:rFonts w:eastAsia="MS Mincho;ＭＳ 明朝"/>
                <w:i/>
                <w:iCs/>
                <w:lang w:eastAsia="ja-JP"/>
              </w:rPr>
              <w:t>ska</w:t>
            </w:r>
            <w:r>
              <w:rPr>
                <w:rFonts w:eastAsia="MS Mincho;ＭＳ 明朝"/>
                <w:lang w:eastAsia="ja-JP"/>
              </w:rPr>
              <w:t xml:space="preserve"> ange vilken myn</w:t>
              <w:softHyphen/>
              <w:t>dig</w:t>
              <w:softHyphen/>
              <w:t xml:space="preserve">het som </w:t>
            </w:r>
            <w:r>
              <w:rPr>
                <w:rFonts w:eastAsia="MS Mincho;ＭＳ 明朝"/>
                <w:i/>
                <w:iCs/>
                <w:lang w:eastAsia="ja-JP"/>
              </w:rPr>
              <w:t>ska</w:t>
            </w:r>
            <w:r>
              <w:rPr>
                <w:rFonts w:eastAsia="MS Mincho;ＭＳ 明朝"/>
                <w:lang w:eastAsia="ja-JP"/>
              </w:rPr>
              <w:t xml:space="preserve"> utöva tillsyn enligt miljöbalken över verk</w:t>
              <w:softHyphen/>
              <w:t>sam</w:t>
              <w:softHyphen/>
              <w:t>heten.</w:t>
            </w:r>
          </w:p>
        </w:tc>
      </w:tr>
      <w:tr>
        <w:trPr/>
        <w:tc>
          <w:tcPr>
            <w:tcW w:w="3057" w:type="dxa"/>
            <w:gridSpan w:val="2"/>
            <w:tcBorders/>
          </w:tcPr>
          <w:p>
            <w:pPr>
              <w:pStyle w:val="TextBodyIndent"/>
              <w:snapToGrid w:val="false"/>
              <w:rPr>
                <w:rFonts w:eastAsia="MS Mincho;ＭＳ 明朝"/>
                <w:lang w:eastAsia="ja-JP"/>
              </w:rPr>
            </w:pPr>
            <w:r>
              <w:rPr>
                <w:rFonts w:eastAsia="MS Mincho;ＭＳ 明朝"/>
                <w:lang w:eastAsia="ja-JP"/>
              </w:rPr>
            </w:r>
          </w:p>
        </w:tc>
        <w:tc>
          <w:tcPr>
            <w:tcW w:w="3057" w:type="dxa"/>
            <w:tcBorders/>
          </w:tcPr>
          <w:p>
            <w:pPr>
              <w:pStyle w:val="TextBody"/>
              <w:spacing w:before="360" w:after="120"/>
              <w:jc w:val="left"/>
              <w:rPr>
                <w:rFonts w:eastAsia="MS Mincho;ＭＳ 明朝"/>
                <w:i/>
                <w:i/>
                <w:iCs/>
                <w:lang w:eastAsia="ja-JP"/>
              </w:rPr>
            </w:pPr>
            <w:r>
              <w:rPr>
                <w:i/>
                <w:iCs/>
              </w:rPr>
              <w:t>10 b §</w:t>
            </w:r>
          </w:p>
        </w:tc>
      </w:tr>
      <w:tr>
        <w:trPr/>
        <w:tc>
          <w:tcPr>
            <w:tcW w:w="3057" w:type="dxa"/>
            <w:gridSpan w:val="2"/>
            <w:tcBorders/>
          </w:tcPr>
          <w:p>
            <w:pPr>
              <w:pStyle w:val="TextBodyIndent"/>
              <w:snapToGrid w:val="false"/>
              <w:rPr>
                <w:rFonts w:eastAsia="MS Mincho;ＭＳ 明朝"/>
                <w:i/>
                <w:i/>
                <w:iCs/>
                <w:lang w:eastAsia="ja-JP"/>
              </w:rPr>
            </w:pPr>
            <w:r>
              <w:rPr>
                <w:rFonts w:eastAsia="MS Mincho;ＭＳ 明朝"/>
                <w:i/>
                <w:iCs/>
                <w:lang w:eastAsia="ja-JP"/>
              </w:rPr>
            </w:r>
          </w:p>
        </w:tc>
        <w:tc>
          <w:tcPr>
            <w:tcW w:w="3057" w:type="dxa"/>
            <w:tcBorders/>
          </w:tcPr>
          <w:p>
            <w:pPr>
              <w:pStyle w:val="TextBody"/>
              <w:rPr/>
            </w:pPr>
            <w:r>
              <w:rPr>
                <w:rFonts w:eastAsia="MS Mincho;ＭＳ 明朝"/>
                <w:i/>
                <w:lang w:eastAsia="ja-JP"/>
              </w:rPr>
              <w:t>För rör</w:t>
              <w:softHyphen/>
              <w:t>ledningar för transport av koldioxid för geologisk lagring som omfattas av 15 b § ska 8 b och d §§ lagen (1978:160) om vissa rör</w:t>
              <w:softHyphen/>
              <w:t>led</w:t>
              <w:softHyphen/>
              <w:t xml:space="preserve">ningar tillämpas utanför territorialgränsen. </w:t>
            </w:r>
          </w:p>
        </w:tc>
      </w:tr>
      <w:tr>
        <w:trPr/>
        <w:tc>
          <w:tcPr>
            <w:tcW w:w="6114" w:type="dxa"/>
            <w:gridSpan w:val="3"/>
            <w:tcBorders/>
          </w:tcPr>
          <w:p>
            <w:pPr>
              <w:pStyle w:val="TextBody"/>
              <w:spacing w:before="360" w:after="120"/>
              <w:jc w:val="center"/>
              <w:rPr>
                <w:rFonts w:eastAsia="MS Mincho;ＭＳ 明朝"/>
                <w:i/>
                <w:i/>
                <w:lang w:eastAsia="ja-JP"/>
              </w:rPr>
            </w:pPr>
            <w:r>
              <w:rPr>
                <w:rFonts w:eastAsia="MS Mincho;ＭＳ 明朝"/>
                <w:iCs/>
                <w:lang w:eastAsia="ja-JP"/>
              </w:rPr>
              <w:t>15 b §</w:t>
            </w:r>
            <w:r>
              <w:rPr>
                <w:rStyle w:val="FootnoteCharacters"/>
                <w:rStyle w:val="FootnoteAnchor"/>
                <w:rFonts w:eastAsia="MS Mincho;ＭＳ 明朝"/>
                <w:iCs/>
                <w:lang w:eastAsia="ja-JP"/>
              </w:rPr>
              <w:footnoteReference w:id="21"/>
            </w:r>
          </w:p>
        </w:tc>
      </w:tr>
      <w:tr>
        <w:trPr/>
        <w:tc>
          <w:tcPr>
            <w:tcW w:w="6114" w:type="dxa"/>
            <w:gridSpan w:val="3"/>
            <w:tcBorders/>
          </w:tcPr>
          <w:p>
            <w:pPr>
              <w:pStyle w:val="TextBody"/>
              <w:rPr>
                <w:rFonts w:eastAsia="MS Mincho;ＭＳ 明朝"/>
                <w:i/>
                <w:i/>
                <w:lang w:eastAsia="ja-JP"/>
              </w:rPr>
            </w:pPr>
            <w:r>
              <w:rPr>
                <w:lang w:eastAsia="sv-SE"/>
              </w:rPr>
              <w:t>Bestämmelserna i 15 a § gäller inte vid utläggande av undervattenskablar och rörledningar i syfte att utforska kontinentalsockeln eller utvinna dess naturtillgångar.</w:t>
            </w:r>
          </w:p>
        </w:tc>
      </w:tr>
      <w:tr>
        <w:trPr/>
        <w:tc>
          <w:tcPr>
            <w:tcW w:w="3057" w:type="dxa"/>
            <w:gridSpan w:val="2"/>
            <w:tcBorders/>
          </w:tcPr>
          <w:p>
            <w:pPr>
              <w:pStyle w:val="TextBodyIndent"/>
              <w:snapToGrid w:val="false"/>
              <w:rPr>
                <w:rFonts w:eastAsia="MS Mincho;ＭＳ 明朝"/>
                <w:i/>
                <w:i/>
                <w:lang w:eastAsia="ja-JP"/>
              </w:rPr>
            </w:pPr>
            <w:r>
              <w:rPr>
                <w:rFonts w:eastAsia="MS Mincho;ＭＳ 明朝"/>
                <w:i/>
                <w:lang w:eastAsia="ja-JP"/>
              </w:rPr>
            </w:r>
          </w:p>
        </w:tc>
        <w:tc>
          <w:tcPr>
            <w:tcW w:w="3057" w:type="dxa"/>
            <w:tcBorders/>
          </w:tcPr>
          <w:p>
            <w:pPr>
              <w:pStyle w:val="TextBodyIndent"/>
              <w:rPr>
                <w:rFonts w:eastAsia="MS Mincho;ＭＳ 明朝"/>
                <w:i/>
                <w:i/>
                <w:lang w:eastAsia="ja-JP"/>
              </w:rPr>
            </w:pPr>
            <w:r>
              <w:rPr>
                <w:i/>
              </w:rPr>
              <w:t>Vad som sägs i första stycket gäller även för rörledningar för transport av koldioxid för geo</w:t>
              <w:softHyphen/>
              <w:t>lo</w:t>
              <w:softHyphen/>
              <w:t>gisk lagring vilka dras fram inom eller fortsätter in på Sveriges territorium.</w:t>
            </w:r>
          </w:p>
        </w:tc>
      </w:tr>
    </w:tbl>
    <w:p>
      <w:pPr>
        <w:pStyle w:val="TextBody"/>
        <w:spacing w:before="0" w:after="120"/>
        <w:rPr>
          <w:sz w:val="19"/>
          <w:u w:val="single"/>
        </w:rPr>
      </w:pPr>
      <w:r>
        <w:rPr>
          <w:sz w:val="19"/>
          <w:u w:val="single"/>
        </w:rPr>
        <w:t>                      </w:t>
      </w:r>
    </w:p>
    <w:p>
      <w:pPr>
        <w:pStyle w:val="SFSmedindrag"/>
        <w:rPr/>
      </w:pPr>
      <w:r>
        <w:rPr/>
        <w:t>Denna lag träder i kraft den 25 juni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3" w:name="__RefHeading___Toc319574467"/>
      <w:bookmarkEnd w:id="123"/>
      <w:r>
        <w:rPr/>
        <w:t>Förteckning över remissinstanserna</w:t>
      </w:r>
    </w:p>
    <w:p>
      <w:pPr>
        <w:pStyle w:val="TextBody"/>
        <w:rPr/>
      </w:pPr>
      <w:r>
        <w:rPr/>
        <w:t>Regelrådet, Svea hovrätt, Växjö tingsrätt (miljödomstolen och fastig</w:t>
        <w:softHyphen/>
        <w:t>hets</w:t>
        <w:softHyphen/>
        <w:t>domstolen), Nacka tingsrätt (miljödomstolen och fastighetsdomsto</w:t>
        <w:softHyphen/>
        <w:t>len), Domstolsverket, Kommerskollegium, Kammarkollegiet, Rikspolis</w:t>
        <w:softHyphen/>
        <w:t>styrel</w:t>
        <w:softHyphen/>
        <w:t>sen, Naturvårdsverket, Statens energimyndighet, Energimarknadsinspek</w:t>
        <w:softHyphen/>
        <w:t>tionen, Konkurrensverket, Myndigheten för tillväxtpolitiska utvärde</w:t>
        <w:softHyphen/>
        <w:t>ringar och analyser, Sjöfartsverket, Statens geotekniska institut, Stats</w:t>
        <w:softHyphen/>
        <w:t>kontoret, Boverket, Trafikverket, Transportstyrelsen, Fiskeriverket, Riks</w:t>
        <w:softHyphen/>
        <w:t>antikvarieämbetet, Statens maritima museer, Riksrevisionen, Kust</w:t>
        <w:softHyphen/>
        <w:t>bevak</w:t>
        <w:softHyphen/>
        <w:t>ningen, Lantmäteriet, Sveriges meteorologiska och hydrologiska institut, Socialstyrelsen, Tillväxtverket, Sveriges geologiska under</w:t>
        <w:softHyphen/>
        <w:t>sök</w:t>
        <w:softHyphen/>
        <w:t>ning, Myndigheten för samhällsskydd och beredskap, Försvarsmakten, Total</w:t>
        <w:softHyphen/>
        <w:t>försvarets forskningsinstitut (FOI), Göteborgs universitet, Stock</w:t>
        <w:softHyphen/>
        <w:t>holms universitet, Avdelningen för fastighetsvetenskap vid Kungliga Tekniska Högskolan, Uppsala universitet, Lunds universitet, Läns</w:t>
        <w:softHyphen/>
        <w:t>styrel</w:t>
        <w:softHyphen/>
        <w:t>sen i Stockholms län, Länsstyrelsen i Södermanlands län, Länsstyrelsen i Jön</w:t>
        <w:softHyphen/>
        <w:t>köpings län, Länsstyrelsen i Kronobergs län Länsstyrelsen i Dalarnas län, Länsstyrelsen i Västerbottens län Länsstyrelsen i Norrbottens län, Läns</w:t>
        <w:softHyphen/>
        <w:t>styrelsen i Skåne län, Länsstyrelsen i Västra Götalands län, Läns</w:t>
        <w:softHyphen/>
        <w:t>styrelsen i Uppsala län, Länsstyrelsen i Kalmar län, Svenska Natur</w:t>
        <w:softHyphen/>
        <w:t>skydds</w:t>
        <w:softHyphen/>
        <w:t>före</w:t>
        <w:softHyphen/>
        <w:t>ningen, Svenskt Näringsliv, Plast- och kemiföretagen, Svensk Energi, Svensk Fjärrvärme, Jernkontoret, Svenska Petroleum Institutet, Närings</w:t>
        <w:softHyphen/>
        <w:t>livets Regelnämnd Skogsindustrierna, Fastighetsägarna, Lant</w:t>
        <w:softHyphen/>
        <w:t>brukarnas riksförbund, Association for Surveying, Property Evaluation and valua</w:t>
        <w:softHyphen/>
        <w:t>tion, Competence development and Transaction (ASPECT), Fastig</w:t>
        <w:softHyphen/>
        <w:t>hets</w:t>
        <w:softHyphen/>
        <w:t xml:space="preserve">rådens och miljörådens förening, Svenska Kalkföreningen, SveMin, </w:t>
      </w:r>
      <w:r>
        <w:rPr>
          <w:spacing w:val="-2"/>
        </w:rPr>
        <w:t>Teknik</w:t>
        <w:softHyphen/>
        <w:t>företagen, Svenska bioenergiföreningen, Greenpeace, IVL Svenska</w:t>
      </w:r>
      <w:r>
        <w:rPr/>
        <w:t xml:space="preserve"> Miljöinstitutet, Skogen och Kemin, Gruvorna och Stålet, Världs</w:t>
        <w:softHyphen/>
        <w:t>natur</w:t>
        <w:softHyphen/>
        <w:t>fonden WWF, Svenskt vatten, Sveriges Kommuner och Lands</w:t>
        <w:softHyphen/>
        <w:t>ting, El</w:t>
        <w:softHyphen/>
        <w:t>forsk AB, Svenska gasföreningen, Affärsverket svenska kraftnät, Egen</w:t>
        <w:softHyphen/>
        <w:t>doms</w:t>
        <w:softHyphen/>
        <w:t>nämndernas samarbetsorgan (ENSO).</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4" w:name="__RefHeading___Toc319574468"/>
      <w:bookmarkEnd w:id="124"/>
      <w:r>
        <w:rPr/>
        <w:t>Lagrådsremissens lagförslag</w:t>
      </w:r>
    </w:p>
    <w:p>
      <w:pPr>
        <w:pStyle w:val="Rubrik2utannumrering"/>
        <w:rPr/>
      </w:pPr>
      <w:r>
        <w:rPr/>
        <w:t>Förslag till lag om ändring i miljöbalken</w:t>
      </w:r>
    </w:p>
    <w:p>
      <w:pPr>
        <w:pStyle w:val="TextBody"/>
        <w:rPr/>
      </w:pPr>
      <w:r>
        <w:rPr/>
        <w:t>Härigenom föreskrivs</w:t>
      </w:r>
      <w:r>
        <w:rPr>
          <w:rStyle w:val="FootnoteCharacters"/>
          <w:rStyle w:val="FootnoteAnchor"/>
        </w:rPr>
        <w:footnoteReference w:id="22"/>
      </w:r>
      <w:r>
        <w:rPr/>
        <w:t xml:space="preserve"> i fråga om miljöbalken</w:t>
      </w:r>
    </w:p>
    <w:p>
      <w:pPr>
        <w:pStyle w:val="TextBodyIndent"/>
        <w:rPr/>
      </w:pPr>
      <w:r>
        <w:rPr>
          <w:i/>
          <w:iCs/>
        </w:rPr>
        <w:t>dels </w:t>
      </w:r>
      <w:r>
        <w:rPr>
          <w:iCs/>
        </w:rPr>
        <w:t xml:space="preserve">att </w:t>
      </w:r>
      <w:r>
        <w:rPr/>
        <w:t>16 kap. 2 §, 17 kap. 1 och 7 §§ samt 22 kap. 4 §§ ska ha följ</w:t>
        <w:softHyphen/>
        <w:t>ande lydelse,</w:t>
      </w:r>
      <w:r>
        <w:rPr>
          <w:i/>
          <w:iCs/>
        </w:rPr>
        <w:t xml:space="preserve"> </w:t>
      </w:r>
    </w:p>
    <w:p>
      <w:pPr>
        <w:pStyle w:val="TextBodyIndent"/>
        <w:rPr>
          <w:i/>
          <w:i/>
          <w:iCs/>
        </w:rPr>
      </w:pPr>
      <w:r>
        <w:rPr>
          <w:i/>
          <w:iCs/>
        </w:rPr>
        <w:t>dels </w:t>
      </w:r>
      <w:r>
        <w:rPr/>
        <w:t>att det i balken ska införas sexton nya paragrafer, 1 kap. 2 §, 4 kap. 9 §, 15 kap. 32 a och 36 §§, 16 kap. 2 a §, 22 kap. 1 a, 1 b, 21 a, 25 d och 25 e §§ samt 28 kap. 14–19 §§, och närmast före 15 kap. 36 § och 28 kap. 14 § nya rubriker av följande lydelse.</w:t>
      </w:r>
      <w:r>
        <w:rPr>
          <w:i/>
          <w:iCs/>
        </w:rPr>
        <w:t xml:space="preserve"> </w:t>
      </w:r>
    </w:p>
    <w:p>
      <w:pPr>
        <w:pStyle w:val="TextBodyIndent"/>
        <w:ind w:hanging="0"/>
        <w:rPr>
          <w:i/>
          <w:i/>
          <w:iCs/>
        </w:rPr>
      </w:pPr>
      <w:r>
        <w:rPr>
          <w:i/>
          <w:i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b/>
          <w:b/>
        </w:rPr>
      </w:pPr>
      <w:r>
        <w:rPr>
          <w:b/>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2 §</w:t>
            </w:r>
            <w:r>
              <w:rPr>
                <w:rStyle w:val="FootnoteCharacters"/>
                <w:rStyle w:val="FootnoteAnchor"/>
              </w:rPr>
              <w:footnoteReference w:id="23"/>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Bestäm</w:t>
              <w:softHyphen/>
              <w:t>melserna i denna balk om hushållning med mark- och vatten</w:t>
              <w:softHyphen/>
              <w:t>områden, tillstånd, anmälan och tillåtlighet ska i fråga geologisk lagring av kol</w:t>
              <w:softHyphen/>
              <w:t xml:space="preserve">dioxid tillämpas även på Sveriges kontinentalsockel utanför territorialgränsen. </w:t>
            </w:r>
          </w:p>
          <w:p>
            <w:pPr>
              <w:pStyle w:val="TextBodyIndent"/>
              <w:rPr>
                <w:i/>
                <w:i/>
              </w:rPr>
            </w:pPr>
            <w:r>
              <w:rPr>
                <w:i/>
              </w:rPr>
              <w:t>Ytterligare bestämmelser om bal</w:t>
              <w:softHyphen/>
              <w:t>kens tillämpning utanför terri</w:t>
              <w:softHyphen/>
              <w:t>torialgränsen finns i 7 kap. 32 § och 15 kap. 31 § samt i lagen (1966:314) om kontinentalsockeln och i lagen (1992:1140) om Sveri</w:t>
              <w:softHyphen/>
              <w:t xml:space="preserve">ges ekonomiska zon. </w:t>
            </w:r>
          </w:p>
        </w:tc>
      </w:tr>
    </w:tbl>
    <w:p>
      <w:pPr>
        <w:pStyle w:val="TextBody"/>
        <w:spacing w:before="360" w:after="120"/>
        <w:jc w:val="center"/>
        <w:rPr>
          <w:b/>
          <w:b/>
        </w:rPr>
      </w:pPr>
      <w:r>
        <w:rPr>
          <w:b/>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9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får meddela före</w:t>
              <w:softHyphen/>
              <w:t>skrif</w:t>
              <w:softHyphen/>
              <w:t>ter om var geologisk lagring av koldioxid får ske.</w:t>
            </w:r>
          </w:p>
        </w:tc>
      </w:tr>
    </w:tbl>
    <w:p>
      <w:pPr>
        <w:pStyle w:val="TextBody"/>
        <w:keepNext w:val="true"/>
        <w:spacing w:before="480" w:after="120"/>
        <w:jc w:val="center"/>
        <w:rPr/>
      </w:pPr>
      <w:r>
        <w:rPr>
          <w:b/>
        </w:rPr>
        <w:t>1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32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får meddela före</w:t>
              <w:softHyphen/>
              <w:t>skrif</w:t>
              <w:softHyphen/>
              <w:t>ter om undantag från förbudet mot dumpning av avfall i 31 § första stycket för geo</w:t>
              <w:softHyphen/>
              <w:t>logisk lagring av koldioxid.</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b/>
                <w:b/>
                <w:i/>
                <w:i/>
              </w:rPr>
            </w:pPr>
            <w:r>
              <w:rPr>
                <w:b/>
                <w:i/>
              </w:rPr>
              <w:t>Geologisk lagring av koldioxid</w:t>
            </w:r>
          </w:p>
        </w:tc>
      </w:tr>
      <w:tr>
        <w:trPr/>
        <w:tc>
          <w:tcPr>
            <w:tcW w:w="3061" w:type="dxa"/>
            <w:tcBorders/>
          </w:tcPr>
          <w:p>
            <w:pPr>
              <w:pStyle w:val="TextBody"/>
              <w:snapToGrid w:val="false"/>
              <w:spacing w:before="0" w:after="120"/>
              <w:rPr>
                <w:b/>
                <w:b/>
                <w:i/>
                <w:i/>
              </w:rPr>
            </w:pPr>
            <w:r>
              <w:rPr>
                <w:b/>
                <w:i/>
              </w:rPr>
            </w:r>
          </w:p>
        </w:tc>
        <w:tc>
          <w:tcPr>
            <w:tcW w:w="3061" w:type="dxa"/>
            <w:tcBorders/>
          </w:tcPr>
          <w:p>
            <w:pPr>
              <w:pStyle w:val="TextBody"/>
              <w:spacing w:before="0" w:after="120"/>
              <w:rPr>
                <w:i/>
                <w:i/>
              </w:rPr>
            </w:pPr>
            <w:r>
              <w:rPr>
                <w:i/>
              </w:rPr>
              <w:t>36 §</w:t>
            </w:r>
          </w:p>
        </w:tc>
      </w:tr>
      <w:tr>
        <w:trPr/>
        <w:tc>
          <w:tcPr>
            <w:tcW w:w="3061" w:type="dxa"/>
            <w:tcBorders/>
          </w:tcPr>
          <w:p>
            <w:pPr>
              <w:pStyle w:val="TextBody"/>
              <w:snapToGrid w:val="false"/>
              <w:rPr>
                <w:i/>
                <w:i/>
              </w:rPr>
            </w:pPr>
            <w:r>
              <w:rPr>
                <w:i/>
              </w:rPr>
            </w:r>
          </w:p>
        </w:tc>
        <w:tc>
          <w:tcPr>
            <w:tcW w:w="3061" w:type="dxa"/>
            <w:tcBorders/>
          </w:tcPr>
          <w:p>
            <w:pPr>
              <w:pStyle w:val="TextBody"/>
              <w:rPr/>
            </w:pPr>
            <w:r>
              <w:rPr>
                <w:i/>
                <w:iCs/>
              </w:rPr>
              <w:t>Tillstånd till geologisk lagring av koldioxid får ges endast om verk</w:t>
              <w:softHyphen/>
              <w:t>sam</w:t>
              <w:softHyphen/>
              <w:t>hetsutövaren ställer sä</w:t>
              <w:softHyphen/>
              <w:t>ker</w:t>
              <w:softHyphen/>
              <w:t>het en</w:t>
              <w:softHyphen/>
              <w:t>ligt 16 kap. 3 § eller vid</w:t>
              <w:softHyphen/>
              <w:t>tar någon an</w:t>
              <w:softHyphen/>
              <w:t>nan lämplig åtgärd för att säkerställa full</w:t>
              <w:softHyphen/>
              <w:t xml:space="preserve">görandet av </w:t>
            </w:r>
            <w:r>
              <w:rPr>
                <w:i/>
                <w:iCs/>
                <w:spacing w:val="-2"/>
              </w:rPr>
              <w:t>de skyldigheter som gäller för verk</w:t>
            </w:r>
            <w:r>
              <w:rPr>
                <w:i/>
                <w:iCs/>
              </w:rPr>
              <w:softHyphen/>
              <w:softHyphen/>
              <w:softHyphen/>
              <w:t>sam</w:t>
              <w:softHyphen/>
              <w:t>heten enligt denna balk, lagen (2004:1199) om han</w:t>
              <w:softHyphen/>
              <w:t>del med ut</w:t>
              <w:softHyphen/>
              <w:t>släpp</w:t>
              <w:softHyphen/>
              <w:t>s</w:t>
              <w:softHyphen/>
              <w:t>rätter samt de före</w:t>
              <w:softHyphen/>
              <w:t>skrif</w:t>
              <w:softHyphen/>
              <w:t>ter och till</w:t>
              <w:softHyphen/>
              <w:t>ståndsvillkor som har med</w:t>
              <w:softHyphen/>
              <w:t>delats med stöd av dessa lagar.</w:t>
            </w:r>
          </w:p>
        </w:tc>
      </w:tr>
    </w:tbl>
    <w:p>
      <w:pPr>
        <w:pStyle w:val="TextBody"/>
        <w:spacing w:before="720" w:after="240"/>
        <w:jc w:val="center"/>
        <w:rPr>
          <w:b/>
          <w:b/>
        </w:rPr>
      </w:pPr>
      <w:r>
        <w:rPr>
          <w:b/>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1:1101</w:t>
            </w:r>
          </w:p>
        </w:tc>
        <w:tc>
          <w:tcPr>
            <w:tcW w:w="3061" w:type="dxa"/>
            <w:tcBorders/>
          </w:tcPr>
          <w:p>
            <w:pPr>
              <w:pStyle w:val="TextBody"/>
              <w:spacing w:before="0" w:after="120"/>
              <w:rPr>
                <w:i/>
                <w:i/>
              </w:rPr>
            </w:pPr>
            <w:r>
              <w:rPr>
                <w:i/>
              </w:rPr>
              <w:t>Föreslagen lydelse</w:t>
            </w:r>
          </w:p>
        </w:tc>
      </w:tr>
    </w:tbl>
    <w:p>
      <w:pPr>
        <w:pStyle w:val="TextBody"/>
        <w:spacing w:before="120" w:after="12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450" w:hRule="atLeast"/>
        </w:trPr>
        <w:tc>
          <w:tcPr>
            <w:tcW w:w="3061" w:type="dxa"/>
            <w:tcBorders/>
          </w:tcPr>
          <w:p>
            <w:pPr>
              <w:pStyle w:val="TextBody"/>
              <w:rPr>
                <w:i/>
                <w:i/>
              </w:rPr>
            </w:pPr>
            <w:r>
              <w:rPr/>
              <w:t>Tillstånd, godkännande eller dis</w:t>
              <w:softHyphen/>
              <w:t>pens enligt balken eller enligt före</w:t>
              <w:softHyphen/>
              <w:t xml:space="preserve">skrifter </w:t>
            </w:r>
            <w:r>
              <w:rPr>
                <w:i/>
              </w:rPr>
              <w:t>meddelade</w:t>
            </w:r>
            <w:r>
              <w:rPr/>
              <w:t xml:space="preserve"> med stöd av bal</w:t>
              <w:softHyphen/>
              <w:t xml:space="preserve">ken, får </w:t>
            </w:r>
            <w:r>
              <w:rPr>
                <w:i/>
              </w:rPr>
              <w:t>lämnas</w:t>
            </w:r>
            <w:r>
              <w:rPr/>
              <w:t xml:space="preserve"> för begränsad tid. </w:t>
            </w:r>
            <w:r>
              <w:rPr>
                <w:i/>
              </w:rPr>
              <w:t>Regeringen får meddela ytter</w:t>
              <w:softHyphen/>
              <w:t>ligare föreskrifter om sådan tids</w:t>
              <w:softHyphen/>
              <w:t>begränsning.</w:t>
            </w:r>
          </w:p>
          <w:p>
            <w:pPr>
              <w:pStyle w:val="TextBody"/>
              <w:ind w:firstLine="170"/>
              <w:rPr/>
            </w:pPr>
            <w:r>
              <w:rPr>
                <w:i/>
              </w:rPr>
              <w:t>Tillstånd, godkännande eller dis</w:t>
              <w:softHyphen/>
              <w:t xml:space="preserve">pens enligt balken eller enligt föreskrifter meddelade med stöd av balken, </w:t>
            </w:r>
            <w:r>
              <w:rPr/>
              <w:t>får förenas med villkor.</w:t>
            </w:r>
          </w:p>
          <w:p>
            <w:pPr>
              <w:pStyle w:val="TextBody"/>
              <w:ind w:firstLine="170"/>
              <w:rPr>
                <w:i/>
                <w:i/>
              </w:rPr>
            </w:pPr>
            <w:r>
              <w:rPr/>
              <w:t>Vid ändring av en miljöfarlig verk</w:t>
              <w:softHyphen/>
              <w:t>sam</w:t>
              <w:softHyphen/>
              <w:t>het får tillståndet begrän</w:t>
              <w:softHyphen/>
              <w:t>sas till att enbart avse ändringen (ändrings</w:t>
              <w:softHyphen/>
              <w:t>tillstånd).</w:t>
            </w:r>
          </w:p>
        </w:tc>
        <w:tc>
          <w:tcPr>
            <w:tcW w:w="3061" w:type="dxa"/>
            <w:tcBorders/>
          </w:tcPr>
          <w:p>
            <w:pPr>
              <w:pStyle w:val="TextBody"/>
              <w:rPr>
                <w:i/>
                <w:i/>
              </w:rPr>
            </w:pPr>
            <w:r>
              <w:rPr/>
              <w:t>Tillstånd, godkännande eller dis</w:t>
              <w:softHyphen/>
              <w:t>pens enligt balken eller enligt före</w:t>
              <w:softHyphen/>
              <w:t xml:space="preserve">skrifter </w:t>
            </w:r>
            <w:r>
              <w:rPr>
                <w:i/>
              </w:rPr>
              <w:t>som har meddelats</w:t>
            </w:r>
            <w:r>
              <w:rPr/>
              <w:t xml:space="preserve"> med stöd av bal</w:t>
              <w:softHyphen/>
              <w:t xml:space="preserve">ken, får </w:t>
            </w:r>
            <w:r>
              <w:rPr>
                <w:i/>
              </w:rPr>
              <w:t>ges</w:t>
            </w:r>
            <w:r>
              <w:rPr/>
              <w:t xml:space="preserve"> för be</w:t>
              <w:softHyphen/>
              <w:t>grän</w:t>
              <w:softHyphen/>
              <w:t xml:space="preserve">sad tid </w:t>
            </w:r>
            <w:r>
              <w:rPr>
                <w:i/>
              </w:rPr>
              <w:t xml:space="preserve">och </w:t>
            </w:r>
            <w:r>
              <w:rPr/>
              <w:t>får förenas med villkor. Vid ändring av en miljöfarlig verk</w:t>
              <w:softHyphen/>
              <w:softHyphen/>
              <w:t>sam</w:t>
              <w:softHyphen/>
              <w:t>het får tillståndet begrän</w:t>
              <w:softHyphen/>
              <w:t>sas till att enbart avse ändringen (ändrings</w:t>
              <w:softHyphen/>
              <w:t>tillstånd)</w:t>
            </w:r>
            <w:r>
              <w:rPr>
                <w:i/>
              </w:rPr>
              <w:t>.</w:t>
            </w:r>
          </w:p>
        </w:tc>
      </w:tr>
      <w:tr>
        <w:trPr>
          <w:cantSplit w:val="true"/>
        </w:trPr>
        <w:tc>
          <w:tcPr>
            <w:tcW w:w="3061" w:type="dxa"/>
            <w:tcBorders/>
          </w:tcPr>
          <w:p>
            <w:pPr>
              <w:pStyle w:val="TextBody"/>
              <w:ind w:firstLine="170"/>
              <w:rPr/>
            </w:pPr>
            <w:r>
              <w:rPr/>
              <w:t>I fråga om utsläpp av koldioxid, dikväveoxid eller perfluorkolväten som innebär att en verksamhet om</w:t>
              <w:softHyphen/>
              <w:t>fattas av tillståndsplikt enligt lagen (2004:1199) om handel med utsläppsrätter, får det inte beslutas villkor om begränsning av utsläp</w:t>
              <w:softHyphen/>
              <w:t>pen eller villkor som genom att reg</w:t>
              <w:softHyphen/>
              <w:t>lera använd mängd fossilt bräns</w:t>
              <w:softHyphen/>
              <w:t xml:space="preserve">le syftar till en begränsning av koldioxidutsläpp. </w:t>
            </w:r>
            <w:r>
              <w:rPr>
                <w:i/>
              </w:rPr>
              <w:t>Detta</w:t>
            </w:r>
            <w:r>
              <w:rPr/>
              <w:t xml:space="preserve"> gäller inte villkor som i fråga om di</w:t>
              <w:softHyphen/>
              <w:t>kväve</w:t>
              <w:softHyphen/>
              <w:t>oxid eller perfluorkolväten be</w:t>
              <w:softHyphen/>
              <w:t>hövs för att hindra betydande lokala föroreningar.</w:t>
            </w:r>
          </w:p>
        </w:tc>
        <w:tc>
          <w:tcPr>
            <w:tcW w:w="3061" w:type="dxa"/>
            <w:tcBorders/>
          </w:tcPr>
          <w:p>
            <w:pPr>
              <w:pStyle w:val="TextBody"/>
              <w:ind w:firstLine="170"/>
              <w:rPr/>
            </w:pPr>
            <w:r>
              <w:rPr/>
              <w:t>I fråga om utsläpp av koldioxid, dikväveoxid eller perfluorkolväten som innebär att en verksamhet om</w:t>
              <w:softHyphen/>
              <w:t xml:space="preserve">fattas av tillståndsplikt enligt lagen (2004:1199) om handel med utsläppsrätter, får det </w:t>
            </w:r>
            <w:r>
              <w:rPr>
                <w:i/>
              </w:rPr>
              <w:t>dock</w:t>
            </w:r>
            <w:r>
              <w:rPr/>
              <w:t xml:space="preserve"> inte beslutas villkor om begränsning av utsläppen eller villkor som genom att reglera använd mängd fossilt bränsle syftar till en begränsning av koldioxidutsläpp.</w:t>
            </w:r>
          </w:p>
          <w:p>
            <w:pPr>
              <w:pStyle w:val="TextBodyIndent"/>
              <w:rPr>
                <w:i/>
                <w:i/>
              </w:rPr>
            </w:pPr>
            <w:r>
              <w:rPr>
                <w:i/>
              </w:rPr>
              <w:t>Andra stycket</w:t>
            </w:r>
            <w:r>
              <w:rPr/>
              <w:t xml:space="preserve"> gäller inte villkor som i fråga om</w:t>
            </w:r>
            <w:r>
              <w:rPr>
                <w:i/>
              </w:rPr>
              <w:t xml:space="preserve"> </w:t>
            </w:r>
          </w:p>
          <w:p>
            <w:pPr>
              <w:pStyle w:val="TextBodyIndent"/>
              <w:rPr>
                <w:i/>
                <w:i/>
              </w:rPr>
            </w:pPr>
            <w:r>
              <w:rPr>
                <w:i/>
              </w:rPr>
              <w:t>1. koldioxid behövs för att hind</w:t>
              <w:softHyphen/>
              <w:t>ra utsläpp från en verksamhet med geologisk lagring av koldioxid</w:t>
            </w:r>
            <w:r>
              <w:rPr/>
              <w:t xml:space="preserve"> </w:t>
            </w:r>
            <w:r>
              <w:rPr>
                <w:i/>
              </w:rPr>
              <w:t>eller verksamhet med avskiljning, kom</w:t>
              <w:softHyphen/>
              <w:t>p</w:t>
              <w:softHyphen/>
              <w:t>rimering eller transport av koldioxid för sådan lagring, eller</w:t>
            </w:r>
          </w:p>
          <w:p>
            <w:pPr>
              <w:pStyle w:val="TextBodyIndent"/>
              <w:rPr/>
            </w:pPr>
            <w:r>
              <w:rPr>
                <w:i/>
              </w:rPr>
              <w:t>2. </w:t>
            </w:r>
            <w:r>
              <w:rPr/>
              <w:t>dikväveoxid eller perfluor</w:t>
              <w:softHyphen/>
              <w:t>kolväten behövs för att hindra betydande lokala föroreningar.</w:t>
            </w:r>
          </w:p>
        </w:tc>
      </w:tr>
      <w:tr>
        <w:trPr/>
        <w:tc>
          <w:tcPr>
            <w:tcW w:w="3061" w:type="dxa"/>
            <w:tcBorders/>
          </w:tcPr>
          <w:p>
            <w:pPr>
              <w:pStyle w:val="TextBody"/>
              <w:ind w:firstLine="170"/>
              <w:rPr>
                <w:i/>
                <w:i/>
              </w:rPr>
            </w:pPr>
            <w:r>
              <w:rPr>
                <w:i/>
              </w:rPr>
              <w:t>Bestämmelser om vilka mål som är ansökningsmål finns i 21 kap. 1 a § och bestämmelser om vad en ansökan i ett ansökningsmål ska innehålla finns i 22 kap. 1 §.</w:t>
            </w:r>
          </w:p>
        </w:tc>
        <w:tc>
          <w:tcPr>
            <w:tcW w:w="3061" w:type="dxa"/>
            <w:tcBorders/>
          </w:tcPr>
          <w:p>
            <w:pPr>
              <w:pStyle w:val="TextBody"/>
              <w:snapToGrid w:val="false"/>
              <w:rPr>
                <w:i/>
                <w:i/>
              </w:rPr>
            </w:pPr>
            <w:r>
              <w:rPr>
                <w:i/>
              </w:rPr>
            </w:r>
          </w:p>
        </w:tc>
      </w:tr>
    </w:tbl>
    <w:p>
      <w:pPr>
        <w:pStyle w:val="TextBodyIndent"/>
        <w:rPr/>
      </w:pPr>
      <w:r>
        <w:rPr/>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480" w:after="120"/>
              <w:rPr>
                <w:i/>
                <w:i/>
              </w:rPr>
            </w:pPr>
            <w:r>
              <w:rPr>
                <w:i/>
              </w:rPr>
              <w:t>Nuvarande lydelse</w:t>
            </w:r>
          </w:p>
        </w:tc>
        <w:tc>
          <w:tcPr>
            <w:tcW w:w="3061" w:type="dxa"/>
            <w:tcBorders/>
          </w:tcPr>
          <w:p>
            <w:pPr>
              <w:pStyle w:val="TextBody"/>
              <w:spacing w:before="480" w:after="120"/>
              <w:rPr>
                <w:i/>
                <w:i/>
              </w:rPr>
            </w:pPr>
            <w:r>
              <w:rPr>
                <w:i/>
              </w:rPr>
              <w:t>Föreslagen lydelse</w:t>
            </w:r>
          </w:p>
        </w:tc>
      </w:tr>
      <w:tr>
        <w:trPr/>
        <w:tc>
          <w:tcPr>
            <w:tcW w:w="3061" w:type="dxa"/>
            <w:tcBorders/>
          </w:tcPr>
          <w:p>
            <w:pPr>
              <w:pStyle w:val="TextBody"/>
              <w:snapToGrid w:val="false"/>
              <w:spacing w:before="120" w:after="120"/>
              <w:rPr>
                <w:i/>
                <w:i/>
              </w:rPr>
            </w:pPr>
            <w:r>
              <w:rPr>
                <w:i/>
              </w:rPr>
            </w:r>
          </w:p>
        </w:tc>
        <w:tc>
          <w:tcPr>
            <w:tcW w:w="3061" w:type="dxa"/>
            <w:tcBorders/>
          </w:tcPr>
          <w:p>
            <w:pPr>
              <w:pStyle w:val="TextBody"/>
              <w:spacing w:before="120" w:after="120"/>
              <w:rPr>
                <w:i/>
                <w:i/>
              </w:rPr>
            </w:pPr>
            <w:r>
              <w:rPr>
                <w:i/>
              </w:rPr>
              <w:t>2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ger</w:t>
              <w:softHyphen/>
              <w:t>ingen får meddela ytter</w:t>
              <w:softHyphen/>
              <w:t>ligare före</w:t>
              <w:softHyphen/>
              <w:t>skrifter om så</w:t>
              <w:softHyphen/>
              <w:t>dan tids</w:t>
              <w:softHyphen/>
              <w:t>begräns</w:t>
              <w:softHyphen/>
              <w:t>ning som avses i 2 § första stycket.</w:t>
            </w:r>
          </w:p>
        </w:tc>
      </w:tr>
    </w:tbl>
    <w:p>
      <w:pPr>
        <w:pStyle w:val="TextBody"/>
        <w:spacing w:before="0" w:after="120"/>
        <w:jc w:val="center"/>
        <w:rPr>
          <w:b/>
          <w:b/>
        </w:rPr>
      </w:pPr>
      <w:r>
        <w:br w:type="page"/>
      </w:r>
      <w:r>
        <w:rPr>
          <w:b/>
        </w:rPr>
        <w:t>1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before="240" w:after="0"/>
              <w:ind w:hanging="0"/>
              <w:rPr>
                <w:i/>
                <w:i/>
              </w:rPr>
            </w:pPr>
            <w:r>
              <w:rPr>
                <w:i/>
              </w:rPr>
              <w:t>Lydelse enligt lagrådsremissen om planeringssystem för infrastruktur</w:t>
            </w:r>
          </w:p>
        </w:tc>
        <w:tc>
          <w:tcPr>
            <w:tcW w:w="3061" w:type="dxa"/>
            <w:tcBorders/>
          </w:tcPr>
          <w:p>
            <w:pPr>
              <w:pStyle w:val="TextBodyIndent"/>
              <w:spacing w:before="240" w:after="0"/>
              <w:ind w:hanging="0"/>
              <w:rPr>
                <w:i/>
                <w:i/>
              </w:rPr>
            </w:pPr>
            <w:r>
              <w:rPr>
                <w:i/>
              </w:rPr>
              <w:t>Föreslagen lydelse</w:t>
            </w:r>
          </w:p>
        </w:tc>
      </w:tr>
    </w:tbl>
    <w:p>
      <w:pPr>
        <w:pStyle w:val="TextBody"/>
        <w:spacing w:before="120" w:after="120"/>
        <w:jc w:val="center"/>
        <w:rPr/>
      </w:pPr>
      <w:r>
        <w:rPr/>
        <w:t>1 §</w:t>
      </w:r>
    </w:p>
    <w:p>
      <w:pPr>
        <w:pStyle w:val="TextBodyIndent"/>
        <w:ind w:hanging="0"/>
        <w:rPr>
          <w:lang w:eastAsia="sv-SE"/>
        </w:rPr>
      </w:pPr>
      <w:r>
        <w:rPr>
          <w:lang w:eastAsia="sv-SE"/>
        </w:rPr>
        <w:t>Regeringen ska pröva tillåtligheten av nya verksamheter av följande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Indent"/>
              <w:rPr/>
            </w:pPr>
            <w:r>
              <w:rPr/>
              <w:t>1. anläggningar för kärnteknisk verksamhet som prövas av reger</w:t>
              <w:softHyphen/>
              <w:t>ingen enligt lagen (1984:3) om kärn</w:t>
              <w:softHyphen/>
              <w:t>teknisk verksamhet samt an</w:t>
              <w:softHyphen/>
              <w:t>lägg</w:t>
              <w:softHyphen/>
              <w:t xml:space="preserve">ningar för att bryta uranhaltigt material eller andra ämnen som kan användas för framställning av kärnbränsle, </w:t>
            </w:r>
            <w:r>
              <w:rPr>
                <w:i/>
              </w:rPr>
              <w:t>och</w:t>
            </w:r>
          </w:p>
        </w:tc>
        <w:tc>
          <w:tcPr>
            <w:tcW w:w="3061" w:type="dxa"/>
            <w:tcBorders/>
          </w:tcPr>
          <w:p>
            <w:pPr>
              <w:pStyle w:val="TextBodyIndent"/>
              <w:rPr>
                <w:i/>
                <w:i/>
              </w:rPr>
            </w:pPr>
            <w:r>
              <w:rPr/>
              <w:t>1. anläggningar för kärnteknisk verksamhet som prövas av reger</w:t>
              <w:softHyphen/>
              <w:t>ingen enligt lagen (1984:3) om kärn</w:t>
              <w:softHyphen/>
              <w:t>teknisk verksamhet samt an</w:t>
              <w:softHyphen/>
              <w:t>lägg</w:t>
              <w:softHyphen/>
              <w:t xml:space="preserve">ningar för att bryta uranhaltigt material eller andra ämnen som kan användas för framställning av kärnbränsle, </w:t>
            </w:r>
          </w:p>
        </w:tc>
      </w:tr>
      <w:tr>
        <w:trPr/>
        <w:tc>
          <w:tcPr>
            <w:tcW w:w="3061" w:type="dxa"/>
            <w:tcBorders/>
          </w:tcPr>
          <w:p>
            <w:pPr>
              <w:pStyle w:val="TextBodyIndent"/>
              <w:rPr/>
            </w:pPr>
            <w:r>
              <w:rPr>
                <w:lang w:eastAsia="sv-SE"/>
              </w:rPr>
              <w:t>2. allmänna farleder</w:t>
            </w:r>
            <w:r>
              <w:rPr>
                <w:i/>
                <w:lang w:eastAsia="sv-SE"/>
              </w:rPr>
              <w:t>.</w:t>
            </w:r>
          </w:p>
        </w:tc>
        <w:tc>
          <w:tcPr>
            <w:tcW w:w="3061" w:type="dxa"/>
            <w:tcBorders/>
          </w:tcPr>
          <w:p>
            <w:pPr>
              <w:pStyle w:val="TextBodyIndent"/>
              <w:rPr/>
            </w:pPr>
            <w:r>
              <w:rPr>
                <w:lang w:eastAsia="sv-SE"/>
              </w:rPr>
              <w:t xml:space="preserve">2. allmänna farleder, </w:t>
            </w:r>
            <w:r>
              <w:rPr>
                <w:i/>
                <w:lang w:eastAsia="sv-SE"/>
              </w:rPr>
              <w:t>och</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lang w:eastAsia="sv-SE"/>
              </w:rPr>
            </w:pPr>
            <w:r>
              <w:rPr>
                <w:i/>
              </w:rPr>
              <w:t>3.</w:t>
            </w:r>
            <w:r>
              <w:rPr/>
              <w:t> </w:t>
            </w:r>
            <w:r>
              <w:rPr>
                <w:i/>
              </w:rPr>
              <w:t>geologisk lag</w:t>
              <w:softHyphen/>
              <w:t>ring av koldi</w:t>
              <w:softHyphen/>
              <w:t>oxid, om verksamheten inte avser lagring för forskningsändamål av mindre än 100 000 ton koldioxid.</w:t>
            </w:r>
          </w:p>
        </w:tc>
      </w:tr>
      <w:tr>
        <w:trPr/>
        <w:tc>
          <w:tcPr>
            <w:tcW w:w="3061" w:type="dxa"/>
            <w:tcBorders/>
          </w:tcPr>
          <w:p>
            <w:pPr>
              <w:pStyle w:val="TextBodyIndent"/>
              <w:spacing w:before="600" w:after="0"/>
              <w:ind w:hanging="0"/>
              <w:rPr>
                <w:i/>
                <w:i/>
                <w:lang w:eastAsia="sv-SE"/>
              </w:rPr>
            </w:pPr>
            <w:r>
              <w:rPr>
                <w:i/>
                <w:lang w:eastAsia="sv-SE"/>
              </w:rPr>
              <w:t>Nuvarande lydelse</w:t>
            </w:r>
          </w:p>
        </w:tc>
        <w:tc>
          <w:tcPr>
            <w:tcW w:w="3061" w:type="dxa"/>
            <w:tcBorders/>
          </w:tcPr>
          <w:p>
            <w:pPr>
              <w:pStyle w:val="TextBodyIndent"/>
              <w:spacing w:before="600" w:after="0"/>
              <w:ind w:hanging="0"/>
              <w:rPr>
                <w:i/>
                <w:i/>
              </w:rPr>
            </w:pPr>
            <w:r>
              <w:rPr>
                <w:i/>
              </w:rPr>
              <w:t>Föreslagen lydelse</w:t>
            </w:r>
          </w:p>
        </w:tc>
      </w:tr>
    </w:tbl>
    <w:p>
      <w:pPr>
        <w:pStyle w:val="TextBody"/>
        <w:keepNext w:val="true"/>
        <w:spacing w:before="120" w:after="120"/>
        <w:jc w:val="center"/>
        <w:rPr/>
      </w:pPr>
      <w:r>
        <w:rPr/>
        <w:t>7 §</w:t>
      </w:r>
    </w:p>
    <w:p>
      <w:pPr>
        <w:pStyle w:val="TextBody"/>
        <w:rPr>
          <w:lang w:eastAsia="sv-SE"/>
        </w:rPr>
      </w:pPr>
      <w:r>
        <w:rPr>
          <w:lang w:eastAsia="sv-SE"/>
        </w:rPr>
        <w:t>Om regeringen finner att en verk</w:t>
        <w:softHyphen/>
        <w:t>sam</w:t>
        <w:softHyphen/>
        <w:t>het får komma till stånd enligt detta kapitel, får regeringen besluta om särskilda villkor för att till</w:t>
        <w:softHyphen/>
        <w:t>go</w:t>
        <w:softHyphen/>
        <w:t>do</w:t>
        <w:softHyphen/>
        <w:t>se allmänna intres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lang w:eastAsia="sv-SE"/>
              </w:rPr>
            </w:pPr>
            <w:r>
              <w:rPr>
                <w:i/>
                <w:lang w:eastAsia="sv-SE"/>
              </w:rPr>
              <w:t>Om verksamheten avser geolo</w:t>
              <w:softHyphen/>
              <w:t>gisk lagring av koldioxid, får re</w:t>
              <w:softHyphen/>
              <w:t>ger</w:t>
              <w:softHyphen/>
              <w:t>ingen besluta om även andra villkor än sådana som avses i första stycket, om det behövs med hänsyn till Sveriges medlemskap i Europeiska unionen</w:t>
            </w:r>
            <w:r>
              <w:rPr>
                <w:i/>
              </w:rPr>
              <w:t>.</w:t>
            </w:r>
          </w:p>
        </w:tc>
      </w:tr>
    </w:tbl>
    <w:p>
      <w:pPr>
        <w:pStyle w:val="TextBody"/>
        <w:spacing w:before="600" w:after="120"/>
        <w:jc w:val="center"/>
        <w:rPr/>
      </w:pPr>
      <w:r>
        <w:rPr/>
        <w:t>2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ansökan om tillstånd till geo</w:t>
              <w:softHyphen/>
              <w:t>logisk lagring av koldioxid ska, utöver det som anges i 1 §, inne</w:t>
              <w:softHyphen/>
              <w:softHyphen/>
              <w:t>hå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uppgift om vem som driver eller avser att driva lagrings</w:t>
              <w:softHyphen/>
              <w:t>verk</w:t>
              <w:softHyphen/>
              <w:t>samhe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en beskrivning av den geolog</w:t>
              <w:softHyphen/>
              <w:t>iska forma</w:t>
              <w:softHyphen/>
              <w:t>tion</w:t>
              <w:softHyphen/>
              <w:t>ens egenskaper, lag</w:t>
              <w:softHyphen/>
              <w:t>rings</w:t>
              <w:softHyphen/>
              <w:t>plat</w:t>
              <w:softHyphen/>
              <w:t>sen och det område runt lag</w:t>
              <w:softHyphen/>
              <w:t>ringsplatsen som med hänsyn till de geologiska förhållandena har betydelse för lagringens integ</w:t>
              <w:softHyphen/>
              <w:t>ri</w:t>
              <w:softHyphen/>
              <w:t>tet och säker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en beskrivning av varifrån den</w:t>
            </w:r>
            <w:r>
              <w:rPr>
                <w:i/>
                <w:iCs/>
              </w:rPr>
              <w:t xml:space="preserve"> koldioxid som ska till</w:t>
              <w:softHyphen/>
              <w:t>föras lag</w:t>
              <w:softHyphen/>
              <w:t>ringsplatsen kom</w:t>
              <w:softHyphen/>
              <w:t>mer och hur den ska transporteras till lag</w:t>
              <w:softHyphen/>
              <w:t>rings</w:t>
              <w:softHyphen/>
              <w:t>platsen,</w:t>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en beskrivning av den anlägg</w:t>
              <w:softHyphen/>
              <w:t>ning som ska användas för att till</w:t>
              <w:softHyphen/>
              <w:t xml:space="preserve">föra koldioxid till lagringsplatse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5.</w:t>
            </w:r>
            <w:r>
              <w:rPr/>
              <w:t> </w:t>
            </w:r>
            <w:r>
              <w:rPr>
                <w:i/>
              </w:rPr>
              <w:t>en bedömning av den för</w:t>
              <w:softHyphen/>
              <w:t>vän</w:t>
              <w:softHyphen/>
              <w:t>tade lagringssäkerhe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uppgifter som visar att den finansiella säkerhet som krävs en</w:t>
              <w:softHyphen/>
              <w:t>ligt 15 kap. 36 § kommer att vara giltig och i kraft innan kol</w:t>
              <w:softHyphen/>
              <w:t>dioxid tillförs lagringsplats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ett förslag till en plan för övervakning av lagringsplatsen,</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ett förslag till en plan för underhåll efter det att lagrings</w:t>
              <w:softHyphen/>
              <w:t>platsen har stängts för ytterligare tillförsel av koldioxid,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ett förslag till en plan för åtgärder som behövs för att av</w:t>
              <w:softHyphen/>
              <w:t>hjälpa risker för koldioxidutsläpp.</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spacing w:before="120" w:after="120"/>
              <w:rPr>
                <w:i/>
                <w:i/>
              </w:rPr>
            </w:pPr>
            <w:r>
              <w:rPr>
                <w:i/>
              </w:rPr>
            </w:r>
          </w:p>
        </w:tc>
        <w:tc>
          <w:tcPr>
            <w:tcW w:w="3061" w:type="dxa"/>
            <w:tcBorders/>
          </w:tcPr>
          <w:p>
            <w:pPr>
              <w:pStyle w:val="TextBody"/>
              <w:keepNext w:val="true"/>
              <w:spacing w:before="120" w:after="120"/>
              <w:rPr>
                <w:i/>
                <w:i/>
              </w:rPr>
            </w:pPr>
            <w:r>
              <w:rPr>
                <w:i/>
              </w:rPr>
              <w:t>1 b §</w:t>
            </w:r>
          </w:p>
        </w:tc>
      </w:tr>
      <w:tr>
        <w:trPr/>
        <w:tc>
          <w:tcPr>
            <w:tcW w:w="3061" w:type="dxa"/>
            <w:tcBorders/>
          </w:tcPr>
          <w:p>
            <w:pPr>
              <w:pStyle w:val="TextBody"/>
              <w:snapToGrid w:val="false"/>
              <w:rPr>
                <w:i/>
                <w:i/>
              </w:rPr>
            </w:pPr>
            <w:r>
              <w:rPr>
                <w:i/>
              </w:rPr>
            </w:r>
          </w:p>
        </w:tc>
        <w:tc>
          <w:tcPr>
            <w:tcW w:w="3061" w:type="dxa"/>
            <w:tcBorders/>
          </w:tcPr>
          <w:p>
            <w:pPr>
              <w:pStyle w:val="TextBody"/>
              <w:rPr/>
            </w:pPr>
            <w:r>
              <w:rPr>
                <w:i/>
                <w:lang w:eastAsia="sv-SE"/>
              </w:rPr>
              <w:t>En ansökan om tillstånd till en ny förbränningsanläggning med en nomi</w:t>
              <w:softHyphen/>
              <w:t xml:space="preserve">nell elektrisk effekt </w:t>
            </w:r>
            <w:r>
              <w:rPr>
                <w:i/>
              </w:rPr>
              <w:t>på 300 me</w:t>
              <w:softHyphen/>
              <w:t>ga</w:t>
              <w:softHyphen/>
              <w:t>watt eller mer ska utöver det som anges i 1 § första stycket in</w:t>
              <w:softHyphen/>
              <w:t>ne</w:t>
              <w:softHyphen/>
              <w:t>hålla en redo</w:t>
              <w:softHyphen/>
              <w:t>görelse för</w:t>
            </w:r>
          </w:p>
        </w:tc>
      </w:tr>
      <w:tr>
        <w:trPr/>
        <w:tc>
          <w:tcPr>
            <w:tcW w:w="3061" w:type="dxa"/>
            <w:tcBorders/>
          </w:tcPr>
          <w:p>
            <w:pPr>
              <w:pStyle w:val="TextBodyIndent"/>
              <w:snapToGrid w:val="false"/>
              <w:rPr>
                <w:i/>
                <w:i/>
              </w:rPr>
            </w:pPr>
            <w:r>
              <w:rPr>
                <w:i/>
              </w:rPr>
            </w:r>
          </w:p>
        </w:tc>
        <w:tc>
          <w:tcPr>
            <w:tcW w:w="3061" w:type="dxa"/>
            <w:tcBorders/>
          </w:tcPr>
          <w:p>
            <w:pPr>
              <w:pStyle w:val="TextBodyIndent"/>
              <w:rPr>
                <w:i/>
                <w:i/>
                <w:lang w:eastAsia="sv-SE"/>
              </w:rPr>
            </w:pPr>
            <w:r>
              <w:rPr>
                <w:i/>
              </w:rPr>
              <w:t>1. om det finns till</w:t>
              <w:softHyphen/>
              <w:t>gängliga och lämpliga geologiska lagrings</w:t>
              <w:softHyphen/>
              <w:t>plat</w:t>
              <w:softHyphen/>
              <w:t>ser för koldioxid där koldioxid från anläggningen kan lagras,</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rPr>
              <w:t>2. de tekniska och ekonomiska förutsättningarna för tran</w:t>
              <w:softHyphen/>
              <w:t>sport av kol</w:t>
              <w:softHyphen/>
              <w:t>dioxid till möjliga lagrings</w:t>
              <w:softHyphen/>
              <w:t>plat</w:t>
              <w:softHyphen/>
              <w:t>ser,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3. de tekniska och ekonomiska </w:t>
            </w:r>
            <w:r>
              <w:rPr>
                <w:i/>
                <w:spacing w:val="-2"/>
              </w:rPr>
              <w:t>för</w:t>
              <w:softHyphen/>
              <w:t>utsättningarna för att efter drift</w:t>
              <w:softHyphen/>
              <w:softHyphen/>
            </w:r>
            <w:r>
              <w:rPr>
                <w:i/>
              </w:rPr>
              <w:t>starten installera den utrust</w:t>
              <w:softHyphen/>
              <w:t>ning som behövs för avskiljning av kol</w:t>
              <w:softHyphen/>
              <w:t>dioxid från anläggningen.</w:t>
            </w:r>
          </w:p>
        </w:tc>
      </w:tr>
    </w:tbl>
    <w:p>
      <w:pPr>
        <w:pStyle w:val="TextBody"/>
        <w:spacing w:before="360" w:after="120"/>
        <w:jc w:val="center"/>
        <w:rPr/>
      </w:pPr>
      <w:r>
        <w:rPr/>
        <w:t>4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lang w:eastAsia="sv-SE"/>
              </w:rPr>
              <w:t xml:space="preserve">Ett </w:t>
            </w:r>
            <w:r>
              <w:rPr>
                <w:lang w:eastAsia="sv-SE"/>
              </w:rPr>
              <w:t>exemplar av ansöknings</w:t>
              <w:softHyphen/>
              <w:t>hand</w:t>
              <w:softHyphen/>
              <w:t xml:space="preserve">lingarna och av kungörelsen ska </w:t>
            </w:r>
            <w:r>
              <w:rPr>
                <w:i/>
                <w:spacing w:val="-2"/>
                <w:lang w:eastAsia="sv-SE"/>
              </w:rPr>
              <w:t>skickas</w:t>
            </w:r>
            <w:r>
              <w:rPr>
                <w:spacing w:val="-2"/>
                <w:lang w:eastAsia="sv-SE"/>
              </w:rPr>
              <w:t xml:space="preserve"> till Naturvårdsverket, Havs-</w:t>
            </w:r>
            <w:r>
              <w:rPr>
                <w:lang w:eastAsia="sv-SE"/>
              </w:rPr>
              <w:t xml:space="preserve"> och vattenmyndigheten, Kam</w:t>
              <w:softHyphen/>
              <w:t>mar</w:t>
              <w:softHyphen/>
              <w:t>kollegiet, Myndigheten för sam</w:t>
              <w:softHyphen/>
              <w:t>hälls</w:t>
              <w:softHyphen/>
              <w:t>skydd och beredskap, läns</w:t>
              <w:softHyphen/>
              <w:t>styr</w:t>
              <w:softHyphen/>
              <w:t>elsen och den eller de be</w:t>
              <w:softHyphen/>
              <w:t>rörda kommunala nämnder som fullgör uppgifter inom miljö- och hälso</w:t>
              <w:softHyphen/>
              <w:t xml:space="preserve">skyddsområdet. </w:t>
            </w:r>
            <w:r>
              <w:rPr>
                <w:i/>
                <w:lang w:eastAsia="sv-SE"/>
              </w:rPr>
              <w:t>Om</w:t>
            </w:r>
            <w:r>
              <w:rPr>
                <w:lang w:eastAsia="sv-SE"/>
              </w:rPr>
              <w:t xml:space="preserve"> det kan antas att det allmänna fiskeintres</w:t>
              <w:softHyphen/>
              <w:t>set eller något annat allmänt in</w:t>
              <w:softHyphen/>
              <w:t>tresse inte berörs av verksamheten</w:t>
            </w:r>
            <w:r>
              <w:rPr>
                <w:i/>
                <w:lang w:eastAsia="sv-SE"/>
              </w:rPr>
              <w:t xml:space="preserve">, </w:t>
            </w:r>
            <w:r>
              <w:rPr>
                <w:lang w:eastAsia="sv-SE"/>
              </w:rPr>
              <w:t xml:space="preserve">behöver dock inte </w:t>
            </w:r>
            <w:r>
              <w:rPr>
                <w:i/>
                <w:lang w:eastAsia="sv-SE"/>
              </w:rPr>
              <w:t>handlingarna</w:t>
            </w:r>
            <w:r>
              <w:rPr>
                <w:lang w:eastAsia="sv-SE"/>
              </w:rPr>
              <w:t xml:space="preserve"> skickas över.</w:t>
            </w:r>
          </w:p>
        </w:tc>
        <w:tc>
          <w:tcPr>
            <w:tcW w:w="3061" w:type="dxa"/>
            <w:tcBorders/>
          </w:tcPr>
          <w:p>
            <w:pPr>
              <w:pStyle w:val="TextBody"/>
              <w:rPr>
                <w:i/>
                <w:i/>
                <w:iCs/>
              </w:rPr>
            </w:pPr>
            <w:r>
              <w:rPr>
                <w:i/>
                <w:lang w:eastAsia="sv-SE"/>
              </w:rPr>
              <w:t>Mark- och miljödomstolen</w:t>
            </w:r>
            <w:r>
              <w:rPr>
                <w:lang w:eastAsia="sv-SE"/>
              </w:rPr>
              <w:t xml:space="preserve"> ska </w:t>
            </w:r>
            <w:r>
              <w:rPr>
                <w:i/>
                <w:lang w:eastAsia="sv-SE"/>
              </w:rPr>
              <w:t xml:space="preserve">skicka ett </w:t>
            </w:r>
            <w:r>
              <w:rPr>
                <w:lang w:eastAsia="sv-SE"/>
              </w:rPr>
              <w:t>exemplar av ansöknings</w:t>
              <w:softHyphen/>
              <w:t>hand</w:t>
              <w:softHyphen/>
              <w:t>lingarna och av kungörelsen till Naturvårdsverket, Havs- och vattenmyndigheten, Kam</w:t>
              <w:softHyphen/>
              <w:t>markolle</w:t>
              <w:softHyphen/>
              <w:t>giet, Myndigheten för samhälls</w:t>
              <w:softHyphen/>
              <w:t>skydd och beredskap, länsstyrelsen och den eller de be</w:t>
              <w:softHyphen/>
              <w:t>rörda kommu</w:t>
              <w:softHyphen/>
              <w:t>nala nämnder som fullgör uppgif</w:t>
              <w:softHyphen/>
              <w:t>ter inom miljö- och hälsoskydds</w:t>
              <w:softHyphen/>
              <w:t xml:space="preserve">området. </w:t>
            </w:r>
            <w:r>
              <w:rPr>
                <w:i/>
                <w:lang w:eastAsia="sv-SE"/>
              </w:rPr>
              <w:t>Handlingarna</w:t>
            </w:r>
            <w:r>
              <w:rPr>
                <w:lang w:eastAsia="sv-SE"/>
              </w:rPr>
              <w:t xml:space="preserve"> behöver dock inte skickas över, </w:t>
            </w:r>
            <w:r>
              <w:rPr>
                <w:i/>
                <w:lang w:eastAsia="sv-SE"/>
              </w:rPr>
              <w:t>om</w:t>
            </w:r>
            <w:r>
              <w:rPr>
                <w:lang w:eastAsia="sv-SE"/>
              </w:rPr>
              <w:t xml:space="preserve"> det kan antas att det allmänna fiskeintres</w:t>
              <w:softHyphen/>
              <w:t>set eller något annat allmänt in</w:t>
              <w:softHyphen/>
              <w:t>tresse inte berörs av verksamheten.</w:t>
            </w:r>
          </w:p>
        </w:tc>
      </w:tr>
    </w:tbl>
    <w:p>
      <w:pPr>
        <w:pStyle w:val="TextBodyIndent"/>
        <w:rPr/>
      </w:pPr>
      <w:r>
        <w:rPr/>
        <w:t>Kungörelsen ska även skickas till berörda kommuner och andra myn</w:t>
        <w:softHyphen/>
        <w:t>digheter vars verksamhet kan beröras av an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spacing w:val="-2"/>
              </w:rPr>
              <w:t>Om målet avser geologisk lag</w:t>
              <w:softHyphen/>
              <w:t>ring av koldioxid, ska domstolen alltid skicka ett exemplar av ansök</w:t>
              <w:softHyphen/>
              <w:t>ningshandlingarna till Sveriges geo</w:t>
              <w:softHyphen/>
              <w:softHyphen/>
              <w:t>logiska undersökning och Euro</w:t>
              <w:softHyphen/>
              <w:t>peiska kommissionen och under</w:t>
              <w:softHyphen/>
              <w:t>rätta dem om hos vilken aktförva</w:t>
              <w:softHyphen/>
              <w:t>rare handlingarna i målet finns till</w:t>
              <w:softHyphen/>
              <w:t xml:space="preserve">gängliga. Detta ska göras inom en månad från det att ansökan kom in till domstolen. </w:t>
            </w:r>
          </w:p>
        </w:tc>
      </w:tr>
      <w:tr>
        <w:trPr/>
        <w:tc>
          <w:tcPr>
            <w:tcW w:w="3061" w:type="dxa"/>
            <w:tcBorders/>
          </w:tcPr>
          <w:p>
            <w:pPr>
              <w:pStyle w:val="TextBodyIndent"/>
              <w:snapToGrid w:val="false"/>
              <w:spacing w:before="320" w:after="120"/>
              <w:rPr>
                <w:i/>
                <w:i/>
                <w:spacing w:val="-2"/>
              </w:rPr>
            </w:pPr>
            <w:r>
              <w:rPr>
                <w:i/>
                <w:spacing w:val="-2"/>
              </w:rPr>
            </w:r>
          </w:p>
        </w:tc>
        <w:tc>
          <w:tcPr>
            <w:tcW w:w="3061" w:type="dxa"/>
            <w:tcBorders/>
          </w:tcPr>
          <w:p>
            <w:pPr>
              <w:pStyle w:val="TextBodyIndent"/>
              <w:spacing w:before="320" w:after="120"/>
              <w:ind w:hanging="0"/>
              <w:rPr>
                <w:i/>
                <w:i/>
              </w:rPr>
            </w:pPr>
            <w:r>
              <w:rPr>
                <w:i/>
                <w:iCs/>
              </w:rPr>
              <w:t>21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iCs/>
              </w:rPr>
            </w:pPr>
            <w:r>
              <w:rPr>
                <w:i/>
              </w:rPr>
              <w:t>Om mark- och miljödomstolens dom avser tillstånd till geologisk lag</w:t>
              <w:softHyphen/>
              <w:t>ring av koldioxid, ska dom</w:t>
              <w:softHyphen/>
              <w:t>sto</w:t>
              <w:softHyphen/>
              <w:t xml:space="preserve">len underrätta Sveriges geologiska </w:t>
            </w:r>
            <w:r>
              <w:rPr>
                <w:i/>
                <w:spacing w:val="-2"/>
              </w:rPr>
              <w:t>undersökning och Europeiska kom</w:t>
            </w:r>
            <w:r>
              <w:rPr>
                <w:i/>
              </w:rPr>
              <w:softHyphen/>
              <w:softHyphen/>
              <w:t>mis</w:t>
              <w:softHyphen/>
              <w:t>sionen om innehållet i domen och regeringens beslut i frågan om tillåtlighet. Detta ska göras när domen har vunnit laga kraft.</w:t>
            </w:r>
          </w:p>
        </w:tc>
      </w:tr>
      <w:tr>
        <w:trPr/>
        <w:tc>
          <w:tcPr>
            <w:tcW w:w="3061" w:type="dxa"/>
            <w:tcBorders/>
          </w:tcPr>
          <w:p>
            <w:pPr>
              <w:pStyle w:val="TextBodyIndent"/>
              <w:snapToGrid w:val="false"/>
              <w:spacing w:before="320" w:after="120"/>
              <w:rPr>
                <w:i/>
                <w:i/>
                <w:iCs/>
              </w:rPr>
            </w:pPr>
            <w:r>
              <w:rPr>
                <w:i/>
                <w:iCs/>
              </w:rPr>
            </w:r>
          </w:p>
        </w:tc>
        <w:tc>
          <w:tcPr>
            <w:tcW w:w="3061" w:type="dxa"/>
            <w:tcBorders/>
          </w:tcPr>
          <w:p>
            <w:pPr>
              <w:pStyle w:val="TextBodyIndent"/>
              <w:spacing w:before="320" w:after="120"/>
              <w:ind w:hanging="0"/>
              <w:rPr>
                <w:i/>
                <w:i/>
              </w:rPr>
            </w:pPr>
            <w:r>
              <w:rPr>
                <w:i/>
                <w:iCs/>
              </w:rPr>
              <w:t>25 d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iCs/>
              </w:rPr>
            </w:pPr>
            <w:r>
              <w:rPr>
                <w:i/>
              </w:rPr>
              <w:t>En dom som omfattar tillstånd till geologisk lag</w:t>
              <w:softHyphen/>
              <w:t>ring av koldioxid ska, i stället för det som sägs i 25 a och 25 c §§, dessutom alltid innehålla</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spacing w:val="-2"/>
              </w:rPr>
            </w:pPr>
            <w:r>
              <w:rPr>
                <w:i/>
                <w:iCs/>
              </w:rPr>
              <w:t>1. en beskrivning av den geolo</w:t>
              <w:softHyphen/>
              <w:t>giska formationens egenskape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spacing w:val="-2"/>
              </w:rPr>
              <w:t xml:space="preserve">2. villkor om den </w:t>
            </w:r>
            <w:r>
              <w:rPr>
                <w:i/>
              </w:rPr>
              <w:t>exak</w:t>
              <w:softHyphen/>
              <w:t>ta lokali</w:t>
              <w:softHyphen/>
              <w:t>ser</w:t>
              <w:softHyphen/>
              <w:t>ingen och avgräns</w:t>
              <w:softHyphen/>
              <w:t>ningen</w:t>
            </w:r>
            <w:r>
              <w:rPr>
                <w:i/>
                <w:spacing w:val="-2"/>
              </w:rPr>
              <w:t xml:space="preserve"> av</w:t>
            </w:r>
          </w:p>
          <w:p>
            <w:pPr>
              <w:pStyle w:val="TextBodyIndent"/>
              <w:rPr/>
            </w:pPr>
            <w:r>
              <w:rPr>
                <w:i/>
                <w:spacing w:val="-2"/>
              </w:rPr>
              <w:t>a) lag</w:t>
              <w:softHyphen/>
              <w:t>rings</w:t>
              <w:softHyphen/>
              <w:t>plat</w:t>
              <w:softHyphen/>
            </w:r>
            <w:r>
              <w:rPr>
                <w:i/>
              </w:rPr>
              <w:t>sen och det om</w:t>
              <w:softHyphen/>
              <w:t>råde runt lag</w:t>
              <w:softHyphen/>
              <w:t>ringsplatsen som med hän</w:t>
              <w:softHyphen/>
              <w:t>syn till de geologiska förhåll</w:t>
              <w:softHyphen/>
              <w:t>an</w:t>
              <w:softHyphen/>
              <w:t>dena har betydelse för lag</w:t>
              <w:softHyphen/>
              <w:t>ring</w:t>
              <w:softHyphen/>
              <w:t>ens integritet och säkerhet, och</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spacing w:val="-2"/>
              </w:rPr>
              <w:t>b) </w:t>
            </w:r>
            <w:r>
              <w:rPr>
                <w:i/>
              </w:rPr>
              <w:t>den anlägg</w:t>
              <w:softHyphen/>
              <w:t>ning som ska an</w:t>
              <w:softHyphen/>
              <w:t>vän</w:t>
              <w:softHyphen/>
              <w:t>das för att till</w:t>
              <w:softHyphen/>
              <w:t>föra koldioxid till lag</w:t>
              <w:softHyphen/>
              <w:t>rings</w:t>
              <w:softHyphen/>
              <w:t>platse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spacing w:val="-2"/>
              </w:rPr>
            </w:pPr>
            <w:r>
              <w:rPr>
                <w:i/>
                <w:spacing w:val="-2"/>
              </w:rPr>
              <w:t>3. villkor om lagrings</w:t>
              <w:softHyphen/>
              <w:t>plat</w:t>
              <w:softHyphen/>
            </w:r>
            <w:r>
              <w:rPr>
                <w:i/>
              </w:rPr>
              <w:t>sens hyd</w:t>
              <w:softHyphen/>
              <w:t>rauliska egen</w:t>
              <w:softHyphen/>
              <w:t>skape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spacing w:val="-2"/>
              </w:rPr>
            </w:pPr>
            <w:r>
              <w:rPr>
                <w:i/>
                <w:iCs/>
              </w:rPr>
              <w:t>4. villkor om den totala mängd kol</w:t>
              <w:softHyphen/>
              <w:t>dioxid som får lagras,</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iCs/>
              </w:rPr>
            </w:pPr>
            <w:r>
              <w:rPr>
                <w:i/>
                <w:iCs/>
              </w:rPr>
              <w:t>5. villkor om gränser för reser</w:t>
              <w:softHyphen/>
              <w:t>vo</w:t>
              <w:softHyphen/>
              <w:t>ar</w:t>
              <w:softHyphen/>
              <w:t>trycket,</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rPr>
              <w:t>6. en beskrivning av varifrån den</w:t>
            </w:r>
            <w:r>
              <w:rPr>
                <w:i/>
                <w:iCs/>
              </w:rPr>
              <w:t xml:space="preserve"> koldioxid som ska till</w:t>
              <w:softHyphen/>
              <w:t>föras lag</w:t>
              <w:softHyphen/>
              <w:t>ringsplatsen kommer och hur den ska transporteras till lag</w:t>
              <w:softHyphen/>
              <w:t>rings</w:t>
              <w:softHyphen/>
              <w:t>platsen,</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7. villkor om samman</w:t>
              <w:softHyphen/>
              <w:t>sättningen av den koldioxidström som får till</w:t>
              <w:softHyphen/>
              <w:t>föras lagringsplatsen (injekteras) och om kontroll av koldi</w:t>
              <w:softHyphen/>
              <w:t>oxid</w:t>
              <w:softHyphen/>
              <w:t>ström</w:t>
              <w:softHyphen/>
              <w:t>men,</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8. villkor om högsta tillåtna in</w:t>
              <w:softHyphen/>
              <w:t>jek</w:t>
              <w:softHyphen/>
              <w:t>teringstakt och injekterings</w:t>
              <w:softHyphen/>
              <w:t>tryck,</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9. villkor om övervakning enligt en särskild över</w:t>
              <w:softHyphen/>
              <w:t>vak</w:t>
              <w:softHyphen/>
              <w:t>nings</w:t>
              <w:softHyphen/>
              <w:t>plan och om åtgärder enligt en särskild plan för av</w:t>
              <w:softHyphen/>
              <w:t>hjälpande av risker för kol</w:t>
              <w:softHyphen/>
              <w:t>di</w:t>
              <w:softHyphen/>
              <w:t>oxid</w:t>
              <w:softHyphen/>
              <w:t>utsläpp samt om att plan</w:t>
              <w:softHyphen/>
              <w:t>erna ska föl</w:t>
              <w:softHyphen/>
              <w:t>jas,</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rPr>
              <w:t>10.</w:t>
            </w:r>
            <w:r>
              <w:rPr/>
              <w:t> </w:t>
            </w:r>
            <w:r>
              <w:rPr>
                <w:i/>
                <w:iCs/>
              </w:rPr>
              <w:t>villkor om att</w:t>
            </w:r>
            <w:r>
              <w:rPr/>
              <w:t xml:space="preserve"> </w:t>
            </w:r>
            <w:r>
              <w:rPr>
                <w:i/>
                <w:iCs/>
              </w:rPr>
              <w:t>verksam</w:t>
              <w:softHyphen/>
              <w:t>hets</w:t>
              <w:softHyphen/>
              <w:t>ut</w:t>
              <w:softHyphen/>
              <w:t>öva</w:t>
              <w:softHyphen/>
              <w:t>ren ska förvissa sig om att den som är sysselsatt i verksamheten har den kompetens och utbildning som behövs,</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rPr>
            </w:pPr>
            <w:r>
              <w:rPr>
                <w:i/>
                <w:iCs/>
              </w:rPr>
              <w:t>11. villkor om vad som ska gälla i samband med att lagringsplatsen stängs för fortsatt tillförsel av koldioxid och om underhåll efter stäng</w:t>
              <w:softHyphen/>
              <w:t xml:space="preserve">ningen enligt en särskild plan, </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i/>
                <w:i/>
                <w:iCs/>
              </w:rPr>
            </w:pPr>
            <w:r>
              <w:rPr>
                <w:i/>
                <w:iCs/>
              </w:rPr>
              <w:t xml:space="preserve">12. villkor om att den säkerhet som krävs för verksamheten enligt 15 kap. 36 § fortlöpande ska vara giltig och i kraft, och </w:t>
            </w:r>
          </w:p>
        </w:tc>
      </w:tr>
      <w:tr>
        <w:trPr/>
        <w:tc>
          <w:tcPr>
            <w:tcW w:w="3061" w:type="dxa"/>
            <w:tcBorders/>
          </w:tcPr>
          <w:p>
            <w:pPr>
              <w:pStyle w:val="TextBodyIndent"/>
              <w:keepNext w:val="true"/>
              <w:snapToGrid w:val="false"/>
              <w:rPr>
                <w:i/>
                <w:i/>
                <w:iCs/>
              </w:rPr>
            </w:pPr>
            <w:r>
              <w:rPr>
                <w:i/>
                <w:iCs/>
              </w:rPr>
            </w:r>
          </w:p>
        </w:tc>
        <w:tc>
          <w:tcPr>
            <w:tcW w:w="3061" w:type="dxa"/>
            <w:tcBorders/>
          </w:tcPr>
          <w:p>
            <w:pPr>
              <w:pStyle w:val="TextBodyIndent"/>
              <w:keepNext w:val="true"/>
              <w:rPr>
                <w:i/>
                <w:i/>
                <w:iCs/>
              </w:rPr>
            </w:pPr>
            <w:r>
              <w:rPr>
                <w:i/>
                <w:iCs/>
              </w:rPr>
              <w:t>13. upplysningar om</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a) de krav på uppdatering av över</w:t>
              <w:softHyphen/>
              <w:t>vakningsplanen som kan följa av före</w:t>
              <w:softHyphen/>
              <w:t>skrifter som har meddelats med stöd av denna balk,</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b) kravet på miljörapport i 26 kap. 20 § och andra föreskrifter med krav på rapportering avse</w:t>
              <w:softHyphen/>
              <w:t>en</w:t>
              <w:softHyphen/>
              <w:t>de geologisk lagring av koldioxid som har meddelats med stöd av denna balk,</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c) de bestämmelser om ompröv</w:t>
              <w:softHyphen/>
              <w:t>ning och återkallelse av tillstånd som finns i denna balk, och</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d) de krav på underrättelse till till</w:t>
              <w:softHyphen/>
              <w:t xml:space="preserve">synsmyndigheten i händelse av </w:t>
            </w:r>
            <w:r>
              <w:rPr>
                <w:i/>
                <w:iCs/>
                <w:spacing w:val="-2"/>
              </w:rPr>
              <w:t>bety</w:t>
              <w:softHyphen/>
              <w:t>dande oegentligheter eller läck</w:t>
              <w:softHyphen/>
            </w:r>
            <w:r>
              <w:rPr>
                <w:i/>
                <w:iCs/>
              </w:rPr>
              <w:t>age av koldioxid som följer av fö</w:t>
              <w:softHyphen/>
              <w:t>re</w:t>
              <w:softHyphen/>
              <w:t>skrif</w:t>
              <w:softHyphen/>
              <w:t>ter som har meddelats med stöd av denna balk.</w:t>
            </w:r>
          </w:p>
        </w:tc>
      </w:tr>
      <w:tr>
        <w:trPr/>
        <w:tc>
          <w:tcPr>
            <w:tcW w:w="3061" w:type="dxa"/>
            <w:tcBorders/>
          </w:tcPr>
          <w:p>
            <w:pPr>
              <w:pStyle w:val="TextBodyIndent"/>
              <w:snapToGrid w:val="false"/>
              <w:spacing w:before="360" w:after="120"/>
              <w:rPr>
                <w:i/>
                <w:i/>
                <w:iCs/>
              </w:rPr>
            </w:pPr>
            <w:r>
              <w:rPr>
                <w:i/>
                <w:iCs/>
              </w:rPr>
            </w:r>
          </w:p>
        </w:tc>
        <w:tc>
          <w:tcPr>
            <w:tcW w:w="3061" w:type="dxa"/>
            <w:tcBorders/>
          </w:tcPr>
          <w:p>
            <w:pPr>
              <w:pStyle w:val="TextBodyIndent"/>
              <w:spacing w:before="360" w:after="120"/>
              <w:ind w:hanging="0"/>
              <w:rPr>
                <w:i/>
                <w:i/>
              </w:rPr>
            </w:pPr>
            <w:r>
              <w:rPr>
                <w:i/>
                <w:iCs/>
              </w:rPr>
              <w:t>25 e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iCs/>
              </w:rPr>
            </w:pPr>
            <w:r>
              <w:rPr>
                <w:i/>
              </w:rPr>
              <w:t xml:space="preserve">En dom som omfattar tillstånd till </w:t>
            </w:r>
            <w:r>
              <w:rPr>
                <w:i/>
                <w:iCs/>
                <w:spacing w:val="-2"/>
              </w:rPr>
              <w:t>en ny förbränningsanläggning med</w:t>
            </w:r>
            <w:r>
              <w:rPr>
                <w:i/>
              </w:rPr>
              <w:t xml:space="preserve"> en nominell elektrisk effekt på 300 megawatt eller mer</w:t>
            </w:r>
            <w:r>
              <w:rPr/>
              <w:t xml:space="preserve"> </w:t>
            </w:r>
            <w:r>
              <w:rPr>
                <w:i/>
              </w:rPr>
              <w:t>ska dessutom, om det är lämp</w:t>
              <w:softHyphen/>
              <w:t>ligt, innehålla vill</w:t>
              <w:softHyphen/>
              <w:t>kor om att utrym</w:t>
              <w:softHyphen/>
              <w:t>me ska avsättas vid anlägg</w:t>
              <w:softHyphen/>
              <w:t>ningen för den utrust</w:t>
              <w:softHyphen/>
              <w:t>ning som behövs för att avskilja och kompri</w:t>
              <w:softHyphen/>
              <w:t>mera koldi</w:t>
              <w:softHyphen/>
              <w:t>oxid.</w:t>
            </w:r>
          </w:p>
        </w:tc>
      </w:tr>
    </w:tbl>
    <w:p>
      <w:pPr>
        <w:pStyle w:val="TextBodyIndent"/>
        <w:rPr/>
      </w:pPr>
      <w:r>
        <w:rPr/>
      </w:r>
    </w:p>
    <w:p>
      <w:pPr>
        <w:pStyle w:val="TextBody"/>
        <w:spacing w:before="360" w:after="240"/>
        <w:jc w:val="center"/>
        <w:rPr>
          <w:b/>
          <w:b/>
        </w:rPr>
      </w:pPr>
      <w:r>
        <w:rPr>
          <w:b/>
        </w:rPr>
        <w:t>2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jc w:val="left"/>
              <w:rPr>
                <w:i/>
                <w:i/>
              </w:rPr>
            </w:pPr>
            <w:r>
              <w:rPr>
                <w:b/>
                <w:bCs/>
                <w:i/>
                <w:iCs/>
              </w:rPr>
              <w:t>Skyldighet att upplåta plats för lagring av koldioxid</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b/>
                <w:b/>
                <w:bCs/>
                <w:i/>
                <w:i/>
                <w:iCs/>
              </w:rPr>
            </w:pPr>
            <w:r>
              <w:rPr>
                <w:i/>
                <w:iCs/>
              </w:rPr>
              <w:t>14 §</w:t>
            </w:r>
          </w:p>
        </w:tc>
      </w:tr>
      <w:tr>
        <w:trPr/>
        <w:tc>
          <w:tcPr>
            <w:tcW w:w="3061" w:type="dxa"/>
            <w:tcBorders/>
          </w:tcPr>
          <w:p>
            <w:pPr>
              <w:pStyle w:val="TextBody"/>
              <w:snapToGrid w:val="false"/>
              <w:rPr>
                <w:b/>
                <w:b/>
                <w:bCs/>
                <w:i/>
                <w:i/>
                <w:iCs/>
              </w:rPr>
            </w:pPr>
            <w:r>
              <w:rPr>
                <w:b/>
                <w:bCs/>
                <w:i/>
                <w:iCs/>
              </w:rPr>
            </w:r>
          </w:p>
        </w:tc>
        <w:tc>
          <w:tcPr>
            <w:tcW w:w="3061" w:type="dxa"/>
            <w:tcBorders/>
          </w:tcPr>
          <w:p>
            <w:pPr>
              <w:pStyle w:val="TextBody"/>
              <w:rPr>
                <w:i/>
                <w:i/>
                <w:iCs/>
              </w:rPr>
            </w:pPr>
            <w:r>
              <w:rPr>
                <w:i/>
                <w:iCs/>
              </w:rPr>
              <w:t>Den som driver en verksamhet med geologisk lag</w:t>
              <w:softHyphen/>
              <w:t>ring av kol</w:t>
              <w:softHyphen/>
              <w:t>di</w:t>
              <w:softHyphen/>
              <w:t>oxid är skyldig att på skäliga villkor lagra koldioxid åt andra inne</w:t>
              <w:softHyphen/>
              <w:t>havare av koldioxid, om lag</w:t>
              <w:softHyphen/>
              <w:t>rings</w:t>
              <w:softHyphen/>
              <w:t>platsen har kapacitet för det.</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Vid bedömningen av om villko</w:t>
              <w:softHyphen/>
              <w:t>ren är skäliga ska hänsyn tas till</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1. den kapacitet som är eller rimligen kan göras tillgänglig i lagringsplatsen,</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2. behovet av att samordna olika tekniker,</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3. verksamhetsutövarens och an</w:t>
              <w:softHyphen/>
              <w:t>dras behov av lagringskapacitet, och</w:t>
            </w:r>
          </w:p>
        </w:tc>
      </w:tr>
      <w:tr>
        <w:trPr/>
        <w:tc>
          <w:tcPr>
            <w:tcW w:w="3061" w:type="dxa"/>
            <w:tcBorders/>
          </w:tcPr>
          <w:p>
            <w:pPr>
              <w:pStyle w:val="TextBody"/>
              <w:snapToGrid w:val="false"/>
              <w:rPr>
                <w:i/>
                <w:i/>
                <w:iCs/>
              </w:rPr>
            </w:pPr>
            <w:r>
              <w:rPr>
                <w:i/>
                <w:iCs/>
              </w:rPr>
            </w:r>
          </w:p>
        </w:tc>
        <w:tc>
          <w:tcPr>
            <w:tcW w:w="3061" w:type="dxa"/>
            <w:tcBorders/>
          </w:tcPr>
          <w:p>
            <w:pPr>
              <w:pStyle w:val="TextBodyIndent"/>
              <w:rPr>
                <w:i/>
                <w:i/>
                <w:iCs/>
              </w:rPr>
            </w:pPr>
            <w:r>
              <w:rPr>
                <w:i/>
                <w:iCs/>
              </w:rPr>
              <w:t>4. påverkan på andra som an</w:t>
              <w:softHyphen/>
              <w:t>vänder lagringsplatsen eller bedri</w:t>
              <w:softHyphen/>
              <w:t>ver en verksamhet som har sam</w:t>
              <w:softHyphen/>
              <w:t>band med lagringsplatsen.</w:t>
            </w:r>
          </w:p>
        </w:tc>
      </w:tr>
      <w:tr>
        <w:trPr/>
        <w:tc>
          <w:tcPr>
            <w:tcW w:w="3061" w:type="dxa"/>
            <w:tcBorders/>
          </w:tcPr>
          <w:p>
            <w:pPr>
              <w:pStyle w:val="TextBody"/>
              <w:snapToGrid w:val="false"/>
              <w:spacing w:before="480" w:after="120"/>
              <w:rPr>
                <w:i/>
                <w:i/>
                <w:iCs/>
              </w:rPr>
            </w:pPr>
            <w:r>
              <w:rPr>
                <w:i/>
                <w:iCs/>
              </w:rPr>
            </w:r>
          </w:p>
        </w:tc>
        <w:tc>
          <w:tcPr>
            <w:tcW w:w="3061" w:type="dxa"/>
            <w:tcBorders/>
          </w:tcPr>
          <w:p>
            <w:pPr>
              <w:pStyle w:val="TextBody"/>
              <w:spacing w:before="480" w:after="120"/>
              <w:rPr>
                <w:i/>
                <w:i/>
                <w:iCs/>
              </w:rPr>
            </w:pPr>
            <w:r>
              <w:rPr>
                <w:i/>
              </w:rPr>
              <w:t>15 §</w:t>
            </w:r>
          </w:p>
        </w:tc>
      </w:tr>
      <w:tr>
        <w:trPr/>
        <w:tc>
          <w:tcPr>
            <w:tcW w:w="3061" w:type="dxa"/>
            <w:tcBorders/>
          </w:tcPr>
          <w:p>
            <w:pPr>
              <w:pStyle w:val="TextBody"/>
              <w:snapToGrid w:val="false"/>
              <w:rPr>
                <w:i/>
                <w:i/>
                <w:iCs/>
              </w:rPr>
            </w:pPr>
            <w:r>
              <w:rPr>
                <w:i/>
                <w:iCs/>
              </w:rPr>
            </w:r>
          </w:p>
        </w:tc>
        <w:tc>
          <w:tcPr>
            <w:tcW w:w="3061" w:type="dxa"/>
            <w:tcBorders/>
          </w:tcPr>
          <w:p>
            <w:pPr>
              <w:pStyle w:val="TextBody"/>
              <w:rPr>
                <w:i/>
                <w:i/>
              </w:rPr>
            </w:pPr>
            <w:r>
              <w:rPr>
                <w:i/>
                <w:iCs/>
              </w:rPr>
              <w:t>Om en verksamhetsutövare som avses i 14 § nekar att lagra koldi</w:t>
              <w:softHyphen/>
              <w:t>oxid åt någon annan på grund av bristande kapacitet eller för att an</w:t>
              <w:softHyphen/>
              <w:t>slutning inte är möjlig, ska verk</w:t>
              <w:softHyphen/>
              <w:t>sam</w:t>
              <w:softHyphen/>
              <w:t>hets</w:t>
              <w:softHyphen/>
              <w:t>utövaren</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iCs/>
              </w:rPr>
            </w:pPr>
            <w:r>
              <w:rPr>
                <w:i/>
              </w:rPr>
              <w:t>1. ange skälen för sitt nekande, och</w:t>
            </w:r>
          </w:p>
        </w:tc>
      </w:tr>
      <w:tr>
        <w:trPr/>
        <w:tc>
          <w:tcPr>
            <w:tcW w:w="3061" w:type="dxa"/>
            <w:tcBorders/>
          </w:tcPr>
          <w:p>
            <w:pPr>
              <w:pStyle w:val="TextBody"/>
              <w:snapToGrid w:val="false"/>
              <w:rPr>
                <w:i/>
                <w:i/>
                <w:iCs/>
              </w:rPr>
            </w:pPr>
            <w:r>
              <w:rPr>
                <w:i/>
                <w:iCs/>
              </w:rPr>
            </w:r>
          </w:p>
        </w:tc>
        <w:tc>
          <w:tcPr>
            <w:tcW w:w="3061" w:type="dxa"/>
            <w:tcBorders/>
          </w:tcPr>
          <w:p>
            <w:pPr>
              <w:pStyle w:val="TextBodyIndent"/>
              <w:rPr>
                <w:i/>
                <w:i/>
              </w:rPr>
            </w:pPr>
            <w:r>
              <w:rPr>
                <w:i/>
              </w:rPr>
              <w:t>2. mot skä</w:t>
              <w:softHyphen/>
              <w:t>lig ersättning och, om det inte för</w:t>
              <w:softHyphen/>
              <w:t>sämrar säkerheten vid transport eller lagring, göra de för</w:t>
              <w:softHyphen/>
              <w:t>bättringar och vidta de åtgär</w:t>
              <w:softHyphen/>
              <w:t>der i övrigt som behövs för att möj</w:t>
              <w:softHyphen/>
              <w:t>liggöra lagring åt andra.</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16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iCs/>
                <w:spacing w:val="2"/>
              </w:rPr>
              <w:t>Frågor om skyldigheten enligt 14 och 15</w:t>
            </w:r>
            <w:r>
              <w:rPr>
                <w:i/>
              </w:rPr>
              <w:t> §§ prövas av den myndig</w:t>
              <w:softHyphen/>
              <w:t>het som regeringen bestämmer.</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iCs/>
                <w:spacing w:val="2"/>
              </w:rPr>
            </w:pPr>
            <w:r>
              <w:rPr>
                <w:i/>
              </w:rPr>
              <w:t>17 §</w:t>
            </w:r>
          </w:p>
        </w:tc>
      </w:tr>
      <w:tr>
        <w:trPr/>
        <w:tc>
          <w:tcPr>
            <w:tcW w:w="3061" w:type="dxa"/>
            <w:tcBorders/>
          </w:tcPr>
          <w:p>
            <w:pPr>
              <w:pStyle w:val="TextBody"/>
              <w:snapToGrid w:val="false"/>
              <w:rPr>
                <w:i/>
                <w:i/>
                <w:iCs/>
                <w:spacing w:val="2"/>
              </w:rPr>
            </w:pPr>
            <w:r>
              <w:rPr>
                <w:i/>
                <w:iCs/>
                <w:spacing w:val="2"/>
              </w:rPr>
            </w:r>
          </w:p>
        </w:tc>
        <w:tc>
          <w:tcPr>
            <w:tcW w:w="3061" w:type="dxa"/>
            <w:tcBorders/>
          </w:tcPr>
          <w:p>
            <w:pPr>
              <w:pStyle w:val="TextBody"/>
              <w:rPr>
                <w:i/>
                <w:i/>
              </w:rPr>
            </w:pPr>
            <w:r>
              <w:rPr>
                <w:i/>
                <w:iCs/>
              </w:rPr>
              <w:t>I samband med en prövning enligt 16 § ska verksamhetsutövaren och den som vill lagra koldioxid i verk</w:t>
              <w:softHyphen/>
              <w:t>samhetsutövarens lagringsplats på prövningsmyndighetens begäran till</w:t>
              <w:softHyphen/>
              <w:t>handahålla de tekniska och eko</w:t>
              <w:softHyphen/>
              <w:t>no</w:t>
              <w:softHyphen/>
              <w:t>miska upp</w:t>
              <w:softHyphen/>
              <w:t>gifter som be</w:t>
              <w:softHyphen/>
              <w:t>hövs för prövningen.</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iCs/>
              </w:rPr>
            </w:pPr>
            <w:r>
              <w:rPr>
                <w:i/>
              </w:rPr>
              <w:t>18 §</w:t>
            </w:r>
          </w:p>
        </w:tc>
      </w:tr>
      <w:tr>
        <w:trPr/>
        <w:tc>
          <w:tcPr>
            <w:tcW w:w="3061" w:type="dxa"/>
            <w:tcBorders/>
          </w:tcPr>
          <w:p>
            <w:pPr>
              <w:pStyle w:val="TextBody"/>
              <w:snapToGrid w:val="false"/>
              <w:rPr>
                <w:i/>
                <w:i/>
                <w:iCs/>
              </w:rPr>
            </w:pPr>
            <w:r>
              <w:rPr>
                <w:i/>
                <w:iCs/>
              </w:rPr>
            </w:r>
          </w:p>
        </w:tc>
        <w:tc>
          <w:tcPr>
            <w:tcW w:w="3061" w:type="dxa"/>
            <w:tcBorders/>
          </w:tcPr>
          <w:p>
            <w:pPr>
              <w:pStyle w:val="TextBody"/>
              <w:rPr>
                <w:i/>
                <w:i/>
                <w:iCs/>
              </w:rPr>
            </w:pPr>
            <w:r>
              <w:rPr>
                <w:i/>
                <w:iCs/>
              </w:rPr>
              <w:t>Prövningsmyndigheten får före</w:t>
              <w:softHyphen/>
              <w:t>lägga verksamhetsutövaren att till</w:t>
              <w:softHyphen/>
              <w:t>handahålla de uppgifter som avses i 17 §. Ett sådant före</w:t>
              <w:softHyphen/>
              <w:t>läggande får förenas med vite.</w:t>
            </w:r>
          </w:p>
        </w:tc>
      </w:tr>
      <w:tr>
        <w:trPr/>
        <w:tc>
          <w:tcPr>
            <w:tcW w:w="3061" w:type="dxa"/>
            <w:tcBorders/>
          </w:tcPr>
          <w:p>
            <w:pPr>
              <w:pStyle w:val="TextBody"/>
              <w:snapToGrid w:val="false"/>
              <w:spacing w:before="480" w:after="120"/>
              <w:rPr>
                <w:i/>
                <w:i/>
                <w:iCs/>
              </w:rPr>
            </w:pPr>
            <w:r>
              <w:rPr>
                <w:i/>
                <w:iCs/>
              </w:rPr>
            </w:r>
          </w:p>
        </w:tc>
        <w:tc>
          <w:tcPr>
            <w:tcW w:w="3061" w:type="dxa"/>
            <w:tcBorders/>
          </w:tcPr>
          <w:p>
            <w:pPr>
              <w:pStyle w:val="TextBody"/>
              <w:spacing w:before="480" w:after="120"/>
              <w:rPr>
                <w:i/>
                <w:i/>
                <w:iCs/>
              </w:rPr>
            </w:pPr>
            <w:r>
              <w:rPr>
                <w:i/>
              </w:rPr>
              <w:t>19 §</w:t>
            </w:r>
          </w:p>
        </w:tc>
      </w:tr>
      <w:tr>
        <w:trPr/>
        <w:tc>
          <w:tcPr>
            <w:tcW w:w="3061" w:type="dxa"/>
            <w:tcBorders/>
          </w:tcPr>
          <w:p>
            <w:pPr>
              <w:pStyle w:val="TextBody"/>
              <w:snapToGrid w:val="false"/>
              <w:rPr>
                <w:i/>
                <w:i/>
                <w:iCs/>
              </w:rPr>
            </w:pPr>
            <w:r>
              <w:rPr>
                <w:i/>
                <w:iCs/>
              </w:rPr>
            </w:r>
          </w:p>
        </w:tc>
        <w:tc>
          <w:tcPr>
            <w:tcW w:w="3061" w:type="dxa"/>
            <w:tcBorders/>
          </w:tcPr>
          <w:p>
            <w:pPr>
              <w:pStyle w:val="TextBody"/>
              <w:rPr>
                <w:i/>
                <w:i/>
                <w:iCs/>
              </w:rPr>
            </w:pPr>
            <w:r>
              <w:rPr>
                <w:i/>
                <w:iCs/>
              </w:rPr>
              <w:t>Regeringen eller den myndighet som regeringen bestämmer får i fråga om forskning, utveckling eller prövning av nya produkter eller processer meddela före</w:t>
              <w:softHyphen/>
              <w:t>skrif</w:t>
              <w:softHyphen/>
              <w:t xml:space="preserve">ter </w:t>
            </w:r>
            <w:r>
              <w:rPr>
                <w:i/>
                <w:iCs/>
                <w:spacing w:val="-2"/>
              </w:rPr>
              <w:t>om undantag från skyldighet</w:t>
              <w:softHyphen/>
              <w:t>erna enligt 14 och 15 §§.</w:t>
            </w:r>
          </w:p>
        </w:tc>
      </w:tr>
    </w:tbl>
    <w:p>
      <w:pPr>
        <w:pStyle w:val="TextBody"/>
        <w:spacing w:before="0" w:after="120"/>
        <w:rPr>
          <w:sz w:val="19"/>
          <w:u w:val="single"/>
        </w:rPr>
      </w:pPr>
      <w:r>
        <w:rPr>
          <w:sz w:val="19"/>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rPr/>
      </w:pPr>
      <w:r>
        <w:rPr/>
        <w:t>Denna lag träder i kraft den 4 januari 2013.</w:t>
      </w:r>
    </w:p>
    <w:p>
      <w:pPr>
        <w:pStyle w:val="Rubrik2utannumrering"/>
        <w:rPr/>
      </w:pPr>
      <w:r>
        <w:rPr/>
        <w:t>Förslag till lag om ändring i lagen (1966:314) om kontinentalsockeln</w:t>
      </w:r>
    </w:p>
    <w:p>
      <w:pPr>
        <w:pStyle w:val="TextBody"/>
        <w:rPr/>
      </w:pPr>
      <w:r>
        <w:rPr/>
        <w:t>Härigenom föreskrivs</w:t>
      </w:r>
      <w:r>
        <w:rPr>
          <w:rStyle w:val="FootnoteCharacters"/>
          <w:rStyle w:val="FootnoteAnchor"/>
        </w:rPr>
        <w:footnoteReference w:id="25"/>
      </w:r>
      <w:r>
        <w:rPr/>
        <w:t xml:space="preserve"> i fråga om lagen (1966:314) om kontinental</w:t>
        <w:softHyphen/>
        <w:t xml:space="preserve">sockeln </w:t>
      </w:r>
    </w:p>
    <w:p>
      <w:pPr>
        <w:pStyle w:val="TextBodyIndent"/>
        <w:rPr/>
      </w:pPr>
      <w:r>
        <w:rPr>
          <w:i/>
          <w:iCs/>
        </w:rPr>
        <w:t xml:space="preserve">dels </w:t>
      </w:r>
      <w:r>
        <w:rPr/>
        <w:t>att 3 och 15 b §§ ska ha följande lydelse,</w:t>
      </w:r>
    </w:p>
    <w:p>
      <w:pPr>
        <w:pStyle w:val="TextBodyIndent"/>
        <w:rPr/>
      </w:pPr>
      <w:r>
        <w:rPr>
          <w:i/>
          <w:iCs/>
        </w:rPr>
        <w:t>dels</w:t>
      </w:r>
      <w:r>
        <w:rPr/>
        <w:t> att det i lagen ska införas fyra nya paragrafer, 2 b, 3 c, 3 d och 10 b §§, av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2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t som sägs i denna lag om att utforska kontinental</w:t>
              <w:softHyphen/>
              <w:t>sockeln och ut</w:t>
              <w:softHyphen/>
              <w:t>vinna dess natur</w:t>
              <w:softHyphen/>
              <w:t xml:space="preserve">tillgångar gäller även för </w:t>
            </w:r>
          </w:p>
          <w:p>
            <w:pPr>
              <w:pStyle w:val="TextBodyIndent"/>
              <w:rPr>
                <w:i/>
                <w:i/>
              </w:rPr>
            </w:pPr>
            <w:r>
              <w:rPr>
                <w:i/>
              </w:rPr>
              <w:t>1. geologisk lagring av koldi</w:t>
              <w:softHyphen/>
              <w:t>oxid, och</w:t>
            </w:r>
          </w:p>
          <w:p>
            <w:pPr>
              <w:pStyle w:val="TextBodyIndent"/>
              <w:rPr>
                <w:i/>
                <w:i/>
              </w:rPr>
            </w:pPr>
            <w:r>
              <w:rPr>
                <w:i/>
              </w:rPr>
              <w:t>2. undersökning inför ut</w:t>
              <w:softHyphen/>
              <w:t>lägg</w:t>
              <w:softHyphen/>
              <w:t>ning och utläggning av under</w:t>
              <w:softHyphen/>
              <w:t>vat</w:t>
              <w:softHyphen/>
              <w:t>tenskablar och rörledningar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dras fram för utforskning av kontinentalsockeln eller utvinning av dess naturtillgång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dras fram inom eller fort</w:t>
              <w:softHyphen/>
              <w:t>sätter in på svenskt territorium,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c) dras fram eller används i sam</w:t>
              <w:softHyphen/>
              <w:t>band med en verksamhet på en anläggning, kon</w:t>
              <w:softHyphen/>
              <w:t>struktion eller konst</w:t>
              <w:softHyphen/>
              <w:t>gjord ö på kontinental</w:t>
              <w:softHyphen/>
              <w:t>sock</w:t>
              <w:softHyphen/>
              <w:t>eln.</w:t>
            </w:r>
          </w:p>
        </w:tc>
      </w:tr>
    </w:tbl>
    <w:p>
      <w:pPr>
        <w:pStyle w:val="TextBody"/>
        <w:spacing w:before="360" w:after="120"/>
        <w:jc w:val="center"/>
        <w:rPr/>
      </w:pPr>
      <w:r>
        <w:rPr/>
        <w:t>3 §</w:t>
      </w:r>
      <w:r>
        <w:rPr>
          <w:rStyle w:val="FootnoteCharacters"/>
          <w:rStyle w:val="FootnoteAnchor"/>
          <w:rFonts w:eastAsia="MS Mincho;ＭＳ 明朝"/>
          <w:iCs/>
          <w:lang w:eastAsia="ja-JP"/>
        </w:rPr>
        <w:footnoteReference w:id="26"/>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pageBreakBefore/>
              <w:rPr>
                <w:i/>
                <w:i/>
              </w:rPr>
            </w:pPr>
            <w:r>
              <w:rPr/>
              <w:t xml:space="preserve">Regeringen eller myndighet som regeringen bestämmer </w:t>
            </w:r>
            <w:r>
              <w:rPr>
                <w:i/>
              </w:rPr>
              <w:t>äger</w:t>
            </w:r>
            <w:r>
              <w:rPr/>
              <w:t xml:space="preserve"> med</w:t>
              <w:softHyphen/>
              <w:t>dela tillstånd för annan än staten att genom geofysiska mätningar, borrning eller på annat sätt utfors</w:t>
              <w:softHyphen/>
              <w:t>ka kontinentalsockeln och att ut</w:t>
              <w:softHyphen/>
              <w:t>vinna naturtillgångar från denna.</w:t>
            </w:r>
          </w:p>
        </w:tc>
        <w:tc>
          <w:tcPr>
            <w:tcW w:w="3061" w:type="dxa"/>
            <w:tcBorders/>
          </w:tcPr>
          <w:p>
            <w:pPr>
              <w:pStyle w:val="TextBody"/>
              <w:rPr>
                <w:i/>
                <w:i/>
              </w:rPr>
            </w:pPr>
            <w:r>
              <w:rPr/>
              <w:t xml:space="preserve">Regeringen eller </w:t>
            </w:r>
            <w:r>
              <w:rPr>
                <w:i/>
              </w:rPr>
              <w:t>den</w:t>
            </w:r>
            <w:r>
              <w:rPr/>
              <w:t xml:space="preserve"> myndighet som regeringen bestämmer </w:t>
            </w:r>
            <w:r>
              <w:rPr>
                <w:i/>
              </w:rPr>
              <w:t>får</w:t>
            </w:r>
            <w:r>
              <w:rPr/>
              <w:t xml:space="preserve"> meddela tillstånd för annan än staten att genom geofysiska mät</w:t>
              <w:softHyphen/>
              <w:t>ningar, borrning eller på annat sätt utforska kontinentalsockeln och att utvinna naturtillgångar från denna.</w:t>
            </w:r>
          </w:p>
        </w:tc>
      </w:tr>
      <w:tr>
        <w:trPr/>
        <w:tc>
          <w:tcPr>
            <w:tcW w:w="3061" w:type="dxa"/>
            <w:tcBorders/>
          </w:tcPr>
          <w:p>
            <w:pPr>
              <w:pStyle w:val="TextBodyIndent"/>
              <w:rPr/>
            </w:pPr>
            <w:r>
              <w:rPr>
                <w:i/>
              </w:rPr>
              <w:t>Tillstånd skall</w:t>
            </w:r>
            <w:r>
              <w:rPr/>
              <w:t xml:space="preserve"> avse bestämt om</w:t>
              <w:softHyphen/>
              <w:t>råde och viss tid.</w:t>
            </w:r>
          </w:p>
        </w:tc>
        <w:tc>
          <w:tcPr>
            <w:tcW w:w="3061" w:type="dxa"/>
            <w:tcBorders/>
          </w:tcPr>
          <w:p>
            <w:pPr>
              <w:pStyle w:val="TextBodyIndent"/>
              <w:rPr/>
            </w:pPr>
            <w:r>
              <w:rPr>
                <w:i/>
              </w:rPr>
              <w:t>Ett tillstånd</w:t>
            </w:r>
            <w:r>
              <w:rPr/>
              <w:t xml:space="preserve"> </w:t>
            </w:r>
            <w:r>
              <w:rPr>
                <w:i/>
              </w:rPr>
              <w:t>ska</w:t>
            </w:r>
            <w:r>
              <w:rPr/>
              <w:t xml:space="preserve"> avse </w:t>
            </w:r>
            <w:r>
              <w:rPr>
                <w:i/>
              </w:rPr>
              <w:t>ett</w:t>
            </w:r>
            <w:r>
              <w:rPr/>
              <w:t xml:space="preserve"> bestämt område och </w:t>
            </w:r>
            <w:r>
              <w:rPr>
                <w:i/>
              </w:rPr>
              <w:t>en</w:t>
            </w:r>
            <w:r>
              <w:rPr/>
              <w:t xml:space="preserve"> viss tid. </w:t>
            </w:r>
            <w:r>
              <w:rPr>
                <w:i/>
              </w:rPr>
              <w:t>Ett till</w:t>
              <w:softHyphen/>
              <w:t>stånd till geologisk lagring av koldioxid behöver dock inte be</w:t>
              <w:softHyphen/>
              <w:t>stämmas till en viss tid.</w:t>
            </w:r>
          </w:p>
        </w:tc>
      </w:tr>
      <w:tr>
        <w:trPr/>
        <w:tc>
          <w:tcPr>
            <w:tcW w:w="3061" w:type="dxa"/>
            <w:tcBorders/>
          </w:tcPr>
          <w:p>
            <w:pPr>
              <w:pStyle w:val="TextBodyIndent"/>
              <w:rPr>
                <w:i/>
                <w:i/>
              </w:rPr>
            </w:pPr>
            <w:r>
              <w:rPr/>
              <w:t xml:space="preserve">Regeringen </w:t>
            </w:r>
            <w:r>
              <w:rPr>
                <w:i/>
              </w:rPr>
              <w:t>äger föreskriva</w:t>
            </w:r>
            <w:r>
              <w:rPr/>
              <w:t xml:space="preserve"> att visst slag av verksamhet som avses i första stycket får </w:t>
            </w:r>
            <w:r>
              <w:rPr>
                <w:i/>
              </w:rPr>
              <w:t>äga rum</w:t>
            </w:r>
            <w:r>
              <w:rPr/>
              <w:t xml:space="preserve"> utan tillstånd.</w:t>
            </w:r>
          </w:p>
        </w:tc>
        <w:tc>
          <w:tcPr>
            <w:tcW w:w="3061" w:type="dxa"/>
            <w:tcBorders/>
          </w:tcPr>
          <w:p>
            <w:pPr>
              <w:pStyle w:val="TextBodyIndent"/>
              <w:rPr>
                <w:i/>
                <w:i/>
              </w:rPr>
            </w:pPr>
            <w:r>
              <w:rPr/>
              <w:t xml:space="preserve">Regeringen </w:t>
            </w:r>
            <w:r>
              <w:rPr>
                <w:i/>
              </w:rPr>
              <w:t>får</w:t>
            </w:r>
            <w:r>
              <w:rPr/>
              <w:t xml:space="preserve"> </w:t>
            </w:r>
            <w:r>
              <w:rPr>
                <w:i/>
              </w:rPr>
              <w:t>meddela före</w:t>
              <w:softHyphen/>
              <w:t>skrifter om</w:t>
            </w:r>
            <w:r>
              <w:rPr/>
              <w:t xml:space="preserve"> att </w:t>
            </w:r>
            <w:r>
              <w:rPr>
                <w:i/>
              </w:rPr>
              <w:t>ett</w:t>
            </w:r>
            <w:r>
              <w:rPr/>
              <w:t xml:space="preserve"> visst slag av verksamhet som avses i första stycket får </w:t>
            </w:r>
            <w:r>
              <w:rPr>
                <w:i/>
              </w:rPr>
              <w:t>bedrivas</w:t>
            </w:r>
            <w:r>
              <w:rPr/>
              <w:t xml:space="preserve"> utan tillstånd.</w:t>
            </w:r>
          </w:p>
        </w:tc>
      </w:tr>
      <w:tr>
        <w:trPr/>
        <w:tc>
          <w:tcPr>
            <w:tcW w:w="3061" w:type="dxa"/>
            <w:tcBorders/>
          </w:tcPr>
          <w:p>
            <w:pPr>
              <w:pStyle w:val="TextBody"/>
              <w:snapToGrid w:val="false"/>
              <w:spacing w:before="600" w:after="120"/>
              <w:rPr>
                <w:i/>
                <w:i/>
              </w:rPr>
            </w:pPr>
            <w:r>
              <w:rPr>
                <w:i/>
              </w:rPr>
            </w:r>
          </w:p>
        </w:tc>
        <w:tc>
          <w:tcPr>
            <w:tcW w:w="3061" w:type="dxa"/>
            <w:tcBorders/>
          </w:tcPr>
          <w:p>
            <w:pPr>
              <w:pStyle w:val="TextBody"/>
              <w:spacing w:before="600" w:after="120"/>
              <w:rPr>
                <w:i/>
                <w:i/>
              </w:rPr>
            </w:pPr>
            <w:r>
              <w:rPr>
                <w:i/>
              </w:rPr>
              <w:t>3 c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Giltighetstiden för ett tillstånd att utforska kontinentalsockeln för geo</w:t>
              <w:softHyphen/>
              <w:t>logisk lagring av koldioxid ska inte vara läng</w:t>
              <w:softHyphen/>
              <w:t>re än vad som be</w:t>
              <w:softHyphen/>
              <w:t>döms nöd</w:t>
              <w:softHyphen/>
              <w:t>vändigt för att genom</w:t>
              <w:softHyphen/>
              <w:t xml:space="preserve">föra den avsedda undersökninge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ansökan av tillståndshavaren får giltighetstiden förlängas, om en ändamålsenlig undersökning har utförts inom om</w:t>
              <w:softHyphen/>
              <w:t>rådet och den beviljade tidsperio</w:t>
              <w:softHyphen/>
              <w:t>den är otillräck</w:t>
              <w:softHyphen/>
              <w:t>lig för att slutföra de nödvändiga undersökningarna. För att få prö</w:t>
              <w:softHyphen/>
              <w:t>vas ska en ansö</w:t>
              <w:softHyphen/>
              <w:t>kan om förläng</w:t>
              <w:softHyphen/>
              <w:t>ning ha kommit in under tillstån</w:t>
              <w:softHyphen/>
              <w:t xml:space="preserve">dets giltighetstid. </w:t>
            </w:r>
          </w:p>
          <w:p>
            <w:pPr>
              <w:pStyle w:val="TextBodyIndent"/>
              <w:rPr>
                <w:i/>
                <w:i/>
              </w:rPr>
            </w:pPr>
            <w:r>
              <w:rPr>
                <w:i/>
              </w:rPr>
              <w:t>Om tillstånds</w:t>
              <w:softHyphen/>
              <w:t>havaren har ansökt om förläng</w:t>
              <w:softHyphen/>
              <w:t>ning inom den angivna tiden, fortsätter tillståndet att gälla till dess ansök</w:t>
              <w:softHyphen/>
              <w:t>an har prövats slutligt.</w:t>
            </w:r>
          </w:p>
        </w:tc>
      </w:tr>
      <w:tr>
        <w:trPr/>
        <w:tc>
          <w:tcPr>
            <w:tcW w:w="3061" w:type="dxa"/>
            <w:tcBorders/>
          </w:tcPr>
          <w:p>
            <w:pPr>
              <w:pStyle w:val="TextBody"/>
              <w:snapToGrid w:val="false"/>
              <w:spacing w:before="600" w:after="120"/>
              <w:rPr>
                <w:i/>
                <w:i/>
              </w:rPr>
            </w:pPr>
            <w:r>
              <w:rPr>
                <w:i/>
              </w:rPr>
            </w:r>
          </w:p>
        </w:tc>
        <w:tc>
          <w:tcPr>
            <w:tcW w:w="3061" w:type="dxa"/>
            <w:tcBorders/>
          </w:tcPr>
          <w:p>
            <w:pPr>
              <w:pStyle w:val="TextBody"/>
              <w:spacing w:before="600" w:after="120"/>
              <w:rPr/>
            </w:pPr>
            <w:r>
              <w:rPr>
                <w:i/>
              </w:rPr>
              <w:t>3 d §</w:t>
            </w:r>
          </w:p>
        </w:tc>
      </w:tr>
      <w:tr>
        <w:trPr/>
        <w:tc>
          <w:tcPr>
            <w:tcW w:w="3061" w:type="dxa"/>
            <w:tcBorders/>
          </w:tcPr>
          <w:p>
            <w:pPr>
              <w:pStyle w:val="TextBody"/>
              <w:snapToGrid w:val="false"/>
              <w:rPr>
                <w:i/>
                <w:i/>
              </w:rPr>
            </w:pPr>
            <w:r>
              <w:rPr>
                <w:i/>
              </w:rPr>
            </w:r>
          </w:p>
        </w:tc>
        <w:tc>
          <w:tcPr>
            <w:tcW w:w="3061" w:type="dxa"/>
            <w:tcBorders/>
          </w:tcPr>
          <w:p>
            <w:pPr>
              <w:pStyle w:val="TextBody"/>
              <w:rPr/>
            </w:pPr>
            <w:r>
              <w:rPr>
                <w:i/>
              </w:rPr>
              <w:t>Om någon har fått ett tillstånd att utforska kontinentalsockeln för geologisk lagring av koldioxid, får inte någon annan ges tillstånd att utforska eller använda området i samma syfte.</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pPr>
            <w:r>
              <w:rPr>
                <w:i/>
              </w:rPr>
              <w:t>10 b §</w:t>
            </w:r>
          </w:p>
        </w:tc>
      </w:tr>
      <w:tr>
        <w:trPr/>
        <w:tc>
          <w:tcPr>
            <w:tcW w:w="3061" w:type="dxa"/>
            <w:tcBorders/>
          </w:tcPr>
          <w:p>
            <w:pPr>
              <w:pStyle w:val="TextBody"/>
              <w:snapToGrid w:val="false"/>
              <w:rPr>
                <w:i/>
                <w:i/>
              </w:rPr>
            </w:pPr>
            <w:r>
              <w:rPr>
                <w:i/>
              </w:rPr>
            </w:r>
          </w:p>
        </w:tc>
        <w:tc>
          <w:tcPr>
            <w:tcW w:w="3061" w:type="dxa"/>
            <w:tcBorders/>
          </w:tcPr>
          <w:p>
            <w:pPr>
              <w:pStyle w:val="TextBody"/>
              <w:rPr>
                <w:rFonts w:eastAsia="MS Mincho;ＭＳ 明朝"/>
                <w:i/>
                <w:i/>
                <w:lang w:eastAsia="ja-JP"/>
              </w:rPr>
            </w:pPr>
            <w:r>
              <w:rPr>
                <w:rFonts w:eastAsia="MS Mincho;ＭＳ 明朝"/>
                <w:i/>
                <w:lang w:eastAsia="ja-JP"/>
              </w:rPr>
              <w:t>Bestämmelserna i 8 b–8 d §§ la</w:t>
              <w:softHyphen/>
              <w:t>gen (1978:160) om vissa rörled</w:t>
              <w:softHyphen/>
              <w:t>ningar ska tillämpas på rörled</w:t>
              <w:softHyphen/>
              <w:t>ningar för transport av koldioxid utanför terri</w:t>
              <w:softHyphen/>
              <w:t>to</w:t>
              <w:softHyphen/>
              <w:t>rial</w:t>
              <w:softHyphen/>
              <w:t>gränsen, om led</w:t>
              <w:softHyphen/>
              <w:t xml:space="preserve">ningarna </w:t>
            </w:r>
          </w:p>
          <w:p>
            <w:pPr>
              <w:pStyle w:val="TextBodyIndent"/>
              <w:rPr>
                <w:rFonts w:eastAsia="MS Mincho;ＭＳ 明朝"/>
                <w:i/>
                <w:i/>
                <w:lang w:eastAsia="ja-JP"/>
              </w:rPr>
            </w:pPr>
            <w:r>
              <w:rPr>
                <w:rFonts w:eastAsia="MS Mincho;ＭＳ 明朝"/>
                <w:i/>
                <w:lang w:eastAsia="ja-JP"/>
              </w:rPr>
              <w:t>1. fortsätter in på svenskt terri</w:t>
              <w:softHyphen/>
              <w:t>to</w:t>
              <w:softHyphen/>
              <w:t xml:space="preserve">rium, eller </w:t>
            </w:r>
          </w:p>
          <w:p>
            <w:pPr>
              <w:pStyle w:val="TextBodyIndent"/>
              <w:rPr>
                <w:rFonts w:eastAsia="MS Mincho;ＭＳ 明朝"/>
                <w:i/>
                <w:i/>
                <w:lang w:eastAsia="ja-JP"/>
              </w:rPr>
            </w:pPr>
            <w:r>
              <w:rPr>
                <w:rFonts w:eastAsia="MS Mincho;ＭＳ 明朝"/>
                <w:i/>
                <w:lang w:eastAsia="ja-JP"/>
              </w:rPr>
              <w:t>2. avser transport av koldioxid till en lagringsplats på kontinen</w:t>
              <w:softHyphen/>
              <w:t>talsockeln.</w:t>
            </w:r>
          </w:p>
          <w:p>
            <w:pPr>
              <w:pStyle w:val="TextBodyIndent"/>
              <w:rPr>
                <w:i/>
                <w:i/>
              </w:rPr>
            </w:pPr>
            <w:r>
              <w:rPr>
                <w:rFonts w:eastAsia="MS Mincho;ＭＳ 明朝"/>
                <w:i/>
                <w:lang w:eastAsia="ja-JP"/>
              </w:rPr>
              <w:t>Det som i 8 b–8 d §§ lagen om vissa rörledningar sägs om kon</w:t>
              <w:softHyphen/>
              <w:t>ces</w:t>
              <w:softHyphen/>
              <w:t>sionshavaren ska utanför terri</w:t>
              <w:softHyphen/>
              <w:t>to</w:t>
              <w:softHyphen/>
              <w:t>rial</w:t>
              <w:softHyphen/>
              <w:t>gränsen gälla den som för rörledningarna har tillstånd enligt denna lag.</w:t>
            </w:r>
          </w:p>
        </w:tc>
      </w:tr>
    </w:tbl>
    <w:p>
      <w:pPr>
        <w:pStyle w:val="TextBody"/>
        <w:keepNext w:val="true"/>
        <w:spacing w:before="600" w:after="120"/>
        <w:jc w:val="center"/>
        <w:rPr/>
      </w:pPr>
      <w:r>
        <w:rPr/>
        <w:t>15 b §</w:t>
      </w:r>
      <w:r>
        <w:rPr>
          <w:rStyle w:val="FootnoteCharacters"/>
          <w:rStyle w:val="FootnoteAnchor"/>
          <w:rFonts w:eastAsia="MS Mincho;ＭＳ 明朝"/>
          <w:iCs/>
          <w:lang w:eastAsia="ja-JP"/>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stämmelserna i 15 a § gäller inte vid utläggande av under</w:t>
              <w:softHyphen/>
              <w:t>vat</w:t>
              <w:softHyphen/>
              <w:t>tens</w:t>
              <w:softHyphen/>
              <w:t>kablar och rörledningar i syfte att utforska kontinental</w:t>
              <w:softHyphen/>
              <w:t>sockeln eller utvinna dess natur</w:t>
              <w:softHyphen/>
              <w:t>tillgångar.</w:t>
            </w:r>
          </w:p>
        </w:tc>
        <w:tc>
          <w:tcPr>
            <w:tcW w:w="3061" w:type="dxa"/>
            <w:tcBorders/>
          </w:tcPr>
          <w:p>
            <w:pPr>
              <w:pStyle w:val="TextBody"/>
              <w:rPr/>
            </w:pPr>
            <w:r>
              <w:rPr/>
              <w:t>Bestämmelserna i 15 a § gäller inte vid utläggande av under</w:t>
              <w:softHyphen/>
              <w:t>vat</w:t>
              <w:softHyphen/>
              <w:t>tens</w:t>
              <w:softHyphen/>
              <w:t>kablar och rörledningar</w:t>
            </w:r>
          </w:p>
          <w:p>
            <w:pPr>
              <w:pStyle w:val="TextBodyIndent"/>
              <w:rPr/>
            </w:pPr>
            <w:r>
              <w:rPr>
                <w:i/>
              </w:rPr>
              <w:t>1</w:t>
            </w:r>
            <w:r>
              <w:rPr/>
              <w:t>. i syfte att utforska kon</w:t>
              <w:softHyphen/>
              <w:t>ti</w:t>
              <w:softHyphen/>
              <w:t>nen</w:t>
              <w:softHyphen/>
              <w:t>tal</w:t>
              <w:softHyphen/>
              <w:t>sockeln eller utvinna dess natur</w:t>
              <w:softHyphen/>
              <w:t>tillgångar</w:t>
            </w:r>
            <w:r>
              <w:rPr>
                <w:i/>
              </w:rPr>
              <w:t>,</w:t>
            </w:r>
          </w:p>
          <w:p>
            <w:pPr>
              <w:pStyle w:val="TextBodyIndent"/>
              <w:rPr>
                <w:i/>
                <w:i/>
              </w:rPr>
            </w:pPr>
            <w:r>
              <w:rPr>
                <w:i/>
              </w:rPr>
              <w:t>2. som fortsätter in på svenskt territorium, eller</w:t>
            </w:r>
          </w:p>
          <w:p>
            <w:pPr>
              <w:pStyle w:val="TextBodyIndent"/>
              <w:rPr>
                <w:i/>
                <w:i/>
              </w:rPr>
            </w:pPr>
            <w:r>
              <w:rPr>
                <w:i/>
              </w:rPr>
              <w:t>3. som dras fram eller används i sam</w:t>
              <w:softHyphen/>
              <w:t>band med en verksamhet på en anläggning, kon</w:t>
              <w:softHyphen/>
              <w:t>struktion eller konstgjord ö på kontinental</w:t>
              <w:softHyphen/>
              <w:t>sock</w:t>
              <w:softHyphen/>
              <w:t>eln.</w:t>
            </w:r>
          </w:p>
        </w:tc>
      </w:tr>
    </w:tbl>
    <w:p>
      <w:pPr>
        <w:pStyle w:val="TextBody"/>
        <w:spacing w:before="0" w:after="120"/>
        <w:rPr>
          <w:sz w:val="19"/>
          <w:u w:val="single"/>
        </w:rPr>
      </w:pPr>
      <w:r>
        <w:rPr>
          <w:sz w:val="19"/>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rPr/>
      </w:pPr>
      <w:r>
        <w:rPr/>
        <w:t>Denna lag träder i kraft den 4 januari 2013.</w:t>
      </w:r>
    </w:p>
    <w:p>
      <w:pPr>
        <w:pStyle w:val="Rubrik2utannumrering"/>
        <w:rPr/>
      </w:pPr>
      <w:r>
        <w:rPr/>
        <w:t>Förslag till lag om ändring i ledningsrättslagen (1973:1144)</w:t>
      </w:r>
    </w:p>
    <w:p>
      <w:pPr>
        <w:pStyle w:val="TextBody"/>
        <w:rPr/>
      </w:pPr>
      <w:r>
        <w:rPr/>
        <w:t>Härigenom föreskrivs att 2 § ledningsrättslagen (1973:1144) ska ha föl</w:t>
        <w:softHyphen/>
        <w:t xml:space="preserve">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lang w:eastAsia="sv-SE"/>
              </w:rPr>
              <w:t>Lagen gäller för ledningar av föl</w:t>
              <w:softHyphen/>
              <w:t>jande slag</w:t>
            </w:r>
            <w:r>
              <w:rPr>
                <w:i/>
                <w:lang w:eastAsia="sv-SE"/>
              </w:rPr>
              <w:t>,</w:t>
            </w:r>
          </w:p>
        </w:tc>
        <w:tc>
          <w:tcPr>
            <w:tcW w:w="3061" w:type="dxa"/>
            <w:tcBorders/>
          </w:tcPr>
          <w:p>
            <w:pPr>
              <w:pStyle w:val="TextBody"/>
              <w:rPr>
                <w:i/>
                <w:i/>
              </w:rPr>
            </w:pPr>
            <w:r>
              <w:rPr>
                <w:lang w:eastAsia="sv-SE"/>
              </w:rPr>
              <w:t>Lagen gäller för ledningar av föl</w:t>
              <w:softHyphen/>
              <w:t>jande slag</w:t>
            </w:r>
            <w:r>
              <w:rPr>
                <w:i/>
                <w:lang w:eastAsia="sv-SE"/>
              </w:rPr>
              <w:t>:</w:t>
            </w:r>
          </w:p>
        </w:tc>
      </w:tr>
    </w:tbl>
    <w:p>
      <w:pPr>
        <w:pStyle w:val="TextBodyIndent"/>
        <w:rPr/>
      </w:pPr>
      <w:r>
        <w:rPr>
          <w:lang w:eastAsia="sv-SE"/>
        </w:rPr>
        <w:t>1. ledning som ingår i ett elektroniskt kommunikationsnät för allmänt ändamål samt allmän svagströmsledning för signalering, fjärrmanövrer</w:t>
        <w:softHyphen/>
        <w:t xml:space="preserve">ing, dataöverföring eller liknande ändamål, </w:t>
      </w:r>
    </w:p>
    <w:p>
      <w:pPr>
        <w:pStyle w:val="TextBodyIndent"/>
        <w:rPr>
          <w:lang w:eastAsia="sv-SE"/>
        </w:rPr>
      </w:pPr>
      <w:r>
        <w:rPr>
          <w:lang w:eastAsia="sv-SE"/>
        </w:rPr>
        <w:t xml:space="preserve">2. elektrisk starkströmsledning för vilken koncession fordras eller som behövs för sådana ledningar som avses i 1, </w:t>
      </w:r>
    </w:p>
    <w:p>
      <w:pPr>
        <w:pStyle w:val="TextBodyIndent"/>
        <w:rPr>
          <w:lang w:eastAsia="sv-SE"/>
        </w:rPr>
      </w:pPr>
      <w:r>
        <w:rPr>
          <w:lang w:eastAsia="sv-SE"/>
        </w:rPr>
        <w:t xml:space="preserve">3. vatten- eller avloppsledning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a) ingår i allmän va-anläggning, </w:t>
            </w:r>
          </w:p>
        </w:tc>
        <w:tc>
          <w:tcPr>
            <w:tcW w:w="3061" w:type="dxa"/>
            <w:tcBorders/>
          </w:tcPr>
          <w:p>
            <w:pPr>
              <w:pStyle w:val="TextBodyIndent"/>
              <w:rPr/>
            </w:pPr>
            <w:r>
              <w:rPr>
                <w:lang w:eastAsia="sv-SE"/>
              </w:rPr>
              <w:t xml:space="preserve">a) ingår i </w:t>
            </w:r>
            <w:r>
              <w:rPr>
                <w:i/>
                <w:lang w:eastAsia="sv-SE"/>
              </w:rPr>
              <w:t>en</w:t>
            </w:r>
            <w:r>
              <w:rPr>
                <w:lang w:eastAsia="sv-SE"/>
              </w:rPr>
              <w:t xml:space="preserve"> allmän va-anlägg</w:t>
              <w:softHyphen/>
              <w:t>ning,</w:t>
            </w:r>
          </w:p>
        </w:tc>
      </w:tr>
      <w:tr>
        <w:trPr/>
        <w:tc>
          <w:tcPr>
            <w:tcW w:w="3061" w:type="dxa"/>
            <w:tcBorders/>
          </w:tcPr>
          <w:p>
            <w:pPr>
              <w:pStyle w:val="TextBodyIndent"/>
              <w:rPr>
                <w:lang w:eastAsia="sv-SE"/>
              </w:rPr>
            </w:pPr>
            <w:r>
              <w:rPr>
                <w:lang w:eastAsia="sv-SE"/>
              </w:rPr>
              <w:t>b) förser samhälle med vatten eller därifrån bortför avloppsvatten eller annan orenlighet,</w:t>
            </w:r>
          </w:p>
        </w:tc>
        <w:tc>
          <w:tcPr>
            <w:tcW w:w="3061" w:type="dxa"/>
            <w:tcBorders/>
          </w:tcPr>
          <w:p>
            <w:pPr>
              <w:pStyle w:val="TextBodyIndent"/>
              <w:rPr/>
            </w:pPr>
            <w:r>
              <w:rPr>
                <w:lang w:eastAsia="sv-SE"/>
              </w:rPr>
              <w:t xml:space="preserve">b) förser </w:t>
            </w:r>
            <w:r>
              <w:rPr>
                <w:i/>
                <w:lang w:eastAsia="sv-SE"/>
              </w:rPr>
              <w:t xml:space="preserve">ett </w:t>
            </w:r>
            <w:r>
              <w:rPr>
                <w:lang w:eastAsia="sv-SE"/>
              </w:rPr>
              <w:t>samhälle med vatten eller därifrån bortför avloppsvatten eller annan orenlighet,</w:t>
            </w:r>
          </w:p>
        </w:tc>
      </w:tr>
      <w:tr>
        <w:trPr/>
        <w:tc>
          <w:tcPr>
            <w:tcW w:w="3061" w:type="dxa"/>
            <w:tcBorders/>
          </w:tcPr>
          <w:p>
            <w:pPr>
              <w:pStyle w:val="TextBodyIndent"/>
              <w:rPr/>
            </w:pPr>
            <w:r>
              <w:rPr>
                <w:lang w:eastAsia="sv-SE"/>
              </w:rPr>
              <w:t>c) gagnar näringsverksamhet el</w:t>
              <w:softHyphen/>
              <w:t>ler kommunikationsanläggning av bety</w:t>
              <w:softHyphen/>
              <w:t xml:space="preserve">delse för </w:t>
            </w:r>
            <w:r>
              <w:rPr>
                <w:i/>
                <w:lang w:eastAsia="sv-SE"/>
              </w:rPr>
              <w:t>riket</w:t>
            </w:r>
            <w:r>
              <w:rPr>
                <w:lang w:eastAsia="sv-SE"/>
              </w:rPr>
              <w:t xml:space="preserve"> eller viss ort eller</w:t>
            </w:r>
          </w:p>
        </w:tc>
        <w:tc>
          <w:tcPr>
            <w:tcW w:w="3061" w:type="dxa"/>
            <w:tcBorders/>
          </w:tcPr>
          <w:p>
            <w:pPr>
              <w:pStyle w:val="TextBodyIndent"/>
              <w:rPr/>
            </w:pPr>
            <w:r>
              <w:rPr>
                <w:lang w:eastAsia="sv-SE"/>
              </w:rPr>
              <w:t xml:space="preserve">c) gagnar </w:t>
            </w:r>
            <w:r>
              <w:rPr>
                <w:i/>
                <w:lang w:eastAsia="sv-SE"/>
              </w:rPr>
              <w:t>en</w:t>
            </w:r>
            <w:r>
              <w:rPr>
                <w:lang w:eastAsia="sv-SE"/>
              </w:rPr>
              <w:t xml:space="preserve"> näringsverksamhet el</w:t>
              <w:softHyphen/>
              <w:t>ler kommunikationsanläggning av bety</w:t>
              <w:softHyphen/>
              <w:t xml:space="preserve">delse för </w:t>
            </w:r>
            <w:r>
              <w:rPr>
                <w:i/>
                <w:lang w:eastAsia="sv-SE"/>
              </w:rPr>
              <w:t>hela landet</w:t>
            </w:r>
            <w:r>
              <w:rPr>
                <w:lang w:eastAsia="sv-SE"/>
              </w:rPr>
              <w:t xml:space="preserve"> eller </w:t>
            </w:r>
            <w:r>
              <w:rPr>
                <w:i/>
                <w:lang w:eastAsia="sv-SE"/>
              </w:rPr>
              <w:t>en</w:t>
            </w:r>
            <w:r>
              <w:rPr>
                <w:lang w:eastAsia="sv-SE"/>
              </w:rPr>
              <w:t xml:space="preserve"> viss ort</w:t>
            </w:r>
            <w:r>
              <w:rPr>
                <w:i/>
                <w:lang w:eastAsia="sv-SE"/>
              </w:rPr>
              <w:t>,</w:t>
            </w:r>
            <w:r>
              <w:rPr>
                <w:lang w:eastAsia="sv-SE"/>
              </w:rPr>
              <w:t xml:space="preserve"> eller</w:t>
            </w:r>
          </w:p>
        </w:tc>
      </w:tr>
      <w:tr>
        <w:trPr/>
        <w:tc>
          <w:tcPr>
            <w:tcW w:w="3061" w:type="dxa"/>
            <w:tcBorders/>
          </w:tcPr>
          <w:p>
            <w:pPr>
              <w:pStyle w:val="TextBodyIndent"/>
              <w:rPr/>
            </w:pPr>
            <w:r>
              <w:rPr>
                <w:lang w:eastAsia="sv-SE"/>
              </w:rPr>
              <w:t>d) medför endast ringa intrång i jämförelse med nyttan och inte tillgodoser endast en enstaka fas</w:t>
              <w:softHyphen/>
              <w:t>tighets husbehov,</w:t>
            </w:r>
          </w:p>
        </w:tc>
        <w:tc>
          <w:tcPr>
            <w:tcW w:w="3061" w:type="dxa"/>
            <w:tcBorders/>
          </w:tcPr>
          <w:p>
            <w:pPr>
              <w:pStyle w:val="TextBodyIndent"/>
              <w:rPr/>
            </w:pPr>
            <w:r>
              <w:rPr>
                <w:lang w:eastAsia="sv-SE"/>
              </w:rPr>
              <w:t>d) medför endast ringa intrång i jämförelse med nyttan och inte tillgodoser endast en enstaka fast</w:t>
              <w:softHyphen/>
              <w:t xml:space="preserve">ighets husbehov, </w:t>
            </w:r>
            <w:r>
              <w:rPr>
                <w:i/>
                <w:lang w:eastAsia="sv-SE"/>
              </w:rPr>
              <w:t>och</w:t>
            </w:r>
          </w:p>
        </w:tc>
      </w:tr>
      <w:tr>
        <w:trPr/>
        <w:tc>
          <w:tcPr>
            <w:tcW w:w="3061" w:type="dxa"/>
            <w:tcBorders/>
          </w:tcPr>
          <w:p>
            <w:pPr>
              <w:pStyle w:val="TextBodyIndent"/>
              <w:rPr/>
            </w:pPr>
            <w:r>
              <w:rPr>
                <w:lang w:eastAsia="sv-SE"/>
              </w:rPr>
              <w:t>4. ledning genom vilken fjärr</w:t>
              <w:softHyphen/>
              <w:t>värme, olja, gas eller annan råvara eller produkt transporteras från produktionsställe, upplag eller last</w:t>
              <w:softHyphen/>
              <w:t>plats och som</w:t>
            </w:r>
          </w:p>
        </w:tc>
        <w:tc>
          <w:tcPr>
            <w:tcW w:w="3061" w:type="dxa"/>
            <w:tcBorders/>
          </w:tcPr>
          <w:p>
            <w:pPr>
              <w:pStyle w:val="TextBodyIndent"/>
              <w:rPr/>
            </w:pPr>
            <w:r>
              <w:rPr>
                <w:lang w:eastAsia="sv-SE"/>
              </w:rPr>
              <w:t>4. ledning genom vilken fjärr</w:t>
              <w:softHyphen/>
              <w:t xml:space="preserve">värme, olja, gas, </w:t>
            </w:r>
            <w:r>
              <w:rPr>
                <w:i/>
                <w:lang w:eastAsia="sv-SE"/>
              </w:rPr>
              <w:t>koldioxid</w:t>
            </w:r>
            <w:r>
              <w:rPr>
                <w:lang w:eastAsia="sv-SE"/>
              </w:rPr>
              <w:t xml:space="preserve"> eller annan råvara eller produkt </w:t>
            </w:r>
            <w:r>
              <w:rPr>
                <w:i/>
                <w:lang w:eastAsia="sv-SE"/>
              </w:rPr>
              <w:t xml:space="preserve">eller </w:t>
            </w:r>
            <w:r>
              <w:rPr>
                <w:lang w:eastAsia="sv-SE"/>
              </w:rPr>
              <w:t>trans</w:t>
              <w:softHyphen/>
              <w:t xml:space="preserve">porteras från </w:t>
            </w:r>
            <w:r>
              <w:rPr>
                <w:i/>
                <w:lang w:eastAsia="sv-SE"/>
              </w:rPr>
              <w:t xml:space="preserve">ett </w:t>
            </w:r>
            <w:r>
              <w:rPr>
                <w:lang w:eastAsia="sv-SE"/>
              </w:rPr>
              <w:t>produktions</w:t>
              <w:softHyphen/>
              <w:t xml:space="preserve">ställe, </w:t>
            </w:r>
            <w:r>
              <w:rPr>
                <w:i/>
                <w:lang w:eastAsia="sv-SE"/>
              </w:rPr>
              <w:t>ett</w:t>
            </w:r>
            <w:r>
              <w:rPr>
                <w:lang w:eastAsia="sv-SE"/>
              </w:rPr>
              <w:t xml:space="preserve"> upplag eller </w:t>
            </w:r>
            <w:r>
              <w:rPr>
                <w:i/>
                <w:lang w:eastAsia="sv-SE"/>
              </w:rPr>
              <w:t>en</w:t>
            </w:r>
            <w:r>
              <w:rPr>
                <w:lang w:eastAsia="sv-SE"/>
              </w:rPr>
              <w:t xml:space="preserve"> lastplats och som</w:t>
            </w:r>
          </w:p>
        </w:tc>
      </w:tr>
      <w:tr>
        <w:trPr/>
        <w:tc>
          <w:tcPr>
            <w:tcW w:w="6122" w:type="dxa"/>
            <w:gridSpan w:val="2"/>
            <w:tcBorders/>
          </w:tcPr>
          <w:p>
            <w:pPr>
              <w:pStyle w:val="TextBodyIndent"/>
              <w:rPr>
                <w:lang w:eastAsia="sv-SE"/>
              </w:rPr>
            </w:pPr>
            <w:r>
              <w:rPr>
                <w:lang w:eastAsia="sv-SE"/>
              </w:rPr>
              <w:t>a) tillgodoser ett allmänt behov,</w:t>
            </w:r>
          </w:p>
        </w:tc>
      </w:tr>
      <w:tr>
        <w:trPr/>
        <w:tc>
          <w:tcPr>
            <w:tcW w:w="3061" w:type="dxa"/>
            <w:tcBorders/>
          </w:tcPr>
          <w:p>
            <w:pPr>
              <w:pStyle w:val="TextBodyIndent"/>
              <w:rPr/>
            </w:pPr>
            <w:r>
              <w:rPr>
                <w:lang w:eastAsia="sv-SE"/>
              </w:rPr>
              <w:t>b) gagnar näringsverksamhet el</w:t>
              <w:softHyphen/>
              <w:t xml:space="preserve">ler kommunikationsanläggning av betydelse för </w:t>
            </w:r>
            <w:r>
              <w:rPr>
                <w:i/>
                <w:lang w:eastAsia="sv-SE"/>
              </w:rPr>
              <w:t>riket</w:t>
            </w:r>
            <w:r>
              <w:rPr>
                <w:lang w:eastAsia="sv-SE"/>
              </w:rPr>
              <w:t xml:space="preserve"> eller viss ort eller</w:t>
            </w:r>
          </w:p>
        </w:tc>
        <w:tc>
          <w:tcPr>
            <w:tcW w:w="3061" w:type="dxa"/>
            <w:tcBorders/>
          </w:tcPr>
          <w:p>
            <w:pPr>
              <w:pStyle w:val="TextBodyIndent"/>
              <w:rPr>
                <w:lang w:eastAsia="sv-SE"/>
              </w:rPr>
            </w:pPr>
            <w:r>
              <w:rPr>
                <w:lang w:eastAsia="sv-SE"/>
              </w:rPr>
              <w:t>b) gagnar näringsverksamhet el</w:t>
              <w:softHyphen/>
              <w:t xml:space="preserve">ler kommunikationsanläggning av betydelse för </w:t>
            </w:r>
            <w:r>
              <w:rPr>
                <w:i/>
                <w:lang w:eastAsia="sv-SE"/>
              </w:rPr>
              <w:t>hela landet</w:t>
            </w:r>
            <w:r>
              <w:rPr>
                <w:lang w:eastAsia="sv-SE"/>
              </w:rPr>
              <w:t xml:space="preserve"> eller </w:t>
            </w:r>
            <w:r>
              <w:rPr>
                <w:i/>
                <w:lang w:eastAsia="sv-SE"/>
              </w:rPr>
              <w:t>en</w:t>
            </w:r>
            <w:r>
              <w:rPr>
                <w:lang w:eastAsia="sv-SE"/>
              </w:rPr>
              <w:t xml:space="preserve"> viss ort</w:t>
            </w:r>
            <w:r>
              <w:rPr>
                <w:i/>
                <w:lang w:eastAsia="sv-SE"/>
              </w:rPr>
              <w:t>,</w:t>
            </w:r>
            <w:r>
              <w:rPr>
                <w:lang w:eastAsia="sv-SE"/>
              </w:rPr>
              <w:t xml:space="preserve"> eller</w:t>
            </w:r>
          </w:p>
        </w:tc>
      </w:tr>
    </w:tbl>
    <w:p>
      <w:pPr>
        <w:pStyle w:val="TextBodyIndent"/>
        <w:rPr/>
      </w:pPr>
      <w:r>
        <w:rPr>
          <w:lang w:eastAsia="sv-SE"/>
        </w:rPr>
        <w:t>c) medför endast ringa intrång i jämförelse med nyttan</w:t>
      </w:r>
      <w:r>
        <w:rPr>
          <w:i/>
          <w:lang w:eastAsia="sv-SE"/>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En anordning som ingår i ett </w:t>
            </w:r>
            <w:r>
              <w:rPr>
                <w:spacing w:val="-2"/>
                <w:lang w:eastAsia="sv-SE"/>
              </w:rPr>
              <w:t>elekt</w:t>
              <w:softHyphen/>
              <w:t>roniskt kommunikationsnät för</w:t>
            </w:r>
            <w:r>
              <w:rPr>
                <w:lang w:eastAsia="sv-SE"/>
              </w:rPr>
              <w:t xml:space="preserve"> allmänt ändamål men som inte ut</w:t>
              <w:softHyphen/>
              <w:t xml:space="preserve">gör ledning </w:t>
            </w:r>
            <w:r>
              <w:rPr>
                <w:i/>
                <w:lang w:eastAsia="sv-SE"/>
              </w:rPr>
              <w:t>skall</w:t>
            </w:r>
            <w:r>
              <w:rPr>
                <w:lang w:eastAsia="sv-SE"/>
              </w:rPr>
              <w:t xml:space="preserve"> vid tillämpningen av denna lag anses som led</w:t>
              <w:softHyphen/>
              <w:t>ning en</w:t>
              <w:softHyphen/>
              <w:t>ligt första stycket 1.</w:t>
            </w:r>
          </w:p>
        </w:tc>
        <w:tc>
          <w:tcPr>
            <w:tcW w:w="3061" w:type="dxa"/>
            <w:tcBorders/>
          </w:tcPr>
          <w:p>
            <w:pPr>
              <w:pStyle w:val="TextBodyIndent"/>
              <w:rPr/>
            </w:pPr>
            <w:r>
              <w:rPr>
                <w:lang w:eastAsia="sv-SE"/>
              </w:rPr>
              <w:t xml:space="preserve">En anordning som ingår i ett </w:t>
            </w:r>
            <w:r>
              <w:rPr>
                <w:spacing w:val="-2"/>
                <w:lang w:eastAsia="sv-SE"/>
              </w:rPr>
              <w:t>elekt</w:t>
              <w:softHyphen/>
              <w:t>roniskt kommunikationsnät för</w:t>
            </w:r>
            <w:r>
              <w:rPr>
                <w:lang w:eastAsia="sv-SE"/>
              </w:rPr>
              <w:t xml:space="preserve"> allmänt ändamål men som inte ut</w:t>
              <w:softHyphen/>
              <w:t xml:space="preserve">gör </w:t>
            </w:r>
            <w:r>
              <w:rPr>
                <w:i/>
                <w:lang w:eastAsia="sv-SE"/>
              </w:rPr>
              <w:t>en</w:t>
            </w:r>
            <w:r>
              <w:rPr>
                <w:lang w:eastAsia="sv-SE"/>
              </w:rPr>
              <w:t xml:space="preserve"> ledning </w:t>
            </w:r>
            <w:r>
              <w:rPr>
                <w:i/>
                <w:lang w:eastAsia="sv-SE"/>
              </w:rPr>
              <w:t>ska</w:t>
            </w:r>
            <w:r>
              <w:rPr>
                <w:lang w:eastAsia="sv-SE"/>
              </w:rPr>
              <w:t xml:space="preserve"> vid tillämp</w:t>
              <w:softHyphen/>
              <w:t>ningen av denna lag anses som led</w:t>
              <w:softHyphen/>
              <w:t>ning en</w:t>
              <w:softHyphen/>
              <w:t>ligt första stycket 1.</w:t>
            </w:r>
          </w:p>
        </w:tc>
      </w:tr>
      <w:tr>
        <w:trPr/>
        <w:tc>
          <w:tcPr>
            <w:tcW w:w="3061" w:type="dxa"/>
            <w:tcBorders/>
          </w:tcPr>
          <w:p>
            <w:pPr>
              <w:pStyle w:val="TextBodyIndent"/>
              <w:rPr/>
            </w:pPr>
            <w:r>
              <w:rPr>
                <w:lang w:eastAsia="sv-SE"/>
              </w:rPr>
              <w:t xml:space="preserve">Lagen gäller </w:t>
            </w:r>
            <w:r>
              <w:rPr>
                <w:i/>
                <w:lang w:eastAsia="sv-SE"/>
              </w:rPr>
              <w:t xml:space="preserve">ej </w:t>
            </w:r>
            <w:r>
              <w:rPr>
                <w:lang w:eastAsia="sv-SE"/>
              </w:rPr>
              <w:t>om utrymme för ledning kan upplåtas med stöd av anläggningslagen (1973:1149).</w:t>
            </w:r>
          </w:p>
        </w:tc>
        <w:tc>
          <w:tcPr>
            <w:tcW w:w="3061" w:type="dxa"/>
            <w:tcBorders/>
          </w:tcPr>
          <w:p>
            <w:pPr>
              <w:pStyle w:val="TextBodyIndent"/>
              <w:rPr/>
            </w:pPr>
            <w:r>
              <w:rPr>
                <w:lang w:eastAsia="sv-SE"/>
              </w:rPr>
              <w:t xml:space="preserve">Lagen gäller </w:t>
            </w:r>
            <w:r>
              <w:rPr>
                <w:i/>
                <w:lang w:eastAsia="sv-SE"/>
              </w:rPr>
              <w:t xml:space="preserve">inte </w:t>
            </w:r>
            <w:r>
              <w:rPr>
                <w:lang w:eastAsia="sv-SE"/>
              </w:rPr>
              <w:t>om utrymme för ledning kan upplåtas med stöd av anläggningslagen (1973:1149).</w:t>
            </w:r>
          </w:p>
        </w:tc>
      </w:tr>
    </w:tbl>
    <w:p>
      <w:pPr>
        <w:pStyle w:val="TextBody"/>
        <w:keepNext w:val="true"/>
        <w:spacing w:before="0" w:after="120"/>
        <w:rPr>
          <w:sz w:val="19"/>
          <w:u w:val="single"/>
        </w:rPr>
      </w:pPr>
      <w:r>
        <w:rPr>
          <w:sz w:val="19"/>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jc w:val="left"/>
        <w:rPr/>
      </w:pPr>
      <w:r>
        <w:rPr/>
        <w:t>Denna lag träder i kraft den 4 januari 2013.</w:t>
      </w:r>
    </w:p>
    <w:p>
      <w:pPr>
        <w:pStyle w:val="Rubrik2utannumrering"/>
        <w:rPr/>
      </w:pPr>
      <w:r>
        <w:rPr/>
        <w:t>Förslag till lag om ändring i lagen (1978:160) om vissa rörledningar</w:t>
      </w:r>
    </w:p>
    <w:p>
      <w:pPr>
        <w:pStyle w:val="TextBody"/>
        <w:rPr/>
      </w:pPr>
      <w:r>
        <w:rPr/>
        <w:t>Härigenom föreskrivs</w:t>
      </w:r>
      <w:r>
        <w:rPr>
          <w:rStyle w:val="FootnoteCharacters"/>
          <w:rStyle w:val="FootnoteAnchor"/>
        </w:rPr>
        <w:footnoteReference w:id="29"/>
      </w:r>
      <w:r>
        <w:rPr/>
        <w:t xml:space="preserve"> i fråga om lagen (1978:160) om vissa rörled</w:t>
        <w:softHyphen/>
        <w:t>ningar</w:t>
      </w:r>
    </w:p>
    <w:p>
      <w:pPr>
        <w:pStyle w:val="TextBodyIndent"/>
        <w:rPr/>
      </w:pPr>
      <w:r>
        <w:rPr>
          <w:i/>
          <w:iCs/>
        </w:rPr>
        <w:t>dels</w:t>
      </w:r>
      <w:r>
        <w:rPr/>
        <w:t xml:space="preserve"> att 1, 5 och 14 §§ ska ha följande lydelse,</w:t>
      </w:r>
    </w:p>
    <w:p>
      <w:pPr>
        <w:pStyle w:val="TextBodyIndent"/>
        <w:rPr/>
      </w:pPr>
      <w:r>
        <w:rPr>
          <w:i/>
          <w:iCs/>
        </w:rPr>
        <w:t>dels</w:t>
      </w:r>
      <w:r>
        <w:rPr/>
        <w:t xml:space="preserve"> att det i lagen ska införas fem nya paragrafer, 5 a och 8 a–8 d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1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rFonts w:eastAsia="MS Mincho;ＭＳ 明朝"/>
                <w:i/>
                <w:lang w:eastAsia="ja-JP"/>
              </w:rPr>
              <w:t>Rörledning</w:t>
            </w:r>
            <w:r>
              <w:rPr>
                <w:rFonts w:eastAsia="MS Mincho;ＭＳ 明朝"/>
                <w:lang w:eastAsia="ja-JP"/>
              </w:rPr>
              <w:t xml:space="preserve"> för transport av råolja eller produkt av råolja eller av an</w:t>
              <w:softHyphen/>
              <w:t xml:space="preserve">nan vätska eller gas som är ägnad att användas som bränsle får </w:t>
            </w:r>
            <w:r>
              <w:rPr>
                <w:rFonts w:eastAsia="MS Mincho;ＭＳ 明朝"/>
                <w:i/>
                <w:iCs/>
                <w:lang w:eastAsia="ja-JP"/>
              </w:rPr>
              <w:t>ej</w:t>
            </w:r>
            <w:r>
              <w:rPr>
                <w:rFonts w:eastAsia="MS Mincho;ＭＳ 明朝"/>
                <w:lang w:eastAsia="ja-JP"/>
              </w:rPr>
              <w:t xml:space="preserve"> utan särskilt tillstånd (konces</w:t>
              <w:softHyphen/>
              <w:t xml:space="preserve">sion) </w:t>
            </w:r>
            <w:r>
              <w:rPr>
                <w:rFonts w:eastAsia="MS Mincho;ＭＳ 明朝"/>
                <w:i/>
                <w:iCs/>
                <w:lang w:eastAsia="ja-JP"/>
              </w:rPr>
              <w:t>framdragas</w:t>
            </w:r>
            <w:r>
              <w:rPr>
                <w:rFonts w:eastAsia="MS Mincho;ＭＳ 明朝"/>
                <w:lang w:eastAsia="ja-JP"/>
              </w:rPr>
              <w:t xml:space="preserve"> eller </w:t>
            </w:r>
            <w:r>
              <w:rPr>
                <w:rFonts w:eastAsia="MS Mincho;ＭＳ 明朝"/>
                <w:i/>
                <w:iCs/>
                <w:lang w:eastAsia="ja-JP"/>
              </w:rPr>
              <w:t>begagnas</w:t>
            </w:r>
            <w:r>
              <w:rPr>
                <w:rFonts w:eastAsia="MS Mincho;ＭＳ 明朝"/>
                <w:lang w:eastAsia="ja-JP"/>
              </w:rPr>
              <w:t>. Be</w:t>
              <w:softHyphen/>
              <w:t>stäm</w:t>
              <w:softHyphen/>
              <w:t>melser om naturgasled</w:t>
              <w:softHyphen/>
              <w:t>ningar finns i naturgaslagen (2005:403).</w:t>
            </w:r>
          </w:p>
        </w:tc>
        <w:tc>
          <w:tcPr>
            <w:tcW w:w="3061" w:type="dxa"/>
            <w:tcBorders/>
          </w:tcPr>
          <w:p>
            <w:pPr>
              <w:pStyle w:val="TextBody"/>
              <w:rPr>
                <w:i/>
                <w:i/>
              </w:rPr>
            </w:pPr>
            <w:r>
              <w:rPr>
                <w:i/>
              </w:rPr>
              <w:t>En rörledning</w:t>
            </w:r>
            <w:r>
              <w:rPr/>
              <w:t xml:space="preserve"> för transport av råolja eller produkt av råolja </w:t>
            </w:r>
            <w:r>
              <w:rPr>
                <w:rFonts w:eastAsia="MS Mincho;ＭＳ 明朝"/>
                <w:lang w:eastAsia="ja-JP"/>
              </w:rPr>
              <w:t>eller av an</w:t>
              <w:softHyphen/>
              <w:t xml:space="preserve">nan vätska eller gas som är ägnad att användas som bränsle får </w:t>
            </w:r>
            <w:r>
              <w:rPr>
                <w:rFonts w:eastAsia="MS Mincho;ＭＳ 明朝"/>
                <w:i/>
                <w:iCs/>
                <w:lang w:eastAsia="ja-JP"/>
              </w:rPr>
              <w:t>inte dras fram</w:t>
            </w:r>
            <w:r>
              <w:rPr>
                <w:rFonts w:eastAsia="MS Mincho;ＭＳ 明朝"/>
                <w:lang w:eastAsia="ja-JP"/>
              </w:rPr>
              <w:t xml:space="preserve"> eller</w:t>
            </w:r>
            <w:r>
              <w:rPr>
                <w:rFonts w:eastAsia="MS Mincho;ＭＳ 明朝"/>
                <w:i/>
                <w:iCs/>
                <w:lang w:eastAsia="ja-JP"/>
              </w:rPr>
              <w:t xml:space="preserve"> användas</w:t>
            </w:r>
            <w:r>
              <w:rPr>
                <w:rFonts w:eastAsia="MS Mincho;ＭＳ 明朝"/>
                <w:lang w:eastAsia="ja-JP"/>
              </w:rPr>
              <w:t xml:space="preserve"> utan sär</w:t>
              <w:softHyphen/>
              <w:t xml:space="preserve">skilt tillstånd (koncession). </w:t>
            </w:r>
            <w:r>
              <w:rPr>
                <w:rFonts w:eastAsia="MS Mincho;ＭＳ 明朝"/>
                <w:i/>
                <w:iCs/>
                <w:lang w:eastAsia="ja-JP"/>
              </w:rPr>
              <w:t>Kon</w:t>
              <w:softHyphen/>
              <w:t>ces</w:t>
              <w:softHyphen/>
              <w:t>sion krävs även för att dra fram och använda en rörledning för transport av koldioxid som ska lag</w:t>
              <w:softHyphen/>
              <w:t xml:space="preserve">ras geologiskt. </w:t>
            </w:r>
            <w:r>
              <w:rPr>
                <w:rFonts w:eastAsia="MS Mincho;ＭＳ 明朝"/>
                <w:lang w:eastAsia="ja-JP"/>
              </w:rPr>
              <w:t>Bestämmelser om naturgas</w:t>
              <w:softHyphen/>
              <w:t>ledningar finns i naturgas</w:t>
              <w:softHyphen/>
              <w:t>lagen (2005:403).</w:t>
            </w:r>
          </w:p>
        </w:tc>
      </w:tr>
      <w:tr>
        <w:trPr/>
        <w:tc>
          <w:tcPr>
            <w:tcW w:w="3061" w:type="dxa"/>
            <w:tcBorders/>
          </w:tcPr>
          <w:p>
            <w:pPr>
              <w:pStyle w:val="TextBodyIndent"/>
              <w:rPr/>
            </w:pPr>
            <w:r>
              <w:rPr>
                <w:rFonts w:eastAsia="MS Mincho;ＭＳ 明朝"/>
                <w:lang w:eastAsia="ja-JP"/>
              </w:rPr>
              <w:t xml:space="preserve">Koncession krävs </w:t>
            </w:r>
            <w:r>
              <w:rPr>
                <w:rFonts w:eastAsia="MS Mincho;ＭＳ 明朝"/>
                <w:i/>
                <w:iCs/>
                <w:lang w:eastAsia="ja-JP"/>
              </w:rPr>
              <w:t>icke</w:t>
            </w:r>
            <w:r>
              <w:rPr>
                <w:rFonts w:eastAsia="MS Mincho;ＭＳ 明朝"/>
                <w:lang w:eastAsia="ja-JP"/>
              </w:rPr>
              <w:t xml:space="preserve"> för led</w:t>
              <w:softHyphen/>
              <w:t>ning som</w:t>
            </w:r>
          </w:p>
        </w:tc>
        <w:tc>
          <w:tcPr>
            <w:tcW w:w="3061" w:type="dxa"/>
            <w:tcBorders/>
          </w:tcPr>
          <w:p>
            <w:pPr>
              <w:pStyle w:val="TextBodyIndent"/>
              <w:rPr/>
            </w:pPr>
            <w:r>
              <w:rPr>
                <w:rFonts w:eastAsia="MS Mincho;ＭＳ 明朝"/>
                <w:lang w:eastAsia="ja-JP"/>
              </w:rPr>
              <w:t xml:space="preserve">Koncession krävs </w:t>
            </w:r>
            <w:r>
              <w:rPr>
                <w:rFonts w:eastAsia="MS Mincho;ＭＳ 明朝"/>
                <w:i/>
                <w:iCs/>
                <w:lang w:eastAsia="ja-JP"/>
              </w:rPr>
              <w:t>inte</w:t>
            </w:r>
            <w:r>
              <w:rPr>
                <w:rFonts w:eastAsia="MS Mincho;ＭＳ 明朝"/>
                <w:lang w:eastAsia="ja-JP"/>
              </w:rPr>
              <w:t xml:space="preserve"> för </w:t>
            </w:r>
            <w:r>
              <w:rPr>
                <w:rFonts w:eastAsia="MS Mincho;ＭＳ 明朝"/>
                <w:i/>
                <w:lang w:eastAsia="ja-JP"/>
              </w:rPr>
              <w:t xml:space="preserve">en </w:t>
            </w:r>
            <w:r>
              <w:rPr>
                <w:rFonts w:eastAsia="MS Mincho;ＭＳ 明朝"/>
                <w:lang w:eastAsia="ja-JP"/>
              </w:rPr>
              <w:t>led</w:t>
              <w:softHyphen/>
              <w:t>ning som</w:t>
            </w:r>
          </w:p>
        </w:tc>
      </w:tr>
      <w:tr>
        <w:trPr/>
        <w:tc>
          <w:tcPr>
            <w:tcW w:w="3061" w:type="dxa"/>
            <w:tcBorders/>
          </w:tcPr>
          <w:p>
            <w:pPr>
              <w:pStyle w:val="TextBodyIndent"/>
              <w:rPr/>
            </w:pPr>
            <w:r>
              <w:rPr>
                <w:rFonts w:eastAsia="MS Mincho;ＭＳ 明朝"/>
                <w:lang w:eastAsia="ja-JP"/>
              </w:rPr>
              <w:t>1. har eller avses få en längd av högst 20 kilometer,</w:t>
            </w:r>
          </w:p>
        </w:tc>
        <w:tc>
          <w:tcPr>
            <w:tcW w:w="3061" w:type="dxa"/>
            <w:tcBorders/>
          </w:tcPr>
          <w:p>
            <w:pPr>
              <w:pStyle w:val="TextBodyIndent"/>
              <w:rPr>
                <w:rFonts w:eastAsia="MS Mincho;ＭＳ 明朝"/>
                <w:lang w:eastAsia="ja-JP"/>
              </w:rPr>
            </w:pPr>
            <w:r>
              <w:rPr>
                <w:rFonts w:eastAsia="MS Mincho;ＭＳ 明朝"/>
                <w:lang w:eastAsia="ja-JP"/>
              </w:rPr>
              <w:t>1. har eller avses få en längd av högst 20 kilometer,</w:t>
            </w:r>
          </w:p>
        </w:tc>
      </w:tr>
      <w:tr>
        <w:trPr/>
        <w:tc>
          <w:tcPr>
            <w:tcW w:w="3061" w:type="dxa"/>
            <w:tcBorders/>
          </w:tcPr>
          <w:p>
            <w:pPr>
              <w:pStyle w:val="TextBodyIndent"/>
              <w:rPr>
                <w:rFonts w:eastAsia="MS Mincho;ＭＳ 明朝"/>
                <w:lang w:eastAsia="ja-JP"/>
              </w:rPr>
            </w:pPr>
            <w:r>
              <w:rPr>
                <w:rFonts w:eastAsia="MS Mincho;ＭＳ 明朝"/>
                <w:lang w:eastAsia="ja-JP"/>
              </w:rPr>
              <w:t xml:space="preserve">2. huvudsakligen </w:t>
            </w:r>
            <w:r>
              <w:rPr>
                <w:rFonts w:eastAsia="MS Mincho;ＭＳ 明朝"/>
                <w:i/>
                <w:iCs/>
                <w:lang w:eastAsia="ja-JP"/>
              </w:rPr>
              <w:t xml:space="preserve">skall </w:t>
            </w:r>
            <w:r>
              <w:rPr>
                <w:rFonts w:eastAsia="MS Mincho;ＭＳ 明朝"/>
                <w:lang w:eastAsia="ja-JP"/>
              </w:rPr>
              <w:t>nyttjas för tillgodoseende av enskilda</w:t>
            </w:r>
            <w:r>
              <w:rPr/>
              <w:t xml:space="preserve"> hus</w:t>
              <w:softHyphen/>
              <w:t>hålls behov eller</w:t>
            </w:r>
          </w:p>
        </w:tc>
        <w:tc>
          <w:tcPr>
            <w:tcW w:w="3061" w:type="dxa"/>
            <w:tcBorders/>
          </w:tcPr>
          <w:p>
            <w:pPr>
              <w:pStyle w:val="TextBodyIndent"/>
              <w:rPr/>
            </w:pPr>
            <w:r>
              <w:rPr>
                <w:rFonts w:eastAsia="MS Mincho;ＭＳ 明朝"/>
                <w:lang w:eastAsia="ja-JP"/>
              </w:rPr>
              <w:t xml:space="preserve">2. huvudsakligen </w:t>
            </w:r>
            <w:r>
              <w:rPr>
                <w:rFonts w:eastAsia="MS Mincho;ＭＳ 明朝"/>
                <w:i/>
                <w:iCs/>
                <w:lang w:eastAsia="ja-JP"/>
              </w:rPr>
              <w:t xml:space="preserve">ska </w:t>
            </w:r>
            <w:r>
              <w:rPr>
                <w:rFonts w:eastAsia="MS Mincho;ＭＳ 明朝"/>
                <w:lang w:eastAsia="ja-JP"/>
              </w:rPr>
              <w:t>nyttjas för tillgodoseende av enskilda hus</w:t>
              <w:softHyphen/>
              <w:t>hålls behov, eller</w:t>
            </w:r>
          </w:p>
        </w:tc>
      </w:tr>
      <w:tr>
        <w:trPr/>
        <w:tc>
          <w:tcPr>
            <w:tcW w:w="3061" w:type="dxa"/>
            <w:tcBorders/>
          </w:tcPr>
          <w:p>
            <w:pPr>
              <w:pStyle w:val="TextBodyIndent"/>
              <w:rPr>
                <w:rFonts w:eastAsia="MS Mincho;ＭＳ 明朝"/>
                <w:lang w:eastAsia="ja-JP"/>
              </w:rPr>
            </w:pPr>
            <w:r>
              <w:rPr/>
              <w:t xml:space="preserve">3. uteslutande </w:t>
            </w:r>
            <w:r>
              <w:rPr>
                <w:i/>
                <w:iCs/>
              </w:rPr>
              <w:t xml:space="preserve">skall </w:t>
            </w:r>
            <w:r>
              <w:rPr/>
              <w:t>nyttjas inom hamn eller industriområde</w:t>
            </w:r>
          </w:p>
        </w:tc>
        <w:tc>
          <w:tcPr>
            <w:tcW w:w="3061" w:type="dxa"/>
            <w:tcBorders/>
          </w:tcPr>
          <w:p>
            <w:pPr>
              <w:pStyle w:val="TextBodyIndent"/>
              <w:rPr/>
            </w:pPr>
            <w:r>
              <w:rPr>
                <w:rFonts w:eastAsia="MS Mincho;ＭＳ 明朝"/>
                <w:lang w:eastAsia="ja-JP"/>
              </w:rPr>
              <w:t xml:space="preserve">3. uteslutande </w:t>
            </w:r>
            <w:r>
              <w:rPr>
                <w:rFonts w:eastAsia="MS Mincho;ＭＳ 明朝"/>
                <w:i/>
                <w:iCs/>
                <w:lang w:eastAsia="ja-JP"/>
              </w:rPr>
              <w:t>ska</w:t>
            </w:r>
            <w:r>
              <w:rPr>
                <w:rFonts w:eastAsia="MS Mincho;ＭＳ 明朝"/>
                <w:lang w:eastAsia="ja-JP"/>
              </w:rPr>
              <w:t xml:space="preserve"> nyttjas inom </w:t>
            </w:r>
            <w:r>
              <w:rPr>
                <w:rFonts w:eastAsia="MS Mincho;ＭＳ 明朝"/>
                <w:i/>
                <w:lang w:eastAsia="ja-JP"/>
              </w:rPr>
              <w:t>en</w:t>
            </w:r>
            <w:r>
              <w:rPr>
                <w:rFonts w:eastAsia="MS Mincho;ＭＳ 明朝"/>
                <w:lang w:eastAsia="ja-JP"/>
              </w:rPr>
              <w:t xml:space="preserve"> hamn eller </w:t>
            </w:r>
            <w:r>
              <w:rPr>
                <w:rFonts w:eastAsia="MS Mincho;ＭＳ 明朝"/>
                <w:i/>
                <w:lang w:eastAsia="ja-JP"/>
              </w:rPr>
              <w:t xml:space="preserve">ett </w:t>
            </w:r>
            <w:r>
              <w:rPr>
                <w:rFonts w:eastAsia="MS Mincho;ＭＳ 明朝"/>
                <w:lang w:eastAsia="ja-JP"/>
              </w:rPr>
              <w:t>industriområde.</w:t>
            </w:r>
          </w:p>
        </w:tc>
      </w:tr>
      <w:tr>
        <w:trPr/>
        <w:tc>
          <w:tcPr>
            <w:tcW w:w="3061" w:type="dxa"/>
            <w:tcBorders/>
          </w:tcPr>
          <w:p>
            <w:pPr>
              <w:pStyle w:val="TextBodyIndent"/>
              <w:rPr/>
            </w:pPr>
            <w:r>
              <w:rPr/>
              <w:t xml:space="preserve">Regeringen får i </w:t>
            </w:r>
            <w:r>
              <w:rPr>
                <w:i/>
              </w:rPr>
              <w:t xml:space="preserve">visst </w:t>
            </w:r>
            <w:r>
              <w:rPr/>
              <w:t>fall medge undantag från koncessionsplikt.</w:t>
            </w:r>
          </w:p>
        </w:tc>
        <w:tc>
          <w:tcPr>
            <w:tcW w:w="3061" w:type="dxa"/>
            <w:tcBorders/>
          </w:tcPr>
          <w:p>
            <w:pPr>
              <w:pStyle w:val="TextBodyIndent"/>
              <w:rPr>
                <w:rFonts w:eastAsia="MS Mincho;ＭＳ 明朝"/>
                <w:lang w:eastAsia="ja-JP"/>
              </w:rPr>
            </w:pPr>
            <w:r>
              <w:rPr/>
              <w:t xml:space="preserve">Regeringen får i </w:t>
            </w:r>
            <w:r>
              <w:rPr>
                <w:i/>
              </w:rPr>
              <w:t>ett enskilt</w:t>
            </w:r>
            <w:r>
              <w:rPr/>
              <w:t xml:space="preserve"> fall medge undantag från koncessions</w:t>
              <w:softHyphen/>
              <w:t>plikt.</w:t>
            </w:r>
          </w:p>
        </w:tc>
      </w:tr>
    </w:tbl>
    <w:p>
      <w:pPr>
        <w:pStyle w:val="TextBodyIndent"/>
        <w:rPr/>
      </w:pPr>
      <w:r>
        <w:rPr/>
      </w:r>
    </w:p>
    <w:p>
      <w:pPr>
        <w:pStyle w:val="TextBody"/>
        <w:keepNext w:val="true"/>
        <w:spacing w:before="480" w:after="12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i/>
                <w:i/>
              </w:rPr>
            </w:pPr>
            <w:r>
              <w:rPr>
                <w:lang w:eastAsia="sv-SE"/>
              </w:rPr>
              <w:t>Koncession</w:t>
            </w:r>
            <w:r>
              <w:rPr>
                <w:i/>
                <w:lang w:eastAsia="sv-SE"/>
              </w:rPr>
              <w:t xml:space="preserve"> skall</w:t>
            </w:r>
            <w:r>
              <w:rPr>
                <w:lang w:eastAsia="sv-SE"/>
              </w:rPr>
              <w:t xml:space="preserve"> avse ledning med en i huvudsak bestämd sträckning och gälla viss tid. Giltighetstiden får bestämmas till längst </w:t>
            </w:r>
            <w:r>
              <w:rPr>
                <w:i/>
                <w:lang w:eastAsia="sv-SE"/>
              </w:rPr>
              <w:t>30</w:t>
            </w:r>
            <w:r>
              <w:rPr>
                <w:lang w:eastAsia="sv-SE"/>
              </w:rPr>
              <w:t xml:space="preserve"> år.</w:t>
            </w:r>
          </w:p>
        </w:tc>
        <w:tc>
          <w:tcPr>
            <w:tcW w:w="3061" w:type="dxa"/>
            <w:tcBorders/>
          </w:tcPr>
          <w:p>
            <w:pPr>
              <w:pStyle w:val="TextBody"/>
              <w:keepNext w:val="true"/>
              <w:rPr>
                <w:i/>
                <w:i/>
              </w:rPr>
            </w:pPr>
            <w:r>
              <w:rPr>
                <w:lang w:eastAsia="sv-SE"/>
              </w:rPr>
              <w:t xml:space="preserve">Koncession </w:t>
            </w:r>
            <w:r>
              <w:rPr>
                <w:i/>
                <w:lang w:eastAsia="sv-SE"/>
              </w:rPr>
              <w:t>ska</w:t>
            </w:r>
            <w:r>
              <w:rPr>
                <w:lang w:eastAsia="sv-SE"/>
              </w:rPr>
              <w:t xml:space="preserve"> avse ledning med en i huvudsak bestämd sträckning och gälla viss tid. Giltighetstiden får bestämmas till längst </w:t>
            </w:r>
            <w:r>
              <w:rPr>
                <w:i/>
                <w:lang w:eastAsia="sv-SE"/>
              </w:rPr>
              <w:t>40</w:t>
            </w:r>
            <w:r>
              <w:rPr>
                <w:lang w:eastAsia="sv-SE"/>
              </w:rPr>
              <w:t xml:space="preserve"> år.</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lang w:eastAsia="sv-SE"/>
              </w:rPr>
              <w:t>5 a §</w:t>
            </w:r>
          </w:p>
        </w:tc>
      </w:tr>
      <w:tr>
        <w:trPr/>
        <w:tc>
          <w:tcPr>
            <w:tcW w:w="3061" w:type="dxa"/>
            <w:tcBorders/>
          </w:tcPr>
          <w:p>
            <w:pPr>
              <w:pStyle w:val="TextBody"/>
              <w:snapToGrid w:val="false"/>
              <w:rPr>
                <w:i/>
                <w:i/>
              </w:rPr>
            </w:pPr>
            <w:r>
              <w:rPr>
                <w:i/>
              </w:rPr>
            </w:r>
          </w:p>
        </w:tc>
        <w:tc>
          <w:tcPr>
            <w:tcW w:w="3061" w:type="dxa"/>
            <w:tcBorders/>
          </w:tcPr>
          <w:p>
            <w:pPr>
              <w:pStyle w:val="TextBody"/>
              <w:rPr>
                <w:lang w:eastAsia="sv-SE"/>
              </w:rPr>
            </w:pPr>
            <w:r>
              <w:rPr>
                <w:i/>
              </w:rPr>
              <w:t>Koncessionens giltighetstid får efter ansökan av koncessionshava</w:t>
              <w:softHyphen/>
              <w:t>ren förlängas med 40 år i taget. Om det finns särskilda skäl eller om sökanden begär det, får dock en kortare tid bestämmas.</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lang w:eastAsia="sv-SE"/>
              </w:rPr>
              <w:t>I ett ärende om förlängning av giltighetstiden ska 4 § tillämp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lang w:eastAsia="sv-SE"/>
              </w:rPr>
              <w:t xml:space="preserve">En ansökan om förlängning av giltighetstiden ska göras senast två år före koncessionstidens utgång. </w:t>
            </w:r>
            <w:r>
              <w:rPr>
                <w:i/>
              </w:rPr>
              <w:t>Om koncessions</w:t>
              <w:softHyphen/>
              <w:t>havaren har an</w:t>
              <w:softHyphen/>
              <w:t>sökt om förläng</w:t>
              <w:softHyphen/>
              <w:t>ning inom den an</w:t>
              <w:softHyphen/>
              <w:t>givna tiden, fortsätter k</w:t>
            </w:r>
            <w:r>
              <w:rPr>
                <w:i/>
                <w:lang w:eastAsia="sv-SE"/>
              </w:rPr>
              <w:t>onces</w:t>
              <w:softHyphen/>
              <w:t>sio</w:t>
              <w:softHyphen/>
              <w:t>nen att gälla till dess att ansö</w:t>
              <w:softHyphen/>
              <w:t>kan har prövats slutligt.</w:t>
            </w:r>
          </w:p>
        </w:tc>
      </w:tr>
      <w:tr>
        <w:trPr/>
        <w:tc>
          <w:tcPr>
            <w:tcW w:w="3061" w:type="dxa"/>
            <w:tcBorders/>
          </w:tcPr>
          <w:p>
            <w:pPr>
              <w:pStyle w:val="TextBodyIndent"/>
              <w:snapToGrid w:val="false"/>
              <w:spacing w:before="600" w:after="120"/>
              <w:ind w:hanging="0"/>
              <w:rPr>
                <w:i/>
                <w:i/>
              </w:rPr>
            </w:pPr>
            <w:r>
              <w:rPr>
                <w:i/>
              </w:rPr>
            </w:r>
          </w:p>
        </w:tc>
        <w:tc>
          <w:tcPr>
            <w:tcW w:w="3061" w:type="dxa"/>
            <w:tcBorders/>
          </w:tcPr>
          <w:p>
            <w:pPr>
              <w:pStyle w:val="TextBodyIndent"/>
              <w:spacing w:before="600" w:after="120"/>
              <w:ind w:hanging="0"/>
              <w:rPr/>
            </w:pPr>
            <w:r>
              <w:rPr>
                <w:i/>
                <w:lang w:eastAsia="sv-SE"/>
              </w:rPr>
              <w:t>8 a §</w:t>
            </w:r>
          </w:p>
        </w:tc>
      </w:tr>
      <w:tr>
        <w:trPr/>
        <w:tc>
          <w:tcPr>
            <w:tcW w:w="3061" w:type="dxa"/>
            <w:tcBorders/>
          </w:tcPr>
          <w:p>
            <w:pPr>
              <w:pStyle w:val="TextBodyIndent"/>
              <w:snapToGrid w:val="false"/>
              <w:ind w:hanging="0"/>
              <w:rPr>
                <w:i/>
                <w:i/>
                <w:lang w:eastAsia="sv-SE"/>
              </w:rPr>
            </w:pPr>
            <w:r>
              <w:rPr>
                <w:i/>
                <w:lang w:eastAsia="sv-SE"/>
              </w:rPr>
            </w:r>
          </w:p>
        </w:tc>
        <w:tc>
          <w:tcPr>
            <w:tcW w:w="3061" w:type="dxa"/>
            <w:tcBorders/>
          </w:tcPr>
          <w:p>
            <w:pPr>
              <w:pStyle w:val="TextBodyIndent"/>
              <w:ind w:hanging="0"/>
              <w:rPr>
                <w:i/>
                <w:i/>
                <w:lang w:eastAsia="sv-SE"/>
              </w:rPr>
            </w:pPr>
            <w:r>
              <w:rPr>
                <w:i/>
                <w:lang w:eastAsia="sv-SE"/>
              </w:rPr>
              <w:t>Om ledningen avser transport av koldioxid som ska lagras geolog</w:t>
              <w:softHyphen/>
              <w:t>iskt, gäller 8 b–8 d §§ i stället för 8 §.</w:t>
            </w:r>
          </w:p>
        </w:tc>
      </w:tr>
      <w:tr>
        <w:trPr/>
        <w:tc>
          <w:tcPr>
            <w:tcW w:w="3061" w:type="dxa"/>
            <w:tcBorders/>
          </w:tcPr>
          <w:p>
            <w:pPr>
              <w:pStyle w:val="TextBodyIndent"/>
              <w:snapToGrid w:val="false"/>
              <w:spacing w:before="600" w:after="120"/>
              <w:ind w:hanging="0"/>
              <w:rPr>
                <w:i/>
                <w:i/>
                <w:lang w:eastAsia="sv-SE"/>
              </w:rPr>
            </w:pPr>
            <w:r>
              <w:rPr>
                <w:i/>
                <w:lang w:eastAsia="sv-SE"/>
              </w:rPr>
            </w:r>
          </w:p>
        </w:tc>
        <w:tc>
          <w:tcPr>
            <w:tcW w:w="3061" w:type="dxa"/>
            <w:tcBorders/>
          </w:tcPr>
          <w:p>
            <w:pPr>
              <w:pStyle w:val="TextBodyIndent"/>
              <w:spacing w:before="600" w:after="120"/>
              <w:ind w:hanging="0"/>
              <w:rPr/>
            </w:pPr>
            <w:r>
              <w:rPr>
                <w:i/>
                <w:lang w:eastAsia="sv-SE"/>
              </w:rPr>
              <w:t>8 b §</w:t>
            </w:r>
          </w:p>
        </w:tc>
      </w:tr>
      <w:tr>
        <w:trPr/>
        <w:tc>
          <w:tcPr>
            <w:tcW w:w="3061" w:type="dxa"/>
            <w:tcBorders/>
          </w:tcPr>
          <w:p>
            <w:pPr>
              <w:pStyle w:val="TextBodyIndent"/>
              <w:snapToGrid w:val="false"/>
              <w:ind w:hanging="0"/>
              <w:rPr>
                <w:i/>
                <w:i/>
                <w:lang w:eastAsia="sv-SE"/>
              </w:rPr>
            </w:pPr>
            <w:r>
              <w:rPr>
                <w:i/>
                <w:lang w:eastAsia="sv-SE"/>
              </w:rPr>
            </w:r>
          </w:p>
        </w:tc>
        <w:tc>
          <w:tcPr>
            <w:tcW w:w="3061" w:type="dxa"/>
            <w:tcBorders/>
          </w:tcPr>
          <w:p>
            <w:pPr>
              <w:pStyle w:val="TextBodyIndent"/>
              <w:ind w:hanging="0"/>
              <w:rPr/>
            </w:pPr>
            <w:r>
              <w:rPr>
                <w:i/>
                <w:lang w:eastAsia="sv-SE"/>
              </w:rPr>
              <w:t>Koncessionshavaren för en led</w:t>
              <w:softHyphen/>
              <w:t>ning som avses i 8 a § är skyldig att på skäliga villkor transportera koldioxid åt andra, om ledningen har kapacitet för det.</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rPr>
              <w:t>Vid bedömningen av om villko</w:t>
              <w:softHyphen/>
              <w:t>ren är skäliga ska hänsyn tas till</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iCs/>
              </w:rPr>
              <w:t>1. den kapacitet som är eller rimligen kan göras tillgänglig i rörled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iCs/>
              </w:rPr>
            </w:pPr>
            <w:r>
              <w:rPr>
                <w:i/>
                <w:iCs/>
              </w:rPr>
              <w:t>2. behovet av att samordna olika tekniker,</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3. koncessionshavarens och an</w:t>
              <w:softHyphen/>
              <w:t>dras behov av rörledningens kapa</w:t>
              <w:softHyphen/>
              <w:t>citet, och</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rPr>
              <w:t>4. påverkan på andra som an</w:t>
              <w:softHyphen/>
              <w:t>vänder rörledningen eller driver en verksamhet som har samband med rörledningen.</w:t>
            </w:r>
          </w:p>
        </w:tc>
      </w:tr>
      <w:tr>
        <w:trPr/>
        <w:tc>
          <w:tcPr>
            <w:tcW w:w="3061" w:type="dxa"/>
            <w:tcBorders/>
          </w:tcPr>
          <w:p>
            <w:pPr>
              <w:pStyle w:val="TextBodyIndent"/>
              <w:keepNext w:val="true"/>
              <w:snapToGrid w:val="false"/>
              <w:spacing w:before="480" w:after="120"/>
              <w:ind w:hanging="0"/>
              <w:rPr>
                <w:i/>
                <w:i/>
                <w:iCs/>
              </w:rPr>
            </w:pPr>
            <w:r>
              <w:rPr>
                <w:i/>
                <w:iCs/>
              </w:rPr>
            </w:r>
          </w:p>
        </w:tc>
        <w:tc>
          <w:tcPr>
            <w:tcW w:w="3061" w:type="dxa"/>
            <w:tcBorders/>
          </w:tcPr>
          <w:p>
            <w:pPr>
              <w:pStyle w:val="TextBodyIndent"/>
              <w:keepNext w:val="true"/>
              <w:spacing w:before="480" w:after="120"/>
              <w:ind w:hanging="0"/>
              <w:rPr/>
            </w:pPr>
            <w:r>
              <w:rPr>
                <w:i/>
                <w:lang w:eastAsia="sv-SE"/>
              </w:rPr>
              <w:t>8 c §</w:t>
            </w:r>
          </w:p>
        </w:tc>
      </w:tr>
      <w:tr>
        <w:trPr/>
        <w:tc>
          <w:tcPr>
            <w:tcW w:w="3061" w:type="dxa"/>
            <w:tcBorders/>
          </w:tcPr>
          <w:p>
            <w:pPr>
              <w:pStyle w:val="TextBodyIndent"/>
              <w:keepNext w:val="true"/>
              <w:snapToGrid w:val="false"/>
              <w:ind w:hanging="0"/>
              <w:rPr>
                <w:i/>
                <w:i/>
                <w:lang w:eastAsia="sv-SE"/>
              </w:rPr>
            </w:pPr>
            <w:r>
              <w:rPr>
                <w:i/>
                <w:lang w:eastAsia="sv-SE"/>
              </w:rPr>
            </w:r>
          </w:p>
        </w:tc>
        <w:tc>
          <w:tcPr>
            <w:tcW w:w="3061" w:type="dxa"/>
            <w:tcBorders/>
          </w:tcPr>
          <w:p>
            <w:pPr>
              <w:pStyle w:val="TextBodyIndent"/>
              <w:keepNext w:val="true"/>
              <w:ind w:hanging="0"/>
              <w:rPr>
                <w:i/>
                <w:i/>
                <w:lang w:eastAsia="sv-SE"/>
              </w:rPr>
            </w:pPr>
            <w:r>
              <w:rPr>
                <w:i/>
              </w:rPr>
              <w:t>Om koncessionshavaren nekar att transportera koldioxid åt annan på grund av bristande kapacitet eller för att anslutning inte är möjlig, ska koncessionshavaren</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rPr>
            </w:pPr>
            <w:r>
              <w:rPr>
                <w:i/>
              </w:rPr>
              <w:t>1. ange skälen för sitt nekande,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mot skälig ersättning göra de förbättringar som behövs för att möjliggöra transport åt andra, om det inte försämrar säkerheten vid transport eller geologisk lagring av koldioxiden.</w:t>
            </w:r>
          </w:p>
        </w:tc>
      </w:tr>
      <w:tr>
        <w:trPr/>
        <w:tc>
          <w:tcPr>
            <w:tcW w:w="3061" w:type="dxa"/>
            <w:tcBorders/>
          </w:tcPr>
          <w:p>
            <w:pPr>
              <w:pStyle w:val="TextBodyIndent"/>
              <w:snapToGrid w:val="false"/>
              <w:spacing w:before="480" w:after="120"/>
              <w:ind w:hanging="0"/>
              <w:rPr>
                <w:i/>
                <w:i/>
              </w:rPr>
            </w:pPr>
            <w:r>
              <w:rPr>
                <w:i/>
              </w:rPr>
            </w:r>
          </w:p>
        </w:tc>
        <w:tc>
          <w:tcPr>
            <w:tcW w:w="3061" w:type="dxa"/>
            <w:tcBorders/>
          </w:tcPr>
          <w:p>
            <w:pPr>
              <w:pStyle w:val="TextBodyIndent"/>
              <w:spacing w:before="480" w:after="120"/>
              <w:ind w:hanging="0"/>
              <w:rPr/>
            </w:pPr>
            <w:r>
              <w:rPr>
                <w:i/>
                <w:lang w:eastAsia="sv-SE"/>
              </w:rPr>
              <w:t>8 d §</w:t>
            </w:r>
          </w:p>
        </w:tc>
      </w:tr>
      <w:tr>
        <w:trPr/>
        <w:tc>
          <w:tcPr>
            <w:tcW w:w="3061" w:type="dxa"/>
            <w:tcBorders/>
          </w:tcPr>
          <w:p>
            <w:pPr>
              <w:pStyle w:val="TextBodyIndent"/>
              <w:snapToGrid w:val="false"/>
              <w:ind w:hanging="0"/>
              <w:rPr>
                <w:i/>
                <w:i/>
                <w:lang w:eastAsia="sv-SE"/>
              </w:rPr>
            </w:pPr>
            <w:r>
              <w:rPr>
                <w:i/>
                <w:lang w:eastAsia="sv-SE"/>
              </w:rPr>
            </w:r>
          </w:p>
        </w:tc>
        <w:tc>
          <w:tcPr>
            <w:tcW w:w="3061" w:type="dxa"/>
            <w:tcBorders/>
          </w:tcPr>
          <w:p>
            <w:pPr>
              <w:pStyle w:val="TextBodyIndent"/>
              <w:ind w:hanging="0"/>
              <w:rPr>
                <w:i/>
                <w:i/>
                <w:lang w:eastAsia="sv-SE"/>
              </w:rPr>
            </w:pPr>
            <w:r>
              <w:rPr>
                <w:i/>
              </w:rPr>
              <w:t>Frågor om skyldigheterna enligt 8 b och 8 c §§ prövas av den myn</w:t>
              <w:softHyphen/>
              <w:t>dig</w:t>
              <w:softHyphen/>
              <w:t>het som regeringen bestämmer</w:t>
            </w:r>
          </w:p>
        </w:tc>
      </w:tr>
    </w:tbl>
    <w:p>
      <w:pPr>
        <w:pStyle w:val="TextBody"/>
        <w:spacing w:before="480" w:after="12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lang w:eastAsia="sv-SE"/>
              </w:rPr>
              <w:t xml:space="preserve">Anmäler koncessionshavaren till regeringen att </w:t>
            </w:r>
            <w:r>
              <w:rPr>
                <w:i/>
                <w:lang w:eastAsia="sv-SE"/>
              </w:rPr>
              <w:t>han</w:t>
            </w:r>
            <w:r>
              <w:rPr>
                <w:lang w:eastAsia="sv-SE"/>
              </w:rPr>
              <w:t xml:space="preserve"> vill frånträda sin rätt, upphör denna </w:t>
            </w:r>
            <w:r>
              <w:rPr>
                <w:i/>
                <w:lang w:eastAsia="sv-SE"/>
              </w:rPr>
              <w:t>sex månader</w:t>
            </w:r>
            <w:r>
              <w:rPr>
                <w:lang w:eastAsia="sv-SE"/>
              </w:rPr>
              <w:t xml:space="preserve"> efter det att anmälningen kom in, om </w:t>
            </w:r>
            <w:r>
              <w:rPr>
                <w:i/>
                <w:lang w:eastAsia="sv-SE"/>
              </w:rPr>
              <w:t>ej</w:t>
            </w:r>
            <w:r>
              <w:rPr>
                <w:lang w:eastAsia="sv-SE"/>
              </w:rPr>
              <w:t xml:space="preserve"> annat följer av koncessio</w:t>
              <w:softHyphen/>
              <w:t>nen.</w:t>
            </w:r>
          </w:p>
        </w:tc>
        <w:tc>
          <w:tcPr>
            <w:tcW w:w="3061" w:type="dxa"/>
            <w:tcBorders/>
          </w:tcPr>
          <w:p>
            <w:pPr>
              <w:pStyle w:val="TextBodyIndent"/>
              <w:ind w:hanging="0"/>
              <w:rPr>
                <w:i/>
                <w:i/>
              </w:rPr>
            </w:pPr>
            <w:r>
              <w:rPr>
                <w:lang w:eastAsia="sv-SE"/>
              </w:rPr>
              <w:t xml:space="preserve">Anmäler koncessionshavaren till regeringen att </w:t>
            </w:r>
            <w:r>
              <w:rPr>
                <w:i/>
                <w:lang w:eastAsia="sv-SE"/>
              </w:rPr>
              <w:t>koncessionshavaren</w:t>
            </w:r>
            <w:r>
              <w:rPr>
                <w:lang w:eastAsia="sv-SE"/>
              </w:rPr>
              <w:t xml:space="preserve"> vill frånträda sin rätt, upphör denna </w:t>
            </w:r>
            <w:r>
              <w:rPr>
                <w:i/>
                <w:lang w:eastAsia="sv-SE"/>
              </w:rPr>
              <w:t>två år</w:t>
            </w:r>
            <w:r>
              <w:rPr>
                <w:lang w:eastAsia="sv-SE"/>
              </w:rPr>
              <w:t xml:space="preserve"> efter det att anmäl</w:t>
              <w:softHyphen/>
              <w:t xml:space="preserve">ningen kom in, om </w:t>
            </w:r>
            <w:r>
              <w:rPr>
                <w:i/>
                <w:lang w:eastAsia="sv-SE"/>
              </w:rPr>
              <w:t>inte</w:t>
            </w:r>
            <w:r>
              <w:rPr>
                <w:lang w:eastAsia="sv-SE"/>
              </w:rPr>
              <w:t xml:space="preserve"> annat föl</w:t>
              <w:softHyphen/>
              <w:t>jer av kon</w:t>
              <w:softHyphen/>
              <w:t>cessionen.</w:t>
            </w:r>
          </w:p>
        </w:tc>
      </w:tr>
    </w:tbl>
    <w:p>
      <w:pPr>
        <w:pStyle w:val="TextBody"/>
        <w:spacing w:before="0" w:after="12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4 januari 2013.</w:t>
      </w:r>
    </w:p>
    <w:p>
      <w:pPr>
        <w:pStyle w:val="Rubrik2utannumrering"/>
        <w:rPr/>
      </w:pPr>
      <w:r>
        <w:rPr/>
        <w:t>Förslag till lag om ändring i lagen (1992:1140) om Sveriges ekonomiska zon</w:t>
      </w:r>
    </w:p>
    <w:p>
      <w:pPr>
        <w:pStyle w:val="TextBody"/>
        <w:rPr/>
      </w:pPr>
      <w:r>
        <w:rPr/>
        <w:t>Härigenom föreskrivs i fråga om lagen (1992:1140) om Sveriges ekono</w:t>
        <w:softHyphen/>
        <w:t>mis</w:t>
        <w:softHyphen/>
        <w:t xml:space="preserve">ka zon </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5 c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3 §</w:t>
      </w:r>
      <w:r>
        <w:rPr>
          <w:rStyle w:val="FootnoteCharacters"/>
          <w:rStyle w:val="FootnoteAnchor"/>
          <w:iCs/>
        </w:rPr>
        <w:footnoteReference w:id="31"/>
      </w:r>
    </w:p>
    <w:p>
      <w:pPr>
        <w:pStyle w:val="TextBody"/>
        <w:rPr/>
      </w:pPr>
      <w:r>
        <w:rPr/>
        <w:t>Till skydd för den marina miljön finns det också bestämmels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geologisk lagring av koldioxid i 4 kap. 9 § miljöbalken,</w:t>
            </w:r>
          </w:p>
        </w:tc>
      </w:tr>
      <w:tr>
        <w:trPr/>
        <w:tc>
          <w:tcPr>
            <w:tcW w:w="3061" w:type="dxa"/>
            <w:tcBorders/>
          </w:tcPr>
          <w:p>
            <w:pPr>
              <w:pStyle w:val="TextBodyIndent"/>
              <w:rPr/>
            </w:pPr>
            <w:r>
              <w:rPr>
                <w:i/>
              </w:rPr>
              <w:t>1.</w:t>
            </w:r>
            <w:r>
              <w:rPr/>
              <w:t> särskilda skyddade naturom</w:t>
              <w:softHyphen/>
              <w:t>råden i 7 kap. 27–30 och 32 §§ miljöbalken,</w:t>
            </w:r>
          </w:p>
        </w:tc>
        <w:tc>
          <w:tcPr>
            <w:tcW w:w="3061" w:type="dxa"/>
            <w:tcBorders/>
          </w:tcPr>
          <w:p>
            <w:pPr>
              <w:pStyle w:val="TextBodyIndent"/>
              <w:rPr>
                <w:i/>
                <w:i/>
              </w:rPr>
            </w:pPr>
            <w:r>
              <w:rPr>
                <w:i/>
              </w:rPr>
              <w:t>2</w:t>
            </w:r>
            <w:r>
              <w:rPr/>
              <w:t>. särskilda skyddade naturom</w:t>
              <w:softHyphen/>
              <w:t>råden i 7 kap. 27–30 och 32 §§ miljöbalken,</w:t>
            </w:r>
          </w:p>
        </w:tc>
      </w:tr>
      <w:tr>
        <w:trPr/>
        <w:tc>
          <w:tcPr>
            <w:tcW w:w="3061" w:type="dxa"/>
            <w:tcBorders/>
          </w:tcPr>
          <w:p>
            <w:pPr>
              <w:pStyle w:val="TextBodyIndent"/>
              <w:rPr>
                <w:i/>
                <w:i/>
              </w:rPr>
            </w:pPr>
            <w:r>
              <w:rPr>
                <w:i/>
              </w:rPr>
              <w:t>2.</w:t>
            </w:r>
            <w:r>
              <w:rPr/>
              <w:t> dumpning i 15 kap. 31–33 §§ miljöbalken, och</w:t>
            </w:r>
          </w:p>
        </w:tc>
        <w:tc>
          <w:tcPr>
            <w:tcW w:w="3061" w:type="dxa"/>
            <w:tcBorders/>
          </w:tcPr>
          <w:p>
            <w:pPr>
              <w:pStyle w:val="TextBodyIndent"/>
              <w:rPr>
                <w:i/>
                <w:i/>
              </w:rPr>
            </w:pPr>
            <w:r>
              <w:rPr>
                <w:i/>
              </w:rPr>
              <w:t>3.</w:t>
            </w:r>
            <w:r>
              <w:rPr/>
              <w:t> dumpning i 15 kap. 31–33 §§ miljöbalken, och</w:t>
            </w:r>
          </w:p>
        </w:tc>
      </w:tr>
      <w:tr>
        <w:trPr/>
        <w:tc>
          <w:tcPr>
            <w:tcW w:w="3061" w:type="dxa"/>
            <w:tcBorders/>
          </w:tcPr>
          <w:p>
            <w:pPr>
              <w:pStyle w:val="TextBodyIndent"/>
              <w:rPr>
                <w:i/>
                <w:i/>
              </w:rPr>
            </w:pPr>
            <w:r>
              <w:rPr>
                <w:i/>
              </w:rPr>
              <w:t>3.</w:t>
            </w:r>
            <w:r>
              <w:rPr/>
              <w:t> föroreningar från fartyg i lagen (1980:424) om åtgärder mot förorening från fartyg.</w:t>
            </w:r>
          </w:p>
        </w:tc>
        <w:tc>
          <w:tcPr>
            <w:tcW w:w="3061" w:type="dxa"/>
            <w:tcBorders/>
          </w:tcPr>
          <w:p>
            <w:pPr>
              <w:pStyle w:val="TextBodyIndent"/>
              <w:rPr>
                <w:i/>
                <w:i/>
              </w:rPr>
            </w:pPr>
            <w:r>
              <w:rPr>
                <w:i/>
              </w:rPr>
              <w:t>4.</w:t>
            </w:r>
            <w:r>
              <w:rPr/>
              <w:t> föroreningar från fartyg i lagen (1980:424) om åtgärder mot förorening från fartyg.</w:t>
            </w:r>
          </w:p>
        </w:tc>
      </w:tr>
      <w:tr>
        <w:trPr/>
        <w:tc>
          <w:tcPr>
            <w:tcW w:w="3061" w:type="dxa"/>
            <w:tcBorders/>
          </w:tcPr>
          <w:p>
            <w:pPr>
              <w:pStyle w:val="TextBodyIndent"/>
              <w:snapToGrid w:val="false"/>
              <w:spacing w:before="480" w:after="120"/>
              <w:ind w:hanging="0"/>
              <w:rPr>
                <w:i/>
                <w:i/>
              </w:rPr>
            </w:pPr>
            <w:r>
              <w:rPr>
                <w:i/>
              </w:rPr>
            </w:r>
          </w:p>
        </w:tc>
        <w:tc>
          <w:tcPr>
            <w:tcW w:w="3061" w:type="dxa"/>
            <w:tcBorders/>
          </w:tcPr>
          <w:p>
            <w:pPr>
              <w:pStyle w:val="TextBodyIndent"/>
              <w:spacing w:before="480" w:after="120"/>
              <w:ind w:hanging="0"/>
              <w:rPr>
                <w:i/>
                <w:i/>
              </w:rPr>
            </w:pPr>
            <w:r>
              <w:rPr>
                <w:i/>
                <w:iCs/>
              </w:rPr>
              <w:t>5 c §</w:t>
            </w:r>
          </w:p>
        </w:tc>
      </w:tr>
      <w:tr>
        <w:trPr/>
        <w:tc>
          <w:tcPr>
            <w:tcW w:w="3061" w:type="dxa"/>
            <w:tcBorders/>
          </w:tcPr>
          <w:p>
            <w:pPr>
              <w:pStyle w:val="TextBodyIndent"/>
              <w:snapToGrid w:val="false"/>
              <w:ind w:hanging="0"/>
              <w:rPr>
                <w:i/>
                <w:i/>
              </w:rPr>
            </w:pPr>
            <w:r>
              <w:rPr>
                <w:i/>
              </w:rPr>
            </w:r>
          </w:p>
        </w:tc>
        <w:tc>
          <w:tcPr>
            <w:tcW w:w="3061" w:type="dxa"/>
            <w:tcBorders/>
          </w:tcPr>
          <w:p>
            <w:pPr>
              <w:pStyle w:val="TextBodyIndent"/>
              <w:ind w:hanging="0"/>
              <w:rPr>
                <w:i/>
                <w:i/>
              </w:rPr>
            </w:pPr>
            <w:r>
              <w:rPr>
                <w:i/>
              </w:rPr>
              <w:t>Tillstånd enligt 5 § krävs inte för geo</w:t>
              <w:softHyphen/>
              <w:t>logisk lagring av koldioxid.</w:t>
            </w:r>
          </w:p>
        </w:tc>
      </w:tr>
    </w:tbl>
    <w:p>
      <w:pPr>
        <w:pStyle w:val="TextBody"/>
        <w:spacing w:before="0" w:after="120"/>
        <w:rPr>
          <w:sz w:val="19"/>
          <w:u w:val="single"/>
        </w:rPr>
      </w:pPr>
      <w:r>
        <w:rPr>
          <w:sz w:val="19"/>
          <w:u w:val="single"/>
        </w:rPr>
        <w:t>                      </w:t>
      </w:r>
    </w:p>
    <w:p>
      <w:pPr>
        <w:pStyle w:val="SFSmedindrag"/>
        <w:rPr/>
      </w:pPr>
      <w:r>
        <w:rPr/>
        <w:t>Denna lag träder i kraft den 4 januari 2013.</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SFSmedindrag"/>
        <w:rPr/>
      </w:pPr>
      <w:r>
        <w:rPr/>
      </w:r>
    </w:p>
    <w:p>
      <w:pPr>
        <w:pStyle w:val="Rubrik2utannumrering"/>
        <w:rPr/>
      </w:pPr>
      <w:r>
        <w:rPr/>
        <w:t xml:space="preserve">Förslag till lag om ändring i lagen (2009:1167) om ändring i lagen (1992:1140) om Sveriges ekonomiska zon </w:t>
      </w:r>
    </w:p>
    <w:p>
      <w:pPr>
        <w:pStyle w:val="TextBody"/>
        <w:rPr/>
      </w:pPr>
      <w:r>
        <w:rPr/>
        <w:t>Härigenom föreskrivs att 3 § lagen (1992:1140) om Sveriges ekonomiska zon i stället för dess lyd</w:t>
        <w:softHyphen/>
        <w:t>else enligt lagen (2009:1167) om ändring i nämnda lag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09:1167</w:t>
            </w:r>
          </w:p>
        </w:tc>
        <w:tc>
          <w:tcPr>
            <w:tcW w:w="3061" w:type="dxa"/>
            <w:tcBorders/>
          </w:tcPr>
          <w:p>
            <w:pPr>
              <w:pStyle w:val="TextBody"/>
              <w:spacing w:before="0" w:after="120"/>
              <w:rPr>
                <w:i/>
                <w:i/>
              </w:rPr>
            </w:pPr>
            <w:r>
              <w:rPr>
                <w:i/>
              </w:rPr>
              <w:t>Föreslagen lydelse</w:t>
            </w:r>
          </w:p>
        </w:tc>
      </w:tr>
    </w:tbl>
    <w:p>
      <w:pPr>
        <w:pStyle w:val="TextBody"/>
        <w:spacing w:before="240" w:after="120"/>
        <w:jc w:val="center"/>
        <w:rPr/>
      </w:pPr>
      <w:r>
        <w:rPr/>
        <w:t>3 §</w:t>
      </w:r>
    </w:p>
    <w:p>
      <w:pPr>
        <w:pStyle w:val="TextBody"/>
        <w:rPr/>
      </w:pPr>
      <w:r>
        <w:rPr/>
        <w:t>Till skydd för den marina miljön finns det också bestämmels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geologisk lagring av koldioxid i 4 kap. 9 § miljöbalken,</w:t>
            </w:r>
          </w:p>
        </w:tc>
      </w:tr>
      <w:tr>
        <w:trPr/>
        <w:tc>
          <w:tcPr>
            <w:tcW w:w="3061" w:type="dxa"/>
            <w:tcBorders/>
          </w:tcPr>
          <w:p>
            <w:pPr>
              <w:pStyle w:val="TextBodyIndent"/>
              <w:rPr/>
            </w:pPr>
            <w:r>
              <w:rPr>
                <w:i/>
              </w:rPr>
              <w:t>1.</w:t>
            </w:r>
            <w:r>
              <w:rPr/>
              <w:t> särskilda skyddade naturom</w:t>
              <w:softHyphen/>
              <w:t>råden i 7 kap. 27–30 och 32 §§ miljöbalken,</w:t>
            </w:r>
          </w:p>
        </w:tc>
        <w:tc>
          <w:tcPr>
            <w:tcW w:w="3061" w:type="dxa"/>
            <w:tcBorders/>
          </w:tcPr>
          <w:p>
            <w:pPr>
              <w:pStyle w:val="TextBodyIndent"/>
              <w:rPr>
                <w:i/>
                <w:i/>
              </w:rPr>
            </w:pPr>
            <w:r>
              <w:rPr>
                <w:i/>
              </w:rPr>
              <w:t>2</w:t>
            </w:r>
            <w:r>
              <w:rPr/>
              <w:t>. särskilda skyddade naturom</w:t>
              <w:softHyphen/>
              <w:t>råden i 7 kap. 27–30 och 32 §§ miljöbalken,</w:t>
            </w:r>
          </w:p>
        </w:tc>
      </w:tr>
      <w:tr>
        <w:trPr/>
        <w:tc>
          <w:tcPr>
            <w:tcW w:w="3061" w:type="dxa"/>
            <w:tcBorders/>
          </w:tcPr>
          <w:p>
            <w:pPr>
              <w:pStyle w:val="TextBodyIndent"/>
              <w:rPr>
                <w:i/>
                <w:i/>
              </w:rPr>
            </w:pPr>
            <w:r>
              <w:rPr>
                <w:i/>
              </w:rPr>
              <w:t>2.</w:t>
            </w:r>
            <w:r>
              <w:rPr/>
              <w:t xml:space="preserve"> dumpning i 15 kap. 31–33 §§ miljöbalken, </w:t>
            </w:r>
          </w:p>
        </w:tc>
        <w:tc>
          <w:tcPr>
            <w:tcW w:w="3061" w:type="dxa"/>
            <w:tcBorders/>
          </w:tcPr>
          <w:p>
            <w:pPr>
              <w:pStyle w:val="TextBodyIndent"/>
              <w:rPr>
                <w:i/>
                <w:i/>
              </w:rPr>
            </w:pPr>
            <w:r>
              <w:rPr>
                <w:i/>
              </w:rPr>
              <w:t>3.</w:t>
            </w:r>
            <w:r>
              <w:rPr/>
              <w:t xml:space="preserve"> dumpning i 15 kap. 31–33 §§ miljöbalken, </w:t>
            </w:r>
          </w:p>
        </w:tc>
      </w:tr>
      <w:tr>
        <w:trPr/>
        <w:tc>
          <w:tcPr>
            <w:tcW w:w="3061" w:type="dxa"/>
            <w:tcBorders/>
          </w:tcPr>
          <w:p>
            <w:pPr>
              <w:pStyle w:val="TextBodyIndent"/>
              <w:rPr>
                <w:i/>
                <w:i/>
              </w:rPr>
            </w:pPr>
            <w:r>
              <w:rPr>
                <w:i/>
              </w:rPr>
              <w:t>3.</w:t>
            </w:r>
            <w:r>
              <w:rPr/>
              <w:t> föroreningar från fartyg i lagen (1980:424) om åtgärder mot förorening från fartyg, och</w:t>
            </w:r>
          </w:p>
        </w:tc>
        <w:tc>
          <w:tcPr>
            <w:tcW w:w="3061" w:type="dxa"/>
            <w:tcBorders/>
          </w:tcPr>
          <w:p>
            <w:pPr>
              <w:pStyle w:val="TextBodyIndent"/>
              <w:rPr>
                <w:i/>
                <w:i/>
              </w:rPr>
            </w:pPr>
            <w:r>
              <w:rPr>
                <w:i/>
              </w:rPr>
              <w:t>4.</w:t>
            </w:r>
            <w:r>
              <w:rPr/>
              <w:t> föroreningar från fartyg i lagen (1980:424) om åtgärder mot förorening från fartyg, och</w:t>
            </w:r>
          </w:p>
        </w:tc>
      </w:tr>
      <w:tr>
        <w:trPr/>
        <w:tc>
          <w:tcPr>
            <w:tcW w:w="3061" w:type="dxa"/>
            <w:tcBorders/>
          </w:tcPr>
          <w:p>
            <w:pPr>
              <w:pStyle w:val="TextBodyIndent"/>
              <w:rPr>
                <w:i/>
                <w:i/>
              </w:rPr>
            </w:pPr>
            <w:r>
              <w:rPr>
                <w:i/>
              </w:rPr>
              <w:t>4</w:t>
            </w:r>
            <w:r>
              <w:rPr/>
              <w:t>. hantering och kontroll av far</w:t>
              <w:softHyphen/>
              <w:t>tygs barlastvatten och sediment från sådant vatten i barlastvatten</w:t>
              <w:softHyphen/>
              <w:t>lagen (2009:1165).</w:t>
            </w:r>
          </w:p>
        </w:tc>
        <w:tc>
          <w:tcPr>
            <w:tcW w:w="3061" w:type="dxa"/>
            <w:tcBorders/>
          </w:tcPr>
          <w:p>
            <w:pPr>
              <w:pStyle w:val="TextBodyIndent"/>
              <w:rPr>
                <w:i/>
                <w:i/>
              </w:rPr>
            </w:pPr>
            <w:r>
              <w:rPr>
                <w:i/>
              </w:rPr>
              <w:t>5.</w:t>
            </w:r>
            <w:r>
              <w:rPr/>
              <w:t> hantering och kontroll av far</w:t>
              <w:softHyphen/>
              <w:t>tygs barlastvatten och sediment från sådant vatten i barlast</w:t>
              <w:softHyphen/>
              <w:t>vatten</w:t>
              <w:softHyphen/>
              <w:t>lagen (2009:1165).</w:t>
            </w:r>
          </w:p>
        </w:tc>
      </w:tr>
    </w:tbl>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5" w:name="__RefHeading___Toc319574469"/>
      <w:bookmarkEnd w:id="125"/>
      <w:r>
        <w:rPr/>
        <w:t>Lagrådets yttrande</w:t>
      </w:r>
    </w:p>
    <w:p>
      <w:pPr>
        <w:pStyle w:val="TextBody"/>
        <w:rPr/>
      </w:pPr>
      <w:r>
        <w:rPr/>
        <w:t>Utdrag ur protokoll vid sammanträde 2012-03-08</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2utannumrering"/>
        <w:rPr/>
      </w:pPr>
      <w:r>
        <w:rPr/>
        <w:t>Geologisk lagring av koldioxid</w:t>
      </w:r>
    </w:p>
    <w:p>
      <w:pPr>
        <w:pStyle w:val="TextBody"/>
        <w:tabs>
          <w:tab w:val="clear" w:pos="1304"/>
          <w:tab w:val="left" w:pos="284" w:leader="none"/>
        </w:tabs>
        <w:rPr/>
      </w:pPr>
      <w:r>
        <w:rPr/>
        <w:t>Enligt en lagrådsremiss den 16 februari 2012 (Miljödepar</w:t>
        <w:softHyphen/>
        <w:t>te</w:t>
        <w:softHyphen/>
        <w:t>mentet) har regeringen beslutat att inhämta Lagrådets yttrande över förslag till</w:t>
      </w:r>
    </w:p>
    <w:p>
      <w:pPr>
        <w:pStyle w:val="TextBodyIndent"/>
        <w:tabs>
          <w:tab w:val="clear" w:pos="1304"/>
          <w:tab w:val="left" w:pos="426" w:leader="none"/>
        </w:tabs>
        <w:rPr/>
      </w:pPr>
      <w:r>
        <w:rPr/>
        <w:t>1.</w:t>
        <w:tab/>
        <w:t xml:space="preserve">lag om ändring i miljöbalken, </w:t>
      </w:r>
    </w:p>
    <w:p>
      <w:pPr>
        <w:pStyle w:val="TextBodyIndent"/>
        <w:tabs>
          <w:tab w:val="clear" w:pos="1304"/>
          <w:tab w:val="left" w:pos="426" w:leader="none"/>
        </w:tabs>
        <w:rPr/>
      </w:pPr>
      <w:r>
        <w:rPr/>
        <w:t>2.</w:t>
        <w:tab/>
        <w:t>lag om ändring i lagen (1966:314) om kontinentalsockeln,</w:t>
      </w:r>
    </w:p>
    <w:p>
      <w:pPr>
        <w:pStyle w:val="TextBodyIndent"/>
        <w:tabs>
          <w:tab w:val="clear" w:pos="1304"/>
          <w:tab w:val="left" w:pos="426" w:leader="none"/>
        </w:tabs>
        <w:rPr/>
      </w:pPr>
      <w:r>
        <w:rPr/>
        <w:t>3.</w:t>
        <w:tab/>
        <w:t>lag om ändring i ledningsrättslagen (1973:1144),</w:t>
      </w:r>
    </w:p>
    <w:p>
      <w:pPr>
        <w:pStyle w:val="TextBodyIndent"/>
        <w:tabs>
          <w:tab w:val="clear" w:pos="1304"/>
          <w:tab w:val="left" w:pos="426" w:leader="none"/>
        </w:tabs>
        <w:rPr/>
      </w:pPr>
      <w:r>
        <w:rPr/>
        <w:t>4.</w:t>
        <w:tab/>
        <w:t>lag om ändring i lagen (1978:160) om vissa rörledningar,</w:t>
      </w:r>
    </w:p>
    <w:p>
      <w:pPr>
        <w:pStyle w:val="TextBodyIndent"/>
        <w:tabs>
          <w:tab w:val="clear" w:pos="1304"/>
          <w:tab w:val="left" w:pos="426" w:leader="none"/>
        </w:tabs>
        <w:rPr/>
      </w:pPr>
      <w:r>
        <w:rPr/>
        <w:t>5.</w:t>
        <w:tab/>
        <w:t xml:space="preserve">lag om ändring i lagen (1992:1140) om Sveriges ekonomiska zon, </w:t>
      </w:r>
    </w:p>
    <w:p>
      <w:pPr>
        <w:pStyle w:val="TextBodyIndent"/>
        <w:tabs>
          <w:tab w:val="clear" w:pos="1304"/>
          <w:tab w:val="left" w:pos="426" w:leader="none"/>
        </w:tabs>
        <w:rPr/>
      </w:pPr>
      <w:r>
        <w:rPr/>
        <w:t>6.</w:t>
        <w:tab/>
        <w:t xml:space="preserve">lag om ändring i lagen (2009:1167) om ändring i lagen (1992:1140) om Sveriges ekonomiska zon. </w:t>
      </w:r>
    </w:p>
    <w:p>
      <w:pPr>
        <w:pStyle w:val="TextBody"/>
        <w:tabs>
          <w:tab w:val="clear" w:pos="1304"/>
          <w:tab w:val="left" w:pos="284" w:leader="none"/>
        </w:tabs>
        <w:rPr/>
      </w:pPr>
      <w:r>
        <w:rPr/>
      </w:r>
    </w:p>
    <w:p>
      <w:pPr>
        <w:pStyle w:val="TextBody"/>
        <w:tabs>
          <w:tab w:val="clear" w:pos="1304"/>
          <w:tab w:val="left" w:pos="284" w:leader="none"/>
        </w:tabs>
        <w:rPr/>
      </w:pPr>
      <w:r>
        <w:rPr/>
        <w:t xml:space="preserve">Förslagen har inför Lagrådet föredragits av kanslirådet Susanne Gerland. </w:t>
      </w:r>
    </w:p>
    <w:p>
      <w:pPr>
        <w:pStyle w:val="TextBody"/>
        <w:tabs>
          <w:tab w:val="clear" w:pos="1304"/>
          <w:tab w:val="left" w:pos="284" w:leader="none"/>
        </w:tabs>
        <w:rPr/>
      </w:pPr>
      <w:r>
        <w:rPr/>
      </w:r>
    </w:p>
    <w:p>
      <w:pPr>
        <w:pStyle w:val="TextBody"/>
        <w:tabs>
          <w:tab w:val="clear" w:pos="1304"/>
          <w:tab w:val="left" w:pos="284" w:leader="none"/>
        </w:tabs>
        <w:rPr/>
      </w:pPr>
      <w:r>
        <w:rPr/>
        <w:t>Förslagen föranleder följande yttrande av Lagrådet:</w:t>
      </w:r>
    </w:p>
    <w:p>
      <w:pPr>
        <w:pStyle w:val="Rubrik3utannumrering"/>
        <w:spacing w:before="240" w:after="120"/>
        <w:rPr/>
      </w:pPr>
      <w:r>
        <w:rPr/>
        <w:t>Inledande synpunkter</w:t>
      </w:r>
    </w:p>
    <w:p>
      <w:pPr>
        <w:pStyle w:val="TextBody"/>
        <w:rPr/>
      </w:pPr>
      <w:r>
        <w:rPr/>
        <w:t>Förslagen i remissen innebär att Europaparlamentets och rådets direktiv 2009/31/EG av den 23 april 2009 om geologisk lagring av koldioxid (CCS-direktivet) genomförs i nationell rätt. Geologisk lagring av kol</w:t>
        <w:softHyphen/>
        <w:t>dioxid ska prövas som miljöfarlig verksamhet enligt miljöbalken (MB), vil</w:t>
        <w:softHyphen/>
        <w:t>ket innebär att ansökan om tillstånd prövas av mark- och miljö</w:t>
        <w:softHyphen/>
        <w:t>dom</w:t>
        <w:softHyphen/>
        <w:t>stolen enligt 22 kap. MB. Regeringen ska pröva tillåtligheten enligt 17 kap. MB innan tillstånd kan ges.</w:t>
      </w:r>
    </w:p>
    <w:p>
      <w:pPr>
        <w:pStyle w:val="TextBodyIndent"/>
        <w:rPr/>
      </w:pPr>
      <w:r>
        <w:rPr/>
        <w:t>Sveriges geologiska undersökning har i en rapport utrett förut</w:t>
        <w:softHyphen/>
        <w:t>sätt</w:t>
        <w:softHyphen/>
        <w:t>ning</w:t>
        <w:softHyphen/>
        <w:t>arna för geologisk lagring av koldioxid i Sverige. Det är främst områden under havsbotten – i Östersjön, utanför sydvästra Skåne och i sydvästra Kattegatt – som kan tänkas komma i fråga för sådan lagring. Såvitt gäller land</w:t>
        <w:softHyphen/>
        <w:t>områden är det främst områden i sydvästra Skåne som kan bli aktu</w:t>
        <w:softHyphen/>
        <w:t>ella. Det framhålls att ytterligare undersökningar behövs innan några om</w:t>
        <w:softHyphen/>
        <w:t>rå</w:t>
        <w:softHyphen/>
        <w:t xml:space="preserve">den kan pekas ut som lämpliga. </w:t>
      </w:r>
    </w:p>
    <w:p>
      <w:pPr>
        <w:pStyle w:val="TextBodyIndent"/>
        <w:rPr/>
      </w:pPr>
      <w:r>
        <w:rPr/>
        <w:t>Det påpekas också i remissen att landbaserade lager förutsätter ett om</w:t>
        <w:softHyphen/>
        <w:t>fattande regelverk som inte krävs för CCS-direktivets genom</w:t>
        <w:softHyphen/>
        <w:t>förande. Det kommer att behövas ett regelverk som ger verksamhetsutövare möj</w:t>
        <w:softHyphen/>
        <w:t>lig</w:t>
        <w:softHyphen/>
        <w:t>het att tilltvinga sig rätt att på annans fastighet genomföra under</w:t>
        <w:softHyphen/>
        <w:t>sök</w:t>
        <w:softHyphen/>
        <w:t>ningar liknande det som finns inom mineral- och torvlagstiftningen.</w:t>
      </w:r>
    </w:p>
    <w:p>
      <w:pPr>
        <w:pStyle w:val="TextBodyIndent"/>
        <w:rPr/>
      </w:pPr>
      <w:r>
        <w:rPr/>
        <w:t>Lagrådet ställer sig något tvekande till att det redan nu ska införas en lagstiftning som avser en verksamhet som kanske inte kommer att aktua</w:t>
        <w:softHyphen/>
        <w:t>liseras på många år. Det är givet att en sådan lag kan behöva ändras i stora delar redan innan den börjar tillämpas. Det framgår inte heller att regelverket behövs för att planeringen ska kunna påbörjas. Anledningen till att lagstiftningen ska införas redan nu förefaller vara närmast ”psyko</w:t>
        <w:softHyphen/>
        <w:t>logisk”. Det anses ange</w:t>
        <w:softHyphen/>
        <w:t>läget att en verksamhet med geologisk lagring av koldioxid kommer till stånd och att införa regelverket redan nu är ett sätt att driva frågan framåt. Det ankommer knappast på Lagrådet att värdera tyngden i detta argument, men Lagrådet förordar att lagförslaget i vart fall begränsas till att omfatta endast kontinental</w:t>
        <w:softHyphen/>
        <w:t>sockeln, vilket bör fram</w:t>
        <w:softHyphen/>
        <w:t>gå av MB, efter</w:t>
        <w:softHyphen/>
        <w:t>som det redan nu framstår som helt klart att lagring på landområden kräver ytterli</w:t>
        <w:softHyphen/>
        <w:t>gare lag</w:t>
        <w:softHyphen/>
        <w:t>stiftning. I den delen framstår förslaget således som en halvfärdig pro</w:t>
        <w:softHyphen/>
        <w:t xml:space="preserve">dukt. </w:t>
      </w:r>
    </w:p>
    <w:p>
      <w:pPr>
        <w:pStyle w:val="Rubrik3utannumrering"/>
        <w:spacing w:before="240" w:after="120"/>
        <w:rPr/>
      </w:pPr>
      <w:r>
        <w:rPr/>
        <w:t>Förslaget till lag om ändring i miljöbalken</w:t>
      </w:r>
    </w:p>
    <w:p>
      <w:pPr>
        <w:pStyle w:val="Rubrik4utannumrering"/>
        <w:spacing w:before="0" w:after="140"/>
        <w:rPr>
          <w:b w:val="false"/>
          <w:b w:val="false"/>
          <w:i/>
          <w:i/>
        </w:rPr>
      </w:pPr>
      <w:r>
        <w:rPr>
          <w:b w:val="false"/>
          <w:i/>
        </w:rPr>
        <w:t>4 kap. 9 §</w:t>
      </w:r>
    </w:p>
    <w:p>
      <w:pPr>
        <w:pStyle w:val="TextBody"/>
        <w:rPr/>
      </w:pPr>
      <w:r>
        <w:rPr/>
        <w:t>Enligt bestämmelsen får regeringen meddela föreskrifter om var geolo</w:t>
        <w:softHyphen/>
        <w:t>gisk lagring av koldioxid får ske.</w:t>
      </w:r>
    </w:p>
    <w:p>
      <w:pPr>
        <w:pStyle w:val="TextBodyIndent"/>
        <w:rPr/>
      </w:pPr>
      <w:r>
        <w:rPr/>
        <w:t>Läst isolerad skulle bestämmelsen kunna uppfattas så att det skulle an</w:t>
        <w:softHyphen/>
        <w:t>komma på regeringen att peka ut de platser där lagring i framtiden ska få ske. Av remiss</w:t>
        <w:softHyphen/>
        <w:t>texten framgår dock att detta inte är avsikten med bemyn</w:t>
        <w:softHyphen/>
        <w:t>di</w:t>
        <w:softHyphen/>
        <w:t>gandet. Det har vid föredragning</w:t>
        <w:softHyphen/>
        <w:t>en också upplysts att tanken är att regeringen med utnyttjande av bemyn</w:t>
        <w:softHyphen/>
        <w:t>di</w:t>
        <w:softHyphen/>
        <w:t>gan</w:t>
        <w:softHyphen/>
        <w:t>det ska föreskriva att lagring inte ska få förekomma på land</w:t>
        <w:softHyphen/>
        <w:t>områden utan endast på kontinental</w:t>
        <w:softHyphen/>
        <w:t xml:space="preserve">sockeln. </w:t>
      </w:r>
    </w:p>
    <w:p>
      <w:pPr>
        <w:pStyle w:val="TextBodyIndent"/>
        <w:rPr/>
      </w:pPr>
      <w:r>
        <w:rPr/>
        <w:t>Lagrådet förordar – med hänvisning till vad som sagts under rubriken ”Inledan</w:t>
        <w:softHyphen/>
        <w:t>de synpunkter” – att en materiell bestämmelse tas in i MB av innebörd att lagring får ske endast på kontinen</w:t>
        <w:softHyphen/>
        <w:t>talsockeln, eventuellt kombinerad med ett bemyn</w:t>
        <w:softHyphen/>
        <w:t>digande för regeringen att ytterligare avgränsa området.</w:t>
      </w:r>
    </w:p>
    <w:p>
      <w:pPr>
        <w:pStyle w:val="TextBodyIndent"/>
        <w:rPr/>
      </w:pPr>
      <w:r>
        <w:rPr/>
        <w:t>Lagrådet vill också påpeka att en bestämmelse med den tänkta inne</w:t>
        <w:softHyphen/>
        <w:t>börden – trots vad någon remissinstans uttalat – knappast hör hemma i 4 kap. I det kapitlet finns särskilda bestämmelser för hushåll</w:t>
        <w:softHyphen/>
        <w:t>ning med mark och vatten för vissa områden i landet. I bestämmelserna pekas ut vissa områden där ingrepp endast får ske om det inte påtagligt ska</w:t>
        <w:softHyphen/>
        <w:t>dar om</w:t>
        <w:softHyphen/>
        <w:t>rå</w:t>
        <w:softHyphen/>
        <w:t>denas natur- och kultur</w:t>
        <w:softHyphen/>
        <w:t>värden. Något sådant är det inte fråga om i nu förevarande fall. Den tänkta regleringen har närmast innebörden att en viss miljö</w:t>
        <w:softHyphen/>
        <w:t>farlig verksamhet inte ska vara tillåten i avvaktan på vidare utred</w:t>
        <w:softHyphen/>
        <w:t>ning och ett kommande regelverk. En sådan bestäm</w:t>
        <w:softHyphen/>
        <w:t>melse torde snarare höra hemma i 9 kap.</w:t>
      </w:r>
    </w:p>
    <w:p>
      <w:pPr>
        <w:pStyle w:val="TextBodyIndent"/>
        <w:rPr/>
      </w:pPr>
      <w:r>
        <w:rPr/>
        <w:t>Det bör i sammanhanget påpekas att alla övriga områdesbegräns</w:t>
        <w:softHyphen/>
        <w:t>ningar som avses i 4 kap. regleras materiellt i kapitlet, vilket får betraktas som en självklar</w:t>
        <w:softHyphen/>
        <w:t>het med tanke på de begränsningar bestämmelserna innebär i enskildas äganderätt och näringsverk</w:t>
        <w:softHyphen/>
        <w:t xml:space="preserve">samhet m.m. </w:t>
      </w:r>
    </w:p>
    <w:p>
      <w:pPr>
        <w:pStyle w:val="Rubrik4utannumrering"/>
        <w:spacing w:before="240" w:after="120"/>
        <w:rPr>
          <w:b w:val="false"/>
          <w:b w:val="false"/>
          <w:i/>
          <w:i/>
        </w:rPr>
      </w:pPr>
      <w:r>
        <w:rPr>
          <w:b w:val="false"/>
          <w:i/>
        </w:rPr>
        <w:t>17 kap. 7 §</w:t>
      </w:r>
    </w:p>
    <w:p>
      <w:pPr>
        <w:pStyle w:val="TextBody"/>
        <w:rPr/>
      </w:pPr>
      <w:r>
        <w:rPr/>
        <w:t>Bestämmelsen i andra stycket är föranledd av att Europeiska kommis</w:t>
        <w:softHyphen/>
        <w:t>sionen enligt artikel 10 i CCS-direktivet ska informeras om alla utkast till lagringstillstånd och ges tillfälle att avge ett yttrande om detta. Enligt Lag</w:t>
        <w:softHyphen/>
        <w:t>rådets uppfattning bör detta komma till direkt uttryck i lagtexten, som förslagsvis kan utformas på följande sätt:</w:t>
      </w:r>
    </w:p>
    <w:p>
      <w:pPr>
        <w:pStyle w:val="TextBodyIndent"/>
        <w:rPr/>
      </w:pPr>
      <w:r>
        <w:rPr/>
        <w:t>Regeringen får även besluta om villkor som behövs med hänsyn till Europeiska kommissionens yttrande i ett ärende om geologisk lagring av koldioxid.</w:t>
      </w:r>
    </w:p>
    <w:p>
      <w:pPr>
        <w:pStyle w:val="Rubrik4utannumrering"/>
        <w:spacing w:before="240" w:after="120"/>
        <w:rPr>
          <w:b w:val="false"/>
          <w:b w:val="false"/>
          <w:i/>
          <w:i/>
        </w:rPr>
      </w:pPr>
      <w:r>
        <w:rPr>
          <w:b w:val="false"/>
          <w:i/>
        </w:rPr>
        <w:t>22 kap 1 a §</w:t>
      </w:r>
    </w:p>
    <w:p>
      <w:pPr>
        <w:pStyle w:val="TextBody"/>
        <w:rPr/>
      </w:pPr>
      <w:r>
        <w:rPr/>
        <w:t>Bestämmelsen innehåller en uppräkning av vad en ansökan om tillstånd till geologisk lagring av koldioxid ska innehålla, utöver vad som anges i 22 kap. 1 §. Förslaget innebär dels att artikel 7 i CCS-direktivet genom</w:t>
        <w:softHyphen/>
        <w:t>förs, dels att krav på vissa uppgifter som enligt Osparkonventionen (konven</w:t>
        <w:softHyphen/>
        <w:t>tionen för skydd av den marina miljön i Nordostatlanten, SÖ 1994:25) ska finnas i ett tillstånd upptas i bestämmelsen till säker</w:t>
        <w:softHyphen/>
        <w:t>ställan</w:t>
        <w:softHyphen/>
        <w:t>de av att domstolen får tillgång till dem. I uppräkningen saknas dock att uppgift om verksamhets</w:t>
        <w:softHyphen/>
        <w:t>utövarens kompetens ska finnas i en an</w:t>
        <w:softHyphen/>
        <w:t>sökan (direktivets artikel 7.2). Vidare saknas kraven enligt artikel 7.4 på att ansökan ska innehålla uppgifter om den totala mängd koldioxid som ska lagras, sammansättningen av den koldioxidström som ska tillföras lag</w:t>
        <w:softHyphen/>
        <w:t>rings</w:t>
        <w:softHyphen/>
        <w:t>platsen samt om injektionstakt och injektionstryck. Lagrådet förordar att bestämmelsen kompletteras med det som nu har nämnts.</w:t>
      </w:r>
    </w:p>
    <w:p>
      <w:pPr>
        <w:pStyle w:val="Rubrik4utannumrering"/>
        <w:spacing w:before="240" w:after="120"/>
        <w:rPr>
          <w:b w:val="false"/>
          <w:b w:val="false"/>
          <w:i/>
          <w:i/>
        </w:rPr>
      </w:pPr>
      <w:r>
        <w:rPr>
          <w:b w:val="false"/>
          <w:i/>
        </w:rPr>
        <w:t>22 kap. 25 d §</w:t>
      </w:r>
    </w:p>
    <w:p>
      <w:pPr>
        <w:pStyle w:val="TextBody"/>
        <w:rPr/>
      </w:pPr>
      <w:r>
        <w:rPr/>
        <w:t>Bestämmelsen anger vad en dom, utöver vad som anges i vissa andra be</w:t>
        <w:softHyphen/>
        <w:t>stämmelser i kapitlet, som omfattar ett tillstånd till geolo</w:t>
        <w:softHyphen/>
        <w:t>gisk lagring av koldioxid ska innehålla. Förslaget innebär dels att artikel 9 i CCS-direk</w:t>
        <w:softHyphen/>
        <w:t>tivet genomförs, dels att uppgifter som enligt Osparkonventionen ska finnas i ett tillstånd upptas i bestämmel</w:t>
        <w:softHyphen/>
        <w:t>sen. Till uppräkningen bör dock även läggas den motiverings</w:t>
        <w:softHyphen/>
        <w:t>skyldighet som den behöriga myndig</w:t>
        <w:softHyphen/>
        <w:t>heten enligt artikel 10.2 har avseende eventuella avvikelser från kommis</w:t>
        <w:softHyphen/>
        <w:t xml:space="preserve">sionens yttrande. Lagrådet anser att en punkt 14 skulle kunna lyda: </w:t>
      </w:r>
    </w:p>
    <w:p>
      <w:pPr>
        <w:pStyle w:val="TextBodyIndent"/>
        <w:rPr/>
      </w:pPr>
      <w:r>
        <w:rPr/>
        <w:t xml:space="preserve">Skälen för avvikelse från synpunkter som Europeiska kommissionen har lämnat i samband med regeringens tillåtlighetsprövning. </w:t>
      </w:r>
    </w:p>
    <w:p>
      <w:pPr>
        <w:pStyle w:val="Rubrik4utannumrering"/>
        <w:spacing w:before="240" w:after="120"/>
        <w:rPr>
          <w:b w:val="false"/>
          <w:b w:val="false"/>
          <w:i/>
          <w:i/>
        </w:rPr>
      </w:pPr>
      <w:r>
        <w:rPr>
          <w:b w:val="false"/>
          <w:i/>
        </w:rPr>
        <w:t>22 kap. 25 e §</w:t>
      </w:r>
    </w:p>
    <w:p>
      <w:pPr>
        <w:pStyle w:val="TextBody"/>
        <w:rPr/>
      </w:pPr>
      <w:r>
        <w:rPr/>
        <w:t>I bestämmelsen anges att en dom som omfattar tillstånd till en ny för</w:t>
        <w:softHyphen/>
        <w:t>bränningsanläggning med en nominell elektrisk effekt på 300 mega</w:t>
        <w:softHyphen/>
        <w:t>watt eller mer ska, om det är lämpligt, innehålla villkor om att utrymme ska avsättas vid anläggningen för den utrustning som behövs för att av</w:t>
        <w:softHyphen/>
        <w:t>skilja och komprimera koldioxid. Genom bestäm</w:t>
        <w:softHyphen/>
        <w:t xml:space="preserve">melsen avses artikel 33 i CCS-direktivet att genomföras. </w:t>
      </w:r>
    </w:p>
    <w:p>
      <w:pPr>
        <w:pStyle w:val="TextBodyIndent"/>
        <w:rPr/>
      </w:pPr>
      <w:r>
        <w:rPr/>
        <w:t>Enligt artikel 33.2 ska den behöriga myndigheten se till att lämpligt ut</w:t>
        <w:softHyphen/>
        <w:t>rymme avsätts vid anläggningen för den utrustning som krävs för att av</w:t>
        <w:softHyphen/>
        <w:t>skilja och komprimera koldioxid, under förutsättning att vill</w:t>
        <w:softHyphen/>
        <w:t>koren i artikel 33.1 är uppfyllda. Villkoren enligt den senare punk</w:t>
        <w:softHyphen/>
        <w:t>ten är att lämp</w:t>
        <w:softHyphen/>
        <w:t>liga lagringsplatser finns tillgängliga, att transporten är tekniskt och eko</w:t>
        <w:softHyphen/>
        <w:t>no</w:t>
        <w:softHyphen/>
        <w:t>miskt genomförbar och att det är tekniskt och ekonomiskt möjligt att eftermontera utrustning för koldioxidavskilj</w:t>
        <w:softHyphen/>
        <w:t>ning. Den behöriga myn</w:t>
        <w:softHyphen/>
        <w:t>dig</w:t>
        <w:softHyphen/>
        <w:t>hetens bedömning ska dels avse om villkoren i artikel 33.1 är upp</w:t>
        <w:softHyphen/>
        <w:t>fyllda men även grundas på annan tillgänglig information, särskilt när det gäller skydd av miljön och människors hälsa.</w:t>
      </w:r>
    </w:p>
    <w:p>
      <w:pPr>
        <w:pStyle w:val="TextBodyIndent"/>
        <w:rPr/>
      </w:pPr>
      <w:r>
        <w:rPr/>
        <w:t>Mot den angivna bakgrunden är det enligt Lagrådets uppfattning inte tillräckligt att villkoret om avsättning av ett utrymme endast ska grundas på en lämplighetsbedömning utan att det finns någon precisering av hur denna ska ske. Lagrådet förordar att bestäm</w:t>
        <w:softHyphen/>
        <w:t>melsen utformas med när</w:t>
        <w:softHyphen/>
        <w:t>ma</w:t>
        <w:softHyphen/>
        <w:t>re anknytning till innehållet i artikel 33. Därvid bör också tas ställning till hur tillägget om att bedöm</w:t>
        <w:softHyphen/>
        <w:t>ningen även ska grundas på annan tillgänglig information när det gäller skydd av miljön och människors hälsa ska be</w:t>
        <w:softHyphen/>
        <w:t>hand</w:t>
        <w:softHyphen/>
        <w:t>las.</w:t>
      </w:r>
    </w:p>
    <w:p>
      <w:pPr>
        <w:pStyle w:val="Rubrik4utannumrering"/>
        <w:spacing w:before="240" w:after="120"/>
        <w:rPr>
          <w:b w:val="false"/>
          <w:b w:val="false"/>
          <w:i/>
          <w:i/>
        </w:rPr>
      </w:pPr>
      <w:r>
        <w:rPr>
          <w:b w:val="false"/>
          <w:i/>
        </w:rPr>
        <w:t>28 kap. 19 §</w:t>
      </w:r>
    </w:p>
    <w:p>
      <w:pPr>
        <w:pStyle w:val="TextBody"/>
        <w:rPr/>
      </w:pPr>
      <w:r>
        <w:rPr/>
        <w:t>Enligt bestämmelsen får regeringen eller den myndighet som regeringen bestämmer i vissa avseenden meddela föreskrifter om undantag från skyldigheterna enligt 14 och 15 §§. I de bestämmel</w:t>
        <w:softHyphen/>
        <w:t>serna finns krav på att den som driver en verksamhet med geo</w:t>
        <w:softHyphen/>
        <w:t>logisk lagring av koldioxid är skyldig att på vissa villkor lagra kol</w:t>
        <w:softHyphen/>
        <w:t>dioxid åt andra innehavare av kol</w:t>
        <w:softHyphen/>
        <w:t>dioxid. Det är alltså fråga om föreskrifter som avser enskildas ekono</w:t>
        <w:softHyphen/>
        <w:t>miska förhållanden inbör</w:t>
        <w:softHyphen/>
        <w:t>des. Sådana föreskrifter ska – med icke aktuella undan</w:t>
        <w:softHyphen/>
        <w:t>tag – meddelas genom lag (8 kap. 2 § regeringsformen). Lagrådet för</w:t>
        <w:softHyphen/>
        <w:t>ordar att bemyndigandet utgår och ersätts av materiella regler i de av</w:t>
        <w:softHyphen/>
        <w:t>seenden som behövs.</w:t>
      </w:r>
    </w:p>
    <w:p>
      <w:pPr>
        <w:pStyle w:val="Rubrik3utannumrering"/>
        <w:spacing w:before="240" w:after="120"/>
        <w:rPr/>
      </w:pPr>
      <w:r>
        <w:rPr/>
        <w:t>Övriga lagförslag</w:t>
      </w:r>
    </w:p>
    <w:p>
      <w:pPr>
        <w:pStyle w:val="TextBody"/>
        <w:rPr/>
      </w:pPr>
      <w:r>
        <w:rPr/>
        <w:t>Lagrådet lämnar förslagen utan erinran.</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20" w:after="190"/>
        <w:rPr>
          <w:sz w:val="27"/>
          <w:szCs w:val="27"/>
        </w:rPr>
      </w:pPr>
      <w:r>
        <w:rPr>
          <w:sz w:val="27"/>
          <w:szCs w:val="27"/>
        </w:rPr>
        <w:t>Miljödepartementet</w:t>
      </w:r>
    </w:p>
    <w:p>
      <w:pPr>
        <w:pStyle w:val="Propbilaga"/>
        <w:rPr>
          <w:sz w:val="20"/>
        </w:rPr>
      </w:pPr>
      <w:bookmarkStart w:id="126" w:name="__RefHeading___Toc319574470"/>
      <w:bookmarkEnd w:id="126"/>
      <w:r>
        <w:rPr>
          <w:sz w:val="20"/>
        </w:rPr>
        <w:t>Utdrag ur protokoll vid regeringssammanträde den 15 mars 2012</w:t>
      </w:r>
    </w:p>
    <w:p>
      <w:pPr>
        <w:pStyle w:val="TextBody"/>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Indent"/>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BrdtextmedindragChar"/>
        </w:rPr>
        <w:t>b</w:t>
      </w:r>
      <w:r>
        <w:rPr/>
        <w:t>eslutar proposition 2011/12:125 Geologisk lagring av kol</w:t>
        <w:softHyphen/>
        <w:t>dioxid</w:t>
      </w:r>
    </w:p>
    <w:p>
      <w:pPr>
        <w:pStyle w:val="TextBodyIndent"/>
        <w:rPr/>
      </w:pPr>
      <w:r>
        <w:rPr/>
      </w:r>
    </w:p>
    <w:p>
      <w:pPr>
        <w:pStyle w:val="TextBodyIndent"/>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127" w:name="__RefHeading___Toc319574471"/>
      <w:bookmarkEnd w:id="12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miljöbalken</w:t>
            </w:r>
          </w:p>
        </w:tc>
        <w:tc>
          <w:tcPr>
            <w:tcW w:w="1869" w:type="dxa"/>
            <w:tcBorders/>
          </w:tcPr>
          <w:p>
            <w:pPr>
              <w:pStyle w:val="Normal"/>
              <w:rPr>
                <w:szCs w:val="18"/>
              </w:rPr>
            </w:pPr>
            <w:r>
              <w:rPr>
                <w:szCs w:val="18"/>
              </w:rPr>
              <w:t>4 kap. 9 §, 15 kap. 32 a § och 16 kap. 2 a §</w:t>
            </w:r>
          </w:p>
          <w:p>
            <w:pPr>
              <w:pStyle w:val="Normal"/>
              <w:rPr>
                <w:szCs w:val="18"/>
              </w:rPr>
            </w:pPr>
            <w:r>
              <w:rPr>
                <w:szCs w:val="18"/>
              </w:rPr>
            </w:r>
          </w:p>
        </w:tc>
        <w:tc>
          <w:tcPr>
            <w:tcW w:w="2170" w:type="dxa"/>
            <w:tcBorders/>
          </w:tcPr>
          <w:p>
            <w:pPr>
              <w:pStyle w:val="Normal"/>
              <w:ind w:left="113" w:hanging="0"/>
              <w:rPr>
                <w:szCs w:val="18"/>
              </w:rPr>
            </w:pPr>
            <w:r>
              <w:rPr>
                <w:szCs w:val="18"/>
              </w:rPr>
              <w:t>32009L0031</w:t>
            </w:r>
          </w:p>
        </w:tc>
      </w:tr>
      <w:tr>
        <w:trPr/>
        <w:tc>
          <w:tcPr>
            <w:tcW w:w="2019" w:type="dxa"/>
            <w:tcBorders/>
          </w:tcPr>
          <w:p>
            <w:pPr>
              <w:pStyle w:val="Normal"/>
              <w:rPr>
                <w:szCs w:val="18"/>
              </w:rPr>
            </w:pPr>
            <w:r>
              <w:rPr>
                <w:szCs w:val="18"/>
              </w:rPr>
              <w:t>Lag om ändring i lagen (1966:314) om kontinentalsockeln</w:t>
            </w:r>
          </w:p>
          <w:p>
            <w:pPr>
              <w:pStyle w:val="Normal"/>
              <w:rPr>
                <w:szCs w:val="18"/>
              </w:rPr>
            </w:pPr>
            <w:r>
              <w:rPr>
                <w:szCs w:val="18"/>
              </w:rPr>
            </w:r>
          </w:p>
        </w:tc>
        <w:tc>
          <w:tcPr>
            <w:tcW w:w="1869" w:type="dxa"/>
            <w:tcBorders/>
          </w:tcPr>
          <w:p>
            <w:pPr>
              <w:pStyle w:val="Normal"/>
              <w:rPr>
                <w:szCs w:val="18"/>
              </w:rPr>
            </w:pPr>
            <w:r>
              <w:rPr>
                <w:szCs w:val="18"/>
              </w:rPr>
              <w:t>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Calibri">
    <w:charset w:val="00"/>
    <w:family w:val="swiss"/>
    <w:pitch w:val="variable"/>
  </w:font>
  <w:font w:name="TimesNewRomanPSMT">
    <w:altName w:val="Times New Roman"/>
    <w:charset w:val="00"/>
    <w:family w:val="auto"/>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4861560</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4861560</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4861560</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4861560</wp:posOffset>
              </wp:positionH>
              <wp:positionV relativeFrom="page">
                <wp:posOffset>7813675</wp:posOffset>
              </wp:positionV>
              <wp:extent cx="417830" cy="234315"/>
              <wp:effectExtent l="0" t="0" r="0" b="0"/>
              <wp:wrapSquare wrapText="largest"/>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4861560</wp:posOffset>
              </wp:positionH>
              <wp:positionV relativeFrom="page">
                <wp:posOffset>7813675</wp:posOffset>
              </wp:positionV>
              <wp:extent cx="417830" cy="234315"/>
              <wp:effectExtent l="0" t="0" r="0" b="0"/>
              <wp:wrapSquare wrapText="largest"/>
              <wp:docPr id="56"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4861560</wp:posOffset>
              </wp:positionH>
              <wp:positionV relativeFrom="page">
                <wp:posOffset>7813675</wp:posOffset>
              </wp:positionV>
              <wp:extent cx="417830" cy="234315"/>
              <wp:effectExtent l="0" t="0" r="0" b="0"/>
              <wp:wrapSquare wrapText="largest"/>
              <wp:docPr id="6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4861560</wp:posOffset>
              </wp:positionH>
              <wp:positionV relativeFrom="page">
                <wp:posOffset>7813675</wp:posOffset>
              </wp:positionV>
              <wp:extent cx="417830" cy="234315"/>
              <wp:effectExtent l="0" t="0" r="0" b="0"/>
              <wp:wrapSquare wrapText="largest"/>
              <wp:docPr id="6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861560</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861560</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3">
    <w:p>
      <w:pPr>
        <w:pStyle w:val="Footnote"/>
        <w:rPr/>
      </w:pPr>
      <w:r>
        <w:rPr>
          <w:rStyle w:val="FootnoteCharacters"/>
        </w:rPr>
        <w:footnoteRef/>
      </w:r>
      <w:r>
        <w:rPr/>
        <w:t xml:space="preserve"> </w:t>
      </w:r>
      <w:r>
        <w:rPr/>
        <w:t>Tidigare 2 § upphävd genom 2006:1014.</w:t>
      </w:r>
    </w:p>
  </w:footnote>
  <w:footnote w:id="4">
    <w:p>
      <w:pPr>
        <w:pStyle w:val="Footnote"/>
        <w:rPr/>
      </w:pPr>
      <w:r>
        <w:rPr>
          <w:rStyle w:val="FootnoteCharacters"/>
        </w:rPr>
        <w:footnoteRef/>
      </w:r>
      <w:r>
        <w:rPr/>
        <w:t xml:space="preserve"> </w:t>
      </w:r>
      <w:r>
        <w:rPr/>
        <w:t>Senaste lydelse 2005:571.</w:t>
      </w:r>
    </w:p>
  </w:footnote>
  <w:footnote w:id="5">
    <w:p>
      <w:pPr>
        <w:pStyle w:val="Footnote"/>
        <w:rPr/>
      </w:pPr>
      <w:r>
        <w:rPr>
          <w:rStyle w:val="FootnoteCharacters"/>
        </w:rPr>
        <w:footnoteRef/>
      </w:r>
      <w:r>
        <w:rPr/>
        <w:t xml:space="preserve"> </w:t>
      </w:r>
      <w:r>
        <w:rPr/>
        <w:t>Senaste lydelse 2011:608.</w:t>
      </w:r>
    </w:p>
  </w:footnote>
  <w:footnote w:id="6">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7">
    <w:p>
      <w:pPr>
        <w:pStyle w:val="Footnote"/>
        <w:rPr/>
      </w:pPr>
      <w:r>
        <w:rPr>
          <w:rStyle w:val="FootnoteCharacters"/>
        </w:rPr>
        <w:footnoteRef/>
      </w:r>
      <w:r>
        <w:rPr/>
        <w:t xml:space="preserve"> </w:t>
      </w:r>
      <w:r>
        <w:rPr/>
        <w:t>Senaste lydelse 1998:819.</w:t>
      </w:r>
    </w:p>
  </w:footnote>
  <w:footnote w:id="8">
    <w:p>
      <w:pPr>
        <w:pStyle w:val="Footnote"/>
        <w:rPr/>
      </w:pPr>
      <w:r>
        <w:rPr>
          <w:rStyle w:val="FootnoteCharacters"/>
        </w:rPr>
        <w:footnoteRef/>
      </w:r>
      <w:r>
        <w:rPr/>
        <w:t xml:space="preserve"> </w:t>
      </w:r>
      <w:r>
        <w:rPr/>
        <w:t>Senaste lydelse 1996:522.</w:t>
      </w:r>
    </w:p>
  </w:footnote>
  <w:footnote w:id="9">
    <w:p>
      <w:pPr>
        <w:pStyle w:val="Footnote"/>
        <w:rPr/>
      </w:pPr>
      <w:r>
        <w:rPr>
          <w:rStyle w:val="FootnoteCharacters"/>
        </w:rPr>
        <w:footnoteRef/>
      </w:r>
      <w:r>
        <w:rPr/>
        <w:t xml:space="preserve"> </w:t>
      </w:r>
      <w:r>
        <w:rPr/>
        <w:t>Senaste lydelse 2004:643.</w:t>
      </w:r>
    </w:p>
  </w:footnote>
  <w:footnote w:id="10">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11">
    <w:p>
      <w:pPr>
        <w:pStyle w:val="Footnote"/>
        <w:rPr/>
      </w:pPr>
      <w:r>
        <w:rPr>
          <w:rStyle w:val="FootnoteCharacters"/>
        </w:rPr>
        <w:footnoteRef/>
      </w:r>
      <w:r>
        <w:rPr/>
        <w:t xml:space="preserve"> </w:t>
      </w:r>
      <w:r>
        <w:rPr/>
        <w:t>Senaste lydelse 2006:330.</w:t>
      </w:r>
    </w:p>
  </w:footnote>
  <w:footnote w:id="12">
    <w:p>
      <w:pPr>
        <w:pStyle w:val="Footnote"/>
        <w:rPr/>
      </w:pPr>
      <w:r>
        <w:rPr>
          <w:rStyle w:val="FootnoteCharacters"/>
        </w:rPr>
        <w:footnoteRef/>
      </w:r>
      <w:r>
        <w:rPr/>
        <w:t xml:space="preserve"> </w:t>
      </w:r>
      <w:r>
        <w:rPr/>
        <w:t>Senaste lydelse 2008:832.</w:t>
      </w:r>
    </w:p>
  </w:footnote>
  <w:footnote w:id="13">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14">
    <w:p>
      <w:pPr>
        <w:pStyle w:val="Footnote"/>
        <w:rPr/>
      </w:pPr>
      <w:r>
        <w:rPr>
          <w:rStyle w:val="FootnoteCharacters"/>
        </w:rPr>
        <w:footnoteRef/>
      </w:r>
      <w:r>
        <w:rPr/>
        <w:t xml:space="preserve"> </w:t>
      </w:r>
      <w:r>
        <w:rPr/>
        <w:t>Senaste lydelse 2005:571.</w:t>
      </w:r>
    </w:p>
  </w:footnote>
  <w:footnote w:id="15">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16">
    <w:p>
      <w:pPr>
        <w:pStyle w:val="Footnote"/>
        <w:rPr/>
      </w:pPr>
      <w:r>
        <w:rPr>
          <w:rStyle w:val="FootnoteCharacters"/>
        </w:rPr>
        <w:footnoteRef/>
      </w:r>
      <w:r>
        <w:rPr/>
        <w:t xml:space="preserve"> </w:t>
      </w:r>
      <w:r>
        <w:rPr/>
        <w:t>Senaste lydelse 2006:330.</w:t>
      </w:r>
    </w:p>
  </w:footnote>
  <w:footnote w:id="17">
    <w:p>
      <w:pPr>
        <w:pStyle w:val="Footnote"/>
        <w:rPr/>
      </w:pPr>
      <w:r>
        <w:rPr>
          <w:rStyle w:val="FootnoteCharacters"/>
        </w:rPr>
        <w:footnoteRef/>
      </w:r>
      <w:r>
        <w:rPr/>
        <w:t xml:space="preserve"> </w:t>
      </w:r>
      <w:r>
        <w:rPr/>
        <w:t>Senaste lydelse 2004:643.</w:t>
      </w:r>
    </w:p>
  </w:footnote>
  <w:footnote w:id="18">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19">
    <w:p>
      <w:pPr>
        <w:pStyle w:val="Footnote"/>
        <w:rPr/>
      </w:pPr>
      <w:r>
        <w:rPr>
          <w:rStyle w:val="FootnoteCharacters"/>
        </w:rPr>
        <w:footnoteRef/>
      </w:r>
      <w:r>
        <w:rPr/>
        <w:t xml:space="preserve"> </w:t>
      </w:r>
      <w:r>
        <w:rPr/>
        <w:t>Senaste lydelse 1998:819.</w:t>
      </w:r>
    </w:p>
  </w:footnote>
  <w:footnote w:id="20">
    <w:p>
      <w:pPr>
        <w:pStyle w:val="Footnote"/>
        <w:rPr/>
      </w:pPr>
      <w:r>
        <w:rPr>
          <w:rStyle w:val="FootnoteCharacters"/>
        </w:rPr>
        <w:footnoteRef/>
      </w:r>
      <w:r>
        <w:rPr/>
        <w:t xml:space="preserve"> </w:t>
      </w:r>
      <w:r>
        <w:rPr/>
        <w:t>Senaste lydelse 1998:819.</w:t>
      </w:r>
    </w:p>
  </w:footnote>
  <w:footnote w:id="21">
    <w:p>
      <w:pPr>
        <w:pStyle w:val="Footnote"/>
        <w:rPr/>
      </w:pPr>
      <w:r>
        <w:rPr>
          <w:rStyle w:val="FootnoteCharacters"/>
        </w:rPr>
        <w:footnoteRef/>
      </w:r>
      <w:r>
        <w:rPr/>
        <w:t xml:space="preserve"> </w:t>
      </w:r>
      <w:r>
        <w:rPr/>
        <w:t>Senaste lydelse 1996:522.</w:t>
      </w:r>
    </w:p>
  </w:footnote>
  <w:footnote w:id="22">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23">
    <w:p>
      <w:pPr>
        <w:pStyle w:val="Footnote"/>
        <w:rPr/>
      </w:pPr>
      <w:r>
        <w:rPr>
          <w:rStyle w:val="FootnoteCharacters"/>
        </w:rPr>
        <w:footnoteRef/>
      </w:r>
      <w:r>
        <w:rPr/>
        <w:t xml:space="preserve"> </w:t>
      </w:r>
      <w:r>
        <w:rPr/>
        <w:t>Tidigare 2 § upphävd genom 2006:1014.</w:t>
      </w:r>
    </w:p>
  </w:footnote>
  <w:footnote w:id="24">
    <w:p>
      <w:pPr>
        <w:pStyle w:val="Footnote"/>
        <w:rPr/>
      </w:pPr>
      <w:r>
        <w:rPr>
          <w:rStyle w:val="FootnoteCharacters"/>
        </w:rPr>
        <w:footnoteRef/>
      </w:r>
      <w:r>
        <w:rPr/>
        <w:t xml:space="preserve"> </w:t>
      </w:r>
      <w:r>
        <w:rPr/>
        <w:t>Senaste lydelse 2011:608.</w:t>
      </w:r>
    </w:p>
  </w:footnote>
  <w:footnote w:id="25">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26">
    <w:p>
      <w:pPr>
        <w:pStyle w:val="Footnote"/>
        <w:rPr/>
      </w:pPr>
      <w:r>
        <w:rPr>
          <w:rStyle w:val="FootnoteCharacters"/>
        </w:rPr>
        <w:footnoteRef/>
      </w:r>
      <w:r>
        <w:rPr/>
        <w:t xml:space="preserve"> </w:t>
      </w:r>
      <w:r>
        <w:rPr/>
        <w:t>Senaste lydelse 1998:819.</w:t>
      </w:r>
    </w:p>
  </w:footnote>
  <w:footnote w:id="27">
    <w:p>
      <w:pPr>
        <w:pStyle w:val="Footnote"/>
        <w:rPr/>
      </w:pPr>
      <w:r>
        <w:rPr>
          <w:rStyle w:val="FootnoteCharacters"/>
        </w:rPr>
        <w:footnoteRef/>
      </w:r>
      <w:r>
        <w:rPr/>
        <w:t xml:space="preserve"> </w:t>
      </w:r>
      <w:r>
        <w:rPr/>
        <w:t>Senaste lydelse 1996:522.</w:t>
      </w:r>
    </w:p>
  </w:footnote>
  <w:footnote w:id="28">
    <w:p>
      <w:pPr>
        <w:pStyle w:val="Footnote"/>
        <w:rPr/>
      </w:pPr>
      <w:r>
        <w:rPr>
          <w:rStyle w:val="FootnoteCharacters"/>
        </w:rPr>
        <w:footnoteRef/>
      </w:r>
      <w:r>
        <w:rPr/>
        <w:t xml:space="preserve"> </w:t>
      </w:r>
      <w:r>
        <w:rPr/>
        <w:t>Senaste lydelse 2004:643.</w:t>
      </w:r>
    </w:p>
  </w:footnote>
  <w:footnote w:id="29">
    <w:p>
      <w:pPr>
        <w:pStyle w:val="Footnote"/>
        <w:jc w:val="both"/>
        <w:rPr/>
      </w:pPr>
      <w:r>
        <w:rPr>
          <w:rStyle w:val="FootnoteCharacters"/>
        </w:rPr>
        <w:footnoteRef/>
      </w:r>
      <w:r>
        <w:rPr/>
        <w:t xml:space="preserve"> </w:t>
      </w:r>
      <w:r>
        <w:rPr/>
        <w:t xml:space="preserve">Jfr </w:t>
      </w:r>
      <w:r>
        <w:rPr>
          <w:kern w:val="2"/>
        </w:rPr>
        <w:t>Europaparlamentets och rådets direktiv 2009/31/EG av den 23 april 2009 om geologisk lagring av koldioxid och ändring av rådets direktiv 85/337/EEG, Europaparlamentets och rådets direktiv 2000/60/EG, 2001/80/EG, 2004/35/EG, 2006/12/EG och 2008/1/EG samt förordning (EG) nr 1013/2006 (</w:t>
      </w:r>
      <w:r>
        <w:rPr/>
        <w:t xml:space="preserve">EUT L 140, 5.6.2009, s. 114, Celex </w:t>
      </w:r>
      <w:r>
        <w:rPr>
          <w:bCs/>
        </w:rPr>
        <w:t>32009L0031).</w:t>
      </w:r>
    </w:p>
  </w:footnote>
  <w:footnote w:id="30">
    <w:p>
      <w:pPr>
        <w:pStyle w:val="Footnote"/>
        <w:rPr/>
      </w:pPr>
      <w:r>
        <w:rPr>
          <w:rStyle w:val="FootnoteCharacters"/>
        </w:rPr>
        <w:footnoteRef/>
      </w:r>
      <w:r>
        <w:rPr/>
        <w:t xml:space="preserve"> </w:t>
      </w:r>
      <w:r>
        <w:rPr/>
        <w:t>Senaste lydelse 2006:330.</w:t>
      </w:r>
    </w:p>
  </w:footnote>
  <w:footnote w:id="31">
    <w:p>
      <w:pPr>
        <w:pStyle w:val="Footnote"/>
        <w:rPr/>
      </w:pPr>
      <w:r>
        <w:rPr>
          <w:rStyle w:val="FootnoteCharacters"/>
        </w:rPr>
        <w:footnoteRef/>
      </w:r>
      <w:r>
        <w:rPr/>
        <w:t xml:space="preserve"> </w:t>
      </w:r>
      <w:r>
        <w:rPr/>
        <w:t>Senaste lydelse 2008: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51">
              <wp:simplePos x="0" y="0"/>
              <wp:positionH relativeFrom="page">
                <wp:posOffset>4861560</wp:posOffset>
              </wp:positionH>
              <wp:positionV relativeFrom="page">
                <wp:posOffset>7813675</wp:posOffset>
              </wp:positionV>
              <wp:extent cx="417830" cy="23431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946150"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946150"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54">
              <wp:simplePos x="0" y="0"/>
              <wp:positionH relativeFrom="page">
                <wp:posOffset>4861560</wp:posOffset>
              </wp:positionH>
              <wp:positionV relativeFrom="page">
                <wp:posOffset>7813675</wp:posOffset>
              </wp:positionV>
              <wp:extent cx="417830" cy="23431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946150"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 name="Frame3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946150" cy="146685"/>
              <wp:effectExtent l="0" t="0" r="0" b="0"/>
              <wp:wrapSquare wrapText="largest"/>
              <wp:docPr id="35"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946150" cy="146685"/>
              <wp:effectExtent l="0" t="0" r="0" b="0"/>
              <wp:wrapSquare wrapText="largest"/>
              <wp:docPr id="38"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3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946150" cy="146685"/>
              <wp:effectExtent l="0" t="0" r="0" b="0"/>
              <wp:wrapSquare wrapText="largest"/>
              <wp:docPr id="40"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largest"/>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largest"/>
              <wp:docPr id="43"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4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515485</wp:posOffset>
              </wp:positionH>
              <wp:positionV relativeFrom="page">
                <wp:posOffset>504825</wp:posOffset>
              </wp:positionV>
              <wp:extent cx="3747770" cy="293370"/>
              <wp:effectExtent l="0" t="0" r="0" b="0"/>
              <wp:wrapSquare wrapText="largest"/>
              <wp:docPr id="45"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75">
              <wp:simplePos x="0" y="0"/>
              <wp:positionH relativeFrom="page">
                <wp:posOffset>4861560</wp:posOffset>
              </wp:positionH>
              <wp:positionV relativeFrom="page">
                <wp:posOffset>7813675</wp:posOffset>
              </wp:positionV>
              <wp:extent cx="417830" cy="23431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49"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3747770" cy="293370"/>
              <wp:effectExtent l="0" t="0" r="0" b="0"/>
              <wp:wrapSquare wrapText="largest"/>
              <wp:docPr id="50"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5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3747770" cy="293370"/>
              <wp:effectExtent l="0" t="0" r="0" b="0"/>
              <wp:wrapSquare wrapText="largest"/>
              <wp:docPr id="53"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85">
              <wp:simplePos x="0" y="0"/>
              <wp:positionH relativeFrom="page">
                <wp:posOffset>4861560</wp:posOffset>
              </wp:positionH>
              <wp:positionV relativeFrom="page">
                <wp:posOffset>7813675</wp:posOffset>
              </wp:positionV>
              <wp:extent cx="417830" cy="234315"/>
              <wp:effectExtent l="0" t="0" r="0" b="0"/>
              <wp:wrapSquare wrapText="largest"/>
              <wp:docPr id="5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largest"/>
              <wp:docPr id="5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largest"/>
              <wp:docPr id="5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largest"/>
              <wp:docPr id="60"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93">
              <wp:simplePos x="0" y="0"/>
              <wp:positionH relativeFrom="page">
                <wp:posOffset>4861560</wp:posOffset>
              </wp:positionH>
              <wp:positionV relativeFrom="page">
                <wp:posOffset>7813675</wp:posOffset>
              </wp:positionV>
              <wp:extent cx="417830" cy="234315"/>
              <wp:effectExtent l="0" t="0" r="0" b="0"/>
              <wp:wrapSquare wrapText="largest"/>
              <wp:docPr id="62"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293370"/>
              <wp:effectExtent l="0" t="0" r="0" b="0"/>
              <wp:wrapSquare wrapText="largest"/>
              <wp:docPr id="63"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largest"/>
              <wp:docPr id="6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3747770" cy="293370"/>
              <wp:effectExtent l="0" t="0" r="0" b="0"/>
              <wp:wrapSquare wrapText="largest"/>
              <wp:docPr id="6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335780</wp:posOffset>
              </wp:positionH>
              <wp:positionV relativeFrom="page">
                <wp:posOffset>504825</wp:posOffset>
              </wp:positionV>
              <wp:extent cx="14605" cy="146685"/>
              <wp:effectExtent l="0" t="0" r="0" b="0"/>
              <wp:wrapSquare wrapText="largest"/>
              <wp:docPr id="67"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515485</wp:posOffset>
              </wp:positionH>
              <wp:positionV relativeFrom="page">
                <wp:posOffset>504825</wp:posOffset>
              </wp:positionV>
              <wp:extent cx="3747770" cy="293370"/>
              <wp:effectExtent l="0" t="0" r="0" b="0"/>
              <wp:wrapSquare wrapText="largest"/>
              <wp:docPr id="68"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9">
              <wp:simplePos x="0" y="0"/>
              <wp:positionH relativeFrom="page">
                <wp:posOffset>4515485</wp:posOffset>
              </wp:positionH>
              <wp:positionV relativeFrom="page">
                <wp:posOffset>504825</wp:posOffset>
              </wp:positionV>
              <wp:extent cx="3747770" cy="293370"/>
              <wp:effectExtent l="0" t="0" r="0" b="0"/>
              <wp:wrapSquare wrapText="largest"/>
              <wp:docPr id="69"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23">
          <wp:simplePos x="0" y="0"/>
          <wp:positionH relativeFrom="column">
            <wp:posOffset>3762375</wp:posOffset>
          </wp:positionH>
          <wp:positionV relativeFrom="paragraph">
            <wp:posOffset>273685</wp:posOffset>
          </wp:positionV>
          <wp:extent cx="523875" cy="914400"/>
          <wp:effectExtent l="0" t="0" r="0" b="0"/>
          <wp:wrapNone/>
          <wp:docPr id="3" name="NyProp huv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Prop huvud"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0" name="Frame8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1"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largest"/>
              <wp:docPr id="72"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07">
              <wp:simplePos x="0" y="0"/>
              <wp:positionH relativeFrom="page">
                <wp:posOffset>4861560</wp:posOffset>
              </wp:positionH>
              <wp:positionV relativeFrom="page">
                <wp:posOffset>7813675</wp:posOffset>
              </wp:positionV>
              <wp:extent cx="417830" cy="234315"/>
              <wp:effectExtent l="0" t="0" r="0" b="0"/>
              <wp:wrapSquare wrapText="largest"/>
              <wp:docPr id="73"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3747770" cy="293370"/>
              <wp:effectExtent l="0" t="0" r="0" b="0"/>
              <wp:wrapSquare wrapText="largest"/>
              <wp:docPr id="7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7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515485</wp:posOffset>
              </wp:positionH>
              <wp:positionV relativeFrom="page">
                <wp:posOffset>504825</wp:posOffset>
              </wp:positionV>
              <wp:extent cx="3747770" cy="293370"/>
              <wp:effectExtent l="0" t="0" r="0" b="0"/>
              <wp:wrapSquare wrapText="largest"/>
              <wp:docPr id="76"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24">
              <wp:simplePos x="0" y="0"/>
              <wp:positionH relativeFrom="page">
                <wp:posOffset>4861560</wp:posOffset>
              </wp:positionH>
              <wp:positionV relativeFrom="page">
                <wp:posOffset>7813675</wp:posOffset>
              </wp:positionV>
              <wp:extent cx="417830" cy="234315"/>
              <wp:effectExtent l="0" t="0" r="0" b="0"/>
              <wp:wrapSquare wrapText="largest"/>
              <wp:docPr id="77"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770" cy="293370"/>
              <wp:effectExtent l="0" t="0" r="0" b="0"/>
              <wp:wrapSquare wrapText="largest"/>
              <wp:docPr id="78"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21">
              <wp:simplePos x="0" y="0"/>
              <wp:positionH relativeFrom="page">
                <wp:posOffset>5041265</wp:posOffset>
              </wp:positionH>
              <wp:positionV relativeFrom="page">
                <wp:posOffset>7813675</wp:posOffset>
              </wp:positionV>
              <wp:extent cx="417830" cy="234315"/>
              <wp:effectExtent l="0" t="0" r="0" b="0"/>
              <wp:wrapSquare wrapText="largest"/>
              <wp:docPr id="7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3747770" cy="293370"/>
              <wp:effectExtent l="0" t="0" r="0" b="0"/>
              <wp:wrapSquare wrapText="largest"/>
              <wp:docPr id="80"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27">
              <wp:simplePos x="0" y="0"/>
              <wp:positionH relativeFrom="page">
                <wp:posOffset>4861560</wp:posOffset>
              </wp:positionH>
              <wp:positionV relativeFrom="page">
                <wp:posOffset>7813675</wp:posOffset>
              </wp:positionV>
              <wp:extent cx="417830" cy="234315"/>
              <wp:effectExtent l="0" t="0" r="0" b="0"/>
              <wp:wrapSquare wrapText="largest"/>
              <wp:docPr id="81"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515485</wp:posOffset>
              </wp:positionH>
              <wp:positionV relativeFrom="page">
                <wp:posOffset>504825</wp:posOffset>
              </wp:positionV>
              <wp:extent cx="3747770" cy="293370"/>
              <wp:effectExtent l="0" t="0" r="0" b="0"/>
              <wp:wrapSquare wrapText="largest"/>
              <wp:docPr id="8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36">
              <wp:simplePos x="0" y="0"/>
              <wp:positionH relativeFrom="page">
                <wp:posOffset>5041265</wp:posOffset>
              </wp:positionH>
              <wp:positionV relativeFrom="page">
                <wp:posOffset>7813675</wp:posOffset>
              </wp:positionV>
              <wp:extent cx="417830" cy="234315"/>
              <wp:effectExtent l="0" t="0" r="0" b="0"/>
              <wp:wrapSquare wrapText="largest"/>
              <wp:docPr id="8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515485</wp:posOffset>
              </wp:positionH>
              <wp:positionV relativeFrom="page">
                <wp:posOffset>504825</wp:posOffset>
              </wp:positionV>
              <wp:extent cx="3747770" cy="293370"/>
              <wp:effectExtent l="0" t="0" r="0" b="0"/>
              <wp:wrapSquare wrapText="largest"/>
              <wp:docPr id="84"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33">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15485</wp:posOffset>
              </wp:positionH>
              <wp:positionV relativeFrom="page">
                <wp:posOffset>504825</wp:posOffset>
              </wp:positionV>
              <wp:extent cx="3747770" cy="293370"/>
              <wp:effectExtent l="0" t="0" r="0" b="0"/>
              <wp:wrapSquare wrapText="largest"/>
              <wp:docPr id="8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30">
              <wp:simplePos x="0" y="0"/>
              <wp:positionH relativeFrom="page">
                <wp:posOffset>5041265</wp:posOffset>
              </wp:positionH>
              <wp:positionV relativeFrom="page">
                <wp:posOffset>7813675</wp:posOffset>
              </wp:positionV>
              <wp:extent cx="417830" cy="234315"/>
              <wp:effectExtent l="0" t="0" r="0" b="0"/>
              <wp:wrapSquare wrapText="largest"/>
              <wp:docPr id="8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3747770" cy="293370"/>
              <wp:effectExtent l="0" t="0" r="0" b="0"/>
              <wp:wrapSquare wrapText="largest"/>
              <wp:docPr id="88"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38">
              <wp:simplePos x="0" y="0"/>
              <wp:positionH relativeFrom="page">
                <wp:posOffset>4861560</wp:posOffset>
              </wp:positionH>
              <wp:positionV relativeFrom="page">
                <wp:posOffset>7813675</wp:posOffset>
              </wp:positionV>
              <wp:extent cx="417830" cy="234315"/>
              <wp:effectExtent l="0" t="0" r="0" b="0"/>
              <wp:wrapSquare wrapText="largest"/>
              <wp:docPr id="8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515485</wp:posOffset>
              </wp:positionH>
              <wp:positionV relativeFrom="page">
                <wp:posOffset>504825</wp:posOffset>
              </wp:positionV>
              <wp:extent cx="3747770" cy="293370"/>
              <wp:effectExtent l="0" t="0" r="0" b="0"/>
              <wp:wrapSquare wrapText="largest"/>
              <wp:docPr id="9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2" name="Frame10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93" name="Frame1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94" name="Frame11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3747770" cy="293370"/>
              <wp:effectExtent l="0" t="0" r="0" b="0"/>
              <wp:wrapSquare wrapText="largest"/>
              <wp:docPr id="95"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335780</wp:posOffset>
              </wp:positionH>
              <wp:positionV relativeFrom="page">
                <wp:posOffset>504825</wp:posOffset>
              </wp:positionV>
              <wp:extent cx="14605" cy="146685"/>
              <wp:effectExtent l="0" t="0" r="0" b="0"/>
              <wp:wrapSquare wrapText="largest"/>
              <wp:docPr id="96" name="Frame1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515485</wp:posOffset>
              </wp:positionH>
              <wp:positionV relativeFrom="page">
                <wp:posOffset>504825</wp:posOffset>
              </wp:positionV>
              <wp:extent cx="3747770" cy="293370"/>
              <wp:effectExtent l="0" t="0" r="0" b="0"/>
              <wp:wrapSquare wrapText="largest"/>
              <wp:docPr id="97"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8">
              <wp:simplePos x="0" y="0"/>
              <wp:positionH relativeFrom="page">
                <wp:posOffset>4515485</wp:posOffset>
              </wp:positionH>
              <wp:positionV relativeFrom="page">
                <wp:posOffset>504825</wp:posOffset>
              </wp:positionV>
              <wp:extent cx="3747770" cy="293370"/>
              <wp:effectExtent l="0" t="0" r="0" b="0"/>
              <wp:wrapSquare wrapText="largest"/>
              <wp:docPr id="98"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946150" cy="146685"/>
              <wp:effectExtent l="0" t="0" r="0" b="0"/>
              <wp:wrapSquare wrapText="largest"/>
              <wp:docPr id="99" name="Frame1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0" name="Frame1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1" name="Frame1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0">
              <wp:simplePos x="0" y="0"/>
              <wp:positionH relativeFrom="page">
                <wp:posOffset>4515485</wp:posOffset>
              </wp:positionH>
              <wp:positionV relativeFrom="page">
                <wp:posOffset>504825</wp:posOffset>
              </wp:positionV>
              <wp:extent cx="946150" cy="146685"/>
              <wp:effectExtent l="0" t="0" r="0" b="0"/>
              <wp:wrapSquare wrapText="largest"/>
              <wp:docPr id="102" name="Frame1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37">
              <wp:simplePos x="0" y="0"/>
              <wp:positionH relativeFrom="page">
                <wp:posOffset>4861560</wp:posOffset>
              </wp:positionH>
              <wp:positionV relativeFrom="page">
                <wp:posOffset>7813675</wp:posOffset>
              </wp:positionV>
              <wp:extent cx="417830" cy="23431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15485</wp:posOffset>
              </wp:positionH>
              <wp:positionV relativeFrom="page">
                <wp:posOffset>504825</wp:posOffset>
              </wp:positionV>
              <wp:extent cx="94615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94615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r>
      <mc:AlternateContent>
        <mc:Choice Requires="wps">
          <w:drawing>
            <wp:anchor behindDoc="0" distT="0" distB="0" distL="90170" distR="90170" simplePos="0" locked="0" layoutInCell="0" allowOverlap="1" relativeHeight="336">
              <wp:simplePos x="0" y="0"/>
              <wp:positionH relativeFrom="page">
                <wp:posOffset>5041265</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44">
              <wp:simplePos x="0" y="0"/>
              <wp:positionH relativeFrom="page">
                <wp:posOffset>4861560</wp:posOffset>
              </wp:positionH>
              <wp:positionV relativeFrom="page">
                <wp:posOffset>7813675</wp:posOffset>
              </wp:positionV>
              <wp:extent cx="417830" cy="23431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515485</wp:posOffset>
              </wp:positionH>
              <wp:positionV relativeFrom="page">
                <wp:posOffset>504825</wp:posOffset>
              </wp:positionV>
              <wp:extent cx="94615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42">
              <wp:simplePos x="0" y="0"/>
              <wp:positionH relativeFrom="page">
                <wp:posOffset>5041265</wp:posOffset>
              </wp:positionH>
              <wp:positionV relativeFrom="page">
                <wp:posOffset>7813675</wp:posOffset>
              </wp:positionV>
              <wp:extent cx="417830" cy="23431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515485</wp:posOffset>
              </wp:positionH>
              <wp:positionV relativeFrom="page">
                <wp:posOffset>504825</wp:posOffset>
              </wp:positionV>
              <wp:extent cx="946150"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medindragChar">
    <w:name w:val="Brödtext med indrag Char"/>
    <w:qFormat/>
    <w:rPr/>
  </w:style>
  <w:style w:type="character" w:styleId="BrdtextChar">
    <w:name w:val="Brödtext Char"/>
    <w:qFormat/>
    <w:rPr/>
  </w:style>
  <w:style w:type="character" w:styleId="SFSmedindragChar">
    <w:name w:val="SFS med indrag Char"/>
    <w:qFormat/>
    <w:rPr>
      <w:sz w:val="19"/>
    </w:rPr>
  </w:style>
  <w:style w:type="character" w:styleId="SFSutanindragChar">
    <w:name w:val="SFS utan indrag Char"/>
    <w:qFormat/>
    <w:rPr>
      <w:kern w:val="2"/>
      <w:sz w:val="19"/>
      <w:szCs w:val="24"/>
    </w:rPr>
  </w:style>
  <w:style w:type="character" w:styleId="InternetLink">
    <w:name w:val="Hyperlink"/>
    <w:rPr>
      <w:rFonts w:ascii="Verdana" w:hAnsi="Verdana" w:cs="Verdana"/>
      <w:b w:val="false"/>
      <w:bCs w:val="false"/>
      <w:i w:val="false"/>
      <w:iCs w:val="false"/>
      <w:caps w:val="false"/>
      <w:smallCaps w:val="false"/>
      <w:color w:val="000000"/>
      <w:sz w:val="10"/>
      <w:szCs w:val="10"/>
      <w:u w:val="single"/>
    </w:rPr>
  </w:style>
  <w:style w:type="character" w:styleId="Emphasis">
    <w:name w:val="Emphasis"/>
    <w:qFormat/>
    <w:rPr>
      <w:i/>
      <w:iCs/>
    </w:rPr>
  </w:style>
  <w:style w:type="character" w:styleId="StrongEmphasis">
    <w:name w:val="Strong"/>
    <w:qFormat/>
    <w:rPr>
      <w:b/>
      <w:bCs/>
    </w:rPr>
  </w:style>
  <w:style w:type="character" w:styleId="HTMLfrformateradChar">
    <w:name w:val="HTML - förformaterad Char"/>
    <w:qFormat/>
    <w:rPr>
      <w:rFonts w:ascii="Courier New" w:hAnsi="Courier New" w:eastAsia="MS Mincho;ＭＳ 明朝" w:cs="Courier New"/>
      <w:color w:val="000000"/>
      <w:szCs w:val="24"/>
      <w:lang w:eastAsia="ja-JP"/>
    </w:rPr>
  </w:style>
  <w:style w:type="character" w:styleId="CharChar1">
    <w:name w:val="Char Char1"/>
    <w:qFormat/>
    <w:rPr>
      <w:lang w:val="sv-SE" w:bidi="ar-SA"/>
    </w:rPr>
  </w:style>
  <w:style w:type="character" w:styleId="CharChar">
    <w:name w:val="Char Char"/>
    <w:qFormat/>
    <w:rPr>
      <w:lang w:val="sv-SE" w:bidi="ar-SA"/>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spacing w:lineRule="exact" w:line="232"/>
      <w:ind w:firstLine="170"/>
      <w:jc w:val="both"/>
      <w:textAlignment w:val="auto"/>
    </w:pPr>
    <w:rPr>
      <w:sz w:val="19"/>
    </w:rPr>
  </w:style>
  <w:style w:type="paragraph" w:styleId="SFSutanindrag">
    <w:name w:val="SFS utan indrag"/>
    <w:basedOn w:val="Normal"/>
    <w:next w:val="SFSmedindrag"/>
    <w:qFormat/>
    <w:pPr>
      <w:spacing w:lineRule="exact" w:line="232"/>
      <w:jc w:val="both"/>
      <w:textAlignment w:val="auto"/>
    </w:pPr>
    <w:rPr>
      <w:kern w:val="2"/>
      <w:sz w:val="19"/>
      <w:szCs w:val="24"/>
    </w:rPr>
  </w:style>
  <w:style w:type="paragraph" w:styleId="Normalwebb">
    <w:name w:val="Normal (webb)"/>
    <w:basedOn w:val="Normal"/>
    <w:qFormat/>
    <w:pPr>
      <w:overflowPunct w:val="true"/>
      <w:autoSpaceDE w:val="true"/>
      <w:spacing w:before="280" w:after="280"/>
      <w:textAlignment w:val="auto"/>
    </w:pPr>
    <w:rPr>
      <w:rFonts w:eastAsia="MS Mincho;ＭＳ 明朝"/>
      <w:sz w:val="20"/>
      <w:szCs w:val="24"/>
      <w:lang w:eastAsia="ja-JP"/>
    </w:rPr>
  </w:style>
  <w:style w:type="paragraph" w:styleId="HTMLfrformaterad">
    <w:name w:val="HTML - förformaterad"/>
    <w:basedOn w:val="Normal"/>
    <w:qFormat/>
    <w:pPr>
      <w:overflowPunct w:val="true"/>
      <w:autoSpaceDE w:val="true"/>
      <w:textAlignment w:val="auto"/>
    </w:pPr>
    <w:rPr>
      <w:rFonts w:ascii="Courier New" w:hAnsi="Courier New" w:eastAsia="MS Mincho;ＭＳ 明朝" w:cs="Courier New"/>
      <w:color w:val="000000"/>
      <w:sz w:val="20"/>
      <w:szCs w:val="24"/>
      <w:lang w:eastAsia="ja-JP"/>
    </w:rPr>
  </w:style>
  <w:style w:type="paragraph" w:styleId="RKnormal">
    <w:name w:val="RKnormal"/>
    <w:basedOn w:val="Normal"/>
    <w:qFormat/>
    <w:pPr>
      <w:spacing w:lineRule="atLeast" w:line="240"/>
      <w:textAlignment w:val="auto"/>
    </w:pPr>
    <w:rPr>
      <w:rFonts w:ascii="OrigGarmnd BT" w:hAnsi="OrigGarmnd BT" w:cs="OrigGarmnd BT"/>
      <w:sz w:val="24"/>
      <w:szCs w:val="24"/>
    </w:rPr>
  </w:style>
  <w:style w:type="paragraph" w:styleId="SFSrubrik3">
    <w:name w:val="SFS rubrik 3"/>
    <w:basedOn w:val="Normal"/>
    <w:next w:val="Normal"/>
    <w:qFormat/>
    <w:pPr>
      <w:spacing w:lineRule="exact" w:line="232"/>
      <w:jc w:val="both"/>
      <w:textAlignment w:val="auto"/>
    </w:pPr>
    <w:rPr>
      <w:b/>
      <w:sz w:val="19"/>
      <w:szCs w:val="24"/>
    </w:rPr>
  </w:style>
  <w:style w:type="paragraph" w:styleId="SFSrubrik2">
    <w:name w:val="SFS rubrik 2"/>
    <w:basedOn w:val="SFSrubrik3"/>
    <w:next w:val="Rubrikluft"/>
    <w:qFormat/>
    <w:pPr/>
    <w:rPr>
      <w:sz w:val="21"/>
    </w:rPr>
  </w:style>
  <w:style w:type="paragraph" w:styleId="Rubrikluft">
    <w:name w:val="Rubrikluft"/>
    <w:basedOn w:val="SFSmedindrag"/>
    <w:next w:val="SFSmedindrag"/>
    <w:qFormat/>
    <w:pPr>
      <w:spacing w:lineRule="auto" w:line="240"/>
      <w:ind w:hanging="0"/>
    </w:pPr>
    <w:rPr>
      <w:sz w:val="13"/>
    </w:rPr>
  </w:style>
  <w:style w:type="paragraph" w:styleId="Propmedindrag">
    <w:name w:val="Prop. med indrag"/>
    <w:basedOn w:val="Normal"/>
    <w:qFormat/>
    <w:pPr>
      <w:ind w:firstLine="227"/>
      <w:jc w:val="both"/>
      <w:textAlignment w:val="auto"/>
    </w:pPr>
    <w:rPr>
      <w:sz w:val="25"/>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3:00Z</dcterms:created>
  <dc:creator>Berit Götesson</dc:creator>
  <dc:description>Grundmall för proposition, lagrådsremiss och skrivelse i S5-format</dc:description>
  <dc:language>en-US</dc:language>
  <cp:lastModifiedBy>Maria Högman Olsson</cp:lastModifiedBy>
  <cp:lastPrinted>2012-03-15T13:38:00Z</cp:lastPrinted>
  <dcterms:modified xsi:type="dcterms:W3CDTF">2012-04-02T13: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B5DEADEFA9CB4A4C830C33BECC621355</vt:lpwstr>
  </property>
  <property fmtid="{D5CDD505-2E9C-101B-9397-08002B2CF9AE}" pid="4" name="DepID">
    <vt:lpwstr>11;0;0;316</vt:lpwstr>
  </property>
  <property fmtid="{D5CDD505-2E9C-101B-9397-08002B2CF9AE}" pid="5" name="DokID">
    <vt:r8>14</vt:r8>
  </property>
  <property fmtid="{D5CDD505-2E9C-101B-9397-08002B2CF9AE}" pid="6" name="RKOrdnaActivityCategory2">
    <vt:lpwstr>1. Lagstiftningsprocessen</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Miljö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