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right="-20" w:hanging="0"/>
        <w:jc w:val="lef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38"/>
          <w:szCs w:val="38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38"/>
          <w:szCs w:val="38"/>
        </w:rPr>
        <w:t>geri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38"/>
          <w:szCs w:val="38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38"/>
          <w:szCs w:val="38"/>
        </w:rPr>
        <w:t>ens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38"/>
          <w:szCs w:val="38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38"/>
          <w:szCs w:val="38"/>
        </w:rPr>
        <w:t>oposition</w:t>
      </w:r>
    </w:p>
    <w:p>
      <w:pPr>
        <w:pStyle w:val="Normal"/>
        <w:spacing w:lineRule="auto" w:line="240" w:before="0" w:after="0"/>
        <w:ind w:left="120" w:right="-20" w:hanging="0"/>
        <w:jc w:val="lef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38"/>
          <w:szCs w:val="38"/>
        </w:rPr>
        <w:t>2011/12:1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38"/>
          <w:szCs w:val="38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38"/>
          <w:szCs w:val="38"/>
        </w:rPr>
        <w:t>8</w:t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5" w:before="0" w:after="0"/>
        <w:ind w:left="149" w:right="-81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i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p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åg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b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96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-1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)</w:t>
      </w:r>
    </w:p>
    <w:p>
      <w:pPr>
        <w:pStyle w:val="Normal"/>
        <w:spacing w:lineRule="auto" w:line="240" w:before="97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/>
        <mc:AlternateContent>
          <mc:Choice Requires="wps">
            <w:drawing>
              <wp:inline distT="0" distB="0" distL="0" distR="0">
                <wp:extent cx="514350" cy="9099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4440" cy="910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71.7pt;width:40.45pt;height:71.6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5" w:before="38" w:after="0"/>
        <w:ind w:left="36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o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.</w:t>
      </w:r>
    </w:p>
    <w:p>
      <w:pPr>
        <w:sectPr>
          <w:type w:val="nextPage"/>
          <w:pgSz w:w="9360" w:h="13740"/>
          <w:pgMar w:left="900" w:right="640" w:gutter="0" w:header="0" w:top="340" w:footer="0" w:bottom="280"/>
          <w:pgNumType w:fmt="decimal"/>
          <w:cols w:num="2" w:equalWidth="false" w:sep="false">
            <w:col w:w="5604" w:space="452"/>
            <w:col w:w="1763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6080" w:leader="none"/>
          <w:tab w:val="left" w:pos="7620" w:leader="none"/>
        </w:tabs>
        <w:spacing w:lineRule="exact" w:line="305" w:before="4" w:after="0"/>
        <w:ind w:left="106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-25"/>
          <w:position w:val="-1"/>
          <w:sz w:val="27"/>
          <w:szCs w:val="2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position w:val="-1"/>
          <w:sz w:val="27"/>
          <w:szCs w:val="27"/>
          <w:u w:val="single" w:color="000000"/>
        </w:rPr>
        <w:t>om</w:t>
      </w:r>
      <w:r>
        <w:rPr>
          <w:rFonts w:eastAsia="Times New Roman" w:cs="Times New Roman" w:ascii="Times New Roman" w:hAnsi="Times New Roman"/>
          <w:color w:val="231F20"/>
          <w:spacing w:val="-4"/>
          <w:position w:val="-1"/>
          <w:sz w:val="27"/>
          <w:szCs w:val="2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position w:val="-1"/>
          <w:sz w:val="27"/>
          <w:szCs w:val="27"/>
          <w:u w:val="single" w:color="000000"/>
        </w:rPr>
        <w:t>v</w:t>
      </w:r>
      <w:r>
        <w:rPr>
          <w:rFonts w:eastAsia="Times New Roman" w:cs="Times New Roman" w:ascii="Times New Roman" w:hAnsi="Times New Roman"/>
          <w:color w:val="231F20"/>
          <w:spacing w:val="-1"/>
          <w:position w:val="-1"/>
          <w:sz w:val="27"/>
          <w:szCs w:val="27"/>
          <w:u w:val="single" w:color="00000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position w:val="-1"/>
          <w:sz w:val="27"/>
          <w:szCs w:val="27"/>
          <w:u w:val="single" w:color="000000"/>
        </w:rPr>
        <w:t xml:space="preserve">ssa </w:t>
      </w:r>
      <w:r>
        <w:rPr>
          <w:rFonts w:eastAsia="Times New Roman" w:cs="Times New Roman" w:ascii="Times New Roman" w:hAnsi="Times New Roman"/>
          <w:color w:val="231F20"/>
          <w:spacing w:val="-2"/>
          <w:position w:val="-1"/>
          <w:sz w:val="27"/>
          <w:szCs w:val="27"/>
          <w:u w:val="single" w:color="00000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position w:val="-1"/>
          <w:sz w:val="27"/>
          <w:szCs w:val="27"/>
          <w:u w:val="single" w:color="00000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position w:val="-1"/>
          <w:sz w:val="27"/>
          <w:szCs w:val="27"/>
          <w:u w:val="single" w:color="000000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position w:val="-1"/>
          <w:sz w:val="27"/>
          <w:szCs w:val="27"/>
          <w:u w:val="single" w:color="000000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position w:val="-1"/>
          <w:sz w:val="27"/>
          <w:szCs w:val="27"/>
          <w:u w:val="single" w:color="00000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position w:val="-1"/>
          <w:sz w:val="27"/>
          <w:szCs w:val="27"/>
          <w:u w:val="single" w:color="00000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position w:val="-1"/>
          <w:sz w:val="27"/>
          <w:szCs w:val="27"/>
          <w:u w:val="single" w:color="00000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position w:val="-1"/>
          <w:sz w:val="27"/>
          <w:szCs w:val="27"/>
          <w:u w:val="single" w:color="000000"/>
        </w:rPr>
        <w:t>tio</w:t>
      </w:r>
      <w:r>
        <w:rPr>
          <w:rFonts w:eastAsia="Times New Roman" w:cs="Times New Roman" w:ascii="Times New Roman" w:hAnsi="Times New Roman"/>
          <w:color w:val="231F20"/>
          <w:spacing w:val="1"/>
          <w:position w:val="-1"/>
          <w:sz w:val="27"/>
          <w:szCs w:val="27"/>
          <w:u w:val="single" w:color="00000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position w:val="-1"/>
          <w:sz w:val="27"/>
          <w:szCs w:val="27"/>
          <w:u w:val="single" w:color="00000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position w:val="-1"/>
          <w:sz w:val="27"/>
          <w:szCs w:val="27"/>
          <w:u w:val="single" w:color="000000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position w:val="-1"/>
          <w:sz w:val="27"/>
          <w:szCs w:val="27"/>
          <w:u w:val="single" w:color="00000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position w:val="-1"/>
          <w:sz w:val="27"/>
          <w:szCs w:val="2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position w:val="-1"/>
          <w:sz w:val="27"/>
          <w:szCs w:val="27"/>
          <w:u w:val="single" w:color="000000"/>
        </w:rPr>
        <w:t>sa</w:t>
      </w:r>
      <w:r>
        <w:rPr>
          <w:rFonts w:eastAsia="Times New Roman" w:cs="Times New Roman" w:ascii="Times New Roman" w:hAnsi="Times New Roman"/>
          <w:color w:val="231F20"/>
          <w:spacing w:val="1"/>
          <w:position w:val="-1"/>
          <w:sz w:val="27"/>
          <w:szCs w:val="27"/>
          <w:u w:val="single" w:color="000000"/>
        </w:rPr>
        <w:t>nk</w:t>
      </w:r>
      <w:r>
        <w:rPr>
          <w:rFonts w:eastAsia="Times New Roman" w:cs="Times New Roman" w:ascii="Times New Roman" w:hAnsi="Times New Roman"/>
          <w:color w:val="231F20"/>
          <w:spacing w:val="-1"/>
          <w:position w:val="-1"/>
          <w:sz w:val="27"/>
          <w:szCs w:val="27"/>
          <w:u w:val="single" w:color="000000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position w:val="-1"/>
          <w:sz w:val="27"/>
          <w:szCs w:val="27"/>
          <w:u w:val="single" w:color="00000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position w:val="-1"/>
          <w:sz w:val="27"/>
          <w:szCs w:val="27"/>
          <w:u w:val="single" w:color="000000"/>
        </w:rPr>
        <w:t>on</w:t>
      </w:r>
      <w:r>
        <w:rPr>
          <w:rFonts w:eastAsia="Times New Roman" w:cs="Times New Roman" w:ascii="Times New Roman" w:hAnsi="Times New Roman"/>
          <w:color w:val="231F20"/>
          <w:spacing w:val="-3"/>
          <w:position w:val="-1"/>
          <w:sz w:val="27"/>
          <w:szCs w:val="27"/>
          <w:u w:val="single" w:color="00000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position w:val="-1"/>
          <w:sz w:val="27"/>
          <w:szCs w:val="27"/>
          <w:u w:val="single" w:color="000000"/>
        </w:rPr>
        <w:t xml:space="preserve">r </w:t>
        <w:tab/>
      </w:r>
      <w:r>
        <w:rPr>
          <w:rFonts w:eastAsia="Times New Roman" w:cs="Times New Roman" w:ascii="Times New Roman" w:hAnsi="Times New Roman"/>
          <w:color w:val="231F20"/>
          <w:spacing w:val="1"/>
          <w:position w:val="-1"/>
          <w:sz w:val="27"/>
          <w:szCs w:val="27"/>
          <w:u w:val="single" w:color="00000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position w:val="-1"/>
          <w:sz w:val="27"/>
          <w:szCs w:val="27"/>
          <w:u w:val="single" w:color="000000"/>
        </w:rPr>
        <w:t>01</w:t>
      </w:r>
      <w:r>
        <w:rPr>
          <w:rFonts w:eastAsia="Times New Roman" w:cs="Times New Roman" w:ascii="Times New Roman" w:hAnsi="Times New Roman"/>
          <w:color w:val="231F20"/>
          <w:spacing w:val="1"/>
          <w:position w:val="-1"/>
          <w:sz w:val="27"/>
          <w:szCs w:val="27"/>
          <w:u w:val="single" w:color="00000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position w:val="-1"/>
          <w:sz w:val="27"/>
          <w:szCs w:val="27"/>
          <w:u w:val="single" w:color="000000"/>
        </w:rPr>
        <w:t>/1</w:t>
      </w:r>
      <w:r>
        <w:rPr>
          <w:rFonts w:eastAsia="Times New Roman" w:cs="Times New Roman" w:ascii="Times New Roman" w:hAnsi="Times New Roman"/>
          <w:color w:val="231F20"/>
          <w:spacing w:val="1"/>
          <w:position w:val="-1"/>
          <w:sz w:val="27"/>
          <w:szCs w:val="27"/>
          <w:u w:val="single" w:color="000000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position w:val="-1"/>
          <w:sz w:val="27"/>
          <w:szCs w:val="27"/>
          <w:u w:val="single" w:color="00000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position w:val="-1"/>
          <w:sz w:val="27"/>
          <w:szCs w:val="27"/>
          <w:u w:val="single" w:color="00000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position w:val="-1"/>
          <w:sz w:val="27"/>
          <w:szCs w:val="27"/>
          <w:u w:val="single" w:color="00000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position w:val="-1"/>
          <w:sz w:val="27"/>
          <w:szCs w:val="27"/>
          <w:u w:val="single" w:color="000000"/>
        </w:rPr>
        <w:t xml:space="preserve">8 </w:t>
        <w:tab/>
      </w:r>
    </w:p>
    <w:p>
      <w:pPr>
        <w:pStyle w:val="Normal"/>
        <w:spacing w:lineRule="exact" w:line="280" w:before="1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33" w:after="0"/>
        <w:ind w:left="120" w:right="312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Sto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2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ik</w:t>
      </w:r>
      <w:r>
        <w:rPr>
          <w:rFonts w:eastAsia="Times New Roman" w:cs="Times New Roman" w:ascii="Times New Roman" w:hAnsi="Times New Roman"/>
          <w:i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Rei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fel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t</w:t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24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31F20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t</w:t>
      </w:r>
    </w:p>
    <w:p>
      <w:pPr>
        <w:pStyle w:val="Normal"/>
        <w:spacing w:lineRule="auto" w:line="240" w:before="0" w:after="0"/>
        <w:ind w:left="224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 w:before="0" w:after="0"/>
        <w:ind w:left="120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iti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v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ak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 xml:space="preserve"> i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l</w:t>
      </w:r>
    </w:p>
    <w:p>
      <w:pPr>
        <w:pStyle w:val="Normal"/>
        <w:spacing w:lineRule="exact" w:line="17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20" w:right="174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 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199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120" w:right="1738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97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0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i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</w:p>
    <w:p>
      <w:pPr>
        <w:pStyle w:val="Normal"/>
        <w:spacing w:lineRule="auto" w:line="240" w:before="0" w:after="0"/>
        <w:ind w:left="120" w:right="17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</w:t>
      </w:r>
      <w:r>
        <w:rPr>
          <w:rFonts w:eastAsia="Times New Roman" w:cs="Times New Roman" w:ascii="Times New Roman" w:hAnsi="Times New Roman"/>
          <w:color w:val="231F2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color w:val="231F2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</w:p>
    <w:p>
      <w:pPr>
        <w:pStyle w:val="Normal"/>
        <w:spacing w:lineRule="auto" w:line="240" w:before="0" w:after="0"/>
        <w:ind w:left="120" w:right="17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7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        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       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/GUSP       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</w:p>
    <w:p>
      <w:pPr>
        <w:pStyle w:val="Normal"/>
        <w:spacing w:lineRule="auto" w:line="240" w:before="0" w:after="0"/>
        <w:ind w:left="120" w:right="17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er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t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120" w:right="66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2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1" w:after="0"/>
        <w:ind w:left="120" w:right="1741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ad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 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l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Nä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r 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ute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ck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ll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.</w:t>
      </w:r>
    </w:p>
    <w:p>
      <w:pPr>
        <w:pStyle w:val="Normal"/>
        <w:spacing w:lineRule="exact" w:line="225" w:before="0" w:after="0"/>
        <w:ind w:left="256" w:right="17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120" w:right="174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1996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el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 l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ä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lla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.</w:t>
      </w:r>
    </w:p>
    <w:p>
      <w:pPr>
        <w:pStyle w:val="Normal"/>
        <w:spacing w:lineRule="auto" w:line="240" w:before="87" w:after="0"/>
        <w:ind w:right="10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1</w:t>
      </w:r>
    </w:p>
    <w:p>
      <w:pPr>
        <w:sectPr>
          <w:type w:val="continuous"/>
          <w:pgSz w:w="9360" w:h="13740"/>
          <w:pgMar w:left="900" w:right="64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66" w:after="0"/>
        <w:ind w:left="117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g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117" w:right="-6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  <w:tab/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g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3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117" w:right="-6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  <w:tab/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99" w:after="0"/>
        <w:ind w:left="117" w:right="-6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3</w:t>
        <w:tab/>
        <w:t>F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-16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4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117" w:right="-6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4</w:t>
        <w:tab/>
        <w:t>U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...........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99" w:after="0"/>
        <w:ind w:left="117" w:right="-6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5</w:t>
        <w:tab/>
        <w:t>G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 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-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7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11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6</w:t>
        <w:tab/>
        <w:t>N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</w:p>
    <w:p>
      <w:pPr>
        <w:pStyle w:val="Normal"/>
        <w:spacing w:lineRule="exact" w:line="228" w:before="0" w:after="0"/>
        <w:ind w:left="513" w:right="-6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513" w:right="-6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1</w:t>
        <w:tab/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513" w:right="-6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2</w:t>
        <w:tab/>
        <w:t>S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1" w:after="0"/>
        <w:ind w:left="513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3</w:t>
        <w:tab/>
        <w:t>S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2060" w:leader="none"/>
        </w:tabs>
        <w:spacing w:lineRule="exact" w:line="228" w:before="0" w:after="0"/>
        <w:ind w:left="1215" w:right="36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1</w:t>
        <w:tab/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iel</w:t>
      </w:r>
    </w:p>
    <w:p>
      <w:pPr>
        <w:pStyle w:val="Normal"/>
        <w:spacing w:lineRule="auto" w:line="240" w:before="0" w:after="0"/>
        <w:ind w:left="2103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ind w:left="1213" w:right="17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2</w:t>
        <w:tab/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till</w:t>
      </w:r>
    </w:p>
    <w:p>
      <w:pPr>
        <w:pStyle w:val="Normal"/>
        <w:spacing w:lineRule="auto" w:line="240" w:before="0" w:after="0"/>
        <w:ind w:left="2103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513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4</w:t>
        <w:tab/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ö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0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513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5</w:t>
        <w:tab/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19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2</w:t>
      </w:r>
    </w:p>
    <w:p>
      <w:pPr>
        <w:pStyle w:val="Normal"/>
        <w:spacing w:lineRule="auto" w:line="240" w:before="99" w:after="0"/>
        <w:ind w:left="1024" w:right="-54" w:hanging="90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r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 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3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17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</w:p>
    <w:p>
      <w:pPr>
        <w:pStyle w:val="Normal"/>
        <w:spacing w:lineRule="exact" w:line="230" w:before="1" w:after="0"/>
        <w:ind w:left="1024" w:right="-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r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5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7</w:t>
      </w:r>
    </w:p>
    <w:p>
      <w:pPr>
        <w:pStyle w:val="Normal"/>
        <w:spacing w:lineRule="auto" w:line="240" w:before="98" w:after="0"/>
        <w:ind w:left="11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USP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</w:p>
    <w:p>
      <w:pPr>
        <w:pStyle w:val="Normal"/>
        <w:spacing w:lineRule="exact" w:line="230" w:before="0" w:after="0"/>
        <w:ind w:left="1024" w:right="-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r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5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9</w:t>
      </w: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8" w:before="0" w:after="0"/>
        <w:ind w:left="1024" w:right="38" w:hanging="90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3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</w:p>
    <w:p>
      <w:pPr>
        <w:pStyle w:val="Normal"/>
        <w:spacing w:lineRule="exact" w:line="228" w:before="0" w:after="0"/>
        <w:ind w:left="1024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24" w:right="60" w:hanging="90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3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</w:p>
    <w:p>
      <w:pPr>
        <w:pStyle w:val="Normal"/>
        <w:spacing w:lineRule="exact" w:line="228" w:before="0" w:after="0"/>
        <w:ind w:left="1024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2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24" w:right="84" w:hanging="90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3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1024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9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............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3</w:t>
      </w:r>
    </w:p>
    <w:p>
      <w:pPr>
        <w:pStyle w:val="Normal"/>
        <w:spacing w:lineRule="auto" w:line="240" w:before="99" w:after="0"/>
        <w:ind w:left="11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01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 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</w:p>
    <w:p>
      <w:pPr>
        <w:pStyle w:val="Normal"/>
        <w:spacing w:lineRule="auto" w:line="240" w:before="0" w:after="0"/>
        <w:ind w:left="1024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1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a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4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17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01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......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5</w:t>
      </w:r>
    </w:p>
    <w:p>
      <w:pPr>
        <w:pStyle w:val="Normal"/>
        <w:spacing w:lineRule="auto" w:line="240" w:before="99" w:after="0"/>
        <w:ind w:left="117" w:right="-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........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8</w:t>
      </w:r>
    </w:p>
    <w:p>
      <w:pPr>
        <w:pStyle w:val="Normal"/>
        <w:spacing w:lineRule="auto" w:line="240" w:before="67" w:after="0"/>
        <w:ind w:left="-50" w:right="9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8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2</w:t>
      </w:r>
    </w:p>
    <w:p>
      <w:pPr>
        <w:sectPr>
          <w:type w:val="nextPage"/>
          <w:pgSz w:w="9360" w:h="13740"/>
          <w:pgMar w:left="620" w:right="920" w:gutter="0" w:header="0" w:top="720" w:footer="0" w:bottom="280"/>
          <w:pgNumType w:fmt="decimal"/>
          <w:cols w:num="2" w:equalWidth="false" w:sep="false">
            <w:col w:w="6003" w:space="206"/>
            <w:col w:w="16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2" w:after="0"/>
        <w:ind w:left="136" w:right="212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Arial" w:cs="Arial" w:ascii="Arial" w:hAnsi="Arial"/>
          <w:b/>
          <w:bCs/>
          <w:color w:val="282626"/>
          <w:spacing w:val="0"/>
          <w:w w:val="200"/>
          <w:sz w:val="26"/>
          <w:szCs w:val="26"/>
        </w:rPr>
        <w:t xml:space="preserve">l    </w:t>
      </w:r>
      <w:r>
        <w:rPr>
          <w:rFonts w:eastAsia="Arial" w:cs="Arial" w:ascii="Arial" w:hAnsi="Arial"/>
          <w:b/>
          <w:bCs/>
          <w:color w:val="282626"/>
          <w:spacing w:val="8"/>
          <w:w w:val="2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3B3A"/>
          <w:spacing w:val="0"/>
          <w:w w:val="93"/>
          <w:sz w:val="27"/>
          <w:szCs w:val="27"/>
        </w:rPr>
        <w:t>Förslag</w:t>
      </w:r>
      <w:r>
        <w:rPr>
          <w:rFonts w:eastAsia="Times New Roman" w:cs="Times New Roman" w:ascii="Times New Roman" w:hAnsi="Times New Roman"/>
          <w:b/>
          <w:bCs/>
          <w:color w:val="3B3B3A"/>
          <w:spacing w:val="-2"/>
          <w:w w:val="9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82626"/>
          <w:spacing w:val="0"/>
          <w:w w:val="93"/>
          <w:sz w:val="27"/>
          <w:szCs w:val="27"/>
        </w:rPr>
        <w:t>till</w:t>
      </w:r>
      <w:r>
        <w:rPr>
          <w:rFonts w:eastAsia="Times New Roman" w:cs="Times New Roman" w:ascii="Times New Roman" w:hAnsi="Times New Roman"/>
          <w:b/>
          <w:bCs/>
          <w:color w:val="282626"/>
          <w:spacing w:val="-4"/>
          <w:w w:val="9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82626"/>
          <w:spacing w:val="0"/>
          <w:w w:val="93"/>
          <w:sz w:val="27"/>
          <w:szCs w:val="27"/>
        </w:rPr>
        <w:t>riksdagsbeslut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left="107" w:right="-54" w:hanging="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52504F"/>
          <w:spacing w:val="0"/>
          <w:w w:val="100"/>
          <w:sz w:val="20"/>
          <w:szCs w:val="20"/>
        </w:rPr>
        <w:t>Regeringen</w:t>
      </w:r>
      <w:r>
        <w:rPr>
          <w:rFonts w:eastAsia="Times New Roman" w:cs="Times New Roman" w:ascii="Times New Roman" w:hAnsi="Times New Roman"/>
          <w:color w:val="52504F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04F"/>
          <w:spacing w:val="0"/>
          <w:w w:val="98"/>
          <w:sz w:val="20"/>
          <w:szCs w:val="20"/>
        </w:rPr>
        <w:t>föreslå</w:t>
      </w:r>
      <w:r>
        <w:rPr>
          <w:rFonts w:eastAsia="Times New Roman" w:cs="Times New Roman" w:ascii="Times New Roman" w:hAnsi="Times New Roman"/>
          <w:color w:val="52504F"/>
          <w:spacing w:val="-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626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82626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04F"/>
          <w:spacing w:val="5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82626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color w:val="282626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626"/>
          <w:spacing w:val="0"/>
          <w:w w:val="100"/>
          <w:sz w:val="20"/>
          <w:szCs w:val="20"/>
        </w:rPr>
        <w:t>riksda</w:t>
      </w:r>
      <w:r>
        <w:rPr>
          <w:rFonts w:eastAsia="Times New Roman" w:cs="Times New Roman" w:ascii="Times New Roman" w:hAnsi="Times New Roman"/>
          <w:color w:val="282626"/>
          <w:spacing w:val="-5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52504F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82626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82626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A"/>
          <w:spacing w:val="0"/>
          <w:w w:val="100"/>
          <w:sz w:val="20"/>
          <w:szCs w:val="20"/>
        </w:rPr>
        <w:t xml:space="preserve">godkänner </w:t>
      </w:r>
      <w:r>
        <w:rPr>
          <w:rFonts w:eastAsia="Times New Roman" w:cs="Times New Roman" w:ascii="Times New Roman" w:hAnsi="Times New Roman"/>
          <w:color w:val="3B3B3A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A"/>
          <w:spacing w:val="-6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626262"/>
          <w:spacing w:val="0"/>
          <w:w w:val="100"/>
          <w:sz w:val="20"/>
          <w:szCs w:val="20"/>
        </w:rPr>
        <w:t>ege</w:t>
      </w:r>
      <w:r>
        <w:rPr>
          <w:rFonts w:eastAsia="Times New Roman" w:cs="Times New Roman" w:ascii="Times New Roman" w:hAnsi="Times New Roman"/>
          <w:color w:val="3B3B3A"/>
          <w:spacing w:val="0"/>
          <w:w w:val="100"/>
          <w:sz w:val="20"/>
          <w:szCs w:val="20"/>
        </w:rPr>
        <w:t>ringe</w:t>
      </w:r>
      <w:r>
        <w:rPr>
          <w:rFonts w:eastAsia="Times New Roman" w:cs="Times New Roman" w:ascii="Times New Roman" w:hAnsi="Times New Roman"/>
          <w:color w:val="3B3B3A"/>
          <w:spacing w:val="3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626262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626262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A"/>
          <w:spacing w:val="0"/>
          <w:w w:val="100"/>
          <w:sz w:val="20"/>
          <w:szCs w:val="20"/>
        </w:rPr>
        <w:t>förordnande den</w:t>
      </w:r>
      <w:r>
        <w:rPr>
          <w:rFonts w:eastAsia="Times New Roman" w:cs="Times New Roman" w:ascii="Times New Roman" w:hAnsi="Times New Roman"/>
          <w:color w:val="3B3B3A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A"/>
          <w:spacing w:val="0"/>
          <w:w w:val="112"/>
          <w:sz w:val="20"/>
          <w:szCs w:val="20"/>
        </w:rPr>
        <w:t>15ma</w:t>
      </w:r>
      <w:r>
        <w:rPr>
          <w:rFonts w:eastAsia="Times New Roman" w:cs="Times New Roman" w:ascii="Times New Roman" w:hAnsi="Times New Roman"/>
          <w:color w:val="3B3B3A"/>
          <w:spacing w:val="-1"/>
          <w:w w:val="11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626262"/>
          <w:spacing w:val="0"/>
          <w:w w:val="11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626262"/>
          <w:spacing w:val="-8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26262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626262"/>
          <w:spacing w:val="-1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3B3B3A"/>
          <w:spacing w:val="-12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626262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626262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04F"/>
          <w:spacing w:val="-1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82626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82626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04F"/>
          <w:spacing w:val="-6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82626"/>
          <w:spacing w:val="0"/>
          <w:w w:val="100"/>
          <w:sz w:val="20"/>
          <w:szCs w:val="20"/>
        </w:rPr>
        <w:t>illämpning</w:t>
      </w:r>
      <w:r>
        <w:rPr>
          <w:rFonts w:eastAsia="Times New Roman" w:cs="Times New Roman" w:ascii="Times New Roman" w:hAnsi="Times New Roman"/>
          <w:color w:val="282626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626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82626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626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82626"/>
          <w:spacing w:val="-5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52504F"/>
          <w:spacing w:val="0"/>
          <w:w w:val="100"/>
          <w:sz w:val="20"/>
          <w:szCs w:val="20"/>
        </w:rPr>
        <w:t>åga</w:t>
      </w:r>
      <w:r>
        <w:rPr>
          <w:rFonts w:eastAsia="Times New Roman" w:cs="Times New Roman" w:ascii="Times New Roman" w:hAnsi="Times New Roman"/>
          <w:color w:val="52504F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04F"/>
          <w:spacing w:val="-1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82626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82626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04F"/>
          <w:spacing w:val="0"/>
          <w:w w:val="100"/>
          <w:sz w:val="20"/>
          <w:szCs w:val="20"/>
        </w:rPr>
        <w:t>Libyen</w:t>
      </w:r>
      <w:r>
        <w:rPr>
          <w:rFonts w:eastAsia="Times New Roman" w:cs="Times New Roman" w:ascii="Times New Roman" w:hAnsi="Times New Roman"/>
          <w:color w:val="52504F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04F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52504F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A"/>
          <w:spacing w:val="0"/>
          <w:w w:val="100"/>
          <w:sz w:val="20"/>
          <w:szCs w:val="20"/>
        </w:rPr>
        <w:t>lagen</w:t>
      </w:r>
      <w:r>
        <w:rPr>
          <w:rFonts w:eastAsia="Times New Roman" w:cs="Times New Roman" w:ascii="Times New Roman" w:hAnsi="Times New Roman"/>
          <w:color w:val="3B3B3A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04F"/>
          <w:spacing w:val="0"/>
          <w:w w:val="100"/>
          <w:sz w:val="20"/>
          <w:szCs w:val="20"/>
        </w:rPr>
        <w:t xml:space="preserve">(1996:95) </w:t>
      </w:r>
      <w:r>
        <w:rPr>
          <w:rFonts w:eastAsia="Times New Roman" w:cs="Times New Roman" w:ascii="Times New Roman" w:hAnsi="Times New Roman"/>
          <w:color w:val="626262"/>
          <w:spacing w:val="-1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3B3B3A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3B3B3A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04F"/>
          <w:spacing w:val="0"/>
          <w:w w:val="100"/>
          <w:sz w:val="20"/>
          <w:szCs w:val="20"/>
        </w:rPr>
        <w:t>vissa</w:t>
      </w:r>
      <w:r>
        <w:rPr>
          <w:rFonts w:eastAsia="Times New Roman" w:cs="Times New Roman" w:ascii="Times New Roman" w:hAnsi="Times New Roman"/>
          <w:color w:val="52504F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A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3B3B3A"/>
          <w:spacing w:val="-7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626262"/>
          <w:spacing w:val="-7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3B3B3A"/>
          <w:spacing w:val="0"/>
          <w:w w:val="100"/>
          <w:sz w:val="20"/>
          <w:szCs w:val="20"/>
        </w:rPr>
        <w:t>rnationella</w:t>
      </w:r>
      <w:r>
        <w:rPr>
          <w:rFonts w:eastAsia="Times New Roman" w:cs="Times New Roman" w:ascii="Times New Roman" w:hAnsi="Times New Roman"/>
          <w:color w:val="3B3B3A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04F"/>
          <w:spacing w:val="0"/>
          <w:w w:val="100"/>
          <w:sz w:val="20"/>
          <w:szCs w:val="20"/>
        </w:rPr>
        <w:t>sankti</w:t>
      </w:r>
      <w:r>
        <w:rPr>
          <w:rFonts w:eastAsia="Times New Roman" w:cs="Times New Roman" w:ascii="Times New Roman" w:hAnsi="Times New Roman"/>
          <w:color w:val="52504F"/>
          <w:spacing w:val="-9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82626"/>
          <w:spacing w:val="0"/>
          <w:w w:val="100"/>
          <w:sz w:val="20"/>
          <w:szCs w:val="20"/>
        </w:rPr>
        <w:t>ner</w:t>
      </w:r>
      <w:r>
        <w:rPr>
          <w:rFonts w:eastAsia="Times New Roman" w:cs="Times New Roman" w:ascii="Times New Roman" w:hAnsi="Times New Roman"/>
          <w:color w:val="282626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04F"/>
          <w:spacing w:val="0"/>
          <w:w w:val="100"/>
          <w:sz w:val="20"/>
          <w:szCs w:val="20"/>
        </w:rPr>
        <w:t>(avsnitt</w:t>
      </w:r>
      <w:r>
        <w:rPr>
          <w:rFonts w:eastAsia="Times New Roman" w:cs="Times New Roman" w:ascii="Times New Roman" w:hAnsi="Times New Roman"/>
          <w:color w:val="52504F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04F"/>
          <w:spacing w:val="0"/>
          <w:w w:val="104"/>
          <w:sz w:val="20"/>
          <w:szCs w:val="20"/>
        </w:rPr>
        <w:t>6).</w:t>
      </w:r>
    </w:p>
    <w:p>
      <w:pPr>
        <w:pStyle w:val="Normal"/>
        <w:spacing w:lineRule="auto" w:line="240" w:before="70" w:after="0"/>
        <w:ind w:left="-50" w:right="9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3B3B3A"/>
          <w:spacing w:val="0"/>
          <w:w w:val="100"/>
          <w:sz w:val="20"/>
          <w:szCs w:val="20"/>
        </w:rPr>
        <w:t>Prop.</w:t>
      </w:r>
      <w:r>
        <w:rPr>
          <w:rFonts w:eastAsia="Times New Roman" w:cs="Times New Roman" w:ascii="Times New Roman" w:hAnsi="Times New Roman"/>
          <w:color w:val="3B3B3A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04F"/>
          <w:spacing w:val="0"/>
          <w:w w:val="102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52504F"/>
          <w:spacing w:val="-17"/>
          <w:w w:val="10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82626"/>
          <w:spacing w:val="-5"/>
          <w:w w:val="11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52504F"/>
          <w:spacing w:val="0"/>
          <w:w w:val="10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52504F"/>
          <w:spacing w:val="-3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82626"/>
          <w:spacing w:val="-5"/>
          <w:w w:val="11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52504F"/>
          <w:spacing w:val="0"/>
          <w:w w:val="97"/>
          <w:sz w:val="20"/>
          <w:szCs w:val="20"/>
        </w:rPr>
        <w:t>28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52504F"/>
          <w:spacing w:val="0"/>
          <w:w w:val="114"/>
          <w:sz w:val="20"/>
          <w:szCs w:val="20"/>
        </w:rPr>
        <w:t>3</w:t>
      </w:r>
    </w:p>
    <w:p>
      <w:pPr>
        <w:sectPr>
          <w:type w:val="nextPage"/>
          <w:pgSz w:w="9360" w:h="13740"/>
          <w:pgMar w:left="940" w:right="640" w:gutter="0" w:header="0" w:top="720" w:footer="0" w:bottom="280"/>
          <w:pgNumType w:fmt="decimal"/>
          <w:cols w:num="2" w:equalWidth="false" w:sep="false">
            <w:col w:w="5988" w:space="188"/>
            <w:col w:w="160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4" w:after="0"/>
        <w:ind w:left="117" w:right="1927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2         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Ä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s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g</w:t>
      </w:r>
    </w:p>
    <w:p>
      <w:pPr>
        <w:pStyle w:val="Normal"/>
        <w:spacing w:lineRule="exact" w:line="190" w:before="2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7" w:right="-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</w:p>
    <w:p>
      <w:pPr>
        <w:pStyle w:val="Normal"/>
        <w:spacing w:lineRule="auto" w:line="240" w:before="0" w:after="0"/>
        <w:ind w:left="117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97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7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0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i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)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117" w:right="-4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</w:p>
    <w:p>
      <w:pPr>
        <w:pStyle w:val="Normal"/>
        <w:spacing w:lineRule="exact" w:line="228" w:before="0" w:after="0"/>
        <w:ind w:left="117" w:right="-4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0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1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7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,</w:t>
      </w:r>
    </w:p>
    <w:p>
      <w:pPr>
        <w:pStyle w:val="Normal"/>
        <w:spacing w:lineRule="auto" w:line="240" w:before="0" w:after="0"/>
        <w:ind w:left="117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        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      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/GUSP       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</w:p>
    <w:p>
      <w:pPr>
        <w:pStyle w:val="Normal"/>
        <w:spacing w:lineRule="auto" w:line="240" w:before="0" w:after="0"/>
        <w:ind w:left="117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3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F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s 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–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7" w:right="-50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a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e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 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ler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lt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)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</w:p>
    <w:p>
      <w:pPr>
        <w:pStyle w:val="Normal"/>
        <w:spacing w:lineRule="auto" w:line="240" w:before="0" w:after="0"/>
        <w:ind w:left="117" w:right="-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 til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 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d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U)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9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</w:p>
    <w:p>
      <w:pPr>
        <w:pStyle w:val="Normal"/>
        <w:spacing w:lineRule="exact" w:line="230" w:before="0" w:after="0"/>
        <w:ind w:left="117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57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 av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13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17" w:right="-54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är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le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 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 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st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lls</w:t>
      </w:r>
    </w:p>
    <w:p>
      <w:pPr>
        <w:pStyle w:val="Normal"/>
        <w:spacing w:lineRule="exact" w:line="226" w:before="0" w:after="0"/>
        <w:ind w:left="117" w:right="221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.</w:t>
      </w:r>
    </w:p>
    <w:p>
      <w:pPr>
        <w:pStyle w:val="Normal"/>
        <w:spacing w:lineRule="auto" w:line="240" w:before="0" w:after="0"/>
        <w:ind w:left="117" w:right="-54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 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1996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012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 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199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ll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012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 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 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 tr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 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 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199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ll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s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.</w:t>
      </w:r>
    </w:p>
    <w:p>
      <w:pPr>
        <w:pStyle w:val="Normal"/>
        <w:spacing w:lineRule="auto" w:line="240" w:before="0" w:after="0"/>
        <w:ind w:left="117" w:right="-54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01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t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pr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310" w:before="0" w:after="0"/>
        <w:ind w:left="1024" w:right="981" w:hanging="90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3</w:t>
        <w:tab/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ä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t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7" w:before="0" w:after="0"/>
        <w:ind w:left="117" w:right="-4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åd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 at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.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67" w:after="0"/>
        <w:ind w:left="-50" w:right="9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8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4</w:t>
      </w:r>
    </w:p>
    <w:p>
      <w:pPr>
        <w:sectPr>
          <w:type w:val="nextPage"/>
          <w:pgSz w:w="9360" w:h="13740"/>
          <w:pgMar w:left="620" w:right="920" w:gutter="0" w:header="0" w:top="720" w:footer="0" w:bottom="280"/>
          <w:pgNumType w:fmt="decimal"/>
          <w:cols w:num="2" w:equalWidth="false" w:sep="false">
            <w:col w:w="6019" w:space="190"/>
            <w:col w:w="16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7" w:before="67" w:after="0"/>
        <w:ind w:left="100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ålla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ler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at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 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N: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/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7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 S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/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7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/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0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 S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ll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åll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0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9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 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V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 til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r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</w:p>
    <w:p>
      <w:pPr>
        <w:pStyle w:val="Normal"/>
        <w:spacing w:lineRule="exact" w:line="228" w:before="2" w:after="0"/>
        <w:ind w:left="100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lla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</w:p>
    <w:p>
      <w:pPr>
        <w:pStyle w:val="Normal"/>
        <w:spacing w:lineRule="exact" w:line="230" w:before="1" w:after="0"/>
        <w:ind w:left="10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a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</w:p>
    <w:p>
      <w:pPr>
        <w:pStyle w:val="Normal"/>
        <w:spacing w:lineRule="exact" w:line="230" w:before="0" w:after="0"/>
        <w:ind w:left="100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2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9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 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t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er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</w:p>
    <w:p>
      <w:pPr>
        <w:pStyle w:val="Normal"/>
        <w:spacing w:lineRule="exact" w:line="225" w:before="0" w:after="0"/>
        <w:ind w:left="100" w:right="443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0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- z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s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 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s i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bo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le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st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).</w:t>
      </w:r>
    </w:p>
    <w:p>
      <w:pPr>
        <w:pStyle w:val="Normal"/>
        <w:spacing w:lineRule="exact" w:line="230" w:before="0" w:after="0"/>
        <w:ind w:left="10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9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e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l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e</w:t>
      </w:r>
    </w:p>
    <w:p>
      <w:pPr>
        <w:pStyle w:val="Normal"/>
        <w:spacing w:lineRule="exact" w:line="228" w:before="2" w:after="0"/>
        <w:ind w:left="10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e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 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</w:p>
    <w:p>
      <w:pPr>
        <w:pStyle w:val="Normal"/>
        <w:spacing w:lineRule="exact" w:line="230" w:before="1" w:after="0"/>
        <w:ind w:left="10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tté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D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g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 til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De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s</w:t>
      </w:r>
    </w:p>
    <w:p>
      <w:pPr>
        <w:pStyle w:val="Normal"/>
        <w:spacing w:lineRule="exact" w:line="225" w:before="0" w:after="0"/>
        <w:ind w:left="100" w:right="247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9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.</w:t>
      </w:r>
    </w:p>
    <w:p>
      <w:pPr>
        <w:pStyle w:val="Normal"/>
        <w:spacing w:lineRule="auto" w:line="240" w:before="0" w:after="0"/>
        <w:ind w:left="100" w:right="-48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 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9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0" w:right="-48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.</w:t>
      </w:r>
    </w:p>
    <w:p>
      <w:pPr>
        <w:pStyle w:val="Normal"/>
        <w:spacing w:lineRule="auto" w:line="237" w:before="0" w:after="0"/>
        <w:ind w:left="100" w:right="-49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 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.</w:t>
      </w:r>
    </w:p>
    <w:p>
      <w:pPr>
        <w:pStyle w:val="Normal"/>
        <w:spacing w:lineRule="auto" w:line="240" w:before="67" w:after="0"/>
        <w:ind w:left="-50" w:right="9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8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5</w:t>
      </w:r>
    </w:p>
    <w:p>
      <w:pPr>
        <w:sectPr>
          <w:type w:val="nextPage"/>
          <w:pgSz w:w="9360" w:h="13740"/>
          <w:pgMar w:left="920" w:right="640" w:gutter="0" w:header="0" w:top="720" w:footer="0" w:bottom="280"/>
          <w:pgNumType w:fmt="decimal"/>
          <w:cols w:num="2" w:equalWidth="false" w:sep="false">
            <w:col w:w="6000" w:space="192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7" w:before="67" w:after="0"/>
        <w:ind w:left="117" w:right="-52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,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st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 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U:s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7" w:right="250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4         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i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</w:p>
    <w:p>
      <w:pPr>
        <w:pStyle w:val="Normal"/>
        <w:spacing w:lineRule="exact" w:line="190" w:before="2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7" w:right="-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. 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 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alt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k til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te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,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 FN: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8" w:right="-6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FN:s 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117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9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1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s 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s at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å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a.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ev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,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el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 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el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 F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 l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. Dett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,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9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ån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 at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al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7" w:right="-50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117" w:right="-48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 Nati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i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å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l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ö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7" w:right="-54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 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: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 at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ät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.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o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.</w:t>
      </w:r>
    </w:p>
    <w:p>
      <w:pPr>
        <w:pStyle w:val="Normal"/>
        <w:spacing w:lineRule="exact" w:line="227" w:before="0" w:after="0"/>
        <w:ind w:left="288" w:right="-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er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:s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s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y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k</w:t>
      </w:r>
    </w:p>
    <w:p>
      <w:pPr>
        <w:pStyle w:val="Normal"/>
        <w:spacing w:lineRule="auto" w:line="240" w:before="1" w:after="0"/>
        <w:ind w:left="117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ä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Keib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 til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ch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u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r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</w:p>
    <w:p>
      <w:pPr>
        <w:pStyle w:val="Normal"/>
        <w:spacing w:lineRule="auto" w:line="240" w:before="67" w:after="0"/>
        <w:ind w:left="-50" w:right="9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8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6</w:t>
      </w:r>
    </w:p>
    <w:p>
      <w:pPr>
        <w:sectPr>
          <w:type w:val="nextPage"/>
          <w:pgSz w:w="9360" w:h="13740"/>
          <w:pgMar w:left="620" w:right="920" w:gutter="0" w:header="0" w:top="720" w:footer="0" w:bottom="280"/>
          <w:pgNumType w:fmt="decimal"/>
          <w:cols w:num="2" w:equalWidth="false" w:sep="false">
            <w:col w:w="6017" w:space="192"/>
            <w:col w:w="16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7" w:after="0"/>
        <w:ind w:left="100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ö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g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ll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 G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 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ä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NC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 e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é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a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l,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00" w:right="-49" w:firstLine="1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e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S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l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ch 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</w:p>
    <w:p>
      <w:pPr>
        <w:pStyle w:val="Normal"/>
        <w:spacing w:lineRule="exact" w:line="228" w:before="2" w:after="0"/>
        <w:ind w:left="100" w:right="-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å 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tt 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å 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ick 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h 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l 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</w:p>
    <w:p>
      <w:pPr>
        <w:pStyle w:val="Normal"/>
        <w:spacing w:lineRule="exact" w:line="230" w:before="1" w:after="0"/>
        <w:ind w:left="100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 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.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ell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å.</w:t>
      </w:r>
    </w:p>
    <w:p>
      <w:pPr>
        <w:pStyle w:val="Normal"/>
        <w:spacing w:lineRule="exact" w:line="225" w:before="0" w:after="0"/>
        <w:ind w:left="236" w:right="-4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7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ån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et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,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ar</w:t>
      </w:r>
    </w:p>
    <w:p>
      <w:pPr>
        <w:pStyle w:val="Normal"/>
        <w:spacing w:lineRule="auto" w:line="240" w:before="0" w:after="0"/>
        <w:ind w:left="100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 at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,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eter i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a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.</w:t>
      </w:r>
    </w:p>
    <w:p>
      <w:pPr>
        <w:pStyle w:val="Normal"/>
        <w:spacing w:lineRule="auto" w:line="240" w:before="0" w:after="0"/>
        <w:ind w:left="100" w:right="-47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r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59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5         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m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ö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U</w:t>
      </w:r>
    </w:p>
    <w:p>
      <w:pPr>
        <w:pStyle w:val="Normal"/>
        <w:spacing w:lineRule="exact" w:line="190" w:before="2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00" w:right="-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U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-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, 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7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,</w:t>
      </w:r>
    </w:p>
    <w:p>
      <w:pPr>
        <w:pStyle w:val="Normal"/>
        <w:spacing w:lineRule="auto" w:line="240" w:before="0" w:after="0"/>
        <w:ind w:left="100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        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      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/GUSP       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</w:p>
    <w:p>
      <w:pPr>
        <w:pStyle w:val="Normal"/>
        <w:spacing w:lineRule="auto" w:line="240" w:before="0" w:after="0"/>
        <w:ind w:left="10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 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ar till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color w:val="231F2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)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 av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)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9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57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6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13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 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36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 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 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 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 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i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t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id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ler</w:t>
      </w:r>
    </w:p>
    <w:p>
      <w:pPr>
        <w:pStyle w:val="Normal"/>
        <w:spacing w:lineRule="auto" w:line="240" w:before="67" w:after="0"/>
        <w:ind w:left="-50" w:right="9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8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7</w:t>
      </w:r>
    </w:p>
    <w:p>
      <w:pPr>
        <w:sectPr>
          <w:type w:val="nextPage"/>
          <w:pgSz w:w="9360" w:h="13740"/>
          <w:pgMar w:left="920" w:right="640" w:gutter="0" w:header="0" w:top="720" w:footer="0" w:bottom="280"/>
          <w:pgNumType w:fmt="decimal"/>
          <w:cols w:num="2" w:equalWidth="false" w:sep="false">
            <w:col w:w="6002" w:space="190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7" w:after="0"/>
        <w:ind w:left="117" w:right="-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: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 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 at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t.</w:t>
      </w:r>
    </w:p>
    <w:p>
      <w:pPr>
        <w:pStyle w:val="Normal"/>
        <w:spacing w:lineRule="exact" w:line="230" w:before="0" w:after="0"/>
        <w:ind w:left="117" w:right="-54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a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3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/GUSP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ll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 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1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r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 la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 til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ätt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28" w:before="2" w:after="0"/>
        <w:ind w:left="117" w:right="-54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a 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</w:p>
    <w:p>
      <w:pPr>
        <w:pStyle w:val="Normal"/>
        <w:spacing w:lineRule="exact" w:line="230" w:before="1" w:after="0"/>
        <w:ind w:left="117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a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ind w:left="1024" w:right="706" w:hanging="90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6</w:t>
        <w:tab/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m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ö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v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</w:p>
    <w:p>
      <w:pPr>
        <w:pStyle w:val="Normal"/>
        <w:spacing w:lineRule="exact" w:line="308" w:before="0" w:after="0"/>
        <w:ind w:left="1024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64820</wp:posOffset>
                </wp:positionH>
                <wp:positionV relativeFrom="paragraph">
                  <wp:posOffset>324485</wp:posOffset>
                </wp:positionV>
                <wp:extent cx="3751580" cy="105346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1053360"/>
                          <a:chOff x="0" y="0"/>
                          <a:chExt cx="3751560" cy="105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1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7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040" y="3240"/>
                            <a:ext cx="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7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360"/>
                            <a:ext cx="3751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25.55pt;width:295.35pt;height:82.85pt" coordorigin="732,511" coordsize="5907,1657">
                <v:group id="shape_0" style="position:absolute;left:732;top:511;width:5907;height:0">
                  <v:line id="shape_0" from="732,511" to="6639,51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37;top:516;width:0;height:1648">
                  <v:line id="shape_0" from="737,516" to="737,21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635;top:516;width:0;height:1648">
                  <v:line id="shape_0" from="6636,516" to="6636,21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32;top:2169;width:5907;height:0">
                  <v:line id="shape_0" from="732,2170" to="6639,217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</w:p>
    <w:p>
      <w:pPr>
        <w:pStyle w:val="Normal"/>
        <w:spacing w:lineRule="exact" w:line="220" w:before="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 w:before="0" w:after="0"/>
        <w:ind w:left="230" w:right="6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 xml:space="preserve">ingens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rsla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 i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1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a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1" w:after="0"/>
        <w:ind w:left="230" w:right="66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ingens b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st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 av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t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</w:t>
      </w:r>
    </w:p>
    <w:p>
      <w:pPr>
        <w:pStyle w:val="Normal"/>
        <w:spacing w:lineRule="auto" w:line="240" w:before="0" w:after="0"/>
        <w:ind w:left="230" w:right="53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7" w:right="67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 xml:space="preserve">6.1         </w:t>
      </w:r>
      <w:r>
        <w:rPr>
          <w:rFonts w:eastAsia="Times New Roman" w:cs="Times New Roman" w:ascii="Times New Roman" w:hAnsi="Times New Roman"/>
          <w:color w:val="231F20"/>
          <w:spacing w:val="45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ör 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n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h 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dö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ning</w:t>
      </w:r>
    </w:p>
    <w:p>
      <w:pPr>
        <w:pStyle w:val="Normal"/>
        <w:spacing w:lineRule="exact" w:line="160" w:before="2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17" w:right="-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199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g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§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 GUSP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l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, e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till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i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n en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117" w:right="-54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 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- 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r til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.</w:t>
      </w:r>
    </w:p>
    <w:p>
      <w:pPr>
        <w:pStyle w:val="Normal"/>
        <w:spacing w:lineRule="auto" w:line="240" w:before="0" w:after="0"/>
        <w:ind w:left="117" w:right="-52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 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st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e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st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 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67" w:after="0"/>
        <w:ind w:left="-50" w:right="9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8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8</w:t>
      </w:r>
    </w:p>
    <w:p>
      <w:pPr>
        <w:sectPr>
          <w:type w:val="nextPage"/>
          <w:pgSz w:w="9360" w:h="13740"/>
          <w:pgMar w:left="620" w:right="920" w:gutter="0" w:header="0" w:top="720" w:footer="0" w:bottom="280"/>
          <w:pgNumType w:fmt="decimal"/>
          <w:cols w:num="2" w:equalWidth="false" w:sep="false">
            <w:col w:w="6017" w:space="192"/>
            <w:col w:w="16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7" w:after="0"/>
        <w:ind w:left="10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- 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a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e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 tr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 a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 til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ute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</w:tabs>
        <w:spacing w:lineRule="exact" w:line="262" w:before="0" w:after="0"/>
        <w:ind w:left="1008" w:right="1665" w:hanging="907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6.2</w:t>
        <w:tab/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nkti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o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nt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v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 xml:space="preserve">ka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ttni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r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r</w:t>
      </w:r>
    </w:p>
    <w:p>
      <w:pPr>
        <w:pStyle w:val="Normal"/>
        <w:spacing w:lineRule="exact" w:line="15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0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er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 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 i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57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96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1360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l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lser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.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tt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le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 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)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De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ler 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e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ar av 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g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 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a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a 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k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 t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k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tä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 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3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0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 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té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ats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19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 i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er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l 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d 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v 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tt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U-</w:t>
      </w:r>
    </w:p>
    <w:p>
      <w:pPr>
        <w:pStyle w:val="Normal"/>
        <w:spacing w:lineRule="exact" w:line="225" w:before="0" w:after="0"/>
        <w:ind w:left="100" w:right="-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</w:p>
    <w:p>
      <w:pPr>
        <w:pStyle w:val="Normal"/>
        <w:spacing w:lineRule="auto" w:line="240" w:before="0" w:after="0"/>
        <w:ind w:left="100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d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l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 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 at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t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 et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0" w:right="-52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ll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 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o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ll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all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al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 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–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 8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 at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 et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i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till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</w:p>
    <w:p>
      <w:pPr>
        <w:pStyle w:val="Normal"/>
        <w:spacing w:lineRule="auto" w:line="240" w:before="67" w:after="0"/>
        <w:ind w:left="-50" w:right="9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8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9</w:t>
      </w:r>
    </w:p>
    <w:p>
      <w:pPr>
        <w:sectPr>
          <w:type w:val="nextPage"/>
          <w:pgSz w:w="9360" w:h="13740"/>
          <w:pgMar w:left="920" w:right="640" w:gutter="0" w:header="0" w:top="720" w:footer="0" w:bottom="280"/>
          <w:pgNumType w:fmt="decimal"/>
          <w:cols w:num="2" w:equalWidth="false" w:sep="false">
            <w:col w:w="6000" w:space="192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7" w:after="0"/>
        <w:ind w:left="117" w:right="-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ats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</w:p>
    <w:p>
      <w:pPr>
        <w:pStyle w:val="Normal"/>
        <w:spacing w:lineRule="auto" w:line="240" w:before="0" w:after="0"/>
        <w:ind w:left="117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-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.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t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e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 i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lser av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)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 t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8 §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17" w:right="-47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 til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 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199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, 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)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</w:p>
    <w:p>
      <w:pPr>
        <w:pStyle w:val="Normal"/>
        <w:spacing w:lineRule="exact" w:line="228" w:before="2" w:after="0"/>
        <w:ind w:left="117" w:right="-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l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 til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ll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r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1" w:after="0"/>
        <w:ind w:left="117" w:right="-51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 tr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s av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er EU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l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lt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ätta</w:t>
      </w:r>
    </w:p>
    <w:p>
      <w:pPr>
        <w:pStyle w:val="Normal"/>
        <w:spacing w:lineRule="exact" w:line="225" w:before="0" w:after="0"/>
        <w:ind w:left="117" w:right="-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r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U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117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 S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-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t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7" w:right="-51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3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/GUSP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7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 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 t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st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er</w:t>
      </w:r>
      <w:r>
        <w:rPr>
          <w:rFonts w:eastAsia="Times New Roman" w:cs="Times New Roman" w:ascii="Times New Roman" w:hAnsi="Times New Roman"/>
          <w:color w:val="231F2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t</w:t>
      </w:r>
      <w:r>
        <w:rPr>
          <w:rFonts w:eastAsia="Times New Roman" w:cs="Times New Roman" w:ascii="Times New Roman" w:hAnsi="Times New Roman"/>
          <w:color w:val="231F2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r 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,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 ell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 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 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l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7" w:right="19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 xml:space="preserve">6.3         </w:t>
      </w:r>
      <w:r>
        <w:rPr>
          <w:rFonts w:eastAsia="Times New Roman" w:cs="Times New Roman" w:ascii="Times New Roman" w:hAnsi="Times New Roman"/>
          <w:color w:val="231F20"/>
          <w:spacing w:val="45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nkti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o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k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ö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ttni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r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r</w:t>
      </w:r>
    </w:p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ind w:left="1024" w:right="674" w:hanging="90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.1</w:t>
        <w:tab/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Kö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p,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b/>
          <w:bCs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ibyen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17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3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P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 tr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el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t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d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tä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 tä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ats 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2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U)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</w:p>
    <w:p>
      <w:pPr>
        <w:pStyle w:val="Normal"/>
        <w:spacing w:lineRule="auto" w:line="240" w:before="1" w:after="0"/>
        <w:ind w:left="117" w:right="-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 av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lt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d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67" w:after="0"/>
        <w:ind w:left="-50" w:right="9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8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9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10</w:t>
      </w:r>
    </w:p>
    <w:p>
      <w:pPr>
        <w:sectPr>
          <w:type w:val="nextPage"/>
          <w:pgSz w:w="9360" w:h="13740"/>
          <w:pgMar w:left="620" w:right="920" w:gutter="0" w:header="0" w:top="720" w:footer="0" w:bottom="280"/>
          <w:pgNumType w:fmt="decimal"/>
          <w:cols w:num="2" w:equalWidth="false" w:sep="false">
            <w:col w:w="6017" w:space="192"/>
            <w:col w:w="16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7" w:after="0"/>
        <w:ind w:left="100" w:right="-50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Det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e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er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elas 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29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 xml:space="preserve">.2         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ljni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en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7" w:before="0" w:after="0"/>
        <w:ind w:left="100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tä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1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3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GU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199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1473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 xml:space="preserve">6.4         </w:t>
      </w:r>
      <w:r>
        <w:rPr>
          <w:rFonts w:eastAsia="Times New Roman" w:cs="Times New Roman" w:ascii="Times New Roman" w:hAnsi="Times New Roman"/>
          <w:color w:val="231F20"/>
          <w:spacing w:val="45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n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bör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ö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k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r</w:t>
      </w:r>
    </w:p>
    <w:p>
      <w:pPr>
        <w:pStyle w:val="Normal"/>
        <w:spacing w:lineRule="exact" w:line="160" w:before="2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0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2012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30" w:before="0" w:after="0"/>
        <w:ind w:left="10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ö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e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a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el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00" w:right="-48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 ä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 l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,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,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r</w:t>
      </w:r>
    </w:p>
    <w:p>
      <w:pPr>
        <w:pStyle w:val="Normal"/>
        <w:spacing w:lineRule="exact" w:line="226" w:before="0" w:after="0"/>
        <w:ind w:left="100" w:right="-3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 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0" w:right="-4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 ell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.</w:t>
      </w:r>
    </w:p>
    <w:p>
      <w:pPr>
        <w:pStyle w:val="Normal"/>
        <w:spacing w:lineRule="auto" w:line="240" w:before="0" w:after="0"/>
        <w:ind w:left="100" w:right="-5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itä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 ell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ö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ä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tté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é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s 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9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ill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é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a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 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h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 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å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s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t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ätt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ll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.</w:t>
      </w:r>
    </w:p>
    <w:p>
      <w:pPr>
        <w:pStyle w:val="Normal"/>
        <w:spacing w:lineRule="exact" w:line="230" w:before="0" w:after="0"/>
        <w:ind w:left="100" w:right="-52" w:firstLine="22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 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ta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iel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(199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g 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00" w:right="-51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ll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e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</w:p>
    <w:p>
      <w:pPr>
        <w:pStyle w:val="Normal"/>
        <w:spacing w:lineRule="exact" w:line="226" w:before="0" w:after="0"/>
        <w:ind w:left="100" w:right="-3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ö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m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</w:p>
    <w:p>
      <w:pPr>
        <w:pStyle w:val="Normal"/>
        <w:spacing w:lineRule="auto" w:line="240" w:before="0" w:after="0"/>
        <w:ind w:left="100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ö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y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le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</w:p>
    <w:p>
      <w:pPr>
        <w:pStyle w:val="Normal"/>
        <w:spacing w:lineRule="auto" w:line="240" w:before="67" w:after="0"/>
        <w:ind w:left="-50" w:right="9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8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9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11</w:t>
      </w:r>
    </w:p>
    <w:p>
      <w:pPr>
        <w:sectPr>
          <w:type w:val="nextPage"/>
          <w:pgSz w:w="9360" w:h="13740"/>
          <w:pgMar w:left="920" w:right="640" w:gutter="0" w:header="0" w:top="720" w:footer="0" w:bottom="280"/>
          <w:pgNumType w:fmt="decimal"/>
          <w:cols w:num="2" w:equalWidth="false" w:sep="false">
            <w:col w:w="6000" w:space="192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7" w:before="67" w:after="0"/>
        <w:ind w:left="117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t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pr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t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ålla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or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 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en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7" w:right="248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 xml:space="preserve">6.5         </w:t>
      </w:r>
      <w:r>
        <w:rPr>
          <w:rFonts w:eastAsia="Times New Roman" w:cs="Times New Roman" w:ascii="Times New Roman" w:hAnsi="Times New Roman"/>
          <w:color w:val="231F20"/>
          <w:spacing w:val="45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kon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k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ko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3"/>
          <w:szCs w:val="23"/>
        </w:rPr>
        <w:t>r</w:t>
      </w:r>
    </w:p>
    <w:p>
      <w:pPr>
        <w:pStyle w:val="Normal"/>
        <w:spacing w:lineRule="exact" w:line="160" w:before="2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 w:before="0" w:after="0"/>
        <w:ind w:left="117" w:right="-4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te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a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at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,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,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l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 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a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 a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67" w:after="0"/>
        <w:ind w:left="-50" w:right="9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8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9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12</w:t>
      </w:r>
    </w:p>
    <w:p>
      <w:pPr>
        <w:sectPr>
          <w:type w:val="nextPage"/>
          <w:pgSz w:w="9360" w:h="13740"/>
          <w:pgMar w:left="620" w:right="920" w:gutter="0" w:header="0" w:top="720" w:footer="0" w:bottom="280"/>
          <w:pgNumType w:fmt="decimal"/>
          <w:cols w:num="2" w:equalWidth="false" w:sep="false">
            <w:col w:w="6019" w:space="190"/>
            <w:col w:w="16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8" w:after="0"/>
        <w:ind w:left="100" w:right="-81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ådet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1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i</w:t>
      </w:r>
    </w:p>
    <w:p>
      <w:pPr>
        <w:pStyle w:val="Normal"/>
        <w:spacing w:lineRule="exact" w:line="312" w:before="2" w:after="0"/>
        <w:ind w:left="100" w:right="476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r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å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ä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l 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n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</w:p>
    <w:p>
      <w:pPr>
        <w:pStyle w:val="Normal"/>
        <w:spacing w:lineRule="exact" w:line="110" w:before="1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/12:128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</w:t>
      </w:r>
    </w:p>
    <w:p>
      <w:pPr>
        <w:sectPr>
          <w:type w:val="nextPage"/>
          <w:pgSz w:w="9360" w:h="13720"/>
          <w:pgMar w:left="920" w:right="640" w:gutter="0" w:header="0" w:top="660" w:footer="0" w:bottom="280"/>
          <w:pgNumType w:fmt="decimal"/>
          <w:cols w:num="2" w:equalWidth="false" w:sep="false">
            <w:col w:w="5438" w:space="756"/>
            <w:col w:w="16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360" w:h="13720"/>
          <w:pgMar w:left="920" w:right="64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380" w:leader="none"/>
        </w:tabs>
        <w:spacing w:lineRule="auto" w:line="240" w:before="43" w:after="0"/>
        <w:ind w:left="334" w:right="-6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170815</wp:posOffset>
                </wp:positionV>
                <wp:extent cx="4307205" cy="0"/>
                <wp:effectExtent l="2540" t="254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0"/>
                          <a:chOff x="0" y="0"/>
                          <a:chExt cx="430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3.45pt;width:339.1pt;height:0pt" coordorigin="1254,269" coordsize="6782,0">
                <v:line id="shape_0" from="1254,269" to="8036,269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391285</wp:posOffset>
                </wp:positionH>
                <wp:positionV relativeFrom="paragraph">
                  <wp:posOffset>27940</wp:posOffset>
                </wp:positionV>
                <wp:extent cx="218440" cy="8699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87120"/>
                          <a:chOff x="0" y="0"/>
                          <a:chExt cx="21852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9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7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3" h="9">
                                  <a:moveTo>
                                    <a:pt x="60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95" y="9"/>
                                  </a:lnTo>
                                  <a:lnTo>
                                    <a:pt x="604" y="5"/>
                                  </a:lnTo>
                                  <a:lnTo>
                                    <a:pt x="604" y="4"/>
                                  </a:lnTo>
                                  <a:lnTo>
                                    <a:pt x="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1800"/>
                            <a:ext cx="32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36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217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3" h="11">
                                  <a:moveTo>
                                    <a:pt x="597" y="-1"/>
                                  </a:moveTo>
                                  <a:lnTo>
                                    <a:pt x="10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03" y="10"/>
                                  </a:lnTo>
                                  <a:lnTo>
                                    <a:pt x="59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229">
                                  <a:moveTo>
                                    <a:pt x="-1" y="0"/>
                                  </a:moveTo>
                                  <a:lnTo>
                                    <a:pt x="-1" y="23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2.2pt;width:17.2pt;height:6.8pt" coordorigin="2191,44" coordsize="344,136">
                <v:group id="shape_0" style="position:absolute;left:2191;top:44;width:5;height:4">
                  <v:shape id="shape_0" coordsize="12,10" path="m5,0l4,0l0,4l0,5l11,9l5,0e" fillcolor="#231f20" stroked="f" o:allowincell="f" style="position:absolute;left:2191;top:44;width:5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4;top:44;width:341;height:4">
                  <v:shape id="shape_0" coordsize="604,10" path="m599,0l0,0l5,9l594,9l603,5l603,4l599,0e" fillcolor="#231f20" stroked="f" o:allowincell="f" style="position:absolute;left:2193;top:44;width:341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30;top:47;width:4;height:133">
                  <v:shape id="shape_0" coordsize="10,237" path="m9,0l0,4l0,225l5,236l5,236l9,232l9,0e" fillcolor="#231f20" stroked="f" o:allowincell="f" style="position:absolute;left:2530;top:47;width:4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1;top:175;width:341;height:5">
                  <v:shape id="shape_0" coordsize="605,12" path="m598,0l11,0l0,5l0,7l4,11l604,11l598,0e" fillcolor="#231f20" stroked="f" o:allowincell="f" style="position:absolute;left:2191;top:175;width:34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1;top:47;width:5;height:129">
                  <v:shape id="shape_0" coordsize="12,231" path="m0,0l0,230l11,225l11,4l0,0e" fillcolor="#231f20" stroked="f" o:allowincell="f" style="position:absolute;left:2191;top:47;width:5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3.3.2011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1"/>
          <w:szCs w:val="11"/>
        </w:rPr>
        <w:t>SV</w:t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54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ionen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iciella</w:t>
      </w:r>
      <w:r>
        <w:rPr>
          <w:rFonts w:eastAsia="Times New Roman" w:cs="Times New Roman" w:ascii="Times New Roman" w:hAnsi="Times New Roman"/>
          <w:color w:val="231F20"/>
          <w:spacing w:val="4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dning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81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4"/>
          <w:w w:val="8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58/53</w:t>
      </w:r>
    </w:p>
    <w:p>
      <w:pPr>
        <w:sectPr>
          <w:type w:val="continuous"/>
          <w:pgSz w:w="9360" w:h="13720"/>
          <w:pgMar w:left="920" w:right="640" w:gutter="0" w:header="0" w:top="660" w:footer="0" w:bottom="280"/>
          <w:cols w:num="2" w:equalWidth="false" w:sep="false">
            <w:col w:w="1503" w:space="1294"/>
            <w:col w:w="50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3336" w:right="365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5"/>
          <w:sz w:val="22"/>
          <w:szCs w:val="22"/>
        </w:rPr>
        <w:t>BESLUT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50" w:right="307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b/>
          <w:bCs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5"/>
          <w:sz w:val="12"/>
          <w:szCs w:val="12"/>
        </w:rPr>
        <w:t>2011/137/GUSP</w:t>
      </w:r>
    </w:p>
    <w:p>
      <w:pPr>
        <w:pStyle w:val="Normal"/>
        <w:spacing w:lineRule="auto" w:line="240" w:before="88" w:after="0"/>
        <w:ind w:left="3021" w:right="3345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b/>
          <w:bCs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28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februari</w:t>
      </w:r>
      <w:r>
        <w:rPr>
          <w:rFonts w:eastAsia="Times New Roman" w:cs="Times New Roman" w:ascii="Times New Roman" w:hAnsi="Times New Roman"/>
          <w:b/>
          <w:bCs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11"/>
          <w:sz w:val="12"/>
          <w:szCs w:val="12"/>
        </w:rPr>
        <w:t>2011</w:t>
      </w:r>
    </w:p>
    <w:p>
      <w:pPr>
        <w:pStyle w:val="Normal"/>
        <w:spacing w:lineRule="auto" w:line="240" w:before="88" w:after="0"/>
        <w:ind w:left="2034" w:right="2354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restriktiva</w:t>
      </w:r>
      <w:r>
        <w:rPr>
          <w:rFonts w:eastAsia="Times New Roman" w:cs="Times New Roman" w:ascii="Times New Roman" w:hAnsi="Times New Roman"/>
          <w:b/>
          <w:bCs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med  hänsyn 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situationen 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1"/>
          <w:sz w:val="12"/>
          <w:szCs w:val="12"/>
        </w:rPr>
        <w:t>Libyen</w:t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360" w:h="13720"/>
          <w:pgMar w:left="920" w:right="64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7" w:after="0"/>
        <w:ind w:left="336" w:right="231" w:hanging="0"/>
        <w:jc w:val="both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13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UNIONENS </w:t>
      </w:r>
      <w:r>
        <w:rPr>
          <w:rFonts w:eastAsia="Times New Roman" w:cs="Times New Roman" w:ascii="Times New Roman" w:hAnsi="Times New Roman"/>
          <w:color w:val="231F20"/>
          <w:spacing w:val="9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RÅ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H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1"/>
          <w:szCs w:val="11"/>
        </w:rPr>
        <w:t xml:space="preserve">ANTAGIT </w:t>
      </w:r>
      <w:r>
        <w:rPr>
          <w:rFonts w:eastAsia="Times New Roman" w:cs="Times New Roman" w:ascii="Times New Roman" w:hAnsi="Times New Roman"/>
          <w:color w:val="231F20"/>
          <w:spacing w:val="11"/>
          <w:w w:val="88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1"/>
          <w:szCs w:val="11"/>
        </w:rPr>
        <w:t xml:space="preserve">DETTA </w:t>
      </w:r>
      <w:r>
        <w:rPr>
          <w:rFonts w:eastAsia="Times New Roman" w:cs="Times New Roman" w:ascii="Times New Roman" w:hAnsi="Times New Roman"/>
          <w:color w:val="231F20"/>
          <w:spacing w:val="3"/>
          <w:w w:val="88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8"/>
          <w:sz w:val="11"/>
          <w:szCs w:val="11"/>
        </w:rPr>
        <w:t>BESLUT</w:t>
      </w:r>
    </w:p>
    <w:p>
      <w:pPr>
        <w:pStyle w:val="Normal"/>
        <w:spacing w:lineRule="exact" w:line="140" w:before="9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334" w:right="-4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aktand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draget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uropeisk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ionen,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rskilt artike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9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och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6" w:right="2361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äl: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4" w:before="0" w:after="0"/>
        <w:ind w:left="672" w:right="-41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1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3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ebruari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ttryckt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ionen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si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jup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ro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tuatione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.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dömd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raftigt våldsamhetern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åld som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rukats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o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ivil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folkning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klagad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greppe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edlig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demo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stranter.</w:t>
      </w: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4" w:before="0" w:after="0"/>
        <w:ind w:left="672" w:right="-39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2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pprepad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ppmaning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t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edelbar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lu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på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vändninge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åld och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bemöt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folkningen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gitim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rav.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4" w:before="0" w:after="0"/>
        <w:ind w:left="672" w:right="-41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3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6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ebruari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tog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ent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ationernas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hetsråd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säkerhetsrådet) resolutio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2011)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gen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lke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triktiv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åtgärd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förde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mo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ltar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varlig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människ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ättsbrott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ri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mo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olkrätte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lt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grepp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o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ivilbefolkninga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ivila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anläggningar.</w:t>
      </w: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4" w:before="0" w:after="0"/>
        <w:ind w:left="672" w:right="-39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4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aktande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ur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varlig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ituationen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ser  EU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ödvändigt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för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tterligar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striktiv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åtgärder.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6" w:right="-3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(5)     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räv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tterligar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sats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å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ion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geno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</w:r>
    </w:p>
    <w:p>
      <w:pPr>
        <w:pStyle w:val="Normal"/>
        <w:spacing w:lineRule="auto" w:line="240" w:before="3" w:after="0"/>
        <w:ind w:left="643" w:right="187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ss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åtgärder.</w:t>
      </w:r>
    </w:p>
    <w:p>
      <w:pPr>
        <w:pStyle w:val="Normal"/>
        <w:spacing w:lineRule="exact" w:line="150" w:before="6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6" w:right="1376" w:hanging="0"/>
        <w:jc w:val="both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HÄRIGENOM </w:t>
      </w:r>
      <w:r>
        <w:rPr>
          <w:rFonts w:eastAsia="Times New Roman" w:cs="Times New Roman" w:ascii="Times New Roman" w:hAnsi="Times New Roman"/>
          <w:color w:val="231F20"/>
          <w:spacing w:val="15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FÖRESKRIVS</w:t>
      </w:r>
      <w:r>
        <w:rPr>
          <w:rFonts w:eastAsia="Times New Roman" w:cs="Times New Roman" w:ascii="Times New Roman" w:hAnsi="Times New Roman"/>
          <w:color w:val="231F20"/>
          <w:spacing w:val="6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FÖLJANDE.</w:t>
      </w:r>
    </w:p>
    <w:p>
      <w:pPr>
        <w:pStyle w:val="Normal"/>
        <w:spacing w:lineRule="exact" w:line="140" w:before="9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03" w:right="134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1</w:t>
      </w:r>
    </w:p>
    <w:p>
      <w:pPr>
        <w:pStyle w:val="Normal"/>
        <w:spacing w:lineRule="auto" w:line="244" w:before="88" w:after="0"/>
        <w:ind w:left="334" w:right="-41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irek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direkt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verans,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säljning  elle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överföring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pe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illhörande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ateriel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lag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klusiv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vape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mmunition,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ilitärfordo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ilitä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trustning,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param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tä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rustning  och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ervdela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vanstående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am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utrustning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a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vända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rn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ryck,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å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medlem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aterna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borgar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frå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genom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medlemsstaterna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erritorie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jälp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rtyg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uftfartyg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</w:p>
    <w:p>
      <w:pPr>
        <w:pStyle w:val="Normal"/>
        <w:spacing w:lineRule="auto" w:line="240" w:before="47" w:after="0"/>
        <w:ind w:right="635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lagg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bjuda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r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g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t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rsprung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territ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</w:r>
    </w:p>
    <w:p>
      <w:pPr>
        <w:pStyle w:val="Normal"/>
        <w:spacing w:lineRule="auto" w:line="240" w:before="3" w:after="0"/>
        <w:ind w:right="317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ie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inte.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2254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r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bjude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>att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61" w:right="636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irek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direk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handahåll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eknisk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stånd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utbildning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anna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öd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begripe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handahålland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beväpnad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gosoldater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knytning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 militä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erksa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tillhandahållande,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derhåll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vändning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varo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se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  1,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ill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ysisk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juridiska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personer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rga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vändning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,</w:t>
      </w:r>
    </w:p>
    <w:p>
      <w:pPr>
        <w:pStyle w:val="Normal"/>
        <w:spacing w:lineRule="exact" w:line="13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61" w:right="637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irek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indirek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handahåll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konomiskt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stånd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knytning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ilitä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erksamhe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handahållande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hål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vändning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ro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unk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1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ysiska ell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uridisk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rsoner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e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rga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fö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vändning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,</w:t>
      </w:r>
    </w:p>
    <w:p>
      <w:pPr>
        <w:pStyle w:val="Normal"/>
        <w:spacing w:lineRule="exact" w:line="13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61" w:right="636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vetet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iktl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lta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erksamhet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ars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yft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verka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ringgå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bud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de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.</w:t>
      </w:r>
    </w:p>
    <w:p>
      <w:pPr>
        <w:pStyle w:val="Normal"/>
        <w:spacing w:lineRule="exact" w:line="13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69" w:right="2025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2</w:t>
      </w:r>
    </w:p>
    <w:p>
      <w:pPr>
        <w:pStyle w:val="Normal"/>
        <w:spacing w:lineRule="auto" w:line="240" w:before="88" w:after="0"/>
        <w:ind w:left="2" w:right="200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ämp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på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61" w:right="636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verans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säljning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erföring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cke-dödand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militä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trustning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trustning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a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vändas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intern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ryck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das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dd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umanitär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ruk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ydd,</w:t>
      </w:r>
    </w:p>
    <w:p>
      <w:pPr>
        <w:pStyle w:val="Normal"/>
        <w:spacing w:lineRule="exact" w:line="13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61" w:right="637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 annan  leverans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säljning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erföring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pe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hörand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ateriel,</w:t>
      </w:r>
    </w:p>
    <w:p>
      <w:pPr>
        <w:pStyle w:val="Normal"/>
        <w:spacing w:lineRule="exact" w:line="13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61" w:right="638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illhandahållande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ekniskt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istånd,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tbildning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 xml:space="preserve">anna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öd,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ve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rsonal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ö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utrustning,</w:t>
      </w:r>
    </w:p>
    <w:p>
      <w:pPr>
        <w:pStyle w:val="Normal"/>
        <w:spacing w:lineRule="exact" w:line="13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636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)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illhandahålland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eknisk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istånd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ör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åda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>utrus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</w:r>
    </w:p>
    <w:p>
      <w:pPr>
        <w:pStyle w:val="Normal"/>
        <w:spacing w:lineRule="auto" w:line="240" w:before="3" w:after="0"/>
        <w:ind w:left="131" w:right="3441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ning,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right="635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hand,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ekommande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ll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odkä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ko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itté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pprättats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4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säkerhet</w:t>
      </w:r>
      <w:r>
        <w:rPr>
          <w:rFonts w:eastAsia="Times New Roman" w:cs="Times New Roman" w:ascii="Times New Roman" w:hAnsi="Times New Roman"/>
          <w:color w:val="231F20"/>
          <w:spacing w:val="1"/>
          <w:w w:val="10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(2011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8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6"/>
          <w:sz w:val="12"/>
          <w:szCs w:val="12"/>
        </w:rPr>
        <w:t>kommittén</w:t>
      </w:r>
      <w:r>
        <w:rPr>
          <w:rFonts w:eastAsia="Times New Roman" w:cs="Times New Roman" w:ascii="Times New Roman" w:hAnsi="Times New Roman"/>
          <w:color w:val="231F20"/>
          <w:spacing w:val="0"/>
          <w:w w:val="86"/>
          <w:sz w:val="12"/>
          <w:szCs w:val="12"/>
        </w:rPr>
        <w:t>).</w:t>
      </w:r>
    </w:p>
    <w:p>
      <w:pPr>
        <w:sectPr>
          <w:type w:val="continuous"/>
          <w:pgSz w:w="9360" w:h="13720"/>
          <w:pgMar w:left="920" w:right="640" w:gutter="0" w:header="0" w:top="660" w:footer="0" w:bottom="280"/>
          <w:cols w:num="2" w:equalWidth="false" w:sep="false">
            <w:col w:w="3558" w:space="336"/>
            <w:col w:w="3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right="9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3</w:t>
      </w:r>
    </w:p>
    <w:p>
      <w:pPr>
        <w:sectPr>
          <w:type w:val="continuous"/>
          <w:pgSz w:w="9360" w:h="13720"/>
          <w:pgMar w:left="920" w:right="64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right="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1/12:128</w:t>
      </w:r>
    </w:p>
    <w:p>
      <w:pPr>
        <w:pStyle w:val="Normal"/>
        <w:spacing w:lineRule="exact" w:line="226" w:before="0" w:after="0"/>
        <w:ind w:right="89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1</w:t>
      </w:r>
    </w:p>
    <w:p>
      <w:pPr>
        <w:pStyle w:val="Normal"/>
        <w:spacing w:lineRule="exact" w:line="11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360" w:h="13720"/>
          <w:pgMar w:left="1220" w:right="9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60" w:leader="none"/>
        </w:tabs>
        <w:spacing w:lineRule="auto" w:line="240" w:before="43" w:after="0"/>
        <w:ind w:left="114" w:right="-6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46455</wp:posOffset>
                </wp:positionH>
                <wp:positionV relativeFrom="paragraph">
                  <wp:posOffset>170815</wp:posOffset>
                </wp:positionV>
                <wp:extent cx="4306570" cy="0"/>
                <wp:effectExtent l="2540" t="254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0"/>
                          <a:chOff x="0" y="0"/>
                          <a:chExt cx="430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6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45pt;width:339.05pt;height:0pt" coordorigin="1333,269" coordsize="6781,0">
                <v:line id="shape_0" from="1333,269" to="8114,269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441450</wp:posOffset>
                </wp:positionH>
                <wp:positionV relativeFrom="paragraph">
                  <wp:posOffset>27940</wp:posOffset>
                </wp:positionV>
                <wp:extent cx="218440" cy="8699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87120"/>
                          <a:chOff x="0" y="0"/>
                          <a:chExt cx="21852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21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9">
                                  <a:moveTo>
                                    <a:pt x="5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92" y="9"/>
                                  </a:lnTo>
                                  <a:lnTo>
                                    <a:pt x="601" y="5"/>
                                  </a:lnTo>
                                  <a:lnTo>
                                    <a:pt x="601" y="2"/>
                                  </a:lnTo>
                                  <a:lnTo>
                                    <a:pt x="5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1800"/>
                            <a:ext cx="3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236">
                                  <a:moveTo>
                                    <a:pt x="1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8" y="23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21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11">
                                  <a:moveTo>
                                    <a:pt x="597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02" y="10"/>
                                  </a:lnTo>
                                  <a:lnTo>
                                    <a:pt x="59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2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29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2.2pt;width:17.15pt;height:6.8pt" coordorigin="2270,44" coordsize="343,136">
                <v:group id="shape_0" style="position:absolute;left:2270;top:44;width:4;height:4">
                  <v:shape id="shape_0" coordsize="10,10" path="m5,0l2,0l0,4l0,5l9,9l5,0e" fillcolor="#231f20" stroked="f" o:allowincell="f" style="position:absolute;left:2270;top:44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3;top:44;width:340;height:4">
                  <v:shape id="shape_0" coordsize="602,10" path="m599,0l0,0l4,9l592,9l601,5l601,2l599,0e" fillcolor="#231f20" stroked="f" o:allowincell="f" style="position:absolute;left:2273;top:44;width:340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08;top:47;width:4;height:133">
                  <v:shape id="shape_0" coordsize="10,237" path="m9,0l0,4l0,225l5,236l7,236l9,232l9,0e" fillcolor="#231f20" stroked="f" o:allowincell="f" style="position:absolute;left:2608;top:47;width:5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0;top:175;width:340;height:5">
                  <v:shape id="shape_0" coordsize="603,12" path="m597,0l9,0l0,5l0,7l2,11l602,11l597,0e" fillcolor="#231f20" stroked="f" o:allowincell="f" style="position:absolute;left:2270;top:175;width:340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0;top:47;width:4;height:129">
                  <v:shape id="shape_0" coordsize="10,231" path="m0,0l0,230l9,225l9,4l0,0e" fillcolor="#231f20" stroked="f" o:allowincell="f" style="position:absolute;left:2270;top:47;width:4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81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4"/>
          <w:w w:val="8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8/54 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1"/>
          <w:szCs w:val="11"/>
        </w:rPr>
        <w:t>SV</w:t>
      </w:r>
    </w:p>
    <w:p>
      <w:pPr>
        <w:pStyle w:val="Normal"/>
        <w:tabs>
          <w:tab w:val="clear" w:pos="720"/>
          <w:tab w:val="left" w:pos="3860" w:leader="none"/>
        </w:tabs>
        <w:spacing w:lineRule="auto" w:line="240" w:before="54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ionen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iciella</w:t>
      </w:r>
      <w:r>
        <w:rPr>
          <w:rFonts w:eastAsia="Times New Roman" w:cs="Times New Roman" w:ascii="Times New Roman" w:hAnsi="Times New Roman"/>
          <w:color w:val="231F20"/>
          <w:spacing w:val="4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dning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3.3.2011</w:t>
      </w:r>
    </w:p>
    <w:p>
      <w:pPr>
        <w:sectPr>
          <w:type w:val="continuous"/>
          <w:pgSz w:w="9360" w:h="13720"/>
          <w:pgMar w:left="1220" w:right="960" w:gutter="0" w:header="0" w:top="700" w:footer="0" w:bottom="280"/>
          <w:cols w:num="2" w:equalWidth="false" w:sep="false">
            <w:col w:w="1283" w:space="1294"/>
            <w:col w:w="46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9360" w:h="13720"/>
          <w:pgMar w:left="1220" w:right="96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4" w:before="47" w:after="0"/>
        <w:ind w:left="113" w:right="-4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.  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ämpa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verans, försäljning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överföring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 skyddsdräkt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begripe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ottsäkr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ästa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ilitär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jälmar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fällig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xportera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Förent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ationerna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rsonal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ionen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des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medlem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taters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al,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iernas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eträdare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amt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biståndsarbetar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följand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rsonal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dda enbar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 personlig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bruk.</w:t>
      </w:r>
    </w:p>
    <w:p>
      <w:pPr>
        <w:pStyle w:val="Normal"/>
        <w:spacing w:lineRule="exact" w:line="120" w:before="1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82" w:right="134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3</w:t>
      </w:r>
    </w:p>
    <w:p>
      <w:pPr>
        <w:pStyle w:val="Normal"/>
        <w:spacing w:lineRule="auto" w:line="244" w:before="88" w:after="0"/>
        <w:ind w:left="113" w:right="-39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pphandling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aro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1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rå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nom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ernas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borgares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sorg,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användning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rtyg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lagg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uftfartyg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också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bjuden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avse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ssa ha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t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rsprung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om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ibyens territorium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inte.</w:t>
      </w:r>
    </w:p>
    <w:p>
      <w:pPr>
        <w:pStyle w:val="Normal"/>
        <w:spacing w:lineRule="exact" w:line="120" w:before="1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82" w:right="134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4</w:t>
      </w:r>
    </w:p>
    <w:p>
      <w:pPr>
        <w:pStyle w:val="Normal"/>
        <w:spacing w:lineRule="auto" w:line="244" w:before="88" w:after="0"/>
        <w:ind w:left="113" w:right="-4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rn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ö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n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ationell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myndi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et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ationel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agstiftnin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 överensstämmels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ternationell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ätt,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rskil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avsrätten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levanta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internati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ell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tal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ivi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uftfart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spektera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a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asttransporter   till och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å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o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t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erritorium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begripe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n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kustha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a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lygplatser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formatio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imlig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äl at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t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aste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nehålle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ro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bjude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verera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lja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erför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exportera.</w:t>
      </w:r>
    </w:p>
    <w:p>
      <w:pPr>
        <w:pStyle w:val="Normal"/>
        <w:spacing w:lineRule="exact" w:line="120" w:before="1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13" w:right="-4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rn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d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pptäck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agt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bortskaff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ro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bjude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verera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lja, överför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xporter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exempelvi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nom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störs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gör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användbara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ggs 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på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överför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na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a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ä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rsprungs-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stinationsstaten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omhändertagande).</w:t>
      </w:r>
    </w:p>
    <w:p>
      <w:pPr>
        <w:pStyle w:val="Normal"/>
        <w:spacing w:lineRule="exact" w:line="120" w:before="1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13" w:right="-39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3.   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rn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, 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ationell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stiftning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amarbeta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d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spektione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ortskaffand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he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erna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2.</w:t>
      </w:r>
    </w:p>
    <w:p>
      <w:pPr>
        <w:pStyle w:val="Normal"/>
        <w:spacing w:lineRule="exact" w:line="120" w:before="1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13" w:right="-39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aktluftfartyg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ndelsfar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rå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 sk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räva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tterligar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formatio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komst  ell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res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 fråg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aro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r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 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medlemsstat.</w:t>
      </w:r>
    </w:p>
    <w:p>
      <w:pPr>
        <w:pStyle w:val="Normal"/>
        <w:spacing w:lineRule="exact" w:line="130" w:before="0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82" w:right="134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5</w:t>
      </w:r>
    </w:p>
    <w:p>
      <w:pPr>
        <w:pStyle w:val="Normal"/>
        <w:spacing w:lineRule="auto" w:line="244" w:before="88" w:after="0"/>
        <w:ind w:left="113" w:right="-38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rn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 vid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ödvändig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hindra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res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ransitering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t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erritorium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</w:p>
    <w:p>
      <w:pPr>
        <w:pStyle w:val="Normal"/>
        <w:spacing w:lineRule="exact" w:line="120" w:before="1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273" w:right="-41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) d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rson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as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säkerhetsrådet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(2011)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ytterligare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sett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e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mmitté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2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et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olution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2011)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a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,</w:t>
      </w:r>
    </w:p>
    <w:p>
      <w:pPr>
        <w:pStyle w:val="Normal"/>
        <w:spacing w:lineRule="exact" w:line="130" w:before="0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273" w:right="-39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te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fattas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me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erkar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ill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laktiga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ordrande,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överinsyn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lednin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na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t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varlig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människorättskränkninga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, äve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nom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verka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delaktighe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ä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olkrättsstridig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grepp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klusiv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flygbom</w:t>
      </w:r>
      <w:r>
        <w:rPr>
          <w:rFonts w:eastAsia="Times New Roman" w:cs="Times New Roman" w:ascii="Times New Roman" w:hAnsi="Times New Roman"/>
          <w:color w:val="231F20"/>
          <w:spacing w:val="1"/>
          <w:w w:val="101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</w:r>
    </w:p>
    <w:p>
      <w:pPr>
        <w:pStyle w:val="Normal"/>
        <w:spacing w:lineRule="auto" w:line="244" w:before="48" w:after="0"/>
        <w:ind w:left="161" w:right="236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ingar,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ivilbefolkning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ivi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läggninga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planeras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ds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ordras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förs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gera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vägna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d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dning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teckninge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,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right="238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k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te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lägg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erna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ägra 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sin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gn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borgare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res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t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territorium.</w:t>
      </w:r>
    </w:p>
    <w:p>
      <w:pPr>
        <w:pStyle w:val="Normal"/>
        <w:spacing w:lineRule="exact" w:line="400" w:before="50" w:after="0"/>
        <w:ind w:left="2" w:right="23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3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unk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ämpa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mmittén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stställ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tiverad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rådskande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umanitära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äl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inkl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</w:r>
    </w:p>
    <w:p>
      <w:pPr>
        <w:pStyle w:val="Normal"/>
        <w:spacing w:lineRule="exact" w:line="87" w:before="0" w:after="0"/>
        <w:ind w:left="161" w:right="1731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>siv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>religiös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>skyldigheter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>eller</w:t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" w:right="23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t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dantag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ull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ämj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åle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ed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ationell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fö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</w:r>
    </w:p>
    <w:p>
      <w:pPr>
        <w:pStyle w:val="Normal"/>
        <w:spacing w:lineRule="auto" w:line="240" w:before="3" w:after="0"/>
        <w:ind w:left="161" w:right="1219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ning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abilite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regionen.</w:t>
      </w:r>
    </w:p>
    <w:p>
      <w:pPr>
        <w:pStyle w:val="Normal"/>
        <w:spacing w:lineRule="exact" w:line="260"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" w:right="152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unk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ämp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om</w:t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left="161" w:right="239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res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ransitering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ödvändig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nomför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ättegång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161" w:right="236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å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ll til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l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gö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res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transitering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ödvändig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ämj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ede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abil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ten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en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om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8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immar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anmäle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kommittén.</w:t>
      </w:r>
    </w:p>
    <w:p>
      <w:pPr>
        <w:pStyle w:val="Normal"/>
        <w:spacing w:lineRule="exact" w:line="240" w:before="1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right="238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unk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ämpa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a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verka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l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å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unden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kyldighe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ligt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internationell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ätt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nämligen</w:t>
      </w:r>
    </w:p>
    <w:p>
      <w:pPr>
        <w:pStyle w:val="Normal"/>
        <w:spacing w:lineRule="exact" w:line="400" w:before="51" w:after="0"/>
        <w:ind w:left="2" w:right="23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ärdland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rnationell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llanstatlig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organisation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ärdland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ternationell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nferen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sammankallad</w:t>
      </w:r>
    </w:p>
    <w:p>
      <w:pPr>
        <w:pStyle w:val="Normal"/>
        <w:spacing w:lineRule="exact" w:line="87" w:before="0" w:after="0"/>
        <w:ind w:left="161" w:right="152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 xml:space="preserve">und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>överinseend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2"/>
          <w:szCs w:val="12"/>
        </w:rPr>
        <w:t>FN,</w:t>
      </w:r>
    </w:p>
    <w:p>
      <w:pPr>
        <w:pStyle w:val="Normal"/>
        <w:spacing w:lineRule="exact" w:line="260"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" w:right="23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t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ultilateral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tal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rivilegi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immun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</w:r>
    </w:p>
    <w:p>
      <w:pPr>
        <w:pStyle w:val="Normal"/>
        <w:spacing w:lineRule="auto" w:line="240" w:before="3" w:after="0"/>
        <w:ind w:left="161" w:right="289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et,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left="161" w:right="237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)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29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r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nkordat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Lateranfördraget) mella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eliga stole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Vatikanst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)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talien.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right="238" w:firstLine="1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6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se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ämplig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ven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ll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är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me</w:t>
      </w:r>
      <w:r>
        <w:rPr>
          <w:rFonts w:eastAsia="Times New Roman" w:cs="Times New Roman" w:ascii="Times New Roman" w:hAnsi="Times New Roman"/>
          <w:color w:val="231F20"/>
          <w:spacing w:val="1"/>
          <w:w w:val="10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mssta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 värdlan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 Organisatione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 säkerhe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sa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bet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Osse).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right="238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7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formera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ederbörlig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t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l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då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vilja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t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dantag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6.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right="235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8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rn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å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vilj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dantag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å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eskrivs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,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an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iverad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llvarliga humanitära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ä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lt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llanstatlig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öten,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inkl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v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öten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öds  av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ionen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ä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ärdlan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sse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är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t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s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olitisk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ialog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direk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ämja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mokrati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änsklig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ättigheter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rättsstatsprincipen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.</w:t>
      </w:r>
    </w:p>
    <w:p>
      <w:pPr>
        <w:sectPr>
          <w:type w:val="continuous"/>
          <w:pgSz w:w="9360" w:h="13720"/>
          <w:pgMar w:left="1220" w:right="960" w:gutter="0" w:header="0" w:top="700" w:footer="0" w:bottom="280"/>
          <w:cols w:num="2" w:equalWidth="false" w:sep="false">
            <w:col w:w="3338" w:space="336"/>
            <w:col w:w="35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right="12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4</w:t>
      </w:r>
    </w:p>
    <w:p>
      <w:pPr>
        <w:sectPr>
          <w:type w:val="continuous"/>
          <w:pgSz w:w="9360" w:h="13720"/>
          <w:pgMar w:left="1220" w:right="96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right="9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1/12:128</w:t>
      </w:r>
    </w:p>
    <w:p>
      <w:pPr>
        <w:pStyle w:val="Normal"/>
        <w:spacing w:lineRule="exact" w:line="226" w:before="0" w:after="0"/>
        <w:ind w:right="90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1</w:t>
      </w:r>
    </w:p>
    <w:p>
      <w:pPr>
        <w:pStyle w:val="Normal"/>
        <w:spacing w:lineRule="exact" w:line="11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360" w:h="13720"/>
          <w:pgMar w:left="1140" w:right="6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60" w:leader="none"/>
        </w:tabs>
        <w:spacing w:lineRule="auto" w:line="240" w:before="43" w:after="0"/>
        <w:ind w:left="114" w:right="-6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96290</wp:posOffset>
                </wp:positionH>
                <wp:positionV relativeFrom="paragraph">
                  <wp:posOffset>170815</wp:posOffset>
                </wp:positionV>
                <wp:extent cx="4307205" cy="0"/>
                <wp:effectExtent l="2540" t="2540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0"/>
                          <a:chOff x="0" y="0"/>
                          <a:chExt cx="430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3.45pt;width:339.1pt;height:0pt" coordorigin="1254,269" coordsize="6782,0">
                <v:line id="shape_0" from="1254,269" to="8036,269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391285</wp:posOffset>
                </wp:positionH>
                <wp:positionV relativeFrom="paragraph">
                  <wp:posOffset>27940</wp:posOffset>
                </wp:positionV>
                <wp:extent cx="218440" cy="8699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87120"/>
                          <a:chOff x="0" y="0"/>
                          <a:chExt cx="21852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9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7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3" h="9">
                                  <a:moveTo>
                                    <a:pt x="60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95" y="9"/>
                                  </a:lnTo>
                                  <a:lnTo>
                                    <a:pt x="604" y="5"/>
                                  </a:lnTo>
                                  <a:lnTo>
                                    <a:pt x="604" y="2"/>
                                  </a:lnTo>
                                  <a:lnTo>
                                    <a:pt x="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1800"/>
                            <a:ext cx="32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36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217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3" h="11">
                                  <a:moveTo>
                                    <a:pt x="597" y="-1"/>
                                  </a:moveTo>
                                  <a:lnTo>
                                    <a:pt x="10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03" y="10"/>
                                  </a:lnTo>
                                  <a:lnTo>
                                    <a:pt x="59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229">
                                  <a:moveTo>
                                    <a:pt x="-1" y="0"/>
                                  </a:moveTo>
                                  <a:lnTo>
                                    <a:pt x="-1" y="23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2.2pt;width:17.2pt;height:6.8pt" coordorigin="2191,44" coordsize="344,136">
                <v:group id="shape_0" style="position:absolute;left:2191;top:44;width:5;height:4">
                  <v:shape id="shape_0" coordsize="12,10" path="m5,0l4,0l0,4l0,5l11,9l5,0e" fillcolor="#231f20" stroked="f" o:allowincell="f" style="position:absolute;left:2191;top:44;width:5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4;top:44;width:341;height:4">
                  <v:shape id="shape_0" coordsize="604,10" path="m599,0l0,0l5,9l594,9l603,5l603,2l599,0e" fillcolor="#231f20" stroked="f" o:allowincell="f" style="position:absolute;left:2193;top:44;width:341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30;top:47;width:4;height:133">
                  <v:shape id="shape_0" coordsize="10,237" path="m9,0l0,4l0,225l5,236l5,236l9,232l9,0e" fillcolor="#231f20" stroked="f" o:allowincell="f" style="position:absolute;left:2530;top:47;width:4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1;top:175;width:341;height:5">
                  <v:shape id="shape_0" coordsize="605,12" path="m598,0l11,0l0,5l0,7l4,11l604,11l598,0e" fillcolor="#231f20" stroked="f" o:allowincell="f" style="position:absolute;left:2191;top:175;width:34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1;top:47;width:5;height:129">
                  <v:shape id="shape_0" coordsize="12,231" path="m0,0l0,230l11,225l11,4l0,0e" fillcolor="#231f20" stroked="f" o:allowincell="f" style="position:absolute;left:2191;top:47;width:5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3.3.2011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1"/>
          <w:szCs w:val="11"/>
        </w:rPr>
        <w:t>SV</w:t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54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ionen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iciella</w:t>
      </w:r>
      <w:r>
        <w:rPr>
          <w:rFonts w:eastAsia="Times New Roman" w:cs="Times New Roman" w:ascii="Times New Roman" w:hAnsi="Times New Roman"/>
          <w:color w:val="231F20"/>
          <w:spacing w:val="4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dning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81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4"/>
          <w:w w:val="8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58/55</w:t>
      </w:r>
    </w:p>
    <w:p>
      <w:pPr>
        <w:sectPr>
          <w:type w:val="continuous"/>
          <w:pgSz w:w="9360" w:h="13720"/>
          <w:pgMar w:left="1140" w:right="640" w:gutter="0" w:header="0" w:top="700" w:footer="0" w:bottom="280"/>
          <w:cols w:num="2" w:equalWidth="false" w:sep="false">
            <w:col w:w="1283" w:space="1294"/>
            <w:col w:w="50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9360" w:h="13720"/>
          <w:pgMar w:left="1140" w:right="64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4" w:before="47" w:after="0"/>
        <w:ind w:left="114" w:right="-4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9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l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vilj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dantag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ka  anmäla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tta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riftlig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ådet.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dantaget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 anse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vilja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vid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ler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ma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gö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riftlig invändning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om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vå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betsdaga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ft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 mottagit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mälan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eslagn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dantaget.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flera 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ma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vändningar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å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valificera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ajoritet  beslut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vilj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eslagn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undant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t.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-3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0.    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l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ä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erna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5,</w:t>
      </w:r>
    </w:p>
    <w:p>
      <w:pPr>
        <w:pStyle w:val="Normal"/>
        <w:spacing w:lineRule="auto" w:line="244" w:before="3" w:after="0"/>
        <w:ind w:left="114" w:right="-4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6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åte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res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ransitering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t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territ</w:t>
      </w:r>
      <w:r>
        <w:rPr>
          <w:rFonts w:eastAsia="Times New Roman" w:cs="Times New Roman" w:ascii="Times New Roman" w:hAnsi="Times New Roman"/>
          <w:color w:val="231F20"/>
          <w:spacing w:val="2"/>
          <w:w w:val="104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ium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tecknas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n,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stånde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3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as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äll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ndamål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lke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rör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detta.</w:t>
      </w:r>
    </w:p>
    <w:p>
      <w:pPr>
        <w:pStyle w:val="Normal"/>
        <w:spacing w:lineRule="exact" w:line="180" w:before="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83" w:right="134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6</w:t>
      </w:r>
    </w:p>
    <w:p>
      <w:pPr>
        <w:pStyle w:val="Normal"/>
        <w:spacing w:lineRule="auto" w:line="240" w:before="88" w:after="0"/>
        <w:ind w:left="116" w:right="-39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nningmedel,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dr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 tillgånga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ekon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</w:r>
    </w:p>
    <w:p>
      <w:pPr>
        <w:pStyle w:val="Normal"/>
        <w:spacing w:lineRule="auto" w:line="240" w:before="3" w:after="0"/>
        <w:ind w:left="114" w:right="-3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isk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g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ontrolleras  direk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direk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274" w:right="-41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)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rson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e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hetsrådet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(2011)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tterligar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pers</w:t>
      </w:r>
      <w:r>
        <w:rPr>
          <w:rFonts w:eastAsia="Times New Roman" w:cs="Times New Roman" w:ascii="Times New Roman" w:hAnsi="Times New Roman"/>
          <w:color w:val="231F20"/>
          <w:spacing w:val="1"/>
          <w:w w:val="10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e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e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sett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e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ko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ittén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2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et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resolution</w:t>
      </w:r>
    </w:p>
    <w:p>
      <w:pPr>
        <w:pStyle w:val="Normal"/>
        <w:spacing w:lineRule="auto" w:line="244" w:before="0" w:after="0"/>
        <w:ind w:left="274" w:right="-4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(2011)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gerar 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på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ra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ägna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der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ras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edning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iksom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g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ntrolleras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ssa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lig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teckningen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 bilag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,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274" w:right="-41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t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as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me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verka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laktig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ordrande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överinsy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dning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nat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t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varlig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människorättskrän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inga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ven  genom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verkan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 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laktighe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ä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olkrättsstridig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grepp,  inklusiv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l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bombningar, 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ivilbefolkning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ivil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anläggningar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gerar  på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vägna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på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ppdrag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av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e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g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kon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ollera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m,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teckninge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V,</w:t>
      </w:r>
    </w:p>
    <w:p>
      <w:pPr>
        <w:pStyle w:val="Normal"/>
        <w:spacing w:lineRule="exact" w:line="180" w:before="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2665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ysas.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14" w:right="-39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.   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g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nningmedel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dr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 tillgånga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ek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omiska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å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irek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direk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öra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änglig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tnyttjas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agn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ysisk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juridisk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1.</w:t>
      </w:r>
    </w:p>
    <w:p>
      <w:pPr>
        <w:pStyle w:val="Normal"/>
        <w:spacing w:lineRule="exact" w:line="180" w:before="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14" w:right="-4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3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dantag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å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öra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nningmedel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ångar och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konomisk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är</w:t>
      </w:r>
    </w:p>
    <w:p>
      <w:pPr>
        <w:pStyle w:val="Normal"/>
        <w:spacing w:lineRule="exact" w:line="180" w:before="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274" w:right="-40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)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ödvändig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äck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rundläggand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tgifter,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inbegripe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talning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vsmedel,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yra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morteringar,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medicine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karvård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tter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säkringspremie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gifter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llmännyttiga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tjänster,</w:t>
      </w:r>
    </w:p>
    <w:p>
      <w:pPr>
        <w:pStyle w:val="Normal"/>
        <w:spacing w:lineRule="auto" w:line="244" w:before="48" w:after="0"/>
        <w:ind w:left="161" w:right="635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dd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das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talning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imlig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rvode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ersät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ing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gifte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amband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handahålland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uridiska tjänste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ationell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agstiftning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61" w:right="633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dd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das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talning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gift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erviceavg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ter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lighe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ationell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ag,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utinmässig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hantering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förvaltning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yst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nningmedel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dr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 tillgånga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konomisk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resurser,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right="637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ft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rörd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n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ä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mpligt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ha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mält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mmittén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vilj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ång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dana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nningmedel,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dra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inansiella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illgångar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ekon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iska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urser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utsatt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mmittén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t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a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attat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et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egativt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om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e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rbetsdagar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fte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åda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anmälan.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63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dantag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å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ven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öras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nningmedel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ekon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</w:r>
    </w:p>
    <w:p>
      <w:pPr>
        <w:pStyle w:val="Normal"/>
        <w:spacing w:lineRule="auto" w:line="240" w:before="3" w:after="0"/>
        <w:ind w:right="272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isk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är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61" w:right="637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ödvändiga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  täck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xtraordinär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gifter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ft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rörd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en,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ä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mpligt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anmäl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t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ill kommitté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odkänt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kommittén,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61" w:right="636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emå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varsta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t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ättslig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adm</w:t>
      </w:r>
      <w:r>
        <w:rPr>
          <w:rFonts w:eastAsia="Times New Roman" w:cs="Times New Roman" w:ascii="Times New Roman" w:hAnsi="Times New Roman"/>
          <w:color w:val="231F20"/>
          <w:spacing w:val="2"/>
          <w:w w:val="10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istrativ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iljedom,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lke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l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penningme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n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dr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 tillgångarn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ekonomisk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n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år använda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odos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t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v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stadsbeslu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e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iljedom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utsat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kvarstad</w:t>
      </w:r>
      <w:r>
        <w:rPr>
          <w:rFonts w:eastAsia="Times New Roman" w:cs="Times New Roman" w:ascii="Times New Roman" w:hAnsi="Times New Roman"/>
          <w:color w:val="231F20"/>
          <w:spacing w:val="1"/>
          <w:w w:val="10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e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om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delat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e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age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tagandet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 säkerhetsrådet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(2011)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gag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  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fte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rörd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n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ä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mpligt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jor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mälan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kommittén.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right="637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unk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indr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tecknad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enhe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å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ör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talning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amban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t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tal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ingått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na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åda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ogs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pp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förteckningen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de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utsättning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rörda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n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stställt at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talninge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irek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direk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a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mo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perso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de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utsättning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de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rörd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en,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ä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mpligt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mmittén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ha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mält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ikte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ör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mot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a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talninga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at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vilj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ång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nningmedel,  andra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ångar ell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konomisk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ndamål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o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betsdaga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för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t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viljande.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right="637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6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t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r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ämplig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å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reditering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rysta konton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d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123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änt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rig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täkt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ss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nton,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61" w:right="636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 betalninga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amban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tal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erenskommels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förpliktelser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gåtts   eller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ppkommit 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e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   dag frå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  vilke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ss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nton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le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emål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restri</w:t>
      </w:r>
      <w:r>
        <w:rPr>
          <w:rFonts w:eastAsia="Times New Roman" w:cs="Times New Roman" w:ascii="Times New Roman" w:hAnsi="Times New Roman"/>
          <w:color w:val="231F20"/>
          <w:spacing w:val="1"/>
          <w:w w:val="101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v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åtgärder,</w:t>
      </w:r>
    </w:p>
    <w:p>
      <w:pPr>
        <w:sectPr>
          <w:type w:val="continuous"/>
          <w:pgSz w:w="9360" w:h="13720"/>
          <w:pgMar w:left="1140" w:right="640" w:gutter="0" w:header="0" w:top="700" w:footer="0" w:bottom="280"/>
          <w:cols w:num="2" w:equalWidth="false" w:sep="false">
            <w:col w:w="3338" w:space="336"/>
            <w:col w:w="39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right="9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5</w:t>
      </w:r>
    </w:p>
    <w:p>
      <w:pPr>
        <w:sectPr>
          <w:type w:val="continuous"/>
          <w:pgSz w:w="9360" w:h="13720"/>
          <w:pgMar w:left="1140" w:right="64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right="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1/12:128</w:t>
      </w:r>
    </w:p>
    <w:p>
      <w:pPr>
        <w:pStyle w:val="Normal"/>
        <w:spacing w:lineRule="exact" w:line="226" w:before="0" w:after="0"/>
        <w:ind w:right="89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1</w:t>
      </w:r>
    </w:p>
    <w:p>
      <w:pPr>
        <w:pStyle w:val="Normal"/>
        <w:spacing w:lineRule="exact" w:line="11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360" w:h="13720"/>
          <w:pgMar w:left="1220" w:right="9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60" w:leader="none"/>
        </w:tabs>
        <w:spacing w:lineRule="auto" w:line="240" w:before="43" w:after="0"/>
        <w:ind w:left="114" w:right="-6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846455</wp:posOffset>
                </wp:positionH>
                <wp:positionV relativeFrom="paragraph">
                  <wp:posOffset>170815</wp:posOffset>
                </wp:positionV>
                <wp:extent cx="4306570" cy="0"/>
                <wp:effectExtent l="2540" t="254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0"/>
                          <a:chOff x="0" y="0"/>
                          <a:chExt cx="430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6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45pt;width:339.05pt;height:0pt" coordorigin="1333,269" coordsize="6781,0">
                <v:line id="shape_0" from="1333,269" to="8114,269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441450</wp:posOffset>
                </wp:positionH>
                <wp:positionV relativeFrom="paragraph">
                  <wp:posOffset>27940</wp:posOffset>
                </wp:positionV>
                <wp:extent cx="218440" cy="8699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87120"/>
                          <a:chOff x="0" y="0"/>
                          <a:chExt cx="21852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21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9">
                                  <a:moveTo>
                                    <a:pt x="5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92" y="9"/>
                                  </a:lnTo>
                                  <a:lnTo>
                                    <a:pt x="601" y="5"/>
                                  </a:lnTo>
                                  <a:lnTo>
                                    <a:pt x="601" y="2"/>
                                  </a:lnTo>
                                  <a:lnTo>
                                    <a:pt x="5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1800"/>
                            <a:ext cx="3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236">
                                  <a:moveTo>
                                    <a:pt x="1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8" y="23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21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11">
                                  <a:moveTo>
                                    <a:pt x="597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02" y="10"/>
                                  </a:lnTo>
                                  <a:lnTo>
                                    <a:pt x="59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2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29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2.2pt;width:17.15pt;height:6.8pt" coordorigin="2270,44" coordsize="343,136">
                <v:group id="shape_0" style="position:absolute;left:2270;top:44;width:4;height:4">
                  <v:shape id="shape_0" coordsize="10,10" path="m5,0l2,0l0,4l0,5l9,9l5,0e" fillcolor="#231f20" stroked="f" o:allowincell="f" style="position:absolute;left:2270;top:44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3;top:44;width:340;height:4">
                  <v:shape id="shape_0" coordsize="602,10" path="m599,0l0,0l4,9l592,9l601,5l601,2l599,0e" fillcolor="#231f20" stroked="f" o:allowincell="f" style="position:absolute;left:2273;top:44;width:340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08;top:47;width:4;height:133">
                  <v:shape id="shape_0" coordsize="10,237" path="m9,0l0,4l0,225l5,236l7,236l9,232l9,0e" fillcolor="#231f20" stroked="f" o:allowincell="f" style="position:absolute;left:2608;top:47;width:5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0;top:175;width:340;height:5">
                  <v:shape id="shape_0" coordsize="603,12" path="m597,0l9,0l0,5l0,7l2,11l602,11l597,0e" fillcolor="#231f20" stroked="f" o:allowincell="f" style="position:absolute;left:2270;top:175;width:340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0;top:47;width:4;height:129">
                  <v:shape id="shape_0" coordsize="10,231" path="m0,0l0,230l9,225l9,4l0,0e" fillcolor="#231f20" stroked="f" o:allowincell="f" style="position:absolute;left:2270;top:47;width:4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81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4"/>
          <w:w w:val="8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8/56 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1"/>
          <w:szCs w:val="11"/>
        </w:rPr>
        <w:t>SV</w:t>
      </w:r>
    </w:p>
    <w:p>
      <w:pPr>
        <w:pStyle w:val="Normal"/>
        <w:tabs>
          <w:tab w:val="clear" w:pos="720"/>
          <w:tab w:val="left" w:pos="3860" w:leader="none"/>
        </w:tabs>
        <w:spacing w:lineRule="auto" w:line="240" w:before="54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ionen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iciella</w:t>
      </w:r>
      <w:r>
        <w:rPr>
          <w:rFonts w:eastAsia="Times New Roman" w:cs="Times New Roman" w:ascii="Times New Roman" w:hAnsi="Times New Roman"/>
          <w:color w:val="231F20"/>
          <w:spacing w:val="4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dning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3.3.2011</w:t>
      </w:r>
    </w:p>
    <w:p>
      <w:pPr>
        <w:sectPr>
          <w:type w:val="continuous"/>
          <w:pgSz w:w="9360" w:h="13720"/>
          <w:pgMar w:left="1220" w:right="960" w:gutter="0" w:header="0" w:top="700" w:footer="0" w:bottom="280"/>
          <w:cols w:num="2" w:equalWidth="false" w:sep="false">
            <w:col w:w="1283" w:space="1294"/>
            <w:col w:w="46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9360" w:h="13720"/>
          <w:pgMar w:left="1220" w:right="96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4" w:before="47" w:after="0"/>
        <w:ind w:left="113" w:right="-4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utsat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änta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rig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äkte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a sådan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talninga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ortfarand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fatta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1.</w:t>
      </w:r>
    </w:p>
    <w:p>
      <w:pPr>
        <w:pStyle w:val="Normal"/>
        <w:spacing w:lineRule="exact" w:line="19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482" w:right="134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7</w:t>
      </w:r>
    </w:p>
    <w:p>
      <w:pPr>
        <w:pStyle w:val="Normal"/>
        <w:spacing w:lineRule="auto" w:line="244" w:before="88" w:after="0"/>
        <w:ind w:left="113" w:right="-4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g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språk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begripet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rsättningsanspråk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dr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anspråk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lag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xempe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vittningsanspråk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språk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 e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aranti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amband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tal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ransaktione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irek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direk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verkade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elt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lvi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åtgärde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lka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slu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attades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lighet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äkerhetsrådets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res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utio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011)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begripe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ione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någo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rave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ankny</w:t>
      </w:r>
      <w:r>
        <w:rPr>
          <w:rFonts w:eastAsia="Times New Roman" w:cs="Times New Roman" w:ascii="Times New Roman" w:hAnsi="Times New Roman"/>
          <w:color w:val="231F20"/>
          <w:spacing w:val="2"/>
          <w:w w:val="103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ing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nomför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t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ets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levant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åtgärd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fattas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  beslut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å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vilja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e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a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V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någo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nan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begripe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gering, elle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ågo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nan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ö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t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språk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nom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ågon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åda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 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å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ågon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såda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ägnar.</w:t>
      </w:r>
    </w:p>
    <w:p>
      <w:pPr>
        <w:pStyle w:val="Normal"/>
        <w:spacing w:lineRule="exact" w:line="19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482" w:right="134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8</w:t>
      </w:r>
    </w:p>
    <w:p>
      <w:pPr>
        <w:pStyle w:val="Normal"/>
        <w:spacing w:lineRule="auto" w:line="244" w:before="88" w:after="0"/>
        <w:ind w:left="113" w:right="-4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ör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ndringa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orn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grundval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ttat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äkerhetsråde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kommittén.</w:t>
      </w:r>
    </w:p>
    <w:p>
      <w:pPr>
        <w:pStyle w:val="Normal"/>
        <w:spacing w:lineRule="exact" w:line="19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4" w:before="0" w:after="0"/>
        <w:ind w:left="113" w:right="-41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slag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ionen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hög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presentan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rikes frågo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tik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astställa förteckningarna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ilagorna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V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ta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ndringar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 dessa.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82" w:right="134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9</w:t>
      </w:r>
    </w:p>
    <w:p>
      <w:pPr>
        <w:pStyle w:val="Normal"/>
        <w:spacing w:lineRule="auto" w:line="244" w:before="88" w:after="0"/>
        <w:ind w:left="114" w:right="-4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äkerhetsrådet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mmittén 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pp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perso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teckninge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k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ådet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pp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na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perso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  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.</w:t>
      </w:r>
    </w:p>
    <w:p>
      <w:pPr>
        <w:pStyle w:val="Normal"/>
        <w:spacing w:lineRule="exact" w:line="19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4" w:before="0" w:after="0"/>
        <w:ind w:left="114" w:right="-4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ådet  besluta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r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remål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larn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5.1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6.1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 de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ndr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orn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V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detta.</w:t>
      </w:r>
    </w:p>
    <w:p>
      <w:pPr>
        <w:pStyle w:val="Normal"/>
        <w:spacing w:lineRule="exact" w:line="19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4" w:before="0" w:after="0"/>
        <w:ind w:left="114" w:right="-41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3.  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 sk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del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t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begripe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äle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up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ande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ingen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rso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punkterna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tingen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irekt,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dres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känd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t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deland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ffentliggörs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pe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ner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fäll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komma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synpunkter.</w:t>
      </w:r>
    </w:p>
    <w:p>
      <w:pPr>
        <w:pStyle w:val="Normal"/>
        <w:spacing w:lineRule="exact" w:line="19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4" w:before="0" w:after="0"/>
        <w:ind w:left="113" w:right="-39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474345</wp:posOffset>
                </wp:positionV>
                <wp:extent cx="227330" cy="0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0"/>
                          <a:chOff x="0" y="0"/>
                          <a:chExt cx="22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37.35pt;width:17.85pt;height:0pt" coordorigin="4546,747" coordsize="357,0">
                <v:line id="shape_0" from="4546,747" to="4903,747" stroked="t" o:allowincell="f" style="position:absolute;mso-position-horizontal-relative:page">
                  <v:stroke color="#231f20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ynpunkter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ämnas,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äsentlig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y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visning lägg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ram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k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åde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pröva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itt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slut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formera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de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rörda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n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n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detta.</w:t>
      </w:r>
    </w:p>
    <w:p>
      <w:pPr>
        <w:pStyle w:val="Normal"/>
        <w:spacing w:lineRule="auto" w:line="240" w:before="48" w:after="0"/>
        <w:ind w:left="1335" w:right="1593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10</w:t>
      </w:r>
    </w:p>
    <w:p>
      <w:pPr>
        <w:pStyle w:val="Normal"/>
        <w:spacing w:lineRule="auto" w:line="244" w:before="88" w:after="0"/>
        <w:ind w:right="235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orn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, II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V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nehåll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säkerhetsråde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mmittén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mnade  skäle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rörda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förtecknad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rsonern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ern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agit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pp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 förteckninge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end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orn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.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 w:before="0" w:after="0"/>
        <w:ind w:right="235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.   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orn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V sk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kså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nehåll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säkerhetsrådet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mmittén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ämnade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formation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höv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dentifier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rörd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rsonerna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enheterna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utsat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formation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n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å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end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på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ilagorna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.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ä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älle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a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ådan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info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atio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nefatt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amn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klusiv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ias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delsedatum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d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seort,  nationalitet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ass-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D-kort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mmer,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ön,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dres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änd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amt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fattning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rke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ä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  gälle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an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formationen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nefatta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amn,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lats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atu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strering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amt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gistreringsnummer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riftsställe.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orn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 och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kså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nehåll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atum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and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säkerhet</w:t>
      </w:r>
      <w:r>
        <w:rPr>
          <w:rFonts w:eastAsia="Times New Roman" w:cs="Times New Roman" w:ascii="Times New Roman" w:hAnsi="Times New Roman"/>
          <w:color w:val="231F20"/>
          <w:spacing w:val="1"/>
          <w:w w:val="10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kommittén.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335" w:right="1593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11</w:t>
      </w:r>
    </w:p>
    <w:p>
      <w:pPr>
        <w:pStyle w:val="Normal"/>
        <w:spacing w:lineRule="auto" w:line="244" w:before="88" w:after="0"/>
        <w:ind w:right="236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aximer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erka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beslu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ione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uppmuntra</w:t>
      </w:r>
      <w:r>
        <w:rPr>
          <w:rFonts w:eastAsia="Times New Roman" w:cs="Times New Roman" w:ascii="Times New Roman" w:hAnsi="Times New Roman"/>
          <w:color w:val="231F20"/>
          <w:spacing w:val="11"/>
          <w:w w:val="10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redjestate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t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knand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triktiva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åtgärder.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335" w:right="1593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12</w:t>
      </w:r>
    </w:p>
    <w:p>
      <w:pPr>
        <w:pStyle w:val="Normal"/>
        <w:spacing w:lineRule="auto" w:line="244" w:before="88" w:after="0"/>
        <w:ind w:right="236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tt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slut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roend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å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ad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ämpligt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es över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ndra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upphävas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rskil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rundva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ämpliga beslu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säkerhetsrådet.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 w:before="0" w:after="0"/>
        <w:ind w:right="237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åtgärder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rtiklarna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5.1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6.1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 regelbunde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e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er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åtminstone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olft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ånad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up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öra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äll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rörda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na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na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farand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8.2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ställer at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llkore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ämpninge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m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ngr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ppfyllda.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335" w:right="1593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13</w:t>
      </w:r>
    </w:p>
    <w:p>
      <w:pPr>
        <w:pStyle w:val="Normal"/>
        <w:spacing w:lineRule="auto" w:line="240" w:before="88" w:after="0"/>
        <w:ind w:left="2" w:right="865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å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erka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amma  da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antas.</w:t>
      </w: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138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färda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rysse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8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ebruari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2011.</w:t>
      </w:r>
    </w:p>
    <w:p>
      <w:pPr>
        <w:pStyle w:val="Normal"/>
        <w:spacing w:lineRule="exact" w:line="240" w:before="1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80" w:right="95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8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vägnar</w:t>
      </w:r>
    </w:p>
    <w:p>
      <w:pPr>
        <w:pStyle w:val="Normal"/>
        <w:spacing w:lineRule="auto" w:line="240" w:before="53" w:after="0"/>
        <w:ind w:left="1782"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5"/>
          <w:sz w:val="11"/>
          <w:szCs w:val="11"/>
        </w:rPr>
        <w:t xml:space="preserve">MARTONYI  </w:t>
      </w:r>
      <w:r>
        <w:rPr>
          <w:rFonts w:eastAsia="Times New Roman" w:cs="Times New Roman" w:ascii="Times New Roman" w:hAnsi="Times New Roman"/>
          <w:color w:val="231F20"/>
          <w:spacing w:val="4"/>
          <w:w w:val="8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5"/>
          <w:sz w:val="11"/>
          <w:szCs w:val="11"/>
        </w:rPr>
        <w:t>J.</w:t>
      </w:r>
    </w:p>
    <w:p>
      <w:pPr>
        <w:pStyle w:val="Normal"/>
        <w:spacing w:lineRule="auto" w:line="240" w:before="48" w:after="0"/>
        <w:ind w:left="1814" w:right="1092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91"/>
          <w:sz w:val="12"/>
          <w:szCs w:val="12"/>
        </w:rPr>
        <w:t>Ordförande</w:t>
      </w:r>
    </w:p>
    <w:p>
      <w:pPr>
        <w:sectPr>
          <w:type w:val="continuous"/>
          <w:pgSz w:w="9360" w:h="13720"/>
          <w:pgMar w:left="1220" w:right="960" w:gutter="0" w:header="0" w:top="700" w:footer="0" w:bottom="280"/>
          <w:cols w:num="2" w:equalWidth="false" w:sep="false">
            <w:col w:w="3337" w:space="336"/>
            <w:col w:w="35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" w:after="0"/>
        <w:ind w:right="12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6</w:t>
      </w:r>
    </w:p>
    <w:p>
      <w:pPr>
        <w:sectPr>
          <w:type w:val="continuous"/>
          <w:pgSz w:w="9360" w:h="13720"/>
          <w:pgMar w:left="1220" w:right="96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6" w:after="0"/>
        <w:ind w:left="100" w:right="-67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ådet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17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m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ä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1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G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v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n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</w:p>
    <w:p>
      <w:pPr>
        <w:pStyle w:val="Normal"/>
        <w:spacing w:lineRule="auto" w:line="240" w:before="9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/12:128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</w:p>
    <w:p>
      <w:pPr>
        <w:sectPr>
          <w:type w:val="nextPage"/>
          <w:pgSz w:w="9360" w:h="13720"/>
          <w:pgMar w:left="920" w:right="640" w:gutter="0" w:header="0" w:top="680" w:footer="0" w:bottom="280"/>
          <w:pgNumType w:fmt="decimal"/>
          <w:cols w:num="2" w:equalWidth="false" w:sep="false">
            <w:col w:w="5797" w:space="396"/>
            <w:col w:w="16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9360" w:h="13720"/>
          <w:pgMar w:left="920" w:right="64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440" w:leader="none"/>
        </w:tabs>
        <w:spacing w:lineRule="auto" w:line="240" w:before="43" w:after="0"/>
        <w:ind w:left="409" w:right="-6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843915</wp:posOffset>
                </wp:positionH>
                <wp:positionV relativeFrom="paragraph">
                  <wp:posOffset>170815</wp:posOffset>
                </wp:positionV>
                <wp:extent cx="4307205" cy="0"/>
                <wp:effectExtent l="2540" t="254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0"/>
                          <a:chOff x="0" y="0"/>
                          <a:chExt cx="430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13.45pt;width:339.1pt;height:0pt" coordorigin="1329,269" coordsize="6782,0">
                <v:line id="shape_0" from="1329,269" to="8111,269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438275</wp:posOffset>
                </wp:positionH>
                <wp:positionV relativeFrom="paragraph">
                  <wp:posOffset>27940</wp:posOffset>
                </wp:positionV>
                <wp:extent cx="218440" cy="86995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87120"/>
                          <a:chOff x="0" y="0"/>
                          <a:chExt cx="21852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9">
                                  <a:moveTo>
                                    <a:pt x="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21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9">
                                  <a:moveTo>
                                    <a:pt x="5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92" y="9"/>
                                  </a:lnTo>
                                  <a:lnTo>
                                    <a:pt x="601" y="5"/>
                                  </a:lnTo>
                                  <a:lnTo>
                                    <a:pt x="601" y="2"/>
                                  </a:lnTo>
                                  <a:lnTo>
                                    <a:pt x="5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1800"/>
                            <a:ext cx="32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36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217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3" h="11">
                                  <a:moveTo>
                                    <a:pt x="598" y="-1"/>
                                  </a:moveTo>
                                  <a:lnTo>
                                    <a:pt x="10" y="-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03" y="10"/>
                                  </a:lnTo>
                                  <a:lnTo>
                                    <a:pt x="59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229">
                                  <a:moveTo>
                                    <a:pt x="1" y="0"/>
                                  </a:moveTo>
                                  <a:lnTo>
                                    <a:pt x="1" y="23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2.2pt;width:17.15pt;height:6.8pt" coordorigin="2265,44" coordsize="343,136">
                <v:group id="shape_0" style="position:absolute;left:2265;top:44;width:4;height:4">
                  <v:shape id="shape_0" coordsize="10,10" path="m5,0l2,0l0,4l0,5l9,9l5,0e" fillcolor="#231f20" stroked="f" o:allowincell="f" style="position:absolute;left:2265;top:44;width:5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68;top:44;width:340;height:4">
                  <v:shape id="shape_0" coordsize="602,10" path="m597,0l0,0l4,9l592,9l601,5l601,2l597,0e" fillcolor="#231f20" stroked="f" o:allowincell="f" style="position:absolute;left:2268;top:44;width:340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04;top:47;width:4;height:133">
                  <v:shape id="shape_0" coordsize="10,237" path="m9,0l0,4l0,225l5,236l5,236l9,232l9,0e" fillcolor="#231f20" stroked="f" o:allowincell="f" style="position:absolute;left:2604;top:47;width:4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65;top:175;width:340;height:5">
                  <v:shape id="shape_0" coordsize="603,12" path="m597,0l9,0l0,5l0,7l2,11l602,11l597,0e" fillcolor="#231f20" stroked="f" o:allowincell="f" style="position:absolute;left:2265;top:175;width:34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65;top:47;width:4;height:129">
                  <v:shape id="shape_0" coordsize="10,231" path="m0,0l0,230l9,225l9,4l0,0e" fillcolor="#231f20" stroked="f" o:allowincell="f" style="position:absolute;left:2265;top:47;width:5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81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4"/>
          <w:w w:val="8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78/24 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1"/>
          <w:szCs w:val="11"/>
        </w:rPr>
        <w:t>SV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54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ionen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iciella</w:t>
      </w:r>
      <w:r>
        <w:rPr>
          <w:rFonts w:eastAsia="Times New Roman" w:cs="Times New Roman" w:ascii="Times New Roman" w:hAnsi="Times New Roman"/>
          <w:color w:val="231F20"/>
          <w:spacing w:val="4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dning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24.3.2011</w:t>
      </w:r>
    </w:p>
    <w:p>
      <w:pPr>
        <w:sectPr>
          <w:type w:val="continuous"/>
          <w:pgSz w:w="9360" w:h="13720"/>
          <w:pgMar w:left="920" w:right="640" w:gutter="0" w:header="0" w:top="680" w:footer="0" w:bottom="280"/>
          <w:cols w:num="2" w:equalWidth="false" w:sep="false">
            <w:col w:w="1578" w:space="1294"/>
            <w:col w:w="49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3411" w:right="358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5"/>
          <w:sz w:val="22"/>
          <w:szCs w:val="22"/>
        </w:rPr>
        <w:t>BESLUT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26" w:right="3002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b/>
          <w:bCs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5"/>
          <w:sz w:val="12"/>
          <w:szCs w:val="12"/>
        </w:rPr>
        <w:t>2011/178/GUSP</w:t>
      </w:r>
    </w:p>
    <w:p>
      <w:pPr>
        <w:pStyle w:val="Normal"/>
        <w:spacing w:lineRule="auto" w:line="240" w:before="88" w:after="0"/>
        <w:ind w:left="3177" w:right="3350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b/>
          <w:bCs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b/>
          <w:bCs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23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mars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11"/>
          <w:sz w:val="12"/>
          <w:szCs w:val="12"/>
        </w:rPr>
        <w:t>2011</w:t>
      </w:r>
    </w:p>
    <w:p>
      <w:pPr>
        <w:pStyle w:val="Normal"/>
        <w:spacing w:lineRule="auto" w:line="240" w:before="88" w:after="0"/>
        <w:ind w:left="1059" w:right="122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ändring</w:t>
      </w:r>
      <w:r>
        <w:rPr>
          <w:rFonts w:eastAsia="Times New Roman" w:cs="Times New Roman" w:ascii="Times New Roman" w:hAnsi="Times New Roman"/>
          <w:b/>
          <w:bCs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b/>
          <w:bCs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beslut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7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restriktiva</w:t>
      </w:r>
      <w:r>
        <w:rPr>
          <w:rFonts w:eastAsia="Times New Roman" w:cs="Times New Roman" w:ascii="Times New Roman" w:hAnsi="Times New Roman"/>
          <w:b/>
          <w:bCs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hänsyn 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situationen 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1"/>
          <w:sz w:val="12"/>
          <w:szCs w:val="12"/>
        </w:rPr>
        <w:t>Libyen</w:t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360" w:h="13720"/>
          <w:pgMar w:left="920" w:right="64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6" w:after="0"/>
        <w:ind w:left="411"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13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UNIONENS </w:t>
      </w:r>
      <w:r>
        <w:rPr>
          <w:rFonts w:eastAsia="Times New Roman" w:cs="Times New Roman" w:ascii="Times New Roman" w:hAnsi="Times New Roman"/>
          <w:color w:val="231F20"/>
          <w:spacing w:val="9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RÅ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H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1"/>
          <w:szCs w:val="11"/>
        </w:rPr>
        <w:t>ANTAGIT  DETTA</w:t>
      </w:r>
      <w:r>
        <w:rPr>
          <w:rFonts w:eastAsia="Times New Roman" w:cs="Times New Roman" w:ascii="Times New Roman" w:hAnsi="Times New Roman"/>
          <w:color w:val="231F20"/>
          <w:spacing w:val="19"/>
          <w:w w:val="9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BESLUT</w:t>
      </w:r>
    </w:p>
    <w:p>
      <w:pPr>
        <w:pStyle w:val="Normal"/>
        <w:spacing w:lineRule="exact" w:line="260"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left="409" w:right="-39" w:firstLine="2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aktand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draget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uropeisk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ionen,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rskilt artike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29,</w:t>
      </w:r>
    </w:p>
    <w:p>
      <w:pPr>
        <w:pStyle w:val="Normal"/>
        <w:spacing w:lineRule="exact" w:line="240" w:before="1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11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äl: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2" w:before="0" w:after="0"/>
        <w:ind w:left="747" w:right="-39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1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8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ebruar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to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137/Gusp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triktiv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 hänsy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ituatione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bye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position w:val="4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),</w:t>
      </w:r>
      <w:r>
        <w:rPr>
          <w:rFonts w:eastAsia="Times New Roman" w:cs="Times New Roman" w:ascii="Times New Roman" w:hAnsi="Times New Roman"/>
          <w:color w:val="231F20"/>
          <w:spacing w:val="13"/>
          <w:w w:val="9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förand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ent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ationerna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hetsråd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(2011).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4" w:before="0" w:after="0"/>
        <w:ind w:left="747" w:right="-41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2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7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ar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tog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ent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ationernas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säkerhet</w:t>
      </w:r>
      <w:r>
        <w:rPr>
          <w:rFonts w:eastAsia="Times New Roman" w:cs="Times New Roman" w:ascii="Times New Roman" w:hAnsi="Times New Roman"/>
          <w:color w:val="231F20"/>
          <w:spacing w:val="1"/>
          <w:w w:val="10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3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(2011),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tökad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omfattninge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triktiv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förde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 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säkerhet</w:t>
      </w:r>
      <w:r>
        <w:rPr>
          <w:rFonts w:eastAsia="Times New Roman" w:cs="Times New Roman" w:ascii="Times New Roman" w:hAnsi="Times New Roman"/>
          <w:color w:val="231F20"/>
          <w:spacing w:val="1"/>
          <w:w w:val="10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s resolutio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970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2011)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förd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tterligare restriktiv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.</w:t>
      </w:r>
    </w:p>
    <w:p>
      <w:pPr>
        <w:pStyle w:val="Normal"/>
        <w:spacing w:lineRule="exact" w:line="240" w:before="1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ind w:left="411"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3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color w:val="231F20"/>
          <w:spacing w:val="24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ör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ndra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detta.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ind w:left="411" w:right="-57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4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räv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tterligar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sats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å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ion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geno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</w:r>
    </w:p>
    <w:p>
      <w:pPr>
        <w:pStyle w:val="Normal"/>
        <w:spacing w:lineRule="auto" w:line="240" w:before="3" w:after="0"/>
        <w:ind w:left="718" w:right="187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ss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åtgärder.</w:t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1"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HÄRIGENOM </w:t>
      </w:r>
      <w:r>
        <w:rPr>
          <w:rFonts w:eastAsia="Times New Roman" w:cs="Times New Roman" w:ascii="Times New Roman" w:hAnsi="Times New Roman"/>
          <w:color w:val="231F20"/>
          <w:spacing w:val="15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FÖRESKRIVS</w:t>
      </w:r>
      <w:r>
        <w:rPr>
          <w:rFonts w:eastAsia="Times New Roman" w:cs="Times New Roman" w:ascii="Times New Roman" w:hAnsi="Times New Roman"/>
          <w:color w:val="231F20"/>
          <w:spacing w:val="6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FÖLJANDE.</w:t>
      </w:r>
    </w:p>
    <w:p>
      <w:pPr>
        <w:pStyle w:val="Normal"/>
        <w:spacing w:lineRule="exact" w:line="260"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778" w:right="1350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1</w:t>
      </w:r>
    </w:p>
    <w:p>
      <w:pPr>
        <w:pStyle w:val="Normal"/>
        <w:spacing w:lineRule="auto" w:line="240" w:before="87" w:after="0"/>
        <w:ind w:left="411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color w:val="231F20"/>
          <w:spacing w:val="19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ndra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tt: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11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gga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: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9" w:right="2506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1"/>
          <w:w w:val="8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3a</w:t>
      </w:r>
    </w:p>
    <w:p>
      <w:pPr>
        <w:pStyle w:val="Normal"/>
        <w:spacing w:lineRule="exact" w:line="11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4" w:before="0" w:after="0"/>
        <w:ind w:left="567" w:right="-39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rn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idta  d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åtgärde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räv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hindr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uftfartyg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o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urisdiktio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lyger i Libyen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uftrum,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akgrund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hovet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hjälp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ydd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ivilbefolk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gen.</w:t>
      </w:r>
    </w:p>
    <w:p>
      <w:pPr>
        <w:pStyle w:val="Normal"/>
        <w:spacing w:lineRule="exact" w:line="240" w:before="1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567" w:right="-39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.   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unk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älla flygning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r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d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yfte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umanitärt,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åsom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veran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derlättande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verans av bistånd,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begripe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dicinsk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rustning,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vsmedel, biståndsarbetar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hörand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stånd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evakuering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utländsk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borgare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å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;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elle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älla flygninga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tt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stånd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Förent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ationerna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olutio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3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2011)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andra</w:t>
      </w:r>
    </w:p>
    <w:p>
      <w:pPr>
        <w:pStyle w:val="Normal"/>
        <w:spacing w:lineRule="exact" w:line="170" w:before="6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411"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843915</wp:posOffset>
                </wp:positionH>
                <wp:positionV relativeFrom="paragraph">
                  <wp:posOffset>-10795</wp:posOffset>
                </wp:positionV>
                <wp:extent cx="430530" cy="0"/>
                <wp:effectExtent l="2540" t="254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0"/>
                          <a:chOff x="0" y="0"/>
                          <a:chExt cx="43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-0.85pt;width:33.8pt;height:0pt" coordorigin="1329,-17" coordsize="676,0">
                <v:line id="shape_0" from="1329,-17" to="2006,-17" stroked="t" o:allowincell="f" style="position:absolute;mso-position-horizontal-relative:page">
                  <v:stroke color="#231f20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position w:val="3"/>
          <w:sz w:val="7"/>
          <w:szCs w:val="7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7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EU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w w:val="7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58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3.3.2011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s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1"/>
          <w:szCs w:val="11"/>
        </w:rPr>
        <w:t>53.</w:t>
      </w:r>
    </w:p>
    <w:p>
      <w:pPr>
        <w:pStyle w:val="Normal"/>
        <w:spacing w:lineRule="auto" w:line="244" w:before="47" w:after="0"/>
        <w:ind w:left="156" w:right="561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lygninga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er,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gerar  i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enlighe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t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illstånd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s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 xml:space="preserve">1973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2011)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döm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r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ödvändig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ag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ibyska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folket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75"/>
          <w:sz w:val="12"/>
          <w:szCs w:val="12"/>
        </w:rPr>
        <w:t>”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4.1  sk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rsätta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:</w:t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left="156" w:right="56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rn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, med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öd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n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nationell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yndigheter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ationell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agstiftning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överensstä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lse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ternationell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ätt,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ärskil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avsrätte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vanta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ternationella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tal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ivi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uftfart,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spektera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a fartyg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uftfartyg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äg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å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 inom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sit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erritorium,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begripe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usthamnar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lygplats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öppet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v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formation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imlig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äl at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ta  at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rtygen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uftfartygen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as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nehålle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varo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bjude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verera, sälja, överför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exportera</w:t>
      </w:r>
      <w:r>
        <w:rPr>
          <w:rFonts w:eastAsia="Times New Roman" w:cs="Times New Roman" w:ascii="Times New Roman" w:hAnsi="Times New Roman"/>
          <w:color w:val="231F20"/>
          <w:spacing w:val="-4"/>
          <w:w w:val="102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75"/>
          <w:sz w:val="12"/>
          <w:szCs w:val="12"/>
        </w:rPr>
        <w:t>”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3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gga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:</w:t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58" w:right="3106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1"/>
          <w:w w:val="8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4a</w:t>
      </w:r>
    </w:p>
    <w:p>
      <w:pPr>
        <w:pStyle w:val="Normal"/>
        <w:spacing w:lineRule="exact" w:line="11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4" w:before="0" w:after="0"/>
        <w:ind w:left="156" w:right="561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rn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eka  all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uftfartyg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gistrerad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 e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g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riv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ibyska medborgare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etag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stånd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yft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ån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and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flyg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erritorium,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vid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lygninge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gett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handstillstån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sanktionskommittén</w:t>
      </w:r>
      <w:r>
        <w:rPr>
          <w:rFonts w:eastAsia="Times New Roman" w:cs="Times New Roman" w:ascii="Times New Roman" w:hAnsi="Times New Roman"/>
          <w:color w:val="231F20"/>
          <w:spacing w:val="13"/>
          <w:w w:val="10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ö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g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nödlandning.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156" w:right="56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. 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erna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ka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eka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lla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uftfartyg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illstånd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yft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ån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and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lyg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er  dera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erritorium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 ha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formatio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imlig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ä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t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uftfartygets las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nehålle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ro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förbjude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verera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lja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erför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xportera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begripe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tillha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ahålland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 beväpnad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gosoldater, me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danta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nödlandningar</w:t>
      </w:r>
      <w:r>
        <w:rPr>
          <w:rFonts w:eastAsia="Times New Roman" w:cs="Times New Roman" w:ascii="Times New Roman" w:hAnsi="Times New Roman"/>
          <w:color w:val="231F20"/>
          <w:spacing w:val="-1"/>
          <w:w w:val="10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75"/>
          <w:sz w:val="12"/>
          <w:szCs w:val="12"/>
        </w:rPr>
        <w:t>”</w:t>
      </w:r>
    </w:p>
    <w:p>
      <w:pPr>
        <w:pStyle w:val="Normal"/>
        <w:spacing w:lineRule="exact" w:line="240" w:before="1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5.1  sk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rsätta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:</w:t>
      </w:r>
    </w:p>
    <w:p>
      <w:pPr>
        <w:pStyle w:val="Normal"/>
        <w:spacing w:lineRule="exact" w:line="260"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left="156" w:right="56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rn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dt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ödvändig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hindra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res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ransitering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t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territoriu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316" w:right="559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)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rson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as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 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säkerhetsrådet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olutio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970  (2011)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tterligare person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tsetts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äkerhetsrådet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mmittén 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enlighe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2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et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(2011)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3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et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3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(2011)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teckninge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,</w:t>
      </w:r>
    </w:p>
    <w:p>
      <w:pPr>
        <w:sectPr>
          <w:type w:val="continuous"/>
          <w:pgSz w:w="9360" w:h="13720"/>
          <w:pgMar w:left="920" w:right="640" w:gutter="0" w:header="0" w:top="680" w:footer="0" w:bottom="280"/>
          <w:cols w:num="2" w:equalWidth="false" w:sep="false">
            <w:col w:w="3633" w:space="338"/>
            <w:col w:w="38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right="9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7</w:t>
      </w:r>
    </w:p>
    <w:p>
      <w:pPr>
        <w:sectPr>
          <w:type w:val="continuous"/>
          <w:pgSz w:w="9360" w:h="13720"/>
          <w:pgMar w:left="920" w:right="64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right="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1/12:128</w:t>
      </w:r>
    </w:p>
    <w:p>
      <w:pPr>
        <w:pStyle w:val="Normal"/>
        <w:spacing w:lineRule="exact" w:line="226" w:before="0" w:after="0"/>
        <w:ind w:right="89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2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9360" w:h="13720"/>
          <w:pgMar w:left="1140" w:right="9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60" w:leader="none"/>
        </w:tabs>
        <w:spacing w:lineRule="auto" w:line="240" w:before="43" w:after="0"/>
        <w:ind w:left="118" w:right="-6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99465</wp:posOffset>
                </wp:positionH>
                <wp:positionV relativeFrom="paragraph">
                  <wp:posOffset>170815</wp:posOffset>
                </wp:positionV>
                <wp:extent cx="4306570" cy="0"/>
                <wp:effectExtent l="3175" t="254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0"/>
                          <a:chOff x="0" y="0"/>
                          <a:chExt cx="430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6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3.45pt;width:339.1pt;height:0pt" coordorigin="1259,269" coordsize="6782,0">
                <v:line id="shape_0" from="1259,269" to="8040,269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393825</wp:posOffset>
                </wp:positionH>
                <wp:positionV relativeFrom="paragraph">
                  <wp:posOffset>27940</wp:posOffset>
                </wp:positionV>
                <wp:extent cx="217805" cy="86995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87120"/>
                          <a:chOff x="0" y="0"/>
                          <a:chExt cx="21780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9">
                                  <a:moveTo>
                                    <a:pt x="59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93" y="9"/>
                                  </a:lnTo>
                                  <a:lnTo>
                                    <a:pt x="602" y="5"/>
                                  </a:lnTo>
                                  <a:lnTo>
                                    <a:pt x="602" y="2"/>
                                  </a:lnTo>
                                  <a:lnTo>
                                    <a:pt x="5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1800"/>
                            <a:ext cx="32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36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21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11">
                                  <a:moveTo>
                                    <a:pt x="596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01" y="10"/>
                                  </a:lnTo>
                                  <a:lnTo>
                                    <a:pt x="59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2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29">
                                  <a:moveTo>
                                    <a:pt x="-1" y="0"/>
                                  </a:moveTo>
                                  <a:lnTo>
                                    <a:pt x="-1" y="230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2.2pt;width:17.15pt;height:6.8pt" coordorigin="2195,44" coordsize="343,136">
                <v:group id="shape_0" style="position:absolute;left:2195;top:44;width:4;height:4">
                  <v:shape id="shape_0" coordsize="10,10" path="m5,0l2,0l0,4l0,5l9,9l5,0e" fillcolor="#231f20" stroked="f" o:allowincell="f" style="position:absolute;left:2195;top:44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8;top:44;width:340;height:4">
                  <v:shape id="shape_0" coordsize="602,10" path="m597,0l0,0l4,9l592,9l601,5l601,2l597,0e" fillcolor="#231f20" stroked="f" o:allowincell="f" style="position:absolute;left:2197;top:44;width:340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33;top:47;width:4;height:133">
                  <v:shape id="shape_0" coordsize="10,237" path="m9,0l0,4l0,225l5,236l5,236l9,232l9,0e" fillcolor="#231f20" stroked="f" o:allowincell="f" style="position:absolute;left:2533;top:47;width:4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5;top:175;width:340;height:5">
                  <v:shape id="shape_0" coordsize="603,12" path="m597,0l9,0l0,5l0,7l2,11l602,11l597,0e" fillcolor="#231f20" stroked="f" o:allowincell="f" style="position:absolute;left:2195;top:175;width:340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5;top:47;width:4;height:129">
                  <v:shape id="shape_0" coordsize="10,231" path="m0,0l0,230l9,225l9,4l0,0e" fillcolor="#231f20" stroked="f" o:allowincell="f" style="position:absolute;left:2195;top:47;width:4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24.3.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1"/>
          <w:szCs w:val="11"/>
        </w:rPr>
        <w:t>SV</w:t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54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ionen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iciella</w:t>
      </w:r>
      <w:r>
        <w:rPr>
          <w:rFonts w:eastAsia="Times New Roman" w:cs="Times New Roman" w:ascii="Times New Roman" w:hAnsi="Times New Roman"/>
          <w:color w:val="231F20"/>
          <w:spacing w:val="4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dning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81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4"/>
          <w:w w:val="8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78/25</w:t>
      </w:r>
    </w:p>
    <w:p>
      <w:pPr>
        <w:sectPr>
          <w:type w:val="continuous"/>
          <w:pgSz w:w="9360" w:h="13720"/>
          <w:pgMar w:left="1140" w:right="960" w:gutter="0" w:header="0" w:top="700" w:footer="0" w:bottom="280"/>
          <w:cols w:num="2" w:equalWidth="false" w:sep="false">
            <w:col w:w="1287" w:space="1294"/>
            <w:col w:w="46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9360" w:h="13720"/>
          <w:pgMar w:left="1140" w:right="96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4" w:before="47" w:after="0"/>
        <w:ind w:left="436" w:right="-39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rson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fatta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beslu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verka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ä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laktig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beordrande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erinsy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dning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na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t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llvarliga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männ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korättskränkningar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t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ve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gen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verka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delaktighe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ä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olkrättsstridig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repp, 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klusive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lygbombningar, 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 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ivilbefolkning och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ivil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läggninga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laneras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ds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ordras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s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som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gera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ägna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unde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 ledning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teckninge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7"/>
          <w:sz w:val="12"/>
          <w:szCs w:val="12"/>
        </w:rPr>
        <w:t>II</w:t>
      </w:r>
      <w:r>
        <w:rPr>
          <w:rFonts w:eastAsia="Times New Roman" w:cs="Times New Roman" w:ascii="Times New Roman" w:hAnsi="Times New Roman"/>
          <w:color w:val="231F20"/>
          <w:spacing w:val="-1"/>
          <w:w w:val="8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75"/>
          <w:sz w:val="12"/>
          <w:szCs w:val="12"/>
        </w:rPr>
        <w:t>”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120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6.1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rsätta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:</w:t>
      </w:r>
    </w:p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4" w:before="0" w:after="0"/>
        <w:ind w:left="276" w:right="-38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nningmedel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dr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 tillgånga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konomisk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g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kontrollera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irek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indirek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4" w:before="0" w:after="0"/>
        <w:ind w:left="436" w:right="-40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)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rsone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e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a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 till säkerhetsrådet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olutio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970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2011)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 ytterligare persone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sett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e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kommittén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lighet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2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äkerhetsrådets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resolution</w:t>
      </w:r>
    </w:p>
    <w:p>
      <w:pPr>
        <w:pStyle w:val="Normal"/>
        <w:spacing w:lineRule="auto" w:line="244" w:before="0" w:after="0"/>
        <w:ind w:left="436" w:right="-41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2011)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unktern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9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3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säkerhetsrådet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3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(2011),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teckningen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 til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,</w:t>
      </w: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4" w:before="0" w:after="0"/>
        <w:ind w:left="436" w:right="-39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fatta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 dett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verka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ä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laktig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 beordrande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erinsy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ledning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na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t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varlig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människorättskränkningar</w:t>
      </w:r>
      <w:r>
        <w:rPr>
          <w:rFonts w:eastAsia="Times New Roman" w:cs="Times New Roman" w:ascii="Times New Roman" w:hAnsi="Times New Roman"/>
          <w:color w:val="231F20"/>
          <w:spacing w:val="19"/>
          <w:w w:val="10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ibyen, inbegripet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r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blandade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laktig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 att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rid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olkrätten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lanera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yra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rde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genomför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acker, däriblan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lygbombningar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o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iv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befolkningen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ivil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läggningar,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sk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my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igheter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rutit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bidragi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 överträdels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tämmelsern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säkerhet</w:t>
      </w:r>
      <w:r>
        <w:rPr>
          <w:rFonts w:eastAsia="Times New Roman" w:cs="Times New Roman" w:ascii="Times New Roman" w:hAnsi="Times New Roman"/>
          <w:color w:val="231F20"/>
          <w:spacing w:val="1"/>
          <w:w w:val="10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ådets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(2011)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stämmelserna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detta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slut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gera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på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ägna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d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dning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e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a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inge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 bilag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V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beslut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278" w:right="247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839085</wp:posOffset>
                </wp:positionH>
                <wp:positionV relativeFrom="paragraph">
                  <wp:posOffset>305435</wp:posOffset>
                </wp:positionV>
                <wp:extent cx="227330" cy="0"/>
                <wp:effectExtent l="3175" t="254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0"/>
                          <a:chOff x="0" y="0"/>
                          <a:chExt cx="22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24.05pt;width:17.85pt;height:0pt" coordorigin="4470,481" coordsize="357,0">
                <v:line id="shape_0" from="4471,481" to="4828,481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7"/>
          <w:sz w:val="12"/>
          <w:szCs w:val="12"/>
        </w:rPr>
        <w:t>frysas</w:t>
      </w:r>
      <w:r>
        <w:rPr>
          <w:rFonts w:eastAsia="Times New Roman" w:cs="Times New Roman" w:ascii="Times New Roman" w:hAnsi="Times New Roman"/>
          <w:color w:val="231F20"/>
          <w:spacing w:val="-3"/>
          <w:w w:val="97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75"/>
          <w:sz w:val="12"/>
          <w:szCs w:val="12"/>
        </w:rPr>
        <w:t>”</w:t>
      </w:r>
    </w:p>
    <w:p>
      <w:pPr>
        <w:pStyle w:val="Normal"/>
        <w:spacing w:lineRule="auto" w:line="240" w:before="48" w:after="0"/>
        <w:ind w:left="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6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gga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:</w:t>
      </w:r>
    </w:p>
    <w:p>
      <w:pPr>
        <w:pStyle w:val="Normal"/>
        <w:spacing w:lineRule="exact" w:line="160" w:before="1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 w:before="0" w:after="0"/>
        <w:ind w:left="158" w:right="312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a.   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älle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e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a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 bilag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V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tt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å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dantag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ve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öra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pe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ingmede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konomisk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 som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ödvändig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humanitära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äl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som  leveran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derlättande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ran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 bistånd,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begripe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icinsk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rustning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vsmedel, elförsörjning, biståndsarbetar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hörand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stånd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evakuering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ländsk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borgare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å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Libyen</w:t>
      </w:r>
      <w:r>
        <w:rPr>
          <w:rFonts w:eastAsia="Times New Roman" w:cs="Times New Roman" w:ascii="Times New Roman" w:hAnsi="Times New Roman"/>
          <w:color w:val="231F20"/>
          <w:spacing w:val="-1"/>
          <w:w w:val="9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75"/>
          <w:sz w:val="12"/>
          <w:szCs w:val="12"/>
        </w:rPr>
        <w:t>”</w:t>
      </w: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7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gga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:</w:t>
      </w:r>
    </w:p>
    <w:p>
      <w:pPr>
        <w:pStyle w:val="Normal"/>
        <w:spacing w:lineRule="exact" w:line="16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59" w:right="285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1"/>
          <w:w w:val="8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6a</w:t>
      </w:r>
    </w:p>
    <w:p>
      <w:pPr>
        <w:pStyle w:val="Normal"/>
        <w:spacing w:lineRule="exact" w:line="11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4" w:before="0" w:after="0"/>
        <w:ind w:left="158" w:right="311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rn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 begär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borgare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å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d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 jurisdiktio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eta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strerad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o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erritorium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ll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de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ur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diktio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sa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aksamhe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d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ffär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gistrerad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ll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de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s jurisdiktio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gera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å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ra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ägna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på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ra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ppdrag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amt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g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ntrolleras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dem,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yfte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hindra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ffär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kulle  kunna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bidr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åldsamhete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ruk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åld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civilbefolkningen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75"/>
          <w:sz w:val="12"/>
          <w:szCs w:val="12"/>
        </w:rPr>
        <w:t>”</w:t>
      </w: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369" w:right="1701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2</w:t>
      </w:r>
    </w:p>
    <w:p>
      <w:pPr>
        <w:pStyle w:val="Normal"/>
        <w:spacing w:lineRule="exact" w:line="11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4" w:before="0" w:after="0"/>
        <w:ind w:right="312" w:firstLine="2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orn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color w:val="231F20"/>
          <w:spacing w:val="14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ersätta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exte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ilagorn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pektiv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V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tta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.</w:t>
      </w: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369" w:right="1701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3</w:t>
      </w:r>
    </w:p>
    <w:p>
      <w:pPr>
        <w:pStyle w:val="Normal"/>
        <w:spacing w:lineRule="exact" w:line="11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räde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raf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amma  da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antas.</w:t>
      </w: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färda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rysse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3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ar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2011.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4" w:before="0" w:after="0"/>
        <w:ind w:left="1699" w:right="1052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8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 xml:space="preserve">vägnar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1"/>
          <w:szCs w:val="11"/>
        </w:rPr>
        <w:t>MARTONYI</w:t>
      </w:r>
      <w:r>
        <w:rPr>
          <w:rFonts w:eastAsia="Times New Roman" w:cs="Times New Roman" w:ascii="Times New Roman" w:hAnsi="Times New Roman"/>
          <w:color w:val="231F20"/>
          <w:spacing w:val="20"/>
          <w:w w:val="9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7"/>
          <w:sz w:val="11"/>
          <w:szCs w:val="11"/>
        </w:rPr>
        <w:t xml:space="preserve">J.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91"/>
          <w:sz w:val="12"/>
          <w:szCs w:val="12"/>
        </w:rPr>
        <w:t>Ordförande</w:t>
      </w:r>
    </w:p>
    <w:p>
      <w:pPr>
        <w:sectPr>
          <w:type w:val="continuous"/>
          <w:pgSz w:w="9360" w:h="13720"/>
          <w:pgMar w:left="1140" w:right="960" w:gutter="0" w:header="0" w:top="700" w:footer="0" w:bottom="280"/>
          <w:cols w:num="2" w:equalWidth="false" w:sep="false">
            <w:col w:w="3344" w:space="334"/>
            <w:col w:w="35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4" w:after="0"/>
        <w:ind w:right="12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8</w:t>
      </w:r>
    </w:p>
    <w:p>
      <w:pPr>
        <w:sectPr>
          <w:type w:val="continuous"/>
          <w:pgSz w:w="9360" w:h="13720"/>
          <w:pgMar w:left="1140" w:right="96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0" w:right="-67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ådet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3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7"/>
          <w:szCs w:val="27"/>
        </w:rPr>
        <w:t>/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m ä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1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v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n 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/12:128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3</w:t>
      </w:r>
    </w:p>
    <w:p>
      <w:pPr>
        <w:sectPr>
          <w:type w:val="nextPage"/>
          <w:pgSz w:w="9360" w:h="13720"/>
          <w:pgMar w:left="920" w:right="640" w:gutter="0" w:header="0" w:top="700" w:footer="0" w:bottom="280"/>
          <w:pgNumType w:fmt="decimal"/>
          <w:cols w:num="2" w:equalWidth="false" w:sep="false">
            <w:col w:w="5883" w:space="310"/>
            <w:col w:w="16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9360" w:h="13720"/>
          <w:pgMar w:left="920" w:right="64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460" w:leader="none"/>
        </w:tabs>
        <w:spacing w:lineRule="auto" w:line="240" w:before="43" w:after="0"/>
        <w:ind w:left="414" w:right="-6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846455</wp:posOffset>
                </wp:positionH>
                <wp:positionV relativeFrom="paragraph">
                  <wp:posOffset>170815</wp:posOffset>
                </wp:positionV>
                <wp:extent cx="4306570" cy="0"/>
                <wp:effectExtent l="2540" t="254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0"/>
                          <a:chOff x="0" y="0"/>
                          <a:chExt cx="430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6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45pt;width:339.05pt;height:0pt" coordorigin="1333,269" coordsize="6781,0">
                <v:line id="shape_0" from="1333,269" to="8114,269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441450</wp:posOffset>
                </wp:positionH>
                <wp:positionV relativeFrom="paragraph">
                  <wp:posOffset>27940</wp:posOffset>
                </wp:positionV>
                <wp:extent cx="218440" cy="8699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87120"/>
                          <a:chOff x="0" y="0"/>
                          <a:chExt cx="21852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21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9">
                                  <a:moveTo>
                                    <a:pt x="59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91" y="9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600" y="4"/>
                                  </a:lnTo>
                                  <a:lnTo>
                                    <a:pt x="5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1800"/>
                            <a:ext cx="3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236">
                                  <a:moveTo>
                                    <a:pt x="1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8" y="23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21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11">
                                  <a:moveTo>
                                    <a:pt x="597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02" y="10"/>
                                  </a:lnTo>
                                  <a:lnTo>
                                    <a:pt x="59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2.2pt;width:17.15pt;height:6.8pt" coordorigin="2270,44" coordsize="343,136">
                <v:group id="shape_0" style="position:absolute;left:2270;top:44;width:4;height:4">
                  <v:shape id="shape_0" coordsize="10,10" path="m5,0l2,0l0,4l0,5l9,9l5,0e" fillcolor="#231f20" stroked="f" o:allowincell="f" style="position:absolute;left:2270;top:44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2;top:44;width:340;height:4">
                  <v:shape id="shape_0" coordsize="602,10" path="m599,0l0,0l4,9l592,9l601,5l601,4l599,0e" fillcolor="#231f20" stroked="f" o:allowincell="f" style="position:absolute;left:2273;top:44;width:340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08;top:47;width:4;height:133">
                  <v:shape id="shape_0" coordsize="10,237" path="m9,0l0,4l0,225l5,236l7,236l9,232l9,0e" fillcolor="#231f20" stroked="f" o:allowincell="f" style="position:absolute;left:2608;top:47;width:5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0;top:175;width:340;height:5">
                  <v:shape id="shape_0" coordsize="603,12" path="m597,0l9,0l0,5l0,7l2,11l602,11l597,0e" fillcolor="#231f20" stroked="f" o:allowincell="f" style="position:absolute;left:2270;top:175;width:340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0;top:47;width:4;height:131">
                  <v:shape id="shape_0" coordsize="10,233" path="m0,0l0,232l9,225l9,4l0,0e" fillcolor="#231f20" stroked="f" o:allowincell="f" style="position:absolute;left:2270;top:47;width:4;height:1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81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4"/>
          <w:w w:val="8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149/1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1"/>
          <w:szCs w:val="11"/>
        </w:rPr>
        <w:t>SV</w:t>
      </w:r>
    </w:p>
    <w:p>
      <w:pPr>
        <w:pStyle w:val="Normal"/>
        <w:tabs>
          <w:tab w:val="clear" w:pos="720"/>
          <w:tab w:val="left" w:pos="3860" w:leader="none"/>
        </w:tabs>
        <w:spacing w:lineRule="auto" w:line="240" w:before="54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ionen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iciella</w:t>
      </w:r>
      <w:r>
        <w:rPr>
          <w:rFonts w:eastAsia="Times New Roman" w:cs="Times New Roman" w:ascii="Times New Roman" w:hAnsi="Times New Roman"/>
          <w:color w:val="231F20"/>
          <w:spacing w:val="4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dning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8.6.2011</w:t>
      </w:r>
    </w:p>
    <w:p>
      <w:pPr>
        <w:sectPr>
          <w:type w:val="continuous"/>
          <w:pgSz w:w="9360" w:h="13720"/>
          <w:pgMar w:left="920" w:right="640" w:gutter="0" w:header="0" w:top="700" w:footer="0" w:bottom="280"/>
          <w:cols w:num="2" w:equalWidth="false" w:sep="false">
            <w:col w:w="1583" w:space="1294"/>
            <w:col w:w="49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3415" w:right="357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5"/>
          <w:sz w:val="22"/>
          <w:szCs w:val="22"/>
        </w:rPr>
        <w:t>BESLUT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0" w:right="299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b/>
          <w:bCs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5"/>
          <w:sz w:val="12"/>
          <w:szCs w:val="12"/>
        </w:rPr>
        <w:t>2011/332/GUSP</w:t>
      </w:r>
    </w:p>
    <w:p>
      <w:pPr>
        <w:pStyle w:val="Normal"/>
        <w:spacing w:lineRule="auto" w:line="240" w:before="88" w:after="0"/>
        <w:ind w:left="3243" w:right="340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b/>
          <w:bCs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b/>
          <w:bCs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b/>
          <w:bCs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juni</w:t>
      </w:r>
      <w:r>
        <w:rPr>
          <w:rFonts w:eastAsia="Times New Roman" w:cs="Times New Roman" w:ascii="Times New Roman" w:hAnsi="Times New Roman"/>
          <w:b/>
          <w:bCs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11"/>
          <w:sz w:val="12"/>
          <w:szCs w:val="12"/>
        </w:rPr>
        <w:t>2011</w:t>
      </w:r>
    </w:p>
    <w:p>
      <w:pPr>
        <w:pStyle w:val="Normal"/>
        <w:spacing w:lineRule="auto" w:line="240" w:before="88" w:after="0"/>
        <w:ind w:left="1063" w:right="1225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ändring</w:t>
      </w:r>
      <w:r>
        <w:rPr>
          <w:rFonts w:eastAsia="Times New Roman" w:cs="Times New Roman" w:ascii="Times New Roman" w:hAnsi="Times New Roman"/>
          <w:b/>
          <w:bCs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b/>
          <w:bCs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beslut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7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restriktiva</w:t>
      </w:r>
      <w:r>
        <w:rPr>
          <w:rFonts w:eastAsia="Times New Roman" w:cs="Times New Roman" w:ascii="Times New Roman" w:hAnsi="Times New Roman"/>
          <w:b/>
          <w:bCs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hänsyn 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situationen 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1"/>
          <w:sz w:val="12"/>
          <w:szCs w:val="12"/>
        </w:rPr>
        <w:t>Libyen</w:t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360" w:h="13720"/>
          <w:pgMar w:left="920" w:right="64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7" w:after="0"/>
        <w:ind w:left="415"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13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UNIONENS </w:t>
      </w:r>
      <w:r>
        <w:rPr>
          <w:rFonts w:eastAsia="Times New Roman" w:cs="Times New Roman" w:ascii="Times New Roman" w:hAnsi="Times New Roman"/>
          <w:color w:val="231F20"/>
          <w:spacing w:val="9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RÅ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H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1"/>
          <w:szCs w:val="11"/>
        </w:rPr>
        <w:t>ANTAGIT  DETTA</w:t>
      </w:r>
      <w:r>
        <w:rPr>
          <w:rFonts w:eastAsia="Times New Roman" w:cs="Times New Roman" w:ascii="Times New Roman" w:hAnsi="Times New Roman"/>
          <w:color w:val="231F20"/>
          <w:spacing w:val="19"/>
          <w:w w:val="9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BESLUT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4" w:before="0" w:after="0"/>
        <w:ind w:left="413" w:right="-40" w:firstLine="2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aktand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draget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uropeisk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ionen,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rskilt artike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9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och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15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äl:</w:t>
      </w:r>
    </w:p>
    <w:p>
      <w:pPr>
        <w:pStyle w:val="Normal"/>
        <w:spacing w:lineRule="exact" w:line="17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2" w:before="0" w:after="0"/>
        <w:ind w:left="752" w:right="-39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1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8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ebruar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to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137/Gusp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triktiva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åtgärder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änsyn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ill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ituationen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0"/>
          <w:w w:val="96"/>
          <w:sz w:val="12"/>
          <w:szCs w:val="12"/>
        </w:rPr>
        <w:t>Libyen</w:t>
      </w:r>
      <w:r>
        <w:rPr>
          <w:rFonts w:eastAsia="Times New Roman" w:cs="Times New Roman" w:ascii="Times New Roman" w:hAnsi="Times New Roman"/>
          <w:color w:val="231F20"/>
          <w:spacing w:val="2"/>
          <w:w w:val="9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position w:val="4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86"/>
          <w:sz w:val="12"/>
          <w:szCs w:val="12"/>
        </w:rPr>
        <w:t>).</w:t>
      </w:r>
    </w:p>
    <w:p>
      <w:pPr>
        <w:pStyle w:val="Normal"/>
        <w:spacing w:lineRule="exact" w:line="17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4" w:before="0" w:after="0"/>
        <w:ind w:left="752" w:right="-39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2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color w:val="231F20"/>
          <w:spacing w:val="26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ör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ndra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änsyn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 d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rskild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rrangemangen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triktiv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åtgärder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ämplig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hamnmyndigheter.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4" w:before="0" w:after="0"/>
        <w:ind w:left="752" w:right="-41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3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anke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å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varlig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ituationen 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 xml:space="preserve">bö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ytterligar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teckninge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öve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pers</w:t>
      </w:r>
      <w:r>
        <w:rPr>
          <w:rFonts w:eastAsia="Times New Roman" w:cs="Times New Roman" w:ascii="Times New Roman" w:hAnsi="Times New Roman"/>
          <w:color w:val="231F20"/>
          <w:spacing w:val="1"/>
          <w:w w:val="103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e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emål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triktiv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åtgärde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V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2011/137/Gusp.</w:t>
      </w:r>
    </w:p>
    <w:p>
      <w:pPr>
        <w:pStyle w:val="Normal"/>
        <w:spacing w:lineRule="exact" w:line="170" w:before="9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415"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HÄRIGENOM </w:t>
      </w:r>
      <w:r>
        <w:rPr>
          <w:rFonts w:eastAsia="Times New Roman" w:cs="Times New Roman" w:ascii="Times New Roman" w:hAnsi="Times New Roman"/>
          <w:color w:val="231F20"/>
          <w:spacing w:val="15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FÖRESKRIVS</w:t>
      </w:r>
      <w:r>
        <w:rPr>
          <w:rFonts w:eastAsia="Times New Roman" w:cs="Times New Roman" w:ascii="Times New Roman" w:hAnsi="Times New Roman"/>
          <w:color w:val="231F20"/>
          <w:spacing w:val="6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FÖLJANDE.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1782" w:right="134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1</w:t>
      </w:r>
    </w:p>
    <w:p>
      <w:pPr>
        <w:pStyle w:val="Normal"/>
        <w:spacing w:lineRule="auto" w:line="240" w:before="88" w:after="0"/>
        <w:ind w:left="415" w:right="-58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886710</wp:posOffset>
                </wp:positionH>
                <wp:positionV relativeFrom="paragraph">
                  <wp:posOffset>363855</wp:posOffset>
                </wp:positionV>
                <wp:extent cx="227330" cy="0"/>
                <wp:effectExtent l="2540" t="254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0"/>
                          <a:chOff x="0" y="0"/>
                          <a:chExt cx="22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28.65pt;width:17.85pt;height:0pt" coordorigin="4546,573" coordsize="357,0">
                <v:line id="shape_0" from="4546,573" to="4903,573" stroked="t" o:allowincell="f" style="position:absolute;mso-position-horizontal-relative:page">
                  <v:stroke color="#231f20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color w:val="231F20"/>
          <w:spacing w:val="8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unk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gga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:</w:t>
      </w:r>
    </w:p>
    <w:p>
      <w:pPr>
        <w:pStyle w:val="Normal"/>
        <w:spacing w:lineRule="auto" w:line="244" w:before="47" w:after="0"/>
        <w:ind w:left="127" w:right="557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a   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bude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ot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ör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nningmedel,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gångar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konomiska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urser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illgänglig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ån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ämplig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amnmyndigheter,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hindra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tal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gåtts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e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age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tta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sluts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kraftträdande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ullgörs, fra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5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ul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,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dantag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tal rörand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lja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a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affinerad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produkter</w:t>
      </w:r>
      <w:r>
        <w:rPr>
          <w:rFonts w:eastAsia="Times New Roman" w:cs="Times New Roman" w:ascii="Times New Roman" w:hAnsi="Times New Roman"/>
          <w:color w:val="231F20"/>
          <w:spacing w:val="-3"/>
          <w:w w:val="104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75"/>
          <w:sz w:val="12"/>
          <w:szCs w:val="12"/>
        </w:rPr>
        <w:t>”</w:t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369" w:right="1946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2</w:t>
      </w:r>
    </w:p>
    <w:p>
      <w:pPr>
        <w:pStyle w:val="Normal"/>
        <w:spacing w:lineRule="auto" w:line="244" w:before="88" w:after="0"/>
        <w:ind w:right="559" w:firstLine="2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a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a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teckninge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V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2011/137/Gusp.</w:t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369" w:right="1946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3</w:t>
      </w:r>
    </w:p>
    <w:p>
      <w:pPr>
        <w:pStyle w:val="Normal"/>
        <w:spacing w:lineRule="auto" w:line="240" w:before="88" w:after="0"/>
        <w:ind w:left="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räde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raf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amma  da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antas.</w:t>
      </w:r>
    </w:p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färda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rysse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juni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2011.</w:t>
      </w:r>
    </w:p>
    <w:p>
      <w:pPr>
        <w:pStyle w:val="Normal"/>
        <w:spacing w:lineRule="exact" w:line="110" w:before="4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80" w:right="127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8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vägnar</w:t>
      </w:r>
    </w:p>
    <w:p>
      <w:pPr>
        <w:pStyle w:val="Normal"/>
        <w:spacing w:lineRule="auto" w:line="240" w:before="54" w:after="0"/>
        <w:ind w:left="1752" w:right="1350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0"/>
          <w:sz w:val="11"/>
          <w:szCs w:val="11"/>
        </w:rPr>
        <w:t>MARTONYI</w:t>
      </w:r>
      <w:r>
        <w:rPr>
          <w:rFonts w:eastAsia="Times New Roman" w:cs="Times New Roman" w:ascii="Times New Roman" w:hAnsi="Times New Roman"/>
          <w:color w:val="231F20"/>
          <w:spacing w:val="20"/>
          <w:w w:val="9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7"/>
          <w:sz w:val="11"/>
          <w:szCs w:val="11"/>
        </w:rPr>
        <w:t>J.</w:t>
      </w:r>
    </w:p>
    <w:p>
      <w:pPr>
        <w:pStyle w:val="Normal"/>
        <w:spacing w:lineRule="auto" w:line="240" w:before="48" w:after="0"/>
        <w:ind w:left="1814" w:right="1412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91"/>
          <w:sz w:val="12"/>
          <w:szCs w:val="12"/>
        </w:rPr>
        <w:t>Ordförande</w:t>
      </w:r>
    </w:p>
    <w:p>
      <w:pPr>
        <w:sectPr>
          <w:type w:val="continuous"/>
          <w:pgSz w:w="9360" w:h="13720"/>
          <w:pgMar w:left="920" w:right="640" w:gutter="0" w:header="0" w:top="700" w:footer="0" w:bottom="280"/>
          <w:cols w:num="2" w:equalWidth="false" w:sep="false">
            <w:col w:w="3637" w:space="336"/>
            <w:col w:w="38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6" w:before="48" w:after="0"/>
        <w:ind w:left="415"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846455</wp:posOffset>
                </wp:positionH>
                <wp:positionV relativeFrom="paragraph">
                  <wp:posOffset>19050</wp:posOffset>
                </wp:positionV>
                <wp:extent cx="429895" cy="0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0"/>
                          <a:chOff x="0" y="0"/>
                          <a:chExt cx="42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.5pt;width:33.75pt;height:0pt" coordorigin="1333,30" coordsize="675,0">
                <v:line id="shape_0" from="1333,30" to="2009,30" stroked="t" o:allowincell="f" style="position:absolute;mso-position-horizontal-relative:page">
                  <v:stroke color="#231f20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position w:val="3"/>
          <w:sz w:val="7"/>
          <w:szCs w:val="7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7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EU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w w:val="7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58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3.3.2011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s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1"/>
          <w:szCs w:val="11"/>
        </w:rPr>
        <w:t>53.</w:t>
      </w:r>
    </w:p>
    <w:p>
      <w:pPr>
        <w:pStyle w:val="Normal"/>
        <w:spacing w:lineRule="exact" w:line="130" w:before="6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right="9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9</w:t>
      </w:r>
    </w:p>
    <w:p>
      <w:pPr>
        <w:sectPr>
          <w:type w:val="continuous"/>
          <w:pgSz w:w="9360" w:h="13720"/>
          <w:pgMar w:left="920" w:right="64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8" w:after="0"/>
        <w:ind w:left="117" w:right="-81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ådet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6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p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r</w:t>
      </w:r>
    </w:p>
    <w:p>
      <w:pPr>
        <w:pStyle w:val="Normal"/>
        <w:spacing w:lineRule="exact" w:line="312" w:before="2" w:after="0"/>
        <w:ind w:left="117" w:right="353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ä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37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m 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i</w:t>
      </w:r>
    </w:p>
    <w:p>
      <w:pPr>
        <w:pStyle w:val="Normal"/>
        <w:spacing w:lineRule="exact" w:line="300" w:before="0" w:after="0"/>
        <w:ind w:left="117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i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en</w:t>
      </w:r>
    </w:p>
    <w:p>
      <w:pPr>
        <w:pStyle w:val="Normal"/>
        <w:spacing w:lineRule="exact" w:line="110" w:before="1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/12:128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4</w:t>
      </w:r>
    </w:p>
    <w:p>
      <w:pPr>
        <w:sectPr>
          <w:type w:val="nextPage"/>
          <w:pgSz w:w="9360" w:h="13720"/>
          <w:pgMar w:left="620" w:right="960" w:gutter="0" w:header="0" w:top="660" w:footer="0" w:bottom="280"/>
          <w:pgNumType w:fmt="decimal"/>
          <w:cols w:num="2" w:equalWidth="false" w:sep="false">
            <w:col w:w="5710" w:space="482"/>
            <w:col w:w="15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5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714" w:right="-6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846455</wp:posOffset>
                </wp:positionH>
                <wp:positionV relativeFrom="paragraph">
                  <wp:posOffset>143510</wp:posOffset>
                </wp:positionV>
                <wp:extent cx="4306570" cy="0"/>
                <wp:effectExtent l="2540" t="254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0"/>
                          <a:chOff x="0" y="0"/>
                          <a:chExt cx="430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6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1.3pt;width:339.05pt;height:0pt" coordorigin="1333,226" coordsize="6781,0">
                <v:line id="shape_0" from="1333,226" to="8114,226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441450</wp:posOffset>
                </wp:positionH>
                <wp:positionV relativeFrom="paragraph">
                  <wp:posOffset>635</wp:posOffset>
                </wp:positionV>
                <wp:extent cx="218440" cy="8699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87120"/>
                          <a:chOff x="0" y="0"/>
                          <a:chExt cx="21852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21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9">
                                  <a:moveTo>
                                    <a:pt x="59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91" y="9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600" y="2"/>
                                  </a:lnTo>
                                  <a:lnTo>
                                    <a:pt x="5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1800"/>
                            <a:ext cx="3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236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21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11">
                                  <a:moveTo>
                                    <a:pt x="597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02" y="10"/>
                                  </a:lnTo>
                                  <a:lnTo>
                                    <a:pt x="59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2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29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0.05pt;width:17.1pt;height:6.8pt" coordorigin="2270,1" coordsize="342,136">
                <v:group id="shape_0" style="position:absolute;left:2270;top:1;width:4;height:4">
                  <v:shape id="shape_0" coordsize="10,10" path="m5,0l2,0l0,4l0,5l9,9l5,0e" fillcolor="#231f20" stroked="f" o:allowincell="f" style="position:absolute;left:2270;top:1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2;top:1;width:340;height:4">
                  <v:shape id="shape_0" coordsize="602,10" path="m599,0l0,0l4,9l592,9l601,5l601,2l599,0e" fillcolor="#231f20" stroked="f" o:allowincell="f" style="position:absolute;left:2273;top:1;width:340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08;top:4;width:4;height:133">
                  <v:shape id="shape_0" coordsize="10,237" path="m9,0l0,4l0,225l5,236l7,236l9,232l9,0e" fillcolor="#231f20" stroked="f" o:allowincell="f" style="position:absolute;left:2608;top:4;width:5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0;top:132;width:340;height:5">
                  <v:shape id="shape_0" coordsize="603,12" path="m597,0l9,0l0,5l0,7l2,11l602,11l597,0e" fillcolor="#231f20" stroked="f" o:allowincell="f" style="position:absolute;left:2270;top:132;width:340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70;top:4;width:4;height:129">
                  <v:shape id="shape_0" coordsize="10,231" path="m0,0l0,230l9,225l9,4l0,0e" fillcolor="#231f20" stroked="f" o:allowincell="f" style="position:absolute;left:2270;top:4;width:4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81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4"/>
          <w:w w:val="8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246/3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1"/>
          <w:szCs w:val="11"/>
        </w:rPr>
        <w:t>SV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ionen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iciella</w:t>
      </w:r>
      <w:r>
        <w:rPr>
          <w:rFonts w:eastAsia="Times New Roman" w:cs="Times New Roman" w:ascii="Times New Roman" w:hAnsi="Times New Roman"/>
          <w:color w:val="231F20"/>
          <w:spacing w:val="4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dning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23.9.2011</w:t>
      </w:r>
    </w:p>
    <w:p>
      <w:pPr>
        <w:sectPr>
          <w:type w:val="continuous"/>
          <w:pgSz w:w="9360" w:h="13720"/>
          <w:pgMar w:left="620" w:right="960" w:gutter="0" w:header="0" w:top="660" w:footer="0" w:bottom="280"/>
          <w:cols w:num="2" w:equalWidth="false" w:sep="false">
            <w:col w:w="1883" w:space="1294"/>
            <w:col w:w="46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3715" w:right="325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5"/>
          <w:sz w:val="22"/>
          <w:szCs w:val="22"/>
        </w:rPr>
        <w:t>BESLUT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130" w:right="267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b/>
          <w:bCs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5"/>
          <w:sz w:val="12"/>
          <w:szCs w:val="12"/>
        </w:rPr>
        <w:t>2011/625/GUSP</w:t>
      </w:r>
    </w:p>
    <w:p>
      <w:pPr>
        <w:pStyle w:val="Normal"/>
        <w:spacing w:lineRule="auto" w:line="240" w:before="88" w:after="0"/>
        <w:ind w:left="3333" w:right="287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b/>
          <w:bCs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22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september </w:t>
      </w:r>
      <w:r>
        <w:rPr>
          <w:rFonts w:eastAsia="Times New Roman" w:cs="Times New Roman" w:ascii="Times New Roman" w:hAnsi="Times New Roman"/>
          <w:b/>
          <w:bCs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11"/>
          <w:sz w:val="12"/>
          <w:szCs w:val="12"/>
        </w:rPr>
        <w:t>2011</w:t>
      </w:r>
    </w:p>
    <w:p>
      <w:pPr>
        <w:pStyle w:val="Normal"/>
        <w:spacing w:lineRule="auto" w:line="240" w:before="88" w:after="0"/>
        <w:ind w:left="1363" w:right="905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ändring</w:t>
      </w:r>
      <w:r>
        <w:rPr>
          <w:rFonts w:eastAsia="Times New Roman" w:cs="Times New Roman" w:ascii="Times New Roman" w:hAnsi="Times New Roman"/>
          <w:b/>
          <w:bCs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b/>
          <w:bCs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beslut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7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restriktiva</w:t>
      </w:r>
      <w:r>
        <w:rPr>
          <w:rFonts w:eastAsia="Times New Roman" w:cs="Times New Roman" w:ascii="Times New Roman" w:hAnsi="Times New Roman"/>
          <w:b/>
          <w:bCs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hänsyn 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situationen 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1"/>
          <w:sz w:val="12"/>
          <w:szCs w:val="12"/>
        </w:rPr>
        <w:t>Libyen</w:t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360" w:h="13720"/>
          <w:pgMar w:left="620" w:right="9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6" w:after="0"/>
        <w:ind w:left="715"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13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UNIONENS </w:t>
      </w:r>
      <w:r>
        <w:rPr>
          <w:rFonts w:eastAsia="Times New Roman" w:cs="Times New Roman" w:ascii="Times New Roman" w:hAnsi="Times New Roman"/>
          <w:color w:val="231F20"/>
          <w:spacing w:val="9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RÅ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H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1"/>
          <w:szCs w:val="11"/>
        </w:rPr>
        <w:t>ANTAGIT  DETTA</w:t>
      </w:r>
      <w:r>
        <w:rPr>
          <w:rFonts w:eastAsia="Times New Roman" w:cs="Times New Roman" w:ascii="Times New Roman" w:hAnsi="Times New Roman"/>
          <w:color w:val="231F20"/>
          <w:spacing w:val="19"/>
          <w:w w:val="9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BESLUT</w:t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713" w:right="-40" w:firstLine="2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aktand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draget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uropeisk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ionen,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rskilt artike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9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och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15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äl: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40" w:before="0" w:after="0"/>
        <w:ind w:left="715" w:right="-57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1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  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8    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ebruari   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   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tog    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ådet   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beslut</w:t>
      </w:r>
    </w:p>
    <w:p>
      <w:pPr>
        <w:pStyle w:val="Normal"/>
        <w:spacing w:lineRule="auto" w:line="240" w:before="0" w:after="0"/>
        <w:ind w:left="1052" w:right="-6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137/Gusp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91"/>
          <w:position w:val="4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),</w:t>
      </w:r>
      <w:r>
        <w:rPr>
          <w:rFonts w:eastAsia="Times New Roman" w:cs="Times New Roman" w:ascii="Times New Roman" w:hAnsi="Times New Roman"/>
          <w:color w:val="231F20"/>
          <w:spacing w:val="16"/>
          <w:w w:val="9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förande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N:s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säkerhets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</w:r>
    </w:p>
    <w:p>
      <w:pPr>
        <w:pStyle w:val="Normal"/>
        <w:spacing w:lineRule="auto" w:line="240" w:before="3" w:after="0"/>
        <w:ind w:left="1052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olut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(2011).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42" w:before="0" w:after="0"/>
        <w:ind w:left="1052" w:right="-39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2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3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ars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tog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åde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slu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178/Gusp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ndring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slut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137/Gusp </w:t>
      </w:r>
      <w:r>
        <w:rPr>
          <w:rFonts w:eastAsia="Times New Roman" w:cs="Times New Roman" w:ascii="Times New Roman" w:hAnsi="Times New Roman"/>
          <w:color w:val="231F20"/>
          <w:spacing w:val="1"/>
          <w:w w:val="91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91"/>
          <w:position w:val="4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17"/>
          <w:w w:val="9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</w:t>
        <w:softHyphen/>
        <w:t xml:space="preserve"> nomförande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N: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äkerhetsråds  resolutio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 xml:space="preserve">1973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(2011).</w:t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44" w:before="0" w:after="0"/>
        <w:ind w:left="1052" w:right="-40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3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6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eptember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tog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N: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äkerhetsråd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res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utio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09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2011)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land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na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ndrad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restri</w:t>
      </w:r>
      <w:r>
        <w:rPr>
          <w:rFonts w:eastAsia="Times New Roman" w:cs="Times New Roman" w:ascii="Times New Roman" w:hAnsi="Times New Roman"/>
          <w:color w:val="231F20"/>
          <w:spacing w:val="1"/>
          <w:w w:val="101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v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förde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N: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solutione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(2011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3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(2011)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40" w:before="0" w:after="0"/>
        <w:ind w:left="715" w:right="-58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4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color w:val="231F20"/>
          <w:spacing w:val="24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ör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ndra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detta.</w:t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15"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HÄRIGENOM </w:t>
      </w:r>
      <w:r>
        <w:rPr>
          <w:rFonts w:eastAsia="Times New Roman" w:cs="Times New Roman" w:ascii="Times New Roman" w:hAnsi="Times New Roman"/>
          <w:color w:val="231F20"/>
          <w:spacing w:val="15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FÖRESKRIVS</w:t>
      </w:r>
      <w:r>
        <w:rPr>
          <w:rFonts w:eastAsia="Times New Roman" w:cs="Times New Roman" w:ascii="Times New Roman" w:hAnsi="Times New Roman"/>
          <w:color w:val="231F20"/>
          <w:spacing w:val="6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FÖLJANDE.</w:t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82" w:right="134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1</w:t>
      </w:r>
    </w:p>
    <w:p>
      <w:pPr>
        <w:pStyle w:val="Normal"/>
        <w:spacing w:lineRule="auto" w:line="240" w:before="88" w:after="0"/>
        <w:ind w:left="715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color w:val="231F20"/>
          <w:spacing w:val="19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ndra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tt: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15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gga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: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42" w:right="-4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3.   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äll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everans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säljning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öve</w:t>
      </w:r>
      <w:r>
        <w:rPr>
          <w:rFonts w:eastAsia="Times New Roman" w:cs="Times New Roman" w:ascii="Times New Roman" w:hAnsi="Times New Roman"/>
          <w:color w:val="231F20"/>
          <w:spacing w:val="1"/>
          <w:w w:val="10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</w:r>
    </w:p>
    <w:p>
      <w:pPr>
        <w:pStyle w:val="Normal"/>
        <w:spacing w:lineRule="auto" w:line="240" w:before="3" w:after="0"/>
        <w:ind w:left="871" w:right="256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ing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031" w:right="-40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)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pe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hörand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aterie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lag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klusiv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isk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istånd,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tbildning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konomiskt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istånd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 xml:space="preserve">anna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töd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das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t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äkerhetsändamål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  bistå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sk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yndigheterna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nedrustningsarbetet,</w:t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031" w:right="-39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 handeldvapen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tt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pe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hörand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aterie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fälligt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xportera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eslutand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användning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enta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ationernas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al,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eträdare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 xml:space="preserve">medi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amt  biståndsarbetare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följand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personal,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871" w:right="-40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fte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handsanmälan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mmittén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utsatt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ko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ittén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t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a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attat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tt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egativ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slu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o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em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arbet</w:t>
      </w:r>
      <w:r>
        <w:rPr>
          <w:rFonts w:eastAsia="Times New Roman" w:cs="Times New Roman" w:ascii="Times New Roman" w:hAnsi="Times New Roman"/>
          <w:color w:val="231F20"/>
          <w:spacing w:val="2"/>
          <w:w w:val="102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aga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fte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anmälan</w:t>
      </w:r>
      <w:r>
        <w:rPr>
          <w:rFonts w:eastAsia="Times New Roman" w:cs="Times New Roman" w:ascii="Times New Roman" w:hAnsi="Times New Roman"/>
          <w:color w:val="231F20"/>
          <w:spacing w:val="-2"/>
          <w:w w:val="103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75"/>
          <w:sz w:val="12"/>
          <w:szCs w:val="12"/>
        </w:rPr>
        <w:t>”</w:t>
      </w:r>
    </w:p>
    <w:p>
      <w:pPr>
        <w:pStyle w:val="Normal"/>
        <w:spacing w:lineRule="exact" w:line="180" w:before="3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0" w:after="0"/>
        <w:ind w:left="715" w:right="17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846455</wp:posOffset>
                </wp:positionH>
                <wp:positionV relativeFrom="paragraph">
                  <wp:posOffset>-14605</wp:posOffset>
                </wp:positionV>
                <wp:extent cx="429895" cy="0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0"/>
                          <a:chOff x="0" y="0"/>
                          <a:chExt cx="42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-1.15pt;width:33.75pt;height:0pt" coordorigin="1333,-23" coordsize="675,0">
                <v:line id="shape_0" from="1333,-23" to="2009,-23" stroked="t" o:allowincell="f" style="position:absolute;mso-position-horizontal-relative:page">
                  <v:stroke color="#231f20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position w:val="3"/>
          <w:sz w:val="7"/>
          <w:szCs w:val="7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7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EU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w w:val="7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58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3.3.2011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s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1"/>
          <w:szCs w:val="11"/>
        </w:rPr>
        <w:t xml:space="preserve">53.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position w:val="3"/>
          <w:sz w:val="7"/>
          <w:szCs w:val="7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7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EU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w w:val="7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78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24.3.2011,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s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1"/>
          <w:szCs w:val="11"/>
        </w:rPr>
        <w:t>24.</w:t>
      </w:r>
    </w:p>
    <w:p>
      <w:pPr>
        <w:pStyle w:val="Normal"/>
        <w:spacing w:lineRule="auto" w:line="240" w:before="47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4a.1  sk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utgå.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3.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6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8" w:right="183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)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gga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3"/>
          <w:sz w:val="12"/>
          <w:szCs w:val="12"/>
        </w:rPr>
        <w:t>till: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316" w:right="237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a   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nningmedel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dr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ånga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konomiska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  äg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ntrolleras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irek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le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direk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318" w:right="1954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centralbank,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18" w:right="1615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a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ab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oreig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ank,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18" w:right="123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a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estmen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uthori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18" w:right="116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)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a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frica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vestmen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Portfolio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316" w:right="238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edan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6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eptember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ysta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 förbli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2"/>
          <w:szCs w:val="12"/>
        </w:rPr>
        <w:t>frysta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75"/>
          <w:sz w:val="12"/>
          <w:szCs w:val="12"/>
        </w:rPr>
        <w:t>”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28" w:right="197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införas: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316" w:right="237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4b   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d gäll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e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unkt  1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år undantag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ve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öras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nningmedel,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 ti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gångar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konomisk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utsatt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>att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4" w:before="0" w:after="0"/>
        <w:ind w:left="477" w:right="238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)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 berörd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e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a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dela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kommitté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ik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vilja tillgång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penningmedel,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ånga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konomiska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urs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et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lera 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edanståend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ndamål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utsat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mmitté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tta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t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egativ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om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em arbetsdaga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fte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anmälan: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505" w:right="1843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)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umanitära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behov,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661" w:right="238" w:hanging="158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) bränsle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ektricitet och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atte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eslutand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t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ivil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bruk,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473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)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återupptagande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roduktio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sä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</w:r>
    </w:p>
    <w:p>
      <w:pPr>
        <w:pStyle w:val="Normal"/>
        <w:spacing w:lineRule="auto" w:line="240" w:before="3" w:after="0"/>
        <w:ind w:left="632" w:right="1906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ing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kolväten,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661" w:right="236" w:hanging="184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v) upprättande,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rif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stärkning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civila regeringen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stitutioner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ivila offentliga infrastrukturen,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4" w:before="0" w:after="0"/>
        <w:ind w:left="661" w:right="237" w:hanging="153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)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ö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återupptagande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anksektorns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verksa</w:t>
      </w:r>
      <w:r>
        <w:rPr>
          <w:rFonts w:eastAsia="Times New Roman" w:cs="Times New Roman" w:ascii="Times New Roman" w:hAnsi="Times New Roman"/>
          <w:color w:val="231F20"/>
          <w:spacing w:val="1"/>
          <w:w w:val="101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et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begripe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ö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derlättande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intern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onell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ndel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en,</w:t>
      </w:r>
    </w:p>
    <w:p>
      <w:pPr>
        <w:sectPr>
          <w:type w:val="continuous"/>
          <w:pgSz w:w="9360" w:h="13720"/>
          <w:pgMar w:left="620" w:right="960" w:gutter="0" w:header="0" w:top="660" w:footer="0" w:bottom="280"/>
          <w:cols w:num="2" w:equalWidth="false" w:sep="false">
            <w:col w:w="3937" w:space="338"/>
            <w:col w:w="35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1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4" w:after="0"/>
        <w:ind w:right="12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0</w:t>
      </w:r>
    </w:p>
    <w:p>
      <w:pPr>
        <w:sectPr>
          <w:type w:val="continuous"/>
          <w:pgSz w:w="9360" w:h="13720"/>
          <w:pgMar w:left="620" w:right="96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right="11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1/12:128</w:t>
      </w:r>
    </w:p>
    <w:p>
      <w:pPr>
        <w:pStyle w:val="Normal"/>
        <w:spacing w:lineRule="exact" w:line="226" w:before="0" w:after="0"/>
        <w:ind w:right="92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9360" w:h="13720"/>
          <w:pgMar w:left="1140" w:right="62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60" w:leader="none"/>
        </w:tabs>
        <w:spacing w:lineRule="auto" w:line="240" w:before="43" w:after="0"/>
        <w:ind w:left="114" w:right="-6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96290</wp:posOffset>
                </wp:positionH>
                <wp:positionV relativeFrom="paragraph">
                  <wp:posOffset>170815</wp:posOffset>
                </wp:positionV>
                <wp:extent cx="4307205" cy="0"/>
                <wp:effectExtent l="2540" t="2540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0"/>
                          <a:chOff x="0" y="0"/>
                          <a:chExt cx="430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3.45pt;width:339.1pt;height:0pt" coordorigin="1254,269" coordsize="6782,0">
                <v:line id="shape_0" from="1254,269" to="8036,269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391285</wp:posOffset>
                </wp:positionH>
                <wp:positionV relativeFrom="paragraph">
                  <wp:posOffset>27940</wp:posOffset>
                </wp:positionV>
                <wp:extent cx="218440" cy="86995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87120"/>
                          <a:chOff x="0" y="0"/>
                          <a:chExt cx="21852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9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7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3" h="9">
                                  <a:moveTo>
                                    <a:pt x="60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95" y="9"/>
                                  </a:lnTo>
                                  <a:lnTo>
                                    <a:pt x="604" y="5"/>
                                  </a:lnTo>
                                  <a:lnTo>
                                    <a:pt x="604" y="2"/>
                                  </a:lnTo>
                                  <a:lnTo>
                                    <a:pt x="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1800"/>
                            <a:ext cx="32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36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217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3" h="11">
                                  <a:moveTo>
                                    <a:pt x="597" y="-1"/>
                                  </a:moveTo>
                                  <a:lnTo>
                                    <a:pt x="10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03" y="10"/>
                                  </a:lnTo>
                                  <a:lnTo>
                                    <a:pt x="59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229">
                                  <a:moveTo>
                                    <a:pt x="-1" y="0"/>
                                  </a:moveTo>
                                  <a:lnTo>
                                    <a:pt x="-1" y="23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2.2pt;width:17.2pt;height:6.8pt" coordorigin="2191,44" coordsize="344,136">
                <v:group id="shape_0" style="position:absolute;left:2191;top:44;width:5;height:4">
                  <v:shape id="shape_0" coordsize="12,10" path="m5,0l4,0l0,4l0,5l11,9l5,0e" fillcolor="#231f20" stroked="f" o:allowincell="f" style="position:absolute;left:2191;top:44;width:5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4;top:44;width:341;height:4">
                  <v:shape id="shape_0" coordsize="604,10" path="m599,0l0,0l5,9l594,9l603,5l603,2l599,0e" fillcolor="#231f20" stroked="f" o:allowincell="f" style="position:absolute;left:2193;top:44;width:341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30;top:47;width:4;height:133">
                  <v:shape id="shape_0" coordsize="10,237" path="m9,0l0,4l0,225l5,236l5,236l9,232l9,0e" fillcolor="#231f20" stroked="f" o:allowincell="f" style="position:absolute;left:2530;top:47;width:4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1;top:175;width:341;height:5">
                  <v:shape id="shape_0" coordsize="605,12" path="m598,0l11,0l0,5l0,7l4,11l604,11l598,0e" fillcolor="#231f20" stroked="f" o:allowincell="f" style="position:absolute;left:2191;top:175;width:34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1;top:47;width:5;height:129">
                  <v:shape id="shape_0" coordsize="12,231" path="m0,0l0,230l11,225l11,4l0,0e" fillcolor="#231f20" stroked="f" o:allowincell="f" style="position:absolute;left:2191;top:47;width:5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23.9.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1"/>
          <w:szCs w:val="11"/>
        </w:rPr>
        <w:t>SV</w:t>
      </w:r>
    </w:p>
    <w:p>
      <w:pPr>
        <w:pStyle w:val="Normal"/>
        <w:tabs>
          <w:tab w:val="clear" w:pos="720"/>
          <w:tab w:val="left" w:pos="3820" w:leader="none"/>
        </w:tabs>
        <w:spacing w:lineRule="auto" w:line="240" w:before="54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ionen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iciella</w:t>
      </w:r>
      <w:r>
        <w:rPr>
          <w:rFonts w:eastAsia="Times New Roman" w:cs="Times New Roman" w:ascii="Times New Roman" w:hAnsi="Times New Roman"/>
          <w:color w:val="231F20"/>
          <w:spacing w:val="4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dning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81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4"/>
          <w:w w:val="8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246/31</w:t>
      </w:r>
    </w:p>
    <w:p>
      <w:pPr>
        <w:sectPr>
          <w:type w:val="continuous"/>
          <w:pgSz w:w="9360" w:h="13720"/>
          <w:pgMar w:left="1140" w:right="620" w:gutter="0" w:header="0" w:top="700" w:footer="0" w:bottom="280"/>
          <w:cols w:num="2" w:equalWidth="false" w:sep="false">
            <w:col w:w="1283" w:space="1294"/>
            <w:col w:w="50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9360" w:h="13720"/>
          <w:pgMar w:left="1140" w:right="62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4" w:before="47" w:after="0"/>
        <w:ind w:left="593" w:right="-41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rörda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en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ar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delat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kommitté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ss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nningmedel,  andr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ånga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ler ekonomisk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omm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öra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gänglig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unna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agn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e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 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1,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 w:before="0" w:after="0"/>
        <w:ind w:left="593" w:right="-40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rörda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en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väg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gjor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sk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yndigheterna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vändningen  av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sådan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nningmedel,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dra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ånga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ekon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isk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,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och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 w:before="0" w:after="0"/>
        <w:ind w:left="593" w:right="-41" w:hanging="15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)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rörd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lemsstate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formera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 libyska myndigheterna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mäla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mnat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he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na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sk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myndighetern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a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tsat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ig dett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om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em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betsdaga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fter tillgängliggörande av sådan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nningmedel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dr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nansiell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ånga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konomisk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resurser</w:t>
      </w:r>
      <w:r>
        <w:rPr>
          <w:rFonts w:eastAsia="Times New Roman" w:cs="Times New Roman" w:ascii="Times New Roman" w:hAnsi="Times New Roman"/>
          <w:color w:val="231F20"/>
          <w:spacing w:val="-3"/>
          <w:w w:val="10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75"/>
          <w:sz w:val="12"/>
          <w:szCs w:val="12"/>
        </w:rPr>
        <w:t>”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73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c)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föras:</w:t>
      </w:r>
    </w:p>
    <w:p>
      <w:pPr>
        <w:pStyle w:val="Normal"/>
        <w:spacing w:lineRule="exact" w:line="17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4" w:before="0" w:after="0"/>
        <w:ind w:left="432" w:right="-41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835910</wp:posOffset>
                </wp:positionH>
                <wp:positionV relativeFrom="paragraph">
                  <wp:posOffset>681355</wp:posOffset>
                </wp:positionV>
                <wp:extent cx="228600" cy="0"/>
                <wp:effectExtent l="2540" t="317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0"/>
                          <a:chOff x="0" y="0"/>
                          <a:chExt cx="22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53.65pt;width:17.9pt;height:0pt" coordorigin="4466,1073" coordsize="358,0">
                <v:line id="shape_0" from="4466,1073" to="4825,1073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5a   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unk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hindra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ad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från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ör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talning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amband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t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ta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ingåtts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na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åda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erso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he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de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pp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förtec</w:t>
      </w:r>
      <w:r>
        <w:rPr>
          <w:rFonts w:eastAsia="Times New Roman" w:cs="Times New Roman" w:ascii="Times New Roman" w:hAnsi="Times New Roman"/>
          <w:color w:val="231F20"/>
          <w:spacing w:val="1"/>
          <w:w w:val="101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inge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d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utsättning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6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rörda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lemsstaten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a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astställ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betalningen</w:t>
      </w:r>
    </w:p>
    <w:p>
      <w:pPr>
        <w:pStyle w:val="Normal"/>
        <w:spacing w:lineRule="auto" w:line="244" w:before="48" w:after="0"/>
        <w:ind w:left="318" w:right="65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irek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direk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a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mo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rso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 xml:space="preserve">enhe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se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erna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a,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rörda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me</w:t>
      </w:r>
      <w:r>
        <w:rPr>
          <w:rFonts w:eastAsia="Times New Roman" w:cs="Times New Roman" w:ascii="Times New Roman" w:hAnsi="Times New Roman"/>
          <w:color w:val="231F20"/>
          <w:spacing w:val="1"/>
          <w:w w:val="103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emsstaten 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mmittén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har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mält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sikte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 xml:space="preserve">gör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mot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ådana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talninga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vilj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ång til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nningmedel,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dr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gånga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ekon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isk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 fö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ndamål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o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betsdaga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e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et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ådant 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2"/>
          <w:szCs w:val="12"/>
        </w:rPr>
        <w:t>beviljande</w:t>
      </w:r>
      <w:r>
        <w:rPr>
          <w:rFonts w:eastAsia="Times New Roman" w:cs="Times New Roman" w:ascii="Times New Roman" w:hAnsi="Times New Roman"/>
          <w:color w:val="231F20"/>
          <w:spacing w:val="-3"/>
          <w:w w:val="99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75"/>
          <w:sz w:val="12"/>
          <w:szCs w:val="12"/>
        </w:rPr>
        <w:t>”</w:t>
      </w:r>
    </w:p>
    <w:p>
      <w:pPr>
        <w:pStyle w:val="Normal"/>
        <w:spacing w:lineRule="exact" w:line="180" w:before="4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369" w:right="2045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2</w:t>
      </w:r>
    </w:p>
    <w:p>
      <w:pPr>
        <w:pStyle w:val="Normal"/>
        <w:spacing w:lineRule="auto" w:line="244" w:before="88" w:after="0"/>
        <w:ind w:right="657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ppgiftern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tecknas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a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dett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tryka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å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teckningarn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ilagorn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I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 beslu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7"/>
          <w:sz w:val="12"/>
          <w:szCs w:val="12"/>
        </w:rPr>
        <w:t>2011/137/Gusp.</w:t>
      </w:r>
    </w:p>
    <w:p>
      <w:pPr>
        <w:pStyle w:val="Normal"/>
        <w:spacing w:lineRule="exact" w:line="180" w:before="4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369" w:right="2045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3</w:t>
      </w:r>
    </w:p>
    <w:p>
      <w:pPr>
        <w:pStyle w:val="Normal"/>
        <w:spacing w:lineRule="auto" w:line="240" w:before="87" w:after="0"/>
        <w:ind w:left="2" w:right="114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räde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raf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amma  da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antas.</w:t>
      </w:r>
    </w:p>
    <w:p>
      <w:pPr>
        <w:pStyle w:val="Normal"/>
        <w:spacing w:lineRule="exact" w:line="150" w:before="7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1681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färda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rysse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2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eptember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2011.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80" w:right="1377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8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vägnar</w:t>
      </w:r>
    </w:p>
    <w:p>
      <w:pPr>
        <w:pStyle w:val="Normal"/>
        <w:spacing w:lineRule="auto" w:line="240" w:before="54" w:after="0"/>
        <w:ind w:left="1595" w:right="1294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M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1"/>
          <w:szCs w:val="11"/>
        </w:rPr>
        <w:t>DOWGIELEWICZ</w:t>
      </w:r>
    </w:p>
    <w:p>
      <w:pPr>
        <w:pStyle w:val="Normal"/>
        <w:spacing w:lineRule="auto" w:line="240" w:before="48" w:after="0"/>
        <w:ind w:left="1814" w:right="1511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91"/>
          <w:sz w:val="12"/>
          <w:szCs w:val="12"/>
        </w:rPr>
        <w:t>Ordförande</w:t>
      </w:r>
    </w:p>
    <w:p>
      <w:pPr>
        <w:sectPr>
          <w:type w:val="continuous"/>
          <w:pgSz w:w="9360" w:h="13720"/>
          <w:pgMar w:left="1140" w:right="620" w:gutter="0" w:header="0" w:top="700" w:footer="0" w:bottom="280"/>
          <w:cols w:num="2" w:equalWidth="false" w:sep="false">
            <w:col w:w="3336" w:space="338"/>
            <w:col w:w="39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right="9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1</w:t>
      </w:r>
    </w:p>
    <w:p>
      <w:pPr>
        <w:sectPr>
          <w:type w:val="continuous"/>
          <w:pgSz w:w="9360" w:h="13720"/>
          <w:pgMar w:left="1140" w:right="62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2" w:after="0"/>
        <w:ind w:left="117" w:right="-81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ådet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7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n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r</w:t>
      </w:r>
    </w:p>
    <w:p>
      <w:pPr>
        <w:pStyle w:val="Normal"/>
        <w:spacing w:lineRule="exact" w:line="312" w:before="2" w:after="0"/>
        <w:ind w:left="117" w:right="324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ä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37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m 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i</w:t>
      </w:r>
    </w:p>
    <w:p>
      <w:pPr>
        <w:pStyle w:val="Normal"/>
        <w:spacing w:lineRule="exact" w:line="300" w:before="0" w:after="0"/>
        <w:ind w:left="117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i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en</w:t>
      </w:r>
    </w:p>
    <w:p>
      <w:pPr>
        <w:pStyle w:val="Normal"/>
        <w:spacing w:lineRule="auto" w:line="240" w:before="9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/12:128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5</w:t>
      </w:r>
    </w:p>
    <w:p>
      <w:pPr>
        <w:sectPr>
          <w:type w:val="nextPage"/>
          <w:pgSz w:w="9360" w:h="13720"/>
          <w:pgMar w:left="620" w:right="960" w:gutter="0" w:header="0" w:top="680" w:footer="0" w:bottom="280"/>
          <w:pgNumType w:fmt="decimal"/>
          <w:cols w:num="2" w:equalWidth="false" w:sep="false">
            <w:col w:w="5678" w:space="514"/>
            <w:col w:w="15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9360" w:h="13720"/>
          <w:pgMar w:left="620" w:right="96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80" w:leader="none"/>
        </w:tabs>
        <w:spacing w:lineRule="auto" w:line="240" w:before="43" w:after="0"/>
        <w:ind w:left="638" w:right="-6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99465</wp:posOffset>
                </wp:positionH>
                <wp:positionV relativeFrom="paragraph">
                  <wp:posOffset>170815</wp:posOffset>
                </wp:positionV>
                <wp:extent cx="4306570" cy="0"/>
                <wp:effectExtent l="3175" t="254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0"/>
                          <a:chOff x="0" y="0"/>
                          <a:chExt cx="430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6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3.45pt;width:339.1pt;height:0pt" coordorigin="1259,269" coordsize="6782,0">
                <v:line id="shape_0" from="1259,269" to="8040,269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393825</wp:posOffset>
                </wp:positionH>
                <wp:positionV relativeFrom="paragraph">
                  <wp:posOffset>27940</wp:posOffset>
                </wp:positionV>
                <wp:extent cx="217805" cy="8699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87120"/>
                          <a:chOff x="0" y="0"/>
                          <a:chExt cx="21780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9">
                                  <a:moveTo>
                                    <a:pt x="5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92" y="9"/>
                                  </a:lnTo>
                                  <a:lnTo>
                                    <a:pt x="601" y="5"/>
                                  </a:lnTo>
                                  <a:lnTo>
                                    <a:pt x="601" y="2"/>
                                  </a:lnTo>
                                  <a:lnTo>
                                    <a:pt x="5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1800"/>
                            <a:ext cx="32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36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216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11">
                                  <a:moveTo>
                                    <a:pt x="596" y="-1"/>
                                  </a:moveTo>
                                  <a:lnTo>
                                    <a:pt x="8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01" y="10"/>
                                  </a:lnTo>
                                  <a:lnTo>
                                    <a:pt x="59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2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29">
                                  <a:moveTo>
                                    <a:pt x="-1" y="0"/>
                                  </a:moveTo>
                                  <a:lnTo>
                                    <a:pt x="-1" y="230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2.2pt;width:17.15pt;height:6.8pt" coordorigin="2195,44" coordsize="343,136">
                <v:group id="shape_0" style="position:absolute;left:2195;top:44;width:4;height:4">
                  <v:shape id="shape_0" coordsize="10,10" path="m5,0l2,0l0,4l0,5l9,9l5,0e" fillcolor="#231f20" stroked="f" o:allowincell="f" style="position:absolute;left:2195;top:44;width:4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7;top:44;width:340;height:4">
                  <v:shape id="shape_0" coordsize="602,10" path="m597,0l0,0l4,9l592,9l601,5l601,2l597,0e" fillcolor="#231f20" stroked="f" o:allowincell="f" style="position:absolute;left:2197;top:44;width:340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533;top:47;width:4;height:133">
                  <v:shape id="shape_0" coordsize="10,237" path="m9,0l0,4l0,225l5,236l5,236l9,232l9,0e" fillcolor="#231f20" stroked="f" o:allowincell="f" style="position:absolute;left:2533;top:47;width:4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5;top:175;width:340;height:5">
                  <v:shape id="shape_0" coordsize="603,12" path="m597,0l9,0l0,5l0,7l2,11l602,11l597,0e" fillcolor="#231f20" stroked="f" o:allowincell="f" style="position:absolute;left:2195;top:175;width:340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95;top:47;width:4;height:129">
                  <v:shape id="shape_0" coordsize="10,231" path="m0,0l0,230l9,225l9,4l0,0e" fillcolor="#231f20" stroked="f" o:allowincell="f" style="position:absolute;left:2195;top:47;width:4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11.11.2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1"/>
          <w:szCs w:val="11"/>
        </w:rPr>
        <w:t>SV</w:t>
      </w:r>
    </w:p>
    <w:p>
      <w:pPr>
        <w:pStyle w:val="Normal"/>
        <w:tabs>
          <w:tab w:val="clear" w:pos="720"/>
          <w:tab w:val="left" w:pos="3820" w:leader="none"/>
        </w:tabs>
        <w:spacing w:lineRule="auto" w:line="240" w:before="54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ionen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iciella</w:t>
      </w:r>
      <w:r>
        <w:rPr>
          <w:rFonts w:eastAsia="Times New Roman" w:cs="Times New Roman" w:ascii="Times New Roman" w:hAnsi="Times New Roman"/>
          <w:color w:val="231F20"/>
          <w:spacing w:val="4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dning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81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4"/>
          <w:w w:val="8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293/35</w:t>
      </w:r>
    </w:p>
    <w:p>
      <w:pPr>
        <w:sectPr>
          <w:type w:val="continuous"/>
          <w:pgSz w:w="9360" w:h="13720"/>
          <w:pgMar w:left="620" w:right="960" w:gutter="0" w:header="0" w:top="680" w:footer="0" w:bottom="280"/>
          <w:cols w:num="2" w:equalWidth="false" w:sep="false">
            <w:col w:w="1807" w:space="1294"/>
            <w:col w:w="46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3640" w:right="3332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5"/>
          <w:sz w:val="22"/>
          <w:szCs w:val="22"/>
        </w:rPr>
        <w:t>BESLUT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055" w:right="2753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b/>
          <w:bCs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5"/>
          <w:sz w:val="12"/>
          <w:szCs w:val="12"/>
        </w:rPr>
        <w:t>2011/729/GUSP</w:t>
      </w:r>
    </w:p>
    <w:p>
      <w:pPr>
        <w:pStyle w:val="Normal"/>
        <w:spacing w:lineRule="auto" w:line="240" w:before="88" w:after="0"/>
        <w:ind w:left="3264" w:right="295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b/>
          <w:bCs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november </w:t>
      </w:r>
      <w:r>
        <w:rPr>
          <w:rFonts w:eastAsia="Times New Roman" w:cs="Times New Roman" w:ascii="Times New Roman" w:hAnsi="Times New Roman"/>
          <w:b/>
          <w:bCs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11"/>
          <w:sz w:val="12"/>
          <w:szCs w:val="12"/>
        </w:rPr>
        <w:t>2011</w:t>
      </w:r>
    </w:p>
    <w:p>
      <w:pPr>
        <w:pStyle w:val="Normal"/>
        <w:spacing w:lineRule="auto" w:line="240" w:before="88" w:after="0"/>
        <w:ind w:left="1288" w:right="981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ändring</w:t>
      </w:r>
      <w:r>
        <w:rPr>
          <w:rFonts w:eastAsia="Times New Roman" w:cs="Times New Roman" w:ascii="Times New Roman" w:hAnsi="Times New Roman"/>
          <w:b/>
          <w:bCs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b/>
          <w:bCs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beslut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7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restriktiva</w:t>
      </w:r>
      <w:r>
        <w:rPr>
          <w:rFonts w:eastAsia="Times New Roman" w:cs="Times New Roman" w:ascii="Times New Roman" w:hAnsi="Times New Roman"/>
          <w:b/>
          <w:bCs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hänsyn 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situationen 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1"/>
          <w:sz w:val="12"/>
          <w:szCs w:val="12"/>
        </w:rPr>
        <w:t>Libyen</w:t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360" w:h="13720"/>
          <w:pgMar w:left="620" w:right="96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7" w:after="0"/>
        <w:ind w:left="640"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13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UNIONENS </w:t>
      </w:r>
      <w:r>
        <w:rPr>
          <w:rFonts w:eastAsia="Times New Roman" w:cs="Times New Roman" w:ascii="Times New Roman" w:hAnsi="Times New Roman"/>
          <w:color w:val="231F20"/>
          <w:spacing w:val="9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RÅ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H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1"/>
          <w:szCs w:val="11"/>
        </w:rPr>
        <w:t>ANTAGIT  DETTA</w:t>
      </w:r>
      <w:r>
        <w:rPr>
          <w:rFonts w:eastAsia="Times New Roman" w:cs="Times New Roman" w:ascii="Times New Roman" w:hAnsi="Times New Roman"/>
          <w:color w:val="231F20"/>
          <w:spacing w:val="19"/>
          <w:w w:val="9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BESLUT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4" w:before="0" w:after="0"/>
        <w:ind w:left="638" w:right="-40" w:firstLine="2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aktand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draget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uropeisk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ionen,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rskilt artike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9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och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640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äl:</w:t>
      </w:r>
    </w:p>
    <w:p>
      <w:pPr>
        <w:pStyle w:val="Normal"/>
        <w:spacing w:lineRule="exact" w:line="17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2" w:before="0" w:after="0"/>
        <w:ind w:left="976" w:right="-41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1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8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ebruar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to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137/Gusp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triktiv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 hänsy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ituatione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bye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position w:val="4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 xml:space="preserve">), </w:t>
      </w:r>
      <w:r>
        <w:rPr>
          <w:rFonts w:eastAsia="Times New Roman" w:cs="Times New Roman" w:ascii="Times New Roman" w:hAnsi="Times New Roman"/>
          <w:color w:val="231F20"/>
          <w:spacing w:val="16"/>
          <w:w w:val="9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vilke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enta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ationernas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FN)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hetsråd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(2011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genomförs.</w:t>
      </w:r>
    </w:p>
    <w:p>
      <w:pPr>
        <w:pStyle w:val="Normal"/>
        <w:spacing w:lineRule="exact" w:line="160" w:before="7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4" w:before="0" w:after="0"/>
        <w:ind w:left="977" w:right="-40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2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3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ars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to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178/Gusp </w:t>
      </w:r>
      <w:r>
        <w:rPr>
          <w:rFonts w:eastAsia="Times New Roman" w:cs="Times New Roman" w:ascii="Times New Roman" w:hAnsi="Times New Roman"/>
          <w:color w:val="231F20"/>
          <w:spacing w:val="1"/>
          <w:w w:val="8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position w:val="4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82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ndring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 beslu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geno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and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N: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3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(2011).</w:t>
      </w:r>
    </w:p>
    <w:p>
      <w:pPr>
        <w:pStyle w:val="Normal"/>
        <w:spacing w:lineRule="exact" w:line="170" w:before="0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640" w:right="-58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3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  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2  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eptember  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  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tog   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ådet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beslut</w:t>
      </w:r>
    </w:p>
    <w:p>
      <w:pPr>
        <w:pStyle w:val="Normal"/>
        <w:spacing w:lineRule="auto" w:line="244" w:before="0" w:after="0"/>
        <w:ind w:left="977" w:right="-41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625/Gusp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91"/>
          <w:position w:val="4"/>
          <w:sz w:val="8"/>
          <w:szCs w:val="8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1"/>
          <w:w w:val="9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ndring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137/Gusp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förande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N: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äkerhetsråds 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resolution</w:t>
      </w:r>
    </w:p>
    <w:p>
      <w:pPr>
        <w:pStyle w:val="Normal"/>
        <w:spacing w:lineRule="auto" w:line="240" w:before="0" w:after="0"/>
        <w:ind w:left="977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09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(2011).</w:t>
      </w:r>
    </w:p>
    <w:p>
      <w:pPr>
        <w:pStyle w:val="Normal"/>
        <w:spacing w:lineRule="exact" w:line="17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640" w:right="-5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4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7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ktober  2011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tog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2"/>
          <w:szCs w:val="12"/>
        </w:rPr>
        <w:t>FN:s</w:t>
      </w:r>
      <w:r>
        <w:rPr>
          <w:rFonts w:eastAsia="Times New Roman" w:cs="Times New Roman" w:ascii="Times New Roman" w:hAnsi="Times New Roman"/>
          <w:color w:val="231F20"/>
          <w:spacing w:val="14"/>
          <w:w w:val="9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resolution</w:t>
      </w:r>
    </w:p>
    <w:p>
      <w:pPr>
        <w:pStyle w:val="Normal"/>
        <w:spacing w:lineRule="auto" w:line="240" w:before="3" w:after="0"/>
        <w:ind w:left="976" w:right="-57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743200</wp:posOffset>
                </wp:positionH>
                <wp:positionV relativeFrom="paragraph">
                  <wp:posOffset>309880</wp:posOffset>
                </wp:positionV>
                <wp:extent cx="418465" cy="0"/>
                <wp:effectExtent l="2540" t="317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0"/>
                          <a:chOff x="0" y="0"/>
                          <a:chExt cx="41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4.4pt;width:32.9pt;height:0pt" coordorigin="4320,488" coordsize="658,0">
                <v:line id="shape_0" from="4320,488" to="4978,488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6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2011)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ilke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ade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tämmelserna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</w:p>
    <w:p>
      <w:pPr>
        <w:pStyle w:val="Normal"/>
        <w:spacing w:lineRule="auto" w:line="240" w:before="47" w:after="0"/>
        <w:ind w:left="337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punkterna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6–12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ets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olutio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3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(2011)</w:t>
      </w:r>
    </w:p>
    <w:p>
      <w:pPr>
        <w:pStyle w:val="Normal"/>
        <w:spacing w:lineRule="auto" w:line="240" w:before="3" w:after="0"/>
        <w:ind w:left="337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ö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pphöra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31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ktober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2011.</w:t>
      </w:r>
    </w:p>
    <w:p>
      <w:pPr>
        <w:pStyle w:val="Normal"/>
        <w:spacing w:lineRule="exact" w:line="200" w:before="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5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color w:val="231F20"/>
          <w:spacing w:val="24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ör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ndra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detta.</w:t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HÄRIGENOM </w:t>
      </w:r>
      <w:r>
        <w:rPr>
          <w:rFonts w:eastAsia="Times New Roman" w:cs="Times New Roman" w:ascii="Times New Roman" w:hAnsi="Times New Roman"/>
          <w:color w:val="231F20"/>
          <w:spacing w:val="15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FÖRESKRIVS</w:t>
      </w:r>
      <w:r>
        <w:rPr>
          <w:rFonts w:eastAsia="Times New Roman" w:cs="Times New Roman" w:ascii="Times New Roman" w:hAnsi="Times New Roman"/>
          <w:color w:val="231F20"/>
          <w:spacing w:val="6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FÖLJANDE.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67" w:right="1701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1</w:t>
      </w:r>
    </w:p>
    <w:p>
      <w:pPr>
        <w:pStyle w:val="Normal"/>
        <w:spacing w:lineRule="auto" w:line="240" w:before="88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3a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color w:val="231F20"/>
          <w:spacing w:val="19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utgå.</w:t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68" w:right="1701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2</w:t>
      </w:r>
    </w:p>
    <w:p>
      <w:pPr>
        <w:pStyle w:val="Normal"/>
        <w:spacing w:lineRule="auto" w:line="240" w:before="88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räde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kraf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amma  da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antas.</w:t>
      </w:r>
    </w:p>
    <w:p>
      <w:pPr>
        <w:pStyle w:val="Normal"/>
        <w:spacing w:lineRule="exact" w:line="170" w:before="6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färda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rysse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0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ovember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2011.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78" w:right="1033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8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vägnar</w:t>
      </w:r>
    </w:p>
    <w:p>
      <w:pPr>
        <w:pStyle w:val="Normal"/>
        <w:spacing w:lineRule="auto" w:line="240" w:before="55" w:after="0"/>
        <w:ind w:left="1593" w:right="950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M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1"/>
          <w:szCs w:val="11"/>
        </w:rPr>
        <w:t>DOWGIELEWICZ</w:t>
      </w:r>
    </w:p>
    <w:p>
      <w:pPr>
        <w:pStyle w:val="Normal"/>
        <w:spacing w:lineRule="auto" w:line="240" w:before="47" w:after="0"/>
        <w:ind w:left="1812" w:right="1167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91"/>
          <w:sz w:val="12"/>
          <w:szCs w:val="12"/>
        </w:rPr>
        <w:t>Ordförande</w:t>
      </w:r>
    </w:p>
    <w:p>
      <w:pPr>
        <w:sectPr>
          <w:type w:val="continuous"/>
          <w:pgSz w:w="9360" w:h="13720"/>
          <w:pgMar w:left="620" w:right="960" w:gutter="0" w:header="0" w:top="680" w:footer="0" w:bottom="280"/>
          <w:cols w:num="2" w:equalWidth="false" w:sep="false">
            <w:col w:w="3861" w:space="340"/>
            <w:col w:w="3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1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 w:before="54" w:after="0"/>
        <w:ind w:left="640" w:right="5573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99465</wp:posOffset>
                </wp:positionH>
                <wp:positionV relativeFrom="paragraph">
                  <wp:posOffset>18415</wp:posOffset>
                </wp:positionV>
                <wp:extent cx="429895" cy="0"/>
                <wp:effectExtent l="2540" t="254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0"/>
                          <a:chOff x="0" y="0"/>
                          <a:chExt cx="42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.45pt;width:33.8pt;height:0pt" coordorigin="1259,29" coordsize="676,0">
                <v:line id="shape_0" from="1259,29" to="1935,29" stroked="t" o:allowincell="f" style="position:absolute;mso-position-horizontal-relative:page">
                  <v:stroke color="#231f20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position w:val="3"/>
          <w:sz w:val="7"/>
          <w:szCs w:val="7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7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EU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w w:val="7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58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3.3.2011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s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53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position w:val="3"/>
          <w:sz w:val="7"/>
          <w:szCs w:val="7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EU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w w:val="7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78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24.3.2011,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s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24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position w:val="3"/>
          <w:sz w:val="7"/>
          <w:szCs w:val="7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EU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w w:val="7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246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23.9.2011,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s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1"/>
          <w:szCs w:val="11"/>
        </w:rPr>
        <w:t>30.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12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2</w:t>
      </w:r>
    </w:p>
    <w:p>
      <w:pPr>
        <w:sectPr>
          <w:type w:val="continuous"/>
          <w:pgSz w:w="9360" w:h="13720"/>
          <w:pgMar w:left="620" w:right="96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100" w:right="-81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ådet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86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/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P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r</w:t>
      </w:r>
    </w:p>
    <w:p>
      <w:pPr>
        <w:pStyle w:val="Normal"/>
        <w:spacing w:lineRule="exact" w:line="312" w:before="2" w:after="0"/>
        <w:ind w:left="100" w:right="295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ä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37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m 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i</w:t>
      </w:r>
    </w:p>
    <w:p>
      <w:pPr>
        <w:pStyle w:val="Normal"/>
        <w:spacing w:lineRule="exact" w:line="30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i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en</w:t>
      </w:r>
    </w:p>
    <w:p>
      <w:pPr>
        <w:pStyle w:val="Normal"/>
        <w:spacing w:lineRule="exact" w:line="150" w:before="1" w:after="0"/>
        <w:jc w:val="left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/12:128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6</w:t>
      </w:r>
    </w:p>
    <w:p>
      <w:pPr>
        <w:sectPr>
          <w:type w:val="nextPage"/>
          <w:pgSz w:w="9360" w:h="13720"/>
          <w:pgMar w:left="920" w:right="620" w:gutter="0" w:header="0" w:top="620" w:footer="0" w:bottom="280"/>
          <w:pgNumType w:fmt="decimal"/>
          <w:cols w:num="2" w:equalWidth="false" w:sep="false">
            <w:col w:w="5633" w:space="562"/>
            <w:col w:w="16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409" w:right="-6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843915</wp:posOffset>
                </wp:positionH>
                <wp:positionV relativeFrom="paragraph">
                  <wp:posOffset>143510</wp:posOffset>
                </wp:positionV>
                <wp:extent cx="4307205" cy="0"/>
                <wp:effectExtent l="2540" t="254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0"/>
                          <a:chOff x="0" y="0"/>
                          <a:chExt cx="430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11.3pt;width:339.1pt;height:0pt" coordorigin="1329,226" coordsize="6782,0">
                <v:line id="shape_0" from="1329,226" to="8111,226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438275</wp:posOffset>
                </wp:positionH>
                <wp:positionV relativeFrom="paragraph">
                  <wp:posOffset>635</wp:posOffset>
                </wp:positionV>
                <wp:extent cx="218440" cy="86995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87120"/>
                          <a:chOff x="0" y="0"/>
                          <a:chExt cx="21852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9">
                                  <a:moveTo>
                                    <a:pt x="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21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9">
                                  <a:moveTo>
                                    <a:pt x="5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92" y="9"/>
                                  </a:lnTo>
                                  <a:lnTo>
                                    <a:pt x="601" y="5"/>
                                  </a:lnTo>
                                  <a:lnTo>
                                    <a:pt x="601" y="2"/>
                                  </a:lnTo>
                                  <a:lnTo>
                                    <a:pt x="5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1800"/>
                            <a:ext cx="32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36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217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3" h="11">
                                  <a:moveTo>
                                    <a:pt x="598" y="-1"/>
                                  </a:moveTo>
                                  <a:lnTo>
                                    <a:pt x="10" y="-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03" y="10"/>
                                  </a:lnTo>
                                  <a:lnTo>
                                    <a:pt x="59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229">
                                  <a:moveTo>
                                    <a:pt x="1" y="0"/>
                                  </a:moveTo>
                                  <a:lnTo>
                                    <a:pt x="1" y="23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0.05pt;width:17.15pt;height:6.8pt" coordorigin="2265,1" coordsize="343,136">
                <v:group id="shape_0" style="position:absolute;left:2265;top:1;width:4;height:4">
                  <v:shape id="shape_0" coordsize="10,10" path="m5,0l2,0l0,4l0,5l9,9l5,0e" fillcolor="#231f20" stroked="f" o:allowincell="f" style="position:absolute;left:2265;top:1;width:5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68;top:1;width:340;height:4">
                  <v:shape id="shape_0" coordsize="602,10" path="m597,0l0,0l4,9l592,9l601,5l601,2l597,0e" fillcolor="#231f20" stroked="f" o:allowincell="f" style="position:absolute;left:2268;top:1;width:340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604;top:4;width:4;height:133">
                  <v:shape id="shape_0" coordsize="10,237" path="m9,0l0,4l0,225l5,236l5,236l9,232l9,0e" fillcolor="#231f20" stroked="f" o:allowincell="f" style="position:absolute;left:2604;top:4;width:4;height:1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65;top:132;width:340;height:5">
                  <v:shape id="shape_0" coordsize="603,12" path="m597,0l9,0l0,5l0,7l2,11l602,11l597,0e" fillcolor="#231f20" stroked="f" o:allowincell="f" style="position:absolute;left:2265;top:132;width:34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65;top:4;width:4;height:129">
                  <v:shape id="shape_0" coordsize="10,231" path="m0,0l0,230l9,225l9,4l0,0e" fillcolor="#231f20" stroked="f" o:allowincell="f" style="position:absolute;left:2265;top:4;width:5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81"/>
          <w:sz w:val="12"/>
          <w:szCs w:val="12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4"/>
          <w:w w:val="8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>341/5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2"/>
          <w:sz w:val="11"/>
          <w:szCs w:val="11"/>
        </w:rPr>
        <w:t>SV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nionen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t>iciella</w:t>
      </w:r>
      <w:r>
        <w:rPr>
          <w:rFonts w:eastAsia="Times New Roman" w:cs="Times New Roman" w:ascii="Times New Roman" w:hAnsi="Times New Roman"/>
          <w:color w:val="231F20"/>
          <w:spacing w:val="4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dning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22.12.2011</w:t>
      </w:r>
    </w:p>
    <w:p>
      <w:pPr>
        <w:sectPr>
          <w:type w:val="continuous"/>
          <w:pgSz w:w="9360" w:h="13720"/>
          <w:pgMar w:left="920" w:right="620" w:gutter="0" w:header="0" w:top="620" w:footer="0" w:bottom="280"/>
          <w:cols w:num="2" w:equalWidth="false" w:sep="false">
            <w:col w:w="1578" w:space="1294"/>
            <w:col w:w="49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7" w:after="0"/>
        <w:ind w:left="2826" w:right="3022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b/>
          <w:bCs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5"/>
          <w:sz w:val="12"/>
          <w:szCs w:val="12"/>
        </w:rPr>
        <w:t>2011/867/GUSP</w:t>
      </w:r>
    </w:p>
    <w:p>
      <w:pPr>
        <w:pStyle w:val="Normal"/>
        <w:spacing w:lineRule="auto" w:line="240" w:before="88" w:after="0"/>
        <w:ind w:left="3047" w:right="3240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b/>
          <w:bCs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20 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december 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11"/>
          <w:sz w:val="12"/>
          <w:szCs w:val="12"/>
        </w:rPr>
        <w:t>2011</w:t>
      </w:r>
    </w:p>
    <w:p>
      <w:pPr>
        <w:pStyle w:val="Normal"/>
        <w:spacing w:lineRule="auto" w:line="240" w:before="88" w:after="0"/>
        <w:ind w:left="1059" w:right="1250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ändring</w:t>
      </w:r>
      <w:r>
        <w:rPr>
          <w:rFonts w:eastAsia="Times New Roman" w:cs="Times New Roman" w:ascii="Times New Roman" w:hAnsi="Times New Roman"/>
          <w:b/>
          <w:bCs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b/>
          <w:bCs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beslut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7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restriktiva</w:t>
      </w:r>
      <w:r>
        <w:rPr>
          <w:rFonts w:eastAsia="Times New Roman" w:cs="Times New Roman" w:ascii="Times New Roman" w:hAnsi="Times New Roman"/>
          <w:b/>
          <w:bCs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hänsyn 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 xml:space="preserve">situationen 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1"/>
          <w:sz w:val="12"/>
          <w:szCs w:val="12"/>
        </w:rPr>
        <w:t>Libyen</w:t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360" w:h="13720"/>
          <w:pgMar w:left="920" w:right="62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7" w:after="0"/>
        <w:ind w:left="411"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EUROPEISKA</w:t>
      </w:r>
      <w:r>
        <w:rPr>
          <w:rFonts w:eastAsia="Times New Roman" w:cs="Times New Roman" w:ascii="Times New Roman" w:hAnsi="Times New Roman"/>
          <w:color w:val="231F20"/>
          <w:spacing w:val="13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UNIONENS </w:t>
      </w:r>
      <w:r>
        <w:rPr>
          <w:rFonts w:eastAsia="Times New Roman" w:cs="Times New Roman" w:ascii="Times New Roman" w:hAnsi="Times New Roman"/>
          <w:color w:val="231F20"/>
          <w:spacing w:val="9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RÅ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H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0"/>
          <w:sz w:val="11"/>
          <w:szCs w:val="11"/>
        </w:rPr>
        <w:t>ANTAGIT  DETTA</w:t>
      </w:r>
      <w:r>
        <w:rPr>
          <w:rFonts w:eastAsia="Times New Roman" w:cs="Times New Roman" w:ascii="Times New Roman" w:hAnsi="Times New Roman"/>
          <w:color w:val="231F20"/>
          <w:spacing w:val="19"/>
          <w:w w:val="9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BESLUT</w:t>
      </w: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409" w:right="-40" w:firstLine="2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eaktande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draget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uropeisk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unionen,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rskilt artike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9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och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1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ljand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äl:</w:t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2" w:before="0" w:after="0"/>
        <w:ind w:left="747" w:right="-40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1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8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ebruar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to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137/Gusp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om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triktiv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åtgärd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 hänsy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till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ituatione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bye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position w:val="4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),</w:t>
      </w:r>
      <w:r>
        <w:rPr>
          <w:rFonts w:eastAsia="Times New Roman" w:cs="Times New Roman" w:ascii="Times New Roman" w:hAnsi="Times New Roman"/>
          <w:color w:val="231F20"/>
          <w:spacing w:val="15"/>
          <w:w w:val="9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land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na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genomför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ent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2"/>
          <w:szCs w:val="12"/>
        </w:rPr>
        <w:t>natione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nas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FN)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(2011).</w:t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4" w:before="0" w:after="0"/>
        <w:ind w:left="748" w:right="-40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2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23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ars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to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åde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178/Gusp </w:t>
      </w:r>
      <w:r>
        <w:rPr>
          <w:rFonts w:eastAsia="Times New Roman" w:cs="Times New Roman" w:ascii="Times New Roman" w:hAnsi="Times New Roman"/>
          <w:color w:val="231F20"/>
          <w:spacing w:val="1"/>
          <w:w w:val="8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position w:val="4"/>
          <w:sz w:val="8"/>
          <w:szCs w:val="8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82"/>
          <w:sz w:val="12"/>
          <w:szCs w:val="12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ndring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color w:val="231F20"/>
          <w:spacing w:val="16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t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genomför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N: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rhetsråd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3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(2011).</w:t>
      </w:r>
    </w:p>
    <w:p>
      <w:pPr>
        <w:pStyle w:val="Normal"/>
        <w:spacing w:lineRule="exact" w:line="200" w:before="1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ind w:left="411" w:right="-58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3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  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2  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eptember   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  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tog   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ådet   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beslut</w:t>
      </w:r>
    </w:p>
    <w:p>
      <w:pPr>
        <w:pStyle w:val="Normal"/>
        <w:spacing w:lineRule="auto" w:line="244" w:before="0" w:after="0"/>
        <w:ind w:left="748" w:right="-39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625/Gusp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91"/>
          <w:position w:val="4"/>
          <w:sz w:val="8"/>
          <w:szCs w:val="8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1"/>
          <w:w w:val="9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ndring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137/Gusp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ör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föra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N:s säkerhetsråd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olut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11"/>
          <w:sz w:val="12"/>
          <w:szCs w:val="12"/>
        </w:rPr>
        <w:t xml:space="preserve">2009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(2011).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ind w:left="411" w:right="-58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4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Den   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0   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november   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   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tog   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ådet   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beslut</w:t>
      </w:r>
    </w:p>
    <w:p>
      <w:pPr>
        <w:pStyle w:val="Normal"/>
        <w:spacing w:lineRule="auto" w:line="244" w:before="0" w:after="0"/>
        <w:ind w:left="748" w:right="-4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729/Gusp 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91"/>
          <w:position w:val="4"/>
          <w:sz w:val="8"/>
          <w:szCs w:val="8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91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231F20"/>
          <w:spacing w:val="11"/>
          <w:w w:val="9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m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ndring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 xml:space="preserve">2011/137/Gusp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land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nnat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  att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genomföra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N: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äkerhetsråds 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res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lutio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6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>(2011).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4" w:before="0" w:after="0"/>
        <w:ind w:left="747" w:right="-41" w:hanging="3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788285</wp:posOffset>
                </wp:positionH>
                <wp:positionV relativeFrom="paragraph">
                  <wp:posOffset>659765</wp:posOffset>
                </wp:positionV>
                <wp:extent cx="418465" cy="0"/>
                <wp:effectExtent l="2540" t="254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0"/>
                          <a:chOff x="0" y="0"/>
                          <a:chExt cx="41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51.95pt;width:32.9pt;height:0pt" coordorigin="4391,1039" coordsize="658,0">
                <v:line id="shape_0" from="4391,1039" to="5049,1039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5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6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cember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ad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kommitté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äk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softHyphen/>
        <w:t xml:space="preserve"> hetsrådet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rättats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enligt 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N: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äkerhetsråds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res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95"/>
          <w:sz w:val="12"/>
          <w:szCs w:val="12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utio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970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(2011)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 enlighe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unkt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9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 FN:s säkerhetsråds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resolution 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09 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(2011) 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tt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två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3"/>
          <w:sz w:val="12"/>
          <w:szCs w:val="12"/>
        </w:rPr>
        <w:t xml:space="preserve">enhete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t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ängr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ngå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förteckningen.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47" w:after="0"/>
        <w:ind w:left="-29" w:right="572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(6)</w:t>
        <w:tab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color w:val="231F20"/>
          <w:spacing w:val="24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bör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ändras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nlighe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detta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HÄRIGENOM </w:t>
      </w:r>
      <w:r>
        <w:rPr>
          <w:rFonts w:eastAsia="Times New Roman" w:cs="Times New Roman" w:ascii="Times New Roman" w:hAnsi="Times New Roman"/>
          <w:color w:val="231F20"/>
          <w:spacing w:val="15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FÖRESKRIVS</w:t>
      </w:r>
      <w:r>
        <w:rPr>
          <w:rFonts w:eastAsia="Times New Roman" w:cs="Times New Roman" w:ascii="Times New Roman" w:hAnsi="Times New Roman"/>
          <w:color w:val="231F20"/>
          <w:spacing w:val="6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FÖLJANDE.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67" w:right="1970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1</w:t>
      </w:r>
    </w:p>
    <w:p>
      <w:pPr>
        <w:pStyle w:val="Normal"/>
        <w:spacing w:lineRule="auto" w:line="240" w:before="88" w:after="0"/>
        <w:ind w:left="-29" w:right="572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6.1a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8"/>
          <w:sz w:val="12"/>
          <w:szCs w:val="12"/>
        </w:rPr>
        <w:t>2011/137/Gusp</w:t>
      </w:r>
      <w:r>
        <w:rPr>
          <w:rFonts w:eastAsia="Times New Roman" w:cs="Times New Roman" w:ascii="Times New Roman" w:hAnsi="Times New Roman"/>
          <w:color w:val="231F20"/>
          <w:spacing w:val="17"/>
          <w:w w:val="10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k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rsätta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me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2"/>
          <w:szCs w:val="12"/>
        </w:rPr>
        <w:t>följande: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 w:before="0" w:after="0"/>
        <w:ind w:left="126" w:right="582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1a.  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l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penningmedel,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ndra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inansiella tillgånga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 xml:space="preserve">och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konomisk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resurs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g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kontrollera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irek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eller indirek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v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27" w:right="1799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a)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a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vestmen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uthority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5"/>
          <w:sz w:val="12"/>
          <w:szCs w:val="12"/>
        </w:rPr>
        <w:t>och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27" w:right="1695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)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Libya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Africa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Investment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1"/>
          <w:sz w:val="12"/>
          <w:szCs w:val="12"/>
        </w:rPr>
        <w:t>Portfolio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 w:before="0" w:after="0"/>
        <w:ind w:left="125" w:right="582" w:firstLine="2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och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om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eda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16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eptembe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11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ä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rysta sk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förbli 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2"/>
          <w:szCs w:val="12"/>
        </w:rPr>
        <w:t>frysta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81"/>
          <w:sz w:val="12"/>
          <w:szCs w:val="12"/>
        </w:rPr>
        <w:t>”.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367" w:right="1970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Artikel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11"/>
          <w:sz w:val="12"/>
          <w:szCs w:val="12"/>
        </w:rPr>
        <w:t>2</w:t>
      </w:r>
    </w:p>
    <w:p>
      <w:pPr>
        <w:pStyle w:val="Normal"/>
        <w:spacing w:lineRule="auto" w:line="240" w:before="88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t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eslu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få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verka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samma  da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som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t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2"/>
          <w:szCs w:val="12"/>
        </w:rPr>
        <w:t>antas.</w:t>
      </w:r>
    </w:p>
    <w:p>
      <w:pPr>
        <w:pStyle w:val="Normal"/>
        <w:spacing w:lineRule="exact" w:line="160" w:before="6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Utfärda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Brysse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 xml:space="preserve">20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2"/>
          <w:szCs w:val="12"/>
        </w:rPr>
        <w:t>decemb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9"/>
          <w:sz w:val="12"/>
          <w:szCs w:val="12"/>
        </w:rPr>
        <w:t>2011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78" w:right="1302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2"/>
          <w:szCs w:val="12"/>
        </w:rPr>
        <w:t>På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rådets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8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89"/>
          <w:sz w:val="12"/>
          <w:szCs w:val="12"/>
        </w:rPr>
        <w:t>vägnar</w:t>
      </w:r>
    </w:p>
    <w:p>
      <w:pPr>
        <w:pStyle w:val="Normal"/>
        <w:spacing w:lineRule="auto" w:line="240" w:before="55" w:after="0"/>
        <w:ind w:left="1593" w:right="1219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M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2"/>
          <w:sz w:val="11"/>
          <w:szCs w:val="11"/>
        </w:rPr>
        <w:t>DOWGIELEWICZ</w:t>
      </w:r>
    </w:p>
    <w:p>
      <w:pPr>
        <w:pStyle w:val="Normal"/>
        <w:spacing w:lineRule="auto" w:line="240" w:before="47" w:after="0"/>
        <w:ind w:left="1812" w:right="1436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91"/>
          <w:sz w:val="12"/>
          <w:szCs w:val="12"/>
        </w:rPr>
        <w:t>Ordförande</w:t>
      </w:r>
    </w:p>
    <w:p>
      <w:pPr>
        <w:sectPr>
          <w:type w:val="continuous"/>
          <w:pgSz w:w="9360" w:h="13720"/>
          <w:pgMar w:left="920" w:right="620" w:gutter="0" w:header="0" w:top="620" w:footer="0" w:bottom="280"/>
          <w:cols w:num="2" w:equalWidth="false" w:sep="false">
            <w:col w:w="3632" w:space="340"/>
            <w:col w:w="38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 w:before="54" w:after="0"/>
        <w:ind w:left="411" w:right="5842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843915</wp:posOffset>
                </wp:positionH>
                <wp:positionV relativeFrom="paragraph">
                  <wp:posOffset>19050</wp:posOffset>
                </wp:positionV>
                <wp:extent cx="430530" cy="0"/>
                <wp:effectExtent l="2540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0"/>
                          <a:chOff x="0" y="0"/>
                          <a:chExt cx="43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1.5pt;width:33.8pt;height:0pt" coordorigin="1329,30" coordsize="676,0">
                <v:line id="shape_0" from="1329,30" to="2006,30" stroked="t" o:allowincell="f" style="position:absolute;mso-position-horizontal-relative:page">
                  <v:stroke color="#231f20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position w:val="3"/>
          <w:sz w:val="7"/>
          <w:szCs w:val="7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7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EU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w w:val="7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58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3.3.2011,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s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53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position w:val="3"/>
          <w:sz w:val="7"/>
          <w:szCs w:val="7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EU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w w:val="7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78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24.3.2011,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s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24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110"/>
          <w:position w:val="3"/>
          <w:sz w:val="7"/>
          <w:szCs w:val="7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EU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w w:val="7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246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23.9.2011,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s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1"/>
          <w:szCs w:val="11"/>
        </w:rPr>
        <w:t>30.</w:t>
      </w:r>
    </w:p>
    <w:p>
      <w:pPr>
        <w:pStyle w:val="Normal"/>
        <w:spacing w:lineRule="exact" w:line="120" w:before="0" w:after="0"/>
        <w:ind w:left="411" w:right="-20" w:hanging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>(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position w:val="3"/>
          <w:sz w:val="7"/>
          <w:szCs w:val="7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89"/>
          <w:sz w:val="11"/>
          <w:szCs w:val="11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7"/>
          <w:w w:val="8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EU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79"/>
          <w:sz w:val="11"/>
          <w:szCs w:val="11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1"/>
          <w:w w:val="7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293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 xml:space="preserve">11.11.2011, 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1"/>
          <w:szCs w:val="11"/>
        </w:rPr>
        <w:t>s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1"/>
          <w:szCs w:val="11"/>
        </w:rPr>
        <w:t>35.</w:t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4" w:after="0"/>
        <w:ind w:right="9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3</w:t>
      </w:r>
    </w:p>
    <w:p>
      <w:pPr>
        <w:sectPr>
          <w:type w:val="continuous"/>
          <w:pgSz w:w="9360" w:h="13720"/>
          <w:pgMar w:left="920" w:right="62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8" w:after="0"/>
        <w:ind w:left="117" w:right="-67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F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1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ä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p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åg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m 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1996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)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o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sa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l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a s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r</w:t>
      </w:r>
    </w:p>
    <w:p>
      <w:pPr>
        <w:pStyle w:val="Normal"/>
        <w:spacing w:lineRule="exact" w:line="110" w:before="1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/12:128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7</w:t>
      </w:r>
    </w:p>
    <w:p>
      <w:pPr>
        <w:sectPr>
          <w:type w:val="nextPage"/>
          <w:pgSz w:w="9360" w:h="13720"/>
          <w:pgMar w:left="620" w:right="900" w:gutter="0" w:header="0" w:top="660" w:footer="0" w:bottom="280"/>
          <w:pgNumType w:fmt="decimal"/>
          <w:cols w:num="2" w:equalWidth="false" w:sep="false">
            <w:col w:w="5631" w:space="560"/>
            <w:col w:w="16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82" w:right="1265" w:hanging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9"/>
          <w:szCs w:val="29"/>
        </w:rPr>
        <w:t>Svensk författningssamling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9" w:before="0" w:after="0"/>
        <w:ind w:left="1582" w:right="36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2"/>
          <w:sz w:val="20"/>
          <w:szCs w:val="20"/>
        </w:rPr>
        <w:t>Förordning</w:t>
      </w:r>
    </w:p>
    <w:p>
      <w:pPr>
        <w:pStyle w:val="Normal"/>
        <w:spacing w:lineRule="exact" w:line="206" w:before="0" w:after="0"/>
        <w:ind w:left="1582" w:right="92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tillämpning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fråga</w:t>
      </w:r>
      <w:r>
        <w:rPr>
          <w:rFonts w:eastAsia="Times New Roman" w:cs="Times New Roman" w:ascii="Times New Roman" w:hAnsi="Times New Roman"/>
          <w:b/>
          <w:bCs/>
          <w:color w:val="231F2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Libyen</w:t>
      </w:r>
      <w:r>
        <w:rPr>
          <w:rFonts w:eastAsia="Times New Roman" w:cs="Times New Roman" w:ascii="Times New Roman" w:hAnsi="Times New Roman"/>
          <w:b/>
          <w:bCs/>
          <w:color w:val="231F2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2"/>
          <w:sz w:val="20"/>
          <w:szCs w:val="20"/>
        </w:rPr>
        <w:t>lagen</w:t>
      </w:r>
    </w:p>
    <w:p>
      <w:pPr>
        <w:pStyle w:val="Normal"/>
        <w:spacing w:lineRule="exact" w:line="207" w:before="0" w:after="0"/>
        <w:ind w:left="1582" w:right="6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(1996:95)</w:t>
      </w:r>
      <w:r>
        <w:rPr>
          <w:rFonts w:eastAsia="Times New Roman" w:cs="Times New Roman" w:ascii="Times New Roman" w:hAnsi="Times New Roman"/>
          <w:b/>
          <w:bCs/>
          <w:color w:val="231F2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vissa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internationella</w:t>
      </w:r>
      <w:r>
        <w:rPr>
          <w:rFonts w:eastAsia="Times New Roman" w:cs="Times New Roman" w:ascii="Times New Roman" w:hAnsi="Times New Roman"/>
          <w:b/>
          <w:bCs/>
          <w:color w:val="231F2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2"/>
          <w:sz w:val="20"/>
          <w:szCs w:val="20"/>
        </w:rPr>
        <w:t>sanktioner;</w:t>
      </w:r>
    </w:p>
    <w:p>
      <w:pPr>
        <w:pStyle w:val="Normal"/>
        <w:spacing w:lineRule="exact" w:line="170" w:before="6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523" w:before="0" w:after="0"/>
        <w:ind w:left="1736" w:right="2508" w:hanging="154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15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201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egeringe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iv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följand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.</w: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582" w:right="253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Genomför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nde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av sanktion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r</w:t>
      </w:r>
    </w:p>
    <w:p>
      <w:pPr>
        <w:pStyle w:val="Normal"/>
        <w:spacing w:lineRule="auto" w:line="256" w:before="88" w:after="0"/>
        <w:ind w:left="1582" w:right="-46" w:hanging="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398270</wp:posOffset>
                </wp:positionH>
                <wp:positionV relativeFrom="paragraph">
                  <wp:posOffset>500380</wp:posOffset>
                </wp:positionV>
                <wp:extent cx="523240" cy="4445"/>
                <wp:effectExtent l="3810" t="635" r="3175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4320"/>
                          <a:chOff x="0" y="0"/>
                          <a:chExt cx="5230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523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39.4pt;width:41.15pt;height:0.3pt" coordorigin="2202,788" coordsize="823,6">
                <v:group id="shape_0" style="position:absolute;left:2202;top:788;width:0;height:6">
                  <v:line id="shape_0" from="2202,788" to="2202,794" stroked="f" o:allowincell="f" style="position:absolute;flip:y;mso-position-horizontal-relative:pag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2202;top:792;width:823;height:0">
                  <v:line id="shape_0" from="2202,792" to="3025,79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5"/>
          <w:szCs w:val="15"/>
        </w:rPr>
        <w:t xml:space="preserve">§  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en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(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 xml:space="preserve">96:95)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m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vissa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tern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 xml:space="preserve">ionella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k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 xml:space="preserve">ner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 xml:space="preserve">tillämpa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r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i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 xml:space="preserve">i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li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e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ådet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beslu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2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1/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37/G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v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28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ebruari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6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position w:val="6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estr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v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är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e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hänsy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itu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e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Liby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393190</wp:posOffset>
                </wp:positionH>
                <wp:positionV relativeFrom="paragraph">
                  <wp:posOffset>699770</wp:posOffset>
                </wp:positionV>
                <wp:extent cx="3914775" cy="0"/>
                <wp:effectExtent l="5715" t="635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0"/>
                          <a:chOff x="0" y="0"/>
                          <a:chExt cx="391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4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55.1pt;width:308.2pt;height:0pt" coordorigin="2194,1102" coordsize="6164,0">
                <v:line id="shape_0" from="2194,1102" to="8358,1102" stroked="t" o:allowincell="f" style="position:absolute;mso-position-horizontal-relative:page">
                  <v:stroke color="#231f20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1315" cy="64389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1440" cy="644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.75pt;width:28.4pt;height:50.65pt;mso-wrap-style:none;v-text-anchor:middle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5" w:right="-2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9"/>
          <w:szCs w:val="19"/>
        </w:rPr>
        <w:t>SFS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9"/>
          <w:szCs w:val="19"/>
        </w:rPr>
        <w:t>012:113</w:t>
      </w:r>
    </w:p>
    <w:p>
      <w:pPr>
        <w:pStyle w:val="Normal"/>
        <w:spacing w:lineRule="auto" w:line="271" w:before="74" w:after="0"/>
        <w:ind w:left="55" w:right="237" w:hanging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Utkom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frå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3"/>
          <w:szCs w:val="13"/>
        </w:rPr>
        <w:t>tryck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3"/>
          <w:szCs w:val="1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3"/>
          <w:szCs w:val="13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de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19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mar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3"/>
          <w:szCs w:val="13"/>
        </w:rPr>
        <w:t>012</w:t>
      </w:r>
    </w:p>
    <w:p>
      <w:pPr>
        <w:sectPr>
          <w:type w:val="continuous"/>
          <w:pgSz w:w="9360" w:h="13720"/>
          <w:pgMar w:left="620" w:right="900" w:gutter="0" w:header="0" w:top="660" w:footer="0" w:bottom="280"/>
          <w:cols w:num="2" w:equalWidth="false" w:sep="false">
            <w:col w:w="6296" w:space="154"/>
            <w:col w:w="13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7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70" w:before="43" w:after="0"/>
        <w:ind w:left="1736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enn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o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ing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r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kraf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22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ar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20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2.</w: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 w:before="43" w:after="0"/>
        <w:ind w:left="1582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å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rin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vägn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r</w: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9360" w:h="13720"/>
          <w:pgMar w:left="620" w:right="9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3" w:after="0"/>
        <w:ind w:left="1582" w:right="-63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UNILL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CARLSSON</w:t>
      </w:r>
    </w:p>
    <w:p>
      <w:pPr>
        <w:pStyle w:val="Normal"/>
        <w:spacing w:lineRule="exact" w:line="220" w:before="12" w:after="0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ar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Nilsson</w:t>
      </w:r>
    </w:p>
    <w:p>
      <w:pPr>
        <w:pStyle w:val="Normal"/>
        <w:spacing w:lineRule="exact" w:line="170" w:before="16" w:after="0"/>
        <w:ind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(Utrikesdepartementet)</w:t>
      </w:r>
    </w:p>
    <w:p>
      <w:pPr>
        <w:sectPr>
          <w:type w:val="continuous"/>
          <w:pgSz w:w="9360" w:h="13720"/>
          <w:pgMar w:left="620" w:right="900" w:gutter="0" w:header="0" w:top="660" w:footer="0" w:bottom="280"/>
          <w:cols w:num="2" w:equalWidth="false" w:sep="false">
            <w:col w:w="3110" w:space="930"/>
            <w:col w:w="37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40" w:leader="none"/>
        </w:tabs>
        <w:spacing w:lineRule="auto" w:line="240" w:before="55" w:after="0"/>
        <w:ind w:left="1582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5"/>
          <w:sz w:val="8"/>
          <w:szCs w:val="8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5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EU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58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3"/>
          <w:szCs w:val="13"/>
        </w:rPr>
        <w:t>3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3"/>
          <w:szCs w:val="13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3.2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1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s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53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(Celex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3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11D013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3"/>
          <w:szCs w:val="13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)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ab/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position w:val="-2"/>
          <w:sz w:val="15"/>
          <w:szCs w:val="15"/>
        </w:rPr>
        <w:t>1</w:t>
      </w:r>
    </w:p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right="18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4</w:t>
      </w:r>
    </w:p>
    <w:p>
      <w:pPr>
        <w:sectPr>
          <w:type w:val="continuous"/>
          <w:pgSz w:w="9360" w:h="13720"/>
          <w:pgMar w:left="620" w:right="9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0" w:right="-87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F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1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viss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s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i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t</w:t>
      </w:r>
    </w:p>
    <w:p>
      <w:pPr>
        <w:pStyle w:val="Normal"/>
        <w:spacing w:lineRule="exact" w:line="305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7"/>
          <w:szCs w:val="27"/>
        </w:rPr>
        <w:t>i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7"/>
          <w:szCs w:val="27"/>
        </w:rPr>
        <w:t>en</w:t>
      </w:r>
    </w:p>
    <w:p>
      <w:pPr>
        <w:pStyle w:val="Normal"/>
        <w:spacing w:lineRule="auto" w:line="240" w:before="71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1/12:128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8</w:t>
      </w:r>
    </w:p>
    <w:p>
      <w:pPr>
        <w:sectPr>
          <w:type w:val="nextPage"/>
          <w:pgSz w:w="9360" w:h="13720"/>
          <w:pgMar w:left="920" w:right="640" w:gutter="0" w:header="0" w:top="700" w:footer="0" w:bottom="280"/>
          <w:pgNumType w:fmt="decimal"/>
          <w:cols w:num="2" w:equalWidth="false" w:sep="false">
            <w:col w:w="5283" w:space="910"/>
            <w:col w:w="16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47" w:right="1268" w:hanging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9"/>
          <w:szCs w:val="29"/>
        </w:rPr>
        <w:t>Svensk författningssamling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9" w:before="0" w:after="0"/>
        <w:ind w:left="747" w:right="36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2"/>
          <w:sz w:val="20"/>
          <w:szCs w:val="20"/>
        </w:rPr>
        <w:t>Förordning</w:t>
      </w:r>
    </w:p>
    <w:p>
      <w:pPr>
        <w:pStyle w:val="Normal"/>
        <w:spacing w:lineRule="exact" w:line="207" w:before="0" w:after="0"/>
        <w:ind w:left="747" w:right="180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vissa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sanktioner</w:t>
      </w:r>
      <w:r>
        <w:rPr>
          <w:rFonts w:eastAsia="Times New Roman" w:cs="Times New Roman" w:ascii="Times New Roman" w:hAnsi="Times New Roman"/>
          <w:b/>
          <w:bCs/>
          <w:color w:val="231F2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20"/>
          <w:szCs w:val="20"/>
        </w:rPr>
        <w:t>mot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2"/>
          <w:sz w:val="20"/>
          <w:szCs w:val="20"/>
        </w:rPr>
        <w:t>Libyen;</w:t>
      </w:r>
    </w:p>
    <w:p>
      <w:pPr>
        <w:pStyle w:val="Normal"/>
        <w:spacing w:lineRule="exact" w:line="170" w:before="6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523" w:before="0" w:after="0"/>
        <w:ind w:left="901" w:right="2511" w:hanging="154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15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201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egeringe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ive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följand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.</w:t>
      </w:r>
    </w:p>
    <w:p>
      <w:pPr>
        <w:pStyle w:val="Normal"/>
        <w:spacing w:lineRule="auto" w:line="259" w:before="8" w:after="0"/>
        <w:ind w:left="747" w:right="-43" w:hanging="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5"/>
          <w:szCs w:val="15"/>
        </w:rPr>
        <w:t xml:space="preserve"> §   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ordning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hål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esk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te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bu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c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r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tg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rd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 Sver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om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ss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a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o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o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ibye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om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it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uro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sk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s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å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om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ådet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lu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2011/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7/GUSP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v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e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28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bruari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2011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estriktiv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åtgä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h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y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ituatione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ib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position w:val="6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.</w:t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47" w:right="378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Definitioner</w:t>
      </w:r>
    </w:p>
    <w:p>
      <w:pPr>
        <w:pStyle w:val="Normal"/>
        <w:spacing w:lineRule="auto" w:line="261" w:before="88" w:after="0"/>
        <w:ind w:left="747" w:right="-44" w:hanging="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5"/>
          <w:szCs w:val="15"/>
        </w:rPr>
        <w:t xml:space="preserve">§  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e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igs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er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vse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e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dning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åda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a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ie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o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 xml:space="preserve">är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up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a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bi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ordninge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(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92:13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)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rigsm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teri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l.</w:t>
      </w:r>
    </w:p>
    <w:p>
      <w:pPr>
        <w:pStyle w:val="Normal"/>
        <w:spacing w:lineRule="exact" w:line="172" w:before="0" w:after="0"/>
        <w:ind w:left="901" w:right="-6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aramilitä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rus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g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vses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åda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rustning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om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ä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tagen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bil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-</w:t>
      </w:r>
    </w:p>
    <w:p>
      <w:pPr>
        <w:pStyle w:val="Normal"/>
        <w:spacing w:lineRule="auto" w:line="240" w:before="15" w:after="0"/>
        <w:ind w:left="747" w:right="3101" w:hanging="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e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rordning.</w:t>
      </w: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8" w:before="0" w:after="0"/>
        <w:ind w:left="747" w:right="-8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ud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mot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att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köpa,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importera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ell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tra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sportera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krigsmat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ri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m.</w:t>
      </w:r>
    </w:p>
    <w:p>
      <w:pPr>
        <w:pStyle w:val="Normal"/>
        <w:spacing w:lineRule="auto" w:line="261" w:before="87" w:after="0"/>
        <w:ind w:left="747" w:right="-44" w:hanging="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5"/>
          <w:szCs w:val="15"/>
        </w:rPr>
        <w:t xml:space="preserve">§  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e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ä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t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å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t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rå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ibyen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kö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mportera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ller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transportera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kr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materiel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aramilitä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rustning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ll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ervdela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 såda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aterie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ell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tning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e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äl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v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t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m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ateriele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le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rustnin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har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sit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r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ung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m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ibyens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.</w:t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8" w:before="0" w:after="0"/>
        <w:ind w:left="747" w:right="425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ud mot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att leve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era, s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ä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lja,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överföra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eller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anspo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tera pa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amilitär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utrustning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till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Lib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en</w:t>
      </w:r>
    </w:p>
    <w:p>
      <w:pPr>
        <w:pStyle w:val="Normal"/>
        <w:spacing w:lineRule="auto" w:line="259" w:before="87" w:after="0"/>
        <w:ind w:left="747" w:right="-45" w:hanging="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5"/>
          <w:szCs w:val="15"/>
        </w:rPr>
        <w:t xml:space="preserve"> §   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e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ä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t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åte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t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irek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ll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rek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v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a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älj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överför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ell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o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verig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r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ter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amilitä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rustning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 Liby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l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 xml:space="preserve">för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dning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l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må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yen,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v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t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m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rus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ha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it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ur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p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g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om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rig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ll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.</w:t>
      </w:r>
    </w:p>
    <w:p>
      <w:pPr>
        <w:pStyle w:val="Normal"/>
        <w:spacing w:lineRule="auto" w:line="259" w:before="1" w:after="0"/>
        <w:ind w:left="747" w:right="-46" w:firstLine="154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nd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a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rå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b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ä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s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säljn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lle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verför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på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känts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enta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a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ernas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a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 xml:space="preserve">tionskommitté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(k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mmit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én)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om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tab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at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lig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ent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atio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na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ä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sr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esolution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70 (201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).</w:t>
      </w:r>
    </w:p>
    <w:p>
      <w:pPr>
        <w:pStyle w:val="Normal"/>
        <w:spacing w:lineRule="exact" w:line="18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7" w:right="1942" w:hanging="0"/>
        <w:jc w:val="both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5"/>
          <w:sz w:val="8"/>
          <w:szCs w:val="8"/>
        </w:rPr>
        <w:t xml:space="preserve">1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5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EUT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58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3"/>
          <w:szCs w:val="13"/>
        </w:rPr>
        <w:t>3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3"/>
          <w:szCs w:val="13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3.20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1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s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53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(Celex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3"/>
          <w:szCs w:val="13"/>
        </w:rPr>
        <w:t>32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3"/>
          <w:szCs w:val="13"/>
        </w:rPr>
        <w:t>11D013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3"/>
          <w:szCs w:val="13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3"/>
          <w:szCs w:val="13"/>
        </w:rPr>
        <w:t>)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053465</wp:posOffset>
                </wp:positionH>
                <wp:positionV relativeFrom="paragraph">
                  <wp:posOffset>699770</wp:posOffset>
                </wp:positionV>
                <wp:extent cx="3915410" cy="0"/>
                <wp:effectExtent l="5715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5360" cy="0"/>
                          <a:chOff x="0" y="0"/>
                          <a:chExt cx="3915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5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55.1pt;width:308.2pt;height:0pt" coordorigin="1659,1102" coordsize="6164,0">
                <v:line id="shape_0" from="1659,1102" to="7824,1102" stroked="t" o:allowincell="f" style="position:absolute;mso-position-horizontal-relative:page">
                  <v:stroke color="#231f20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1315" cy="64389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1440" cy="644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.75pt;width:28.4pt;height:50.65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5" w:right="-2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9"/>
          <w:szCs w:val="19"/>
        </w:rPr>
        <w:t>SFS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9"/>
          <w:szCs w:val="19"/>
        </w:rPr>
        <w:t>012:114</w:t>
      </w:r>
    </w:p>
    <w:p>
      <w:pPr>
        <w:pStyle w:val="Normal"/>
        <w:spacing w:lineRule="auto" w:line="271" w:before="74" w:after="0"/>
        <w:ind w:left="55" w:right="1031" w:hanging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Utkom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frå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3"/>
          <w:szCs w:val="13"/>
        </w:rPr>
        <w:t>tryck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3"/>
          <w:szCs w:val="13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3"/>
          <w:szCs w:val="13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de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19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3"/>
          <w:szCs w:val="13"/>
        </w:rPr>
        <w:t>mar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4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4"/>
          <w:sz w:val="13"/>
          <w:szCs w:val="13"/>
        </w:rPr>
        <w:t>012</w:t>
      </w:r>
    </w:p>
    <w:p>
      <w:pPr>
        <w:pStyle w:val="Normal"/>
        <w:spacing w:lineRule="exact" w:line="150" w:before="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 w:before="0" w:after="0"/>
        <w:ind w:left="1171" w:right="847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1</w:t>
      </w:r>
    </w:p>
    <w:p>
      <w:pPr>
        <w:sectPr>
          <w:type w:val="continuous"/>
          <w:pgSz w:w="9360" w:h="13720"/>
          <w:pgMar w:left="920" w:right="640" w:gutter="0" w:header="0" w:top="700" w:footer="0" w:bottom="280"/>
          <w:cols w:num="2" w:equalWidth="false" w:sep="false">
            <w:col w:w="5464" w:space="152"/>
            <w:col w:w="21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right="44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5</w:t>
      </w:r>
    </w:p>
    <w:p>
      <w:pPr>
        <w:sectPr>
          <w:type w:val="continuous"/>
          <w:pgSz w:w="9360" w:h="13720"/>
          <w:pgMar w:left="920" w:right="64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right="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1/12:128</w:t>
      </w:r>
    </w:p>
    <w:p>
      <w:pPr>
        <w:pStyle w:val="Normal"/>
        <w:spacing w:lineRule="exact" w:line="226" w:before="0" w:after="0"/>
        <w:ind w:right="89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8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38" w:after="0"/>
        <w:ind w:left="1715" w:right="618" w:hanging="144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SFS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201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 xml:space="preserve">:114            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5"/>
          <w:szCs w:val="15"/>
        </w:rPr>
        <w:t>Eft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1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5"/>
          <w:szCs w:val="15"/>
        </w:rPr>
        <w:t>andsanmäla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5"/>
          <w:szCs w:val="15"/>
        </w:rPr>
        <w:t>til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5"/>
          <w:szCs w:val="15"/>
        </w:rPr>
        <w:t>kommitté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5"/>
          <w:szCs w:val="15"/>
        </w:rPr>
        <w:t>och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5"/>
          <w:szCs w:val="15"/>
        </w:rPr>
        <w:t>föru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1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5"/>
          <w:szCs w:val="15"/>
        </w:rPr>
        <w:t>at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5"/>
          <w:szCs w:val="15"/>
        </w:rPr>
        <w:t>at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5"/>
          <w:szCs w:val="15"/>
        </w:rPr>
        <w:t>kommitté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5"/>
          <w:szCs w:val="15"/>
        </w:rPr>
        <w:t>int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position w:val="1"/>
          <w:sz w:val="15"/>
          <w:szCs w:val="15"/>
        </w:rPr>
        <w:t xml:space="preserve">ha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atta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t n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tiv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lu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e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r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sd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t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 såda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nmäl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gälle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d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ag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rå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de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e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ll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överför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av</w:t>
      </w:r>
    </w:p>
    <w:p>
      <w:pPr>
        <w:pStyle w:val="Normal"/>
        <w:spacing w:lineRule="auto" w:line="259" w:before="8" w:after="0"/>
        <w:ind w:left="1715" w:right="618" w:firstLine="154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1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aramilitä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rustnin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das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ä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vsedd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äkerhet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damål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elle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t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bistå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i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k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yndig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n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d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tningsar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,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ch</w:t>
      </w:r>
    </w:p>
    <w:p>
      <w:pPr>
        <w:pStyle w:val="Normal"/>
        <w:spacing w:lineRule="auto" w:line="261" w:before="0" w:after="0"/>
        <w:ind w:left="1715" w:right="618" w:firstLine="154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2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aramilitär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rustning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om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fälligt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xport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ibye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uteslutande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n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dning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 xml:space="preserve">av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ör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ationerna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ers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l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etr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r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mt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st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are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åt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ja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pers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nal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715" w:right="2078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Gemensamma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bestämmels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r om transport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r</w:t>
      </w:r>
    </w:p>
    <w:p>
      <w:pPr>
        <w:pStyle w:val="Normal"/>
        <w:spacing w:lineRule="auto" w:line="259" w:before="88" w:after="0"/>
        <w:ind w:left="1715" w:right="621" w:hanging="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5"/>
          <w:szCs w:val="15"/>
        </w:rPr>
        <w:t>5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5"/>
          <w:szCs w:val="15"/>
        </w:rPr>
        <w:t xml:space="preserve">§  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ö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de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lig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3 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§§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 xml:space="preserve"> 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äll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r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v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ateriel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utr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st-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g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å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artyg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c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uftfartyg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o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egis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ade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Sveri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e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715" w:right="482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Tillsyn</w:t>
      </w:r>
    </w:p>
    <w:p>
      <w:pPr>
        <w:pStyle w:val="Normal"/>
        <w:spacing w:lineRule="auto" w:line="261" w:before="88" w:after="0"/>
        <w:ind w:left="1715" w:right="614" w:hanging="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5"/>
          <w:szCs w:val="15"/>
        </w:rPr>
        <w:t>6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5"/>
          <w:szCs w:val="15"/>
        </w:rPr>
        <w:t xml:space="preserve">§   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k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e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trategi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rodukte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c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ll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ke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varar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va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ch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om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it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nsvarsområd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sy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över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bu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lig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ch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§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§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ll-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r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nsvarar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om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it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s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sområde,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amverkan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ed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Transport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tyrel-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en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sy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bu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lig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5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§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.</w:t>
      </w:r>
    </w:p>
    <w:p>
      <w:pPr>
        <w:pStyle w:val="Normal"/>
        <w:spacing w:lineRule="auto" w:line="259" w:before="0" w:after="0"/>
        <w:ind w:left="1715" w:right="624" w:firstLine="154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914525</wp:posOffset>
                </wp:positionH>
                <wp:positionV relativeFrom="paragraph">
                  <wp:posOffset>325120</wp:posOffset>
                </wp:positionV>
                <wp:extent cx="523240" cy="4445"/>
                <wp:effectExtent l="3175" t="1905" r="381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4320"/>
                          <a:chOff x="0" y="0"/>
                          <a:chExt cx="5230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523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25.6pt;width:41.15pt;height:0.3pt" coordorigin="3015,512" coordsize="823,6">
                <v:group id="shape_0" style="position:absolute;left:3015;top:512;width:0;height:6">
                  <v:line id="shape_0" from="3015,512" to="3015,518" stroked="f" o:allowincell="f" style="position:absolute;mso-position-horizontal-relative:pag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3015;top:515;width:823;height:0">
                  <v:line id="shape_0" from="3015,515" to="3838,515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dig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ern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i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am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å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e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varandr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c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ämn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varan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ra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ifter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o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b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övs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tillsyn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n.</w:t>
      </w:r>
    </w:p>
    <w:p>
      <w:pPr>
        <w:pStyle w:val="Normal"/>
        <w:spacing w:lineRule="exact" w:line="150" w:before="6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70" w:before="43" w:after="0"/>
        <w:ind w:left="1869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enn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ordning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e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af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ar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20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2.</w: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 w:before="43" w:after="0"/>
        <w:ind w:left="1715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å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eri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s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väg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ar</w: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9360" w:h="13720"/>
          <w:pgMar w:left="1300" w:right="9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3" w:after="0"/>
        <w:ind w:left="1715" w:right="-63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UNILL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CARLSSON</w:t>
      </w:r>
    </w:p>
    <w:p>
      <w:pPr>
        <w:pStyle w:val="Normal"/>
        <w:spacing w:lineRule="exact" w:line="220" w:before="13" w:after="0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ar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Nilsson</w:t>
      </w:r>
    </w:p>
    <w:p>
      <w:pPr>
        <w:pStyle w:val="Normal"/>
        <w:spacing w:lineRule="exact" w:line="170" w:before="15" w:after="0"/>
        <w:ind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(Utrikesdepartementet)</w:t>
      </w:r>
    </w:p>
    <w:p>
      <w:pPr>
        <w:sectPr>
          <w:type w:val="continuous"/>
          <w:pgSz w:w="9360" w:h="13720"/>
          <w:pgMar w:left="1300" w:right="960" w:gutter="0" w:header="0" w:top="700" w:footer="0" w:bottom="280"/>
          <w:cols w:num="2" w:equalWidth="false" w:sep="false">
            <w:col w:w="3244" w:space="930"/>
            <w:col w:w="29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3" w:after="0"/>
        <w:ind w:left="267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2</w:t>
      </w:r>
    </w:p>
    <w:p>
      <w:pPr>
        <w:pStyle w:val="Normal"/>
        <w:spacing w:lineRule="auto" w:line="240" w:before="87" w:after="0"/>
        <w:ind w:right="12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6</w:t>
      </w:r>
    </w:p>
    <w:p>
      <w:pPr>
        <w:sectPr>
          <w:type w:val="continuous"/>
          <w:pgSz w:w="9360" w:h="13720"/>
          <w:pgMar w:left="1300" w:right="96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right="9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Prop. 20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20"/>
          <w:szCs w:val="20"/>
        </w:rPr>
        <w:t>1/12:128</w:t>
      </w:r>
    </w:p>
    <w:p>
      <w:pPr>
        <w:pStyle w:val="Normal"/>
        <w:spacing w:lineRule="exact" w:line="226" w:before="0" w:after="0"/>
        <w:ind w:right="90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Bilag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8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360" w:h="13720"/>
          <w:pgMar w:left="1300" w:right="64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452" w:right="-66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position w:val="-1"/>
          <w:sz w:val="17"/>
          <w:szCs w:val="17"/>
        </w:rPr>
        <w:t>Förteckning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position w:val="-1"/>
          <w:sz w:val="17"/>
          <w:szCs w:val="17"/>
        </w:rPr>
        <w:t>över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position w:val="-1"/>
          <w:sz w:val="17"/>
          <w:szCs w:val="17"/>
        </w:rPr>
        <w:t>paramilitär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position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position w:val="-1"/>
          <w:sz w:val="17"/>
          <w:szCs w:val="17"/>
        </w:rPr>
        <w:t>ut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position w:val="-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position w:val="-1"/>
          <w:sz w:val="17"/>
          <w:szCs w:val="17"/>
        </w:rPr>
        <w:t>ustning</w:t>
      </w:r>
    </w:p>
    <w:p>
      <w:pPr>
        <w:pStyle w:val="Normal"/>
        <w:spacing w:lineRule="auto" w:line="240" w:before="46" w:after="0"/>
        <w:ind w:right="-63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231F20"/>
          <w:spacing w:val="0"/>
          <w:w w:val="102"/>
          <w:sz w:val="15"/>
          <w:szCs w:val="15"/>
        </w:rPr>
        <w:t>Bilaga</w:t>
      </w:r>
    </w:p>
    <w:p>
      <w:pPr>
        <w:pStyle w:val="Normal"/>
        <w:spacing w:lineRule="auto" w:line="240" w:before="38" w:after="0"/>
        <w:ind w:right="-20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SFS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2012:114</w:t>
      </w:r>
    </w:p>
    <w:p>
      <w:pPr>
        <w:sectPr>
          <w:type w:val="continuous"/>
          <w:pgSz w:w="9360" w:h="13720"/>
          <w:pgMar w:left="1300" w:right="640" w:gutter="0" w:header="0" w:top="700" w:footer="0" w:bottom="280"/>
          <w:cols w:num="3" w:equalWidth="false" w:sep="false">
            <w:col w:w="3411" w:space="1344"/>
            <w:col w:w="410" w:space="240"/>
            <w:col w:w="20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1" w:before="90" w:after="0"/>
        <w:ind w:left="452" w:right="2201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ed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ilitä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rustnin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v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lja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tn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m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t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samti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 xml:space="preserve">igt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a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pp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bilaga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(199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303)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kri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smateriel.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05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1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ld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sva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e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li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&lt;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20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mm.</w:t>
      </w:r>
    </w:p>
    <w:p>
      <w:pPr>
        <w:pStyle w:val="Normal"/>
        <w:spacing w:lineRule="auto" w:line="240" w:before="15" w:after="0"/>
        <w:ind w:left="605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2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mmunitio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c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l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for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drörsv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lig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kte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1.</w:t>
      </w:r>
    </w:p>
    <w:p>
      <w:pPr>
        <w:pStyle w:val="Normal"/>
        <w:spacing w:lineRule="auto" w:line="240" w:before="15" w:after="0"/>
        <w:ind w:left="605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3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Va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ensikten.</w:t>
      </w:r>
    </w:p>
    <w:p>
      <w:pPr>
        <w:pStyle w:val="Normal"/>
        <w:spacing w:lineRule="auto" w:line="240" w:before="15" w:after="0"/>
        <w:ind w:left="605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4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Bo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ch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r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xplos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ladd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ar.</w:t>
      </w:r>
    </w:p>
    <w:p>
      <w:pPr>
        <w:pStyle w:val="Normal"/>
        <w:spacing w:lineRule="auto" w:line="240" w:before="16" w:after="0"/>
        <w:ind w:left="605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5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x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v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mn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en.</w:t>
      </w:r>
    </w:p>
    <w:p>
      <w:pPr>
        <w:pStyle w:val="Normal"/>
        <w:spacing w:lineRule="auto" w:line="240" w:before="15" w:after="0"/>
        <w:ind w:left="605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6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rus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g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k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o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ko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ella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stridsm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del.</w:t>
      </w:r>
    </w:p>
    <w:p>
      <w:pPr>
        <w:pStyle w:val="Normal"/>
        <w:spacing w:lineRule="auto" w:line="240" w:before="15" w:after="0"/>
        <w:ind w:left="605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7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Övningsmateriel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ilitä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ver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samhet.</w:t>
      </w:r>
    </w:p>
    <w:p>
      <w:pPr>
        <w:pStyle w:val="Normal"/>
        <w:spacing w:lineRule="auto" w:line="259" w:before="15" w:after="0"/>
        <w:ind w:left="452" w:right="2204" w:firstLine="154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8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Spanings-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c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ätutrustn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ga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e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ilitär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restand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b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vatio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i mörker.</w:t>
      </w:r>
    </w:p>
    <w:p>
      <w:pPr>
        <w:pStyle w:val="Normal"/>
        <w:spacing w:lineRule="auto" w:line="240" w:before="0" w:after="0"/>
        <w:ind w:left="605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9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rus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g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ö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il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ing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v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trus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ing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en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unktern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–8.</w:t>
      </w:r>
    </w:p>
    <w:p>
      <w:pPr>
        <w:pStyle w:val="Normal"/>
        <w:spacing w:lineRule="exact" w:line="170" w:before="15" w:after="0"/>
        <w:ind w:left="605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10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eciell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ologi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oc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mj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kvara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5"/>
          <w:szCs w:val="15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trustning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nlig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p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kt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1–</w:t>
      </w:r>
      <w:r>
        <w:rPr>
          <w:rFonts w:eastAsia="Times New Roman" w:cs="Times New Roman" w:ascii="Times New Roman" w:hAnsi="Times New Roman"/>
          <w:color w:val="231F20"/>
          <w:spacing w:val="1"/>
          <w:w w:val="102"/>
          <w:sz w:val="15"/>
          <w:szCs w:val="15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70" w:before="43" w:after="0"/>
        <w:ind w:right="755" w:hanging="0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2"/>
          <w:sz w:val="15"/>
          <w:szCs w:val="15"/>
        </w:rPr>
        <w:t>3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right="44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7</w:t>
      </w:r>
    </w:p>
    <w:p>
      <w:pPr>
        <w:sectPr>
          <w:type w:val="continuous"/>
          <w:pgSz w:w="9360" w:h="13720"/>
          <w:pgMar w:left="1300" w:right="64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6" w:after="0"/>
        <w:ind w:left="117" w:right="-2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7"/>
          <w:szCs w:val="27"/>
        </w:rPr>
        <w:t>entet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2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 w:before="0" w:after="0"/>
        <w:ind w:left="117" w:right="-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Hä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l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ll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- 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Hatt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 xml:space="preserve"> 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f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6" w:before="0" w:after="0"/>
        <w:ind w:left="11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67995</wp:posOffset>
                </wp:positionH>
                <wp:positionV relativeFrom="paragraph">
                  <wp:posOffset>427990</wp:posOffset>
                </wp:positionV>
                <wp:extent cx="1047750" cy="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0"/>
                          <a:chOff x="0" y="0"/>
                          <a:chExt cx="104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33.7pt;width:82.45pt;height:0pt" coordorigin="737,674" coordsize="1649,0">
                <v:line id="shape_0" from="737,674" to="2386,67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t</w:t>
      </w:r>
    </w:p>
    <w:p>
      <w:pPr>
        <w:pStyle w:val="Normal"/>
        <w:spacing w:lineRule="auto" w:line="240" w:before="67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8</w:t>
      </w:r>
    </w:p>
    <w:p>
      <w:pPr>
        <w:sectPr>
          <w:type w:val="nextPage"/>
          <w:pgSz w:w="9360" w:h="13740"/>
          <w:pgMar w:left="620" w:right="920" w:gutter="0" w:header="0" w:top="720" w:footer="0" w:bottom="280"/>
          <w:pgNumType w:fmt="decimal"/>
          <w:cols w:num="2" w:equalWidth="false" w:sep="false">
            <w:col w:w="5757" w:space="452"/>
            <w:col w:w="16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3" w:after="0"/>
        <w:ind w:left="11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tar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prop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llä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0"/>
          <w:szCs w:val="20"/>
        </w:rPr>
        <w:t>n</w:t>
      </w:r>
    </w:p>
    <w:p>
      <w:pPr>
        <w:pStyle w:val="Normal"/>
        <w:spacing w:lineRule="exact" w:line="226" w:before="0" w:after="0"/>
        <w:ind w:left="11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(1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9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ella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er</w:t>
      </w:r>
    </w:p>
    <w:p>
      <w:pPr>
        <w:pStyle w:val="Normal"/>
        <w:spacing w:lineRule="exact" w:line="190" w:before="2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right="9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99"/>
          <w:sz w:val="20"/>
          <w:szCs w:val="20"/>
        </w:rPr>
        <w:t>28</w:t>
      </w:r>
    </w:p>
    <w:sectPr>
      <w:type w:val="continuous"/>
      <w:pgSz w:w="9360" w:h="13740"/>
      <w:pgMar w:left="620" w:right="920" w:gutter="0" w:header="0" w:top="72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2:34Z</dcterms:created>
  <dc:creator>Anna Runeskjöld</dc:creator>
  <dc:description/>
  <dc:language>en-US</dc:language>
  <cp:lastModifiedBy/>
  <dcterms:modified xsi:type="dcterms:W3CDTF">2012-10-10T12:12:34Z</dcterms:modified>
  <cp:revision>0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2T00:00:00Z</vt:filetime>
  </property>
  <property fmtid="{D5CDD505-2E9C-101B-9397-08002B2CF9AE}" pid="3" name="LastSaved">
    <vt:filetime>2012-10-10T00:00:00Z</vt:filetime>
  </property>
</Properties>
</file>