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5832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58321">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22">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socialförsäkringsbalke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23">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socialförsäkringsbalken</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24">
            <w:r>
              <w:rPr>
                <w:rStyle w:val="IndexLink"/>
              </w:rPr>
              <w:t>2.3</w:t>
            </w:r>
            <w:r>
              <w:rPr>
                <w:rStyle w:val="IndexLink"/>
                <w:rFonts w:cs="Times New Roman" w:ascii="Times New Roman" w:hAnsi="Times New Roman"/>
                <w:sz w:val="24"/>
                <w:szCs w:val="24"/>
                <w:lang w:val="en-US" w:eastAsia="en-US"/>
              </w:rPr>
              <w:tab/>
            </w:r>
            <w:r>
              <w:rPr>
                <w:rStyle w:val="IndexLink"/>
              </w:rPr>
              <w:t>Förslag till lag om ändring i inkomstskattelagen (1999:1229)</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25">
            <w:r>
              <w:rPr>
                <w:rStyle w:val="IndexLink"/>
              </w:rPr>
              <w:t>2.4</w:t>
            </w:r>
            <w:r>
              <w:rPr>
                <w:rStyle w:val="IndexLink"/>
                <w:rFonts w:cs="Times New Roman" w:ascii="Times New Roman" w:hAnsi="Times New Roman"/>
                <w:sz w:val="24"/>
                <w:szCs w:val="24"/>
                <w:lang w:val="en-US" w:eastAsia="en-US"/>
              </w:rPr>
              <w:tab/>
            </w:r>
            <w:r>
              <w:rPr>
                <w:rStyle w:val="IndexLink"/>
              </w:rPr>
              <w:t>Förslag till lag om ändring i lagen (2000:981) om fördelning av socialavgifter</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26">
            <w:r>
              <w:rPr>
                <w:rStyle w:val="IndexLink"/>
              </w:rPr>
              <w:t>2.5</w:t>
            </w:r>
            <w:r>
              <w:rPr>
                <w:rStyle w:val="IndexLink"/>
                <w:rFonts w:cs="Times New Roman" w:ascii="Times New Roman" w:hAnsi="Times New Roman"/>
                <w:sz w:val="24"/>
                <w:szCs w:val="24"/>
                <w:lang w:val="en-US" w:eastAsia="en-US"/>
              </w:rPr>
              <w:tab/>
            </w:r>
            <w:r>
              <w:rPr>
                <w:rStyle w:val="IndexLink"/>
              </w:rPr>
              <w:t>Förslag till lag om ändring i lagen (2003:1210) om finansiell samordning av rehabiliteringsinsatser</w:t>
              <w:tab/>
              <w:t>3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58327">
            <w:r>
              <w:rPr>
                <w:rStyle w:val="IndexLink"/>
              </w:rPr>
              <w:t>3</w:t>
            </w:r>
            <w:r>
              <w:rPr>
                <w:rStyle w:val="IndexLink"/>
                <w:rFonts w:cs="Times New Roman" w:ascii="Times New Roman" w:hAnsi="Times New Roman"/>
                <w:kern w:val="0"/>
                <w:sz w:val="24"/>
                <w:szCs w:val="24"/>
                <w:lang w:val="en-US" w:eastAsia="en-US"/>
              </w:rPr>
              <w:tab/>
            </w:r>
            <w:r>
              <w:rPr>
                <w:rStyle w:val="IndexLink"/>
              </w:rPr>
              <w:t>Ekonomisk trygghet vid sjukdom och handikapp</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28">
            <w:r>
              <w:rPr>
                <w:rStyle w:val="IndexLink"/>
              </w:rPr>
              <w:t>3.1</w:t>
            </w:r>
            <w:r>
              <w:rPr>
                <w:rStyle w:val="IndexLink"/>
                <w:rFonts w:cs="Times New Roman" w:ascii="Times New Roman" w:hAnsi="Times New Roman"/>
                <w:sz w:val="24"/>
                <w:szCs w:val="24"/>
                <w:lang w:val="en-US" w:eastAsia="en-US"/>
              </w:rPr>
              <w:tab/>
            </w:r>
            <w:r>
              <w:rPr>
                <w:rStyle w:val="IndexLink"/>
              </w:rPr>
              <w:t>Omfattn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29">
            <w:r>
              <w:rPr>
                <w:rStyle w:val="IndexLink"/>
              </w:rPr>
              <w:t>3.2</w:t>
            </w:r>
            <w:r>
              <w:rPr>
                <w:rStyle w:val="IndexLink"/>
                <w:rFonts w:cs="Times New Roman" w:ascii="Times New Roman" w:hAnsi="Times New Roman"/>
                <w:sz w:val="24"/>
                <w:szCs w:val="24"/>
                <w:lang w:val="en-US" w:eastAsia="en-US"/>
              </w:rPr>
              <w:tab/>
            </w:r>
            <w:r>
              <w:rPr>
                <w:rStyle w:val="IndexLink"/>
              </w:rPr>
              <w:t>Utgiftsutveckl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0">
            <w:r>
              <w:rPr>
                <w:rStyle w:val="IndexLink"/>
              </w:rPr>
              <w:t>3.3</w:t>
            </w:r>
            <w:r>
              <w:rPr>
                <w:rStyle w:val="IndexLink"/>
                <w:rFonts w:cs="Times New Roman" w:ascii="Times New Roman" w:hAnsi="Times New Roman"/>
                <w:sz w:val="24"/>
                <w:szCs w:val="24"/>
                <w:lang w:val="en-US" w:eastAsia="en-US"/>
              </w:rPr>
              <w:tab/>
            </w:r>
            <w:r>
              <w:rPr>
                <w:rStyle w:val="IndexLink"/>
              </w:rPr>
              <w:t>Mål</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1">
            <w:r>
              <w:rPr>
                <w:rStyle w:val="IndexLink"/>
              </w:rPr>
              <w:t>3.3.1</w:t>
            </w:r>
            <w:r>
              <w:rPr>
                <w:rStyle w:val="IndexLink"/>
                <w:rFonts w:cs="Times New Roman" w:ascii="Times New Roman" w:hAnsi="Times New Roman"/>
                <w:sz w:val="24"/>
                <w:szCs w:val="24"/>
                <w:lang w:val="en-US" w:eastAsia="en-US"/>
              </w:rPr>
              <w:tab/>
            </w:r>
            <w:r>
              <w:rPr>
                <w:rStyle w:val="IndexLink"/>
              </w:rPr>
              <w:t>Sammanfattande bedömning av måluppfyllelsen</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2">
            <w:r>
              <w:rPr>
                <w:rStyle w:val="IndexLink"/>
              </w:rPr>
              <w:t>3.4</w:t>
            </w:r>
            <w:r>
              <w:rPr>
                <w:rStyle w:val="IndexLink"/>
                <w:rFonts w:cs="Times New Roman" w:ascii="Times New Roman" w:hAnsi="Times New Roman"/>
                <w:sz w:val="24"/>
                <w:szCs w:val="24"/>
                <w:lang w:val="en-US" w:eastAsia="en-US"/>
              </w:rPr>
              <w:tab/>
            </w:r>
            <w:r>
              <w:rPr>
                <w:rStyle w:val="IndexLink"/>
              </w:rPr>
              <w:t>Resultatredovisn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3">
            <w:r>
              <w:rPr>
                <w:rStyle w:val="IndexLink"/>
              </w:rPr>
              <w:t>3.4.1</w:t>
            </w:r>
            <w:r>
              <w:rPr>
                <w:rStyle w:val="IndexLink"/>
                <w:rFonts w:cs="Times New Roman" w:ascii="Times New Roman" w:hAnsi="Times New Roman"/>
                <w:sz w:val="24"/>
                <w:szCs w:val="24"/>
                <w:lang w:val="en-US" w:eastAsia="en-US"/>
              </w:rPr>
              <w:tab/>
            </w:r>
            <w:r>
              <w:rPr>
                <w:rStyle w:val="IndexLink"/>
              </w:rPr>
              <w:t>Sjukfrånvarons utveckl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4">
            <w:r>
              <w:rPr>
                <w:rStyle w:val="IndexLink"/>
              </w:rPr>
              <w:t>3.4.2</w:t>
            </w:r>
            <w:r>
              <w:rPr>
                <w:rStyle w:val="IndexLink"/>
                <w:rFonts w:cs="Times New Roman" w:ascii="Times New Roman" w:hAnsi="Times New Roman"/>
                <w:sz w:val="24"/>
                <w:szCs w:val="24"/>
                <w:lang w:val="en-US" w:eastAsia="en-US"/>
              </w:rPr>
              <w:tab/>
            </w:r>
            <w:r>
              <w:rPr>
                <w:rStyle w:val="IndexLink"/>
              </w:rPr>
              <w:t>Åtgärder som bidragit till sjukfrånvarons utveckl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5">
            <w:r>
              <w:rPr>
                <w:rStyle w:val="IndexLink"/>
              </w:rPr>
              <w:t>3.5</w:t>
            </w:r>
            <w:r>
              <w:rPr>
                <w:rStyle w:val="IndexLink"/>
                <w:rFonts w:cs="Times New Roman" w:ascii="Times New Roman" w:hAnsi="Times New Roman"/>
                <w:sz w:val="24"/>
                <w:szCs w:val="24"/>
                <w:lang w:val="en-US" w:eastAsia="en-US"/>
              </w:rPr>
              <w:tab/>
            </w:r>
            <w:r>
              <w:rPr>
                <w:rStyle w:val="IndexLink"/>
              </w:rPr>
              <w:t>Försäkringskassan</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6">
            <w:r>
              <w:rPr>
                <w:rStyle w:val="IndexLink"/>
              </w:rPr>
              <w:t>3.6</w:t>
            </w:r>
            <w:r>
              <w:rPr>
                <w:rStyle w:val="IndexLink"/>
                <w:rFonts w:cs="Times New Roman" w:ascii="Times New Roman" w:hAnsi="Times New Roman"/>
                <w:sz w:val="24"/>
                <w:szCs w:val="24"/>
                <w:lang w:val="en-US" w:eastAsia="en-US"/>
              </w:rPr>
              <w:tab/>
            </w:r>
            <w:r>
              <w:rPr>
                <w:rStyle w:val="IndexLink"/>
              </w:rPr>
              <w:t>Fördjupad resultatredovisning</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7">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8">
            <w:r>
              <w:rPr>
                <w:rStyle w:val="IndexLink"/>
              </w:rPr>
              <w:t>3.8</w:t>
            </w:r>
            <w:r>
              <w:rPr>
                <w:rStyle w:val="IndexLink"/>
                <w:rFonts w:cs="Times New Roman" w:ascii="Times New Roman" w:hAnsi="Times New Roman"/>
                <w:sz w:val="24"/>
                <w:szCs w:val="24"/>
                <w:lang w:val="en-US" w:eastAsia="en-US"/>
              </w:rPr>
              <w:tab/>
            </w:r>
            <w:r>
              <w:rPr>
                <w:rStyle w:val="IndexLink"/>
              </w:rPr>
              <w:t>Riksdagens tillkännagivande</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39">
            <w:r>
              <w:rPr>
                <w:rStyle w:val="IndexLink"/>
              </w:rPr>
              <w:t>3.8.1</w:t>
            </w:r>
            <w:r>
              <w:rPr>
                <w:rStyle w:val="IndexLink"/>
                <w:rFonts w:cs="Times New Roman" w:ascii="Times New Roman" w:hAnsi="Times New Roman"/>
                <w:sz w:val="24"/>
                <w:szCs w:val="24"/>
                <w:lang w:val="en-US" w:eastAsia="en-US"/>
              </w:rPr>
              <w:tab/>
            </w:r>
            <w:r>
              <w:rPr>
                <w:rStyle w:val="IndexLink"/>
              </w:rPr>
              <w:t>Ersättning till försäkrade som haft tidsbegränsad sjukersätt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0">
            <w:r>
              <w:rPr>
                <w:rStyle w:val="IndexLink"/>
              </w:rPr>
              <w:t>3.8.2</w:t>
            </w:r>
            <w:r>
              <w:rPr>
                <w:rStyle w:val="IndexLink"/>
                <w:rFonts w:cs="Times New Roman" w:ascii="Times New Roman" w:hAnsi="Times New Roman"/>
                <w:sz w:val="24"/>
                <w:szCs w:val="24"/>
                <w:lang w:val="en-US" w:eastAsia="en-US"/>
              </w:rPr>
              <w:tab/>
            </w:r>
            <w:r>
              <w:rPr>
                <w:rStyle w:val="IndexLink"/>
              </w:rPr>
              <w:t>Prövning av arbetsförmågan efter dag 180 i sjukperioden</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1">
            <w:r>
              <w:rPr>
                <w:rStyle w:val="IndexLink"/>
              </w:rPr>
              <w:t>3.9</w:t>
            </w:r>
            <w:r>
              <w:rPr>
                <w:rStyle w:val="IndexLink"/>
                <w:rFonts w:cs="Times New Roman" w:ascii="Times New Roman" w:hAnsi="Times New Roman"/>
                <w:sz w:val="24"/>
                <w:szCs w:val="24"/>
                <w:lang w:val="en-US" w:eastAsia="en-US"/>
              </w:rPr>
              <w:tab/>
            </w:r>
            <w:r>
              <w:rPr>
                <w:rStyle w:val="IndexLink"/>
              </w:rPr>
              <w:t>Förslag till regeländringar på grund av översyn av sjukförsäkringen</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2">
            <w:r>
              <w:rPr>
                <w:rStyle w:val="IndexLink"/>
              </w:rPr>
              <w:t>3.9.1</w:t>
            </w:r>
            <w:r>
              <w:rPr>
                <w:rStyle w:val="IndexLink"/>
                <w:rFonts w:cs="Times New Roman" w:ascii="Times New Roman" w:hAnsi="Times New Roman"/>
                <w:sz w:val="24"/>
                <w:szCs w:val="24"/>
                <w:lang w:val="en-US" w:eastAsia="en-US"/>
              </w:rPr>
              <w:tab/>
            </w:r>
            <w:r>
              <w:rPr>
                <w:rStyle w:val="IndexLink"/>
              </w:rPr>
              <w:t>Ärendet och dess beredning</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3">
            <w:r>
              <w:rPr>
                <w:rStyle w:val="IndexLink"/>
              </w:rPr>
              <w:t>3.9.2</w:t>
            </w:r>
            <w:r>
              <w:rPr>
                <w:rStyle w:val="IndexLink"/>
                <w:rFonts w:cs="Times New Roman" w:ascii="Times New Roman" w:hAnsi="Times New Roman"/>
                <w:sz w:val="24"/>
                <w:szCs w:val="24"/>
                <w:lang w:val="en-US" w:eastAsia="en-US"/>
              </w:rPr>
              <w:tab/>
            </w:r>
            <w:r>
              <w:rPr>
                <w:rStyle w:val="IndexLink"/>
              </w:rPr>
              <w:t>Sjukpenning på fortsättningsnivån för fler än 550 dagar i vissa fall</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4">
            <w:r>
              <w:rPr>
                <w:rStyle w:val="IndexLink"/>
              </w:rPr>
              <w:t>3.9.3</w:t>
            </w:r>
            <w:r>
              <w:rPr>
                <w:rStyle w:val="IndexLink"/>
                <w:rFonts w:cs="Times New Roman" w:ascii="Times New Roman" w:hAnsi="Times New Roman"/>
                <w:sz w:val="24"/>
                <w:szCs w:val="24"/>
                <w:lang w:val="en-US" w:eastAsia="en-US"/>
              </w:rPr>
              <w:tab/>
            </w:r>
            <w:r>
              <w:rPr>
                <w:rStyle w:val="IndexLink"/>
              </w:rPr>
              <w:t>Införande av sjukpenning i särskilda fall</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5">
            <w:r>
              <w:rPr>
                <w:rStyle w:val="IndexLink"/>
              </w:rPr>
              <w:t>3.9.4</w:t>
            </w:r>
            <w:r>
              <w:rPr>
                <w:rStyle w:val="IndexLink"/>
                <w:rFonts w:cs="Times New Roman" w:ascii="Times New Roman" w:hAnsi="Times New Roman"/>
                <w:sz w:val="24"/>
                <w:szCs w:val="24"/>
                <w:lang w:val="en-US" w:eastAsia="en-US"/>
              </w:rPr>
              <w:tab/>
            </w:r>
            <w:r>
              <w:rPr>
                <w:rStyle w:val="IndexLink"/>
              </w:rPr>
              <w:t>Rehabiliteringspenning i särskilda fall</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6">
            <w:r>
              <w:rPr>
                <w:rStyle w:val="IndexLink"/>
              </w:rPr>
              <w:t>3.9.5</w:t>
            </w:r>
            <w:r>
              <w:rPr>
                <w:rStyle w:val="IndexLink"/>
                <w:rFonts w:cs="Times New Roman" w:ascii="Times New Roman" w:hAnsi="Times New Roman"/>
                <w:sz w:val="24"/>
                <w:szCs w:val="24"/>
                <w:lang w:val="en-US" w:eastAsia="en-US"/>
              </w:rPr>
              <w:tab/>
            </w:r>
            <w:r>
              <w:rPr>
                <w:rStyle w:val="IndexLink"/>
              </w:rPr>
              <w:t>Rätt till sjukpenning respektive rehabiliteringspenning i särskilda fall grundas på bosättning i Sverige</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7">
            <w:r>
              <w:rPr>
                <w:rStyle w:val="IndexLink"/>
              </w:rPr>
              <w:t>3.9.6</w:t>
            </w:r>
            <w:r>
              <w:rPr>
                <w:rStyle w:val="IndexLink"/>
                <w:rFonts w:cs="Times New Roman" w:ascii="Times New Roman" w:hAnsi="Times New Roman"/>
                <w:sz w:val="24"/>
                <w:szCs w:val="24"/>
                <w:lang w:val="en-US" w:eastAsia="en-US"/>
              </w:rPr>
              <w:tab/>
            </w:r>
            <w:r>
              <w:rPr>
                <w:rStyle w:val="IndexLink"/>
              </w:rPr>
              <w:t>Behållande av rätten till sjukpenning respektive rehabiliteringspenning i  särskilda fall</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8">
            <w:r>
              <w:rPr>
                <w:rStyle w:val="IndexLink"/>
              </w:rPr>
              <w:t>3.9.7</w:t>
            </w:r>
            <w:r>
              <w:rPr>
                <w:rStyle w:val="IndexLink"/>
                <w:rFonts w:cs="Times New Roman" w:ascii="Times New Roman" w:hAnsi="Times New Roman"/>
                <w:sz w:val="24"/>
                <w:szCs w:val="24"/>
                <w:lang w:val="en-US" w:eastAsia="en-US"/>
              </w:rPr>
              <w:tab/>
            </w:r>
            <w:r>
              <w:rPr>
                <w:rStyle w:val="IndexLink"/>
              </w:rPr>
              <w:t>Sjukpenning respektive rehabiliteringspenning i  särskilda fall bör inte vara pensionsgrundande</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49">
            <w:r>
              <w:rPr>
                <w:rStyle w:val="IndexLink"/>
              </w:rPr>
              <w:t>3.9.8</w:t>
            </w:r>
            <w:r>
              <w:rPr>
                <w:rStyle w:val="IndexLink"/>
                <w:rFonts w:cs="Times New Roman" w:ascii="Times New Roman" w:hAnsi="Times New Roman"/>
                <w:sz w:val="24"/>
                <w:szCs w:val="24"/>
                <w:lang w:val="en-US" w:eastAsia="en-US"/>
              </w:rPr>
              <w:tab/>
            </w:r>
            <w:r>
              <w:rPr>
                <w:rStyle w:val="IndexLink"/>
              </w:rPr>
              <w:t>Boendetillägg</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0">
            <w:r>
              <w:rPr>
                <w:rStyle w:val="IndexLink"/>
              </w:rPr>
              <w:t>3.9.9</w:t>
            </w:r>
            <w:r>
              <w:rPr>
                <w:rStyle w:val="IndexLink"/>
                <w:rFonts w:cs="Times New Roman" w:ascii="Times New Roman" w:hAnsi="Times New Roman"/>
                <w:sz w:val="24"/>
                <w:szCs w:val="24"/>
                <w:lang w:val="en-US" w:eastAsia="en-US"/>
              </w:rPr>
              <w:tab/>
            </w:r>
            <w:r>
              <w:rPr>
                <w:rStyle w:val="IndexLink"/>
              </w:rPr>
              <w:t>Inkomstbeskattning av sjukpenning respektive rehabiliteringspenning i särskilda fall samt boendetilläg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1">
            <w:r>
              <w:rPr>
                <w:rStyle w:val="IndexLink"/>
              </w:rPr>
              <w:t>3.9.10</w:t>
            </w:r>
            <w:r>
              <w:rPr>
                <w:rStyle w:val="IndexLink"/>
                <w:rFonts w:cs="Times New Roman" w:ascii="Times New Roman" w:hAnsi="Times New Roman"/>
                <w:sz w:val="24"/>
                <w:szCs w:val="24"/>
                <w:lang w:val="en-US" w:eastAsia="en-US"/>
              </w:rPr>
              <w:tab/>
            </w:r>
            <w:r>
              <w:rPr>
                <w:rStyle w:val="IndexLink"/>
              </w:rPr>
              <w:t>Sjukpenning vid allvarlig sjukdom och arbetsskada</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2">
            <w:r>
              <w:rPr>
                <w:rStyle w:val="IndexLink"/>
              </w:rPr>
              <w:t>3.9.11</w:t>
            </w:r>
            <w:r>
              <w:rPr>
                <w:rStyle w:val="IndexLink"/>
                <w:rFonts w:cs="Times New Roman" w:ascii="Times New Roman" w:hAnsi="Times New Roman"/>
                <w:sz w:val="24"/>
                <w:szCs w:val="24"/>
                <w:lang w:val="en-US" w:eastAsia="en-US"/>
              </w:rPr>
              <w:tab/>
            </w:r>
            <w:r>
              <w:rPr>
                <w:rStyle w:val="IndexLink"/>
              </w:rPr>
              <w:t>Arbetsresor ska inte likställas med dagar med sjukpenning</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3">
            <w:r>
              <w:rPr>
                <w:rStyle w:val="IndexLink"/>
              </w:rPr>
              <w:t>3.9.12</w:t>
            </w:r>
            <w:r>
              <w:rPr>
                <w:rStyle w:val="IndexLink"/>
                <w:rFonts w:cs="Times New Roman" w:ascii="Times New Roman" w:hAnsi="Times New Roman"/>
                <w:sz w:val="24"/>
                <w:szCs w:val="24"/>
                <w:lang w:val="en-US" w:eastAsia="en-US"/>
              </w:rPr>
              <w:tab/>
            </w:r>
            <w:r>
              <w:rPr>
                <w:rStyle w:val="IndexLink"/>
              </w:rPr>
              <w:t>Sjukpenning och rehabiliteringspenning i  särskilda fall samt boendetillägg m.m. till försäkrade vars aktivitetsersättning har upphört  på grund av att de fyllt 30 år</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4">
            <w:r>
              <w:rPr>
                <w:rStyle w:val="IndexLink"/>
              </w:rPr>
              <w:t>3.9.13</w:t>
            </w:r>
            <w:r>
              <w:rPr>
                <w:rStyle w:val="IndexLink"/>
                <w:rFonts w:cs="Times New Roman" w:ascii="Times New Roman" w:hAnsi="Times New Roman"/>
                <w:sz w:val="24"/>
                <w:szCs w:val="24"/>
                <w:lang w:val="en-US" w:eastAsia="en-US"/>
              </w:rPr>
              <w:tab/>
            </w:r>
            <w:r>
              <w:rPr>
                <w:rStyle w:val="IndexLink"/>
              </w:rPr>
              <w:t>Författningskommentar</w:t>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5">
            <w:r>
              <w:rPr>
                <w:rStyle w:val="IndexLink"/>
              </w:rPr>
              <w:t>3.10</w:t>
            </w:r>
            <w:r>
              <w:rPr>
                <w:rStyle w:val="IndexLink"/>
                <w:rFonts w:cs="Times New Roman" w:ascii="Times New Roman" w:hAnsi="Times New Roman"/>
                <w:sz w:val="24"/>
                <w:szCs w:val="24"/>
                <w:lang w:val="en-US" w:eastAsia="en-US"/>
              </w:rPr>
              <w:tab/>
            </w:r>
            <w:r>
              <w:rPr>
                <w:rStyle w:val="IndexLink"/>
              </w:rPr>
              <w:t>Övriga förslag till regeländringar</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6">
            <w:r>
              <w:rPr>
                <w:rStyle w:val="IndexLink"/>
              </w:rPr>
              <w:t>3.10.1</w:t>
            </w:r>
            <w:r>
              <w:rPr>
                <w:rStyle w:val="IndexLink"/>
                <w:rFonts w:cs="Times New Roman" w:ascii="Times New Roman" w:hAnsi="Times New Roman"/>
                <w:sz w:val="24"/>
                <w:szCs w:val="24"/>
                <w:lang w:val="en-US" w:eastAsia="en-US"/>
              </w:rPr>
              <w:tab/>
            </w:r>
            <w:r>
              <w:rPr>
                <w:rStyle w:val="IndexLink"/>
              </w:rPr>
              <w:t>Statens finansiering av samordningsförbunden</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7">
            <w:r>
              <w:rPr>
                <w:rStyle w:val="IndexLink"/>
              </w:rPr>
              <w:t>3.10.2</w:t>
            </w:r>
            <w:r>
              <w:rPr>
                <w:rStyle w:val="IndexLink"/>
                <w:rFonts w:cs="Times New Roman" w:ascii="Times New Roman" w:hAnsi="Times New Roman"/>
                <w:sz w:val="24"/>
                <w:szCs w:val="24"/>
                <w:lang w:val="en-US" w:eastAsia="en-US"/>
              </w:rPr>
              <w:tab/>
            </w:r>
            <w:r>
              <w:rPr>
                <w:rStyle w:val="IndexLink"/>
              </w:rPr>
              <w:t>Författningskommentar</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8">
            <w:r>
              <w:rPr>
                <w:rStyle w:val="IndexLink"/>
              </w:rPr>
              <w:t>3.11</w:t>
            </w:r>
            <w:r>
              <w:rPr>
                <w:rStyle w:val="IndexLink"/>
                <w:rFonts w:cs="Times New Roman" w:ascii="Times New Roman" w:hAnsi="Times New Roman"/>
                <w:sz w:val="24"/>
                <w:szCs w:val="24"/>
                <w:lang w:val="en-US" w:eastAsia="en-US"/>
              </w:rPr>
              <w:tab/>
            </w:r>
            <w:r>
              <w:rPr>
                <w:rStyle w:val="IndexLink"/>
              </w:rPr>
              <w:t>Budgetförslag</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59">
            <w:r>
              <w:rPr>
                <w:rStyle w:val="IndexLink"/>
              </w:rPr>
              <w:t>3.11.1</w:t>
            </w:r>
            <w:r>
              <w:rPr>
                <w:rStyle w:val="IndexLink"/>
                <w:rFonts w:cs="Times New Roman" w:ascii="Times New Roman" w:hAnsi="Times New Roman"/>
                <w:sz w:val="24"/>
                <w:szCs w:val="24"/>
                <w:lang w:val="en-US" w:eastAsia="en-US"/>
              </w:rPr>
              <w:tab/>
            </w:r>
            <w:r>
              <w:rPr>
                <w:rStyle w:val="IndexLink"/>
              </w:rPr>
              <w:t>1:1 Sjukpenning och rehabilitering m.m.</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60">
            <w:r>
              <w:rPr>
                <w:rStyle w:val="IndexLink"/>
              </w:rPr>
              <w:t>3.11.2</w:t>
            </w:r>
            <w:r>
              <w:rPr>
                <w:rStyle w:val="IndexLink"/>
                <w:rFonts w:cs="Times New Roman" w:ascii="Times New Roman" w:hAnsi="Times New Roman"/>
                <w:sz w:val="24"/>
                <w:szCs w:val="24"/>
                <w:lang w:val="en-US" w:eastAsia="en-US"/>
              </w:rPr>
              <w:tab/>
            </w:r>
            <w:r>
              <w:rPr>
                <w:rStyle w:val="IndexLink"/>
              </w:rPr>
              <w:t>1:2 Aktivitets- och sjukersättningar m.m.</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61">
            <w:r>
              <w:rPr>
                <w:rStyle w:val="IndexLink"/>
              </w:rPr>
              <w:t>3.11.3</w:t>
            </w:r>
            <w:r>
              <w:rPr>
                <w:rStyle w:val="IndexLink"/>
                <w:rFonts w:cs="Times New Roman" w:ascii="Times New Roman" w:hAnsi="Times New Roman"/>
                <w:sz w:val="24"/>
                <w:szCs w:val="24"/>
                <w:lang w:val="en-US" w:eastAsia="en-US"/>
              </w:rPr>
              <w:tab/>
            </w:r>
            <w:r>
              <w:rPr>
                <w:rStyle w:val="IndexLink"/>
              </w:rPr>
              <w:t>1:3 Handikappersättningar</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62">
            <w:r>
              <w:rPr>
                <w:rStyle w:val="IndexLink"/>
              </w:rPr>
              <w:t>3.11.4</w:t>
            </w:r>
            <w:r>
              <w:rPr>
                <w:rStyle w:val="IndexLink"/>
                <w:rFonts w:cs="Times New Roman" w:ascii="Times New Roman" w:hAnsi="Times New Roman"/>
                <w:sz w:val="24"/>
                <w:szCs w:val="24"/>
                <w:lang w:val="en-US" w:eastAsia="en-US"/>
              </w:rPr>
              <w:tab/>
            </w:r>
            <w:r>
              <w:rPr>
                <w:rStyle w:val="IndexLink"/>
              </w:rPr>
              <w:t>1:4 Arbetsskadeersättningar m.m.</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63">
            <w:r>
              <w:rPr>
                <w:rStyle w:val="IndexLink"/>
              </w:rPr>
              <w:t>3.11.5</w:t>
            </w:r>
            <w:r>
              <w:rPr>
                <w:rStyle w:val="IndexLink"/>
                <w:rFonts w:cs="Times New Roman" w:ascii="Times New Roman" w:hAnsi="Times New Roman"/>
                <w:sz w:val="24"/>
                <w:szCs w:val="24"/>
                <w:lang w:val="en-US" w:eastAsia="en-US"/>
              </w:rPr>
              <w:tab/>
            </w:r>
            <w:r>
              <w:rPr>
                <w:rStyle w:val="IndexLink"/>
              </w:rPr>
              <w:t>1:5 Ersättning för kroppsskador</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64">
            <w:r>
              <w:rPr>
                <w:rStyle w:val="IndexLink"/>
              </w:rPr>
              <w:t>3.11.6</w:t>
            </w:r>
            <w:r>
              <w:rPr>
                <w:rStyle w:val="IndexLink"/>
                <w:rFonts w:cs="Times New Roman" w:ascii="Times New Roman" w:hAnsi="Times New Roman"/>
                <w:sz w:val="24"/>
                <w:szCs w:val="24"/>
                <w:lang w:val="en-US" w:eastAsia="en-US"/>
              </w:rPr>
              <w:tab/>
            </w:r>
            <w:r>
              <w:rPr>
                <w:rStyle w:val="IndexLink"/>
              </w:rPr>
              <w:t>1:6 Bidrag för arbetet med sjukskrivningar inom hälso-  och sjukvård</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65">
            <w:r>
              <w:rPr>
                <w:rStyle w:val="IndexLink"/>
              </w:rPr>
              <w:t>3.11.7</w:t>
            </w:r>
            <w:r>
              <w:rPr>
                <w:rStyle w:val="IndexLink"/>
                <w:rFonts w:cs="Times New Roman" w:ascii="Times New Roman" w:hAnsi="Times New Roman"/>
                <w:sz w:val="24"/>
                <w:szCs w:val="24"/>
                <w:lang w:val="en-US" w:eastAsia="en-US"/>
              </w:rPr>
              <w:tab/>
            </w:r>
            <w:r>
              <w:rPr>
                <w:rStyle w:val="IndexLink"/>
              </w:rPr>
              <w:t>1:7 Bidrag för sjukskrivningsprocessen</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66">
            <w:r>
              <w:rPr>
                <w:rStyle w:val="IndexLink"/>
              </w:rPr>
              <w:t>3.11.8</w:t>
            </w:r>
            <w:r>
              <w:rPr>
                <w:rStyle w:val="IndexLink"/>
                <w:rFonts w:cs="Times New Roman" w:ascii="Times New Roman" w:hAnsi="Times New Roman"/>
                <w:sz w:val="24"/>
                <w:szCs w:val="24"/>
                <w:lang w:val="en-US" w:eastAsia="en-US"/>
              </w:rPr>
              <w:tab/>
            </w:r>
            <w:r>
              <w:rPr>
                <w:rStyle w:val="IndexLink"/>
              </w:rPr>
              <w:t>2:1 Försäkringskassan</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8367">
            <w:r>
              <w:rPr>
                <w:rStyle w:val="IndexLink"/>
              </w:rPr>
              <w:t>3.11.9</w:t>
            </w:r>
            <w:r>
              <w:rPr>
                <w:rStyle w:val="IndexLink"/>
                <w:rFonts w:cs="Times New Roman" w:ascii="Times New Roman" w:hAnsi="Times New Roman"/>
                <w:sz w:val="24"/>
                <w:szCs w:val="24"/>
                <w:lang w:val="en-US" w:eastAsia="en-US"/>
              </w:rPr>
              <w:tab/>
            </w:r>
            <w:r>
              <w:rPr>
                <w:rStyle w:val="IndexLink"/>
              </w:rPr>
              <w:t>2:2 Inspektionen för socialförsäkringen</w:t>
              <w:tab/>
              <w:t>111</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58378">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t</w:t>
            <w:tab/>
          </w:r>
          <w:hyperlink w:anchor="__RefHeading___Toc303858379">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2 </w:t>
            <w:tab/>
            <w:t>Härledning av ramnivån 2012–2015. Utgiftsområde 10 Ekonomisk trygghet vid sjukdom och handikapp</w:t>
            <w:tab/>
          </w:r>
          <w:hyperlink w:anchor="__RefHeading___Toc303858380">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12 realekonomiskt fördelad. Utgiftsområde 10 Ekonomisk trygghet vid sjukdom och handikapp</w:t>
            <w:tab/>
          </w:r>
          <w:hyperlink w:anchor="__RefHeading___Toc303858381">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Antal och andel avslag samt indrag per år 2006–2010</w:t>
            <w:tab/>
          </w:r>
          <w:hyperlink w:anchor="__RefHeading___Toc30385838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Maximalt boendetillägg efter hushållstyp. Kronor per månad</w:t>
            <w:tab/>
          </w:r>
          <w:hyperlink w:anchor="__RefHeading___Toc30385838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Exempel på den ekonomiska situationen för personer med sjukpenning i särskilda fall och boendetillägg</w:t>
            <w:tab/>
          </w:r>
          <w:hyperlink w:anchor="__RefHeading___Toc30385838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slagsutveckling 1:1 Sjukpenning och rehabilitering m.m.</w:t>
            <w:tab/>
          </w:r>
          <w:hyperlink w:anchor="__RefHeading___Toc303858385">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Härledning av anslagsnivån 2012–2015 för 1:1 Sjukpenning och rehabilitering m.m.</w:t>
            <w:tab/>
          </w:r>
          <w:hyperlink w:anchor="__RefHeading___Toc303858386">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Anslagsutveckling 1:2 Aktivitets- och sjukersättningar m.m.</w:t>
            <w:tab/>
          </w:r>
          <w:hyperlink w:anchor="__RefHeading___Toc303858387">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Härledning av anslagsnivån 2012–2015 för 1:2 Aktivitets- och sjukersättningar m.m.</w:t>
            <w:tab/>
          </w:r>
          <w:hyperlink w:anchor="__RefHeading___Toc303858388">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Anslagsutveckling 1:3 Handikappersättningar</w:t>
            <w:tab/>
          </w:r>
          <w:hyperlink w:anchor="__RefHeading___Toc303858389">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Härledning av anslagsnivån 2012–2015 för 1:3 Handikappersättningar</w:t>
            <w:tab/>
          </w:r>
          <w:hyperlink w:anchor="__RefHeading___Toc303858390">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Anslagsutveckling 1:4 Arbetsskadeersättningar m.m.</w:t>
            <w:tab/>
          </w:r>
          <w:hyperlink w:anchor="__RefHeading___Toc303858391">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Härledning av anslagsnivån 2012–2015 för 1:4 Arbetsskadeersättningar m.m.</w:t>
            <w:tab/>
          </w:r>
          <w:hyperlink w:anchor="__RefHeading___Toc303858392">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Anslagsutveckling 1:5 Ersättning för kroppsskador</w:t>
            <w:tab/>
          </w:r>
          <w:hyperlink w:anchor="__RefHeading___Toc303858393">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Härledning av anslagsnivån 2012–2015 för 1:5 Ersättning för kroppsskador</w:t>
            <w:tab/>
          </w:r>
          <w:hyperlink w:anchor="__RefHeading___Toc303858394">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Anslagsutveckling 1:6 Bidrag för arbetet med sjukskrivningar inom hälso- och sjukvård</w:t>
            <w:tab/>
          </w:r>
          <w:hyperlink w:anchor="__RefHeading___Toc303858395">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w:t>
            <w:tab/>
            <w:t>Härledning av anslagsnivån 2012–2015 för 1:6 Bidrag för arbetet med sjukskrivningar inom hälso- och sjukvård</w:t>
            <w:tab/>
          </w:r>
          <w:hyperlink w:anchor="__RefHeading___Toc303858396">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w:t>
            <w:tab/>
            <w:t>Anslagsutveckling 1:7 Bidrag för sjukskrivningsprocessen</w:t>
            <w:tab/>
          </w:r>
          <w:hyperlink w:anchor="__RefHeading___Toc303858397">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w:t>
            <w:tab/>
            <w:t>Härledning av anslagsnivån 2012–2015 för 1:7 Bidrag för sjukskrivningsprocessen</w:t>
            <w:tab/>
          </w:r>
          <w:hyperlink w:anchor="__RefHeading___Toc303858398">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w:t>
            <w:tab/>
            <w:t>Särskilt bemyndigande om ekonomiska åtaganden</w:t>
            <w:tab/>
          </w:r>
          <w:hyperlink w:anchor="__RefHeading___Toc303858399">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w:t>
            <w:tab/>
            <w:t>Anslagsutveckling 2:1 Försäkringskassan</w:t>
            <w:tab/>
          </w:r>
          <w:hyperlink w:anchor="__RefHeading___Toc303858400">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w:t>
            <w:tab/>
            <w:t>Uppdragsverksamhet</w:t>
            <w:tab/>
          </w:r>
          <w:hyperlink w:anchor="__RefHeading___Toc303858401">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w:t>
            <w:tab/>
            <w:t>Härledning av anslagsnivån 2012–2015 för 2:1 Försäkringskassan</w:t>
            <w:tab/>
          </w:r>
          <w:hyperlink w:anchor="__RefHeading___Toc303858402">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w:t>
            <w:tab/>
            <w:t>Anslagsutveckling 2:2 Inspektionen för socialförsäkringen</w:t>
            <w:tab/>
          </w:r>
          <w:hyperlink w:anchor="__RefHeading___Toc303858403">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w:t>
            <w:tab/>
            <w:t>Härledning av anslagsnivån 2012–2015 för 2:2 Inspektionen för socialförsäkringen</w:t>
            <w:tab/>
          </w:r>
          <w:hyperlink w:anchor="__RefHeading___Toc303858404">
            <w:r>
              <w:rPr>
                <w:rStyle w:val="IndexLink"/>
              </w:rPr>
              <w:t>11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Antal pågående sjukfall januari 2000–april 2011</w:t>
            <w:tab/>
          </w:r>
          <w:hyperlink w:anchor="__RefHeading___Toc30385836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Sjukfrånvarons utveckling (antal sjukfall) 1994–2014</w:t>
            <w:tab/>
          </w:r>
          <w:hyperlink w:anchor="__RefHeading___Toc30385836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Sjukpenningtalet december 1994–juni 2011. 12 månadersvärden</w:t>
            <w:tab/>
          </w:r>
          <w:hyperlink w:anchor="__RefHeading___Toc303858370">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Sjukpenningtalet juni 2006 och juni 2011, per län. 12 månadersvärden</w:t>
            <w:tab/>
          </w:r>
          <w:hyperlink w:anchor="__RefHeading___Toc30385837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Frånvaro från arbetet på grund av egen sjukdom i minst en vecka som andel av antalet anställda i åldern 20–64 år</w:t>
            <w:tab/>
          </w:r>
          <w:hyperlink w:anchor="__RefHeading___Toc30385837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tal personer med sjukersättning</w:t>
            <w:tab/>
          </w:r>
          <w:hyperlink w:anchor="__RefHeading___Toc303858373">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tal nybeviljade sjukersättningar 2003–2010</w:t>
            <w:tab/>
          </w:r>
          <w:hyperlink w:anchor="__RefHeading___Toc303858374">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Antal personer med aktivitetsersättning, januari 2003–maj 2011</w:t>
            <w:tab/>
          </w:r>
          <w:hyperlink w:anchor="__RefHeading___Toc303858375">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Antal nybeviljade aktivitetsersättningar fördelat på nedsatt arbetsförmåga och förlängd skolgång</w:t>
            <w:tab/>
          </w:r>
          <w:hyperlink w:anchor="__RefHeading___Toc303858376">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Andel ärenden som handläggs inom målsatt tid</w:t>
            <w:tab/>
          </w:r>
          <w:hyperlink w:anchor="__RefHeading___Toc303858377">
            <w:r>
              <w:rPr>
                <w:rStyle w:val="IndexLink"/>
              </w:rPr>
              <w:t>4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30385832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förslaget till lag om ändring i social</w:t>
        <w:softHyphen/>
        <w:t>försäkringsbalken (avsnitt 2.1 och 3.9),</w:t>
      </w:r>
    </w:p>
    <w:p>
      <w:pPr>
        <w:pStyle w:val="Brdtextnumrerad"/>
        <w:numPr>
          <w:ilvl w:val="0"/>
          <w:numId w:val="5"/>
        </w:numPr>
        <w:rPr/>
      </w:pPr>
      <w:r>
        <w:rPr/>
        <w:t>antar förslaget till lag om ändring i social</w:t>
        <w:softHyphen/>
        <w:t>försäkringsbalken (avsnitt 2.2 och 3.9),</w:t>
      </w:r>
    </w:p>
    <w:p>
      <w:pPr>
        <w:pStyle w:val="Brdtextnumrerad"/>
        <w:numPr>
          <w:ilvl w:val="0"/>
          <w:numId w:val="5"/>
        </w:numPr>
        <w:rPr/>
      </w:pPr>
      <w:r>
        <w:rPr/>
        <w:t>antar förslaget till lag om ändring i in</w:t>
        <w:softHyphen/>
        <w:t>komstskattelagen (1999:1229) (avsnitt 2.3 och 3.9),</w:t>
      </w:r>
    </w:p>
    <w:p>
      <w:pPr>
        <w:pStyle w:val="Brdtextnumrerad"/>
        <w:numPr>
          <w:ilvl w:val="0"/>
          <w:numId w:val="5"/>
        </w:numPr>
        <w:rPr/>
      </w:pPr>
      <w:r>
        <w:rPr/>
        <w:t>antar förslaget till lag om ändring i lagen (2000:981) om fördelning av socialavgifter (avsnitt 2.4 och 3.10),</w:t>
      </w:r>
    </w:p>
    <w:p>
      <w:pPr>
        <w:pStyle w:val="Brdtextnumrerad"/>
        <w:numPr>
          <w:ilvl w:val="0"/>
          <w:numId w:val="5"/>
        </w:numPr>
        <w:rPr/>
      </w:pPr>
      <w:r>
        <w:rPr/>
        <w:t>antar förslaget till lag om ändring i lagen (2003:1210) om finansiell sam</w:t>
        <w:softHyphen/>
        <w:t>ordning av rehabiliteringsinsatser (avsnitt 2.5 och 3.10),</w:t>
      </w:r>
    </w:p>
    <w:p>
      <w:pPr>
        <w:pStyle w:val="Brdtextnumrerad"/>
        <w:numPr>
          <w:ilvl w:val="0"/>
          <w:numId w:val="5"/>
        </w:numPr>
        <w:rPr/>
      </w:pPr>
      <w:r>
        <w:rPr/>
        <w:t xml:space="preserve">bemyndigar regeringen att under 2012 för ramanslaget 1:7 </w:t>
      </w:r>
      <w:r>
        <w:rPr>
          <w:i/>
        </w:rPr>
        <w:t>Bidrag för sjukskrivnings</w:t>
        <w:softHyphen/>
        <w:t xml:space="preserve">processen </w:t>
      </w:r>
      <w:r>
        <w:rPr/>
        <w:t>ingå ekonomiska åtaganden som inklusive tidigare gjorda åtaganden medför behov av framtida anslag på högst 1 005 000 000 kronor under 2013 (avsnitt 3.11.7),</w:t>
      </w:r>
    </w:p>
    <w:p>
      <w:pPr>
        <w:pStyle w:val="Brdtextnumrerad"/>
        <w:numPr>
          <w:ilvl w:val="0"/>
          <w:numId w:val="5"/>
        </w:numPr>
        <w:rPr/>
      </w:pPr>
      <w:r>
        <w:rPr/>
        <w:t xml:space="preserve">för budgetåret 2012 anvisar anslagen under utgiftsområde 10 </w:t>
      </w:r>
      <w:r>
        <w:rPr>
          <w:i/>
        </w:rPr>
        <w:t>Ekonomisk trygghet vid sjukdom och handikapp</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58378"/>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jukpenning och rehabiliter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619 000</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Aktivitets- och sjukersättn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4 325 183</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Handikappersättn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66 000</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Arbetsskadeersättn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957 000</w:t>
            </w:r>
          </w:p>
        </w:tc>
      </w:tr>
      <w:tr>
        <w:trPr/>
        <w:tc>
          <w:tcPr>
            <w:tcW w:w="442"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Ersättning för kroppsskad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6 500</w:t>
            </w:r>
          </w:p>
        </w:tc>
      </w:tr>
      <w:tr>
        <w:trPr/>
        <w:tc>
          <w:tcPr>
            <w:tcW w:w="442"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Bidrag för arbetet med sjukskrivningar inom hälso- och sjuk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00 000</w:t>
            </w:r>
          </w:p>
        </w:tc>
      </w:tr>
      <w:tr>
        <w:trPr/>
        <w:tc>
          <w:tcPr>
            <w:tcW w:w="442"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Bidrag för sjukskrivningsproces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441 500</w:t>
            </w:r>
          </w:p>
        </w:tc>
      </w:tr>
      <w:tr>
        <w:trPr/>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Försäkringskassa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632 474</w:t>
            </w:r>
          </w:p>
        </w:tc>
      </w:tr>
      <w:tr>
        <w:trPr/>
        <w:tc>
          <w:tcPr>
            <w:tcW w:w="442"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Inspektionen för socialförsäkr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4 953</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93 352 61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303858321"/>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tabs>
          <w:tab w:val="clear" w:pos="1304"/>
          <w:tab w:val="left" w:pos="907" w:leader="none"/>
        </w:tabs>
        <w:spacing w:lineRule="exact" w:line="300" w:before="0" w:after="180"/>
        <w:ind w:left="907" w:hanging="907"/>
        <w:rPr/>
      </w:pPr>
      <w:bookmarkStart w:id="9" w:name="__RefHeading___Toc303858322"/>
      <w:bookmarkEnd w:id="9"/>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 kap. 3 §, 5 kap. 9, 10, 14 och 15 §§, 23 kap. 3 §, 24 kap. 1−3 §§, 27 kap. 22, 23 och 24 a §§, 29 kap. 1 och 3 §§, 40 kap. 3 § samt 93 kap. 2, 3 och 5 §§ ska ha följande lydelse, </w:t>
      </w:r>
    </w:p>
    <w:p>
      <w:pPr>
        <w:pStyle w:val="TextBodyIndent"/>
        <w:rPr/>
      </w:pPr>
      <w:r>
        <w:rPr>
          <w:i/>
        </w:rPr>
        <w:t>dels</w:t>
      </w:r>
      <w:r>
        <w:rPr/>
        <w:t xml:space="preserve"> att det i balken ska införas sju nya kapitel, 28 a, 31 a och </w:t>
        <w:br/>
        <w:t>103 a–103 e kap. samt närmast före 103 a kap. en ny rubrik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3 §</w:t>
      </w:r>
    </w:p>
    <w:p>
      <w:pPr>
        <w:pStyle w:val="TextBodyIndent"/>
        <w:rPr/>
      </w:pPr>
      <w:r>
        <w:rPr/>
        <w:t>Övergripande bestämmelser finns i 1–7 kap. (avdelning A).</w:t>
      </w:r>
    </w:p>
    <w:p>
      <w:pPr>
        <w:pStyle w:val="TextBodyIndent"/>
        <w:rPr/>
      </w:pPr>
      <w:r>
        <w:rPr/>
        <w:t>Vidare finns bestämmelser om</w:t>
      </w:r>
    </w:p>
    <w:p>
      <w:pPr>
        <w:pStyle w:val="TextBodyIndent"/>
        <w:rPr/>
      </w:pPr>
      <w:r>
        <w:rPr/>
        <w:t>–</w:t>
      </w:r>
      <w:r>
        <w:rPr>
          <w:rFonts w:eastAsia="OrigGarmnd BT"/>
        </w:rPr>
        <w:t xml:space="preserve"> </w:t>
      </w:r>
      <w:r>
        <w:rPr/>
        <w:t>familjeförmåner i 8–22 kap. (avdelning B),</w:t>
      </w:r>
    </w:p>
    <w:p>
      <w:pPr>
        <w:pStyle w:val="TextBodyIndent"/>
        <w:rPr/>
      </w:pPr>
      <w:r>
        <w:rPr/>
        <w:t>–</w:t>
      </w:r>
      <w:r>
        <w:rPr>
          <w:rFonts w:eastAsia="OrigGarmnd BT"/>
        </w:rPr>
        <w:t xml:space="preserve"> </w:t>
      </w:r>
      <w:r>
        <w:rPr/>
        <w:t>förmåner vid sjukdom eller arbetsskada i 23–47 kap. (avdelning C),</w:t>
      </w:r>
    </w:p>
    <w:p>
      <w:pPr>
        <w:pStyle w:val="TextBodyIndent"/>
        <w:rPr/>
      </w:pPr>
      <w:r>
        <w:rPr/>
        <w:t>–</w:t>
      </w:r>
      <w:r>
        <w:rPr>
          <w:rFonts w:eastAsia="OrigGarmnd BT"/>
        </w:rPr>
        <w:t xml:space="preserve"> </w:t>
      </w:r>
      <w:r>
        <w:rPr/>
        <w:t>särskilda förmåner vid funktionshinder i 48–52 kap. (avdelning D),</w:t>
      </w:r>
    </w:p>
    <w:p>
      <w:pPr>
        <w:pStyle w:val="TextBodyIndent"/>
        <w:rPr/>
      </w:pPr>
      <w:r>
        <w:rPr/>
        <w:t>–</w:t>
      </w:r>
      <w:r>
        <w:rPr>
          <w:rFonts w:eastAsia="OrigGarmnd BT"/>
        </w:rPr>
        <w:t xml:space="preserve"> </w:t>
      </w:r>
      <w:r>
        <w:rPr/>
        <w:t>förmåner vid ålderdom i 53–74 kap. (avdelning E),</w:t>
      </w:r>
    </w:p>
    <w:p>
      <w:pPr>
        <w:pStyle w:val="TextBodyIndent"/>
        <w:rPr/>
      </w:pPr>
      <w:r>
        <w:rPr/>
        <w:t>–</w:t>
      </w:r>
      <w:r>
        <w:rPr>
          <w:rFonts w:eastAsia="OrigGarmnd BT"/>
        </w:rPr>
        <w:t xml:space="preserve"> </w:t>
      </w:r>
      <w:r>
        <w:rPr/>
        <w:t>förmåner till efterlevande i 75–92 kap. (avdelning F),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bostadsstöd i 93–</w:t>
            </w:r>
            <w:r>
              <w:rPr>
                <w:i/>
              </w:rPr>
              <w:t>103</w:t>
            </w:r>
            <w:r>
              <w:rPr/>
              <w:t xml:space="preserve"> kap. (avdelning G).</w:t>
            </w:r>
          </w:p>
        </w:tc>
        <w:tc>
          <w:tcPr>
            <w:tcW w:w="3628" w:type="dxa"/>
            <w:tcBorders/>
          </w:tcPr>
          <w:p>
            <w:pPr>
              <w:pStyle w:val="TextBodyIndent"/>
              <w:rPr/>
            </w:pPr>
            <w:r>
              <w:rPr/>
              <w:t>–</w:t>
            </w:r>
            <w:r>
              <w:rPr>
                <w:rFonts w:eastAsia="OrigGarmnd BT"/>
              </w:rPr>
              <w:t xml:space="preserve"> </w:t>
            </w:r>
            <w:r>
              <w:rPr/>
              <w:t>bostadsstöd i 93–</w:t>
            </w:r>
            <w:r>
              <w:rPr>
                <w:i/>
              </w:rPr>
              <w:t>103 e</w:t>
            </w:r>
            <w:r>
              <w:rPr/>
              <w:t xml:space="preserve"> kap. (avdelning G).</w:t>
            </w:r>
          </w:p>
        </w:tc>
      </w:tr>
    </w:tbl>
    <w:p>
      <w:pPr>
        <w:pStyle w:val="TextBodyIndent"/>
        <w:rPr/>
      </w:pPr>
      <w:r>
        <w:rPr/>
        <w:t>Vissa gemensamma bestämmelser om förmånerna, handläggningen och organisationen finns i 104–117 kap. (avdelning H).</w:t>
      </w:r>
    </w:p>
    <w:p>
      <w:pPr>
        <w:pStyle w:val="TextBodyIndent"/>
        <w:rPr/>
      </w:pPr>
      <w:r>
        <w:rPr/>
      </w:r>
    </w:p>
    <w:p>
      <w:pPr>
        <w:pStyle w:val="TextBody"/>
        <w:jc w:val="center"/>
        <w:rPr>
          <w:b/>
          <w:b/>
        </w:rPr>
      </w:pPr>
      <w:r>
        <w:rPr>
          <w:b/>
        </w:rPr>
        <w:t>5 kap.</w:t>
      </w:r>
    </w:p>
    <w:p>
      <w:pPr>
        <w:pStyle w:val="TextBody"/>
        <w:jc w:val="center"/>
        <w:rPr>
          <w:b/>
          <w:b/>
        </w:rPr>
      </w:pPr>
      <w:r>
        <w:rPr>
          <w:b/>
        </w:rPr>
        <w:t>9 §</w:t>
      </w:r>
    </w:p>
    <w:p>
      <w:pPr>
        <w:pStyle w:val="TextBodyIndent"/>
        <w:jc w:val="center"/>
        <w:rPr>
          <w:i/>
          <w:i/>
        </w:rPr>
      </w:pPr>
      <w:r>
        <w:rPr>
          <w:i/>
        </w:rPr>
        <w:t>Nuvarande lydelse</w:t>
      </w:r>
    </w:p>
    <w:p>
      <w:pPr>
        <w:pStyle w:val="TextBodyIndent"/>
        <w:jc w:val="center"/>
        <w:rPr>
          <w:i/>
          <w:i/>
        </w:rPr>
      </w:pPr>
      <w:r>
        <w:rPr>
          <w:i/>
        </w:rPr>
      </w:r>
    </w:p>
    <w:p>
      <w:pPr>
        <w:pStyle w:val="TextBodyIndent"/>
        <w:rPr/>
      </w:pPr>
      <w:r>
        <w:rPr/>
        <w:t>Den som är bosatt i Sverige är försäkrad för följande förmåner:</w:t>
      </w:r>
    </w:p>
    <w:p>
      <w:pPr>
        <w:pStyle w:val="TextBodyIndent"/>
        <w:rPr/>
      </w:pPr>
      <w:r>
        <w:rPr/>
      </w:r>
    </w:p>
    <w:p>
      <w:pPr>
        <w:pStyle w:val="TextBodyIndent"/>
        <w:rPr/>
      </w:pPr>
      <w:r>
        <w:rPr/>
      </w:r>
    </w:p>
    <w:p>
      <w:pPr>
        <w:pStyle w:val="TextBodyIndent"/>
        <w:rPr/>
      </w:pPr>
      <w:r>
        <w:rPr/>
      </w:r>
    </w:p>
    <w:p>
      <w:pPr>
        <w:pStyle w:val="TextBody"/>
        <w:rPr>
          <w:i/>
          <w:i/>
        </w:rPr>
      </w:pPr>
      <w:r>
        <w:rPr>
          <w:i/>
        </w:rPr>
        <w:t xml:space="preserve">Avdelning B Familjeförmåner </w:t>
      </w:r>
    </w:p>
    <w:p>
      <w:pPr>
        <w:pStyle w:val="TextBodyIndent"/>
        <w:rPr/>
      </w:pPr>
      <w:r>
        <w:rPr/>
        <w:t xml:space="preserve">1. föräldrapenning på lägstanivå och </w:t>
        <w:tab/>
        <w:t>(11 och 12 kap.)</w:t>
      </w:r>
    </w:p>
    <w:p>
      <w:pPr>
        <w:pStyle w:val="TextBody"/>
        <w:rPr/>
      </w:pPr>
      <w:r>
        <w:rPr/>
        <w:t>grundnivå,</w:t>
      </w:r>
    </w:p>
    <w:p>
      <w:pPr>
        <w:pStyle w:val="TextBodyIndent"/>
        <w:rPr/>
      </w:pPr>
      <w:r>
        <w:rPr/>
        <w:t>2. barnbidrag,</w:t>
        <w:tab/>
        <w:tab/>
        <w:t xml:space="preserve">(15 och 16 kap.) </w:t>
      </w:r>
    </w:p>
    <w:p>
      <w:pPr>
        <w:pStyle w:val="TextBodyIndent"/>
        <w:rPr/>
      </w:pPr>
      <w:r>
        <w:rPr/>
        <w:t>3. underhållsstöd,</w:t>
        <w:tab/>
        <w:tab/>
        <w:t xml:space="preserve">(17−19 kap.) </w:t>
      </w:r>
    </w:p>
    <w:p>
      <w:pPr>
        <w:pStyle w:val="TextBodyIndent"/>
        <w:rPr/>
      </w:pPr>
      <w:r>
        <w:rPr/>
        <w:t>4. adoptionsbidrag,</w:t>
        <w:tab/>
        <w:tab/>
        <w:t xml:space="preserve">(21 kap.) </w:t>
      </w:r>
    </w:p>
    <w:p>
      <w:pPr>
        <w:pStyle w:val="TextBodyIndent"/>
        <w:rPr/>
      </w:pPr>
      <w:r>
        <w:rPr/>
        <w:t>5. vårdbidrag,</w:t>
        <w:tab/>
        <w:tab/>
        <w:t>(22 kap.)</w:t>
      </w:r>
    </w:p>
    <w:p>
      <w:pPr>
        <w:pStyle w:val="TextBodyIndent"/>
        <w:rPr/>
      </w:pPr>
      <w:r>
        <w:rPr/>
      </w:r>
    </w:p>
    <w:p>
      <w:pPr>
        <w:pStyle w:val="TextBody"/>
        <w:rPr>
          <w:i/>
          <w:i/>
        </w:rPr>
      </w:pPr>
      <w:r>
        <w:rPr>
          <w:i/>
        </w:rPr>
        <w:t>Avdelning C Förmåner vid sjukdom eller arbetsskada</w:t>
      </w:r>
    </w:p>
    <w:p>
      <w:pPr>
        <w:pStyle w:val="TextBodyIndent"/>
        <w:rPr/>
      </w:pPr>
      <w:r>
        <w:rPr>
          <w:i/>
        </w:rPr>
        <w:t>6.</w:t>
      </w:r>
      <w:r>
        <w:rPr/>
        <w:t xml:space="preserve"> rehabilitering, bidrag till</w:t>
        <w:tab/>
        <w:tab/>
        <w:t>(29–</w:t>
      </w:r>
      <w:r>
        <w:rPr>
          <w:i/>
        </w:rPr>
        <w:t>31</w:t>
      </w:r>
      <w:r>
        <w:rPr/>
        <w:t xml:space="preserve"> kap.)</w:t>
      </w:r>
    </w:p>
    <w:p>
      <w:pPr>
        <w:pStyle w:val="TextBody"/>
        <w:rPr/>
      </w:pPr>
      <w:r>
        <w:rPr/>
        <w:t>arbetshjälpmedel och särskilt bidrag,</w:t>
      </w:r>
    </w:p>
    <w:p>
      <w:pPr>
        <w:pStyle w:val="TextBodyIndent"/>
        <w:rPr/>
      </w:pPr>
      <w:r>
        <w:rPr>
          <w:i/>
        </w:rPr>
        <w:t>7.</w:t>
      </w:r>
      <w:r>
        <w:rPr/>
        <w:t xml:space="preserve"> sjukersättning och</w:t>
        <w:tab/>
        <w:tab/>
        <w:t>(33 och 35–37 kap.)</w:t>
      </w:r>
    </w:p>
    <w:p>
      <w:pPr>
        <w:pStyle w:val="TextBody"/>
        <w:rPr/>
      </w:pPr>
      <w:r>
        <w:rPr/>
        <w:t xml:space="preserve">aktivitetsersättning i form av </w:t>
      </w:r>
    </w:p>
    <w:p>
      <w:pPr>
        <w:pStyle w:val="TextBody"/>
        <w:rPr/>
      </w:pPr>
      <w:r>
        <w:rPr/>
        <w:t>garantiersättning,</w:t>
      </w:r>
    </w:p>
    <w:p>
      <w:pPr>
        <w:pStyle w:val="TextBodyIndent"/>
        <w:rPr/>
      </w:pPr>
      <w:r>
        <w:rPr/>
      </w:r>
    </w:p>
    <w:p>
      <w:pPr>
        <w:pStyle w:val="TextBody"/>
        <w:rPr>
          <w:i/>
          <w:i/>
        </w:rPr>
      </w:pPr>
      <w:r>
        <w:rPr>
          <w:i/>
        </w:rPr>
        <w:t xml:space="preserve">Avdelning D Särskilda förmåner vid funktionshinder </w:t>
      </w:r>
    </w:p>
    <w:p>
      <w:pPr>
        <w:pStyle w:val="TextBodyIndent"/>
        <w:rPr/>
      </w:pPr>
      <w:r>
        <w:rPr>
          <w:i/>
        </w:rPr>
        <w:t>8.</w:t>
      </w:r>
      <w:r>
        <w:rPr/>
        <w:t xml:space="preserve"> handikappersättning,</w:t>
        <w:tab/>
        <w:tab/>
        <w:t xml:space="preserve">(50 kap.) </w:t>
      </w:r>
    </w:p>
    <w:p>
      <w:pPr>
        <w:pStyle w:val="TextBodyIndent"/>
        <w:rPr/>
      </w:pPr>
      <w:r>
        <w:rPr>
          <w:i/>
        </w:rPr>
        <w:t>9.</w:t>
      </w:r>
      <w:r>
        <w:rPr/>
        <w:t xml:space="preserve"> assistansersättning,</w:t>
        <w:tab/>
        <w:tab/>
        <w:t xml:space="preserve">(51 kap.) </w:t>
      </w:r>
    </w:p>
    <w:p>
      <w:pPr>
        <w:pStyle w:val="TextBodyIndent"/>
        <w:rPr/>
      </w:pPr>
      <w:r>
        <w:rPr>
          <w:i/>
        </w:rPr>
        <w:t>10.</w:t>
      </w:r>
      <w:r>
        <w:rPr/>
        <w:t xml:space="preserve"> bilstöd,</w:t>
        <w:tab/>
        <w:tab/>
        <w:tab/>
        <w:t xml:space="preserve">(52 kap.) </w:t>
      </w:r>
    </w:p>
    <w:p>
      <w:pPr>
        <w:pStyle w:val="TextBodyIndent"/>
        <w:rPr/>
      </w:pPr>
      <w:r>
        <w:rPr/>
      </w:r>
    </w:p>
    <w:p>
      <w:pPr>
        <w:pStyle w:val="TextBody"/>
        <w:rPr>
          <w:i/>
          <w:i/>
        </w:rPr>
      </w:pPr>
      <w:r>
        <w:rPr>
          <w:i/>
        </w:rPr>
        <w:t>Avdelning E Förmåner vid ålderdom</w:t>
      </w:r>
    </w:p>
    <w:p>
      <w:pPr>
        <w:pStyle w:val="TextBodyIndent"/>
        <w:rPr/>
      </w:pPr>
      <w:r>
        <w:rPr>
          <w:i/>
        </w:rPr>
        <w:t>11.</w:t>
      </w:r>
      <w:r>
        <w:rPr/>
        <w:t xml:space="preserve"> garantipension,</w:t>
        <w:tab/>
        <w:tab/>
        <w:t>(55, 56, 65−67 och</w:t>
      </w:r>
    </w:p>
    <w:p>
      <w:pPr>
        <w:pStyle w:val="TextBodyIndent"/>
        <w:rPr/>
      </w:pPr>
      <w:r>
        <w:rPr/>
        <w:tab/>
        <w:tab/>
        <w:tab/>
        <w:t xml:space="preserve">69−71 kap.) </w:t>
      </w:r>
    </w:p>
    <w:p>
      <w:pPr>
        <w:pStyle w:val="TextBodyIndent"/>
        <w:rPr/>
      </w:pPr>
      <w:r>
        <w:rPr>
          <w:i/>
        </w:rPr>
        <w:t>12.</w:t>
      </w:r>
      <w:r>
        <w:rPr/>
        <w:t xml:space="preserve"> särskilt pensionstillägg,</w:t>
        <w:tab/>
        <w:tab/>
        <w:t xml:space="preserve">(73 kap.) </w:t>
      </w:r>
    </w:p>
    <w:p>
      <w:pPr>
        <w:pStyle w:val="TextBodyIndent"/>
        <w:rPr/>
      </w:pPr>
      <w:r>
        <w:rPr>
          <w:i/>
        </w:rPr>
        <w:t>13.</w:t>
      </w:r>
      <w:r>
        <w:rPr/>
        <w:t xml:space="preserve"> äldreförsörjningsstöd,</w:t>
        <w:tab/>
        <w:tab/>
        <w:t xml:space="preserve">(74 kap.) </w:t>
      </w:r>
    </w:p>
    <w:p>
      <w:pPr>
        <w:pStyle w:val="TextBodyIndent"/>
        <w:rPr/>
      </w:pPr>
      <w:r>
        <w:rPr/>
      </w:r>
    </w:p>
    <w:p>
      <w:pPr>
        <w:pStyle w:val="TextBody"/>
        <w:rPr>
          <w:i/>
          <w:i/>
        </w:rPr>
      </w:pPr>
      <w:r>
        <w:rPr>
          <w:i/>
        </w:rPr>
        <w:t xml:space="preserve">Avdelning F Förmåner till efterlevande </w:t>
      </w:r>
    </w:p>
    <w:p>
      <w:pPr>
        <w:pStyle w:val="TextBodyIndent"/>
        <w:rPr/>
      </w:pPr>
      <w:r>
        <w:rPr>
          <w:i/>
        </w:rPr>
        <w:t>14.</w:t>
      </w:r>
      <w:r>
        <w:rPr/>
        <w:t xml:space="preserve"> efterlevandestöd,</w:t>
        <w:tab/>
        <w:tab/>
        <w:t xml:space="preserve">(77, 79 och 85 kap.) </w:t>
      </w:r>
    </w:p>
    <w:p>
      <w:pPr>
        <w:pStyle w:val="TextBodyIndent"/>
        <w:rPr/>
      </w:pPr>
      <w:r>
        <w:rPr>
          <w:i/>
        </w:rPr>
        <w:t>15.</w:t>
      </w:r>
      <w:r>
        <w:rPr/>
        <w:t xml:space="preserve"> garantipension till </w:t>
        <w:tab/>
        <w:tab/>
        <w:t>(77, 81 och 85 kap.)</w:t>
      </w:r>
    </w:p>
    <w:p>
      <w:pPr>
        <w:pStyle w:val="TextBody"/>
        <w:rPr/>
      </w:pPr>
      <w:r>
        <w:rPr/>
        <w:t>omställningspension,</w:t>
      </w:r>
    </w:p>
    <w:p>
      <w:pPr>
        <w:pStyle w:val="TextBodyIndent"/>
        <w:rPr/>
      </w:pPr>
      <w:r>
        <w:rPr/>
      </w:r>
    </w:p>
    <w:p>
      <w:pPr>
        <w:pStyle w:val="TextBody"/>
        <w:rPr>
          <w:i/>
          <w:i/>
        </w:rPr>
      </w:pPr>
      <w:r>
        <w:rPr>
          <w:i/>
        </w:rPr>
        <w:t xml:space="preserve">Avdelning G Bostadsstöd </w:t>
      </w:r>
    </w:p>
    <w:p>
      <w:pPr>
        <w:pStyle w:val="TextBodyIndent"/>
        <w:rPr/>
      </w:pPr>
      <w:r>
        <w:rPr>
          <w:i/>
        </w:rPr>
        <w:t>16.</w:t>
      </w:r>
      <w:r>
        <w:rPr/>
        <w:t xml:space="preserve"> bostadsbidrag, </w:t>
      </w:r>
      <w:r>
        <w:rPr>
          <w:i/>
        </w:rPr>
        <w:t>och</w:t>
      </w:r>
      <w:r>
        <w:rPr/>
        <w:tab/>
        <w:tab/>
        <w:t xml:space="preserve">(95−98 kap.) </w:t>
      </w:r>
    </w:p>
    <w:p>
      <w:pPr>
        <w:pStyle w:val="TextBodyIndent"/>
        <w:rPr/>
      </w:pPr>
      <w:r>
        <w:rPr>
          <w:i/>
        </w:rPr>
        <w:t>17.</w:t>
      </w:r>
      <w:r>
        <w:rPr/>
        <w:t xml:space="preserve"> bostadstillägg.</w:t>
        <w:tab/>
        <w:tab/>
        <w:t>(100−103 kap.)</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rPr/>
      </w:pPr>
      <w:r>
        <w:rPr/>
        <w:t>Den som är bosatt i Sverige är försäkrad för följande för</w:t>
        <w:softHyphen/>
        <w:t xml:space="preserve">måner: </w:t>
      </w:r>
    </w:p>
    <w:p>
      <w:pPr>
        <w:pStyle w:val="TextBodyIndent"/>
        <w:rPr/>
      </w:pPr>
      <w:r>
        <w:rPr/>
      </w:r>
    </w:p>
    <w:p>
      <w:pPr>
        <w:pStyle w:val="TextBody"/>
        <w:rPr>
          <w:i/>
          <w:i/>
        </w:rPr>
      </w:pPr>
      <w:r>
        <w:rPr>
          <w:i/>
        </w:rPr>
        <w:t xml:space="preserve">Avdelning B Familjeförmåner </w:t>
      </w:r>
    </w:p>
    <w:p>
      <w:pPr>
        <w:pStyle w:val="TextBodyIndent"/>
        <w:rPr/>
      </w:pPr>
      <w:r>
        <w:rPr/>
        <w:t>1. föräldrapenning på lägstanivå och</w:t>
        <w:tab/>
        <w:t>(11 och 12 kap.)</w:t>
      </w:r>
    </w:p>
    <w:p>
      <w:pPr>
        <w:pStyle w:val="TextBody"/>
        <w:rPr/>
      </w:pPr>
      <w:r>
        <w:rPr/>
        <w:t xml:space="preserve">grundnivå, </w:t>
      </w:r>
    </w:p>
    <w:p>
      <w:pPr>
        <w:pStyle w:val="TextBodyIndent"/>
        <w:rPr/>
      </w:pPr>
      <w:r>
        <w:rPr/>
        <w:t>2. barnbidrag,</w:t>
        <w:tab/>
        <w:tab/>
        <w:t xml:space="preserve">(15 och 16 kap.) </w:t>
      </w:r>
    </w:p>
    <w:p>
      <w:pPr>
        <w:pStyle w:val="TextBodyIndent"/>
        <w:rPr/>
      </w:pPr>
      <w:r>
        <w:rPr/>
        <w:t>3. underhållsstöd,</w:t>
        <w:tab/>
        <w:tab/>
        <w:t>(17−19 kap.)</w:t>
      </w:r>
    </w:p>
    <w:p>
      <w:pPr>
        <w:pStyle w:val="TextBodyIndent"/>
        <w:rPr/>
      </w:pPr>
      <w:r>
        <w:rPr/>
        <w:t>4. adoptionsbidrag,</w:t>
        <w:tab/>
        <w:tab/>
        <w:t xml:space="preserve">(21 kap.) </w:t>
      </w:r>
    </w:p>
    <w:p>
      <w:pPr>
        <w:pStyle w:val="TextBodyIndent"/>
        <w:rPr/>
      </w:pPr>
      <w:r>
        <w:rPr/>
        <w:t>5. vårdbidrag,</w:t>
        <w:tab/>
        <w:tab/>
        <w:t>(22 kap.)</w:t>
      </w:r>
    </w:p>
    <w:p>
      <w:pPr>
        <w:pStyle w:val="TextBodyIndent"/>
        <w:rPr/>
      </w:pPr>
      <w:r>
        <w:rPr/>
      </w:r>
    </w:p>
    <w:p>
      <w:pPr>
        <w:pStyle w:val="TextBody"/>
        <w:rPr>
          <w:i/>
          <w:i/>
        </w:rPr>
      </w:pPr>
      <w:r>
        <w:rPr>
          <w:i/>
        </w:rPr>
        <w:t>Avdelning C Förmåner vid sjukdom eller arbetsskada</w:t>
      </w:r>
    </w:p>
    <w:p>
      <w:pPr>
        <w:pStyle w:val="TextBodyIndent"/>
        <w:rPr/>
      </w:pPr>
      <w:r>
        <w:rPr>
          <w:i/>
        </w:rPr>
        <w:t>6. sjukpenning i särskilda fall,</w:t>
        <w:tab/>
        <w:t>(28 a kap.)</w:t>
      </w:r>
    </w:p>
    <w:p>
      <w:pPr>
        <w:pStyle w:val="TextBodyIndent"/>
        <w:rPr/>
      </w:pPr>
      <w:r>
        <w:rPr/>
        <w:t xml:space="preserve">7. rehabilitering, bidrag till </w:t>
        <w:tab/>
        <w:t>(29–</w:t>
      </w:r>
      <w:r>
        <w:rPr>
          <w:i/>
        </w:rPr>
        <w:t xml:space="preserve">31 a </w:t>
      </w:r>
      <w:r>
        <w:rPr/>
        <w:t>kap</w:t>
      </w:r>
      <w:r>
        <w:rPr>
          <w:i/>
        </w:rPr>
        <w:t>.</w:t>
      </w:r>
      <w:r>
        <w:rPr/>
        <w:t>)</w:t>
      </w:r>
    </w:p>
    <w:p>
      <w:pPr>
        <w:pStyle w:val="TextBody"/>
        <w:rPr/>
      </w:pPr>
      <w:r>
        <w:rPr/>
        <w:t xml:space="preserve">arbetshjälpmedel, särskilt </w:t>
      </w:r>
    </w:p>
    <w:p>
      <w:pPr>
        <w:pStyle w:val="TextBody"/>
        <w:jc w:val="left"/>
        <w:rPr/>
      </w:pPr>
      <w:r>
        <w:rPr/>
        <w:t>bidrag</w:t>
      </w:r>
      <w:r>
        <w:rPr>
          <w:i/>
        </w:rPr>
        <w:t xml:space="preserve"> och rehabiliterings-</w:t>
      </w:r>
    </w:p>
    <w:p>
      <w:pPr>
        <w:pStyle w:val="TextBody"/>
        <w:rPr/>
      </w:pPr>
      <w:r>
        <w:rPr>
          <w:i/>
        </w:rPr>
        <w:t>penning i särskilda fall,</w:t>
      </w:r>
    </w:p>
    <w:p>
      <w:pPr>
        <w:pStyle w:val="TextBodyIndent"/>
        <w:rPr/>
      </w:pPr>
      <w:r>
        <w:rPr>
          <w:i/>
        </w:rPr>
        <w:t>8.</w:t>
      </w:r>
      <w:r>
        <w:rPr/>
        <w:t xml:space="preserve"> sjukersättning och </w:t>
        <w:tab/>
        <w:tab/>
        <w:t>(33 och 35–37 kap.)</w:t>
      </w:r>
    </w:p>
    <w:p>
      <w:pPr>
        <w:pStyle w:val="TextBody"/>
        <w:rPr/>
      </w:pPr>
      <w:r>
        <w:rPr/>
        <w:t xml:space="preserve">aktivitetsersättning i form av </w:t>
      </w:r>
    </w:p>
    <w:p>
      <w:pPr>
        <w:pStyle w:val="TextBody"/>
        <w:rPr/>
      </w:pPr>
      <w:r>
        <w:rPr/>
        <w:t>garantiersättning,</w:t>
      </w:r>
    </w:p>
    <w:p>
      <w:pPr>
        <w:pStyle w:val="TextBodyIndent"/>
        <w:rPr/>
      </w:pPr>
      <w:r>
        <w:rPr/>
      </w:r>
    </w:p>
    <w:p>
      <w:pPr>
        <w:pStyle w:val="TextBody"/>
        <w:rPr>
          <w:i/>
          <w:i/>
        </w:rPr>
      </w:pPr>
      <w:r>
        <w:rPr>
          <w:i/>
        </w:rPr>
        <w:t xml:space="preserve">Avdelning D Särskilda förmåner vid funktionshinder </w:t>
      </w:r>
    </w:p>
    <w:p>
      <w:pPr>
        <w:pStyle w:val="TextBodyIndent"/>
        <w:rPr/>
      </w:pPr>
      <w:r>
        <w:rPr>
          <w:i/>
        </w:rPr>
        <w:t>9.</w:t>
      </w:r>
      <w:r>
        <w:rPr/>
        <w:t xml:space="preserve"> handikappersättning,</w:t>
        <w:tab/>
        <w:tab/>
        <w:t xml:space="preserve">(50 kap.) </w:t>
      </w:r>
    </w:p>
    <w:p>
      <w:pPr>
        <w:pStyle w:val="TextBodyIndent"/>
        <w:rPr/>
      </w:pPr>
      <w:r>
        <w:rPr>
          <w:i/>
        </w:rPr>
        <w:t>10.</w:t>
      </w:r>
      <w:r>
        <w:rPr/>
        <w:t xml:space="preserve"> assistansersättning,</w:t>
        <w:tab/>
        <w:tab/>
        <w:t xml:space="preserve">(51 kap.) </w:t>
      </w:r>
    </w:p>
    <w:p>
      <w:pPr>
        <w:pStyle w:val="TextBodyIndent"/>
        <w:rPr/>
      </w:pPr>
      <w:r>
        <w:rPr>
          <w:i/>
        </w:rPr>
        <w:t>11.</w:t>
      </w:r>
      <w:r>
        <w:rPr/>
        <w:t xml:space="preserve"> bilstöd,</w:t>
        <w:tab/>
        <w:tab/>
        <w:tab/>
        <w:t xml:space="preserve">(52 kap.) </w:t>
      </w:r>
    </w:p>
    <w:p>
      <w:pPr>
        <w:pStyle w:val="TextBodyIndent"/>
        <w:rPr/>
      </w:pPr>
      <w:r>
        <w:rPr/>
      </w:r>
    </w:p>
    <w:p>
      <w:pPr>
        <w:pStyle w:val="TextBody"/>
        <w:rPr>
          <w:i/>
          <w:i/>
        </w:rPr>
      </w:pPr>
      <w:r>
        <w:rPr>
          <w:i/>
        </w:rPr>
        <w:t>Avdelning E Förmåner vid ålderdom</w:t>
      </w:r>
    </w:p>
    <w:p>
      <w:pPr>
        <w:pStyle w:val="TextBodyIndent"/>
        <w:rPr/>
      </w:pPr>
      <w:r>
        <w:rPr>
          <w:i/>
        </w:rPr>
        <w:t>12</w:t>
      </w:r>
      <w:r>
        <w:rPr/>
        <w:t>. garantipension,</w:t>
        <w:tab/>
        <w:tab/>
        <w:t xml:space="preserve">(55, 56, 65−67 och </w:t>
        <w:tab/>
        <w:tab/>
        <w:tab/>
        <w:tab/>
        <w:t xml:space="preserve">69−71 kap.) </w:t>
      </w:r>
    </w:p>
    <w:p>
      <w:pPr>
        <w:pStyle w:val="TextBodyIndent"/>
        <w:rPr/>
      </w:pPr>
      <w:r>
        <w:rPr>
          <w:i/>
        </w:rPr>
        <w:t>13</w:t>
      </w:r>
      <w:r>
        <w:rPr/>
        <w:t>. särskilt pensionstillägg,</w:t>
        <w:tab/>
        <w:tab/>
        <w:t xml:space="preserve">(73 kap.) </w:t>
      </w:r>
    </w:p>
    <w:p>
      <w:pPr>
        <w:pStyle w:val="TextBodyIndent"/>
        <w:rPr/>
      </w:pPr>
      <w:r>
        <w:rPr>
          <w:i/>
        </w:rPr>
        <w:t>14</w:t>
      </w:r>
      <w:r>
        <w:rPr/>
        <w:t>. äldreförsörjningsstöd,</w:t>
        <w:tab/>
        <w:tab/>
        <w:t xml:space="preserve">(74 kap.) </w:t>
      </w:r>
    </w:p>
    <w:p>
      <w:pPr>
        <w:pStyle w:val="TextBodyIndent"/>
        <w:rPr/>
      </w:pPr>
      <w:r>
        <w:rPr/>
      </w:r>
    </w:p>
    <w:p>
      <w:pPr>
        <w:pStyle w:val="TextBody"/>
        <w:rPr>
          <w:i/>
          <w:i/>
        </w:rPr>
      </w:pPr>
      <w:r>
        <w:rPr>
          <w:i/>
        </w:rPr>
        <w:t xml:space="preserve">Avdelning F Förmåner till efterlevande </w:t>
      </w:r>
    </w:p>
    <w:p>
      <w:pPr>
        <w:pStyle w:val="TextBodyIndent"/>
        <w:rPr/>
      </w:pPr>
      <w:r>
        <w:rPr>
          <w:i/>
        </w:rPr>
        <w:t>15.</w:t>
      </w:r>
      <w:r>
        <w:rPr/>
        <w:t xml:space="preserve"> efterlevandestöd,</w:t>
        <w:tab/>
        <w:tab/>
        <w:t xml:space="preserve">(77, 79 och 85 kap.) </w:t>
      </w:r>
    </w:p>
    <w:p>
      <w:pPr>
        <w:pStyle w:val="TextBodyIndent"/>
        <w:rPr/>
      </w:pPr>
      <w:r>
        <w:rPr>
          <w:i/>
        </w:rPr>
        <w:t>16.</w:t>
      </w:r>
      <w:r>
        <w:rPr/>
        <w:t xml:space="preserve"> garantipension till </w:t>
        <w:tab/>
        <w:tab/>
        <w:t>(77, 81 och 85 kap.)</w:t>
      </w:r>
    </w:p>
    <w:p>
      <w:pPr>
        <w:pStyle w:val="TextBody"/>
        <w:rPr/>
      </w:pPr>
      <w:r>
        <w:rPr/>
        <w:t>omställningspension,</w:t>
      </w:r>
    </w:p>
    <w:p>
      <w:pPr>
        <w:pStyle w:val="TextBodyIndent"/>
        <w:rPr/>
      </w:pPr>
      <w:r>
        <w:rPr/>
      </w:r>
    </w:p>
    <w:p>
      <w:pPr>
        <w:pStyle w:val="TextBody"/>
        <w:rPr>
          <w:i/>
          <w:i/>
        </w:rPr>
      </w:pPr>
      <w:r>
        <w:rPr>
          <w:i/>
        </w:rPr>
        <w:t xml:space="preserve">Avdelning G Bostadsstöd </w:t>
      </w:r>
    </w:p>
    <w:p>
      <w:pPr>
        <w:pStyle w:val="TextBodyIndent"/>
        <w:rPr/>
      </w:pPr>
      <w:r>
        <w:rPr>
          <w:i/>
        </w:rPr>
        <w:t>17.</w:t>
      </w:r>
      <w:r>
        <w:rPr/>
        <w:t xml:space="preserve"> bostadsbidrag,</w:t>
        <w:tab/>
        <w:tab/>
        <w:t xml:space="preserve">(95−98 kap.) </w:t>
      </w:r>
    </w:p>
    <w:p>
      <w:pPr>
        <w:pStyle w:val="TextBodyIndent"/>
        <w:rPr/>
      </w:pPr>
      <w:r>
        <w:rPr>
          <w:i/>
        </w:rPr>
        <w:t>18.</w:t>
      </w:r>
      <w:r>
        <w:rPr/>
        <w:t xml:space="preserve"> bostadstillägg, </w:t>
      </w:r>
      <w:r>
        <w:rPr>
          <w:i/>
        </w:rPr>
        <w:t>och</w:t>
      </w:r>
      <w:r>
        <w:rPr/>
        <w:tab/>
        <w:tab/>
        <w:t>(100−103 kap.)</w:t>
      </w:r>
    </w:p>
    <w:p>
      <w:pPr>
        <w:pStyle w:val="TextBodyIndent"/>
        <w:rPr/>
      </w:pPr>
      <w:r>
        <w:rPr>
          <w:i/>
        </w:rPr>
        <w:t>19.</w:t>
      </w:r>
      <w:r>
        <w:rPr/>
        <w:t xml:space="preserve"> </w:t>
      </w:r>
      <w:r>
        <w:rPr>
          <w:i/>
        </w:rPr>
        <w:t>boendetillägg.</w:t>
        <w:tab/>
        <w:tab/>
        <w:t>(103 a–103 e kap.)</w:t>
      </w:r>
    </w:p>
    <w:p>
      <w:pPr>
        <w:pStyle w:val="TextBodyIndent"/>
        <w:rPr>
          <w:i/>
          <w:i/>
        </w:rPr>
      </w:pPr>
      <w:r>
        <w:rPr>
          <w:i/>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pPr>
      <w:r>
        <w:rPr/>
        <w:t>10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När det gäller förmåner till efter</w:t>
              <w:softHyphen/>
              <w:t xml:space="preserve">levande enligt 9 § </w:t>
            </w:r>
            <w:r>
              <w:rPr>
                <w:i/>
              </w:rPr>
              <w:t>14</w:t>
            </w:r>
            <w:r>
              <w:rPr/>
              <w:t xml:space="preserve"> och </w:t>
            </w:r>
            <w:r>
              <w:rPr>
                <w:i/>
              </w:rPr>
              <w:t>15</w:t>
            </w:r>
            <w:r>
              <w:rPr/>
              <w:t xml:space="preserve"> är det den efterlevande som ska vara för</w:t>
              <w:softHyphen/>
              <w:t>säkrad för för</w:t>
              <w:softHyphen/>
              <w:t>månerna.</w:t>
            </w:r>
          </w:p>
        </w:tc>
        <w:tc>
          <w:tcPr>
            <w:tcW w:w="3629" w:type="dxa"/>
            <w:tcBorders/>
          </w:tcPr>
          <w:p>
            <w:pPr>
              <w:pStyle w:val="TextBodyIndent"/>
              <w:rPr/>
            </w:pPr>
            <w:r>
              <w:rPr/>
              <w:t>När det gäller förmåner till efter</w:t>
              <w:softHyphen/>
              <w:t xml:space="preserve">levande enligt 9 § </w:t>
            </w:r>
            <w:r>
              <w:rPr>
                <w:i/>
              </w:rPr>
              <w:t>15</w:t>
            </w:r>
            <w:r>
              <w:rPr/>
              <w:t xml:space="preserve"> och </w:t>
            </w:r>
            <w:r>
              <w:rPr>
                <w:i/>
              </w:rPr>
              <w:t>16</w:t>
            </w:r>
            <w:r>
              <w:rPr/>
              <w:t xml:space="preserve"> är det den efterlevande som ska vara för</w:t>
              <w:softHyphen/>
              <w:t>säkrad för för</w:t>
              <w:softHyphen/>
              <w:t>månerna.</w:t>
            </w:r>
          </w:p>
        </w:tc>
      </w:tr>
    </w:tbl>
    <w:p>
      <w:pPr>
        <w:pStyle w:val="TextBodyIndent"/>
        <w:rPr/>
      </w:pPr>
      <w:r>
        <w:rPr/>
      </w:r>
    </w:p>
    <w:p>
      <w:pPr>
        <w:pStyle w:val="TextBody"/>
        <w:jc w:val="center"/>
        <w:rPr/>
      </w:pPr>
      <w:r>
        <w:rPr/>
        <w:t>1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måner får lämnas om utlands</w:t>
              <w:softHyphen/>
              <w:t>vistelsen kan antas vara längst sex månader. Äldreför</w:t>
              <w:softHyphen/>
              <w:t xml:space="preserve">sörjningsstöd enligt 9 § </w:t>
            </w:r>
            <w:r>
              <w:rPr>
                <w:i/>
              </w:rPr>
              <w:t>13</w:t>
            </w:r>
            <w:r>
              <w:rPr/>
              <w:t xml:space="preserve"> kan dock lämnas endast om utlandsvistelsen kan antas vara längst tre månader.</w:t>
            </w:r>
          </w:p>
        </w:tc>
        <w:tc>
          <w:tcPr>
            <w:tcW w:w="3628" w:type="dxa"/>
            <w:tcBorders/>
          </w:tcPr>
          <w:p>
            <w:pPr>
              <w:pStyle w:val="TextBodyIndent"/>
              <w:rPr/>
            </w:pPr>
            <w:r>
              <w:rPr/>
              <w:t>Förmåner får lämnas om utlands</w:t>
              <w:softHyphen/>
              <w:t>vistelsen kan antas vara längst sex månader. Äldreför</w:t>
              <w:softHyphen/>
              <w:t xml:space="preserve">sörjningsstöd enligt 9 § </w:t>
            </w:r>
            <w:r>
              <w:rPr>
                <w:i/>
              </w:rPr>
              <w:t>14</w:t>
            </w:r>
            <w:r>
              <w:rPr/>
              <w:t xml:space="preserve"> kan dock lämnas endast om utlandsvistelsen kan antas vara längst tre månader. </w:t>
            </w:r>
            <w:r>
              <w:rPr>
                <w:i/>
              </w:rPr>
              <w:t>Sjuk</w:t>
              <w:softHyphen/>
              <w:t>penning i särskilda fall enligt 9 § 6 och rehabili</w:t>
              <w:softHyphen/>
              <w:t>teringspenning i särskilda fall enligt 9 § 7 får för tid då en försäkrad vistas utomlands lämnas endast om Försäk</w:t>
              <w:softHyphen/>
              <w:t>ringskassan medger att den försäkrade reser till utlan</w:t>
              <w:softHyphen/>
              <w:t>det.</w:t>
            </w:r>
          </w:p>
        </w:tc>
      </w:tr>
      <w:tr>
        <w:trPr/>
        <w:tc>
          <w:tcPr>
            <w:tcW w:w="3628" w:type="dxa"/>
            <w:tcBorders/>
          </w:tcPr>
          <w:p>
            <w:pPr>
              <w:pStyle w:val="TextBodyIndent"/>
              <w:rPr/>
            </w:pPr>
            <w:r>
              <w:rPr/>
              <w:t xml:space="preserve">Förmåner enligt 9 § 7, </w:t>
            </w:r>
            <w:r>
              <w:rPr>
                <w:i/>
              </w:rPr>
              <w:t>11, 12, 14</w:t>
            </w:r>
            <w:r>
              <w:rPr/>
              <w:t xml:space="preserve"> och </w:t>
            </w:r>
            <w:r>
              <w:rPr>
                <w:i/>
              </w:rPr>
              <w:t>15</w:t>
            </w:r>
            <w:r>
              <w:rPr/>
              <w:t xml:space="preserve"> kan lämnas så länge den för</w:t>
              <w:softHyphen/>
              <w:t>säkrades bosätt</w:t>
              <w:softHyphen/>
              <w:t>ning i Sverige består.</w:t>
            </w:r>
          </w:p>
        </w:tc>
        <w:tc>
          <w:tcPr>
            <w:tcW w:w="3628" w:type="dxa"/>
            <w:tcBorders/>
          </w:tcPr>
          <w:p>
            <w:pPr>
              <w:pStyle w:val="TextBodyIndent"/>
              <w:rPr/>
            </w:pPr>
            <w:r>
              <w:rPr/>
              <w:t xml:space="preserve">Förmåner enligt 9 § </w:t>
            </w:r>
            <w:r>
              <w:rPr>
                <w:i/>
              </w:rPr>
              <w:t>8, 12, 13, 15</w:t>
            </w:r>
            <w:r>
              <w:rPr/>
              <w:t xml:space="preserve"> och </w:t>
            </w:r>
            <w:r>
              <w:rPr>
                <w:i/>
              </w:rPr>
              <w:t>16</w:t>
            </w:r>
            <w:r>
              <w:rPr/>
              <w:t xml:space="preserve"> kan lämnas så länge den för</w:t>
              <w:softHyphen/>
              <w:t>säkrades bosätt</w:t>
              <w:softHyphen/>
              <w:t>ning i Sverige bestå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Tidsbegränsningen i 14 § första stycket gäller inte för sådana stats</w:t>
              <w:softHyphen/>
              <w:t>anställda och deras familjemedlem</w:t>
              <w:softHyphen/>
              <w:t>mar som avses i 4 och 8 §§.</w:t>
            </w:r>
          </w:p>
        </w:tc>
        <w:tc>
          <w:tcPr>
            <w:tcW w:w="3628" w:type="dxa"/>
            <w:tcBorders/>
          </w:tcPr>
          <w:p>
            <w:pPr>
              <w:pStyle w:val="TextBodyIndent"/>
              <w:rPr/>
            </w:pPr>
            <w:r>
              <w:rPr/>
              <w:t xml:space="preserve">Tidsbegränsningen </w:t>
            </w:r>
            <w:r>
              <w:rPr>
                <w:i/>
              </w:rPr>
              <w:t>och kra</w:t>
              <w:softHyphen/>
              <w:t>vet på medgivande</w:t>
            </w:r>
            <w:r>
              <w:rPr/>
              <w:t xml:space="preserve"> i 14 § första stycket gäller inte för sådana statsanställda och deras famil</w:t>
              <w:softHyphen/>
              <w:t>jemedlemmar som avses i 4 och 8 §§.</w:t>
            </w:r>
          </w:p>
        </w:tc>
      </w:tr>
      <w:tr>
        <w:trPr/>
        <w:tc>
          <w:tcPr>
            <w:tcW w:w="3628" w:type="dxa"/>
            <w:tcBorders/>
          </w:tcPr>
          <w:p>
            <w:pPr>
              <w:pStyle w:val="TextBodyIndent"/>
              <w:rPr/>
            </w:pPr>
            <w:r>
              <w:rPr/>
              <w:t>Tidsbegränsningen gäller inte heller för familjeförmåner enligt 9 § 1−4 till bistånds</w:t>
              <w:softHyphen/>
              <w:t>arbetare m.fl. och studerande eller deras familjemed</w:t>
              <w:softHyphen/>
              <w:t>lemmar som avses i 6−8 §§.</w:t>
            </w:r>
          </w:p>
        </w:tc>
        <w:tc>
          <w:tcPr>
            <w:tcW w:w="3628" w:type="dxa"/>
            <w:tcBorders/>
          </w:tcPr>
          <w:p>
            <w:pPr>
              <w:pStyle w:val="TextBodyIndent"/>
              <w:rPr/>
            </w:pPr>
            <w:r>
              <w:rPr/>
              <w:t xml:space="preserve">Tidsbegränsningen </w:t>
            </w:r>
            <w:r>
              <w:rPr>
                <w:i/>
              </w:rPr>
              <w:t>och kra</w:t>
              <w:softHyphen/>
              <w:t>vet på medgivande</w:t>
            </w:r>
            <w:r>
              <w:rPr/>
              <w:t xml:space="preserve"> gäller inte heller för familjeförmåner enligt 9 § 1−4 till bistånds</w:t>
              <w:softHyphen/>
              <w:t>arbetare m.fl. och stude</w:t>
              <w:softHyphen/>
              <w:t>rande eller deras familjemedlemmar som avses i 6−8 §§.</w:t>
            </w:r>
          </w:p>
        </w:tc>
      </w:tr>
    </w:tbl>
    <w:p>
      <w:pPr>
        <w:pStyle w:val="TextBodyIndent"/>
        <w:rPr/>
      </w:pPr>
      <w:r>
        <w:rPr/>
      </w:r>
    </w:p>
    <w:p>
      <w:pPr>
        <w:pStyle w:val="TextBody"/>
        <w:jc w:val="center"/>
        <w:rPr>
          <w:b/>
          <w:b/>
        </w:rPr>
      </w:pPr>
      <w:r>
        <w:rPr>
          <w:b/>
        </w:rPr>
        <w:t>23 kap.</w:t>
      </w:r>
    </w:p>
    <w:p>
      <w:pPr>
        <w:pStyle w:val="TextBody"/>
        <w:jc w:val="center"/>
        <w:rPr>
          <w:b/>
          <w:b/>
        </w:rPr>
      </w:pPr>
      <w:r>
        <w:rPr>
          <w:b/>
        </w:rPr>
        <w:t>3 §</w:t>
      </w:r>
    </w:p>
    <w:p>
      <w:pPr>
        <w:pStyle w:val="TextBodyIndent"/>
        <w:rPr/>
      </w:pPr>
      <w:r>
        <w:rPr/>
        <w:t xml:space="preserve">I detta kapitel finns inledande bestämmelser om förmåner vid sjukdom och arbetsskada. </w:t>
      </w:r>
    </w:p>
    <w:p>
      <w:pPr>
        <w:pStyle w:val="TextBodyIndent"/>
        <w:rPr/>
      </w:pPr>
      <w:r>
        <w:rPr/>
        <w:t>Vidare finns bestämmelser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sjukpenning m.m. i 24−</w:t>
            </w:r>
            <w:r>
              <w:rPr>
                <w:i/>
              </w:rPr>
              <w:t>28</w:t>
            </w:r>
            <w:r>
              <w:rPr/>
              <w:t xml:space="preserve"> kap.,</w:t>
            </w:r>
          </w:p>
        </w:tc>
        <w:tc>
          <w:tcPr>
            <w:tcW w:w="3628" w:type="dxa"/>
            <w:tcBorders/>
          </w:tcPr>
          <w:p>
            <w:pPr>
              <w:pStyle w:val="TextBodyIndent"/>
              <w:rPr/>
            </w:pPr>
            <w:r>
              <w:rPr/>
              <w:t>−</w:t>
            </w:r>
            <w:r>
              <w:rPr>
                <w:rFonts w:eastAsia="OrigGarmnd BT"/>
              </w:rPr>
              <w:t xml:space="preserve"> </w:t>
            </w:r>
            <w:r>
              <w:rPr/>
              <w:t>sjukpenning m.m. i 24−</w:t>
            </w:r>
            <w:r>
              <w:rPr>
                <w:i/>
              </w:rPr>
              <w:t>28 a</w:t>
            </w:r>
            <w:r>
              <w:rPr/>
              <w:t> kap.,</w:t>
            </w:r>
          </w:p>
        </w:tc>
      </w:tr>
      <w:tr>
        <w:trPr/>
        <w:tc>
          <w:tcPr>
            <w:tcW w:w="3628" w:type="dxa"/>
            <w:tcBorders/>
          </w:tcPr>
          <w:p>
            <w:pPr>
              <w:pStyle w:val="TextBodyIndent"/>
              <w:rPr/>
            </w:pPr>
            <w:r>
              <w:rPr/>
              <w:t>−</w:t>
            </w:r>
            <w:r>
              <w:rPr>
                <w:rFonts w:eastAsia="OrigGarmnd BT"/>
              </w:rPr>
              <w:t xml:space="preserve"> </w:t>
            </w:r>
            <w:r>
              <w:rPr/>
              <w:t>rehabilitering och reha</w:t>
              <w:softHyphen/>
              <w:t>bilite</w:t>
              <w:softHyphen/>
              <w:t>ringsersättning i 29−</w:t>
            </w:r>
            <w:r>
              <w:rPr>
                <w:i/>
              </w:rPr>
              <w:t>31</w:t>
            </w:r>
            <w:r>
              <w:rPr/>
              <w:t xml:space="preserve"> kap.,</w:t>
            </w:r>
          </w:p>
        </w:tc>
        <w:tc>
          <w:tcPr>
            <w:tcW w:w="3628" w:type="dxa"/>
            <w:tcBorders/>
          </w:tcPr>
          <w:p>
            <w:pPr>
              <w:pStyle w:val="TextBodyIndent"/>
              <w:rPr/>
            </w:pPr>
            <w:r>
              <w:rPr/>
              <w:t>−</w:t>
            </w:r>
            <w:r>
              <w:rPr>
                <w:rFonts w:eastAsia="OrigGarmnd BT"/>
              </w:rPr>
              <w:t xml:space="preserve"> </w:t>
            </w:r>
            <w:r>
              <w:rPr/>
              <w:t>rehabilitering och reha</w:t>
              <w:softHyphen/>
              <w:t>bilite</w:t>
              <w:softHyphen/>
              <w:t>ringsersättning i 29−</w:t>
            </w:r>
            <w:r>
              <w:rPr>
                <w:i/>
              </w:rPr>
              <w:t>31 a</w:t>
            </w:r>
            <w:r>
              <w:rPr/>
              <w:t xml:space="preserve"> kap.,</w:t>
            </w:r>
          </w:p>
        </w:tc>
      </w:tr>
    </w:tbl>
    <w:p>
      <w:pPr>
        <w:pStyle w:val="TextBodyIndent"/>
        <w:rPr/>
      </w:pPr>
      <w:r>
        <w:rPr/>
        <w:t>−</w:t>
      </w:r>
      <w:r>
        <w:rPr>
          <w:rFonts w:eastAsia="OrigGarmnd BT"/>
        </w:rPr>
        <w:t xml:space="preserve"> </w:t>
      </w:r>
      <w:r>
        <w:rPr/>
        <w:t xml:space="preserve">sjukersättning och aktivitetsersättning i 32−37 kap., </w:t>
      </w:r>
    </w:p>
    <w:p>
      <w:pPr>
        <w:pStyle w:val="TextBodyIndent"/>
        <w:rPr/>
      </w:pPr>
      <w:r>
        <w:rPr/>
        <w:t>−</w:t>
      </w:r>
      <w:r>
        <w:rPr>
          <w:rFonts w:eastAsia="OrigGarmnd BT"/>
        </w:rPr>
        <w:t xml:space="preserve"> </w:t>
      </w:r>
      <w:r>
        <w:rPr/>
        <w:t>förmåner vid arbetsskada m.m. i 38−44 kap., och</w:t>
      </w:r>
    </w:p>
    <w:p>
      <w:pPr>
        <w:pStyle w:val="TextBodyIndent"/>
        <w:rPr/>
      </w:pPr>
      <w:r>
        <w:rPr/>
        <w:t>−</w:t>
      </w:r>
      <w:r>
        <w:rPr>
          <w:rFonts w:eastAsia="OrigGarmnd BT"/>
        </w:rPr>
        <w:t xml:space="preserve"> </w:t>
      </w:r>
      <w:r>
        <w:rPr/>
        <w:t>särskilda förmåner vid smitta, sjukdom eller skada i 45−47 kap.</w:t>
      </w:r>
    </w:p>
    <w:p>
      <w:pPr>
        <w:pStyle w:val="TextBodyIndent"/>
        <w:rPr/>
      </w:pPr>
      <w:r>
        <w:rPr/>
      </w:r>
    </w:p>
    <w:p>
      <w:pPr>
        <w:pStyle w:val="TextBody"/>
        <w:jc w:val="center"/>
        <w:rPr>
          <w:b/>
          <w:b/>
        </w:rPr>
      </w:pPr>
      <w:r>
        <w:rPr>
          <w:b/>
        </w:rPr>
        <w:t>24 kap.</w:t>
      </w:r>
    </w:p>
    <w:p>
      <w:pPr>
        <w:pStyle w:val="TextBody"/>
        <w:jc w:val="center"/>
        <w:rPr>
          <w:b/>
          <w:b/>
        </w:rPr>
      </w:pPr>
      <w:r>
        <w:rPr>
          <w:b/>
        </w:rPr>
        <w:t>1 §</w:t>
      </w:r>
    </w:p>
    <w:p>
      <w:pPr>
        <w:pStyle w:val="TextBodyIndent"/>
        <w:rPr/>
      </w:pPr>
      <w:r>
        <w:rPr/>
        <w:t>I denna underavdelning finns allmänna bestämmelser om sjukpenning</w:t>
        <w:softHyphen/>
        <w:t xml:space="preserve">grundande inkomst och årsarbetstid i 25 kap. </w:t>
      </w:r>
    </w:p>
    <w:p>
      <w:pPr>
        <w:pStyle w:val="TextBodyIndent"/>
        <w:rPr/>
      </w:pPr>
      <w:r>
        <w:rPr/>
        <w:t>Vidare finns bestämmelser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bestämmande och behål</w:t>
              <w:softHyphen/>
              <w:t>lande av sjukpenninggrun</w:t>
              <w:softHyphen/>
              <w:t>dande inkomst samt beräkning av årsarbetstiden i vissa situa</w:t>
              <w:softHyphen/>
              <w:t xml:space="preserve">tioner i 26 kap., </w:t>
            </w:r>
            <w:r>
              <w:rPr>
                <w:i/>
              </w:rPr>
              <w:t>och</w:t>
            </w:r>
          </w:p>
        </w:tc>
        <w:tc>
          <w:tcPr>
            <w:tcW w:w="3628" w:type="dxa"/>
            <w:tcBorders/>
          </w:tcPr>
          <w:p>
            <w:pPr>
              <w:pStyle w:val="TextBodyIndent"/>
              <w:rPr/>
            </w:pPr>
            <w:r>
              <w:rPr/>
              <w:t>−</w:t>
            </w:r>
            <w:r>
              <w:rPr>
                <w:rFonts w:eastAsia="OrigGarmnd BT"/>
              </w:rPr>
              <w:t xml:space="preserve"> </w:t>
            </w:r>
            <w:r>
              <w:rPr/>
              <w:t>bestämmande och behål</w:t>
              <w:softHyphen/>
              <w:t>lande av sjukpenninggrun</w:t>
              <w:softHyphen/>
              <w:t>dande inkomst samt beräkning av årsarbetstiden i vissa situa</w:t>
              <w:softHyphen/>
              <w:t>tioner i 26 kap.,</w:t>
            </w:r>
          </w:p>
        </w:tc>
      </w:tr>
      <w:tr>
        <w:trPr/>
        <w:tc>
          <w:tcPr>
            <w:tcW w:w="3628" w:type="dxa"/>
            <w:tcBorders/>
          </w:tcPr>
          <w:p>
            <w:pPr>
              <w:pStyle w:val="TextBodyIndent"/>
              <w:rPr/>
            </w:pPr>
            <w:r>
              <w:rPr/>
              <w:t>−</w:t>
            </w:r>
            <w:r>
              <w:rPr>
                <w:rFonts w:eastAsia="OrigGarmnd BT"/>
              </w:rPr>
              <w:t xml:space="preserve"> </w:t>
            </w:r>
            <w:r>
              <w:rPr/>
              <w:t>sjukpenning i 27 och 28 kap.</w:t>
            </w:r>
          </w:p>
        </w:tc>
        <w:tc>
          <w:tcPr>
            <w:tcW w:w="3628" w:type="dxa"/>
            <w:tcBorders/>
          </w:tcPr>
          <w:p>
            <w:pPr>
              <w:pStyle w:val="TextBodyIndent"/>
              <w:rPr/>
            </w:pPr>
            <w:r>
              <w:rPr/>
              <w:t>−</w:t>
            </w:r>
            <w:r>
              <w:rPr>
                <w:rFonts w:eastAsia="OrigGarmnd BT"/>
              </w:rPr>
              <w:t xml:space="preserve"> </w:t>
            </w:r>
            <w:r>
              <w:rPr/>
              <w:t xml:space="preserve">sjukpenning i 27 och 28 kap., </w:t>
            </w:r>
            <w:r>
              <w:rPr>
                <w:i/>
              </w:rPr>
              <w:t>och</w:t>
            </w:r>
          </w:p>
        </w:tc>
      </w:tr>
      <w:tr>
        <w:trPr/>
        <w:tc>
          <w:tcPr>
            <w:tcW w:w="3628" w:type="dxa"/>
            <w:tcBorders/>
          </w:tcPr>
          <w:p>
            <w:pPr>
              <w:pStyle w:val="TextBodyIndent"/>
              <w:snapToGrid w:val="false"/>
              <w:rPr/>
            </w:pPr>
            <w:r>
              <w:rPr/>
            </w:r>
          </w:p>
        </w:tc>
        <w:tc>
          <w:tcPr>
            <w:tcW w:w="3628" w:type="dxa"/>
            <w:tcBorders/>
          </w:tcPr>
          <w:p>
            <w:pPr>
              <w:pStyle w:val="TextBodyIndent"/>
              <w:rPr/>
            </w:pPr>
            <w:r>
              <w:rPr/>
              <w:t>−</w:t>
            </w:r>
            <w:r>
              <w:rPr>
                <w:rFonts w:eastAsia="OrigGarmnd BT"/>
              </w:rPr>
              <w:t xml:space="preserve"> </w:t>
            </w:r>
            <w:r>
              <w:rPr>
                <w:i/>
              </w:rPr>
              <w:t>sjukpenning i särskilda fall i 28 a kap.</w:t>
            </w:r>
          </w:p>
        </w:tc>
      </w:tr>
    </w:tbl>
    <w:p>
      <w:pPr>
        <w:pStyle w:val="TextBodyIndent"/>
        <w:rPr/>
      </w:pPr>
      <w:r>
        <w:rPr/>
      </w:r>
    </w:p>
    <w:p>
      <w:pPr>
        <w:pStyle w:val="TextBody"/>
        <w:jc w:val="center"/>
        <w:rPr>
          <w:b/>
          <w:b/>
        </w:rPr>
      </w:pPr>
      <w:r>
        <w:rPr>
          <w:b/>
        </w:rPr>
        <w:t>2 §</w:t>
      </w:r>
    </w:p>
    <w:p>
      <w:pPr>
        <w:pStyle w:val="TextBodyIndent"/>
        <w:rPr/>
      </w:pPr>
      <w:r>
        <w:rPr/>
        <w:t>Sjukpenning kan lämnas till en försäkrad som har nedsatt arbetsförmåga på grund av sjukdom. Ersättningens storlek är beroende av den försäkrades sjuk</w:t>
        <w:softHyphen/>
        <w:t>penninggrundande inkomst (SGI) och den omfattning i vilken dennes arbetsförmåga är ned</w:t>
        <w:softHyphen/>
        <w:t>s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Sjukpenning i särskilda fall enligt 28 a kap. kan dock läm</w:t>
              <w:softHyphen/>
              <w:t>nas även till en försäkrad för vilken det inte kan fast</w:t>
              <w:softHyphen/>
              <w:t>ställas någon sjukpenninggrundande inkomst.</w:t>
            </w:r>
          </w:p>
        </w:tc>
      </w:tr>
    </w:tbl>
    <w:p>
      <w:pPr>
        <w:pStyle w:val="TextBodyIndent"/>
        <w:rPr/>
      </w:pPr>
      <w:r>
        <w:rPr/>
      </w:r>
    </w:p>
    <w:p>
      <w:pPr>
        <w:pStyle w:val="TextBodyIndent"/>
        <w:rPr/>
      </w:pPr>
      <w:r>
        <w:rPr/>
      </w:r>
    </w:p>
    <w:p>
      <w:pPr>
        <w:pStyle w:val="TextBodyIndent"/>
        <w:rPr/>
      </w:pPr>
      <w:r>
        <w:rPr/>
      </w:r>
    </w:p>
    <w:p>
      <w:pPr>
        <w:pStyle w:val="TextBody"/>
        <w:jc w:val="center"/>
        <w:rPr>
          <w:b/>
          <w:b/>
        </w:rPr>
      </w:pPr>
      <w:r>
        <w:rPr>
          <w:b/>
        </w:rPr>
        <w:t>3 §</w:t>
      </w:r>
    </w:p>
    <w:p>
      <w:pPr>
        <w:pStyle w:val="TextBodyIndent"/>
        <w:rPr/>
      </w:pPr>
      <w:r>
        <w:rPr/>
        <w:t>En försäkrads sjukpenninggrundande inkomst ligger också till grund för beräkning av följande förmåner enligt denna balk:</w:t>
      </w:r>
    </w:p>
    <w:p>
      <w:pPr>
        <w:pStyle w:val="TextBodyIndent"/>
        <w:rPr/>
      </w:pPr>
      <w:r>
        <w:rPr/>
        <w:t>−</w:t>
      </w:r>
      <w:r>
        <w:rPr>
          <w:rFonts w:eastAsia="OrigGarmnd BT"/>
        </w:rPr>
        <w:t xml:space="preserve"> </w:t>
      </w:r>
      <w:r>
        <w:rPr/>
        <w:t xml:space="preserve">graviditetspenning, </w:t>
      </w:r>
    </w:p>
    <w:p>
      <w:pPr>
        <w:pStyle w:val="TextBodyIndent"/>
        <w:rPr/>
      </w:pPr>
      <w:r>
        <w:rPr/>
        <w:t>−</w:t>
      </w:r>
      <w:r>
        <w:rPr>
          <w:rFonts w:eastAsia="OrigGarmnd BT"/>
        </w:rPr>
        <w:t xml:space="preserve"> </w:t>
      </w:r>
      <w:r>
        <w:rPr/>
        <w:t xml:space="preserve">föräldrapenning på sjukpenningnivå, </w:t>
      </w:r>
    </w:p>
    <w:p>
      <w:pPr>
        <w:pStyle w:val="TextBodyIndent"/>
        <w:rPr/>
      </w:pPr>
      <w:r>
        <w:rPr/>
        <w:t>−</w:t>
      </w:r>
      <w:r>
        <w:rPr>
          <w:rFonts w:eastAsia="OrigGarmnd BT"/>
        </w:rPr>
        <w:t xml:space="preserve"> </w:t>
      </w:r>
      <w:r>
        <w:rPr/>
        <w:t>tillfällig föräldrapenn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rehabiliteringspenning,</w:t>
            </w:r>
          </w:p>
        </w:tc>
        <w:tc>
          <w:tcPr>
            <w:tcW w:w="3628" w:type="dxa"/>
            <w:tcBorders/>
          </w:tcPr>
          <w:p>
            <w:pPr>
              <w:pStyle w:val="TextBodyIndent"/>
              <w:rPr/>
            </w:pPr>
            <w:r>
              <w:rPr/>
              <w:t>−</w:t>
            </w:r>
            <w:r>
              <w:rPr>
                <w:rFonts w:eastAsia="OrigGarmnd BT"/>
              </w:rPr>
              <w:t xml:space="preserve"> </w:t>
            </w:r>
            <w:r>
              <w:rPr/>
              <w:t xml:space="preserve">rehabiliteringspenning </w:t>
            </w:r>
            <w:r>
              <w:rPr>
                <w:i/>
              </w:rPr>
              <w:t>enligt 31 kap.,</w:t>
            </w:r>
          </w:p>
        </w:tc>
      </w:tr>
    </w:tbl>
    <w:p>
      <w:pPr>
        <w:pStyle w:val="TextBodyIndent"/>
        <w:rPr/>
      </w:pPr>
      <w:r>
        <w:rPr/>
        <w:t>−</w:t>
      </w:r>
      <w:r>
        <w:rPr>
          <w:rFonts w:eastAsia="OrigGarmnd BT"/>
        </w:rPr>
        <w:t xml:space="preserve"> </w:t>
      </w:r>
      <w:r>
        <w:rPr/>
        <w:t xml:space="preserve">skadelivränta, </w:t>
      </w:r>
    </w:p>
    <w:p>
      <w:pPr>
        <w:pStyle w:val="TextBodyIndent"/>
        <w:rPr/>
      </w:pPr>
      <w:r>
        <w:rPr/>
        <w:t>−</w:t>
      </w:r>
      <w:r>
        <w:rPr>
          <w:rFonts w:eastAsia="OrigGarmnd BT"/>
        </w:rPr>
        <w:t xml:space="preserve"> </w:t>
      </w:r>
      <w:r>
        <w:rPr/>
        <w:t xml:space="preserve">smittbärarpenning, och </w:t>
      </w:r>
    </w:p>
    <w:p>
      <w:pPr>
        <w:pStyle w:val="TextBodyIndent"/>
        <w:rPr/>
      </w:pPr>
      <w:r>
        <w:rPr/>
        <w:t>−</w:t>
      </w:r>
      <w:r>
        <w:rPr>
          <w:rFonts w:eastAsia="OrigGarmnd BT"/>
        </w:rPr>
        <w:t xml:space="preserve"> </w:t>
      </w:r>
      <w:r>
        <w:rPr/>
        <w:t>närståendepenning.</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 2010/11:142</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7 kap.</w:t>
      </w:r>
    </w:p>
    <w:p>
      <w:pPr>
        <w:pStyle w:val="TextBody"/>
        <w:jc w:val="center"/>
        <w:rPr>
          <w:b/>
          <w:b/>
        </w:rPr>
      </w:pPr>
      <w:r>
        <w:rPr>
          <w:b/>
        </w:rPr>
        <w:t>22 §</w:t>
      </w:r>
    </w:p>
    <w:p>
      <w:pPr>
        <w:pStyle w:val="TextBodyIndent"/>
        <w:rPr/>
      </w:pPr>
      <w:r>
        <w:rPr/>
        <w:t>Om den försäkrade inom ramtiden redan har fått sjukpenning för 364 dagar på normalnivån, kan sjukpenning lämnas enligt bestämmelserna i 24 §. Vid beräkningen av antalet dagar med sjukpenning på normalnivån anses som sådana dagar även dagar me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sjukpenning på fortsätt</w:t>
              <w:softHyphen/>
              <w:t>nings</w:t>
              <w:softHyphen/>
              <w:t>nivån,</w:t>
            </w:r>
          </w:p>
        </w:tc>
        <w:tc>
          <w:tcPr>
            <w:tcW w:w="3628" w:type="dxa"/>
            <w:tcBorders/>
          </w:tcPr>
          <w:p>
            <w:pPr>
              <w:pStyle w:val="TextBodyIndent"/>
              <w:rPr/>
            </w:pPr>
            <w:r>
              <w:rPr/>
              <w:t>1. sjukpenning på fortsätt</w:t>
              <w:softHyphen/>
              <w:t>nings</w:t>
              <w:softHyphen/>
              <w:t xml:space="preserve">nivån, </w:t>
            </w:r>
            <w:r>
              <w:rPr>
                <w:i/>
              </w:rPr>
              <w:t>och</w:t>
            </w:r>
          </w:p>
        </w:tc>
      </w:tr>
      <w:tr>
        <w:trPr/>
        <w:tc>
          <w:tcPr>
            <w:tcW w:w="3628" w:type="dxa"/>
            <w:tcBorders/>
          </w:tcPr>
          <w:p>
            <w:pPr>
              <w:pStyle w:val="TextBodyIndent"/>
              <w:rPr/>
            </w:pPr>
            <w:r>
              <w:rPr/>
              <w:t xml:space="preserve">2. </w:t>
            </w:r>
            <w:r>
              <w:rPr>
                <w:i/>
              </w:rPr>
              <w:t>ersättning för merutgifter enligt 5 §, och</w:t>
            </w:r>
          </w:p>
        </w:tc>
        <w:tc>
          <w:tcPr>
            <w:tcW w:w="3628" w:type="dxa"/>
            <w:tcBorders/>
          </w:tcPr>
          <w:p>
            <w:pPr>
              <w:pStyle w:val="TextBodyIndent"/>
              <w:rPr/>
            </w:pPr>
            <w:r>
              <w:rPr>
                <w:i/>
              </w:rPr>
              <w:t>2.</w:t>
            </w:r>
            <w:r>
              <w:rPr/>
              <w:t xml:space="preserve"> rehabiliteringspenning enligt 31 kap.</w:t>
            </w:r>
          </w:p>
        </w:tc>
      </w:tr>
      <w:tr>
        <w:trPr/>
        <w:tc>
          <w:tcPr>
            <w:tcW w:w="3628" w:type="dxa"/>
            <w:tcBorders/>
          </w:tcPr>
          <w:p>
            <w:pPr>
              <w:pStyle w:val="TextBodyIndent"/>
              <w:rPr/>
            </w:pPr>
            <w:r>
              <w:rPr>
                <w:i/>
              </w:rPr>
              <w:t>3.</w:t>
            </w:r>
            <w:r>
              <w:rPr/>
              <w:t xml:space="preserve"> rehabiliteringspenning enligt 31 kap.</w:t>
            </w:r>
          </w:p>
        </w:tc>
        <w:tc>
          <w:tcPr>
            <w:tcW w:w="3628" w:type="dxa"/>
            <w:tcBorders/>
          </w:tcPr>
          <w:p>
            <w:pPr>
              <w:pStyle w:val="TextBodyIndent"/>
              <w:snapToGrid w:val="false"/>
              <w:rPr/>
            </w:pPr>
            <w:r>
              <w:rPr/>
            </w:r>
          </w:p>
        </w:tc>
      </w:tr>
    </w:tbl>
    <w:p>
      <w:pPr>
        <w:pStyle w:val="TextBodyIndent"/>
        <w:rPr/>
      </w:pPr>
      <w:r>
        <w:rPr/>
        <w:t>Som dagar med sjukpenning på normalnivån räknas vidare tretton dagar under sådana perioder som avses i 26 § andra stycket.</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3 §</w:t>
      </w:r>
    </w:p>
    <w:p>
      <w:pPr>
        <w:pStyle w:val="TextBodyIndent"/>
        <w:rPr/>
      </w:pPr>
      <w:r>
        <w:rPr/>
        <w:t>Om den försäkrade har en allvarlig sjukdom lämnas sjukpenning på nor</w:t>
        <w:softHyphen/>
        <w:t>malnivån trots att sådan sjukpenning redan har lämnats för 364 dagar under ramtiden. I sådant fall tillämpas inte bestämmelserna i 22 och 2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Det som föreskrivs i första stycket gäller när den försäkrades arbetsför</w:t>
              <w:softHyphen/>
              <w:t>måga till minst en fjärdedel är nedsatt till följd av en allvarlig sjukdom.</w:t>
            </w:r>
          </w:p>
        </w:tc>
      </w:tr>
    </w:tbl>
    <w:p>
      <w:pPr>
        <w:pStyle w:val="TextBodyIndent"/>
        <w:rPr/>
      </w:pPr>
      <w:r>
        <w:rPr/>
      </w:r>
    </w:p>
    <w:p>
      <w:pPr>
        <w:pStyle w:val="TextBody"/>
        <w:jc w:val="center"/>
        <w:rPr>
          <w:b/>
          <w:b/>
        </w:rPr>
      </w:pPr>
      <w:r>
        <w:rPr>
          <w:b/>
        </w:rPr>
        <w:t>24 a §</w:t>
      </w:r>
    </w:p>
    <w:p>
      <w:pPr>
        <w:pStyle w:val="TextBodyIndent"/>
        <w:rPr/>
      </w:pPr>
      <w:r>
        <w:rPr/>
        <w:t>Sjukpenning på fortsättningsnivån lämnas för ytterligare dagar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w:t>
            </w:r>
            <w:r>
              <w:rPr>
                <w:i/>
              </w:rPr>
              <w:t>sjukperioden</w:t>
            </w:r>
            <w:r>
              <w:rPr/>
              <w:t xml:space="preserve"> föranleds av en godkänd arbetsskada enligt 39–42 kap.,</w:t>
            </w:r>
          </w:p>
        </w:tc>
        <w:tc>
          <w:tcPr>
            <w:tcW w:w="3628" w:type="dxa"/>
            <w:tcBorders/>
          </w:tcPr>
          <w:p>
            <w:pPr>
              <w:pStyle w:val="TextBodyIndent"/>
              <w:rPr/>
            </w:pPr>
            <w:r>
              <w:rPr/>
              <w:t xml:space="preserve">1. </w:t>
            </w:r>
            <w:r>
              <w:rPr>
                <w:i/>
              </w:rPr>
              <w:t>den försäkrades arbetsförmåga till minst en fjärdedel är nedsatt till följd</w:t>
            </w:r>
            <w:r>
              <w:rPr/>
              <w:t xml:space="preserve"> av en godkänd arbetsskada enligt 39−42 kap.,</w:t>
            </w:r>
          </w:p>
        </w:tc>
      </w:tr>
    </w:tbl>
    <w:p>
      <w:pPr>
        <w:pStyle w:val="TextBodyIndent"/>
        <w:rPr/>
      </w:pPr>
      <w:r>
        <w:rPr/>
        <w:t>2. den försäkrade är intagen på sjukhus eller på grund av sjuk</w:t>
        <w:softHyphen/>
        <w:t>dom får omfattande vård utan att vara intagen på sjukhu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 den försäkrade på grund av sjukdom har sådan avgörande förlust av verklighets</w:t>
              <w:softHyphen/>
              <w:t>uppfattningen och för</w:t>
              <w:softHyphen/>
              <w:t>mågan att orientera sig att han eller hon inte kan tillgodogöra sig infor</w:t>
              <w:softHyphen/>
              <w:t xml:space="preserve">mation, </w:t>
            </w:r>
            <w:r>
              <w:rPr>
                <w:i/>
              </w:rPr>
              <w:t>eller</w:t>
            </w:r>
          </w:p>
        </w:tc>
        <w:tc>
          <w:tcPr>
            <w:tcW w:w="3628" w:type="dxa"/>
            <w:tcBorders/>
          </w:tcPr>
          <w:p>
            <w:pPr>
              <w:pStyle w:val="TextBodyIndent"/>
              <w:rPr/>
            </w:pPr>
            <w:r>
              <w:rPr/>
              <w:t>3. den försäkrade på grund av sjukdom har sådan avgö</w:t>
              <w:softHyphen/>
              <w:t>rande förlust av verklighetsuppfattningen och för</w:t>
              <w:softHyphen/>
              <w:t>mågan att orientera sig att han eller hon inte kan tillgodogöra sig infor</w:t>
              <w:softHyphen/>
              <w:t>mation,</w:t>
            </w:r>
          </w:p>
        </w:tc>
      </w:tr>
      <w:tr>
        <w:trPr/>
        <w:tc>
          <w:tcPr>
            <w:tcW w:w="3628" w:type="dxa"/>
            <w:tcBorders/>
          </w:tcPr>
          <w:p>
            <w:pPr>
              <w:pStyle w:val="TextBodyIndent"/>
              <w:rPr/>
            </w:pPr>
            <w:r>
              <w:rPr/>
              <w:t>4. en återgång i arbete eller ett deltagande i ett arbets</w:t>
              <w:softHyphen/>
              <w:t>marknads</w:t>
              <w:softHyphen/>
              <w:t>politiskt program skulle medföra risk för allvarlig försämring av den försäkrades sjukdom.</w:t>
            </w:r>
          </w:p>
        </w:tc>
        <w:tc>
          <w:tcPr>
            <w:tcW w:w="3628" w:type="dxa"/>
            <w:tcBorders/>
          </w:tcPr>
          <w:p>
            <w:pPr>
              <w:pStyle w:val="TextBodyIndent"/>
              <w:rPr/>
            </w:pPr>
            <w:r>
              <w:rPr/>
              <w:t>4. en återgång i arbete eller ett deltagande i ett arbets</w:t>
              <w:softHyphen/>
              <w:t>marknads</w:t>
              <w:softHyphen/>
              <w:t xml:space="preserve">politiskt program skulle medföra risk för allvarlig försämring av den försäkrades sjukdom, </w:t>
            </w:r>
            <w:r>
              <w:rPr>
                <w:i/>
              </w:rPr>
              <w:t>eller</w:t>
            </w:r>
          </w:p>
        </w:tc>
      </w:tr>
      <w:tr>
        <w:trPr/>
        <w:tc>
          <w:tcPr>
            <w:tcW w:w="3628" w:type="dxa"/>
            <w:tcBorders/>
          </w:tcPr>
          <w:p>
            <w:pPr>
              <w:pStyle w:val="TextBodyIndent"/>
              <w:snapToGrid w:val="false"/>
              <w:rPr/>
            </w:pPr>
            <w:r>
              <w:rPr/>
            </w:r>
          </w:p>
        </w:tc>
        <w:tc>
          <w:tcPr>
            <w:tcW w:w="3628" w:type="dxa"/>
            <w:tcBorders/>
          </w:tcPr>
          <w:p>
            <w:pPr>
              <w:pStyle w:val="TextBodyIndent"/>
              <w:rPr/>
            </w:pPr>
            <w:r>
              <w:rPr>
                <w:i/>
              </w:rPr>
              <w:t>5. det i annat fall på grund av den försäkrades sjukdom skulle framstå som oskäligt att inte lämna sjuk</w:t>
              <w:softHyphen/>
              <w:t>penn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28 a kap. Sjuk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Innehå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 §</w:t>
            </w:r>
          </w:p>
          <w:p>
            <w:pPr>
              <w:pStyle w:val="TextBodyIndent"/>
              <w:rPr>
                <w:i/>
                <w:i/>
              </w:rPr>
            </w:pPr>
            <w:r>
              <w:rPr>
                <w:i/>
              </w:rPr>
              <w:t>I detta kapitel finns en inle</w:t>
              <w:softHyphen/>
              <w:t>dande bestämmelse i 2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Vidare finns bestämmelser om</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rätten till sjukpenning i särskilda fall i 3−7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bedömning av arbetsför</w:t>
              <w:softHyphen/>
              <w:t>mågans nedsättning i 8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ersättningsnivåer i 9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beräkning av sjukpenning i sär</w:t>
              <w:softHyphen/>
              <w:t>skilda fall i 10−12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sjukpenning i särskilda fall vid sjukersättning i 13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sjukpenning i särskilda fall vid livränta enligt 41 eller 43 kap. i 14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förmånstiden i 15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karensdagar i 16 och 17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behållande av rätten till sjuk</w:t>
              <w:softHyphen/>
              <w:t>penning i särskilda fall i 18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upphörande av rätten till sjuk</w:t>
              <w:softHyphen/>
              <w:t>penning i särskilda fall i 19 §, och</w:t>
            </w:r>
          </w:p>
        </w:tc>
      </w:tr>
      <w:tr>
        <w:trPr>
          <w:trHeight w:val="213" w:hRule="atLeast"/>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arbetsgivarinträde m.m. i 20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Inledande bestämm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 §</w:t>
            </w:r>
          </w:p>
          <w:p>
            <w:pPr>
              <w:pStyle w:val="TextBodyIndent"/>
              <w:rPr>
                <w:i/>
                <w:i/>
              </w:rPr>
            </w:pPr>
            <w:r>
              <w:rPr>
                <w:i/>
              </w:rPr>
              <w:t>Bestämmelserna i 27 och 28 kap. gäller även i fråga om sjukpenning i särskilda fall, om inte annat följer av detta kapitel.</w:t>
            </w:r>
          </w:p>
        </w:tc>
      </w:tr>
    </w:tbl>
    <w:p>
      <w:pPr>
        <w:pStyle w:val="TextBodyIndent"/>
        <w:rPr/>
      </w:pPr>
      <w:r>
        <w:rPr/>
      </w:r>
    </w:p>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Rätten till sjuk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w:t>
            </w:r>
          </w:p>
          <w:p>
            <w:pPr>
              <w:pStyle w:val="TextBodyIndent"/>
              <w:rPr/>
            </w:pPr>
            <w:r>
              <w:rPr>
                <w:i/>
              </w:rPr>
              <w:t>En försäkrad som helt eller delvis har fått tidsbegränsad sjukersättning under det högsta antalet månader som sådan ersättning kan betalas ut enligt 4 kap. 31 § lagen (2010:111) om infö</w:t>
              <w:softHyphen/>
              <w:t>rande av socialförsäk</w:t>
              <w:softHyphen/>
              <w:t>ringsbalken har i de fall och under de närmare förutsätt</w:t>
              <w:softHyphen/>
              <w:t>ningar som anges i detta kapitel rätt till sjuk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w:t>
            </w:r>
          </w:p>
          <w:p>
            <w:pPr>
              <w:pStyle w:val="TextBodyIndent"/>
              <w:rPr>
                <w:i/>
                <w:i/>
              </w:rPr>
            </w:pPr>
            <w:r>
              <w:rPr>
                <w:i/>
              </w:rPr>
              <w:t>En försäkrad som omfattas av 3 § och som på grund av bestämmelserna om sjukpen</w:t>
              <w:softHyphen/>
              <w:t>ninggrundande inkomst i denna balk inte skulle ha rätt till hel sjukpenning som på fortsätt</w:t>
              <w:softHyphen/>
              <w:t>ningsnivån medför en sjukpen</w:t>
              <w:softHyphen/>
              <w:t>ning om minst 160 kronor per kalenderdag, har rätt till sjuk</w:t>
              <w:softHyphen/>
              <w:t>penning i särskilda fall vid sjuk</w:t>
              <w:softHyphen/>
              <w:t>dom som sätter ned hans eller hennes arbetsförmåga.</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Med sjukdom likställs, för</w:t>
              <w:softHyphen/>
              <w:t>utom vad som föreskrivs i 27 kap. 2 § andra stycket, även annan nedsättning av den fysiska eller psykiska presta</w:t>
              <w:softHyphen/>
              <w:t>tions</w:t>
              <w:softHyphen/>
              <w:t>förmåga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w:t>
            </w:r>
          </w:p>
          <w:p>
            <w:pPr>
              <w:pStyle w:val="TextBodyIndent"/>
              <w:rPr>
                <w:i/>
                <w:i/>
              </w:rPr>
            </w:pPr>
            <w:r>
              <w:rPr>
                <w:i/>
              </w:rPr>
              <w:t>Rätten till sjukpenning i särskilda fall inträder från och med dagen efter den då rätten till sådan tidsbegränsad sjukersättning som avses i 3 § har upp</w:t>
              <w:softHyphen/>
              <w:t>hör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6 §</w:t>
            </w:r>
          </w:p>
          <w:p>
            <w:pPr>
              <w:pStyle w:val="TextBodyIndent"/>
              <w:rPr>
                <w:i/>
                <w:i/>
              </w:rPr>
            </w:pPr>
            <w:r>
              <w:rPr>
                <w:i/>
              </w:rPr>
              <w:t>Sjukpenning i särskilda fall lämnas inte när den försäkrade</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1. bedriver studier, för vilka han eller hon uppbär studiestöd enligt stu</w:t>
              <w:softHyphen/>
              <w:t>diestödslagen (1999:1395), eller</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2. deltar i ett arbetsmarknads</w:t>
              <w:softHyphen/>
              <w:t>politiskt program och får aktivitetsstö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7 §</w:t>
            </w:r>
          </w:p>
          <w:p>
            <w:pPr>
              <w:pStyle w:val="TextBodyIndent"/>
              <w:rPr>
                <w:i/>
                <w:i/>
              </w:rPr>
            </w:pPr>
            <w:r>
              <w:rPr>
                <w:i/>
              </w:rPr>
              <w:t>Sjukpenning i särskilda fall lämnas längst till och med månaden före den när den för</w:t>
              <w:softHyphen/>
              <w:t>säkrade fyller 65 år.</w:t>
            </w:r>
          </w:p>
        </w:tc>
      </w:tr>
    </w:tbl>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Bedömning av arbetsförmågans nedsättn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w:t>
            </w:r>
          </w:p>
          <w:p>
            <w:pPr>
              <w:pStyle w:val="TextBodyIndent"/>
              <w:rPr/>
            </w:pPr>
            <w:r>
              <w:rPr>
                <w:i/>
              </w:rPr>
              <w:t>Vid bedömningen av om arbets</w:t>
              <w:softHyphen/>
              <w:t>förmågan är nedsatt ska det beaktas om den försäkrade på grund av sjuk</w:t>
              <w:softHyphen/>
              <w:t>domen har sådan förmåga att han eller hon kan försörja sig själv genom</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1. förvärvsarbete på den reguljära arbetsmarknaden, eller</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2. annat lämpligt arbete som är till</w:t>
              <w:softHyphen/>
              <w:t>gängligt för honom eller henne.</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Bedömningen av arbetsför</w:t>
              <w:softHyphen/>
              <w:t>mågans nedsättning ska göras i förhållande till ett heltidsarbet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Ersättningsnivå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9 §</w:t>
            </w:r>
          </w:p>
          <w:p>
            <w:pPr>
              <w:pStyle w:val="TextBodyIndent"/>
              <w:rPr>
                <w:i/>
                <w:i/>
              </w:rPr>
            </w:pPr>
            <w:r>
              <w:rPr>
                <w:i/>
              </w:rPr>
              <w:t>Sjukpenning i särskilda fall lämnas med högst</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t>−</w:t>
            </w:r>
            <w:r>
              <w:rPr>
                <w:rFonts w:eastAsia="OrigGarmnd BT"/>
              </w:rPr>
              <w:t xml:space="preserve"> </w:t>
            </w:r>
            <w:r>
              <w:rPr>
                <w:i/>
              </w:rPr>
              <w:t>160 kronor per dag vid hel för</w:t>
              <w:softHyphen/>
              <w:t>mån,</w:t>
            </w:r>
          </w:p>
        </w:tc>
      </w:tr>
      <w:tr>
        <w:trPr/>
        <w:tc>
          <w:tcPr>
            <w:tcW w:w="3628" w:type="dxa"/>
            <w:tcBorders/>
          </w:tcPr>
          <w:p>
            <w:pPr>
              <w:pStyle w:val="TextBodyIndent"/>
              <w:snapToGrid w:val="false"/>
              <w:rPr/>
            </w:pPr>
            <w:r>
              <w:rPr/>
            </w:r>
          </w:p>
        </w:tc>
        <w:tc>
          <w:tcPr>
            <w:tcW w:w="3628" w:type="dxa"/>
            <w:tcBorders/>
          </w:tcPr>
          <w:p>
            <w:pPr>
              <w:pStyle w:val="TextBodyIndent"/>
              <w:rPr/>
            </w:pPr>
            <w:r>
              <w:rPr>
                <w:i/>
              </w:rPr>
              <w:t>−</w:t>
            </w:r>
            <w:r>
              <w:rPr>
                <w:rFonts w:eastAsia="OrigGarmnd BT"/>
                <w:i/>
              </w:rPr>
              <w:t xml:space="preserve"> </w:t>
            </w:r>
            <w:r>
              <w:rPr>
                <w:i/>
              </w:rPr>
              <w:t>120 kronor per dag vid tre fjär</w:t>
              <w:softHyphen/>
              <w:t>dedels förmå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80 kronor per dag vid halv för</w:t>
              <w:softHyphen/>
              <w:t>mån, och</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40 kronor per dag vid en fjärde</w:t>
              <w:softHyphen/>
              <w:t>dels förmå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Beräkning av sjuk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w:t>
            </w:r>
          </w:p>
          <w:p>
            <w:pPr>
              <w:pStyle w:val="TextBodyIndent"/>
              <w:rPr/>
            </w:pPr>
            <w:r>
              <w:rPr>
                <w:i/>
              </w:rPr>
              <w:t>Sjukpenning i särskilda fall lämnas för sju dagar per vecka.</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1 §</w:t>
            </w:r>
          </w:p>
          <w:p>
            <w:pPr>
              <w:pStyle w:val="TextBodyIndent"/>
              <w:rPr/>
            </w:pPr>
            <w:r>
              <w:rPr>
                <w:i/>
              </w:rPr>
              <w:t>Sjukpenning i särskilda fall beräk</w:t>
              <w:softHyphen/>
              <w:t>nas, om inte annat följer av 12 eller 13 §, enligt följande:</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1. För en försäkrad för vilken en sjukpenninggrundande in</w:t>
              <w:softHyphen/>
              <w:t>komst inte kan fastställas, upp</w:t>
              <w:softHyphen/>
              <w:t>går sjukpenning i särskilda fall per dag för respektive för</w:t>
              <w:softHyphen/>
              <w:t>måns</w:t>
              <w:softHyphen/>
              <w:t>nivå till de belopp som anges i 9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2. För annan försäkrad än den som avses i 1, motsvarar sjukpenning i sär</w:t>
              <w:softHyphen/>
              <w:t>skilda fall per dag för respektive för</w:t>
              <w:softHyphen/>
              <w:t>månsnivå differensen mellan</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de belopp som anges i 9 § och</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den sjukpenning som läm</w:t>
              <w:softHyphen/>
              <w:t>nas per dag enligt 27 och 28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2 §</w:t>
            </w:r>
          </w:p>
          <w:p>
            <w:pPr>
              <w:pStyle w:val="TextBodyIndent"/>
              <w:rPr/>
            </w:pPr>
            <w:r>
              <w:rPr>
                <w:i/>
              </w:rPr>
              <w:t>Om sjukpenning ska lämnas under de första 14 dagarna i en sjukperiod med stöd av 27 kap. 10 eller 11 §, lämnas sjukpen</w:t>
              <w:softHyphen/>
              <w:t>ning i särskilda fall endast till den del denna ersättning, sammanlagt under fjortondagars</w:t>
              <w:softHyphen/>
              <w:t>perioden, överstiger vad som annars ska lämnas i sjukpenning under samma perio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Sjukpenning i särskilda fall vid sjukersättn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3 §</w:t>
            </w:r>
          </w:p>
          <w:p>
            <w:pPr>
              <w:pStyle w:val="TextBodyIndent"/>
              <w:rPr/>
            </w:pPr>
            <w:r>
              <w:rPr>
                <w:i/>
              </w:rPr>
              <w:t>I det fall en försäkrad får sjukersätt</w:t>
              <w:softHyphen/>
              <w:t>ning lämnas hel sjuk</w:t>
              <w:softHyphen/>
              <w:t>penning i sär</w:t>
              <w:softHyphen/>
              <w:t>skilda fall med högst</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i/>
              </w:rPr>
              <w:t>120 kronor per dag när sjuk</w:t>
              <w:softHyphen/>
              <w:t>ersättning lämnas som en fjärdedels förmå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80 kronor per dag när sjukersätt</w:t>
              <w:softHyphen/>
              <w:t>ning lämnas som en halv förmån, och</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40 kronor per dag när sjukersätt</w:t>
              <w:softHyphen/>
              <w:t>ning lämnas som tre fjärdedels förmå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När sjukpenning i särskilda fall ska lämnas som partiell för</w:t>
              <w:softHyphen/>
              <w:t>mån, lämnas ersättning med högst tre fjärdedelar, hälften eller en fjärdedel av beloppen i första stycket.</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För en försäkrad för vilken en sjuk</w:t>
              <w:softHyphen/>
              <w:t>penninggrundande in</w:t>
              <w:softHyphen/>
              <w:t>komst kan fast</w:t>
              <w:softHyphen/>
              <w:t>ställas, mot</w:t>
              <w:softHyphen/>
              <w:t>svarar sjukpenning i sär</w:t>
              <w:softHyphen/>
              <w:t>skilda fall per dag differensen mellan</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de belopp som framgår av första eller andra styckena och</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den sjukpenning som läm</w:t>
              <w:softHyphen/>
              <w:t>nas per dag enligt 27 och 28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Sjukpenning i särskilda fall vid livränta enligt 41 eller 43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4 §</w:t>
            </w:r>
          </w:p>
          <w:p>
            <w:pPr>
              <w:pStyle w:val="TextBodyIndent"/>
              <w:rPr/>
            </w:pPr>
            <w:r>
              <w:rPr>
                <w:i/>
              </w:rPr>
              <w:t>I det fall en försäkrad får livränta enligt 41 eller 43 kap., minskas sjuk</w:t>
              <w:softHyphen/>
              <w:t>penning i särskilda fall per dag enligt följande.</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När sjukpenning i särskilda fall har beräknats enligt 11 §, ska det framräk</w:t>
              <w:softHyphen/>
              <w:t>nade beloppet per dag minskas med ett belopp som motsvarar det livränte</w:t>
              <w:softHyphen/>
              <w:t>belopp enligt 41 eller 43 kap. som gäller vid tiden för beslutet delat med 365. Livräntebeloppet avrundas till närmaste hela krontal och 50 öre avrundas nedåt.</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Det som föreskrivs i första och andra styckena gäller endast om den försäkrade inte får sjukersättning för samma tid som livränta enligt 41 eller 43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Förmånstid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5 §</w:t>
            </w:r>
          </w:p>
          <w:p>
            <w:pPr>
              <w:pStyle w:val="TextBodyIndent"/>
              <w:rPr/>
            </w:pPr>
            <w:r>
              <w:rPr>
                <w:i/>
              </w:rPr>
              <w:t>När det enligt 27 kap. 20−24 a §§ kan lämnas sjuk</w:t>
              <w:softHyphen/>
              <w:t>penning på normal</w:t>
              <w:softHyphen/>
              <w:t>nivån eller fortsättningsnivån, ska även sjukpenning i särskilda fall kunna lämnas.</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Karensdaga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6 §</w:t>
            </w:r>
          </w:p>
          <w:p>
            <w:pPr>
              <w:pStyle w:val="TextBodyIndent"/>
              <w:rPr/>
            </w:pPr>
            <w:r>
              <w:rPr>
                <w:i/>
              </w:rPr>
              <w:t>För en försäkrad för vilken en sjuk</w:t>
              <w:softHyphen/>
              <w:t>penninggrundande in</w:t>
              <w:softHyphen/>
              <w:t>komst inte kan fastställas eller för vilken en sjuk</w:t>
              <w:softHyphen/>
              <w:t>penning</w:t>
              <w:softHyphen/>
              <w:t>grundande inkomst har fast</w:t>
              <w:softHyphen/>
              <w:t>ställts eller skulle ha kunnat fastställas som svarar mot in</w:t>
              <w:softHyphen/>
              <w:t>komst av anställ</w:t>
              <w:softHyphen/>
              <w:t>ning, tillämpas vad som föreskrivs om karens</w:t>
              <w:softHyphen/>
              <w:t>dag i 27 kap. 27 § första stycket 1.</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För en försäkrad för vilken en sjuk</w:t>
              <w:softHyphen/>
              <w:t>penninggrundande in</w:t>
              <w:softHyphen/>
              <w:t>komst har fast</w:t>
              <w:softHyphen/>
              <w:t>ställts eller skulle ha kunnat fastställas som svarar mot endast inkomst av annat förvärvsarbete, tillämpas vad som föreskrivs om karens</w:t>
              <w:softHyphen/>
              <w:t>dagar i 27 kap. 27 § första stycket 2.</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7 §</w:t>
            </w:r>
          </w:p>
          <w:p>
            <w:pPr>
              <w:pStyle w:val="TextBodyIndent"/>
              <w:rPr>
                <w:i/>
                <w:i/>
              </w:rPr>
            </w:pPr>
            <w:r>
              <w:rPr>
                <w:i/>
              </w:rPr>
              <w:t>Sjukpenning i särskilda fall kan lämnas för karensdagar i motsvarande fall som det enligt 27 kap. 28 § kan lämnas sjuk</w:t>
              <w:softHyphen/>
              <w:t>penning på normalnivån eller fortsättningsnivå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Behållande av rätten till sjuk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w:t>
            </w:r>
          </w:p>
          <w:p>
            <w:pPr>
              <w:pStyle w:val="TextBodyIndent"/>
              <w:rPr>
                <w:i/>
                <w:i/>
              </w:rPr>
            </w:pPr>
            <w:r>
              <w:rPr>
                <w:i/>
              </w:rPr>
              <w:t>En försäkrad behåller sin rätt till sjukpenning i särskilda fall under tid då</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1. han eller hon förvärvs</w:t>
              <w:softHyphen/>
              <w:t>arbetar,</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2. en sådan situation före</w:t>
              <w:softHyphen/>
              <w:t>ligger som anges i 26 kap. 11, 12, eller 14−18 §§ som grund för SGI-skydd, eller</w:t>
            </w:r>
          </w:p>
        </w:tc>
      </w:tr>
    </w:tbl>
    <w:p>
      <w:pPr>
        <w:pStyle w:val="Normal"/>
        <w:rPr/>
      </w:pPr>
      <w:r>
        <w:rPr/>
      </w:r>
    </w:p>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3. han eller hon deltar i ett arbets</w:t>
              <w:softHyphen/>
              <w:t>marknadspolitiskt pro</w:t>
              <w:softHyphen/>
              <w:t>gram och får aktivitetsstöd eller står till arbetsmark</w:t>
              <w:softHyphen/>
              <w:t>nadens för</w:t>
              <w:softHyphen/>
              <w:t>fogande. Regeringen eller den myndighet som regeringen bestämmer meddelar föreskrifter om de villkor som gäller för att den för</w:t>
              <w:softHyphen/>
              <w:t>säkrade ska anses stå till arbetsmark</w:t>
              <w:softHyphen/>
              <w:t>nadens förfogande.</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Rätten enligt första stycket gäller endast om den inte upphör på grund av 19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Upphörande av rätten till sjuk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9 §</w:t>
            </w:r>
          </w:p>
          <w:p>
            <w:pPr>
              <w:pStyle w:val="TextBodyIndent"/>
              <w:rPr/>
            </w:pPr>
            <w:r>
              <w:rPr>
                <w:i/>
              </w:rPr>
              <w:t>Rätten till sjukpenning i särskilda fall upphör när det för den försäkrade har bestämts eller skulle ha kunnat bestämmas en sjukpenninggrundande inkomst som uppgår till minst 80 300 krono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Arbetsgivarinträde m.m.</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0 §</w:t>
            </w:r>
          </w:p>
          <w:p>
            <w:pPr>
              <w:pStyle w:val="TextBodyIndent"/>
              <w:rPr>
                <w:i/>
                <w:i/>
              </w:rPr>
            </w:pPr>
            <w:r>
              <w:rPr>
                <w:i/>
              </w:rPr>
              <w:t>Bestämmelserna om arbets</w:t>
              <w:softHyphen/>
              <w:t>givar</w:t>
              <w:softHyphen/>
              <w:t>inträde m.m. i 27 kap. 56−59 och 61 §§ gäller inte sjukpenning i särskilda fall.</w:t>
            </w:r>
          </w:p>
        </w:tc>
      </w:tr>
    </w:tbl>
    <w:p>
      <w:pPr>
        <w:pStyle w:val="TextBodyIndent"/>
        <w:rPr/>
      </w:pPr>
      <w:r>
        <w:rPr/>
      </w:r>
    </w:p>
    <w:p>
      <w:pPr>
        <w:pStyle w:val="TextBody"/>
        <w:jc w:val="center"/>
        <w:rPr>
          <w:b/>
          <w:b/>
        </w:rPr>
      </w:pPr>
      <w:r>
        <w:rPr>
          <w:b/>
        </w:rPr>
        <w:t>29 kap.</w:t>
      </w:r>
    </w:p>
    <w:p>
      <w:pPr>
        <w:pStyle w:val="TextBody"/>
        <w:jc w:val="center"/>
        <w:rPr>
          <w:b/>
          <w:b/>
        </w:rPr>
      </w:pPr>
      <w:r>
        <w:rPr>
          <w:b/>
        </w:rPr>
        <w:t>1 §</w:t>
      </w:r>
    </w:p>
    <w:p>
      <w:pPr>
        <w:pStyle w:val="TextBodyIndent"/>
        <w:rPr/>
      </w:pPr>
      <w:r>
        <w:rPr/>
        <w:t>I denna underavdelning finns bestämmelser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rehabilitering i 30 kap., </w:t>
            </w:r>
            <w:r>
              <w:rPr>
                <w:i/>
              </w:rPr>
              <w:t>och</w:t>
            </w:r>
          </w:p>
        </w:tc>
        <w:tc>
          <w:tcPr>
            <w:tcW w:w="3628" w:type="dxa"/>
            <w:tcBorders/>
          </w:tcPr>
          <w:p>
            <w:pPr>
              <w:pStyle w:val="TextBodyIndent"/>
              <w:rPr/>
            </w:pPr>
            <w:r>
              <w:rPr/>
              <w:t>−</w:t>
            </w:r>
            <w:r>
              <w:rPr>
                <w:rFonts w:eastAsia="OrigGarmnd BT"/>
              </w:rPr>
              <w:t xml:space="preserve"> </w:t>
            </w:r>
            <w:r>
              <w:rPr/>
              <w:t>rehabilitering i 30 kap.,</w:t>
            </w:r>
          </w:p>
        </w:tc>
      </w:tr>
      <w:tr>
        <w:trPr/>
        <w:tc>
          <w:tcPr>
            <w:tcW w:w="3628" w:type="dxa"/>
            <w:tcBorders/>
          </w:tcPr>
          <w:p>
            <w:pPr>
              <w:pStyle w:val="TextBodyIndent"/>
              <w:rPr/>
            </w:pPr>
            <w:r>
              <w:rPr/>
              <w:t>−</w:t>
            </w:r>
            <w:r>
              <w:rPr>
                <w:rFonts w:eastAsia="OrigGarmnd BT"/>
              </w:rPr>
              <w:t xml:space="preserve"> </w:t>
            </w:r>
            <w:r>
              <w:rPr/>
              <w:t>rehabiliteringsersättning i 31 kap.</w:t>
            </w:r>
          </w:p>
        </w:tc>
        <w:tc>
          <w:tcPr>
            <w:tcW w:w="3628" w:type="dxa"/>
            <w:tcBorders/>
          </w:tcPr>
          <w:p>
            <w:pPr>
              <w:pStyle w:val="TextBodyIndent"/>
              <w:rPr/>
            </w:pPr>
            <w:r>
              <w:rPr/>
              <w:t>−</w:t>
            </w:r>
            <w:r>
              <w:rPr>
                <w:rFonts w:eastAsia="OrigGarmnd BT"/>
              </w:rPr>
              <w:t xml:space="preserve"> </w:t>
            </w:r>
            <w:r>
              <w:rPr/>
              <w:t xml:space="preserve">rehabiliteringsersättning i 31 kap., </w:t>
            </w:r>
            <w:r>
              <w:rPr>
                <w:i/>
              </w:rPr>
              <w:t>och</w:t>
            </w:r>
          </w:p>
        </w:tc>
      </w:tr>
      <w:tr>
        <w:trPr/>
        <w:tc>
          <w:tcPr>
            <w:tcW w:w="3628" w:type="dxa"/>
            <w:tcBorders/>
          </w:tcPr>
          <w:p>
            <w:pPr>
              <w:pStyle w:val="TextBodyIndent"/>
              <w:snapToGrid w:val="false"/>
              <w:rPr/>
            </w:pPr>
            <w:r>
              <w:rPr/>
            </w:r>
          </w:p>
        </w:tc>
        <w:tc>
          <w:tcPr>
            <w:tcW w:w="3628" w:type="dxa"/>
            <w:tcBorders/>
          </w:tcPr>
          <w:p>
            <w:pPr>
              <w:pStyle w:val="TextBodyIndent"/>
              <w:rPr>
                <w:i/>
                <w:i/>
              </w:rPr>
            </w:pPr>
            <w:r>
              <w:rPr>
                <w:i/>
              </w:rPr>
              <w:t>−</w:t>
            </w:r>
            <w:r>
              <w:rPr>
                <w:rFonts w:eastAsia="OrigGarmnd BT"/>
                <w:i/>
              </w:rPr>
              <w:t xml:space="preserve"> </w:t>
            </w:r>
            <w:r>
              <w:rPr>
                <w:i/>
              </w:rPr>
              <w:t>rehabiliteringspenning i särskilda fall i 31 a kap.</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nder den tid som den arbets</w:t>
              <w:softHyphen/>
              <w:t>livsinriktade rehabili</w:t>
              <w:softHyphen/>
              <w:t>teringen pågår kan rehabili</w:t>
              <w:softHyphen/>
              <w:t>teringsersättning lämnas enligt bestämmelserna i 31 kap.</w:t>
            </w:r>
          </w:p>
        </w:tc>
        <w:tc>
          <w:tcPr>
            <w:tcW w:w="3628" w:type="dxa"/>
            <w:tcBorders/>
          </w:tcPr>
          <w:p>
            <w:pPr>
              <w:pStyle w:val="TextBodyIndent"/>
              <w:rPr/>
            </w:pPr>
            <w:r>
              <w:rPr/>
              <w:t>Under den tid som den arbets</w:t>
              <w:softHyphen/>
              <w:t>livsinriktade rehabili</w:t>
              <w:softHyphen/>
              <w:t>teringen pågår kan rehabili</w:t>
              <w:softHyphen/>
              <w:t xml:space="preserve">teringsersättning lämnas enligt bestämmelserna i 31 </w:t>
            </w:r>
            <w:r>
              <w:rPr>
                <w:i/>
              </w:rPr>
              <w:t>och 31 a </w:t>
            </w:r>
            <w:r>
              <w:rPr/>
              <w:t>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31 a kap. Rehabiliterings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Innehå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 §</w:t>
            </w:r>
          </w:p>
          <w:p>
            <w:pPr>
              <w:pStyle w:val="TextBodyIndent"/>
              <w:rPr/>
            </w:pPr>
            <w:r>
              <w:rPr>
                <w:i/>
              </w:rPr>
              <w:t>I detta kapitel finns en inledande bestämmelse i 2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Vidare finns bestämmelser om</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rätten till rehabiliterings</w:t>
              <w:softHyphen/>
              <w:t>penning i särskilda fall i 3−5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bedömning av arbetsför</w:t>
              <w:softHyphen/>
              <w:t>mågans nedsättning i 6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ersättningsnivåer i 7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beräkning av rehabili</w:t>
              <w:softHyphen/>
              <w:t>terings</w:t>
              <w:softHyphen/>
              <w:t>penning i särskilda fall i 8 och 9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rehabiliteringspenning i särskilda fall vid sjukersättning i 10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rehabiliteringspenning i särskilda fall vid livränta enligt 41 eller 43 kap. i 11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förmånstiden i 12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behållande av rätten till rehabi</w:t>
              <w:softHyphen/>
              <w:t>literingspenning i sär</w:t>
              <w:softHyphen/>
              <w:t>skilda fall i 13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upphörande av rätten till rehabi</w:t>
              <w:softHyphen/>
              <w:t>literingspenning i sär</w:t>
              <w:softHyphen/>
              <w:t>skilda fall i 14 §, och</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arbetsgivarinträde m.m. i 15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Inledande bestämm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 §</w:t>
            </w:r>
          </w:p>
          <w:p>
            <w:pPr>
              <w:pStyle w:val="TextBodyIndent"/>
              <w:rPr>
                <w:i/>
                <w:i/>
              </w:rPr>
            </w:pPr>
            <w:r>
              <w:rPr>
                <w:i/>
              </w:rPr>
              <w:t>Bestämmelserna i 31 kap. gäller även i fråga om rehabili</w:t>
              <w:softHyphen/>
              <w:t>teringspenning i särskilda fall, om inte annat följer av detta kapite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Rätten till rehabiliterings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w:t>
            </w:r>
          </w:p>
          <w:p>
            <w:pPr>
              <w:pStyle w:val="TextBodyIndent"/>
              <w:rPr/>
            </w:pPr>
            <w:r>
              <w:rPr>
                <w:i/>
              </w:rPr>
              <w:t>En försäkrad som helt eller delvis har fått tidsbegränsad sjukersättning under det högsta antalet månader som sådan ersättning kan betalas ut enligt 4 kap. 31 § lagen (2010:111) om infö</w:t>
              <w:softHyphen/>
              <w:t>rande av socialförsäk</w:t>
              <w:softHyphen/>
              <w:t>ringsbalken har i de fall och under de närmare förutsätt</w:t>
              <w:softHyphen/>
              <w:t>ningar som anges i detta kapitel rätt till rehabiliteringspenning i sär</w:t>
              <w:softHyphen/>
              <w:t>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w:t>
            </w:r>
          </w:p>
          <w:p>
            <w:pPr>
              <w:pStyle w:val="TextBodyIndent"/>
              <w:rPr/>
            </w:pPr>
            <w:r>
              <w:rPr>
                <w:i/>
              </w:rPr>
              <w:t>En försäkrad som omfattas av 3 § och som på grund av bestämmel</w:t>
              <w:softHyphen/>
              <w:t>serna om sjukpen</w:t>
              <w:softHyphen/>
              <w:t>ninggrundande inkomst i denna balk inte skulle ha rätt till hel rehabiliteringspenning motsvarande vad som för sjuk</w:t>
              <w:softHyphen/>
              <w:t>penning på fort</w:t>
              <w:softHyphen/>
              <w:t>sättningsnivån medför en sjukpenning om minst 160 kronor per kalenderdag, har rätt till rehabiliteringspenning i särskilda fall vid sjukdom som sätter ned hans eller hennes arbetsförmåga under tid som anges i 31 kap. 3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Med sjukdom likställs, för</w:t>
              <w:softHyphen/>
              <w:t>utom vad som föreskrivs i 27 kap. 2 § andra stycket, även annan nedsättning av den fysiska eller psykiska presta</w:t>
              <w:softHyphen/>
              <w:t>tions</w:t>
              <w:softHyphen/>
              <w:t>förmåga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w:t>
            </w:r>
          </w:p>
          <w:p>
            <w:pPr>
              <w:pStyle w:val="TextBodyIndent"/>
              <w:rPr>
                <w:i/>
                <w:i/>
              </w:rPr>
            </w:pPr>
            <w:r>
              <w:rPr>
                <w:i/>
              </w:rPr>
              <w:t>Rätten till rehabiliterings</w:t>
              <w:softHyphen/>
              <w:t>penning i särskilda fall inträder från och med dagen efter den då rätten till sådan tidsbegränsad sjuk</w:t>
              <w:softHyphen/>
              <w:t>ersättning som avses i 3 § har upphör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Bedömning av arbetsförmågans nedsättn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6 §</w:t>
            </w:r>
          </w:p>
          <w:p>
            <w:pPr>
              <w:pStyle w:val="TextBodyIndent"/>
              <w:rPr>
                <w:i/>
                <w:i/>
              </w:rPr>
            </w:pPr>
            <w:r>
              <w:rPr>
                <w:i/>
              </w:rPr>
              <w:t>Bedömningen av arbetsför</w:t>
              <w:softHyphen/>
              <w:t>mågans nedsättning ska göras i förhållande till ett heltidsarbet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Ersättningsnivå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7 §</w:t>
            </w:r>
          </w:p>
          <w:p>
            <w:pPr>
              <w:pStyle w:val="TextBodyIndent"/>
              <w:rPr>
                <w:i/>
                <w:i/>
              </w:rPr>
            </w:pPr>
            <w:r>
              <w:rPr>
                <w:i/>
              </w:rPr>
              <w:t>Rehabiliteringspenning i särskilda fall lämnas med högst</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160 kronor per dag vid hel för</w:t>
              <w:softHyphen/>
              <w:t>må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120 kronor per dag vid tre fjär</w:t>
              <w:softHyphen/>
              <w:t>dedels förmå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80 kronor per dag vid halv för</w:t>
              <w:softHyphen/>
              <w:t>mån, och</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40 kronor per dag vid en fjärde</w:t>
              <w:softHyphen/>
              <w:t>dels förmå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Beräkning av rehabiliterings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w:t>
            </w:r>
          </w:p>
          <w:p>
            <w:pPr>
              <w:pStyle w:val="TextBodyIndent"/>
              <w:rPr/>
            </w:pPr>
            <w:r>
              <w:rPr>
                <w:i/>
              </w:rPr>
              <w:t>Rehabiliteringspenning i sär</w:t>
              <w:softHyphen/>
              <w:t>skilda fall lämnas för sju dagar per vecka.</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9 §</w:t>
            </w:r>
          </w:p>
          <w:p>
            <w:pPr>
              <w:pStyle w:val="TextBodyIndent"/>
              <w:rPr>
                <w:i/>
                <w:i/>
              </w:rPr>
            </w:pPr>
            <w:r>
              <w:rPr>
                <w:i/>
              </w:rPr>
              <w:t>Rehabiliteringspenning i sär</w:t>
              <w:softHyphen/>
              <w:t>skilda fall beräknas, om inte annat följer av 10 §, enligt föl</w:t>
              <w:softHyphen/>
              <w:t>jande:</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1. För en försäkrad för vilken en sjukpenninggrundande in</w:t>
              <w:softHyphen/>
              <w:t>komst inte kan fastställas, upp</w:t>
              <w:softHyphen/>
              <w:t>går rehabiliterings</w:t>
              <w:softHyphen/>
              <w:t>penning i särskilda fall per dag för respek</w:t>
              <w:softHyphen/>
              <w:t>tive förmånsnivå till de belopp som anges i 7 §.</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2. För annan försäkrad än den som avses i 1, motsvarar rehabiliterings</w:t>
              <w:softHyphen/>
              <w:t>penning i sär</w:t>
              <w:softHyphen/>
              <w:t>skilda fall per dag för respektive förmånsnivå differensen mellan</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de belopp som anges i 7 § och</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den rehabiliteringspenning som lämnas per dag enligt 31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Rehabiliteringspenning i särskilda fall vid sjukersättn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w:t>
            </w:r>
          </w:p>
          <w:p>
            <w:pPr>
              <w:pStyle w:val="TextBodyIndent"/>
              <w:rPr/>
            </w:pPr>
            <w:r>
              <w:rPr>
                <w:i/>
              </w:rPr>
              <w:t>I det fall en försäkrad får sjukersätt</w:t>
              <w:softHyphen/>
              <w:t>ning lämnas hel reha</w:t>
              <w:softHyphen/>
              <w:t>biliteringspenning i särskilda fall med högst</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120 kronor per dag när sjuk</w:t>
              <w:softHyphen/>
              <w:t>ersättning lämnas som en fjärdedels förmå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80 kronor per dag när sjukersätt</w:t>
              <w:softHyphen/>
              <w:t>ning lämnas som en halv förmån, och</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40 kronor per dag när sjukersätt</w:t>
              <w:softHyphen/>
              <w:t>ning lämnas som tre fjärdedels förmå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När rehabiliteringspenning i sär</w:t>
              <w:softHyphen/>
              <w:t>skilda fall ska lämnas som partiell för</w:t>
              <w:softHyphen/>
              <w:t>mån, lämnas ersätt</w:t>
              <w:softHyphen/>
              <w:t>ning med högst tre fjärdedelar, hälften eller en fjärde</w:t>
              <w:softHyphen/>
              <w:t>del av beloppen i första stycket.</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För en försäkrad för vilken en sjuk</w:t>
              <w:softHyphen/>
              <w:t>penninggrundande in</w:t>
              <w:softHyphen/>
              <w:t>komst kan fast</w:t>
              <w:softHyphen/>
              <w:t>ställas, motsvarar rehabiliterings</w:t>
              <w:softHyphen/>
              <w:t>penning i särskilda fall per dag diffe</w:t>
              <w:softHyphen/>
              <w:t>rensen mellan</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de belopp som framgår av första eller andra styckena och</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den rehabiliteringspenning som lämnas per dag enligt 31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pPr>
            <w:r>
              <w:rPr>
                <w:b/>
                <w:i/>
              </w:rPr>
              <w:t>Rehabiliteringspenning i särskilda fall vid livränta enligt 41 eller 43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1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I det fall en försäkrad får livränta enligt 41 eller 43 kap., minskas reha</w:t>
              <w:softHyphen/>
              <w:t>biliteringspenning i särskilda fall per dag enligt följande.</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När rehabiliteringspenning i särskilda fall har beräknats enligt 9 §, ska det framräknade beloppet per dag minskas med ett belopp som motsvarar det livräntebelopp enligt 41 eller 43 kap. som gäller vid tiden för beslutet delat med 365. Livräntebeloppet avrundas till närmaste hela krontal och 50 öre avrundas nedåt.</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Det som föreskrivs i första och andra styckena gäller endast om den försäk</w:t>
              <w:softHyphen/>
              <w:t>rade inte får sjukersättning för samma tid som livränta enligt 41 eller 43 kap</w:t>
            </w:r>
            <w:r>
              <w:rPr/>
              <w: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Förmånstid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2 §</w:t>
            </w:r>
          </w:p>
          <w:p>
            <w:pPr>
              <w:pStyle w:val="TextBodyIndent"/>
              <w:rPr/>
            </w:pPr>
            <w:r>
              <w:rPr>
                <w:i/>
              </w:rPr>
              <w:t>När det kan lämnas rehabi</w:t>
              <w:softHyphen/>
              <w:t>literings</w:t>
              <w:softHyphen/>
              <w:t>penning på den nivå som föreskrivs i 27 kap. 21−24 a §§, ska även rehabi</w:t>
              <w:softHyphen/>
              <w:t>literingspenning i särskilda fall kunna lämnas.</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pPr>
            <w:r>
              <w:rPr>
                <w:b/>
                <w:i/>
              </w:rPr>
              <w:t>Behållande av rätten till rehabiliterings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3 §</w:t>
            </w:r>
          </w:p>
          <w:p>
            <w:pPr>
              <w:pStyle w:val="TextBodyIndent"/>
              <w:rPr>
                <w:i/>
                <w:i/>
              </w:rPr>
            </w:pPr>
            <w:r>
              <w:rPr>
                <w:i/>
              </w:rPr>
              <w:t>En försäkrad behåller sin rätt till rehabiliteringspenning i sär</w:t>
              <w:softHyphen/>
              <w:t>skilda fall under tid då</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1. han eller hon förvärvs</w:t>
              <w:softHyphen/>
              <w:t>arbetar,</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2. en sådan situation före</w:t>
              <w:softHyphen/>
              <w:t>ligger som anges i 26 kap. 11, 12, eller 14−18 §§ som grund för SGI-skydd, el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3. han eller hon deltar i ett arbets</w:t>
              <w:softHyphen/>
              <w:t>marknadspolitiskt pro</w:t>
              <w:softHyphen/>
              <w:t>gram och får aktivitetsstöd eller står till arbetsmark</w:t>
              <w:softHyphen/>
              <w:t>nadens för</w:t>
              <w:softHyphen/>
              <w:t>fogande. Regeringen eller den myndighet som regeringen bestämmer meddelar föreskrifter om de villkor som gäller för att den för</w:t>
              <w:softHyphen/>
              <w:t>säkrade ska anses stå till arbetsmark</w:t>
              <w:softHyphen/>
              <w:t>nadens förfogande.</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Rätten enligt första stycket gäller endast om den inte upphör på grund av 14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Upphörande av rätten till rehabiliteringspenning i särskilda fa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4 §</w:t>
            </w:r>
          </w:p>
          <w:p>
            <w:pPr>
              <w:pStyle w:val="TextBodyIndent"/>
              <w:rPr/>
            </w:pPr>
            <w:r>
              <w:rPr>
                <w:i/>
              </w:rPr>
              <w:t>Rätten till rehabiliterings</w:t>
              <w:softHyphen/>
              <w:t>penning i särskilda fall upphör när det för den försäkrade har bestämts eller skulle ha kunnat bestämmas en sjukpenning</w:t>
              <w:softHyphen/>
              <w:t>grundande inkomst som uppgår till minst 80 300 krono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Arbetsgivarinträde m.m.</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5 §</w:t>
            </w:r>
          </w:p>
          <w:p>
            <w:pPr>
              <w:pStyle w:val="TextBodyIndent"/>
              <w:rPr/>
            </w:pPr>
            <w:r>
              <w:rPr>
                <w:i/>
              </w:rPr>
              <w:t>Bestämmelserna om arbetsgivar</w:t>
              <w:softHyphen/>
              <w:t>inträde m.m. i 31 kap. 13 § gäller inte rehabiliterings</w:t>
              <w:softHyphen/>
              <w:t>penning i särskilda fall.</w:t>
            </w:r>
          </w:p>
        </w:tc>
      </w:tr>
    </w:tbl>
    <w:p>
      <w:pPr>
        <w:pStyle w:val="TextBodyIndent"/>
        <w:rPr/>
      </w:pPr>
      <w:r>
        <w:rPr/>
      </w:r>
    </w:p>
    <w:p>
      <w:pPr>
        <w:pStyle w:val="TextBody"/>
        <w:jc w:val="center"/>
        <w:rPr>
          <w:b/>
          <w:b/>
        </w:rPr>
      </w:pPr>
      <w:r>
        <w:rPr>
          <w:b/>
        </w:rPr>
        <w:t>40 kap.</w:t>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någon som avses i 2 § inte är försäkrad enligt 5 kap. 9 § </w:t>
            </w:r>
            <w:r>
              <w:rPr>
                <w:i/>
              </w:rPr>
              <w:t>6</w:t>
            </w:r>
            <w:r>
              <w:rPr/>
              <w:t xml:space="preserve"> eller 6 kap. 6 § 3 eller 4, har han eller hon vid arbets</w:t>
              <w:softHyphen/>
              <w:t>skada rätt till motsvarande förmåner från arbetsskadeför</w:t>
              <w:softHyphen/>
              <w:t>säk</w:t>
              <w:softHyphen/>
              <w:t>ringen. Motsvarande gäller den som på grund av att han eller hon inte är bosatt i Sverige inte har rätt till vård</w:t>
              <w:softHyphen/>
              <w:t>förmåner eller ersättning för kostna</w:t>
              <w:softHyphen/>
              <w:t>der i samband med vård.</w:t>
            </w:r>
          </w:p>
        </w:tc>
        <w:tc>
          <w:tcPr>
            <w:tcW w:w="3628" w:type="dxa"/>
            <w:tcBorders/>
          </w:tcPr>
          <w:p>
            <w:pPr>
              <w:pStyle w:val="TextBodyIndent"/>
              <w:rPr/>
            </w:pPr>
            <w:r>
              <w:rPr/>
              <w:t xml:space="preserve">Om någon som avses i 2 § inte är försäkrad enligt 5 kap. 9 § </w:t>
            </w:r>
            <w:r>
              <w:rPr>
                <w:i/>
              </w:rPr>
              <w:t>7</w:t>
            </w:r>
            <w:r>
              <w:rPr/>
              <w:t xml:space="preserve"> eller 6 kap. 6 § 3 eller 4, har han eller hon vid arbets</w:t>
              <w:softHyphen/>
              <w:t>skada rätt till motsvarande förmåner från arbetsskadeför</w:t>
              <w:softHyphen/>
              <w:t>säk</w:t>
              <w:softHyphen/>
              <w:t>ringen. Motsvarande gäller den som på grund av att han eller hon inte är bosatt i Sverige inte har rätt till vård</w:t>
              <w:softHyphen/>
              <w:t>förmåner eller ersättning för kostna</w:t>
              <w:softHyphen/>
              <w:t>der i samband med vård.</w:t>
            </w:r>
          </w:p>
        </w:tc>
      </w:tr>
    </w:tbl>
    <w:p>
      <w:pPr>
        <w:pStyle w:val="TextBodyIndent"/>
        <w:rPr/>
      </w:pPr>
      <w:r>
        <w:rPr/>
      </w:r>
    </w:p>
    <w:p>
      <w:pPr>
        <w:pStyle w:val="TextBody"/>
        <w:jc w:val="center"/>
        <w:rPr>
          <w:b/>
          <w:b/>
        </w:rPr>
      </w:pPr>
      <w:r>
        <w:rPr>
          <w:b/>
        </w:rPr>
        <w:t>93 kap.</w:t>
      </w:r>
    </w:p>
    <w:p>
      <w:pPr>
        <w:pStyle w:val="TextBody"/>
        <w:jc w:val="center"/>
        <w:rPr>
          <w:b/>
          <w:b/>
        </w:rPr>
      </w:pPr>
      <w:r>
        <w:rPr>
          <w:b/>
        </w:rPr>
        <w:t>2 §</w:t>
      </w:r>
    </w:p>
    <w:p>
      <w:pPr>
        <w:pStyle w:val="TextBodyIndent"/>
        <w:rPr/>
      </w:pPr>
      <w:r>
        <w:rPr/>
        <w:t>Förmåner enligt denna avdelning ä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highlight w:val="yellow"/>
              </w:rPr>
            </w:pPr>
            <w:r>
              <w:rPr/>
              <w:t>–</w:t>
            </w:r>
            <w:r>
              <w:rPr>
                <w:rFonts w:eastAsia="OrigGarmnd BT"/>
              </w:rPr>
              <w:t xml:space="preserve"> </w:t>
            </w:r>
            <w:r>
              <w:rPr/>
              <w:t>bostadsbidrag till barn</w:t>
              <w:softHyphen/>
              <w:t xml:space="preserve">familjer eller personer i åldern 18–28 år, </w:t>
            </w:r>
            <w:r>
              <w:rPr>
                <w:i/>
              </w:rPr>
              <w:t>och</w:t>
            </w:r>
          </w:p>
        </w:tc>
        <w:tc>
          <w:tcPr>
            <w:tcW w:w="3628" w:type="dxa"/>
            <w:tcBorders/>
          </w:tcPr>
          <w:p>
            <w:pPr>
              <w:pStyle w:val="TextBodyIndent"/>
              <w:rPr>
                <w:highlight w:val="yellow"/>
              </w:rPr>
            </w:pPr>
            <w:r>
              <w:rPr/>
              <w:t>–</w:t>
            </w:r>
            <w:r>
              <w:rPr>
                <w:rFonts w:eastAsia="OrigGarmnd BT"/>
              </w:rPr>
              <w:t xml:space="preserve"> </w:t>
            </w:r>
            <w:r>
              <w:rPr/>
              <w:t>bostadsbidrag till barn</w:t>
              <w:softHyphen/>
              <w:t>familjer eller personer i åldern 18–28 år,</w:t>
            </w:r>
          </w:p>
        </w:tc>
      </w:tr>
      <w:tr>
        <w:trPr/>
        <w:tc>
          <w:tcPr>
            <w:tcW w:w="3628" w:type="dxa"/>
            <w:tcBorders/>
          </w:tcPr>
          <w:p>
            <w:pPr>
              <w:pStyle w:val="TextBodyIndent"/>
              <w:rPr/>
            </w:pPr>
            <w:r>
              <w:rPr/>
              <w:t>–</w:t>
            </w:r>
            <w:r>
              <w:rPr>
                <w:rFonts w:eastAsia="OrigGarmnd BT"/>
              </w:rPr>
              <w:t xml:space="preserve"> </w:t>
            </w:r>
            <w:r>
              <w:rPr/>
              <w:t>bostadstillägg till den som får sjukersättning, pension eller vissa liknande förmåner.</w:t>
            </w:r>
          </w:p>
        </w:tc>
        <w:tc>
          <w:tcPr>
            <w:tcW w:w="3628" w:type="dxa"/>
            <w:tcBorders/>
          </w:tcPr>
          <w:p>
            <w:pPr>
              <w:pStyle w:val="TextBodyIndent"/>
              <w:rPr>
                <w:highlight w:val="yellow"/>
              </w:rPr>
            </w:pPr>
            <w:r>
              <w:rPr/>
              <w:t>–</w:t>
            </w:r>
            <w:r>
              <w:rPr>
                <w:rFonts w:eastAsia="OrigGarmnd BT"/>
              </w:rPr>
              <w:t xml:space="preserve"> </w:t>
            </w:r>
            <w:r>
              <w:rPr/>
              <w:t xml:space="preserve">bostadstillägg till den som får sjukersättning, pension eller vissa liknande förmåner, </w:t>
            </w:r>
            <w:r>
              <w:rPr>
                <w:i/>
              </w:rPr>
              <w:t>och</w:t>
            </w:r>
          </w:p>
        </w:tc>
      </w:tr>
      <w:tr>
        <w:trPr/>
        <w:tc>
          <w:tcPr>
            <w:tcW w:w="3628" w:type="dxa"/>
            <w:tcBorders/>
          </w:tcPr>
          <w:p>
            <w:pPr>
              <w:pStyle w:val="TextBodyIndent"/>
              <w:snapToGrid w:val="false"/>
              <w:rPr>
                <w:highlight w:val="yellow"/>
              </w:rPr>
            </w:pPr>
            <w:r>
              <w:rPr>
                <w:highlight w:val="yellow"/>
              </w:rPr>
            </w:r>
          </w:p>
        </w:tc>
        <w:tc>
          <w:tcPr>
            <w:tcW w:w="3628" w:type="dxa"/>
            <w:tcBorders/>
          </w:tcPr>
          <w:p>
            <w:pPr>
              <w:pStyle w:val="TextBodyIndent"/>
              <w:rPr>
                <w:i/>
                <w:i/>
              </w:rPr>
            </w:pPr>
            <w:r>
              <w:rPr>
                <w:i/>
              </w:rPr>
              <w:t>–</w:t>
            </w:r>
            <w:r>
              <w:rPr>
                <w:rFonts w:eastAsia="OrigGarmnd BT"/>
                <w:i/>
              </w:rPr>
              <w:t xml:space="preserve"> </w:t>
            </w:r>
            <w:r>
              <w:rPr>
                <w:i/>
              </w:rPr>
              <w:t>boendetillägg till den som har fått tidsbegränsad sjuk</w:t>
              <w:softHyphen/>
              <w:t>ersättning.</w:t>
            </w:r>
          </w:p>
        </w:tc>
      </w:tr>
    </w:tbl>
    <w:p>
      <w:pPr>
        <w:pStyle w:val="TextBodyIndent"/>
        <w:rPr>
          <w:highlight w:val="yellow"/>
        </w:rPr>
      </w:pPr>
      <w:r>
        <w:rPr>
          <w:highlight w:val="yellow"/>
        </w:rPr>
      </w:r>
    </w:p>
    <w:p>
      <w:pPr>
        <w:pStyle w:val="TextBody"/>
        <w:jc w:val="center"/>
        <w:rPr>
          <w:b/>
          <w:b/>
        </w:rPr>
      </w:pPr>
      <w:r>
        <w:rPr>
          <w:b/>
        </w:rPr>
        <w:t>3 §</w:t>
      </w:r>
    </w:p>
    <w:p>
      <w:pPr>
        <w:pStyle w:val="TextBodyIndent"/>
        <w:rPr/>
      </w:pPr>
      <w:r>
        <w:rPr/>
        <w:t>I detta kapitel finns inledande bestämmelser om bostadsstöd.</w:t>
      </w:r>
    </w:p>
    <w:p>
      <w:pPr>
        <w:pStyle w:val="TextBodyIndent"/>
        <w:rPr>
          <w:highlight w:val="yellow"/>
        </w:rPr>
      </w:pPr>
      <w:r>
        <w:rPr>
          <w:highlight w:val="yellow"/>
        </w:rPr>
        <w:t>Vidare finns bestämmelser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highlight w:val="yellow"/>
              </w:rPr>
            </w:pPr>
            <w:r>
              <w:rPr/>
              <w:t>–</w:t>
            </w:r>
            <w:r>
              <w:rPr>
                <w:rFonts w:eastAsia="OrigGarmnd BT"/>
              </w:rPr>
              <w:t xml:space="preserve"> </w:t>
            </w:r>
            <w:r>
              <w:rPr/>
              <w:t xml:space="preserve">bostadsbidrag i 94–98 kap., </w:t>
            </w:r>
            <w:r>
              <w:rPr>
                <w:i/>
              </w:rPr>
              <w:t>och</w:t>
            </w:r>
          </w:p>
        </w:tc>
        <w:tc>
          <w:tcPr>
            <w:tcW w:w="3628" w:type="dxa"/>
            <w:tcBorders/>
          </w:tcPr>
          <w:p>
            <w:pPr>
              <w:pStyle w:val="TextBodyIndent"/>
              <w:rPr>
                <w:highlight w:val="yellow"/>
              </w:rPr>
            </w:pPr>
            <w:r>
              <w:rPr/>
              <w:t>–</w:t>
            </w:r>
            <w:r>
              <w:rPr>
                <w:rFonts w:eastAsia="OrigGarmnd BT"/>
              </w:rPr>
              <w:t xml:space="preserve"> </w:t>
            </w:r>
            <w:r>
              <w:rPr/>
              <w:t>bostadsbidrag i 94–98 kap.,</w:t>
            </w:r>
          </w:p>
        </w:tc>
      </w:tr>
      <w:tr>
        <w:trPr/>
        <w:tc>
          <w:tcPr>
            <w:tcW w:w="3628" w:type="dxa"/>
            <w:tcBorders/>
          </w:tcPr>
          <w:p>
            <w:pPr>
              <w:pStyle w:val="TextBodyIndent"/>
              <w:rPr/>
            </w:pPr>
            <w:r>
              <w:rPr/>
              <w:t>–</w:t>
            </w:r>
            <w:r>
              <w:rPr>
                <w:rFonts w:eastAsia="OrigGarmnd BT"/>
              </w:rPr>
              <w:t xml:space="preserve"> </w:t>
            </w:r>
            <w:r>
              <w:rPr/>
              <w:t>bostadstillägg i 99–103 kap.</w:t>
            </w:r>
          </w:p>
        </w:tc>
        <w:tc>
          <w:tcPr>
            <w:tcW w:w="3628" w:type="dxa"/>
            <w:tcBorders/>
          </w:tcPr>
          <w:p>
            <w:pPr>
              <w:pStyle w:val="TextBodyIndent"/>
              <w:rPr/>
            </w:pPr>
            <w:r>
              <w:rPr/>
              <w:t>–</w:t>
            </w:r>
            <w:r>
              <w:rPr>
                <w:rFonts w:eastAsia="OrigGarmnd BT"/>
              </w:rPr>
              <w:t xml:space="preserve"> </w:t>
            </w:r>
            <w:r>
              <w:rPr/>
              <w:t xml:space="preserve">bostadstillägg i 99–103 kap., </w:t>
            </w:r>
            <w:r>
              <w:rPr>
                <w:i/>
              </w:rPr>
              <w:t>och</w:t>
            </w:r>
          </w:p>
        </w:tc>
      </w:tr>
      <w:tr>
        <w:trPr/>
        <w:tc>
          <w:tcPr>
            <w:tcW w:w="3628" w:type="dxa"/>
            <w:tcBorders/>
          </w:tcPr>
          <w:p>
            <w:pPr>
              <w:pStyle w:val="TextBodyIndent"/>
              <w:snapToGrid w:val="false"/>
              <w:rPr>
                <w:highlight w:val="yellow"/>
              </w:rPr>
            </w:pPr>
            <w:r>
              <w:rPr>
                <w:highlight w:val="yellow"/>
              </w:rPr>
            </w:r>
          </w:p>
        </w:tc>
        <w:tc>
          <w:tcPr>
            <w:tcW w:w="3628" w:type="dxa"/>
            <w:tcBorders/>
          </w:tcPr>
          <w:p>
            <w:pPr>
              <w:pStyle w:val="TextBodyIndent"/>
              <w:rPr>
                <w:i/>
                <w:i/>
              </w:rPr>
            </w:pPr>
            <w:r>
              <w:rPr>
                <w:i/>
              </w:rPr>
              <w:t>–</w:t>
            </w:r>
            <w:r>
              <w:rPr>
                <w:rFonts w:eastAsia="OrigGarmnd BT"/>
                <w:i/>
              </w:rPr>
              <w:t xml:space="preserve"> </w:t>
            </w:r>
            <w:r>
              <w:rPr>
                <w:i/>
              </w:rPr>
              <w:t>boendetillägg i 103 a–103 e kap.</w:t>
            </w:r>
          </w:p>
        </w:tc>
      </w:tr>
    </w:tbl>
    <w:p>
      <w:pPr>
        <w:pStyle w:val="TextBodyIndent"/>
        <w:rPr>
          <w:highlight w:val="yellow"/>
        </w:rPr>
      </w:pPr>
      <w:r>
        <w:rPr>
          <w:highlight w:val="yellow"/>
        </w:rPr>
      </w:r>
    </w:p>
    <w:p>
      <w:pPr>
        <w:pStyle w:val="TextBody"/>
        <w:jc w:val="center"/>
        <w:rPr>
          <w:b/>
          <w:b/>
          <w:highlight w:val="yellow"/>
        </w:rPr>
      </w:pPr>
      <w:r>
        <w:rPr>
          <w:b/>
          <w:highlight w:val="yellow"/>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highlight w:val="yellow"/>
              </w:rPr>
            </w:pPr>
            <w:r>
              <w:rPr/>
              <w:t>Ärenden som avser bostadsbidrag handläggs av Försäkrings</w:t>
              <w:softHyphen/>
              <w:t>kassan.</w:t>
            </w:r>
          </w:p>
        </w:tc>
        <w:tc>
          <w:tcPr>
            <w:tcW w:w="3628" w:type="dxa"/>
            <w:tcBorders/>
          </w:tcPr>
          <w:p>
            <w:pPr>
              <w:pStyle w:val="TextBodyIndent"/>
              <w:rPr>
                <w:highlight w:val="yellow"/>
              </w:rPr>
            </w:pPr>
            <w:r>
              <w:rPr/>
              <w:t xml:space="preserve">Ärenden som avser bostadsbidrag </w:t>
            </w:r>
            <w:r>
              <w:rPr>
                <w:i/>
              </w:rPr>
              <w:t>och boendetillägg</w:t>
            </w:r>
            <w:r>
              <w:rPr/>
              <w:t xml:space="preserve"> handläggs av För</w:t>
              <w:softHyphen/>
              <w:t>säkrings</w:t>
              <w:softHyphen/>
              <w:t>kassan.</w:t>
            </w:r>
          </w:p>
        </w:tc>
      </w:tr>
    </w:tbl>
    <w:p>
      <w:pPr>
        <w:pStyle w:val="TextBodyIndent"/>
        <w:rPr/>
      </w:pPr>
      <w:r>
        <w:rPr/>
        <w:t>Ärenden som avser bostadstillägg handläggs av Pensions</w:t>
        <w:softHyphen/>
        <w:t>myndigheten. Om den försäkrade eller, i förekommande fall, hans eller hennes make inte har någon annan förmån som kan ligga till grund för bostadstillägg än sjukersätt</w:t>
        <w:softHyphen/>
        <w:t>ning, aktivitets</w:t>
        <w:softHyphen/>
        <w:t>ersättning eller utländsk invaliditetsförmån, handläggs ärendet dock av Försäkringskassan.</w:t>
      </w:r>
    </w:p>
    <w:p>
      <w:pPr>
        <w:pStyle w:val="TextBodyIndent"/>
        <w:rPr/>
      </w:pPr>
      <w:r>
        <w:rPr/>
        <w:t>Bedömningen enligt andra stycket ska i fall som avses i 101 kap. 4 § göras som om förmånen lämnats.</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IV Boendetillägg</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103 a kap. Innehåll</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1 §</w:t>
            </w:r>
          </w:p>
          <w:p>
            <w:pPr>
              <w:pStyle w:val="TextBodyIndent"/>
              <w:rPr>
                <w:i/>
                <w:i/>
                <w:highlight w:val="yellow"/>
              </w:rPr>
            </w:pPr>
            <w:r>
              <w:rPr>
                <w:i/>
              </w:rPr>
              <w:t>I denna underavdelning finns all</w:t>
              <w:softHyphen/>
              <w:t>männa bestämmelser om boendetillägg i 103 b kap.</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i/>
                <w:i/>
              </w:rPr>
            </w:pPr>
            <w:r>
              <w:rPr>
                <w:i/>
              </w:rPr>
              <w:t>Vidare finns bestämmelser om</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w:t>
            </w:r>
            <w:r>
              <w:rPr>
                <w:rFonts w:eastAsia="OrigGarmnd BT"/>
                <w:i/>
              </w:rPr>
              <w:t xml:space="preserve"> </w:t>
            </w:r>
            <w:r>
              <w:rPr>
                <w:i/>
              </w:rPr>
              <w:t>rätten till boendetillägg i 103 c kap.,</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w:t>
            </w:r>
            <w:r>
              <w:rPr>
                <w:rFonts w:eastAsia="OrigGarmnd BT"/>
                <w:i/>
              </w:rPr>
              <w:t xml:space="preserve"> </w:t>
            </w:r>
            <w:r>
              <w:rPr>
                <w:i/>
              </w:rPr>
              <w:t>beräkning av boendetillägg i 103 d kap., och</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i/>
                <w:i/>
              </w:rPr>
            </w:pPr>
            <w:r>
              <w:rPr>
                <w:i/>
              </w:rPr>
              <w:t>–</w:t>
            </w:r>
            <w:r>
              <w:rPr>
                <w:rFonts w:eastAsia="OrigGarmnd BT"/>
                <w:i/>
              </w:rPr>
              <w:t xml:space="preserve"> </w:t>
            </w:r>
            <w:r>
              <w:rPr>
                <w:i/>
              </w:rPr>
              <w:t>särskilda handläggnings</w:t>
              <w:softHyphen/>
              <w:t>regler för boendetillägg i 103 e kap.</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103 b kap. Allmänna bestämmelser om boendetillägg</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Innehåll</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1 §</w:t>
            </w:r>
          </w:p>
          <w:p>
            <w:pPr>
              <w:pStyle w:val="TextBodyIndent"/>
              <w:rPr>
                <w:i/>
                <w:i/>
                <w:highlight w:val="yellow"/>
              </w:rPr>
            </w:pPr>
            <w:r>
              <w:rPr>
                <w:i/>
              </w:rPr>
              <w:t>I detta kapitel finns en inle</w:t>
              <w:softHyphen/>
              <w:t>dande bestämmelse i 2 §.</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Vidare finns bestämmelser om sam</w:t>
              <w:softHyphen/>
              <w:t>bor och makar i 3 och 4 §§.</w:t>
            </w:r>
          </w:p>
        </w:tc>
      </w:tr>
    </w:tbl>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highlight w:val="yellow"/>
              </w:rPr>
            </w:pPr>
            <w:r>
              <w:rPr>
                <w:b/>
                <w:i/>
              </w:rPr>
              <w:t>Inledande bestämmelse</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2 §</w:t>
            </w:r>
          </w:p>
          <w:p>
            <w:pPr>
              <w:pStyle w:val="TextBodyIndent"/>
              <w:rPr>
                <w:i/>
                <w:i/>
                <w:highlight w:val="yellow"/>
              </w:rPr>
            </w:pPr>
            <w:r>
              <w:rPr>
                <w:i/>
              </w:rPr>
              <w:t>Boendetillägg är ett kom</w:t>
              <w:softHyphen/>
              <w:t>pletterande bidrag till boendet för en försäkrad som har fått tidsbegränsad sjukersätt</w:t>
              <w:softHyphen/>
              <w:t>ning.</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Sambor och makar</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3 §</w:t>
            </w:r>
          </w:p>
          <w:p>
            <w:pPr>
              <w:pStyle w:val="TextBodyIndent"/>
              <w:rPr>
                <w:i/>
                <w:i/>
                <w:highlight w:val="yellow"/>
              </w:rPr>
            </w:pPr>
            <w:r>
              <w:rPr>
                <w:i/>
              </w:rPr>
              <w:t>Sambor likställs med makar när det gäller boendetillägg.</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Om det på grund av omständig</w:t>
              <w:softHyphen/>
              <w:t>heterna är sannolikt att två personer är sambor, ska dessa likställas med sam</w:t>
              <w:softHyphen/>
              <w:t>bor. Detta gäller inte om den som ansöker om boendetillägg eller den som sådant tillägg betalas ut till visar att de inte är sambor.</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4 §</w:t>
            </w:r>
          </w:p>
          <w:p>
            <w:pPr>
              <w:pStyle w:val="TextBodyIndent"/>
              <w:rPr>
                <w:i/>
                <w:i/>
                <w:highlight w:val="yellow"/>
              </w:rPr>
            </w:pPr>
            <w:r>
              <w:rPr>
                <w:i/>
              </w:rPr>
              <w:t>När det gäller boendetillägg ska en person som är gift men stadigvarande lever åtskild från sin make likställas med en ogift person, om inte särskilda skäl talar mot detta.</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103 c kap. Rätten till boendetillägg</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Innehåll</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1 §</w:t>
            </w:r>
          </w:p>
          <w:p>
            <w:pPr>
              <w:pStyle w:val="TextBodyIndent"/>
              <w:rPr>
                <w:i/>
                <w:i/>
                <w:highlight w:val="yellow"/>
              </w:rPr>
            </w:pPr>
            <w:r>
              <w:rPr>
                <w:i/>
              </w:rPr>
              <w:t>I detta kapitel finns inle</w:t>
              <w:softHyphen/>
              <w:t>dande bestämmelser i 2 och 3 §§.</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i/>
                <w:i/>
              </w:rPr>
            </w:pPr>
            <w:r>
              <w:rPr>
                <w:i/>
              </w:rPr>
              <w:t>Vidare finns bestämmelser om</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i/>
                <w:i/>
              </w:rPr>
            </w:pPr>
            <w:r>
              <w:rPr>
                <w:i/>
              </w:rPr>
              <w:t>–</w:t>
            </w:r>
            <w:r>
              <w:rPr>
                <w:rFonts w:eastAsia="OrigGarmnd BT"/>
                <w:i/>
              </w:rPr>
              <w:t xml:space="preserve"> </w:t>
            </w:r>
            <w:r>
              <w:rPr>
                <w:i/>
              </w:rPr>
              <w:t>förmåner som kan ge rätt till boendetillägg i 4 §,</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w:t>
            </w:r>
            <w:r>
              <w:rPr>
                <w:rFonts w:eastAsia="OrigGarmnd BT"/>
                <w:i/>
              </w:rPr>
              <w:t xml:space="preserve"> </w:t>
            </w:r>
            <w:r>
              <w:rPr>
                <w:i/>
              </w:rPr>
              <w:t>undantag från rätten till boende</w:t>
              <w:softHyphen/>
              <w:t>tillägg i 5 §,</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i/>
                <w:i/>
              </w:rPr>
            </w:pPr>
            <w:r>
              <w:rPr>
                <w:i/>
              </w:rPr>
              <w:t>–</w:t>
            </w:r>
            <w:r>
              <w:rPr>
                <w:rFonts w:eastAsia="OrigGarmnd BT"/>
                <w:i/>
              </w:rPr>
              <w:t xml:space="preserve"> </w:t>
            </w:r>
            <w:r>
              <w:rPr>
                <w:i/>
              </w:rPr>
              <w:t>förmånstiden i 6–8 §§,</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w:t>
            </w:r>
            <w:r>
              <w:rPr>
                <w:rFonts w:eastAsia="OrigGarmnd BT"/>
                <w:i/>
              </w:rPr>
              <w:t xml:space="preserve"> </w:t>
            </w:r>
            <w:r>
              <w:rPr>
                <w:i/>
              </w:rPr>
              <w:t>behållande av rätten till boende</w:t>
              <w:softHyphen/>
              <w:t>tillägg i 9 §, och</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w:t>
            </w:r>
            <w:r>
              <w:rPr>
                <w:rFonts w:eastAsia="OrigGarmnd BT"/>
                <w:i/>
              </w:rPr>
              <w:t xml:space="preserve"> </w:t>
            </w:r>
            <w:r>
              <w:rPr>
                <w:i/>
              </w:rPr>
              <w:t>upphörande av rätten till boende</w:t>
              <w:softHyphen/>
              <w:t>tillägg i 10 §.</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Inledande bestämmelser</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2 §</w:t>
            </w:r>
          </w:p>
          <w:p>
            <w:pPr>
              <w:pStyle w:val="TextBodyIndent"/>
              <w:rPr>
                <w:i/>
                <w:i/>
                <w:highlight w:val="yellow"/>
              </w:rPr>
            </w:pPr>
            <w:r>
              <w:rPr>
                <w:i/>
              </w:rPr>
              <w:t>En försäkrad som helt eller delvis har fått tidsbegränsad sjukersättning under det högsta antalet månader som sådan ersättning kan betalas ut enligt 4 kap. 31 § lagen (2010:111) om införande av socialförsäk</w:t>
              <w:softHyphen/>
              <w:t>ringsbalken har i de fall och under de närmare förut</w:t>
              <w:softHyphen/>
              <w:t>sättningar som anges i detta kapitel rätt till ett boendetillägg.</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3 §</w:t>
            </w:r>
          </w:p>
          <w:p>
            <w:pPr>
              <w:pStyle w:val="TextBodyIndent"/>
              <w:rPr>
                <w:i/>
                <w:i/>
                <w:highlight w:val="yellow"/>
              </w:rPr>
            </w:pPr>
            <w:r>
              <w:rPr>
                <w:i/>
              </w:rPr>
              <w:t>Rätten till boendetillägg inträder från och med månaden efter den då rätten till sådan tids</w:t>
              <w:softHyphen/>
              <w:t>begränsad sjuk</w:t>
              <w:softHyphen/>
              <w:t>ersättning som avses i 2 § har upphört.</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Förmåner som kan ge rätt till boendetillägg</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4 §</w:t>
            </w:r>
          </w:p>
          <w:p>
            <w:pPr>
              <w:pStyle w:val="TextBodyIndent"/>
              <w:rPr>
                <w:i/>
                <w:i/>
                <w:highlight w:val="yellow"/>
              </w:rPr>
            </w:pPr>
            <w:r>
              <w:rPr>
                <w:i/>
              </w:rPr>
              <w:t>Boendetillägg kan lämnas till den som omfattas av 2 § och som</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 xml:space="preserve">1. får sjukpenning enligt </w:t>
              <w:br/>
              <w:t>27–28 a kap.,</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i/>
                <w:i/>
              </w:rPr>
            </w:pPr>
            <w:r>
              <w:rPr>
                <w:i/>
              </w:rPr>
              <w:t>2. får rehabiliteringspenning enligt 31 eller 31 a kap., eller</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Indent"/>
              <w:rPr/>
            </w:pPr>
            <w:r>
              <w:rPr>
                <w:i/>
              </w:rPr>
              <w:t>3. deltar i det arbetsmark</w:t>
              <w:softHyphen/>
              <w:t>nadspoli</w:t>
              <w:softHyphen/>
              <w:t>tiska programmet arbetslivsintroduk</w:t>
              <w:softHyphen/>
              <w:t>tion och får aktivitetsstöd.</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jc w:val="left"/>
              <w:rPr>
                <w:b/>
                <w:b/>
                <w:i/>
                <w:i/>
                <w:highlight w:val="yellow"/>
              </w:rPr>
            </w:pPr>
            <w:r>
              <w:rPr>
                <w:b/>
                <w:i/>
              </w:rPr>
              <w:t>Undantag från rätten till boendetillägg</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5 §</w:t>
            </w:r>
          </w:p>
          <w:p>
            <w:pPr>
              <w:pStyle w:val="TextBodyIndent"/>
              <w:rPr>
                <w:i/>
                <w:i/>
                <w:highlight w:val="yellow"/>
              </w:rPr>
            </w:pPr>
            <w:r>
              <w:rPr>
                <w:i/>
              </w:rPr>
              <w:t>Boendetillägg lämnas inte till den som har rätt till bostadstillägg enligt 101 kap.</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highlight w:val="yellow"/>
              </w:rPr>
            </w:pPr>
            <w:r>
              <w:rPr>
                <w:b/>
                <w:i/>
              </w:rPr>
              <w:t>Förmånstiden</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6 §</w:t>
            </w:r>
          </w:p>
          <w:p>
            <w:pPr>
              <w:pStyle w:val="TextBodyIndent"/>
              <w:rPr>
                <w:i/>
                <w:i/>
                <w:highlight w:val="yellow"/>
              </w:rPr>
            </w:pPr>
            <w:r>
              <w:rPr>
                <w:i/>
              </w:rPr>
              <w:t>Boendetillägg lämnas från och med den månad den för</w:t>
              <w:softHyphen/>
              <w:t>säkrade får sådan ersättning som anges i 4 § till och med den månad sådan ersättning har läm</w:t>
              <w:softHyphen/>
              <w:t>nats.</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7 §</w:t>
            </w:r>
          </w:p>
          <w:p>
            <w:pPr>
              <w:pStyle w:val="TextBodyIndent"/>
              <w:rPr>
                <w:i/>
                <w:i/>
                <w:highlight w:val="yellow"/>
              </w:rPr>
            </w:pPr>
            <w:r>
              <w:rPr>
                <w:i/>
              </w:rPr>
              <w:t>Boendetillägg lämnas från och med den månad som anges i ansökan, dock inte för längre tid tillbaka än tre månader före ansökningsmånaden.</w:t>
            </w:r>
          </w:p>
        </w:tc>
      </w:tr>
    </w:tbl>
    <w:p>
      <w:pPr>
        <w:pStyle w:val="TextBodyIndent"/>
        <w:rPr>
          <w:highlight w:val="yellow"/>
        </w:rPr>
      </w:pPr>
      <w:r>
        <w:rPr>
          <w:highlight w:val="yellow"/>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highlight w:val="yellow"/>
              </w:rPr>
            </w:pPr>
            <w:r>
              <w:rPr>
                <w:highlight w:val="yellow"/>
              </w:rPr>
            </w:r>
          </w:p>
        </w:tc>
        <w:tc>
          <w:tcPr>
            <w:tcW w:w="3628" w:type="dxa"/>
            <w:tcBorders/>
          </w:tcPr>
          <w:p>
            <w:pPr>
              <w:pStyle w:val="TextBody"/>
              <w:rPr>
                <w:b/>
                <w:b/>
                <w:i/>
                <w:i/>
              </w:rPr>
            </w:pPr>
            <w:r>
              <w:rPr>
                <w:b/>
                <w:i/>
              </w:rPr>
              <w:t>8 §</w:t>
            </w:r>
          </w:p>
          <w:p>
            <w:pPr>
              <w:pStyle w:val="TextBodyIndent"/>
              <w:rPr>
                <w:i/>
                <w:i/>
                <w:highlight w:val="yellow"/>
              </w:rPr>
            </w:pPr>
            <w:r>
              <w:rPr>
                <w:i/>
              </w:rPr>
              <w:t>Boendetillägg lämnas längst till och med månaden före den när den för</w:t>
              <w:softHyphen/>
              <w:t>säkrade fyller 65 år.</w:t>
            </w:r>
          </w:p>
        </w:tc>
      </w:tr>
      <w:tr>
        <w:trPr/>
        <w:tc>
          <w:tcPr>
            <w:tcW w:w="3628" w:type="dxa"/>
            <w:tcBorders/>
          </w:tcPr>
          <w:p>
            <w:pPr>
              <w:pStyle w:val="TextBodyIndent"/>
              <w:snapToGrid w:val="false"/>
              <w:rPr>
                <w:i/>
                <w:i/>
                <w:highlight w:val="yellow"/>
              </w:rPr>
            </w:pPr>
            <w:r>
              <w:rPr>
                <w:i/>
                <w:highlight w:val="yellow"/>
              </w:rPr>
            </w:r>
          </w:p>
        </w:tc>
        <w:tc>
          <w:tcPr>
            <w:tcW w:w="3628" w:type="dxa"/>
            <w:tcBorders/>
          </w:tcPr>
          <w:p>
            <w:pPr>
              <w:pStyle w:val="TextBody"/>
              <w:jc w:val="left"/>
              <w:rPr>
                <w:b/>
                <w:b/>
                <w:i/>
                <w:i/>
                <w:highlight w:val="yellow"/>
              </w:rPr>
            </w:pPr>
            <w:r>
              <w:rPr>
                <w:b/>
                <w:i/>
              </w:rPr>
              <w:t>Behållande av rätten till boendetilläg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9 §</w:t>
            </w:r>
          </w:p>
          <w:p>
            <w:pPr>
              <w:pStyle w:val="TextBodyIndent"/>
              <w:rPr>
                <w:i/>
                <w:i/>
              </w:rPr>
            </w:pPr>
            <w:r>
              <w:rPr>
                <w:i/>
              </w:rPr>
              <w:t>En försäkrad behåller sin rätt till boendetillägg under tid då</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1. han eller hon förvärvsarbetar,</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2. en sådan situation före</w:t>
              <w:softHyphen/>
              <w:t>ligger som anges i 26 kap. 11, 12 eller 14–18 §§ som grund för SGI-skydd, eller</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3. han eller hon deltar i ett arbets</w:t>
              <w:softHyphen/>
              <w:t>marknadspolitiskt program och får aktivitetsstöd eller står till arbetsmark</w:t>
              <w:softHyphen/>
              <w:t>nadens för</w:t>
              <w:softHyphen/>
              <w:t>fogande. Regeringen eller den myndighet som regeringen bestämmer meddelar föreskrifter om de villkor som gäller för att den försäk</w:t>
              <w:softHyphen/>
              <w:t>rade ska anses stå till arbetsmarkna</w:t>
              <w:softHyphen/>
              <w:t>dens förfogand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Upphörande av rätten till boendetilläg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w:t>
            </w:r>
          </w:p>
          <w:p>
            <w:pPr>
              <w:pStyle w:val="TextBodyIndent"/>
              <w:rPr>
                <w:i/>
                <w:i/>
              </w:rPr>
            </w:pPr>
            <w:r>
              <w:rPr>
                <w:i/>
              </w:rPr>
              <w:t>Rätten till boendetillägg upphör när den försäkrade inte längre får sådan ersättning som anges i 4 § och inte heller uppfyller förutsättningarna i 9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103 d kap. Beräkning av boendetilläg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Innehå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 §</w:t>
            </w:r>
          </w:p>
          <w:p>
            <w:pPr>
              <w:pStyle w:val="TextBodyIndent"/>
              <w:rPr>
                <w:i/>
                <w:i/>
              </w:rPr>
            </w:pPr>
            <w:r>
              <w:rPr>
                <w:i/>
              </w:rPr>
              <w:t>I detta kapitel finns bestäm</w:t>
              <w:softHyphen/>
              <w:t>melser om</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ersättningsnivåer i 2–4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bidragsgrundande inkomst i 5 och 6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minskning av boendetillägg i 7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andelsberäkning vid par</w:t>
              <w:softHyphen/>
              <w:t>tiell ersättning i 8 §, och</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samordning med bostads</w:t>
              <w:softHyphen/>
              <w:t>bidrag och bostadstillägg i 9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Ersättningsnivå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 §</w:t>
            </w:r>
          </w:p>
          <w:p>
            <w:pPr>
              <w:pStyle w:val="TextBodyIndent"/>
              <w:rPr>
                <w:i/>
                <w:i/>
              </w:rPr>
            </w:pPr>
            <w:r>
              <w:rPr>
                <w:i/>
              </w:rPr>
              <w:t>Helt boendetillägg lämnas för år räknat med högst</w:t>
            </w:r>
          </w:p>
        </w:tc>
      </w:tr>
    </w:tbl>
    <w:p>
      <w:pPr>
        <w:pStyle w:val="Normal"/>
        <w:rPr/>
      </w:pPr>
      <w:r>
        <w:rPr/>
      </w:r>
    </w:p>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w:t>
            </w:r>
            <w:r>
              <w:rPr>
                <w:rFonts w:eastAsia="OrigGarmnd BT"/>
                <w:i/>
              </w:rPr>
              <w:t xml:space="preserve"> </w:t>
            </w:r>
            <w:r>
              <w:rPr>
                <w:i/>
              </w:rPr>
              <w:t>84 000 kronor till en ogift för</w:t>
              <w:softHyphen/>
              <w:t>säkrad, och</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42 000 kronor till en gift försäk</w:t>
              <w:softHyphen/>
              <w:t>ra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w:t>
            </w:r>
          </w:p>
          <w:p>
            <w:pPr>
              <w:pStyle w:val="TextBodyIndent"/>
              <w:rPr>
                <w:i/>
                <w:i/>
              </w:rPr>
            </w:pPr>
            <w:r>
              <w:rPr>
                <w:i/>
              </w:rPr>
              <w:t>Beloppen enligt 2 § ska höjas med</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12 000 kronor till hushåll med ett bar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18 000 kronor till hushåll med två barn, och</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24 000 kronor till hushåll med tre eller flera barn.</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Med barn avses sådana barn som enligt 96 kap. berättigar till bostads</w:t>
              <w:softHyphen/>
              <w:t>bidra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w:t>
            </w:r>
          </w:p>
          <w:p>
            <w:pPr>
              <w:pStyle w:val="TextBodyIndent"/>
              <w:rPr>
                <w:i/>
                <w:i/>
              </w:rPr>
            </w:pPr>
            <w:r>
              <w:rPr>
                <w:i/>
              </w:rPr>
              <w:t>Om boendetillägg lämnas till båda makarna ska beloppen enligt 3 § delas lika mellan dem.</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Bidragsgrundande inkoms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w:t>
            </w:r>
          </w:p>
          <w:p>
            <w:pPr>
              <w:pStyle w:val="TextBodyIndent"/>
              <w:rPr/>
            </w:pPr>
            <w:r>
              <w:rPr>
                <w:i/>
              </w:rPr>
              <w:t>När det gäller boendetillägg avses med bidragsgrundande inkomst den inkomst enligt 6 § för år räknat, som den försäk</w:t>
              <w:softHyphen/>
              <w:t>rade kan antas komma att få under den närmaste tiden. Beräk</w:t>
              <w:softHyphen/>
              <w:t>ningen av den bidragsgrundande inkomsten ska göras utifrån förhållan</w:t>
              <w:softHyphen/>
              <w:t>dena den första dagen som sådan ersättning lämnas som enligt 103 c kap. 4 och 7 §§ kan ge rätt till boende</w:t>
              <w:softHyphen/>
              <w:t>tillägg. Om denna ersättning inte läm</w:t>
              <w:softHyphen/>
              <w:t>nas som hel förmån ska inkoms</w:t>
              <w:softHyphen/>
              <w:t>ten beräknas som om hel för</w:t>
              <w:softHyphen/>
              <w:t>mån lämnas.</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6 §</w:t>
            </w:r>
          </w:p>
          <w:p>
            <w:pPr>
              <w:pStyle w:val="TextBodyIndent"/>
              <w:rPr>
                <w:i/>
                <w:i/>
              </w:rPr>
            </w:pPr>
            <w:r>
              <w:rPr>
                <w:i/>
              </w:rPr>
              <w:t>Den bidragsgrundande in</w:t>
              <w:softHyphen/>
              <w:t>komsten är den ersättning som lämnas i form av</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1. sjukpenning enligt 27 och 28 kap,</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2. sjukpenning i särskilda fall enligt 28 a kap.,</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3. rehabiliteringspenning enligt 31 kap.,</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4. rehabiliteringspenning i särskilda fall enligt 31 a kap., eller</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5. aktivitetsstöd.</w:t>
            </w:r>
          </w:p>
        </w:tc>
      </w:tr>
    </w:tbl>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Till den bidragsgrundande inkoms</w:t>
              <w:softHyphen/>
              <w:t>ten enligt första stycket ska läggas sådan livränta som lämnas till den försäkrade enligt 41 eller 43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Minskning av boendetilläg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7 §</w:t>
            </w:r>
          </w:p>
          <w:p>
            <w:pPr>
              <w:pStyle w:val="TextBodyIndent"/>
              <w:rPr/>
            </w:pPr>
            <w:r>
              <w:rPr>
                <w:i/>
              </w:rPr>
              <w:t>Boendetillägget enligt 2–4 §§ ska minskas med 70 procent av den bidragsgrundande inkoms</w:t>
              <w:softHyphen/>
              <w:t>ten enligt 5 och 6 §§ som över</w:t>
              <w:softHyphen/>
              <w:t>stiger 58 400 krono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Andelsberäkning vid partiell ersättn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8 §</w:t>
            </w:r>
          </w:p>
          <w:p>
            <w:pPr>
              <w:pStyle w:val="TextBodyIndent"/>
              <w:rPr>
                <w:i/>
                <w:i/>
              </w:rPr>
            </w:pPr>
            <w:r>
              <w:rPr>
                <w:i/>
              </w:rPr>
              <w:t>Boendetillägget enligt 7 § lämnas med samma andel som den ersättning som grundar rätt till boendetillägg lämnas med.</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Om såväl sjukpenning enligt 6 § 1 som sjukpenning i sär</w:t>
              <w:softHyphen/>
              <w:t>skilda fall enligt 6 § 2 lämnas samtidigt ska en andels</w:t>
              <w:softHyphen/>
              <w:t>beräkning göras i förhållande till den sjuk</w:t>
              <w:softHyphen/>
              <w:t>penning som lämnas enligt 6 § 2. Motsvarande gäller i de fall rehabili</w:t>
              <w:softHyphen/>
              <w:t>teringspenning lämnas enligt 6 § 3 och 4.</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Samordning med bostadsbidrag och bostadstilläg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9 §</w:t>
            </w:r>
          </w:p>
          <w:p>
            <w:pPr>
              <w:pStyle w:val="TextBodyIndent"/>
              <w:rPr>
                <w:i/>
                <w:i/>
              </w:rPr>
            </w:pPr>
            <w:r>
              <w:rPr>
                <w:i/>
              </w:rPr>
              <w:t>Boendetillägget enligt 8 § ska minskas med de belopp som lämnas som</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1. preliminärt bostadsbidrag enligt 98 kap., eller</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2. bostadstillägg till make enligt 100–102 kap.</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Om boendetillägg lämnas till båda makarna ska boende</w:t>
              <w:softHyphen/>
              <w:t>tillägget till var</w:t>
              <w:softHyphen/>
              <w:t>dera maken minskas med halva det preli</w:t>
              <w:softHyphen/>
              <w:t>minära bostadsbidraget enligt första stycket 1.</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103 e kap. Särskilda handläggningsregler för boendetilläg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Innehåll</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 §</w:t>
            </w:r>
          </w:p>
          <w:p>
            <w:pPr>
              <w:pStyle w:val="TextBodyIndent"/>
              <w:rPr>
                <w:i/>
                <w:i/>
              </w:rPr>
            </w:pPr>
            <w:r>
              <w:rPr>
                <w:i/>
              </w:rPr>
              <w:t>I detta kapitel finns bestäm</w:t>
              <w:softHyphen/>
              <w:t>melser om</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w:t>
            </w:r>
            <w:r>
              <w:rPr>
                <w:rFonts w:eastAsia="OrigGarmnd BT"/>
                <w:i/>
              </w:rPr>
              <w:t xml:space="preserve"> </w:t>
            </w:r>
            <w:r>
              <w:rPr>
                <w:i/>
              </w:rPr>
              <w:t>omprövning vid ändrade för</w:t>
              <w:softHyphen/>
              <w:t>hållanden i 2–4 §§, och</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utbetalning av boende</w:t>
              <w:softHyphen/>
              <w:t>tillägg i 5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Omprövning vid ändrade förhållande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 §</w:t>
            </w:r>
          </w:p>
          <w:p>
            <w:pPr>
              <w:pStyle w:val="TextBodyIndent"/>
              <w:rPr/>
            </w:pPr>
            <w:r>
              <w:rPr>
                <w:i/>
              </w:rPr>
              <w:t>Boendetillägget ska omprö</w:t>
              <w:softHyphen/>
              <w:t>vas när något förhållande som påverkar tilläg</w:t>
              <w:softHyphen/>
              <w:t>gets storlek har ändrats.</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3 §</w:t>
            </w:r>
          </w:p>
          <w:p>
            <w:pPr>
              <w:pStyle w:val="TextBodyIndent"/>
              <w:rPr>
                <w:i/>
                <w:i/>
              </w:rPr>
            </w:pPr>
            <w:r>
              <w:rPr>
                <w:i/>
              </w:rPr>
              <w:t>Boendetillägget får räknas om utan föregående underrättelse om den bidragsgrundande inkomsten enligt 103 d kap. 6 § ändras.</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Det som anges i första stycket gäller också när ändring sker av</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förmånsnivån i de förmåner som anges i 103 c kap. 4 §,</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preliminärt bostadsbidrag enligt 98 kap., eller</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bostadstillägg till make enligt 100–102 kap.</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4 §</w:t>
            </w:r>
          </w:p>
          <w:p>
            <w:pPr>
              <w:pStyle w:val="TextBodyIndent"/>
              <w:rPr>
                <w:i/>
                <w:i/>
              </w:rPr>
            </w:pPr>
            <w:r>
              <w:rPr>
                <w:i/>
              </w:rPr>
              <w:t>En ändring av boendetillägget ska gälla från och med månaden efter den månad då anledningen till ändring har uppkommit. Om ändringar av samma slag har skett flera gånger under månaden ska endast den senaste ändringen beaktas. Gäller det höjning av tillägget ska även 103 c kap. 7 § beakta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Utbetalning av boendetilläg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5 §</w:t>
            </w:r>
          </w:p>
          <w:p>
            <w:pPr>
              <w:pStyle w:val="TextBodyIndent"/>
              <w:rPr>
                <w:i/>
                <w:i/>
              </w:rPr>
            </w:pPr>
            <w:r>
              <w:rPr>
                <w:i/>
              </w:rPr>
              <w:t>Boendetillägg betalas ut månadsvis i efterskott. Års</w:t>
              <w:softHyphen/>
              <w:t>beloppet ska avrundas till när</w:t>
              <w:softHyphen/>
              <w:t>maste hela krontal som är del</w:t>
              <w:softHyphen/>
              <w:t>bart med tolv.</w:t>
            </w:r>
          </w:p>
        </w:tc>
      </w:tr>
    </w:tbl>
    <w:p>
      <w:pPr>
        <w:pStyle w:val="TextBody"/>
        <w:spacing w:before="0" w:after="120"/>
        <w:rPr>
          <w:u w:val="single"/>
        </w:rPr>
      </w:pPr>
      <w:r>
        <w:rPr>
          <w:u w:val="single"/>
        </w:rPr>
        <w:t>                              </w:t>
      </w:r>
    </w:p>
    <w:p>
      <w:pPr>
        <w:pStyle w:val="TextBodyIndent"/>
        <w:rPr/>
      </w:pPr>
      <w:r>
        <w:rPr/>
        <w:t>1. Denna lag träder i kraft den 1 juli 2012 i fråga om 28 a kap. 18 §, 31 a kap. 13 § och 103 c kap. 9 och 10 §§ samt i övrigt den 1 januari 2012.</w:t>
      </w:r>
    </w:p>
    <w:p>
      <w:pPr>
        <w:pStyle w:val="TextBodyIndent"/>
        <w:rPr/>
      </w:pPr>
      <w:r>
        <w:rPr/>
        <w:t>2. Bestämmelserna i 27 kap. 22 §, 23 § och 24 a § 1 tillämpas även för dagar från och med ikraftträdandet som ingår i en sjukperiod som har påbörjats dessförinnan.</w:t>
      </w:r>
    </w:p>
    <w:p>
      <w:pPr>
        <w:pStyle w:val="TextBodyIndent"/>
        <w:rPr/>
      </w:pPr>
      <w:r>
        <w:rPr/>
        <w:t>3. Bestämmelserna i 27 kap. 24 a § 5 tillämpas även för en försäkrad som före ikraftträdandet har fått sjukpenning på fort</w:t>
        <w:softHyphen/>
        <w:t>sättningsnivån för 550 dagar eller tidsbegränsad sjukersättning under det högsta antalet månader som sådan ersättning kan betalas ut enligt 4 kap. 31 § lagen (2010:111) om införande av socialförsäkringsbalken.</w:t>
      </w:r>
    </w:p>
    <w:p>
      <w:pPr>
        <w:pStyle w:val="TextBodyIndent"/>
        <w:rPr/>
      </w:pPr>
      <w:r>
        <w:rPr/>
        <w:t>4. Bestämmelserna i 28 a, 31 a och 103 b–103 e kap. tillämpas även för en försäkrad vars rätt till tidsbegränsad sjukersättning har upphört före den 1 januari 2012. Ersättning enligt dessa bestäm</w:t>
        <w:softHyphen/>
        <w:t xml:space="preserve">melser kan dock lämnas tidigast från och med den 1 januari 2012. </w:t>
      </w:r>
    </w:p>
    <w:p>
      <w:pPr>
        <w:pStyle w:val="TextBodyIndent"/>
        <w:rPr/>
      </w:pPr>
      <w:r>
        <w:rPr/>
        <w:t>5. Ersättning enligt 28 a kap. lämnas för dagar i januari 2012, om den för</w:t>
        <w:softHyphen/>
        <w:t>säkrade har gjort en sjukanmälan senast den 31 januari 2012.</w:t>
      </w:r>
    </w:p>
    <w:p>
      <w:pPr>
        <w:pStyle w:val="TextBodyIndent"/>
        <w:rPr/>
      </w:pPr>
      <w:r>
        <w:rPr/>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rPr/>
      </w:pPr>
      <w:bookmarkStart w:id="10" w:name="__RefHeading___Toc303858323"/>
      <w:bookmarkEnd w:id="10"/>
      <w:r>
        <w:rPr/>
        <w:t>Förslag till lag om ändring i socialförsäkringsbalken</w:t>
      </w:r>
    </w:p>
    <w:p>
      <w:pPr>
        <w:pStyle w:val="TextBodyIndent"/>
        <w:rPr/>
      </w:pPr>
      <w:r>
        <w:rPr/>
        <w:t>Härigenom föreskrivs i fråga om socialförsäkringsbalken att 28 a kap. 3 och 5 §§, 31 a kap. 3 och 5 §§, 93 kap. 2 §, 103 b kap. 2 § samt 103 c kap. 2 och 3 §§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prop. 2011/12:1</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 xml:space="preserve">28 a kap. </w:t>
      </w:r>
    </w:p>
    <w:p>
      <w:pPr>
        <w:pStyle w:val="TextBody"/>
        <w:jc w:val="center"/>
        <w:rPr>
          <w:b/>
          <w:b/>
        </w:rPr>
      </w:pPr>
      <w:r>
        <w:rPr>
          <w:b/>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försäkrad som helt eller delvis har fått tidsbegränsad sjukersättning under det högsta antalet månader som sådan ersättning kan betalas ut enligt 4 kap. 31 § lagen (2010:111) om införande av socialförsäk</w:t>
              <w:softHyphen/>
              <w:t>rings</w:t>
              <w:softHyphen/>
              <w:t>balken har i de fall och under de närmare förutsätt</w:t>
              <w:softHyphen/>
              <w:t>ningar som anges i detta kapitel rätt till sjukpenning i särskilda fall.</w:t>
            </w:r>
          </w:p>
        </w:tc>
        <w:tc>
          <w:tcPr>
            <w:tcW w:w="3628" w:type="dxa"/>
            <w:tcBorders/>
          </w:tcPr>
          <w:p>
            <w:pPr>
              <w:pStyle w:val="TextBodyIndent"/>
              <w:rPr/>
            </w:pPr>
            <w:r>
              <w:rPr/>
              <w:t>En försäkrad som helt eller delvis har fått tidsbegränsad sjukersättning under det högsta antalet månader som sådan ersättning kan betalas ut enligt 4 kap. 31 § lagen (2010:111) om införande av socialförsäk</w:t>
              <w:softHyphen/>
              <w:t>rings</w:t>
              <w:softHyphen/>
              <w:t>balken har i de fall och under de närmare förutsätt</w:t>
              <w:softHyphen/>
              <w:t xml:space="preserve">ningar som anges i detta kapitel rätt till sjukpenning i särskilda fall. </w:t>
            </w:r>
            <w:r>
              <w:rPr>
                <w:i/>
              </w:rPr>
              <w:t>Detta gäller även för en försäkrad vars rätt till aktivitetsersätt</w:t>
              <w:softHyphen/>
              <w:t>ning upphör på grund av att han eller hon fyller 30 år.</w:t>
            </w:r>
          </w:p>
        </w:tc>
      </w:tr>
    </w:tbl>
    <w:p>
      <w:pPr>
        <w:pStyle w:val="TextBodyIndent"/>
        <w:rPr/>
      </w:pPr>
      <w:r>
        <w:rPr/>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Rätten till sjukpenning i särskilda fall inträder från och med dagen efter den då rätten till sådan tidsbegränsad sjukersättning som avses i 3 § har upp</w:t>
              <w:softHyphen/>
              <w:t>hört.</w:t>
            </w:r>
          </w:p>
        </w:tc>
        <w:tc>
          <w:tcPr>
            <w:tcW w:w="3628" w:type="dxa"/>
            <w:tcBorders/>
          </w:tcPr>
          <w:p>
            <w:pPr>
              <w:pStyle w:val="TextBodyIndent"/>
              <w:rPr/>
            </w:pPr>
            <w:r>
              <w:rPr/>
              <w:t xml:space="preserve">Rätten till sjukpenning i särskilda fall inträder från och med dagen efter den då rätten till sådan tidsbegränsad sjukersättning </w:t>
            </w:r>
            <w:r>
              <w:rPr>
                <w:i/>
              </w:rPr>
              <w:t>eller</w:t>
            </w:r>
            <w:r>
              <w:rPr/>
              <w:t xml:space="preserve"> </w:t>
            </w:r>
            <w:r>
              <w:rPr>
                <w:i/>
              </w:rPr>
              <w:t>aktivitetsersätt</w:t>
              <w:softHyphen/>
              <w:t>ning</w:t>
            </w:r>
            <w:r>
              <w:rPr/>
              <w:t xml:space="preserve"> som avses i 3 § har upphört.</w:t>
            </w:r>
          </w:p>
        </w:tc>
      </w:tr>
    </w:tbl>
    <w:p>
      <w:pPr>
        <w:pStyle w:val="TextBodyIndent"/>
        <w:rPr/>
      </w:pPr>
      <w:r>
        <w:rPr/>
      </w:r>
    </w:p>
    <w:p>
      <w:pPr>
        <w:pStyle w:val="TextBody"/>
        <w:jc w:val="center"/>
        <w:rPr>
          <w:b/>
          <w:b/>
        </w:rPr>
      </w:pPr>
      <w:r>
        <w:rPr>
          <w:b/>
        </w:rPr>
        <w:t>31 a kap.</w:t>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försäkrad som helt eller delvis har fått tidsbegränsad sjukersättning under det högsta antalet månader som sådan ersättning kan betalas ut enligt 4 kap. 31 § lagen (2010:111) om införande av socialförsäk</w:t>
              <w:softHyphen/>
              <w:t>rings</w:t>
              <w:softHyphen/>
              <w:t>balken har i de fall och under de närmare förutsätt</w:t>
              <w:softHyphen/>
              <w:t>ningar som anges i detta kapitel rätt till rehabiliterings</w:t>
              <w:softHyphen/>
              <w:t>penning i särskilda fall.</w:t>
            </w:r>
          </w:p>
        </w:tc>
        <w:tc>
          <w:tcPr>
            <w:tcW w:w="3628" w:type="dxa"/>
            <w:tcBorders/>
          </w:tcPr>
          <w:p>
            <w:pPr>
              <w:pStyle w:val="TextBodyIndent"/>
              <w:rPr/>
            </w:pPr>
            <w:r>
              <w:rPr/>
              <w:t>En försäkrad som helt eller delvis har fått tidsbegränsad sjukersättning under det högsta antalet månader som sådan ersättning kan betalas ut enligt 4 kap. 31 § lagen (2010:111) om införande av socialförsäk</w:t>
              <w:softHyphen/>
              <w:t>rings</w:t>
              <w:softHyphen/>
              <w:t>balken har i de fall och under de närmare förutsätt</w:t>
              <w:softHyphen/>
              <w:t>ningar som anges i detta kapitel rätt till rehabiliterings</w:t>
              <w:softHyphen/>
              <w:t xml:space="preserve">penning i särskilda fall. </w:t>
            </w:r>
            <w:r>
              <w:rPr>
                <w:i/>
              </w:rPr>
              <w:t>Detta gäller även för en försäkrad vars rätt till ak</w:t>
              <w:softHyphen/>
              <w:t>tivitetsersättning upphör på grund av att han eller hon fyller 30 å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Rätten till rehabiliterings</w:t>
              <w:softHyphen/>
              <w:t>penning i särskilda fall inträder från och med dagen efter den då rätten till sådan tidsbegränsad sjuk</w:t>
              <w:softHyphen/>
              <w:t>ersättning som avses i 3 § har upphört.</w:t>
            </w:r>
          </w:p>
        </w:tc>
        <w:tc>
          <w:tcPr>
            <w:tcW w:w="3628" w:type="dxa"/>
            <w:tcBorders/>
          </w:tcPr>
          <w:p>
            <w:pPr>
              <w:pStyle w:val="TextBodyIndent"/>
              <w:rPr/>
            </w:pPr>
            <w:r>
              <w:rPr/>
              <w:t>Rätten till rehabiliterings</w:t>
              <w:softHyphen/>
              <w:t>penning i särskilda fall inträder från och med dagen efter den då rätten till sådan tidsbegränsad sjuk</w:t>
              <w:softHyphen/>
              <w:t xml:space="preserve">ersättning </w:t>
            </w:r>
            <w:r>
              <w:rPr>
                <w:i/>
              </w:rPr>
              <w:t>eller aktivitetsersättning</w:t>
            </w:r>
            <w:r>
              <w:rPr/>
              <w:t xml:space="preserve"> som avses i 3 § har upphört.</w:t>
            </w:r>
          </w:p>
        </w:tc>
      </w:tr>
    </w:tbl>
    <w:p>
      <w:pPr>
        <w:pStyle w:val="TextBodyIndent"/>
        <w:rPr/>
      </w:pPr>
      <w:r>
        <w:rPr/>
      </w:r>
    </w:p>
    <w:p>
      <w:pPr>
        <w:pStyle w:val="TextBody"/>
        <w:jc w:val="center"/>
        <w:rPr>
          <w:b/>
          <w:b/>
        </w:rPr>
      </w:pPr>
      <w:r>
        <w:rPr>
          <w:b/>
        </w:rPr>
        <w:t>93 kap.</w:t>
      </w:r>
    </w:p>
    <w:p>
      <w:pPr>
        <w:pStyle w:val="TextBody"/>
        <w:jc w:val="center"/>
        <w:rPr>
          <w:b/>
          <w:b/>
        </w:rPr>
      </w:pPr>
      <w:r>
        <w:rPr>
          <w:b/>
        </w:rPr>
        <w:t>2 §</w:t>
      </w:r>
    </w:p>
    <w:p>
      <w:pPr>
        <w:pStyle w:val="TextBodyIndent"/>
        <w:rPr/>
      </w:pPr>
      <w:r>
        <w:rPr/>
        <w:t>Förmåner enligt denna avdelning är</w:t>
      </w:r>
    </w:p>
    <w:p>
      <w:pPr>
        <w:pStyle w:val="TextBodyIndent"/>
        <w:rPr/>
      </w:pPr>
      <w:r>
        <w:rPr/>
        <w:t>–</w:t>
      </w:r>
      <w:r>
        <w:rPr>
          <w:rFonts w:eastAsia="OrigGarmnd BT"/>
        </w:rPr>
        <w:t xml:space="preserve"> </w:t>
      </w:r>
      <w:r>
        <w:rPr/>
        <w:t>bostadsbidrag till barn</w:t>
        <w:softHyphen/>
        <w:t>familjer eller personer i åldern 18–28 år,</w:t>
      </w:r>
    </w:p>
    <w:p>
      <w:pPr>
        <w:pStyle w:val="TextBodyIndent"/>
        <w:rPr/>
      </w:pPr>
      <w:r>
        <w:rPr/>
        <w:t>–</w:t>
      </w:r>
      <w:r>
        <w:rPr>
          <w:rFonts w:eastAsia="OrigGarmnd BT"/>
        </w:rPr>
        <w:t xml:space="preserve"> </w:t>
      </w:r>
      <w:r>
        <w:rPr/>
        <w:t>bostadstillägg till den som får sjukersättning, pension eller vissa liknande förmåner,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boendetillägg till den som har fått tidsbegränsad sjuk</w:t>
              <w:softHyphen/>
              <w:t>ersättning.</w:t>
            </w:r>
          </w:p>
        </w:tc>
        <w:tc>
          <w:tcPr>
            <w:tcW w:w="3628" w:type="dxa"/>
            <w:tcBorders/>
          </w:tcPr>
          <w:p>
            <w:pPr>
              <w:pStyle w:val="TextBodyIndent"/>
              <w:rPr/>
            </w:pPr>
            <w:r>
              <w:rPr/>
              <w:t>–</w:t>
            </w:r>
            <w:r>
              <w:rPr>
                <w:rFonts w:eastAsia="OrigGarmnd BT"/>
              </w:rPr>
              <w:t xml:space="preserve"> </w:t>
            </w:r>
            <w:r>
              <w:rPr/>
              <w:t>boendetillägg till den som har fått tidsbegränsad sjuk</w:t>
              <w:softHyphen/>
              <w:t xml:space="preserve">ersättning </w:t>
            </w:r>
            <w:r>
              <w:rPr>
                <w:i/>
              </w:rPr>
              <w:t>eller aktivitetsersättning</w:t>
            </w:r>
            <w:r>
              <w:rPr/>
              <w:t>.</w:t>
            </w:r>
          </w:p>
        </w:tc>
      </w:tr>
    </w:tbl>
    <w:p>
      <w:pPr>
        <w:pStyle w:val="TextBodyIndent"/>
        <w:rPr/>
      </w:pPr>
      <w:r>
        <w:rPr/>
      </w:r>
    </w:p>
    <w:p>
      <w:pPr>
        <w:pStyle w:val="TextBody"/>
        <w:jc w:val="center"/>
        <w:rPr>
          <w:b/>
          <w:b/>
        </w:rPr>
      </w:pPr>
      <w:r>
        <w:rPr>
          <w:b/>
        </w:rPr>
        <w:t>103 b kap.</w:t>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oendetillägg är ett kom</w:t>
              <w:softHyphen/>
              <w:t>plette</w:t>
              <w:softHyphen/>
              <w:t>rande bidrag till boendet för en för</w:t>
              <w:softHyphen/>
              <w:t>säkrad som har fått tidsbegränsad sjukersättning.</w:t>
            </w:r>
          </w:p>
        </w:tc>
        <w:tc>
          <w:tcPr>
            <w:tcW w:w="3628" w:type="dxa"/>
            <w:tcBorders/>
          </w:tcPr>
          <w:p>
            <w:pPr>
              <w:pStyle w:val="TextBodyIndent"/>
              <w:rPr/>
            </w:pPr>
            <w:r>
              <w:rPr/>
              <w:t>Boendetillägg är ett kom</w:t>
              <w:softHyphen/>
              <w:t>plette</w:t>
              <w:softHyphen/>
              <w:t>rande bidrag till boendet för en för</w:t>
              <w:softHyphen/>
              <w:t>säkrad som har fått tidsbegränsad sjukersättning eller</w:t>
            </w:r>
            <w:r>
              <w:rPr>
                <w:i/>
              </w:rPr>
              <w:t xml:space="preserve"> aktivitetsersätt</w:t>
              <w:softHyphen/>
              <w:t>ning.</w:t>
            </w:r>
          </w:p>
        </w:tc>
      </w:tr>
    </w:tbl>
    <w:p>
      <w:pPr>
        <w:pStyle w:val="TextBodyIndent"/>
        <w:rPr/>
      </w:pPr>
      <w:r>
        <w:rPr/>
      </w:r>
    </w:p>
    <w:p>
      <w:pPr>
        <w:pStyle w:val="TextBody"/>
        <w:jc w:val="center"/>
        <w:rPr>
          <w:b/>
          <w:b/>
        </w:rPr>
      </w:pPr>
      <w:r>
        <w:rPr>
          <w:b/>
        </w:rPr>
        <w:t>103 c kap.</w:t>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försäkrad som helt eller delvis har fått tidsbegränsad sjukersättning under det högsta antalet månader som sådan ersättning kan betalas ut enligt 4 kap. 31 § lagen (2010:111) om införande av socialförsäk</w:t>
              <w:softHyphen/>
              <w:t>rings</w:t>
              <w:softHyphen/>
              <w:t>balken har i de fall och under de närmare förut</w:t>
              <w:softHyphen/>
              <w:t>sättningar som anges i detta kapitel rätt till ett boende</w:t>
              <w:softHyphen/>
              <w:t>tillägg.</w:t>
            </w:r>
          </w:p>
        </w:tc>
        <w:tc>
          <w:tcPr>
            <w:tcW w:w="3628" w:type="dxa"/>
            <w:tcBorders/>
          </w:tcPr>
          <w:p>
            <w:pPr>
              <w:pStyle w:val="TextBodyIndent"/>
              <w:rPr/>
            </w:pPr>
            <w:r>
              <w:rPr/>
              <w:t>En försäkrad som helt eller delvis har fått tidsbegränsad sjukersättning under det högsta antalet månader som sådan ersättning kan betalas ut enligt 4 kap. 31 § lagen (2010:111) om införande av socialförsäk</w:t>
              <w:softHyphen/>
              <w:t>rings</w:t>
              <w:softHyphen/>
              <w:t>balken har i de fall och under de närmare förut</w:t>
              <w:softHyphen/>
              <w:t>sättningar som anges i detta kapitel rätt till ett boende</w:t>
              <w:softHyphen/>
              <w:t xml:space="preserve">tillägg. </w:t>
            </w:r>
            <w:r>
              <w:rPr>
                <w:i/>
              </w:rPr>
              <w:t>Detta gäller även för en för</w:t>
              <w:softHyphen/>
              <w:t>säkrad vars rätt till aktivitetsersättning upphör på grund av att han eller hon fyller 30 år.</w:t>
            </w:r>
          </w:p>
        </w:tc>
      </w:tr>
    </w:tbl>
    <w:p>
      <w:pPr>
        <w:pStyle w:val="TextBodyIndent"/>
        <w:rPr/>
      </w:pPr>
      <w:r>
        <w:rPr/>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Rätten till boendetillägg inträder från och med månaden efter den då rätten till sådan tids</w:t>
              <w:softHyphen/>
              <w:t>begränsad sjuk</w:t>
              <w:softHyphen/>
              <w:t>ersättning som avses i 2 § har upp</w:t>
              <w:softHyphen/>
              <w:t>hört.</w:t>
            </w:r>
          </w:p>
        </w:tc>
        <w:tc>
          <w:tcPr>
            <w:tcW w:w="3628" w:type="dxa"/>
            <w:tcBorders/>
          </w:tcPr>
          <w:p>
            <w:pPr>
              <w:pStyle w:val="TextBodyIndent"/>
              <w:rPr/>
            </w:pPr>
            <w:r>
              <w:rPr/>
              <w:t>Rätten till boendetillägg inträder från och med månaden efter den då rätten till sådan tids</w:t>
              <w:softHyphen/>
              <w:t>begränsad sjuk</w:t>
              <w:softHyphen/>
              <w:t xml:space="preserve">ersättning </w:t>
            </w:r>
            <w:r>
              <w:rPr>
                <w:i/>
              </w:rPr>
              <w:t>eller aktivitetsersättning</w:t>
            </w:r>
            <w:r>
              <w:rPr/>
              <w:t xml:space="preserve"> som avses i 2 § har upphört.</w:t>
            </w:r>
          </w:p>
        </w:tc>
      </w:tr>
    </w:tbl>
    <w:p>
      <w:pPr>
        <w:pStyle w:val="TextBody"/>
        <w:spacing w:before="0" w:after="120"/>
        <w:rPr>
          <w:u w:val="single"/>
        </w:rPr>
      </w:pPr>
      <w:r>
        <w:rPr>
          <w:u w:val="single"/>
        </w:rPr>
        <w:t>                              </w:t>
      </w:r>
    </w:p>
    <w:p>
      <w:pPr>
        <w:sectPr>
          <w:headerReference w:type="even" r:id="rId34"/>
          <w:headerReference w:type="default" r:id="rId35"/>
          <w:footerReference w:type="even" r:id="rId36"/>
          <w:footerReference w:type="default" r:id="rId37"/>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3.</w:t>
      </w:r>
    </w:p>
    <w:p>
      <w:pPr>
        <w:pStyle w:val="Heading2"/>
        <w:numPr>
          <w:ilvl w:val="1"/>
          <w:numId w:val="4"/>
        </w:numPr>
        <w:spacing w:before="0" w:after="260"/>
        <w:rPr/>
      </w:pPr>
      <w:bookmarkStart w:id="11" w:name="__RefHeading___Toc303858324"/>
      <w:bookmarkEnd w:id="11"/>
      <w:r>
        <w:rPr/>
        <w:t>Förslag till lag om ändring i inkomstskattelagen (1999:1229)</w:t>
      </w:r>
    </w:p>
    <w:p>
      <w:pPr>
        <w:pStyle w:val="TextBodyIndent"/>
        <w:rPr/>
      </w:pPr>
      <w:r>
        <w:rPr/>
        <w:t>Härigenom föreskrivs att 8 kap. 10 §, 10 kap. 2 § och 11 kap. 30 § inkomst</w:t>
        <w:softHyphen/>
        <w:t>skattelagen (1999:1229)</w:t>
      </w:r>
      <w:r>
        <w:rPr>
          <w:rStyle w:val="FootnoteCharacters"/>
          <w:rStyle w:val="FootnoteAnchor"/>
        </w:rPr>
        <w:footnoteReference w:id="2"/>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 xml:space="preserve">8 kap. </w:t>
      </w:r>
    </w:p>
    <w:p>
      <w:pPr>
        <w:pStyle w:val="TextBody"/>
        <w:jc w:val="center"/>
        <w:rPr/>
      </w:pPr>
      <w:r>
        <w:rPr>
          <w:b/>
        </w:rPr>
        <w:t>10 §</w:t>
      </w:r>
      <w:r>
        <w:rPr>
          <w:rStyle w:val="FootnoteCharacters"/>
          <w:rStyle w:val="FootnoteAnchor"/>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ostadsbidrag och bostads</w:t>
              <w:softHyphen/>
              <w:t>tillägg enligt socialförsäkrings</w:t>
              <w:softHyphen/>
              <w:t>balken samt kommunalt bostadstillägg till handi</w:t>
              <w:softHyphen/>
              <w:t>kap</w:t>
              <w:softHyphen/>
              <w:t>pade är skattefria.</w:t>
            </w:r>
          </w:p>
        </w:tc>
        <w:tc>
          <w:tcPr>
            <w:tcW w:w="3628" w:type="dxa"/>
            <w:tcBorders/>
          </w:tcPr>
          <w:p>
            <w:pPr>
              <w:pStyle w:val="TextBodyIndent"/>
              <w:rPr/>
            </w:pPr>
            <w:r>
              <w:rPr/>
              <w:t>Bostadsbidrag</w:t>
            </w:r>
            <w:r>
              <w:rPr>
                <w:i/>
              </w:rPr>
              <w:t>,</w:t>
            </w:r>
            <w:r>
              <w:rPr/>
              <w:t xml:space="preserve"> bostads</w:t>
              <w:softHyphen/>
              <w:t xml:space="preserve">tillägg och </w:t>
            </w:r>
            <w:r>
              <w:rPr>
                <w:i/>
              </w:rPr>
              <w:t>boendetillägg</w:t>
            </w:r>
            <w:r>
              <w:rPr/>
              <w:t xml:space="preserve"> enligt socialförsäk</w:t>
              <w:softHyphen/>
              <w:t>ringsbalken samt kommunalt bo</w:t>
              <w:softHyphen/>
              <w:t>stadstillägg till handikappade är skattefria.</w:t>
            </w:r>
          </w:p>
        </w:tc>
      </w:tr>
    </w:tbl>
    <w:p>
      <w:pPr>
        <w:pStyle w:val="TextBodyIndent"/>
        <w:rPr/>
      </w:pPr>
      <w:r>
        <w:rPr/>
      </w:r>
    </w:p>
    <w:p>
      <w:pPr>
        <w:pStyle w:val="TextBody"/>
        <w:jc w:val="center"/>
        <w:rPr>
          <w:b/>
          <w:b/>
        </w:rPr>
      </w:pPr>
      <w:r>
        <w:rPr>
          <w:b/>
        </w:rPr>
        <w:t>10 kap.</w:t>
      </w:r>
    </w:p>
    <w:p>
      <w:pPr>
        <w:pStyle w:val="TextBody"/>
        <w:jc w:val="center"/>
        <w:rPr>
          <w:b/>
          <w:b/>
        </w:rPr>
      </w:pPr>
      <w:r>
        <w:rPr>
          <w:b/>
        </w:rPr>
        <w:t>2 §</w:t>
      </w:r>
    </w:p>
    <w:p>
      <w:pPr>
        <w:pStyle w:val="TextBodyIndent"/>
        <w:rPr/>
      </w:pPr>
      <w:r>
        <w:rPr/>
        <w:t xml:space="preserve">Som tjänst behandlas rätt till </w:t>
      </w:r>
    </w:p>
    <w:p>
      <w:pPr>
        <w:pStyle w:val="TextBodyIndent"/>
        <w:rPr/>
      </w:pPr>
      <w:r>
        <w:rPr/>
        <w:t xml:space="preserve">1. pension, </w:t>
      </w:r>
    </w:p>
    <w:p>
      <w:pPr>
        <w:pStyle w:val="TextBodyIndent"/>
        <w:rPr/>
      </w:pPr>
      <w:r>
        <w:rPr/>
        <w:t xml:space="preserve">2. livränta, periodiska understöd eller liknande periodiska inkomster som inte är ersättning för avyttrade tillgångar, </w:t>
      </w:r>
    </w:p>
    <w:p>
      <w:pPr>
        <w:pStyle w:val="TextBodyIndent"/>
        <w:rPr/>
      </w:pPr>
      <w:r>
        <w:rPr/>
        <w:t>3. ersättning på grund av sådana sjuk- eller olycksfallsförsäk</w:t>
        <w:softHyphen/>
        <w:t xml:space="preserve">ringar som tecknats i samband med tjänst, </w:t>
      </w:r>
    </w:p>
    <w:p>
      <w:pPr>
        <w:pStyle w:val="TextBodyIndent"/>
        <w:rPr/>
      </w:pPr>
      <w:r>
        <w:rPr/>
        <w:t xml:space="preserve">4. engångsbelopp på grund av personskada, </w:t>
      </w:r>
    </w:p>
    <w:p>
      <w:pPr>
        <w:pStyle w:val="TextBodyIndent"/>
        <w:rPr/>
      </w:pPr>
      <w:r>
        <w:rPr/>
        <w:t>5. undantagsförmåner,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6. sådana förmåner som avses i 11 kap. 30 § andra </w:t>
            </w:r>
            <w:r>
              <w:rPr>
                <w:i/>
              </w:rPr>
              <w:t>stycket</w:t>
            </w:r>
            <w:r>
              <w:rPr/>
              <w:t>, 31−36 och 46 §§.</w:t>
            </w:r>
          </w:p>
        </w:tc>
        <w:tc>
          <w:tcPr>
            <w:tcW w:w="3628" w:type="dxa"/>
            <w:tcBorders/>
          </w:tcPr>
          <w:p>
            <w:pPr>
              <w:pStyle w:val="TextBodyIndent"/>
              <w:rPr/>
            </w:pPr>
            <w:r>
              <w:rPr/>
              <w:t xml:space="preserve">6. sådana förmåner som avses i 11 kap. 30 § andra </w:t>
            </w:r>
            <w:r>
              <w:rPr>
                <w:i/>
              </w:rPr>
              <w:t>och tredje</w:t>
            </w:r>
            <w:r>
              <w:rPr/>
              <w:t xml:space="preserve"> </w:t>
            </w:r>
            <w:r>
              <w:rPr>
                <w:i/>
              </w:rPr>
              <w:t>styckena</w:t>
            </w:r>
            <w:r>
              <w:rPr/>
              <w:t>, 31−36 och 46 §§.</w:t>
            </w:r>
          </w:p>
        </w:tc>
      </w:tr>
    </w:tbl>
    <w:p>
      <w:pPr>
        <w:pStyle w:val="TextBodyIndent"/>
        <w:rPr/>
      </w:pPr>
      <w:r>
        <w:rPr/>
      </w:r>
    </w:p>
    <w:p>
      <w:pPr>
        <w:pStyle w:val="TextBody"/>
        <w:jc w:val="center"/>
        <w:rPr>
          <w:b/>
          <w:b/>
        </w:rPr>
      </w:pPr>
      <w:r>
        <w:rPr>
          <w:b/>
        </w:rPr>
        <w:t>11 kap.</w:t>
      </w:r>
    </w:p>
    <w:p>
      <w:pPr>
        <w:pStyle w:val="TextBody"/>
        <w:jc w:val="center"/>
        <w:rPr>
          <w:b/>
          <w:b/>
        </w:rPr>
      </w:pPr>
      <w:r>
        <w:rPr>
          <w:b/>
        </w:rPr>
        <w:t>30 §</w:t>
      </w:r>
      <w:r>
        <w:rPr>
          <w:rStyle w:val="FootnoteCharacters"/>
          <w:rStyle w:val="FootnoteAnchor"/>
        </w:rPr>
        <w:footnoteReference w:id="4"/>
      </w:r>
    </w:p>
    <w:p>
      <w:pPr>
        <w:pStyle w:val="TextBodyIndent"/>
        <w:rPr/>
      </w:pPr>
      <w:r>
        <w:rPr/>
        <w:t>Följande ersättningar i samband med sjukdom m.m. ska tas upp om de grundar sig på förvärvsinkomst på grund av tjänst:</w:t>
      </w:r>
    </w:p>
    <w:p>
      <w:pPr>
        <w:pStyle w:val="TextBodyIndent"/>
        <w:rPr/>
      </w:pPr>
      <w:r>
        <w:rPr/>
        <w:t xml:space="preserve">1. sjukpenning, rehabiliteringspenning och smittbärarpenning enligt socialförsäkringsbalken, </w:t>
      </w:r>
    </w:p>
    <w:p>
      <w:pPr>
        <w:pStyle w:val="TextBodyIndent"/>
        <w:rPr/>
      </w:pPr>
      <w:r>
        <w:rPr/>
        <w:t>2. sjukpenning enligt lagen (1954:243) om yrkesskadeförsäk</w:t>
        <w:softHyphen/>
        <w:t xml:space="preserve">ring, </w:t>
      </w:r>
    </w:p>
    <w:p>
      <w:pPr>
        <w:pStyle w:val="TextBodyIndent"/>
        <w:rPr/>
      </w:pPr>
      <w:r>
        <w:rPr/>
        <w:t xml:space="preserve">3. ersättning enligt 20 § lagen (1991:1047) om sjuklön, och </w:t>
      </w:r>
    </w:p>
    <w:p>
      <w:pPr>
        <w:pStyle w:val="TextBodyIndent"/>
        <w:rPr/>
      </w:pPr>
      <w:r>
        <w:rPr/>
        <w:t>4. ersättningar enligt andra lagar eller författningar vid sjuk</w:t>
        <w:softHyphen/>
        <w:t>dom eller olycksfall i arbete eller i samband med militärtjänst</w:t>
        <w:softHyphen/>
        <w:t>gör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Vidare ska sådan sjuk</w:t>
              <w:softHyphen/>
              <w:t>penning och rehabiliterings</w:t>
              <w:softHyphen/>
              <w:t>penning som avses i 28 a respektive 31 a kap. socialför</w:t>
              <w:softHyphen/>
              <w:t>säkrings</w:t>
              <w:softHyphen/>
              <w:t>balken tas upp.</w:t>
            </w:r>
          </w:p>
        </w:tc>
      </w:tr>
    </w:tbl>
    <w:p>
      <w:pPr>
        <w:pStyle w:val="TextBodyIndent"/>
        <w:rPr/>
      </w:pPr>
      <w:r>
        <w:rPr/>
      </w:r>
    </w:p>
    <w:p>
      <w:pPr>
        <w:pStyle w:val="TextBodyIndent"/>
        <w:rPr/>
      </w:pPr>
      <w:r>
        <w:rPr/>
      </w:r>
    </w:p>
    <w:p>
      <w:pPr>
        <w:pStyle w:val="TextBodyIndent"/>
        <w:rPr/>
      </w:pPr>
      <w:r>
        <w:rPr/>
      </w:r>
    </w:p>
    <w:p>
      <w:pPr>
        <w:pStyle w:val="TextBodyIndent"/>
        <w:rPr/>
      </w:pPr>
      <w:r>
        <w:rPr/>
        <w:t>Även sjukersättning och aktivitetsersättning enligt socialför</w:t>
        <w:softHyphen/>
        <w:t>säkringsbalken ska tas upp. Sådan ersättning som anges i 36 kap. 18 § samma balk ska dock inte tas upp.</w:t>
      </w:r>
    </w:p>
    <w:p>
      <w:pPr>
        <w:pStyle w:val="TextBody"/>
        <w:spacing w:before="0" w:after="120"/>
        <w:rPr>
          <w:u w:val="single"/>
        </w:rPr>
      </w:pPr>
      <w:r>
        <w:rPr>
          <w:u w:val="single"/>
        </w:rPr>
        <w:t>                              </w:t>
      </w:r>
    </w:p>
    <w:p>
      <w:pPr>
        <w:sectPr>
          <w:headerReference w:type="even" r:id="rId38"/>
          <w:headerReference w:type="default" r:id="rId39"/>
          <w:footerReference w:type="even" r:id="rId40"/>
          <w:footerReference w:type="default" r:id="rId4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2.</w:t>
      </w:r>
    </w:p>
    <w:p>
      <w:pPr>
        <w:pStyle w:val="Heading2"/>
        <w:numPr>
          <w:ilvl w:val="1"/>
          <w:numId w:val="4"/>
        </w:numPr>
        <w:spacing w:before="0" w:after="260"/>
        <w:rPr/>
      </w:pPr>
      <w:bookmarkStart w:id="12" w:name="__RefHeading___Toc303858325"/>
      <w:bookmarkEnd w:id="12"/>
      <w:r>
        <w:rPr/>
        <w:t>Förslag till lag om ändring i lagen (2000:981) om fördelning av socialavgifter</w:t>
      </w:r>
    </w:p>
    <w:p>
      <w:pPr>
        <w:pStyle w:val="TextBodyIndent"/>
        <w:rPr/>
      </w:pPr>
      <w:r>
        <w:rPr/>
        <w:t>Härigenom föreskrivs att 4 § lagen (2000:981) om fördelning av social</w:t>
        <w:softHyphen/>
        <w:t>avgifter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w:t>
      </w:r>
      <w:r>
        <w:rPr>
          <w:rStyle w:val="FootnoteCharacters"/>
          <w:rStyle w:val="FootnoteAnchor"/>
        </w:rPr>
        <w:footnoteReference w:id="5"/>
      </w:r>
    </w:p>
    <w:p>
      <w:pPr>
        <w:pStyle w:val="TextBodyIndent"/>
        <w:rPr/>
      </w:pPr>
      <w:r>
        <w:rPr/>
        <w:t>Sjukförsäkringsavgifter ska ock</w:t>
        <w:softHyphen/>
        <w:t>så finansiera</w:t>
      </w:r>
    </w:p>
    <w:p>
      <w:pPr>
        <w:pStyle w:val="TextBodyIndent"/>
        <w:rPr/>
      </w:pPr>
      <w:r>
        <w:rPr/>
        <w:t xml:space="preserve">1. Centrala studiestödsnämndens kostnader med anledning av att studielån som avser en sjukperiod inte behöver återbetalas enligt studiestödslagen (1999:1395) eller bestämmelser som har meddelats med stöd av den lagen, </w:t>
      </w:r>
    </w:p>
    <w:p>
      <w:pPr>
        <w:pStyle w:val="TextBodyIndent"/>
        <w:rPr/>
      </w:pPr>
      <w:r>
        <w:rPr/>
        <w:t>2. kostnader för närståendepenning enligt 47 kap. socialförsäkringsbalken,</w:t>
      </w:r>
    </w:p>
    <w:p>
      <w:pPr>
        <w:pStyle w:val="TextBodyIndent"/>
        <w:rPr/>
      </w:pPr>
      <w:r>
        <w:rPr/>
        <w:t>3. Försäkringskassans kostnader enligt lagen (1991:1047) om sjuklö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4. vissa av Försäkringskassans förvaltningskostnader och </w:t>
            </w:r>
            <w:r>
              <w:rPr>
                <w:i/>
              </w:rPr>
              <w:t>kostnader för att delta i finansiell samordning inom rehabiliteringsområdet enligt lagen (2003:1210) om finansiell samordning av rehabiliteringsinsatser, samt</w:t>
            </w:r>
          </w:p>
        </w:tc>
        <w:tc>
          <w:tcPr>
            <w:tcW w:w="3628" w:type="dxa"/>
            <w:tcBorders/>
          </w:tcPr>
          <w:p>
            <w:pPr>
              <w:pStyle w:val="TextBodyIndent"/>
              <w:rPr/>
            </w:pPr>
            <w:r>
              <w:rPr>
                <w:szCs w:val="24"/>
              </w:rPr>
              <w:t>4. vissa av Försäkringskassans förvaltningskostnader, och</w:t>
            </w:r>
          </w:p>
        </w:tc>
      </w:tr>
    </w:tbl>
    <w:p>
      <w:pPr>
        <w:pStyle w:val="TextBodyIndent"/>
        <w:rPr/>
      </w:pPr>
      <w:r>
        <w:rPr/>
        <w:t>5. sådana statliga ålderspensionsavgifter enligt lagen (1998:676) om statlig ålderspensionsavgift som betalas för förmåner enligt 1 och 2 ovan samt 3 §.</w:t>
      </w:r>
    </w:p>
    <w:p>
      <w:pPr>
        <w:pStyle w:val="TextBody"/>
        <w:spacing w:before="0" w:after="120"/>
        <w:rPr>
          <w:u w:val="single"/>
        </w:rPr>
      </w:pPr>
      <w:r>
        <w:rPr>
          <w:u w:val="single"/>
        </w:rPr>
        <w:t>                              </w:t>
      </w:r>
    </w:p>
    <w:p>
      <w:pPr>
        <w:sectPr>
          <w:headerReference w:type="even" r:id="rId42"/>
          <w:headerReference w:type="default" r:id="rId43"/>
          <w:footerReference w:type="even" r:id="rId44"/>
          <w:footerReference w:type="default" r:id="rId4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2.</w:t>
      </w:r>
    </w:p>
    <w:p>
      <w:pPr>
        <w:pStyle w:val="Heading2"/>
        <w:numPr>
          <w:ilvl w:val="1"/>
          <w:numId w:val="4"/>
        </w:numPr>
        <w:spacing w:before="0" w:after="260"/>
        <w:rPr/>
      </w:pPr>
      <w:bookmarkStart w:id="13" w:name="__RefHeading___Toc303858326"/>
      <w:bookmarkEnd w:id="13"/>
      <w:r>
        <w:rPr/>
        <w:t>Förslag till lag om ändring i lagen (2003:1210) om finansiell samordning av rehabiliteringsinsatser</w:t>
      </w:r>
    </w:p>
    <w:p>
      <w:pPr>
        <w:pStyle w:val="TextBodyIndent"/>
        <w:rPr/>
      </w:pPr>
      <w:r>
        <w:rPr/>
        <w:t>Härigenom föreskrivs att 6 § lagen (2003:1210) om finansiell samordning av rehabiliteringsinsatser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 §</w:t>
      </w:r>
      <w:r>
        <w:rPr>
          <w:rStyle w:val="FootnoteCharacters"/>
          <w:rStyle w:val="FootnoteAnchor"/>
        </w:rPr>
        <w:footnoteReference w:id="6"/>
      </w:r>
    </w:p>
    <w:p>
      <w:pPr>
        <w:pStyle w:val="TextBodyIndent"/>
        <w:rPr/>
      </w:pPr>
      <w:r>
        <w:rPr/>
        <w:t>En samverkande part får som medlem i ett samordningsförbund överföra medel för finansiell samordning till förbund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Försäkringskassan får, i den omfattning som regeringen beslutar, använda medel som är avsedda för att täcka kostnader för sjukpenning enligt 24–28 kap. socialförsäkringsbalken.</w:t>
            </w:r>
          </w:p>
        </w:tc>
        <w:tc>
          <w:tcPr>
            <w:tcW w:w="3628" w:type="dxa"/>
            <w:tcBorders/>
          </w:tcPr>
          <w:p>
            <w:pPr>
              <w:pStyle w:val="TextBodyIndent"/>
              <w:snapToGrid w:val="false"/>
              <w:rPr>
                <w:i/>
                <w:i/>
              </w:rPr>
            </w:pPr>
            <w:r>
              <w:rPr>
                <w:i/>
              </w:rPr>
            </w:r>
          </w:p>
        </w:tc>
      </w:tr>
    </w:tbl>
    <w:p>
      <w:pPr>
        <w:pStyle w:val="TextBody"/>
        <w:spacing w:before="0" w:after="120"/>
        <w:rPr>
          <w:u w:val="single"/>
        </w:rPr>
      </w:pPr>
      <w:r>
        <w:rPr>
          <w:u w:val="single"/>
        </w:rPr>
        <w:t>                              </w:t>
      </w:r>
    </w:p>
    <w:p>
      <w:pPr>
        <w:pStyle w:val="TextBodyIndent"/>
        <w:rPr/>
      </w:pPr>
      <w:r>
        <w:rPr/>
        <w:t>Denna lag träder i kraft den 1 januari 2012.</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1"/>
        <w:numPr>
          <w:ilvl w:val="0"/>
          <w:numId w:val="4"/>
        </w:numPr>
        <w:rPr/>
      </w:pPr>
      <w:bookmarkStart w:id="14" w:name="__RefHeading___Toc303858327"/>
      <w:bookmarkEnd w:id="14"/>
      <w:r>
        <w:rPr/>
        <w:t>Ekonomisk trygghet vid sjukdom och handikapp</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 w:name="__RefHeading___Toc303858328"/>
      <w:bookmarkEnd w:id="15"/>
      <w:r>
        <w:rPr/>
        <w:t>Omfattning</w:t>
      </w:r>
    </w:p>
    <w:p>
      <w:pPr>
        <w:pStyle w:val="TextBody"/>
        <w:rPr/>
      </w:pPr>
      <w:r>
        <w:rPr/>
        <w:t>Utgiftsområde 10 Ekonomisk trygghet vid sjuk</w:t>
        <w:softHyphen/>
        <w:t>dom och handikapp omfattar sjukpenning, reha</w:t>
        <w:softHyphen/>
        <w:t>biliteringspenning, sjuk- och rehabiliterings</w:t>
        <w:softHyphen/>
        <w:t>penning i särskilda fall, boendetillägg, närståen</w:t>
        <w:softHyphen/>
        <w:t>depenning, medel för köp av arbetshjälpmedel m.m., aktivitets- och sjukersättning, handikapp-</w:t>
        <w:br/>
      </w:r>
    </w:p>
    <w:p>
      <w:pPr>
        <w:pStyle w:val="TextBody"/>
        <w:rPr/>
      </w:pPr>
      <w:r>
        <w:br w:type="column"/>
      </w:r>
      <w:r>
        <w:rPr/>
        <w:t>ersättning, ersätt</w:t>
        <w:softHyphen/>
        <w:t>ning vid arbets- och kroppsska</w:t>
        <w:softHyphen/>
        <w:t>dor, medel för samverkan och finansiell samord</w:t>
        <w:softHyphen/>
        <w:t>ning, medel för företagshälsovård och rehabili</w:t>
        <w:softHyphen/>
        <w:t>teringsgaranti samt bidrag för arbetet med sjuk</w:t>
        <w:softHyphen/>
        <w:t>skrivningar inom hälso- och sjukvården. Utgiftsområ</w:t>
        <w:softHyphen/>
        <w:t>det omfattar även myndigheterna Försäkrings</w:t>
        <w:softHyphen/>
        <w:t>kassan och Inspektionen för social</w:t>
        <w:softHyphen/>
        <w:t>försäkringe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600" w:after="260"/>
        <w:ind w:left="851" w:hanging="851"/>
        <w:rPr/>
      </w:pPr>
      <w:bookmarkStart w:id="16" w:name="__RefHeading___Toc303858329"/>
      <w:bookmarkEnd w:id="16"/>
      <w:r>
        <w:rPr/>
        <w:t>Utgiftsutveckling</w:t>
      </w:r>
    </w:p>
    <w:p>
      <w:pPr>
        <w:pStyle w:val="TabellRubrik"/>
        <w:rPr/>
      </w:pPr>
      <w:bookmarkStart w:id="17" w:name="__RefHeading___Toc30385837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Ersättning vid sjukdom och handikapp</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1:1 Sjukpenning och rehabilitering m.m.</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0 57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1 96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3 746</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2 61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2 78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2 69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2 609</w:t>
            </w:r>
          </w:p>
        </w:tc>
      </w:tr>
      <w:tr>
        <w:trPr/>
        <w:tc>
          <w:tcPr>
            <w:tcW w:w="3402" w:type="dxa"/>
            <w:tcBorders>
              <w:top w:val="single" w:sz="6" w:space="0" w:color="000000"/>
            </w:tcBorders>
          </w:tcPr>
          <w:p>
            <w:pPr>
              <w:pStyle w:val="TabellRader"/>
              <w:spacing w:before="60" w:after="20"/>
              <w:jc w:val="left"/>
              <w:rPr/>
            </w:pPr>
            <w:r>
              <w:rPr/>
              <w:t>1:2 Aktivitets- och sjukersättningar m.m.</w:t>
            </w:r>
          </w:p>
        </w:tc>
        <w:tc>
          <w:tcPr>
            <w:tcW w:w="808" w:type="dxa"/>
            <w:tcBorders>
              <w:top w:val="single" w:sz="6" w:space="0" w:color="000000"/>
            </w:tcBorders>
            <w:tcMar>
              <w:left w:w="57" w:type="dxa"/>
              <w:right w:w="57" w:type="dxa"/>
            </w:tcMar>
          </w:tcPr>
          <w:p>
            <w:pPr>
              <w:pStyle w:val="TabellRader"/>
              <w:spacing w:before="60" w:after="20"/>
              <w:jc w:val="right"/>
              <w:rPr/>
            </w:pPr>
            <w:r>
              <w:rPr/>
              <w:t>65 295</w:t>
            </w:r>
          </w:p>
        </w:tc>
        <w:tc>
          <w:tcPr>
            <w:tcW w:w="807" w:type="dxa"/>
            <w:tcBorders>
              <w:top w:val="single" w:sz="6" w:space="0" w:color="000000"/>
            </w:tcBorders>
            <w:tcMar>
              <w:left w:w="57" w:type="dxa"/>
              <w:right w:w="57" w:type="dxa"/>
            </w:tcMar>
          </w:tcPr>
          <w:p>
            <w:pPr>
              <w:pStyle w:val="TabellRader"/>
              <w:spacing w:before="60" w:after="20"/>
              <w:jc w:val="right"/>
              <w:rPr/>
            </w:pPr>
            <w:r>
              <w:rPr/>
              <w:t>57 971</w:t>
            </w:r>
          </w:p>
        </w:tc>
        <w:tc>
          <w:tcPr>
            <w:tcW w:w="808" w:type="dxa"/>
            <w:tcBorders>
              <w:top w:val="single" w:sz="6" w:space="0" w:color="000000"/>
            </w:tcBorders>
            <w:tcMar>
              <w:left w:w="57" w:type="dxa"/>
              <w:right w:w="57" w:type="dxa"/>
            </w:tcMar>
          </w:tcPr>
          <w:p>
            <w:pPr>
              <w:pStyle w:val="TabellRader"/>
              <w:spacing w:before="60" w:after="20"/>
              <w:jc w:val="right"/>
              <w:rPr/>
            </w:pPr>
            <w:r>
              <w:rPr/>
              <w:t>58 377</w:t>
            </w:r>
          </w:p>
        </w:tc>
        <w:tc>
          <w:tcPr>
            <w:tcW w:w="807" w:type="dxa"/>
            <w:tcBorders>
              <w:top w:val="single" w:sz="6" w:space="0" w:color="000000"/>
            </w:tcBorders>
            <w:tcMar>
              <w:left w:w="57" w:type="dxa"/>
              <w:right w:w="57" w:type="dxa"/>
            </w:tcMar>
          </w:tcPr>
          <w:p>
            <w:pPr>
              <w:pStyle w:val="TabellRader"/>
              <w:spacing w:before="60" w:after="20"/>
              <w:rPr>
                <w:b/>
                <w:b/>
              </w:rPr>
            </w:pPr>
            <w:r>
              <w:rPr>
                <w:b/>
              </w:rPr>
              <w:t>54 325</w:t>
            </w:r>
          </w:p>
        </w:tc>
        <w:tc>
          <w:tcPr>
            <w:tcW w:w="808" w:type="dxa"/>
            <w:tcBorders>
              <w:top w:val="single" w:sz="6" w:space="0" w:color="000000"/>
            </w:tcBorders>
            <w:tcMar>
              <w:left w:w="57" w:type="dxa"/>
              <w:right w:w="57" w:type="dxa"/>
            </w:tcMar>
          </w:tcPr>
          <w:p>
            <w:pPr>
              <w:pStyle w:val="TabellRader"/>
              <w:spacing w:before="60" w:after="20"/>
              <w:jc w:val="right"/>
              <w:rPr/>
            </w:pPr>
            <w:r>
              <w:rPr/>
              <w:t>50 600</w:t>
            </w:r>
          </w:p>
        </w:tc>
        <w:tc>
          <w:tcPr>
            <w:tcW w:w="807" w:type="dxa"/>
            <w:tcBorders>
              <w:top w:val="single" w:sz="6" w:space="0" w:color="000000"/>
            </w:tcBorders>
            <w:tcMar>
              <w:left w:w="57" w:type="dxa"/>
              <w:right w:w="57" w:type="dxa"/>
            </w:tcMar>
          </w:tcPr>
          <w:p>
            <w:pPr>
              <w:pStyle w:val="TabellRader"/>
              <w:spacing w:before="60" w:after="20"/>
              <w:jc w:val="right"/>
              <w:rPr/>
            </w:pPr>
            <w:r>
              <w:rPr/>
              <w:t>48 256</w:t>
            </w:r>
          </w:p>
        </w:tc>
        <w:tc>
          <w:tcPr>
            <w:tcW w:w="808" w:type="dxa"/>
            <w:tcBorders>
              <w:top w:val="single" w:sz="6" w:space="0" w:color="000000"/>
            </w:tcBorders>
            <w:tcMar>
              <w:left w:w="57" w:type="dxa"/>
              <w:right w:w="57" w:type="dxa"/>
            </w:tcMar>
          </w:tcPr>
          <w:p>
            <w:pPr>
              <w:pStyle w:val="TabellRader"/>
              <w:spacing w:before="60" w:after="20"/>
              <w:jc w:val="right"/>
              <w:rPr/>
            </w:pPr>
            <w:r>
              <w:rPr/>
              <w:t>46 667</w:t>
            </w:r>
          </w:p>
        </w:tc>
      </w:tr>
      <w:tr>
        <w:trPr/>
        <w:tc>
          <w:tcPr>
            <w:tcW w:w="3402" w:type="dxa"/>
            <w:tcBorders>
              <w:top w:val="single" w:sz="6" w:space="0" w:color="000000"/>
            </w:tcBorders>
          </w:tcPr>
          <w:p>
            <w:pPr>
              <w:pStyle w:val="TabellRader"/>
              <w:spacing w:before="60" w:after="20"/>
              <w:jc w:val="left"/>
              <w:rPr/>
            </w:pPr>
            <w:r>
              <w:rPr/>
              <w:t>1:3 Handikappersättninga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22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2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244</w:t>
            </w:r>
          </w:p>
        </w:tc>
        <w:tc>
          <w:tcPr>
            <w:tcW w:w="807" w:type="dxa"/>
            <w:tcBorders>
              <w:top w:val="single" w:sz="6" w:space="0" w:color="000000"/>
            </w:tcBorders>
            <w:tcMar>
              <w:left w:w="57" w:type="dxa"/>
              <w:right w:w="57" w:type="dxa"/>
            </w:tcMar>
            <w:vAlign w:val="bottom"/>
          </w:tcPr>
          <w:p>
            <w:pPr>
              <w:pStyle w:val="TabellRader"/>
              <w:spacing w:before="60" w:after="20"/>
              <w:jc w:val="right"/>
              <w:rPr>
                <w:b/>
                <w:b/>
              </w:rPr>
            </w:pPr>
            <w:r>
              <w:rPr>
                <w:b/>
              </w:rPr>
              <w:t>1 26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27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30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339</w:t>
            </w:r>
          </w:p>
        </w:tc>
      </w:tr>
      <w:tr>
        <w:trPr/>
        <w:tc>
          <w:tcPr>
            <w:tcW w:w="3402" w:type="dxa"/>
            <w:tcBorders>
              <w:top w:val="single" w:sz="6" w:space="0" w:color="000000"/>
            </w:tcBorders>
          </w:tcPr>
          <w:p>
            <w:pPr>
              <w:pStyle w:val="TabellRader"/>
              <w:spacing w:before="60" w:after="20"/>
              <w:jc w:val="left"/>
              <w:rPr/>
            </w:pPr>
            <w:r>
              <w:rPr/>
              <w:t>1:4 Arbetsskadeersättningar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49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18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162</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 95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 69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49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 366</w:t>
            </w:r>
          </w:p>
        </w:tc>
      </w:tr>
      <w:tr>
        <w:trPr/>
        <w:tc>
          <w:tcPr>
            <w:tcW w:w="3402" w:type="dxa"/>
            <w:tcBorders>
              <w:top w:val="single" w:sz="6" w:space="0" w:color="000000"/>
            </w:tcBorders>
          </w:tcPr>
          <w:p>
            <w:pPr>
              <w:pStyle w:val="TabellRader"/>
              <w:spacing w:before="60" w:after="20"/>
              <w:jc w:val="left"/>
              <w:rPr/>
            </w:pPr>
            <w:r>
              <w:rPr/>
              <w:t>1:5 Ersättning för kroppsskador</w:t>
            </w:r>
          </w:p>
        </w:tc>
        <w:tc>
          <w:tcPr>
            <w:tcW w:w="808" w:type="dxa"/>
            <w:tcBorders>
              <w:top w:val="single" w:sz="6" w:space="0" w:color="000000"/>
            </w:tcBorders>
            <w:tcMar>
              <w:left w:w="57" w:type="dxa"/>
              <w:right w:w="57" w:type="dxa"/>
            </w:tcMar>
          </w:tcPr>
          <w:p>
            <w:pPr>
              <w:pStyle w:val="TabellRader"/>
              <w:spacing w:before="60" w:after="20"/>
              <w:jc w:val="right"/>
              <w:rPr/>
            </w:pPr>
            <w:r>
              <w:rPr/>
              <w:t>48</w:t>
            </w:r>
          </w:p>
        </w:tc>
        <w:tc>
          <w:tcPr>
            <w:tcW w:w="807" w:type="dxa"/>
            <w:tcBorders>
              <w:top w:val="single" w:sz="6" w:space="0" w:color="000000"/>
            </w:tcBorders>
            <w:tcMar>
              <w:left w:w="57" w:type="dxa"/>
              <w:right w:w="57" w:type="dxa"/>
            </w:tcMar>
          </w:tcPr>
          <w:p>
            <w:pPr>
              <w:pStyle w:val="TabellRader"/>
              <w:spacing w:before="60" w:after="20"/>
              <w:jc w:val="right"/>
              <w:rPr/>
            </w:pPr>
            <w:r>
              <w:rPr/>
              <w:t>46</w:t>
            </w:r>
          </w:p>
        </w:tc>
        <w:tc>
          <w:tcPr>
            <w:tcW w:w="808" w:type="dxa"/>
            <w:tcBorders>
              <w:top w:val="single" w:sz="6" w:space="0" w:color="000000"/>
            </w:tcBorders>
            <w:tcMar>
              <w:left w:w="57" w:type="dxa"/>
              <w:right w:w="57" w:type="dxa"/>
            </w:tcMar>
          </w:tcPr>
          <w:p>
            <w:pPr>
              <w:pStyle w:val="TabellRader"/>
              <w:spacing w:before="60" w:after="20"/>
              <w:jc w:val="right"/>
              <w:rPr/>
            </w:pPr>
            <w:r>
              <w:rPr/>
              <w:t>48</w:t>
            </w:r>
          </w:p>
        </w:tc>
        <w:tc>
          <w:tcPr>
            <w:tcW w:w="807" w:type="dxa"/>
            <w:tcBorders>
              <w:top w:val="single" w:sz="6" w:space="0" w:color="000000"/>
            </w:tcBorders>
            <w:tcMar>
              <w:left w:w="57" w:type="dxa"/>
              <w:right w:w="57" w:type="dxa"/>
            </w:tcMar>
          </w:tcPr>
          <w:p>
            <w:pPr>
              <w:pStyle w:val="TabellRader"/>
              <w:spacing w:before="60" w:after="20"/>
              <w:rPr>
                <w:b/>
                <w:b/>
              </w:rPr>
            </w:pPr>
            <w:r>
              <w:rPr>
                <w:b/>
              </w:rPr>
              <w:t>47</w:t>
            </w:r>
          </w:p>
        </w:tc>
        <w:tc>
          <w:tcPr>
            <w:tcW w:w="808" w:type="dxa"/>
            <w:tcBorders>
              <w:top w:val="single" w:sz="6" w:space="0" w:color="000000"/>
            </w:tcBorders>
            <w:tcMar>
              <w:left w:w="57" w:type="dxa"/>
              <w:right w:w="57" w:type="dxa"/>
            </w:tcMar>
          </w:tcPr>
          <w:p>
            <w:pPr>
              <w:pStyle w:val="TabellRader"/>
              <w:spacing w:before="60" w:after="20"/>
              <w:jc w:val="right"/>
              <w:rPr/>
            </w:pPr>
            <w:r>
              <w:rPr/>
              <w:t>45</w:t>
            </w:r>
          </w:p>
        </w:tc>
        <w:tc>
          <w:tcPr>
            <w:tcW w:w="807" w:type="dxa"/>
            <w:tcBorders>
              <w:top w:val="single" w:sz="6" w:space="0" w:color="000000"/>
            </w:tcBorders>
            <w:tcMar>
              <w:left w:w="57" w:type="dxa"/>
              <w:right w:w="57" w:type="dxa"/>
            </w:tcMar>
          </w:tcPr>
          <w:p>
            <w:pPr>
              <w:pStyle w:val="TabellRader"/>
              <w:spacing w:before="60" w:after="20"/>
              <w:jc w:val="right"/>
              <w:rPr/>
            </w:pPr>
            <w:r>
              <w:rPr/>
              <w:t>44</w:t>
            </w:r>
          </w:p>
        </w:tc>
        <w:tc>
          <w:tcPr>
            <w:tcW w:w="808" w:type="dxa"/>
            <w:tcBorders>
              <w:top w:val="single" w:sz="6" w:space="0" w:color="000000"/>
            </w:tcBorders>
            <w:tcMar>
              <w:left w:w="57" w:type="dxa"/>
              <w:right w:w="57" w:type="dxa"/>
            </w:tcMar>
          </w:tcPr>
          <w:p>
            <w:pPr>
              <w:pStyle w:val="TabellRader"/>
              <w:spacing w:before="60" w:after="20"/>
              <w:jc w:val="right"/>
              <w:rPr/>
            </w:pPr>
            <w:r>
              <w:rPr/>
              <w:t>43</w:t>
            </w:r>
          </w:p>
        </w:tc>
      </w:tr>
      <w:tr>
        <w:trPr/>
        <w:tc>
          <w:tcPr>
            <w:tcW w:w="3402" w:type="dxa"/>
            <w:tcBorders>
              <w:top w:val="single" w:sz="6" w:space="0" w:color="000000"/>
            </w:tcBorders>
          </w:tcPr>
          <w:p>
            <w:pPr>
              <w:pStyle w:val="TabellRader"/>
              <w:spacing w:before="60" w:after="20"/>
              <w:jc w:val="left"/>
              <w:rPr/>
            </w:pPr>
            <w:r>
              <w:rPr/>
              <w:t>1:6 Bidrag för arbetet med sjukskrivningar inom hälso- och sjukvård</w:t>
            </w:r>
          </w:p>
        </w:tc>
        <w:tc>
          <w:tcPr>
            <w:tcW w:w="808" w:type="dxa"/>
            <w:tcBorders>
              <w:top w:val="single" w:sz="6" w:space="0" w:color="000000"/>
            </w:tcBorders>
            <w:tcMar>
              <w:left w:w="57" w:type="dxa"/>
              <w:right w:w="57" w:type="dxa"/>
            </w:tcMar>
          </w:tcPr>
          <w:p>
            <w:pPr>
              <w:pStyle w:val="TabellRader"/>
              <w:spacing w:before="60" w:after="20"/>
              <w:jc w:val="right"/>
              <w:rPr/>
            </w:pPr>
            <w:r>
              <w:rPr/>
              <w:t>1 000</w:t>
            </w:r>
          </w:p>
        </w:tc>
        <w:tc>
          <w:tcPr>
            <w:tcW w:w="807" w:type="dxa"/>
            <w:tcBorders>
              <w:top w:val="single" w:sz="6" w:space="0" w:color="000000"/>
            </w:tcBorders>
            <w:tcMar>
              <w:left w:w="57" w:type="dxa"/>
              <w:right w:w="57" w:type="dxa"/>
            </w:tcMar>
          </w:tcPr>
          <w:p>
            <w:pPr>
              <w:pStyle w:val="TabellRader"/>
              <w:spacing w:before="60" w:after="20"/>
              <w:jc w:val="right"/>
              <w:rPr/>
            </w:pPr>
            <w:r>
              <w:rPr/>
              <w:t>1 000</w:t>
            </w:r>
          </w:p>
        </w:tc>
        <w:tc>
          <w:tcPr>
            <w:tcW w:w="808" w:type="dxa"/>
            <w:tcBorders>
              <w:top w:val="single" w:sz="6" w:space="0" w:color="000000"/>
            </w:tcBorders>
            <w:tcMar>
              <w:left w:w="57" w:type="dxa"/>
              <w:right w:w="57" w:type="dxa"/>
            </w:tcMar>
          </w:tcPr>
          <w:p>
            <w:pPr>
              <w:pStyle w:val="TabellRader"/>
              <w:spacing w:before="60" w:after="20"/>
              <w:jc w:val="right"/>
              <w:rPr/>
            </w:pPr>
            <w:r>
              <w:rPr/>
              <w:t>724</w:t>
            </w:r>
          </w:p>
        </w:tc>
        <w:tc>
          <w:tcPr>
            <w:tcW w:w="807" w:type="dxa"/>
            <w:tcBorders>
              <w:top w:val="single" w:sz="6" w:space="0" w:color="000000"/>
            </w:tcBorders>
            <w:tcMar>
              <w:left w:w="57" w:type="dxa"/>
              <w:right w:w="57" w:type="dxa"/>
            </w:tcMar>
          </w:tcPr>
          <w:p>
            <w:pPr>
              <w:pStyle w:val="TabellRader"/>
              <w:spacing w:before="60" w:after="20"/>
              <w:rPr>
                <w:b/>
                <w:b/>
              </w:rPr>
            </w:pPr>
            <w:r>
              <w:rPr>
                <w:b/>
              </w:rPr>
              <w:t>1 000</w:t>
            </w:r>
          </w:p>
        </w:tc>
        <w:tc>
          <w:tcPr>
            <w:tcW w:w="808" w:type="dxa"/>
            <w:tcBorders>
              <w:top w:val="single" w:sz="6" w:space="0" w:color="000000"/>
            </w:tcBorders>
            <w:tcMar>
              <w:left w:w="57" w:type="dxa"/>
              <w:right w:w="57" w:type="dxa"/>
            </w:tcMar>
          </w:tcPr>
          <w:p>
            <w:pPr>
              <w:pStyle w:val="TabellRader"/>
              <w:spacing w:before="60" w:after="20"/>
              <w:jc w:val="right"/>
              <w:rPr/>
            </w:pPr>
            <w:r>
              <w:rPr/>
              <w:t>1 000</w:t>
            </w:r>
          </w:p>
        </w:tc>
        <w:tc>
          <w:tcPr>
            <w:tcW w:w="807" w:type="dxa"/>
            <w:tcBorders>
              <w:top w:val="single" w:sz="6" w:space="0" w:color="000000"/>
            </w:tcBorders>
            <w:tcMar>
              <w:left w:w="57" w:type="dxa"/>
              <w:right w:w="57" w:type="dxa"/>
            </w:tcMar>
          </w:tcPr>
          <w:p>
            <w:pPr>
              <w:pStyle w:val="TabellRader"/>
              <w:spacing w:before="60" w:after="20"/>
              <w:jc w:val="right"/>
              <w:rPr/>
            </w:pPr>
            <w:r>
              <w:rPr/>
              <w:t>1 000</w:t>
            </w:r>
          </w:p>
        </w:tc>
        <w:tc>
          <w:tcPr>
            <w:tcW w:w="808" w:type="dxa"/>
            <w:tcBorders>
              <w:top w:val="single" w:sz="6" w:space="0" w:color="000000"/>
            </w:tcBorders>
            <w:tcMar>
              <w:left w:w="57" w:type="dxa"/>
              <w:right w:w="57" w:type="dxa"/>
            </w:tcMar>
          </w:tcPr>
          <w:p>
            <w:pPr>
              <w:pStyle w:val="TabellRader"/>
              <w:spacing w:before="60" w:after="20"/>
              <w:jc w:val="right"/>
              <w:rPr/>
            </w:pPr>
            <w:r>
              <w:rPr/>
              <w:t>1 000</w:t>
            </w:r>
          </w:p>
        </w:tc>
      </w:tr>
      <w:tr>
        <w:trPr/>
        <w:tc>
          <w:tcPr>
            <w:tcW w:w="3402" w:type="dxa"/>
            <w:tcBorders>
              <w:top w:val="single" w:sz="6" w:space="0" w:color="000000"/>
              <w:bottom w:val="single" w:sz="12" w:space="0" w:color="000000"/>
            </w:tcBorders>
          </w:tcPr>
          <w:p>
            <w:pPr>
              <w:pStyle w:val="TabellRader"/>
              <w:spacing w:before="60" w:after="20"/>
              <w:jc w:val="left"/>
              <w:rPr/>
            </w:pPr>
            <w:r>
              <w:rPr/>
              <w:t>1:7 Bidrag för sjukskrivningsprocessen</w:t>
            </w:r>
          </w:p>
        </w:tc>
        <w:tc>
          <w:tcPr>
            <w:tcW w:w="808" w:type="dxa"/>
            <w:tcBorders>
              <w:top w:val="single" w:sz="6" w:space="0" w:color="000000"/>
              <w:bottom w:val="single" w:sz="12" w:space="0" w:color="000000"/>
            </w:tcBorders>
            <w:tcMar>
              <w:left w:w="57" w:type="dxa"/>
              <w:right w:w="57" w:type="dxa"/>
            </w:tcMar>
          </w:tcPr>
          <w:p>
            <w:pPr>
              <w:pStyle w:val="TabellRader"/>
              <w:snapToGrid w:val="false"/>
              <w:spacing w:before="60" w:after="20"/>
              <w:rPr/>
            </w:pPr>
            <w:r>
              <w:rPr/>
            </w:r>
          </w:p>
        </w:tc>
        <w:tc>
          <w:tcPr>
            <w:tcW w:w="807" w:type="dxa"/>
            <w:tcBorders>
              <w:top w:val="single" w:sz="6" w:space="0" w:color="000000"/>
              <w:bottom w:val="single" w:sz="12" w:space="0" w:color="000000"/>
            </w:tcBorders>
            <w:tcMar>
              <w:left w:w="57" w:type="dxa"/>
              <w:right w:w="57" w:type="dxa"/>
            </w:tcMar>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tcPr>
          <w:p>
            <w:pPr>
              <w:pStyle w:val="TabellRader"/>
              <w:spacing w:before="60" w:after="20"/>
              <w:rPr>
                <w:b/>
                <w:b/>
              </w:rPr>
            </w:pPr>
            <w:r>
              <w:rPr>
                <w:b/>
              </w:rPr>
              <w:t>2 442</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t>2 446</w:t>
            </w:r>
          </w:p>
        </w:tc>
        <w:tc>
          <w:tcPr>
            <w:tcW w:w="807" w:type="dxa"/>
            <w:tcBorders>
              <w:top w:val="single" w:sz="6" w:space="0" w:color="000000"/>
              <w:bottom w:val="single" w:sz="12" w:space="0" w:color="000000"/>
            </w:tcBorders>
            <w:tcMar>
              <w:left w:w="57" w:type="dxa"/>
              <w:right w:w="57" w:type="dxa"/>
            </w:tcMar>
          </w:tcPr>
          <w:p>
            <w:pPr>
              <w:pStyle w:val="TabellRader"/>
              <w:spacing w:before="60" w:after="20"/>
              <w:jc w:val="right"/>
              <w:rPr/>
            </w:pPr>
            <w:r>
              <w:rPr/>
              <w:t>2 446</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t>2 446</w:t>
            </w:r>
          </w:p>
        </w:tc>
      </w:tr>
      <w:tr>
        <w:trPr/>
        <w:tc>
          <w:tcPr>
            <w:tcW w:w="3402" w:type="dxa"/>
            <w:tcBorders>
              <w:top w:val="single" w:sz="12" w:space="0" w:color="000000"/>
              <w:bottom w:val="single" w:sz="18" w:space="0" w:color="000000"/>
            </w:tcBorders>
          </w:tcPr>
          <w:p>
            <w:pPr>
              <w:pStyle w:val="TabellSummaText"/>
              <w:spacing w:before="60" w:after="20"/>
              <w:jc w:val="left"/>
              <w:rPr/>
            </w:pPr>
            <w:r>
              <w:rPr/>
              <w:t>Summa Ersättning vid sjukdom och handikapp</w:t>
            </w:r>
          </w:p>
        </w:tc>
        <w:tc>
          <w:tcPr>
            <w:tcW w:w="808" w:type="dxa"/>
            <w:tcBorders>
              <w:top w:val="single" w:sz="12" w:space="0" w:color="000000"/>
              <w:bottom w:val="single" w:sz="18" w:space="0" w:color="000000"/>
            </w:tcBorders>
            <w:tcMar>
              <w:left w:w="57" w:type="dxa"/>
              <w:right w:w="57" w:type="dxa"/>
            </w:tcMar>
          </w:tcPr>
          <w:p>
            <w:pPr>
              <w:pStyle w:val="TabellRader"/>
              <w:spacing w:before="60" w:after="20"/>
              <w:jc w:val="right"/>
              <w:rPr/>
            </w:pPr>
            <w:r>
              <w:rPr/>
              <w:t>92 638</w:t>
            </w:r>
          </w:p>
        </w:tc>
        <w:tc>
          <w:tcPr>
            <w:tcW w:w="807" w:type="dxa"/>
            <w:tcBorders>
              <w:top w:val="single" w:sz="12" w:space="0" w:color="000000"/>
              <w:bottom w:val="single" w:sz="18" w:space="0" w:color="000000"/>
            </w:tcBorders>
            <w:tcMar>
              <w:left w:w="57" w:type="dxa"/>
              <w:right w:w="57" w:type="dxa"/>
            </w:tcMar>
          </w:tcPr>
          <w:p>
            <w:pPr>
              <w:pStyle w:val="TabellRader"/>
              <w:spacing w:before="60" w:after="20"/>
              <w:jc w:val="right"/>
              <w:rPr/>
            </w:pPr>
            <w:r>
              <w:rPr/>
              <w:t>86 413</w:t>
            </w:r>
          </w:p>
        </w:tc>
        <w:tc>
          <w:tcPr>
            <w:tcW w:w="808" w:type="dxa"/>
            <w:tcBorders>
              <w:top w:val="single" w:sz="12" w:space="0" w:color="000000"/>
              <w:bottom w:val="single" w:sz="18" w:space="0" w:color="000000"/>
            </w:tcBorders>
            <w:tcMar>
              <w:left w:w="57" w:type="dxa"/>
              <w:right w:w="57" w:type="dxa"/>
            </w:tcMar>
          </w:tcPr>
          <w:p>
            <w:pPr>
              <w:pStyle w:val="TabellRader"/>
              <w:spacing w:before="60" w:after="20"/>
              <w:jc w:val="right"/>
              <w:rPr/>
            </w:pPr>
            <w:r>
              <w:rPr/>
              <w:t>88 301</w:t>
            </w:r>
          </w:p>
        </w:tc>
        <w:tc>
          <w:tcPr>
            <w:tcW w:w="807"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85 655</w:t>
            </w:r>
          </w:p>
        </w:tc>
        <w:tc>
          <w:tcPr>
            <w:tcW w:w="808" w:type="dxa"/>
            <w:tcBorders>
              <w:top w:val="single" w:sz="12" w:space="0" w:color="000000"/>
              <w:bottom w:val="single" w:sz="18" w:space="0" w:color="000000"/>
            </w:tcBorders>
            <w:tcMar>
              <w:left w:w="57" w:type="dxa"/>
              <w:right w:w="57" w:type="dxa"/>
            </w:tcMar>
          </w:tcPr>
          <w:p>
            <w:pPr>
              <w:pStyle w:val="TabellRader"/>
              <w:spacing w:before="60" w:after="20"/>
              <w:jc w:val="right"/>
              <w:rPr/>
            </w:pPr>
            <w:r>
              <w:rPr/>
              <w:t>81 848</w:t>
            </w:r>
          </w:p>
        </w:tc>
        <w:tc>
          <w:tcPr>
            <w:tcW w:w="807" w:type="dxa"/>
            <w:tcBorders>
              <w:top w:val="single" w:sz="12" w:space="0" w:color="000000"/>
              <w:bottom w:val="single" w:sz="18" w:space="0" w:color="000000"/>
            </w:tcBorders>
            <w:tcMar>
              <w:left w:w="57" w:type="dxa"/>
              <w:right w:w="57" w:type="dxa"/>
            </w:tcMar>
          </w:tcPr>
          <w:p>
            <w:pPr>
              <w:pStyle w:val="TabellRader"/>
              <w:spacing w:before="60" w:after="20"/>
              <w:jc w:val="right"/>
              <w:rPr/>
            </w:pPr>
            <w:r>
              <w:rPr/>
              <w:t>79 231</w:t>
            </w:r>
          </w:p>
        </w:tc>
        <w:tc>
          <w:tcPr>
            <w:tcW w:w="808" w:type="dxa"/>
            <w:tcBorders>
              <w:top w:val="single" w:sz="12" w:space="0" w:color="000000"/>
              <w:bottom w:val="single" w:sz="18" w:space="0" w:color="000000"/>
            </w:tcBorders>
            <w:tcMar>
              <w:left w:w="57" w:type="dxa"/>
              <w:right w:w="57" w:type="dxa"/>
            </w:tcMar>
          </w:tcPr>
          <w:p>
            <w:pPr>
              <w:pStyle w:val="TabellRader"/>
              <w:spacing w:before="60" w:after="20"/>
              <w:jc w:val="right"/>
              <w:rPr/>
            </w:pPr>
            <w:r>
              <w:rPr/>
              <w:t>77 469</w:t>
            </w:r>
          </w:p>
        </w:tc>
      </w:tr>
      <w:tr>
        <w:trPr/>
        <w:tc>
          <w:tcPr>
            <w:tcW w:w="3402" w:type="dxa"/>
            <w:tcBorders>
              <w:top w:val="single" w:sz="18" w:space="0" w:color="000000"/>
              <w:bottom w:val="single" w:sz="8" w:space="0" w:color="000000"/>
            </w:tcBorders>
          </w:tcPr>
          <w:p>
            <w:pPr>
              <w:pStyle w:val="TabellRader"/>
              <w:spacing w:before="60" w:after="20"/>
              <w:jc w:val="left"/>
              <w:rPr>
                <w:i/>
                <w:i/>
              </w:rPr>
            </w:pPr>
            <w:r>
              <w:rPr>
                <w:i/>
              </w:rPr>
              <w:t>Myndigheter</w:t>
            </w:r>
          </w:p>
        </w:tc>
        <w:tc>
          <w:tcPr>
            <w:tcW w:w="808" w:type="dxa"/>
            <w:tcBorders>
              <w:top w:val="single" w:sz="18" w:space="0" w:color="000000"/>
              <w:bottom w:val="single" w:sz="8" w:space="0" w:color="000000"/>
            </w:tcBorders>
            <w:tcMar>
              <w:left w:w="57" w:type="dxa"/>
              <w:right w:w="57" w:type="dxa"/>
            </w:tcMar>
          </w:tcPr>
          <w:p>
            <w:pPr>
              <w:pStyle w:val="TabellRader"/>
              <w:snapToGrid w:val="false"/>
              <w:spacing w:before="60" w:after="20"/>
              <w:rPr>
                <w:i/>
                <w:i/>
              </w:rPr>
            </w:pPr>
            <w:r>
              <w:rPr>
                <w:i/>
              </w:rPr>
            </w:r>
          </w:p>
        </w:tc>
        <w:tc>
          <w:tcPr>
            <w:tcW w:w="807" w:type="dxa"/>
            <w:tcBorders>
              <w:top w:val="single" w:sz="18" w:space="0" w:color="000000"/>
              <w:bottom w:val="single" w:sz="8" w:space="0" w:color="000000"/>
            </w:tcBorders>
            <w:tcMar>
              <w:left w:w="57" w:type="dxa"/>
              <w:right w:w="57" w:type="dxa"/>
            </w:tcMar>
          </w:tcPr>
          <w:p>
            <w:pPr>
              <w:pStyle w:val="TabellRader"/>
              <w:snapToGrid w:val="false"/>
              <w:spacing w:before="60" w:after="20"/>
              <w:rPr/>
            </w:pPr>
            <w:r>
              <w:rPr/>
            </w:r>
          </w:p>
        </w:tc>
        <w:tc>
          <w:tcPr>
            <w:tcW w:w="808" w:type="dxa"/>
            <w:tcBorders>
              <w:top w:val="single" w:sz="18" w:space="0" w:color="000000"/>
              <w:bottom w:val="single" w:sz="8" w:space="0" w:color="000000"/>
            </w:tcBorders>
            <w:tcMar>
              <w:left w:w="57" w:type="dxa"/>
              <w:right w:w="57" w:type="dxa"/>
            </w:tcMar>
          </w:tcPr>
          <w:p>
            <w:pPr>
              <w:pStyle w:val="TabellRader"/>
              <w:snapToGrid w:val="false"/>
              <w:spacing w:before="60" w:after="20"/>
              <w:rPr/>
            </w:pPr>
            <w:r>
              <w:rPr/>
            </w:r>
          </w:p>
        </w:tc>
        <w:tc>
          <w:tcPr>
            <w:tcW w:w="807" w:type="dxa"/>
            <w:tcBorders>
              <w:top w:val="single" w:sz="18" w:space="0" w:color="000000"/>
              <w:bottom w:val="single" w:sz="8" w:space="0" w:color="000000"/>
            </w:tcBorders>
            <w:tcMar>
              <w:left w:w="57" w:type="dxa"/>
              <w:right w:w="57" w:type="dxa"/>
            </w:tcMar>
          </w:tcPr>
          <w:p>
            <w:pPr>
              <w:pStyle w:val="TabellRader"/>
              <w:snapToGrid w:val="false"/>
              <w:spacing w:before="60" w:after="20"/>
              <w:rPr>
                <w:b/>
                <w:b/>
              </w:rPr>
            </w:pPr>
            <w:r>
              <w:rPr>
                <w:b/>
              </w:rPr>
            </w:r>
          </w:p>
        </w:tc>
        <w:tc>
          <w:tcPr>
            <w:tcW w:w="808" w:type="dxa"/>
            <w:tcBorders>
              <w:top w:val="single" w:sz="18" w:space="0" w:color="000000"/>
              <w:bottom w:val="single" w:sz="8" w:space="0" w:color="000000"/>
            </w:tcBorders>
            <w:tcMar>
              <w:left w:w="57" w:type="dxa"/>
              <w:right w:w="57" w:type="dxa"/>
            </w:tcMar>
          </w:tcPr>
          <w:p>
            <w:pPr>
              <w:pStyle w:val="TabellRader"/>
              <w:snapToGrid w:val="false"/>
              <w:spacing w:before="60" w:after="20"/>
              <w:rPr>
                <w:b/>
                <w:b/>
              </w:rPr>
            </w:pPr>
            <w:r>
              <w:rPr>
                <w:b/>
              </w:rPr>
            </w:r>
          </w:p>
        </w:tc>
        <w:tc>
          <w:tcPr>
            <w:tcW w:w="807" w:type="dxa"/>
            <w:tcBorders>
              <w:top w:val="single" w:sz="18" w:space="0" w:color="000000"/>
              <w:bottom w:val="single" w:sz="8" w:space="0" w:color="000000"/>
            </w:tcBorders>
            <w:tcMar>
              <w:left w:w="57" w:type="dxa"/>
              <w:right w:w="57" w:type="dxa"/>
            </w:tcMar>
          </w:tcPr>
          <w:p>
            <w:pPr>
              <w:pStyle w:val="TabellRader"/>
              <w:snapToGrid w:val="false"/>
              <w:spacing w:before="60" w:after="20"/>
              <w:rPr/>
            </w:pPr>
            <w:r>
              <w:rPr/>
            </w:r>
          </w:p>
        </w:tc>
        <w:tc>
          <w:tcPr>
            <w:tcW w:w="808" w:type="dxa"/>
            <w:tcBorders>
              <w:top w:val="single" w:sz="18" w:space="0" w:color="000000"/>
              <w:bottom w:val="single" w:sz="8" w:space="0" w:color="000000"/>
            </w:tcBorders>
            <w:tcMar>
              <w:left w:w="57" w:type="dxa"/>
              <w:right w:w="57" w:type="dxa"/>
            </w:tcMar>
          </w:tcPr>
          <w:p>
            <w:pPr>
              <w:pStyle w:val="TabellRader"/>
              <w:snapToGrid w:val="false"/>
              <w:spacing w:before="60" w:after="20"/>
              <w:rPr/>
            </w:pPr>
            <w:r>
              <w:rPr/>
            </w:r>
          </w:p>
        </w:tc>
      </w:tr>
      <w:tr>
        <w:trPr/>
        <w:tc>
          <w:tcPr>
            <w:tcW w:w="3402" w:type="dxa"/>
            <w:tcBorders>
              <w:top w:val="single" w:sz="8" w:space="0" w:color="000000"/>
              <w:bottom w:val="single" w:sz="6" w:space="0" w:color="000000"/>
            </w:tcBorders>
          </w:tcPr>
          <w:p>
            <w:pPr>
              <w:pStyle w:val="TabellRader"/>
              <w:spacing w:before="60" w:after="20"/>
              <w:jc w:val="left"/>
              <w:rPr/>
            </w:pPr>
            <w:r>
              <w:rPr/>
              <w:t>2:1 Försäkringskassan</w:t>
            </w:r>
          </w:p>
        </w:tc>
        <w:tc>
          <w:tcPr>
            <w:tcW w:w="808" w:type="dxa"/>
            <w:tcBorders>
              <w:top w:val="single" w:sz="8" w:space="0" w:color="000000"/>
              <w:bottom w:val="single" w:sz="6" w:space="0" w:color="000000"/>
            </w:tcBorders>
            <w:tcMar>
              <w:left w:w="57" w:type="dxa"/>
              <w:right w:w="57" w:type="dxa"/>
            </w:tcMar>
          </w:tcPr>
          <w:p>
            <w:pPr>
              <w:pStyle w:val="TabellRader"/>
              <w:spacing w:before="60" w:after="20"/>
              <w:jc w:val="right"/>
              <w:rPr/>
            </w:pPr>
            <w:r>
              <w:rPr/>
              <w:t>7 256</w:t>
            </w:r>
          </w:p>
        </w:tc>
        <w:tc>
          <w:tcPr>
            <w:tcW w:w="807" w:type="dxa"/>
            <w:tcBorders>
              <w:top w:val="single" w:sz="8" w:space="0" w:color="000000"/>
              <w:bottom w:val="single" w:sz="6" w:space="0" w:color="000000"/>
            </w:tcBorders>
            <w:tcMar>
              <w:left w:w="57" w:type="dxa"/>
              <w:right w:w="57" w:type="dxa"/>
            </w:tcMar>
          </w:tcPr>
          <w:p>
            <w:pPr>
              <w:pStyle w:val="TabellRader"/>
              <w:spacing w:before="60" w:after="20"/>
              <w:jc w:val="right"/>
              <w:rPr/>
            </w:pPr>
            <w:r>
              <w:rPr/>
              <w:t>7 364</w:t>
            </w:r>
          </w:p>
        </w:tc>
        <w:tc>
          <w:tcPr>
            <w:tcW w:w="808" w:type="dxa"/>
            <w:tcBorders>
              <w:top w:val="single" w:sz="8" w:space="0" w:color="000000"/>
              <w:bottom w:val="single" w:sz="6" w:space="0" w:color="000000"/>
            </w:tcBorders>
            <w:tcMar>
              <w:left w:w="57" w:type="dxa"/>
              <w:right w:w="57" w:type="dxa"/>
            </w:tcMar>
          </w:tcPr>
          <w:p>
            <w:pPr>
              <w:pStyle w:val="TabellRader"/>
              <w:spacing w:before="60" w:after="20"/>
              <w:jc w:val="right"/>
              <w:rPr/>
            </w:pPr>
            <w:r>
              <w:rPr/>
              <w:t>7 360</w:t>
            </w:r>
          </w:p>
        </w:tc>
        <w:tc>
          <w:tcPr>
            <w:tcW w:w="807" w:type="dxa"/>
            <w:tcBorders>
              <w:top w:val="single" w:sz="8" w:space="0" w:color="000000"/>
              <w:bottom w:val="single" w:sz="6" w:space="0" w:color="000000"/>
            </w:tcBorders>
            <w:tcMar>
              <w:left w:w="57" w:type="dxa"/>
              <w:right w:w="57" w:type="dxa"/>
            </w:tcMar>
          </w:tcPr>
          <w:p>
            <w:pPr>
              <w:pStyle w:val="TabellRader"/>
              <w:spacing w:before="60" w:after="20"/>
              <w:rPr>
                <w:b/>
                <w:b/>
              </w:rPr>
            </w:pPr>
            <w:r>
              <w:rPr>
                <w:b/>
              </w:rPr>
              <w:t>7 632</w:t>
            </w:r>
          </w:p>
        </w:tc>
        <w:tc>
          <w:tcPr>
            <w:tcW w:w="808" w:type="dxa"/>
            <w:tcBorders>
              <w:top w:val="single" w:sz="8" w:space="0" w:color="000000"/>
              <w:bottom w:val="single" w:sz="6" w:space="0" w:color="000000"/>
            </w:tcBorders>
            <w:tcMar>
              <w:left w:w="57" w:type="dxa"/>
              <w:right w:w="57" w:type="dxa"/>
            </w:tcMar>
          </w:tcPr>
          <w:p>
            <w:pPr>
              <w:pStyle w:val="TabellRader"/>
              <w:spacing w:before="60" w:after="20"/>
              <w:jc w:val="right"/>
              <w:rPr/>
            </w:pPr>
            <w:r>
              <w:rPr/>
              <w:t>7 533</w:t>
            </w:r>
          </w:p>
        </w:tc>
        <w:tc>
          <w:tcPr>
            <w:tcW w:w="807" w:type="dxa"/>
            <w:tcBorders>
              <w:top w:val="single" w:sz="8" w:space="0" w:color="000000"/>
              <w:bottom w:val="single" w:sz="6" w:space="0" w:color="000000"/>
            </w:tcBorders>
            <w:tcMar>
              <w:left w:w="57" w:type="dxa"/>
              <w:right w:w="57" w:type="dxa"/>
            </w:tcMar>
          </w:tcPr>
          <w:p>
            <w:pPr>
              <w:pStyle w:val="TabellRader"/>
              <w:spacing w:before="60" w:after="20"/>
              <w:jc w:val="right"/>
              <w:rPr/>
            </w:pPr>
            <w:r>
              <w:rPr/>
              <w:t>7 492</w:t>
            </w:r>
          </w:p>
        </w:tc>
        <w:tc>
          <w:tcPr>
            <w:tcW w:w="808" w:type="dxa"/>
            <w:tcBorders>
              <w:top w:val="single" w:sz="8" w:space="0" w:color="000000"/>
              <w:bottom w:val="single" w:sz="6" w:space="0" w:color="000000"/>
            </w:tcBorders>
            <w:tcMar>
              <w:left w:w="57" w:type="dxa"/>
              <w:right w:w="57" w:type="dxa"/>
            </w:tcMar>
          </w:tcPr>
          <w:p>
            <w:pPr>
              <w:pStyle w:val="TabellRader"/>
              <w:spacing w:before="60" w:after="20"/>
              <w:jc w:val="right"/>
              <w:rPr/>
            </w:pPr>
            <w:r>
              <w:rPr/>
              <w:t>7 682</w:t>
            </w:r>
          </w:p>
        </w:tc>
      </w:tr>
      <w:tr>
        <w:trPr/>
        <w:tc>
          <w:tcPr>
            <w:tcW w:w="3402" w:type="dxa"/>
            <w:tcBorders>
              <w:top w:val="single" w:sz="8" w:space="0" w:color="000000"/>
              <w:bottom w:val="single" w:sz="6" w:space="0" w:color="000000"/>
            </w:tcBorders>
          </w:tcPr>
          <w:p>
            <w:pPr>
              <w:pStyle w:val="TabellRader"/>
              <w:spacing w:before="60" w:after="20"/>
              <w:jc w:val="left"/>
              <w:rPr/>
            </w:pPr>
            <w:r>
              <w:rPr/>
              <w:t>2:2 Inspektionen för socialförsäkringen</w:t>
            </w:r>
          </w:p>
        </w:tc>
        <w:tc>
          <w:tcPr>
            <w:tcW w:w="808" w:type="dxa"/>
            <w:tcBorders>
              <w:top w:val="single" w:sz="8" w:space="0" w:color="000000"/>
              <w:bottom w:val="single" w:sz="6" w:space="0" w:color="000000"/>
            </w:tcBorders>
            <w:tcMar>
              <w:left w:w="57" w:type="dxa"/>
              <w:right w:w="57" w:type="dxa"/>
            </w:tcMar>
          </w:tcPr>
          <w:p>
            <w:pPr>
              <w:pStyle w:val="TabellRader"/>
              <w:spacing w:before="60" w:after="20"/>
              <w:jc w:val="right"/>
              <w:rPr/>
            </w:pPr>
            <w:r>
              <w:rPr/>
              <w:t>39</w:t>
            </w:r>
          </w:p>
        </w:tc>
        <w:tc>
          <w:tcPr>
            <w:tcW w:w="807" w:type="dxa"/>
            <w:tcBorders>
              <w:top w:val="single" w:sz="8" w:space="0" w:color="000000"/>
              <w:bottom w:val="single" w:sz="6" w:space="0" w:color="000000"/>
            </w:tcBorders>
            <w:tcMar>
              <w:left w:w="57" w:type="dxa"/>
              <w:right w:w="57" w:type="dxa"/>
            </w:tcMar>
          </w:tcPr>
          <w:p>
            <w:pPr>
              <w:pStyle w:val="TabellRader"/>
              <w:spacing w:before="60" w:after="20"/>
              <w:jc w:val="right"/>
              <w:rPr/>
            </w:pPr>
            <w:r>
              <w:rPr/>
              <w:t>64</w:t>
            </w:r>
          </w:p>
        </w:tc>
        <w:tc>
          <w:tcPr>
            <w:tcW w:w="808" w:type="dxa"/>
            <w:tcBorders>
              <w:top w:val="single" w:sz="8" w:space="0" w:color="000000"/>
              <w:bottom w:val="single" w:sz="6" w:space="0" w:color="000000"/>
            </w:tcBorders>
            <w:tcMar>
              <w:left w:w="57" w:type="dxa"/>
              <w:right w:w="57" w:type="dxa"/>
            </w:tcMar>
          </w:tcPr>
          <w:p>
            <w:pPr>
              <w:pStyle w:val="TabellRader"/>
              <w:spacing w:before="60" w:after="20"/>
              <w:jc w:val="right"/>
              <w:rPr/>
            </w:pPr>
            <w:r>
              <w:rPr/>
              <w:t>63</w:t>
            </w:r>
          </w:p>
        </w:tc>
        <w:tc>
          <w:tcPr>
            <w:tcW w:w="807" w:type="dxa"/>
            <w:tcBorders>
              <w:top w:val="single" w:sz="8" w:space="0" w:color="000000"/>
              <w:bottom w:val="single" w:sz="6" w:space="0" w:color="000000"/>
            </w:tcBorders>
            <w:tcMar>
              <w:left w:w="57" w:type="dxa"/>
              <w:right w:w="57" w:type="dxa"/>
            </w:tcMar>
          </w:tcPr>
          <w:p>
            <w:pPr>
              <w:pStyle w:val="TabellRader"/>
              <w:spacing w:before="60" w:after="20"/>
              <w:rPr>
                <w:b/>
                <w:b/>
              </w:rPr>
            </w:pPr>
            <w:r>
              <w:rPr>
                <w:b/>
              </w:rPr>
              <w:t>65</w:t>
            </w:r>
          </w:p>
        </w:tc>
        <w:tc>
          <w:tcPr>
            <w:tcW w:w="808" w:type="dxa"/>
            <w:tcBorders>
              <w:top w:val="single" w:sz="8" w:space="0" w:color="000000"/>
              <w:bottom w:val="single" w:sz="6" w:space="0" w:color="000000"/>
            </w:tcBorders>
            <w:tcMar>
              <w:left w:w="57" w:type="dxa"/>
              <w:right w:w="57" w:type="dxa"/>
            </w:tcMar>
          </w:tcPr>
          <w:p>
            <w:pPr>
              <w:pStyle w:val="TabellRader"/>
              <w:spacing w:before="60" w:after="20"/>
              <w:jc w:val="right"/>
              <w:rPr/>
            </w:pPr>
            <w:r>
              <w:rPr/>
              <w:t>66</w:t>
            </w:r>
          </w:p>
        </w:tc>
        <w:tc>
          <w:tcPr>
            <w:tcW w:w="807" w:type="dxa"/>
            <w:tcBorders>
              <w:top w:val="single" w:sz="8" w:space="0" w:color="000000"/>
              <w:bottom w:val="single" w:sz="6" w:space="0" w:color="000000"/>
            </w:tcBorders>
            <w:tcMar>
              <w:left w:w="57" w:type="dxa"/>
              <w:right w:w="57" w:type="dxa"/>
            </w:tcMar>
          </w:tcPr>
          <w:p>
            <w:pPr>
              <w:pStyle w:val="TabellRader"/>
              <w:spacing w:before="60" w:after="20"/>
              <w:jc w:val="right"/>
              <w:rPr/>
            </w:pPr>
            <w:r>
              <w:rPr/>
              <w:t>68</w:t>
            </w:r>
          </w:p>
        </w:tc>
        <w:tc>
          <w:tcPr>
            <w:tcW w:w="808" w:type="dxa"/>
            <w:tcBorders>
              <w:top w:val="single" w:sz="8" w:space="0" w:color="000000"/>
              <w:bottom w:val="single" w:sz="6" w:space="0" w:color="000000"/>
            </w:tcBorders>
            <w:tcMar>
              <w:left w:w="57" w:type="dxa"/>
              <w:right w:w="57" w:type="dxa"/>
            </w:tcMar>
          </w:tcPr>
          <w:p>
            <w:pPr>
              <w:pStyle w:val="TabellRader"/>
              <w:spacing w:before="60" w:after="20"/>
              <w:jc w:val="right"/>
              <w:rPr/>
            </w:pPr>
            <w:r>
              <w:rPr/>
              <w:t>69</w:t>
            </w:r>
          </w:p>
        </w:tc>
      </w:tr>
      <w:tr>
        <w:trPr/>
        <w:tc>
          <w:tcPr>
            <w:tcW w:w="3402" w:type="dxa"/>
            <w:tcBorders>
              <w:top w:val="single" w:sz="12" w:space="0" w:color="000000"/>
              <w:bottom w:val="single" w:sz="12" w:space="0" w:color="000000"/>
            </w:tcBorders>
          </w:tcPr>
          <w:p>
            <w:pPr>
              <w:pStyle w:val="TabellSummaText"/>
              <w:spacing w:before="60" w:after="20"/>
              <w:jc w:val="left"/>
              <w:rPr/>
            </w:pPr>
            <w:r>
              <w:rPr/>
              <w:t>Summa Myndigheter</w:t>
            </w:r>
          </w:p>
        </w:tc>
        <w:tc>
          <w:tcPr>
            <w:tcW w:w="808" w:type="dxa"/>
            <w:tcBorders>
              <w:top w:val="single" w:sz="12" w:space="0" w:color="000000"/>
              <w:bottom w:val="single" w:sz="12" w:space="0" w:color="000000"/>
            </w:tcBorders>
            <w:tcMar>
              <w:left w:w="57" w:type="dxa"/>
              <w:right w:w="57" w:type="dxa"/>
            </w:tcMar>
          </w:tcPr>
          <w:p>
            <w:pPr>
              <w:pStyle w:val="TabellRader"/>
              <w:spacing w:before="60" w:after="20"/>
              <w:jc w:val="right"/>
              <w:rPr/>
            </w:pPr>
            <w:r>
              <w:rPr/>
              <w:t>7 295</w:t>
            </w:r>
          </w:p>
        </w:tc>
        <w:tc>
          <w:tcPr>
            <w:tcW w:w="807" w:type="dxa"/>
            <w:tcBorders>
              <w:top w:val="single" w:sz="12" w:space="0" w:color="000000"/>
              <w:bottom w:val="single" w:sz="12" w:space="0" w:color="000000"/>
            </w:tcBorders>
            <w:tcMar>
              <w:left w:w="57" w:type="dxa"/>
              <w:right w:w="57" w:type="dxa"/>
            </w:tcMar>
          </w:tcPr>
          <w:p>
            <w:pPr>
              <w:pStyle w:val="TabellRader"/>
              <w:spacing w:before="60" w:after="20"/>
              <w:jc w:val="right"/>
              <w:rPr/>
            </w:pPr>
            <w:r>
              <w:rPr/>
              <w:t>7 428</w:t>
            </w:r>
          </w:p>
        </w:tc>
        <w:tc>
          <w:tcPr>
            <w:tcW w:w="808" w:type="dxa"/>
            <w:tcBorders>
              <w:top w:val="single" w:sz="12" w:space="0" w:color="000000"/>
              <w:bottom w:val="single" w:sz="12" w:space="0" w:color="000000"/>
            </w:tcBorders>
            <w:tcMar>
              <w:left w:w="57" w:type="dxa"/>
              <w:right w:w="57" w:type="dxa"/>
            </w:tcMar>
          </w:tcPr>
          <w:p>
            <w:pPr>
              <w:pStyle w:val="TabellRader"/>
              <w:spacing w:before="60" w:after="20"/>
              <w:jc w:val="right"/>
              <w:rPr/>
            </w:pPr>
            <w:r>
              <w:rPr/>
              <w:t>7 423</w:t>
            </w:r>
          </w:p>
        </w:tc>
        <w:tc>
          <w:tcPr>
            <w:tcW w:w="807" w:type="dxa"/>
            <w:tcBorders>
              <w:top w:val="single" w:sz="12" w:space="0" w:color="000000"/>
              <w:bottom w:val="single" w:sz="12" w:space="0" w:color="000000"/>
            </w:tcBorders>
            <w:tcMar>
              <w:left w:w="57" w:type="dxa"/>
              <w:right w:w="57" w:type="dxa"/>
            </w:tcMar>
          </w:tcPr>
          <w:p>
            <w:pPr>
              <w:pStyle w:val="TabellRader"/>
              <w:spacing w:before="60" w:after="20"/>
              <w:rPr>
                <w:b/>
                <w:b/>
              </w:rPr>
            </w:pPr>
            <w:r>
              <w:rPr>
                <w:b/>
              </w:rPr>
              <w:t>7 697</w:t>
            </w:r>
          </w:p>
        </w:tc>
        <w:tc>
          <w:tcPr>
            <w:tcW w:w="808" w:type="dxa"/>
            <w:tcBorders>
              <w:top w:val="single" w:sz="12" w:space="0" w:color="000000"/>
              <w:bottom w:val="single" w:sz="12" w:space="0" w:color="000000"/>
            </w:tcBorders>
            <w:tcMar>
              <w:left w:w="57" w:type="dxa"/>
              <w:right w:w="57" w:type="dxa"/>
            </w:tcMar>
          </w:tcPr>
          <w:p>
            <w:pPr>
              <w:pStyle w:val="TabellRader"/>
              <w:spacing w:before="60" w:after="20"/>
              <w:jc w:val="right"/>
              <w:rPr/>
            </w:pPr>
            <w:r>
              <w:rPr/>
              <w:t>7 599</w:t>
            </w:r>
          </w:p>
        </w:tc>
        <w:tc>
          <w:tcPr>
            <w:tcW w:w="807" w:type="dxa"/>
            <w:tcBorders>
              <w:top w:val="single" w:sz="12" w:space="0" w:color="000000"/>
              <w:bottom w:val="single" w:sz="12" w:space="0" w:color="000000"/>
            </w:tcBorders>
            <w:tcMar>
              <w:left w:w="57" w:type="dxa"/>
              <w:right w:w="57" w:type="dxa"/>
            </w:tcMar>
          </w:tcPr>
          <w:p>
            <w:pPr>
              <w:pStyle w:val="TabellRader"/>
              <w:spacing w:before="60" w:after="20"/>
              <w:jc w:val="right"/>
              <w:rPr/>
            </w:pPr>
            <w:r>
              <w:rPr/>
              <w:t>7 559</w:t>
            </w:r>
          </w:p>
        </w:tc>
        <w:tc>
          <w:tcPr>
            <w:tcW w:w="808" w:type="dxa"/>
            <w:tcBorders>
              <w:top w:val="single" w:sz="12" w:space="0" w:color="000000"/>
              <w:bottom w:val="single" w:sz="12" w:space="0" w:color="000000"/>
            </w:tcBorders>
            <w:tcMar>
              <w:left w:w="57" w:type="dxa"/>
              <w:right w:w="57" w:type="dxa"/>
            </w:tcMar>
          </w:tcPr>
          <w:p>
            <w:pPr>
              <w:pStyle w:val="TabellRader"/>
              <w:spacing w:before="60" w:after="20"/>
              <w:jc w:val="right"/>
              <w:rPr/>
            </w:pPr>
            <w:r>
              <w:rPr/>
              <w:t>7 751</w:t>
            </w:r>
          </w:p>
        </w:tc>
      </w:tr>
      <w:tr>
        <w:trPr/>
        <w:tc>
          <w:tcPr>
            <w:tcW w:w="3402" w:type="dxa"/>
            <w:tcBorders>
              <w:top w:val="single" w:sz="12" w:space="0" w:color="000000"/>
              <w:bottom w:val="single" w:sz="18" w:space="0" w:color="000000"/>
            </w:tcBorders>
          </w:tcPr>
          <w:p>
            <w:pPr>
              <w:pStyle w:val="TabellSummaText"/>
              <w:spacing w:before="60" w:after="20"/>
              <w:jc w:val="left"/>
              <w:rPr/>
            </w:pPr>
            <w:r>
              <w:rPr/>
              <w:t>Totalt för utgiftsområde 10 Ekonomisk trygghet vid sjukdom och handikapp</w:t>
            </w:r>
          </w:p>
        </w:tc>
        <w:tc>
          <w:tcPr>
            <w:tcW w:w="808" w:type="dxa"/>
            <w:tcBorders>
              <w:top w:val="single" w:sz="12" w:space="0" w:color="000000"/>
              <w:bottom w:val="single" w:sz="18" w:space="0" w:color="000000"/>
            </w:tcBorders>
            <w:tcMar>
              <w:left w:w="57" w:type="dxa"/>
              <w:right w:w="57" w:type="dxa"/>
            </w:tcMar>
          </w:tcPr>
          <w:p>
            <w:pPr>
              <w:pStyle w:val="TabellRader"/>
              <w:spacing w:before="60" w:after="20"/>
              <w:jc w:val="right"/>
              <w:rPr/>
            </w:pPr>
            <w:r>
              <w:rPr/>
              <w:t>99 933</w:t>
            </w:r>
          </w:p>
        </w:tc>
        <w:tc>
          <w:tcPr>
            <w:tcW w:w="807" w:type="dxa"/>
            <w:tcBorders>
              <w:top w:val="single" w:sz="12" w:space="0" w:color="000000"/>
              <w:bottom w:val="single" w:sz="18" w:space="0" w:color="000000"/>
            </w:tcBorders>
            <w:tcMar>
              <w:left w:w="57" w:type="dxa"/>
              <w:right w:w="57" w:type="dxa"/>
            </w:tcMar>
          </w:tcPr>
          <w:p>
            <w:pPr>
              <w:pStyle w:val="TabellRader"/>
              <w:spacing w:before="60" w:after="20"/>
              <w:jc w:val="right"/>
              <w:rPr/>
            </w:pPr>
            <w:r>
              <w:rPr/>
              <w:t>93 841</w:t>
            </w:r>
          </w:p>
        </w:tc>
        <w:tc>
          <w:tcPr>
            <w:tcW w:w="808" w:type="dxa"/>
            <w:tcBorders>
              <w:top w:val="single" w:sz="12" w:space="0" w:color="000000"/>
              <w:bottom w:val="single" w:sz="18" w:space="0" w:color="000000"/>
            </w:tcBorders>
            <w:tcMar>
              <w:left w:w="57" w:type="dxa"/>
              <w:right w:w="57" w:type="dxa"/>
            </w:tcMar>
          </w:tcPr>
          <w:p>
            <w:pPr>
              <w:pStyle w:val="TabellRader"/>
              <w:spacing w:before="60" w:after="20"/>
              <w:jc w:val="right"/>
              <w:rPr/>
            </w:pPr>
            <w:r>
              <w:rPr/>
              <w:t>95 724</w:t>
            </w:r>
          </w:p>
        </w:tc>
        <w:tc>
          <w:tcPr>
            <w:tcW w:w="807" w:type="dxa"/>
            <w:tcBorders>
              <w:top w:val="single" w:sz="12" w:space="0" w:color="000000"/>
              <w:bottom w:val="single" w:sz="18" w:space="0" w:color="000000"/>
            </w:tcBorders>
            <w:tcMar>
              <w:left w:w="57" w:type="dxa"/>
              <w:right w:w="57" w:type="dxa"/>
            </w:tcMar>
          </w:tcPr>
          <w:p>
            <w:pPr>
              <w:pStyle w:val="TabellRader"/>
              <w:spacing w:before="60" w:after="20"/>
              <w:rPr>
                <w:b/>
                <w:b/>
              </w:rPr>
            </w:pPr>
            <w:r>
              <w:rPr>
                <w:b/>
              </w:rPr>
              <w:t>93 353</w:t>
            </w:r>
          </w:p>
        </w:tc>
        <w:tc>
          <w:tcPr>
            <w:tcW w:w="808" w:type="dxa"/>
            <w:tcBorders>
              <w:top w:val="single" w:sz="12" w:space="0" w:color="000000"/>
              <w:bottom w:val="single" w:sz="18" w:space="0" w:color="000000"/>
            </w:tcBorders>
            <w:tcMar>
              <w:left w:w="57" w:type="dxa"/>
              <w:right w:w="57" w:type="dxa"/>
            </w:tcMar>
          </w:tcPr>
          <w:p>
            <w:pPr>
              <w:pStyle w:val="TabellRader"/>
              <w:spacing w:before="60" w:after="20"/>
              <w:jc w:val="right"/>
              <w:rPr/>
            </w:pPr>
            <w:r>
              <w:rPr/>
              <w:t>89 447</w:t>
            </w:r>
          </w:p>
        </w:tc>
        <w:tc>
          <w:tcPr>
            <w:tcW w:w="807" w:type="dxa"/>
            <w:tcBorders>
              <w:top w:val="single" w:sz="12" w:space="0" w:color="000000"/>
              <w:bottom w:val="single" w:sz="18" w:space="0" w:color="000000"/>
            </w:tcBorders>
            <w:tcMar>
              <w:left w:w="57" w:type="dxa"/>
              <w:right w:w="57" w:type="dxa"/>
            </w:tcMar>
          </w:tcPr>
          <w:p>
            <w:pPr>
              <w:pStyle w:val="TabellRader"/>
              <w:spacing w:before="60" w:after="20"/>
              <w:jc w:val="right"/>
              <w:rPr/>
            </w:pPr>
            <w:r>
              <w:rPr/>
              <w:t>86 790</w:t>
            </w:r>
          </w:p>
        </w:tc>
        <w:tc>
          <w:tcPr>
            <w:tcW w:w="808" w:type="dxa"/>
            <w:tcBorders>
              <w:top w:val="single" w:sz="12" w:space="0" w:color="000000"/>
              <w:bottom w:val="single" w:sz="18" w:space="0" w:color="000000"/>
            </w:tcBorders>
            <w:tcMar>
              <w:left w:w="57" w:type="dxa"/>
              <w:right w:w="57" w:type="dxa"/>
            </w:tcMar>
          </w:tcPr>
          <w:p>
            <w:pPr>
              <w:pStyle w:val="TabellRader"/>
              <w:spacing w:before="60" w:after="20"/>
              <w:jc w:val="right"/>
              <w:rPr/>
            </w:pPr>
            <w:r>
              <w:rPr/>
              <w:t>85 220</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8" w:name="__RefHeading___Toc303858380"/>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2–2015. Utgiftsområde 10 Ekonomisk trygghet vid sjukdom och handikapp</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3 841</w:t>
            </w:r>
          </w:p>
        </w:tc>
        <w:tc>
          <w:tcPr>
            <w:tcW w:w="845" w:type="dxa"/>
            <w:tcBorders>
              <w:top w:val="single" w:sz="18" w:space="0" w:color="000000"/>
              <w:bottom w:val="single" w:sz="8" w:space="0" w:color="000000"/>
            </w:tcBorders>
            <w:vAlign w:val="bottom"/>
          </w:tcPr>
          <w:p>
            <w:pPr>
              <w:pStyle w:val="TabellSlutsumma"/>
              <w:spacing w:before="60" w:after="20"/>
              <w:rPr/>
            </w:pPr>
            <w:r>
              <w:rPr/>
              <w:t>93 841</w:t>
            </w:r>
          </w:p>
        </w:tc>
        <w:tc>
          <w:tcPr>
            <w:tcW w:w="845" w:type="dxa"/>
            <w:tcBorders>
              <w:top w:val="single" w:sz="18" w:space="0" w:color="000000"/>
              <w:bottom w:val="single" w:sz="8" w:space="0" w:color="000000"/>
            </w:tcBorders>
            <w:vAlign w:val="bottom"/>
          </w:tcPr>
          <w:p>
            <w:pPr>
              <w:pStyle w:val="TabellSlutsumma"/>
              <w:spacing w:before="60" w:after="20"/>
              <w:rPr/>
            </w:pPr>
            <w:r>
              <w:rPr/>
              <w:t>93 841</w:t>
            </w:r>
          </w:p>
        </w:tc>
        <w:tc>
          <w:tcPr>
            <w:tcW w:w="845" w:type="dxa"/>
            <w:tcBorders>
              <w:top w:val="single" w:sz="18" w:space="0" w:color="000000"/>
              <w:bottom w:val="single" w:sz="8" w:space="0" w:color="000000"/>
            </w:tcBorders>
            <w:vAlign w:val="bottom"/>
          </w:tcPr>
          <w:p>
            <w:pPr>
              <w:pStyle w:val="TabellSlutsumma"/>
              <w:spacing w:before="60" w:after="20"/>
              <w:rPr/>
            </w:pPr>
            <w:r>
              <w:rPr/>
              <w:t>93 84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79</w:t>
            </w:r>
          </w:p>
        </w:tc>
        <w:tc>
          <w:tcPr>
            <w:tcW w:w="845" w:type="dxa"/>
            <w:tcBorders>
              <w:bottom w:val="single" w:sz="6" w:space="0" w:color="000000"/>
            </w:tcBorders>
            <w:vAlign w:val="bottom"/>
          </w:tcPr>
          <w:p>
            <w:pPr>
              <w:pStyle w:val="TabellRader"/>
              <w:spacing w:before="60" w:after="20"/>
              <w:jc w:val="right"/>
              <w:rPr/>
            </w:pPr>
            <w:r>
              <w:rPr/>
              <w:t>225</w:t>
            </w:r>
          </w:p>
        </w:tc>
        <w:tc>
          <w:tcPr>
            <w:tcW w:w="845" w:type="dxa"/>
            <w:tcBorders>
              <w:bottom w:val="single" w:sz="6" w:space="0" w:color="000000"/>
            </w:tcBorders>
            <w:vAlign w:val="bottom"/>
          </w:tcPr>
          <w:p>
            <w:pPr>
              <w:pStyle w:val="TabellRader"/>
              <w:spacing w:before="60" w:after="20"/>
              <w:jc w:val="right"/>
              <w:rPr/>
            </w:pPr>
            <w:r>
              <w:rPr/>
              <w:t>386</w:t>
            </w:r>
          </w:p>
        </w:tc>
        <w:tc>
          <w:tcPr>
            <w:tcW w:w="845" w:type="dxa"/>
            <w:tcBorders>
              <w:bottom w:val="single" w:sz="6" w:space="0" w:color="000000"/>
            </w:tcBorders>
            <w:vAlign w:val="bottom"/>
          </w:tcPr>
          <w:p>
            <w:pPr>
              <w:pStyle w:val="TabellRader"/>
              <w:spacing w:before="60" w:after="20"/>
              <w:jc w:val="right"/>
              <w:rPr/>
            </w:pPr>
            <w:r>
              <w:rPr/>
              <w:t>59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84</w:t>
            </w:r>
          </w:p>
        </w:tc>
        <w:tc>
          <w:tcPr>
            <w:tcW w:w="845" w:type="dxa"/>
            <w:tcBorders>
              <w:bottom w:val="single" w:sz="6" w:space="0" w:color="000000"/>
            </w:tcBorders>
            <w:vAlign w:val="bottom"/>
          </w:tcPr>
          <w:p>
            <w:pPr>
              <w:pStyle w:val="TabellRader"/>
              <w:spacing w:before="60" w:after="20"/>
              <w:jc w:val="right"/>
              <w:rPr/>
            </w:pPr>
            <w:r>
              <w:rPr/>
              <w:t>207</w:t>
            </w:r>
          </w:p>
        </w:tc>
        <w:tc>
          <w:tcPr>
            <w:tcW w:w="845" w:type="dxa"/>
            <w:tcBorders>
              <w:bottom w:val="single" w:sz="6" w:space="0" w:color="000000"/>
            </w:tcBorders>
            <w:vAlign w:val="bottom"/>
          </w:tcPr>
          <w:p>
            <w:pPr>
              <w:pStyle w:val="TabellRader"/>
              <w:spacing w:before="60" w:after="20"/>
              <w:jc w:val="right"/>
              <w:rPr/>
            </w:pPr>
            <w:r>
              <w:rPr/>
              <w:t>-38</w:t>
            </w:r>
          </w:p>
        </w:tc>
        <w:tc>
          <w:tcPr>
            <w:tcW w:w="845" w:type="dxa"/>
            <w:tcBorders>
              <w:bottom w:val="single" w:sz="6" w:space="0" w:color="000000"/>
            </w:tcBorders>
            <w:vAlign w:val="bottom"/>
          </w:tcPr>
          <w:p>
            <w:pPr>
              <w:pStyle w:val="TabellRader"/>
              <w:spacing w:before="60" w:after="20"/>
              <w:jc w:val="right"/>
              <w:rPr/>
            </w:pPr>
            <w:r>
              <w:rPr/>
              <w:t>-89</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2 006</w:t>
            </w:r>
          </w:p>
        </w:tc>
        <w:tc>
          <w:tcPr>
            <w:tcW w:w="845" w:type="dxa"/>
            <w:tcBorders>
              <w:bottom w:val="single" w:sz="6" w:space="0" w:color="000000"/>
            </w:tcBorders>
            <w:vAlign w:val="bottom"/>
          </w:tcPr>
          <w:p>
            <w:pPr>
              <w:pStyle w:val="TabellRader"/>
              <w:spacing w:before="60" w:after="20"/>
              <w:jc w:val="right"/>
              <w:rPr/>
            </w:pPr>
            <w:r>
              <w:rPr/>
              <w:t>3 029</w:t>
            </w:r>
          </w:p>
        </w:tc>
        <w:tc>
          <w:tcPr>
            <w:tcW w:w="845" w:type="dxa"/>
            <w:tcBorders>
              <w:bottom w:val="single" w:sz="6" w:space="0" w:color="000000"/>
            </w:tcBorders>
            <w:vAlign w:val="bottom"/>
          </w:tcPr>
          <w:p>
            <w:pPr>
              <w:pStyle w:val="TabellRader"/>
              <w:spacing w:before="60" w:after="20"/>
              <w:jc w:val="right"/>
              <w:rPr/>
            </w:pPr>
            <w:r>
              <w:rPr/>
              <w:t>4 396</w:t>
            </w:r>
          </w:p>
        </w:tc>
        <w:tc>
          <w:tcPr>
            <w:tcW w:w="845" w:type="dxa"/>
            <w:tcBorders>
              <w:bottom w:val="single" w:sz="6" w:space="0" w:color="000000"/>
            </w:tcBorders>
            <w:vAlign w:val="bottom"/>
          </w:tcPr>
          <w:p>
            <w:pPr>
              <w:pStyle w:val="TabellRader"/>
              <w:spacing w:before="60" w:after="20"/>
              <w:jc w:val="right"/>
              <w:rPr/>
            </w:pPr>
            <w:r>
              <w:rPr/>
              <w:t>6 077</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3 036</w:t>
            </w:r>
          </w:p>
        </w:tc>
        <w:tc>
          <w:tcPr>
            <w:tcW w:w="845" w:type="dxa"/>
            <w:tcBorders>
              <w:bottom w:val="single" w:sz="6" w:space="0" w:color="000000"/>
            </w:tcBorders>
            <w:vAlign w:val="bottom"/>
          </w:tcPr>
          <w:p>
            <w:pPr>
              <w:pStyle w:val="TabellRader"/>
              <w:spacing w:before="60" w:after="20"/>
              <w:jc w:val="right"/>
              <w:rPr/>
            </w:pPr>
            <w:r>
              <w:rPr/>
              <w:t>-7 966</w:t>
            </w:r>
          </w:p>
        </w:tc>
        <w:tc>
          <w:tcPr>
            <w:tcW w:w="845" w:type="dxa"/>
            <w:tcBorders>
              <w:bottom w:val="single" w:sz="6" w:space="0" w:color="000000"/>
            </w:tcBorders>
            <w:vAlign w:val="bottom"/>
          </w:tcPr>
          <w:p>
            <w:pPr>
              <w:pStyle w:val="TabellRader"/>
              <w:spacing w:before="60" w:after="20"/>
              <w:jc w:val="right"/>
              <w:rPr/>
            </w:pPr>
            <w:r>
              <w:rPr/>
              <w:t>-12 210</w:t>
            </w:r>
          </w:p>
        </w:tc>
        <w:tc>
          <w:tcPr>
            <w:tcW w:w="845" w:type="dxa"/>
            <w:tcBorders>
              <w:bottom w:val="single" w:sz="6" w:space="0" w:color="000000"/>
            </w:tcBorders>
            <w:vAlign w:val="bottom"/>
          </w:tcPr>
          <w:p>
            <w:pPr>
              <w:pStyle w:val="TabellRader"/>
              <w:spacing w:before="60" w:after="20"/>
              <w:jc w:val="right"/>
              <w:rPr/>
            </w:pPr>
            <w:r>
              <w:rPr/>
              <w:t>-15 881</w:t>
            </w:r>
          </w:p>
        </w:tc>
      </w:tr>
      <w:tr>
        <w:trPr/>
        <w:tc>
          <w:tcPr>
            <w:tcW w:w="1009" w:type="dxa"/>
            <w:tcBorders>
              <w:bottom w:val="single" w:sz="6" w:space="0" w:color="000000"/>
            </w:tcBorders>
            <w:vAlign w:val="bottom"/>
          </w:tcPr>
          <w:p>
            <w:pPr>
              <w:pStyle w:val="TabellRader"/>
              <w:spacing w:before="60" w:after="20"/>
              <w:jc w:val="left"/>
              <w:rPr/>
            </w:pPr>
            <w:r>
              <w:rPr/>
              <w:t>Överföring till/från andra utgifts-områden</w:t>
            </w:r>
          </w:p>
        </w:tc>
        <w:tc>
          <w:tcPr>
            <w:tcW w:w="845" w:type="dxa"/>
            <w:tcBorders>
              <w:bottom w:val="single" w:sz="6" w:space="0" w:color="000000"/>
            </w:tcBorders>
            <w:vAlign w:val="bottom"/>
          </w:tcPr>
          <w:p>
            <w:pPr>
              <w:pStyle w:val="TabellRader"/>
              <w:spacing w:before="60" w:after="20"/>
              <w:jc w:val="right"/>
              <w:rPr/>
            </w:pPr>
            <w:r>
              <w:rPr/>
              <w:t>-3</w:t>
            </w:r>
          </w:p>
        </w:tc>
        <w:tc>
          <w:tcPr>
            <w:tcW w:w="845" w:type="dxa"/>
            <w:tcBorders>
              <w:bottom w:val="single" w:sz="6" w:space="0" w:color="000000"/>
            </w:tcBorders>
            <w:vAlign w:val="bottom"/>
          </w:tcPr>
          <w:p>
            <w:pPr>
              <w:pStyle w:val="TabellRader"/>
              <w:spacing w:before="60" w:after="20"/>
              <w:jc w:val="right"/>
              <w:rPr/>
            </w:pPr>
            <w:r>
              <w:rPr/>
              <w:t>10</w:t>
            </w:r>
          </w:p>
        </w:tc>
        <w:tc>
          <w:tcPr>
            <w:tcW w:w="845" w:type="dxa"/>
            <w:tcBorders>
              <w:bottom w:val="single" w:sz="6" w:space="0" w:color="000000"/>
            </w:tcBorders>
            <w:vAlign w:val="bottom"/>
          </w:tcPr>
          <w:p>
            <w:pPr>
              <w:pStyle w:val="TabellRader"/>
              <w:spacing w:before="60" w:after="20"/>
              <w:jc w:val="right"/>
              <w:rPr/>
            </w:pPr>
            <w:r>
              <w:rPr/>
              <w:t>10</w:t>
            </w:r>
          </w:p>
        </w:tc>
        <w:tc>
          <w:tcPr>
            <w:tcW w:w="845" w:type="dxa"/>
            <w:tcBorders>
              <w:bottom w:val="single" w:sz="6" w:space="0" w:color="000000"/>
            </w:tcBorders>
            <w:vAlign w:val="bottom"/>
          </w:tcPr>
          <w:p>
            <w:pPr>
              <w:pStyle w:val="TabellRader"/>
              <w:spacing w:before="60" w:after="20"/>
              <w:jc w:val="right"/>
              <w:rPr/>
            </w:pPr>
            <w:r>
              <w:rPr/>
              <w:t>1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82</w:t>
            </w:r>
          </w:p>
        </w:tc>
        <w:tc>
          <w:tcPr>
            <w:tcW w:w="845" w:type="dxa"/>
            <w:tcBorders>
              <w:bottom w:val="single" w:sz="6" w:space="0" w:color="000000"/>
            </w:tcBorders>
            <w:vAlign w:val="bottom"/>
          </w:tcPr>
          <w:p>
            <w:pPr>
              <w:pStyle w:val="TabellRader"/>
              <w:spacing w:before="60" w:after="20"/>
              <w:jc w:val="right"/>
              <w:rPr/>
            </w:pPr>
            <w:r>
              <w:rPr/>
              <w:t>102</w:t>
            </w:r>
          </w:p>
        </w:tc>
        <w:tc>
          <w:tcPr>
            <w:tcW w:w="845" w:type="dxa"/>
            <w:tcBorders>
              <w:bottom w:val="single" w:sz="6" w:space="0" w:color="000000"/>
            </w:tcBorders>
            <w:vAlign w:val="bottom"/>
          </w:tcPr>
          <w:p>
            <w:pPr>
              <w:pStyle w:val="TabellRader"/>
              <w:spacing w:before="60" w:after="20"/>
              <w:jc w:val="right"/>
              <w:rPr/>
            </w:pPr>
            <w:r>
              <w:rPr/>
              <w:t>405</w:t>
            </w:r>
          </w:p>
        </w:tc>
        <w:tc>
          <w:tcPr>
            <w:tcW w:w="845" w:type="dxa"/>
            <w:tcBorders>
              <w:bottom w:val="single" w:sz="6" w:space="0" w:color="000000"/>
            </w:tcBorders>
            <w:vAlign w:val="bottom"/>
          </w:tcPr>
          <w:p>
            <w:pPr>
              <w:pStyle w:val="TabellRader"/>
              <w:spacing w:before="60" w:after="20"/>
              <w:jc w:val="right"/>
              <w:rPr/>
            </w:pPr>
            <w:r>
              <w:rPr/>
              <w:t>67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93 353</w:t>
            </w:r>
          </w:p>
        </w:tc>
        <w:tc>
          <w:tcPr>
            <w:tcW w:w="845" w:type="dxa"/>
            <w:tcBorders>
              <w:top w:val="single" w:sz="12" w:space="0" w:color="000000"/>
              <w:bottom w:val="single" w:sz="12" w:space="0" w:color="000000"/>
            </w:tcBorders>
            <w:vAlign w:val="bottom"/>
          </w:tcPr>
          <w:p>
            <w:pPr>
              <w:pStyle w:val="TabellSlutsumma"/>
              <w:spacing w:before="60" w:after="20"/>
              <w:rPr/>
            </w:pPr>
            <w:r>
              <w:rPr/>
              <w:t>89 447</w:t>
            </w:r>
          </w:p>
        </w:tc>
        <w:tc>
          <w:tcPr>
            <w:tcW w:w="845" w:type="dxa"/>
            <w:tcBorders>
              <w:top w:val="single" w:sz="12" w:space="0" w:color="000000"/>
              <w:bottom w:val="single" w:sz="12" w:space="0" w:color="000000"/>
            </w:tcBorders>
            <w:vAlign w:val="bottom"/>
          </w:tcPr>
          <w:p>
            <w:pPr>
              <w:pStyle w:val="TabellSlutsumma"/>
              <w:spacing w:before="60" w:after="20"/>
              <w:rPr/>
            </w:pPr>
            <w:r>
              <w:rPr/>
              <w:t>86 790</w:t>
            </w:r>
          </w:p>
        </w:tc>
        <w:tc>
          <w:tcPr>
            <w:tcW w:w="845" w:type="dxa"/>
            <w:tcBorders>
              <w:top w:val="single" w:sz="12" w:space="0" w:color="000000"/>
              <w:bottom w:val="single" w:sz="12" w:space="0" w:color="000000"/>
            </w:tcBorders>
            <w:vAlign w:val="bottom"/>
          </w:tcPr>
          <w:p>
            <w:pPr>
              <w:pStyle w:val="TabellSlutsumma"/>
              <w:spacing w:before="60" w:after="20"/>
              <w:rPr/>
            </w:pPr>
            <w:r>
              <w:rPr/>
              <w:t>85 22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abellRubrik"/>
        <w:rPr/>
      </w:pPr>
      <w:bookmarkStart w:id="19" w:name="__RefHeading___Toc303858381"/>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2 realekonomiskt fördelad. Utgiftsområde 10 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85 640</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7 700</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0</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93 350</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20" w:name="__RefHeading___Toc303858330"/>
      <w:bookmarkEnd w:id="20"/>
      <w:r>
        <w:rPr/>
        <w:t>Mål</w:t>
      </w:r>
    </w:p>
    <w:p>
      <w:pPr>
        <w:pStyle w:val="TextBody"/>
        <w:rPr/>
      </w:pPr>
      <w:r>
        <w:rPr/>
        <w:t>Målet för utgiftsområdet är att frånvaron från arbete på grund av sjukdom ska ligga på en lång</w:t>
        <w:softHyphen/>
        <w:t>siktigt stabil och låg nivå. Det innebär mer spe</w:t>
        <w:softHyphen/>
        <w:t>cifikt att:</w:t>
      </w:r>
    </w:p>
    <w:p>
      <w:pPr>
        <w:pStyle w:val="Brdtextstrecksats"/>
        <w:numPr>
          <w:ilvl w:val="0"/>
          <w:numId w:val="3"/>
        </w:numPr>
        <w:rPr/>
      </w:pPr>
      <w:r>
        <w:rPr/>
        <w:t>sjukfrånvaron ska inte variera mer än inom ramen för normala säsongsvariationer,</w:t>
      </w:r>
    </w:p>
    <w:p>
      <w:pPr>
        <w:pStyle w:val="Brdtextstrecksats"/>
        <w:numPr>
          <w:ilvl w:val="0"/>
          <w:numId w:val="3"/>
        </w:numPr>
        <w:rPr/>
      </w:pPr>
      <w:r>
        <w:rPr/>
        <w:t>regionala skillnader i sjukfrånvaron ska minska,</w:t>
      </w:r>
    </w:p>
    <w:p>
      <w:pPr>
        <w:pStyle w:val="Brdtextstrecksats"/>
        <w:numPr>
          <w:ilvl w:val="0"/>
          <w:numId w:val="3"/>
        </w:numPr>
        <w:rPr/>
      </w:pPr>
      <w:r>
        <w:rPr/>
        <w:t>nivån på sjukfrånvaron ska vara i linje med motsvarande system och förmåner inom EU och OECD.</w:t>
      </w:r>
    </w:p>
    <w:p>
      <w:pPr>
        <w:pStyle w:val="Heading3"/>
        <w:numPr>
          <w:ilvl w:val="2"/>
          <w:numId w:val="4"/>
        </w:numPr>
        <w:rPr/>
      </w:pPr>
      <w:bookmarkStart w:id="21" w:name="__RefHeading___Toc303858331"/>
      <w:bookmarkEnd w:id="21"/>
      <w:r>
        <w:rPr/>
        <w:t>Sammanfattande bedömning av måluppfyllelsen</w:t>
      </w:r>
    </w:p>
    <w:p>
      <w:pPr>
        <w:pStyle w:val="TextBody"/>
        <w:rPr/>
      </w:pPr>
      <w:r>
        <w:rPr/>
        <w:t>Målet om en sjukfrånvaro på en låg och stabil nivå bedöms vara på väg att uppfyllas. Efter tidi</w:t>
        <w:softHyphen/>
        <w:t>gare kraftiga upp- och nedgångar av sjukfrån</w:t>
        <w:softHyphen/>
        <w:t>varon är utvecklingen på väg att stabiliseras. Gamla mönster har brutits. De regionala skill</w:t>
        <w:softHyphen/>
        <w:t>naderna har minskat kraftigt och i ett internatio</w:t>
        <w:softHyphen/>
        <w:t>nellt perspektiv ligger den svenska sjukfrånvaron i nivå med genomsnittet för jämförbara länder.</w:t>
      </w:r>
    </w:p>
    <w:p>
      <w:pPr>
        <w:pStyle w:val="TextBodyIndent"/>
        <w:rPr/>
      </w:pPr>
      <w:r>
        <w:rPr/>
        <w:t>Sjukfrånvaron fortsätter att minska. Sjukfallen har under 2010 blivit både färre och kortare. Nybeviljandet av sjukersättningar har sjunkit till en historiskt låg nivå. En del av de som tidigare hade tidsbegränsad sjukersättning har, efter att deras möjligheter till arbetslivsinriktad rehabili</w:t>
        <w:softHyphen/>
        <w:t>tering har undersökts, återvänt till sjukförsäk</w:t>
        <w:softHyphen/>
        <w:t>ringen och fått sjukpenning. Detta har lett till en mindre uppgång av antalet försäkrade med sjuk</w:t>
        <w:softHyphen/>
        <w:t>penning sedan slutet av 2010. Antalet försäkrade som uppbär aktivitetsersättning har fortsatt att öka, men nybeviljandet minskade svagt under 2010. Den grupp som under senare år ökat är försäkrade som uppbär ersättningen för förlängd skolgång. Samtidigt har nybeviljandet av aktivi</w:t>
        <w:softHyphen/>
        <w:t>tetsersätt</w:t>
        <w:softHyphen/>
        <w:t>ning till följd av nedsatt arbetsförmåga minskat.</w:t>
      </w:r>
    </w:p>
    <w:p>
      <w:pPr>
        <w:pStyle w:val="TextBodyIndent"/>
        <w:rPr/>
      </w:pPr>
      <w:r>
        <w:rPr/>
        <w:t>Den sjukförsäkringsreform som regeringen genomförde under föregående mandatperiod har haft stor betydelse för den minskade sjukfrånva</w:t>
        <w:softHyphen/>
        <w:t>ron. Syftet med reformen är att genom tidiga och aktiva insatser säkerställa att den sjukskriv</w:t>
        <w:softHyphen/>
        <w:t>nes arbetsförmåga tas tillvara i så stor utsträck</w:t>
        <w:softHyphen/>
        <w:t>ning och i ett så tidigt skede som möjligt. Försäk</w:t>
        <w:softHyphen/>
        <w:t>ringskassan, Inspektionen för socialför</w:t>
        <w:softHyphen/>
        <w:t>säkringen samt Riksrevisionen har följt upp sjukförsäk</w:t>
        <w:softHyphen/>
        <w:t>ringsreformen och samtliga har bedömt att pro</w:t>
        <w:softHyphen/>
        <w:t>cessen har blivit mer aktiv. Sjuk</w:t>
        <w:softHyphen/>
        <w:t>frånvarons utveck</w:t>
        <w:softHyphen/>
        <w:t>ling tyder också på att refor</w:t>
        <w:softHyphen/>
        <w:t>men har fått genomslag. Samtidigt bedöms sjuk</w:t>
        <w:softHyphen/>
        <w:t>skrivnings</w:t>
        <w:softHyphen/>
        <w:t>processen kunna utvecklas ytter</w:t>
        <w:softHyphen/>
        <w:t>lig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säkringskassan har varit en viktig aktör i arbetet med att minska sjukfrån</w:t>
        <w:softHyphen/>
        <w:t>varon. Myndig</w:t>
        <w:softHyphen/>
        <w:t>heten har kombinerat ett aktivt arbete med att minska sjukskrivningarna med att samtidigt genomföra omfattande organisations</w:t>
        <w:softHyphen/>
        <w:t>föränd</w:t>
        <w:softHyphen/>
        <w:t>ringar. Dessa förändringar har medfört en allt effektivare administration som bidrar till goda resultat till en lägre kostnad.</w:t>
      </w:r>
    </w:p>
    <w:p>
      <w:pPr>
        <w:pStyle w:val="Heading2"/>
        <w:numPr>
          <w:ilvl w:val="1"/>
          <w:numId w:val="4"/>
        </w:numPr>
        <w:rPr/>
      </w:pPr>
      <w:bookmarkStart w:id="22" w:name="__RefHeading___Toc303858332"/>
      <w:r>
        <w:rPr/>
        <w:t>Resultatredovisning</w:t>
      </w:r>
      <w:bookmarkEnd w:id="22"/>
      <w:r>
        <w:rPr/>
        <w:t xml:space="preserve"> </w:t>
      </w:r>
    </w:p>
    <w:p>
      <w:pPr>
        <w:pStyle w:val="Heading3"/>
        <w:numPr>
          <w:ilvl w:val="2"/>
          <w:numId w:val="4"/>
        </w:numPr>
        <w:spacing w:before="0" w:after="260"/>
        <w:ind w:left="851" w:hanging="851"/>
        <w:rPr/>
      </w:pPr>
      <w:bookmarkStart w:id="23" w:name="__RefHeading___Toc303858333"/>
      <w:bookmarkEnd w:id="23"/>
      <w:r>
        <w:rPr/>
        <w:t>Sjukfrånvarons utveckling</w:t>
      </w:r>
    </w:p>
    <w:p>
      <w:pPr>
        <w:pStyle w:val="Heading6"/>
        <w:rPr/>
      </w:pPr>
      <w:r>
        <w:rPr/>
        <w:t>Sjukpenningutvecklingen börjar stabiliseras på en låg nivå</w:t>
      </w:r>
    </w:p>
    <w:p>
      <w:pPr>
        <w:pStyle w:val="TextBody"/>
        <w:rPr/>
      </w:pPr>
      <w:r>
        <w:rPr/>
        <w:t>Antalet personer som uppbär sjukpenning har minskat kraftigt. Mellan 2002 och 2010 har antalet personer som uppbär sjukpenning mins</w:t>
        <w:softHyphen/>
        <w:t>kat med 180 000. Antalet sjukfall (per</w:t>
        <w:softHyphen/>
        <w:t>soner med sjuk- eller rehabiliteringspenning) uppgick i april 2011 till 116 800. Under perioden 2002–2010 har även längden på sjuk</w:t>
        <w:softHyphen/>
        <w:t>fallen blivit kortare. Det är framför allt de långa sjukfallen som minskar, inte minst de över 1 år. Drygt vart femte sjukfall pågår i dagsläget i mer än ett år, vilket är betyd</w:t>
        <w:softHyphen/>
        <w:t>ligt färre än tidigare. Under 2003 varade exem</w:t>
        <w:softHyphen/>
        <w:t>pelvis vart</w:t>
        <w:softHyphen/>
        <w:t>annat sjukfall i mer än ett år. Sjukfalls</w:t>
        <w:softHyphen/>
        <w:t>utveck</w:t>
        <w:softHyphen/>
        <w:t xml:space="preserve">lingen illustreras i diagram 3.1. </w:t>
      </w:r>
    </w:p>
    <w:p>
      <w:pPr>
        <w:pStyle w:val="TextBody"/>
        <w:rPr/>
      </w:pPr>
      <w:r>
        <w:rPr/>
      </w:r>
    </w:p>
    <w:p>
      <w:pPr>
        <w:pStyle w:val="DiagramRubrik"/>
        <w:rPr/>
      </w:pPr>
      <w:bookmarkStart w:id="24" w:name="__RefHeading___Toc303858368"/>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tal pågående sjukfall januari 2000–april 2011</w:t>
      </w:r>
    </w:p>
    <w:p>
      <w:pPr>
        <w:pStyle w:val="TextBody"/>
        <w:spacing w:lineRule="atLeast" w:line="260"/>
        <w:rPr/>
      </w:pPr>
      <w:r>
        <w:rPr/>
        <w:drawing>
          <wp:inline distT="0" distB="0" distL="0" distR="0">
            <wp:extent cx="2753360" cy="2853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12" t="-12" r="-12" b="-12"/>
                    <a:stretch>
                      <a:fillRect/>
                    </a:stretch>
                  </pic:blipFill>
                  <pic:spPr bwMode="auto">
                    <a:xfrm>
                      <a:off x="0" y="0"/>
                      <a:ext cx="2753360" cy="2853690"/>
                    </a:xfrm>
                    <a:prstGeom prst="rect">
                      <a:avLst/>
                    </a:prstGeom>
                  </pic:spPr>
                </pic:pic>
              </a:graphicData>
            </a:graphic>
          </wp:inline>
        </w:drawing>
      </w:r>
    </w:p>
    <w:p>
      <w:pPr>
        <w:pStyle w:val="TextBodyIndent"/>
        <w:spacing w:lineRule="exact" w:line="176"/>
        <w:rPr/>
      </w:pPr>
      <w:r>
        <w:rPr/>
      </w:r>
    </w:p>
    <w:p>
      <w:pPr>
        <w:pStyle w:val="TextBody"/>
        <w:rPr/>
      </w:pPr>
      <w:r>
        <w:rPr/>
        <w:t>Sedan december 2010 har sjukfrånvaron ökat något. Det är framför allt de korta sjukfallen som ökar, vilket i huvudsak beror på att en del av de personer som uppnått maximal tid i sjukför</w:t>
        <w:softHyphen/>
        <w:t>säk</w:t>
        <w:softHyphen/>
        <w:t>ringen återvänder till sjukförsäkringen efter tre månader i arbetslivsintroduktionen på Arbets</w:t>
        <w:softHyphen/>
        <w:t>förmedlingen. Förutom denna ökning prognosticeras att antalet sjukfall kommer att stabilise</w:t>
        <w:softHyphen/>
        <w:t>ras de kommande åren (se diagram 3.2).</w:t>
      </w:r>
    </w:p>
    <w:p>
      <w:pPr>
        <w:pStyle w:val="TextBodyIndent"/>
        <w:rPr/>
      </w:pPr>
      <w:r>
        <w:rPr/>
      </w:r>
    </w:p>
    <w:p>
      <w:pPr>
        <w:pStyle w:val="DiagramRubrik"/>
        <w:rPr/>
      </w:pPr>
      <w:bookmarkStart w:id="25" w:name="__RefHeading___Toc303858369"/>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jukfrånvarons utveckling (antal sjukfall) 1994–2014</w:t>
      </w:r>
    </w:p>
    <w:p>
      <w:pPr>
        <w:pStyle w:val="TextBody"/>
        <w:spacing w:lineRule="atLeast" w:line="260"/>
        <w:rPr/>
      </w:pPr>
      <w:r>
        <w:rPr/>
        <w:drawing>
          <wp:inline distT="0" distB="0" distL="0" distR="0">
            <wp:extent cx="2753360" cy="2245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12" t="-15" r="-12" b="-15"/>
                    <a:stretch>
                      <a:fillRect/>
                    </a:stretch>
                  </pic:blipFill>
                  <pic:spPr bwMode="auto">
                    <a:xfrm>
                      <a:off x="0" y="0"/>
                      <a:ext cx="2753360" cy="2245995"/>
                    </a:xfrm>
                    <a:prstGeom prst="rect">
                      <a:avLst/>
                    </a:prstGeom>
                  </pic:spPr>
                </pic:pic>
              </a:graphicData>
            </a:graphic>
          </wp:inline>
        </w:drawing>
      </w:r>
    </w:p>
    <w:p>
      <w:pPr>
        <w:pStyle w:val="TextBodyIndent"/>
        <w:rPr/>
      </w:pPr>
      <w:r>
        <w:rPr/>
      </w:r>
    </w:p>
    <w:p>
      <w:pPr>
        <w:pStyle w:val="TextBody"/>
        <w:rPr/>
      </w:pPr>
      <w:r>
        <w:rPr/>
        <w:t>Andelen kvinnor utgjorde i april 2011 cirka 64 procent av samtliga sjukfall. Detta är en ökning med en och en halv procentenhet sedan före</w:t>
        <w:softHyphen/>
        <w:t>gående år men i nivå med tidigare år.</w:t>
      </w:r>
    </w:p>
    <w:p>
      <w:pPr>
        <w:pStyle w:val="TextBodyIndent"/>
        <w:rPr/>
      </w:pPr>
      <w:r>
        <w:rPr/>
        <w:t>Mellan 2002 och 2010 har antalet utbetalda nettodagar med antingen sjukpenning, arbets</w:t>
        <w:softHyphen/>
        <w:t>skadesjukpenning eller rehabiliterings</w:t>
        <w:softHyphen/>
        <w:t>penning per försäkrade minskat med nästan två tredje</w:t>
        <w:softHyphen/>
        <w:t xml:space="preserve">delar. Denna utveckling illustreras i diagram 3.3. </w:t>
      </w:r>
    </w:p>
    <w:p>
      <w:pPr>
        <w:pStyle w:val="TextBodyIndent"/>
        <w:rPr/>
      </w:pPr>
      <w:r>
        <w:rPr/>
      </w:r>
    </w:p>
    <w:p>
      <w:pPr>
        <w:pStyle w:val="DiagramRubrik"/>
        <w:rPr/>
      </w:pPr>
      <w:bookmarkStart w:id="26" w:name="__RefHeading___Toc303858370"/>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jukpenningtalet december 1994–juni 2011. 12 månadersvärden</w:t>
      </w:r>
    </w:p>
    <w:p>
      <w:pPr>
        <w:pStyle w:val="TextBody"/>
        <w:spacing w:lineRule="atLeast" w:line="260"/>
        <w:rPr/>
      </w:pPr>
      <w:r>
        <w:rPr/>
        <w:drawing>
          <wp:inline distT="0" distB="0" distL="0" distR="0">
            <wp:extent cx="2753360" cy="2620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6"/>
                    <a:srcRect l="-12" t="-13" r="-12" b="-13"/>
                    <a:stretch>
                      <a:fillRect/>
                    </a:stretch>
                  </pic:blipFill>
                  <pic:spPr bwMode="auto">
                    <a:xfrm>
                      <a:off x="0" y="0"/>
                      <a:ext cx="2753360" cy="262064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r>
    </w:p>
    <w:p>
      <w:pPr>
        <w:pStyle w:val="TextBody"/>
        <w:rPr/>
      </w:pPr>
      <w:r>
        <w:rPr/>
        <w:t>I juni 2011 var sjukpenningtalet 6,4 dagar</w:t>
      </w:r>
      <w:r>
        <w:rPr>
          <w:rStyle w:val="FootnoteCharacters"/>
          <w:rStyle w:val="FootnoteAnchor"/>
        </w:rPr>
        <w:footnoteReference w:id="7"/>
      </w:r>
      <w:r>
        <w:rPr/>
        <w:t>. Gene</w:t>
        <w:softHyphen/>
        <w:t>rellt är sjukpenningtalet högre för kvinnor jäm</w:t>
        <w:softHyphen/>
        <w:t>fört med män, men sammantaget har skillna</w:t>
        <w:softHyphen/>
        <w:t xml:space="preserve">derna mellan könen minskat sedan början av 2000-talet. </w:t>
      </w:r>
    </w:p>
    <w:p>
      <w:pPr>
        <w:pStyle w:val="TextBodyIndent"/>
        <w:rPr/>
      </w:pPr>
      <w:r>
        <w:rPr/>
        <w:t>Institutet för arbetsmarknadspolitisk utvärde</w:t>
        <w:softHyphen/>
        <w:t>ring (IFAU) har analyserat skill</w:t>
        <w:softHyphen/>
        <w:t>naden i sjukfrånvaro (både sjukpenning och sjuk- och aktivitetsersättning) mellan kvinnor och män i Sverige och varför skillnaden har ökat sedan början av 1980-talet (rapport 2011:2). Kvinnors relativt sett ökande sjukfrånvaro kan inte förklaras med ökad könsskillnader i självskattad hälsa eller i föränd</w:t>
        <w:softHyphen/>
        <w:t>rad arbetsmiljö på den könssegregerade arbets</w:t>
        <w:softHyphen/>
        <w:t>marknaden. Däremot bedöms förekomsten av barn vara starkt förknippad med högre sjukfrån</w:t>
        <w:softHyphen/>
        <w:t>varo bland kvinnor men inte bland män. Kvinnor arbetar mer i dag än för 30 år sedan och detta gäller särskilt kvinnor med barn i förskoleåldern. IFAU:s slutsats är att det ökade arbetsutbudet bland kvinnor i kombination med föräldraskap är den huvudsakliga orsaken till den ökande skillnaden över tid mellan könen.</w:t>
      </w:r>
    </w:p>
    <w:p>
      <w:pPr>
        <w:pStyle w:val="Heading6"/>
        <w:rPr/>
      </w:pPr>
      <w:r>
        <w:rPr/>
        <w:t>Minskade regionala skillnader</w:t>
      </w:r>
    </w:p>
    <w:p>
      <w:pPr>
        <w:pStyle w:val="TextBody"/>
        <w:rPr/>
      </w:pPr>
      <w:r>
        <w:rPr/>
        <w:t>Samtidigt som sjukpenningtalet sjunkit i hela landet har den regionala spridningen mellan länen minskat kraftigt (se diagram 3.4).</w:t>
      </w:r>
    </w:p>
    <w:p>
      <w:pPr>
        <w:pStyle w:val="TextBodyIndent"/>
        <w:rPr/>
      </w:pPr>
      <w:r>
        <w:rPr/>
        <w:t>Inspektionen för socialförsäkringen (ISF) har granskat regionala skillnader i sjukförsäkringens utfall och bedömer att sammanslagningen av för</w:t>
        <w:softHyphen/>
        <w:t>säkringskassorna samt Försäkringskassans arbete har bidragit till utvecklingen av nyttjandet av sjukpenning under perioden 2003–2007 (rap</w:t>
        <w:softHyphen/>
        <w:t>port 2010:6). ISF konstaterar att regel</w:t>
        <w:softHyphen/>
        <w:t>tillämp</w:t>
        <w:softHyphen/>
        <w:t>ningen inom myndigheten dock inte behöver ha varit den viktigaste faktorn bakom utvecklingen. Enligt ISF kan utvecklingen till stor del ha dri</w:t>
        <w:softHyphen/>
        <w:t>vits av en regional utjämning av befolkningens förväntningar på försäkringen.</w:t>
      </w:r>
    </w:p>
    <w:p>
      <w:pPr>
        <w:pStyle w:val="TextBodyIndent"/>
        <w:rPr/>
      </w:pPr>
      <w:r>
        <w:rPr/>
      </w:r>
    </w:p>
    <w:p>
      <w:pPr>
        <w:pStyle w:val="DiagramRubrik"/>
        <w:rPr/>
      </w:pPr>
      <w:bookmarkStart w:id="27" w:name="__RefHeading___Toc303858371"/>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jukpenningtalet juni 2006 och juni 2011, per län. 12 månadersvärden</w:t>
      </w:r>
    </w:p>
    <w:p>
      <w:pPr>
        <w:pStyle w:val="TextBody"/>
        <w:spacing w:lineRule="atLeast" w:line="260"/>
        <w:rPr/>
      </w:pPr>
      <w:r>
        <w:rPr/>
        <w:drawing>
          <wp:inline distT="0" distB="0" distL="0" distR="0">
            <wp:extent cx="2753360" cy="3193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12" t="-11" r="-12" b="-11"/>
                    <a:stretch>
                      <a:fillRect/>
                    </a:stretch>
                  </pic:blipFill>
                  <pic:spPr bwMode="auto">
                    <a:xfrm>
                      <a:off x="0" y="0"/>
                      <a:ext cx="2753360" cy="3193415"/>
                    </a:xfrm>
                    <a:prstGeom prst="rect">
                      <a:avLst/>
                    </a:prstGeom>
                  </pic:spPr>
                </pic:pic>
              </a:graphicData>
            </a:graphic>
          </wp:inline>
        </w:drawing>
      </w:r>
    </w:p>
    <w:p>
      <w:pPr>
        <w:pStyle w:val="TextBodyIndent"/>
        <w:spacing w:lineRule="exact" w:line="176"/>
        <w:rPr/>
      </w:pPr>
      <w:r>
        <w:rPr/>
      </w:r>
    </w:p>
    <w:p>
      <w:pPr>
        <w:pStyle w:val="Heading6"/>
        <w:rPr/>
      </w:pPr>
      <w:r>
        <w:rPr/>
        <w:t>Sjukfrånvaron är i nivå med jämförbara länder</w:t>
      </w:r>
    </w:p>
    <w:p>
      <w:pPr>
        <w:pStyle w:val="TextBody"/>
        <w:rPr/>
      </w:pPr>
      <w:r>
        <w:rPr/>
        <w:t>Tidigare var sjukfrånvaron i Sverige en av de högsta i världen. Sjukfrånvaron var mycket konjunk</w:t>
        <w:softHyphen/>
        <w:t>turberoende, vilket innebar att ökad sysselsätt</w:t>
        <w:softHyphen/>
        <w:t>ning oftast innebar ökad sjukfrånvaro och vice versa. Sedan 2006 har sysselsättningen ökat sam</w:t>
        <w:softHyphen/>
        <w:t>tidigt som sjukfrånvaron har fortsatt att minska. Andelen sjukfall i Sverige, mätt enligt arbets</w:t>
        <w:softHyphen/>
        <w:t>kraftsundersökningarna (AKU), har suc</w:t>
        <w:softHyphen/>
        <w:t>cessivt sjunkit och ligger nu i nivå med EU-genomsnit</w:t>
        <w:softHyphen/>
        <w:t>tet, se diagram 3.5.</w:t>
      </w:r>
    </w:p>
    <w:p>
      <w:pPr>
        <w:pStyle w:val="TextBodyIndent"/>
        <w:rPr/>
      </w:pPr>
      <w:r>
        <w:rPr/>
      </w:r>
    </w:p>
    <w:p>
      <w:pPr>
        <w:pStyle w:val="DiagramRubrik"/>
        <w:rPr/>
      </w:pPr>
      <w:bookmarkStart w:id="28" w:name="__RefHeading___Toc303858372"/>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Frånvaro från arbetet på grund av egen sjukdom i minst en vecka som andel av antalet anställda i åldern 20–64 år</w:t>
      </w:r>
    </w:p>
    <w:p>
      <w:pPr>
        <w:pStyle w:val="TextBody"/>
        <w:spacing w:lineRule="atLeast" w:line="260"/>
        <w:rPr/>
      </w:pPr>
      <w:r>
        <w:rPr/>
        <w:drawing>
          <wp:inline distT="0" distB="0" distL="0" distR="0">
            <wp:extent cx="2753360" cy="28625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
                    <a:srcRect l="-12" t="-12" r="-12" b="-12"/>
                    <a:stretch>
                      <a:fillRect/>
                    </a:stretch>
                  </pic:blipFill>
                  <pic:spPr bwMode="auto">
                    <a:xfrm>
                      <a:off x="0" y="0"/>
                      <a:ext cx="2753360" cy="2862580"/>
                    </a:xfrm>
                    <a:prstGeom prst="rect">
                      <a:avLst/>
                    </a:prstGeom>
                  </pic:spPr>
                </pic:pic>
              </a:graphicData>
            </a:graphic>
          </wp:inline>
        </w:drawing>
      </w:r>
    </w:p>
    <w:p>
      <w:pPr>
        <w:pStyle w:val="TextBodyIndent"/>
        <w:spacing w:lineRule="exact" w:line="176"/>
        <w:rPr/>
      </w:pPr>
      <w:r>
        <w:rPr/>
      </w:r>
    </w:p>
    <w:p>
      <w:pPr>
        <w:pStyle w:val="Heading6"/>
        <w:rPr/>
      </w:pPr>
      <w:r>
        <w:rPr/>
        <w:t>Antalet sjukersättningar kommer att fortsätta minska</w:t>
      </w:r>
    </w:p>
    <w:p>
      <w:pPr>
        <w:pStyle w:val="TextBody"/>
        <w:rPr/>
      </w:pPr>
      <w:r>
        <w:rPr/>
        <w:t>Antalet personer med sjukersättning har minskat kraftigt sedan 2007. I augusti 2011 hade 385 000 personer sjukersättning, vil</w:t>
        <w:softHyphen/>
        <w:t>ket kan jämföras med augusti 2007 då 532 000 personer hade sjuk</w:t>
        <w:softHyphen/>
        <w:t>ersättning (se diagram 3.6).</w:t>
      </w:r>
    </w:p>
    <w:p>
      <w:pPr>
        <w:pStyle w:val="TextBodyIndent"/>
        <w:rPr/>
      </w:pPr>
      <w:r>
        <w:rPr/>
      </w:r>
    </w:p>
    <w:p>
      <w:pPr>
        <w:pStyle w:val="DiagramRubrik"/>
        <w:rPr/>
      </w:pPr>
      <w:bookmarkStart w:id="29" w:name="__RefHeading___Toc303858373"/>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tal personer med sjukersättning</w:t>
      </w:r>
    </w:p>
    <w:p>
      <w:pPr>
        <w:pStyle w:val="TextBody"/>
        <w:spacing w:lineRule="atLeast" w:line="260"/>
        <w:rPr/>
      </w:pPr>
      <w:r>
        <w:rPr/>
        <w:drawing>
          <wp:inline distT="0" distB="0" distL="0" distR="0">
            <wp:extent cx="2753360" cy="2342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rcRect l="-12" t="-14" r="-12" b="-14"/>
                    <a:stretch>
                      <a:fillRect/>
                    </a:stretch>
                  </pic:blipFill>
                  <pic:spPr bwMode="auto">
                    <a:xfrm>
                      <a:off x="0" y="0"/>
                      <a:ext cx="2753360" cy="2342515"/>
                    </a:xfrm>
                    <a:prstGeom prst="rect">
                      <a:avLst/>
                    </a:prstGeom>
                  </pic:spPr>
                </pic:pic>
              </a:graphicData>
            </a:graphic>
          </wp:inline>
        </w:drawing>
      </w:r>
    </w:p>
    <w:p>
      <w:pPr>
        <w:pStyle w:val="TextBodyIndent"/>
        <w:spacing w:lineRule="exact" w:line="176"/>
        <w:rPr/>
      </w:pPr>
      <w:r>
        <w:rPr/>
      </w:r>
    </w:p>
    <w:p>
      <w:pPr>
        <w:pStyle w:val="TextBody"/>
        <w:rPr/>
      </w:pPr>
      <w:r>
        <w:rPr/>
        <w:t>Det finns flera skäl till att antalet personer med sjukersättning minskar så kraftigt. En förklaring är att antal nybeviljade sjukersättningar minskar, se diagram 3.7.</w:t>
      </w:r>
    </w:p>
    <w:p>
      <w:pPr>
        <w:pStyle w:val="TextBodyIndent"/>
        <w:rPr/>
      </w:pPr>
      <w:r>
        <w:rPr/>
      </w:r>
    </w:p>
    <w:p>
      <w:pPr>
        <w:pStyle w:val="DiagramRubrik"/>
        <w:rPr/>
      </w:pPr>
      <w:bookmarkStart w:id="30" w:name="__RefHeading___Toc303858374"/>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tal nybeviljade sjukersättningar 2003–2010</w:t>
      </w:r>
    </w:p>
    <w:p>
      <w:pPr>
        <w:pStyle w:val="TextBody"/>
        <w:spacing w:lineRule="atLeast" w:line="260"/>
        <w:rPr/>
      </w:pPr>
      <w:r>
        <w:rPr/>
        <w:drawing>
          <wp:inline distT="0" distB="0" distL="0" distR="0">
            <wp:extent cx="2753360" cy="2298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0"/>
                    <a:srcRect l="-12" t="-15" r="-12" b="-15"/>
                    <a:stretch>
                      <a:fillRect/>
                    </a:stretch>
                  </pic:blipFill>
                  <pic:spPr bwMode="auto">
                    <a:xfrm>
                      <a:off x="0" y="0"/>
                      <a:ext cx="2753360" cy="2298700"/>
                    </a:xfrm>
                    <a:prstGeom prst="rect">
                      <a:avLst/>
                    </a:prstGeom>
                  </pic:spPr>
                </pic:pic>
              </a:graphicData>
            </a:graphic>
          </wp:inline>
        </w:drawing>
      </w:r>
    </w:p>
    <w:p>
      <w:pPr>
        <w:pStyle w:val="TextBodyIndent"/>
        <w:spacing w:lineRule="exact" w:line="176"/>
        <w:rPr/>
      </w:pPr>
      <w:r>
        <w:rPr/>
      </w:r>
    </w:p>
    <w:p>
      <w:pPr>
        <w:pStyle w:val="TextBody"/>
        <w:rPr/>
      </w:pPr>
      <w:r>
        <w:rPr/>
        <w:t>Under 2010 nybeviljades sam</w:t>
        <w:softHyphen/>
        <w:t>manlagt 8 000 per</w:t>
        <w:softHyphen/>
        <w:t>soner sjukersättning vilket historiskt sett är ett mycket lågt nybeviljande. Från och med den 1 juli 2008 krävs stadig</w:t>
        <w:softHyphen/>
        <w:t>varande ned</w:t>
        <w:softHyphen/>
        <w:t>sättning av arbetsförmågan för att få sjuk</w:t>
        <w:softHyphen/>
        <w:t>ersättning. Dessa nya beviljandekriterier, i kombination med ett minskat antal långa sjuk</w:t>
        <w:softHyphen/>
        <w:t>fall, förklarar dagens låga nivåer på nybe</w:t>
        <w:softHyphen/>
        <w:t>viljandet. År 2006 uppgick kvinnornas andel till cirka 60 pro</w:t>
        <w:softHyphen/>
        <w:t>cent av de nybeviljade ersättning</w:t>
        <w:softHyphen/>
        <w:t>arna. Denna andel har successivt sjunkit och i dagsläget nybe</w:t>
        <w:softHyphen/>
        <w:t>viljas i princip lika många män som kvinnor sjukersätt</w:t>
        <w:softHyphen/>
        <w:t>ning (4 100 män och 3 900 kvinnor).</w:t>
      </w:r>
    </w:p>
    <w:p>
      <w:pPr>
        <w:pStyle w:val="TextBodyIndent"/>
        <w:rPr/>
      </w:pPr>
      <w:r>
        <w:rPr/>
        <w:t>En annan förklaring till att antalet personer med sjukersättning minskar är att utflödet från sjuk</w:t>
        <w:softHyphen/>
        <w:t>ersättning också har ökat. Det beror dels på att personer övergår i ålders</w:t>
        <w:softHyphen/>
        <w:t>pension, dels på att den tidsbegränsade sjuk</w:t>
        <w:softHyphen/>
        <w:t>ersättningen håller på att fasas ut. När en person med sjukersättning fyller 65 år avslutas ersätt</w:t>
        <w:softHyphen/>
        <w:t>ningsperioden och per</w:t>
        <w:softHyphen/>
        <w:t>sonen får i stället ålders</w:t>
        <w:softHyphen/>
        <w:t>pension. På så vis finns ett demografiskt betingat utflöde som kommer att vara relativt högt de kommande åren. Under 2011 väntas knappt 35 000 personer med sjuk</w:t>
        <w:softHyphen/>
        <w:t>ersättning fylla 65 år. Åren därefter är nivåerna nästan lika höga. En tredje förklaring till minsk</w:t>
        <w:softHyphen/>
        <w:t>ningen är utfas</w:t>
        <w:softHyphen/>
        <w:t>ningen av den tidsbegränsade sjukersätt</w:t>
        <w:softHyphen/>
        <w:t>ningen. Inga tidsbegrän</w:t>
        <w:softHyphen/>
        <w:t>sade ersätt</w:t>
        <w:softHyphen/>
        <w:t>ningar nybe</w:t>
        <w:softHyphen/>
        <w:t>viljas sedan juli 2008. Den ytterligare period som kan beviljas för redan befintliga ärenden får maximalt vara 18 månader lång och som längst löpa fram till utgången av 2012. Under 2011 beräknas 16 400 personer uppnå maximal tid med tidsbegränsad sjuk</w:t>
        <w:softHyphen/>
        <w:t>ersättning. Av dessa beräknas cirka en fjärdedel vid detta tillfälle beviljas en stadig</w:t>
        <w:softHyphen/>
        <w:t>varande sjuk</w:t>
        <w:softHyphen/>
        <w:t>ersättning.</w:t>
      </w:r>
    </w:p>
    <w:p>
      <w:pPr>
        <w:pStyle w:val="Heading6"/>
        <w:rPr/>
      </w:pPr>
      <w:r>
        <w:rPr/>
        <w:t>Antalet aktivitetsersättningar på en fortsatt hög nivå</w:t>
      </w:r>
    </w:p>
    <w:p>
      <w:pPr>
        <w:pStyle w:val="TextBody"/>
        <w:rPr/>
      </w:pPr>
      <w:r>
        <w:rPr/>
        <w:t>Antalet personer med aktivitetsersättning har ökat kontinuerligt sedan förmånen infördes 2003. I december 2010 var det cirka 26 600 per</w:t>
        <w:softHyphen/>
        <w:t>soner i åldern 19–29 år som hade aktivitets</w:t>
        <w:softHyphen/>
        <w:t>ersättning. Detta kan jämföras med år 1998 då 16 000 personer yngre än 30 år uppbar motsva</w:t>
        <w:softHyphen/>
        <w:t>rande ersättning i form av förtidspension och sjukbidrag. De psykiska diagnoserna överväger bland personer med aktivitetsersättning.</w:t>
      </w:r>
    </w:p>
    <w:p>
      <w:pPr>
        <w:pStyle w:val="TextBodyIndent"/>
        <w:rPr/>
      </w:pPr>
      <w:r>
        <w:rPr/>
      </w:r>
    </w:p>
    <w:p>
      <w:pPr>
        <w:pStyle w:val="DiagramRubrik"/>
        <w:rPr/>
      </w:pPr>
      <w:bookmarkStart w:id="31" w:name="__RefHeading___Toc303858375"/>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 personer med aktivitetsersättning, januari 2003–maj 2011</w:t>
      </w:r>
    </w:p>
    <w:p>
      <w:pPr>
        <w:pStyle w:val="TextBody"/>
        <w:spacing w:lineRule="atLeast" w:line="260"/>
        <w:rPr/>
      </w:pPr>
      <w:r>
        <w:rPr/>
        <w:drawing>
          <wp:inline distT="0" distB="0" distL="0" distR="0">
            <wp:extent cx="2753360" cy="2486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1"/>
                    <a:srcRect l="-12" t="-14" r="-12" b="-14"/>
                    <a:stretch>
                      <a:fillRect/>
                    </a:stretch>
                  </pic:blipFill>
                  <pic:spPr bwMode="auto">
                    <a:xfrm>
                      <a:off x="0" y="0"/>
                      <a:ext cx="2753360" cy="2486025"/>
                    </a:xfrm>
                    <a:prstGeom prst="rect">
                      <a:avLst/>
                    </a:prstGeom>
                  </pic:spPr>
                </pic:pic>
              </a:graphicData>
            </a:graphic>
          </wp:inline>
        </w:drawing>
      </w:r>
    </w:p>
    <w:p>
      <w:pPr>
        <w:pStyle w:val="TextBodyIndent"/>
        <w:spacing w:lineRule="exact" w:line="176"/>
        <w:rPr/>
      </w:pPr>
      <w:r>
        <w:rPr/>
      </w:r>
    </w:p>
    <w:p>
      <w:pPr>
        <w:pStyle w:val="TextBody"/>
        <w:rPr/>
      </w:pPr>
      <w:r>
        <w:rPr/>
        <w:t>Ökningen av antalet personer med aktivitets</w:t>
        <w:softHyphen/>
        <w:t>ersättning beror på att nybeviljandet av aktivitets</w:t>
        <w:softHyphen/>
        <w:t>ersättning har legat på en hög nivå.</w:t>
      </w:r>
    </w:p>
    <w:p>
      <w:pPr>
        <w:pStyle w:val="TextBodyIndent"/>
        <w:rPr/>
      </w:pPr>
      <w:r>
        <w:rPr/>
        <w:t>Aktivitetsersättning kan beviljas till antingen försäkrad som på grund av funktions</w:t>
        <w:softHyphen/>
        <w:t>hinder behöver längre tids utbildning på grund- och/eller gymnasienivå, eller försäkrad som har en nedsättning av arbetsförmågan. Vid en upp</w:t>
        <w:softHyphen/>
        <w:t>delning av nybeviljande på grund av ned</w:t>
        <w:softHyphen/>
        <w:t>satt arbetsförmåga respektive för</w:t>
        <w:softHyphen/>
        <w:t>längd skolgång visar resultaten dock på bety</w:t>
        <w:softHyphen/>
        <w:t>dande skillnader (se diagram 3.9). Nybeviljande på grund av förlängd skolgång har ökat kraftigt och står i dag för 57 procent av det totala nybe</w:t>
        <w:softHyphen/>
        <w:t>viljandet. Däremot har antalet nybeviljade akti</w:t>
        <w:softHyphen/>
        <w:t>vitetsersättningar på grund av nedsatt arbetsför</w:t>
        <w:softHyphen/>
        <w:t>måga minskat under de senaste åren.</w:t>
      </w:r>
    </w:p>
    <w:p>
      <w:pPr>
        <w:pStyle w:val="TextBodyIndent"/>
        <w:rPr/>
      </w:pPr>
      <w:r>
        <w:rPr/>
      </w:r>
    </w:p>
    <w:p>
      <w:pPr>
        <w:pStyle w:val="DiagramRubrik"/>
        <w:rPr/>
      </w:pPr>
      <w:bookmarkStart w:id="32" w:name="__RefHeading___Toc303858376"/>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tal nybeviljade aktivitetsersättningar fördelat på nedsatt arbetsförmåga och förlängd skolgång</w:t>
      </w:r>
    </w:p>
    <w:p>
      <w:pPr>
        <w:pStyle w:val="TextBody"/>
        <w:spacing w:lineRule="atLeast" w:line="260"/>
        <w:rPr/>
      </w:pPr>
      <w:r>
        <w:rPr/>
        <w:drawing>
          <wp:inline distT="0" distB="0" distL="0" distR="0">
            <wp:extent cx="2753360" cy="264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2"/>
                    <a:srcRect l="-12" t="-13" r="-12" b="-13"/>
                    <a:stretch>
                      <a:fillRect/>
                    </a:stretch>
                  </pic:blipFill>
                  <pic:spPr bwMode="auto">
                    <a:xfrm>
                      <a:off x="0" y="0"/>
                      <a:ext cx="2753360" cy="2647950"/>
                    </a:xfrm>
                    <a:prstGeom prst="rect">
                      <a:avLst/>
                    </a:prstGeom>
                  </pic:spPr>
                </pic:pic>
              </a:graphicData>
            </a:graphic>
          </wp:inline>
        </w:drawing>
      </w:r>
    </w:p>
    <w:p>
      <w:pPr>
        <w:pStyle w:val="TextBodyIndent"/>
        <w:spacing w:lineRule="exact" w:line="176"/>
        <w:rPr/>
      </w:pPr>
      <w:r>
        <w:rPr/>
      </w:r>
    </w:p>
    <w:p>
      <w:pPr>
        <w:pStyle w:val="TextBody"/>
        <w:rPr/>
      </w:pPr>
      <w:r>
        <w:rPr/>
        <w:t>Anledningen till att nybeviljandet av aktivitets</w:t>
        <w:softHyphen/>
        <w:t>ersättning på grund av nedsatt arbetsförmåga har minskat under de senaste åren är att sjukfrån</w:t>
        <w:softHyphen/>
        <w:t>varon har minskat och att färre unga människor uppbär sjukpenning. En stor nedgång kan bland annat konstateras för kvinnor med psykiska diagnoser. Även de ändringar i rätten till aktivi</w:t>
        <w:softHyphen/>
        <w:t>tetsersätt</w:t>
        <w:softHyphen/>
        <w:t>ning som gjordes i samband med sjuk</w:t>
        <w:softHyphen/>
        <w:t>försäk</w:t>
        <w:softHyphen/>
        <w:t>ringsreformen bedöms ha haft viss effekt. Änd</w:t>
        <w:softHyphen/>
        <w:t>ringarna innebär att aktivitetsersättning inte längre kan beviljas i avvaktan på ett skyddat arbete.</w:t>
      </w:r>
    </w:p>
    <w:p>
      <w:pPr>
        <w:pStyle w:val="TextBodyIndent"/>
        <w:rPr/>
      </w:pPr>
      <w:r>
        <w:rPr/>
        <w:t>Från och med 2010 har nybeviljandet börjat minska. År 2010 nybe</w:t>
        <w:softHyphen/>
        <w:t>viljades knappt 6 200 per</w:t>
        <w:softHyphen/>
        <w:t>soner aktivitets</w:t>
        <w:softHyphen/>
        <w:t>ersätt</w:t>
        <w:softHyphen/>
        <w:t>ning, vilket är en svag minskning jämfört med åren innan.</w:t>
      </w:r>
    </w:p>
    <w:p>
      <w:pPr>
        <w:pStyle w:val="TextBodyIndent"/>
        <w:rPr/>
      </w:pPr>
      <w:r>
        <w:rPr/>
        <w:t>Enligt ISF (rapport 2011:10) har också andelen som lämnar aktivitetsersättningen ökat mellan 2001 och 2007. Av dem som påbörjade en ersätt</w:t>
        <w:softHyphen/>
        <w:t>ningsperiod un</w:t>
        <w:softHyphen/>
        <w:t>der 2007 uppbar 79 procent fort</w:t>
        <w:softHyphen/>
        <w:t>farande ersätt</w:t>
        <w:softHyphen/>
        <w:t>ning två år senare. Motsvarande andel för ären</w:t>
        <w:softHyphen/>
        <w:t>den som påbörjades 2001 var 93 procent. Av rapporten framgår också att allt fler lämnar ersättningen, antingen som anställda eller som inskrivna vid Arbetsför</w:t>
        <w:softHyphen/>
        <w:t>medlingen. Av dem som påbörjade en ersätt</w:t>
        <w:softHyphen/>
        <w:t>ningsperiod under 2007 och som avslutade ersättningen inom två år befann sig 36 procent i anställning och 27 pro</w:t>
        <w:softHyphen/>
        <w:t>cent i arbetslöshet inom ett år. Motsvarande andelar för individer som påbörjade sina perioder 1999 var 25 respektive 11 procent. Det ökade utflödet bör i första hand hänföras till personer med förlängd skolgång.</w:t>
      </w:r>
    </w:p>
    <w:p>
      <w:pPr>
        <w:pStyle w:val="TextBodyIndent"/>
        <w:rPr/>
      </w:pPr>
      <w:r>
        <w:rPr/>
        <w:t>Från och med 2010 gäller nya bestämmelser om ett utökat särskilt högriskskydd för unga som lämnar aktivitetsersättningen för att arbeta. Av Försäkringskassans rapportering framgår att ingen hittills har utnyttjat denna möjlighet.</w:t>
      </w:r>
    </w:p>
    <w:p>
      <w:pPr>
        <w:pStyle w:val="Heading3"/>
        <w:numPr>
          <w:ilvl w:val="2"/>
          <w:numId w:val="4"/>
        </w:numPr>
        <w:rPr/>
      </w:pPr>
      <w:bookmarkStart w:id="33" w:name="__RefHeading___Toc303858334"/>
      <w:bookmarkEnd w:id="33"/>
      <w:r>
        <w:rPr/>
        <w:t>Åtgärder som bidragit till sjukfrånvarons utveckling</w:t>
      </w:r>
    </w:p>
    <w:p>
      <w:pPr>
        <w:pStyle w:val="TextBody"/>
        <w:rPr/>
      </w:pPr>
      <w:r>
        <w:rPr/>
        <w:t>Sjukförsäkringsreformen består av en rad olika åtgärder som sammantaget syftar till att åstad</w:t>
        <w:softHyphen/>
        <w:t>komma en sjukfrånvaro som ligger på en lång</w:t>
        <w:softHyphen/>
        <w:t>siktigt stabil och låg nivå. Vissa åtgärder avser sjukförsäkringens regelverk medan andra åtgär</w:t>
        <w:softHyphen/>
        <w:t>der syftar till att säkerställa att de inblandade aktörerna vidtar de åtgärder som är angelägna för att nå syftet med reformen. Den minskade sjuk</w:t>
        <w:softHyphen/>
        <w:t>frånvaron tyder på ett genomslag för genom</w:t>
        <w:softHyphen/>
        <w:t>förda regeländringar och en förbättrad sjuk</w:t>
        <w:softHyphen/>
        <w:t>skrivningsprocess. I detta avsnitt ges en samlad bedömning av de åtgärder som bedöms ha bidra</w:t>
        <w:softHyphen/>
        <w:t>git till sjukfrånvarons utveckling. En mer utförlig redovisning av respektive åtgärd ges i avsnitt 3.6.</w:t>
      </w:r>
    </w:p>
    <w:p>
      <w:pPr>
        <w:pStyle w:val="Heading6"/>
        <w:rPr/>
      </w:pPr>
      <w:r>
        <w:rPr/>
        <w:t>Tidsgränserna har skapat en mer aktiv sjukskrivningsprocess</w:t>
      </w:r>
    </w:p>
    <w:p>
      <w:pPr>
        <w:pStyle w:val="TextBody"/>
        <w:rPr/>
      </w:pPr>
      <w:r>
        <w:rPr/>
        <w:t>Det finns många orsaker till den positiva utveck</w:t>
        <w:softHyphen/>
        <w:t>lingen sedan 2003. Mycket tyder på att olika reformer har lett till och samverkat med föränd</w:t>
        <w:softHyphen/>
        <w:t>rade attityder och normer hos allmänheten och hos olika aktörer som t.ex. behandlande läkare, arbetsgivare och Försäkringskassan. Det finns t.ex. forskningsstöd för att sjukfrånvaron påver</w:t>
        <w:softHyphen/>
        <w:t>kas av normer och normbildning (t.ex. Ichino och Maggio [2000] och Hesselius, Johansson och Vikström [2007]). Sjukfrånvaron började minska innan de senare årens reformer trädde i kraft men utvecklingen har för</w:t>
        <w:softHyphen/>
        <w:t>stärkts de senaste åren. Det är främst sjukfallens varaktig</w:t>
        <w:softHyphen/>
        <w:t>het som har påverkats posi</w:t>
        <w:softHyphen/>
        <w:t>tivt av de nya tids</w:t>
        <w:softHyphen/>
        <w:t>gränserna och de förändrade arbetssätt som dessa har bidragit till. Sjukfallen har blivit kortare under en lång rad år men utveck</w:t>
        <w:softHyphen/>
        <w:t>lingen har acce</w:t>
        <w:softHyphen/>
        <w:t xml:space="preserve">lererat under 2008 och 2009 för att stabiliseras under 2010. </w:t>
      </w:r>
    </w:p>
    <w:p>
      <w:pPr>
        <w:pStyle w:val="TextBodyIndent"/>
        <w:rPr/>
      </w:pPr>
      <w:r>
        <w:rPr/>
        <w:t>Effekten av 90- och 180-dagarsgränserna har utvärderats och slutsatsen är att de haft en signi</w:t>
        <w:softHyphen/>
        <w:t>fikant effekt på sannolikheten att sjukfall avslu</w:t>
        <w:softHyphen/>
        <w:t>tas i anslutning till tidsgränserna (rapport 2010:1). Effekten var relativt blygsam men tids</w:t>
        <w:softHyphen/>
        <w:t>perioden som studerades var tiden direkt efter reformens införande och det finns därför anledning att tro att effekten av gränserna är starkare i dag. En indikation på tidsgränsernas betydelse kan fås genom en jämförelse av avslutssannolikheten för sjukfall som startar vid olika tidpunkter. Vad som tydligt framgår är att avslutssannolik</w:t>
        <w:softHyphen/>
        <w:t>heterna ökat, särskilt i anslutning till tidsgrän</w:t>
        <w:softHyphen/>
        <w:t>serna vid 180, 365 och 914 dagar. När det gäller nybeviljandet av sjukersättning är det uppenbart att det nya regel</w:t>
        <w:softHyphen/>
        <w:t>verket har spelat en betydande roll för utveck</w:t>
        <w:softHyphen/>
        <w:t>lingen. Dels har det minskade antalet långa sjukfall medfört att färre personer än tidigare kan beviljas sjukersättning, dels har kriterierna för att bevilja sjukersättning skärpts.</w:t>
      </w:r>
    </w:p>
    <w:p>
      <w:pPr>
        <w:pStyle w:val="Heading6"/>
        <w:rPr/>
      </w:pPr>
      <w:r>
        <w:rPr/>
        <w:t>Sjukskrivningsprocessens nyckelaktörer har blivit mer aktiva</w:t>
      </w:r>
    </w:p>
    <w:p>
      <w:pPr>
        <w:pStyle w:val="TextBody"/>
        <w:rPr/>
      </w:pPr>
      <w:r>
        <w:rPr/>
        <w:t>Betydelsen av rehabiliteringskedjan och övriga reformer har studerats utifrån hur de har påver</w:t>
        <w:softHyphen/>
        <w:t>kat aktörerna i sjukskrivningsprocessen. Såväl Riksrevisionen som ISF och Försäkrings</w:t>
        <w:softHyphen/>
        <w:t>kassan har gjort sådana granskningar. Den sam</w:t>
        <w:softHyphen/>
        <w:t>lade bilden är att reformerna tillsammans med nya arbetssätt på Försäkringskassan har spelat en betydande roll. Hela sjukskrivningsprocessen präglas i dag av en högre aktivitet, tidigare insat</w:t>
        <w:softHyphen/>
        <w:t>ser och tydligare spelregler. Även andra aktörer än Försäkringskassan bedöms i dag bidra mer aktivt till en sjukskrivningsprocess som präglas av tidiga och aktiva insatser. Det gäller särskilt hälso- och sjukvården och Arbetsförmedlingen.</w:t>
      </w:r>
    </w:p>
    <w:p>
      <w:pPr>
        <w:pStyle w:val="TextBodyIndent"/>
        <w:rPr/>
      </w:pPr>
      <w:r>
        <w:rPr/>
        <w:t>Hälso- och sjukvården har getts ett tydligare ansvar i sjukskrivningsprocessen genom rege</w:t>
        <w:softHyphen/>
        <w:t>ringens satsningar som det försäkringsmedi</w:t>
        <w:softHyphen/>
        <w:t>cinska beslutsstödet, den s.k. sjukskrivnings</w:t>
        <w:softHyphen/>
        <w:t>miljarden, den vidareutvecklade företagshälso</w:t>
        <w:softHyphen/>
        <w:t>vården och rehabiliteringsgarantin. Det försäk</w:t>
        <w:softHyphen/>
        <w:t>ringsmedicinska beslutsstödet bedöms ha haft stor inverkan på sjukskriv</w:t>
        <w:softHyphen/>
        <w:t>ningsmönstret i avsedd riktning. Sjukskriv</w:t>
        <w:softHyphen/>
        <w:t>ningstiderna för olika diag</w:t>
        <w:softHyphen/>
        <w:t>noser har förkortats och blivit mer enhetliga i olika delar av landet. Sjukskrivningsmiljarden har bidragit till att sjuk</w:t>
        <w:softHyphen/>
        <w:t>skrivningsprocessen nu är en mer närvarande och aktuell fråga inom hälso- och sjukvården. De åtgärder som har vidtagits inom ramen för sjuk</w:t>
        <w:softHyphen/>
        <w:t>skrivningsmiljarden har bidragit till att stärka vårdens eget arbete med att effektivisera sjuk</w:t>
        <w:softHyphen/>
        <w:t>skrivningsprocessen genom ett mer strukturerat och metodiskt arbetssätt. Det har också stimule</w:t>
        <w:softHyphen/>
        <w:t>rat åtgärder som har bidragit till att undanröja hinder som försvårar en effek</w:t>
        <w:softHyphen/>
        <w:t>tiv hand</w:t>
        <w:softHyphen/>
        <w:t>läggning av sjukförsäkringsärenden. Rehabiliteringsgarantin har stärkt hälso- och sjukvårdens utbud av medi</w:t>
        <w:softHyphen/>
        <w:t>cinsk rehabilitering för patienter med psykisk ohälsa eller rygg- och nackbesvär. Satsningen bedöms minska risken för att beviljas sjukersättning men öka antalet dagar med sjukpenning. Rehabiliteringsgarantin har också bidragit till att många patienter mår bättre efter avslutad behandling. Satsningen på att vidareutveckla företagshälsovården i syfte att öka arbetstagarens möjlighet att återgå i arbete genom tidiga och anpassade sjukvårds- och arbetsplatsinriktade insatser har däremot ännu inte kommit igång i önskad omfattning. En stor del av de medel som avsatts för denna sats</w:t>
        <w:softHyphen/>
        <w:t>ning har inte använts och det har hittills varit svårt att få till stånd koordinerade insatser via företags</w:t>
        <w:softHyphen/>
        <w:t>hälsovården.</w:t>
      </w:r>
    </w:p>
    <w:p>
      <w:pPr>
        <w:pStyle w:val="TextBodyIndent"/>
        <w:rPr/>
      </w:pPr>
      <w:r>
        <w:rPr/>
        <w:t>Sjukförsäkringsreformen har inneburit att samverkan mellan Försäkringskassan och Arbetsförmedlingen har utvecklats och fördju</w:t>
        <w:softHyphen/>
        <w:t>pats. Myndigheterna har utvecklat samarbets</w:t>
        <w:softHyphen/>
        <w:t>rutiner och mötesformer vid de olika tidpunk</w:t>
        <w:softHyphen/>
        <w:t>terna i rehabiliteringskedjan i syfte att stödja den enskildes återgång i arbete eller omställning till annat arbete. Samtidigt kan kon</w:t>
        <w:softHyphen/>
        <w:t>stateras att det finns behov av att ytterligare utveckla stödet till den enskilde genom mer systematiska bedöm</w:t>
        <w:softHyphen/>
        <w:t>ningar av arbetsförmåga, aktiva rehabili</w:t>
        <w:softHyphen/>
        <w:t>terings</w:t>
        <w:softHyphen/>
        <w:t>insatser och bättre fungerande samver</w:t>
        <w:softHyphen/>
        <w:t>kans</w:t>
        <w:softHyphen/>
        <w:t>former. För den som är i behov av arbetslivs</w:t>
        <w:softHyphen/>
        <w:t>inriktade insatser i samverkan under tid med ersättning från sjuk</w:t>
        <w:softHyphen/>
        <w:t>försäkringen erbjuder För</w:t>
        <w:softHyphen/>
        <w:t>säkringskassan och Arbetsförmedlingen indivi</w:t>
        <w:softHyphen/>
        <w:t>duella rehabili</w:t>
        <w:softHyphen/>
        <w:t>te</w:t>
        <w:softHyphen/>
        <w:t>ringsinsatser inom ramen för den s.k. natio</w:t>
        <w:softHyphen/>
        <w:t>nella handlingsplanen. Hand</w:t>
        <w:softHyphen/>
        <w:t>lingsplanen fokuse</w:t>
        <w:softHyphen/>
        <w:t>rar på effektiv matchning till arbete sam</w:t>
        <w:softHyphen/>
        <w:t>tidigt som människor ska få det stöd de behöver. Drygt två tredjedelar av de som deltog i sådana insatser har därefter gått vidare till arbete, utbildning eller fortsatta insat</w:t>
        <w:softHyphen/>
        <w:t>ser hos Arbets</w:t>
        <w:softHyphen/>
        <w:t>förmedlingen. Samordnade reha</w:t>
        <w:softHyphen/>
        <w:t>bili</w:t>
        <w:softHyphen/>
        <w:t>teringsinsat</w:t>
        <w:softHyphen/>
        <w:t>ser bedrivs inom ramen för sam</w:t>
        <w:softHyphen/>
        <w:t>ordningsförbun</w:t>
        <w:softHyphen/>
        <w:t>dens verksam</w:t>
        <w:softHyphen/>
        <w:t>heter, vilket enligt uppföljningar av samordningsförbund i Västra Götalandsregionen har bidragit till att cirka 40 procent av deltagarna har fått egen försörj</w:t>
        <w:softHyphen/>
        <w:t>ning via arbete, arbete med stöd eller via utbild</w:t>
        <w:softHyphen/>
        <w:t>ning. När en person nått maximal tid i sjukför</w:t>
        <w:softHyphen/>
        <w:t>säk</w:t>
        <w:softHyphen/>
        <w:t>ringen erbjuds insatser hos Arbets</w:t>
        <w:softHyphen/>
        <w:t>förmed</w:t>
        <w:softHyphen/>
        <w:t>lingen inom ramen för den s.k. arbetslivsintro</w:t>
        <w:softHyphen/>
        <w:t>duktio</w:t>
        <w:softHyphen/>
        <w:t>nen. De uppföljningar som gjorts visar att cirka hälften går till arbete, utbildning, är öppet arbetslösa eller inskrivna på Arbetsförmedlingen. Regeringen samlade bedömning är att många sjukskrivna genom ovanstående samverkans</w:t>
        <w:softHyphen/>
        <w:t>insatser har kommit närmare arbetsmarknaden.</w:t>
      </w:r>
    </w:p>
    <w:p>
      <w:pPr>
        <w:pStyle w:val="Heading2"/>
        <w:numPr>
          <w:ilvl w:val="1"/>
          <w:numId w:val="4"/>
        </w:numPr>
        <w:rPr/>
      </w:pPr>
      <w:bookmarkStart w:id="34" w:name="__RefHeading___Toc303858335"/>
      <w:bookmarkEnd w:id="34"/>
      <w:r>
        <w:rPr/>
        <w:t>Försäkringskassan</w:t>
      </w:r>
    </w:p>
    <w:p>
      <w:pPr>
        <w:pStyle w:val="Rubrik3utannumrering"/>
        <w:numPr>
          <w:ilvl w:val="0"/>
          <w:numId w:val="0"/>
        </w:numPr>
        <w:spacing w:before="0" w:after="260"/>
        <w:ind w:left="0" w:hanging="0"/>
        <w:rPr/>
      </w:pPr>
      <w:r>
        <w:rPr/>
        <w:t>Resultat</w:t>
      </w:r>
    </w:p>
    <w:p>
      <w:pPr>
        <w:pStyle w:val="TextBody"/>
        <w:rPr/>
      </w:pPr>
      <w:r>
        <w:rPr/>
        <w:t>Sedan Riksförsäkringsverket och de regionala försäkringskassorna slogs samman 2005 till För</w:t>
        <w:softHyphen/>
        <w:t>säkringskassan har socialförsäkringsadministra</w:t>
        <w:softHyphen/>
        <w:t>tionen genomgått stora förändringar. Detta för</w:t>
        <w:softHyphen/>
        <w:t>ändringsarbete har under perioder inneburit påfrestningar i form av långa handläggningstider och en tidvis försämrad tillgänglighet inte minst på telefon. Under hela perioden har dock För</w:t>
        <w:softHyphen/>
        <w:t>säkringskassan samtidigt varit en starkt bidragande aktör i arbetet med att minska sjuk</w:t>
        <w:softHyphen/>
        <w:t>frånvaron. De regionala skillnaderna i sjuk</w:t>
        <w:softHyphen/>
        <w:t>skriv</w:t>
        <w:softHyphen/>
        <w:t>ningsnivå har minskat och handlägg</w:t>
        <w:softHyphen/>
        <w:t>ningen av sjukförsäkringen har blivit mer enhet</w:t>
        <w:softHyphen/>
        <w:t xml:space="preserve">lig. </w:t>
      </w:r>
    </w:p>
    <w:p>
      <w:pPr>
        <w:pStyle w:val="TextBodyIndent"/>
        <w:rPr/>
      </w:pPr>
      <w:r>
        <w:rPr/>
        <w:t>Sett till de senaste åren har även handlägg</w:t>
        <w:softHyphen/>
        <w:t>ningstiderna för de utredningskrävande förmå</w:t>
        <w:softHyphen/>
        <w:t>nerna sjuk- och aktivitetsersättning, vårdbidrag, handikappersättning, assistansersättning, bilstöd och arbetsskadelivränta aldrig varit så korta som under 2010. Betraktar man hand</w:t>
        <w:softHyphen/>
        <w:t>läggningstider</w:t>
        <w:softHyphen/>
        <w:t>nas utveckling ur ett längre per</w:t>
        <w:softHyphen/>
        <w:t>spektiv, från tiden före myndighetssammanslag</w:t>
        <w:softHyphen/>
        <w:t>ningen, ser man en utveckling för dessa förmåner från mycket långa handläggningstider 2004 till dagens goda resul</w:t>
        <w:softHyphen/>
        <w:t>tat. Sjukpen</w:t>
        <w:softHyphen/>
        <w:t>ning är en förmån som emellertid hade längre handlägg</w:t>
        <w:softHyphen/>
        <w:t>ningstider under 2010 än 2009. Anled</w:t>
        <w:softHyphen/>
        <w:t>ningen till detta är bl.a. en genom</w:t>
        <w:softHyphen/>
        <w:t>förd omorganisation i syfte att uppnå en mer sammanhållen hantering av sjuk</w:t>
        <w:softHyphen/>
        <w:t>försäkringen och ökad flexibi</w:t>
        <w:softHyphen/>
        <w:t>litet. Under hösten 2010 förbättrades dock handläggningstiderna.</w:t>
      </w:r>
    </w:p>
    <w:p>
      <w:pPr>
        <w:pStyle w:val="TextBodyIndent"/>
        <w:rPr/>
      </w:pPr>
      <w:r>
        <w:rPr/>
      </w:r>
    </w:p>
    <w:p>
      <w:pPr>
        <w:pStyle w:val="DiagramRubrik"/>
        <w:rPr/>
      </w:pPr>
      <w:bookmarkStart w:id="35" w:name="__RefHeading___Toc303858377"/>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del ärenden som handläggs inom målsatt tid</w:t>
      </w:r>
    </w:p>
    <w:p>
      <w:pPr>
        <w:pStyle w:val="TextBody"/>
        <w:spacing w:lineRule="atLeast" w:line="260"/>
        <w:rPr/>
      </w:pPr>
      <w:r>
        <w:rPr/>
      </w:r>
    </w:p>
    <w:p>
      <w:pPr>
        <w:pStyle w:val="TextBody"/>
        <w:spacing w:lineRule="atLeast" w:line="260"/>
        <w:rPr/>
      </w:pPr>
      <w:r>
        <w:rPr/>
        <w:drawing>
          <wp:inline distT="0" distB="0" distL="0" distR="0">
            <wp:extent cx="2753360" cy="2030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3"/>
                    <a:srcRect l="-12" t="-17" r="-12" b="-17"/>
                    <a:stretch>
                      <a:fillRect/>
                    </a:stretch>
                  </pic:blipFill>
                  <pic:spPr bwMode="auto">
                    <a:xfrm>
                      <a:off x="0" y="0"/>
                      <a:ext cx="2753360" cy="203073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r>
    </w:p>
    <w:p>
      <w:pPr>
        <w:pStyle w:val="TextBody"/>
        <w:rPr/>
      </w:pPr>
      <w:r>
        <w:rPr/>
      </w:r>
    </w:p>
    <w:p>
      <w:pPr>
        <w:pStyle w:val="TextBody"/>
        <w:rPr/>
      </w:pPr>
      <w:r>
        <w:rPr/>
        <w:t>Regeringens sammantagna bedömning är att Försäkringskassans verksamhet har visat goda resultat under 2010 och att Försäkringskassan arbetar aktivt med de områden där det finns fortsatt förbättringspotential. Ett sådant område är myndighetens tillgänglighet per telefon som under delar av 2010 hade brister med långa vän</w:t>
        <w:softHyphen/>
        <w:t>tetider. Orsaken till detta är att kunderna numera ställer mer komplicerade frågor av råd</w:t>
        <w:softHyphen/>
        <w:t>givande karaktär, vilket innebär längre samtals</w:t>
        <w:softHyphen/>
        <w:t>tider. Försäkringskassan har under andra halv</w:t>
        <w:softHyphen/>
        <w:t>året av 2010 nyrekryterat personal till sitt Kund</w:t>
        <w:softHyphen/>
        <w:t>cen</w:t>
        <w:softHyphen/>
        <w:t>ter och utvecklat arbetsformerna för att för</w:t>
        <w:softHyphen/>
        <w:t>bättra tillgängligheten.</w:t>
      </w:r>
    </w:p>
    <w:p>
      <w:pPr>
        <w:pStyle w:val="TextBodyIndent"/>
        <w:rPr/>
      </w:pPr>
      <w:r>
        <w:rPr/>
        <w:t>Bilden av en myndighet som utvecklats posi</w:t>
        <w:softHyphen/>
        <w:t>tivt får också stöd i den rapport som Inspektio</w:t>
        <w:softHyphen/>
        <w:t>nen för socialförsäkringen (ISF) har lämnat om effektiviteten i Försäkringskassans administra</w:t>
        <w:softHyphen/>
        <w:t>tion under perioden 2000–2009. Även om jäm</w:t>
        <w:softHyphen/>
        <w:t>förelser är svåra att göra pekar resultaten på att stora delar av Försäkringskassans verksamhet i dag bedrivs mer effektivt. Handläggningstiderna har blivit kortare, beslut och utbetalningar snab</w:t>
        <w:softHyphen/>
        <w:t>bare. Det gäller särskilt för de utrednings</w:t>
        <w:softHyphen/>
        <w:t>krävande förmånerna som tar längre tid att handlägga. Samtidigt har administrationskostna</w:t>
        <w:softHyphen/>
        <w:t>derna för sjukförsäkringen ökat, vilket kan för</w:t>
        <w:softHyphen/>
        <w:t>klaras av stora förändringar i regelverket som medfört ett på myndigheten mer intensivt arbete inom sjukskrivningsprocessen. Det aktiva arbe</w:t>
        <w:softHyphen/>
        <w:t>tet har bidragit till en minskad sjuk</w:t>
        <w:softHyphen/>
        <w:t>frånvaro.</w:t>
      </w:r>
    </w:p>
    <w:p>
      <w:pPr>
        <w:pStyle w:val="TextBodyIndent"/>
        <w:rPr/>
      </w:pPr>
      <w:r>
        <w:rPr/>
        <w:t>Antalet anmälningar till Justitieombudsman</w:t>
        <w:softHyphen/>
        <w:t>nen (JO) har minskat under 2010 och en fortsatt minskning har skett under första halvåret av 2011. Minskningen hittills under 2011 jämfört med motsvarande period 2010 uppgår till omkring 40 procent. Antalet ompröv</w:t>
        <w:softHyphen/>
        <w:t>ningar minskar också medan antalet överklagan</w:t>
        <w:softHyphen/>
        <w:t>den till förvaltnings</w:t>
        <w:softHyphen/>
        <w:t>domstol ökar. Andelen ären</w:t>
        <w:softHyphen/>
        <w:t>den som ändrades vid omprövning är dock oförändrad under 2010, medan andelen ärenden som ändra</w:t>
        <w:softHyphen/>
        <w:t>des i samband med överklagande till förvalt</w:t>
        <w:softHyphen/>
        <w:t>ningsrätterna har minskat. Regeringen följer noga utvecklingen inom detta område. Att för</w:t>
        <w:softHyphen/>
        <w:t>säkrade kan överpröva beslut de anser felaktiga är centralt för legitimi</w:t>
        <w:softHyphen/>
        <w:t xml:space="preserve">teten för försäkringen. </w:t>
      </w:r>
    </w:p>
    <w:p>
      <w:pPr>
        <w:pStyle w:val="TextBodyIndent"/>
        <w:rPr/>
      </w:pPr>
      <w:r>
        <w:rPr/>
        <w:t>I syfte att vidareutveckla verksamheten arbe</w:t>
        <w:softHyphen/>
        <w:t>tar Försäkringskassan utifrån en strategisk inrikt</w:t>
        <w:softHyphen/>
        <w:t>ning för hur myndigheten ska utvecklas de när</w:t>
        <w:softHyphen/>
        <w:t>maste åren. Inriktningen tar framför allt sikte på att trygga kvaliteten i verksamheten på ett sådant sätt att förtroendet för socialförsäkrings</w:t>
        <w:softHyphen/>
        <w:t>syste</w:t>
        <w:softHyphen/>
        <w:t>men och dess administration ökar. Utveck</w:t>
        <w:softHyphen/>
        <w:t>lings</w:t>
        <w:softHyphen/>
        <w:t>arbete pågår i linje med inrikt</w:t>
        <w:softHyphen/>
        <w:t>ningsbeslutet som innehåller kvalitetshöjande åtgärder på samtliga av myndighetens verksam</w:t>
        <w:softHyphen/>
        <w:t>hetsområden. Regeringen anser att Försäkrings</w:t>
        <w:softHyphen/>
        <w:t>kassans utveck</w:t>
        <w:softHyphen/>
        <w:t>lingsarbete är av stor betydelse för en väl funge</w:t>
        <w:softHyphen/>
        <w:t>rade socialförsäkringsadministration.</w:t>
      </w:r>
    </w:p>
    <w:p>
      <w:pPr>
        <w:pStyle w:val="TextBodyIndent"/>
        <w:rPr/>
      </w:pPr>
      <w:r>
        <w:rPr/>
        <w:t>Försäkring handlar om trygghet, om att veta att det finns ett skydd om något skulle hända. Sjukförsäkringen rör en av livets stora risker – att inte kunna försörja sig själv på grund av sjuk</w:t>
        <w:softHyphen/>
        <w:t>dom. Det är av avgörande betydelse att de för</w:t>
        <w:softHyphen/>
        <w:t>säkrade upplever att försäkringen hanteras pro</w:t>
        <w:softHyphen/>
        <w:t>fessionellt och att besluten är fattade utifrån full</w:t>
        <w:softHyphen/>
        <w:t>ständiga beslutsunderlag och korrekt speglar de regler som gäller. Det är därför ett problem att förtroendet för den ansvariga myndigheten, För</w:t>
        <w:softHyphen/>
        <w:t>säkringskassan, har sjunkit successivt under 2000-talet. Det minskade förtroendet har sanno</w:t>
        <w:softHyphen/>
        <w:t>likt sin grund i flera olika faktorer, allt ifrån hur väl myndigheten klarar sitt uppdrag och hur de försäkrade blir bemötta till hur försäkrade upp</w:t>
        <w:softHyphen/>
        <w:t>lever sitt försäkringsskydd.</w:t>
      </w:r>
    </w:p>
    <w:p>
      <w:pPr>
        <w:pStyle w:val="Rubrik3utannumrering"/>
        <w:numPr>
          <w:ilvl w:val="0"/>
          <w:numId w:val="0"/>
        </w:numPr>
        <w:ind w:left="0" w:hanging="0"/>
        <w:rPr/>
      </w:pPr>
      <w:r>
        <w:rPr/>
        <w:t>Servicesamverkan</w:t>
      </w:r>
    </w:p>
    <w:p>
      <w:pPr>
        <w:pStyle w:val="TextBody"/>
        <w:rPr/>
      </w:pPr>
      <w:r>
        <w:rPr/>
        <w:t>Regeringen har i propositionen Offentlig för</w:t>
        <w:softHyphen/>
        <w:t>valtning för demokrati, delaktighet och tillväxt (prop. 2009/10:175) angivit att utgångspunkten för myndigheternas service ska vara en så långt som möjligt likvärdig tillgång till service för alla. Riksdagen har i april 2011(bet. 2010/11:SfU10, rskr. 2010/11:223) gett regeringen till känna att regeringen ska återkomma med förslag som dels tillgodoser medborgarnas behov av att Försäk</w:t>
        <w:softHyphen/>
        <w:t>ringskassan är tillgänglig lokalt med möjligheter till personliga möten, dels bidrar till en ökad samverkan mellan statliga myndigheter. Mot bakgrund av bl.a. tillkännagivandet har rege</w:t>
        <w:softHyphen/>
        <w:t>ringen under våren gett Försäkringskassan i uppdrag att avvakta verkställandet av åtgärden att drar sig ur den servicesamverkan som i dag bedrivs vid servicekon</w:t>
        <w:softHyphen/>
        <w:t>toren samt att genomföra en djup</w:t>
        <w:softHyphen/>
        <w:t>gående analys om hur myndighetens olika kundgruppers och med</w:t>
        <w:softHyphen/>
        <w:t>borgarnas service</w:t>
        <w:softHyphen/>
        <w:t>behov av Försäkrings</w:t>
        <w:softHyphen/>
        <w:t>kassans tjänster kan till</w:t>
        <w:softHyphen/>
        <w:t>godoses ändamålsenligt och långsiktigt (dnr S2011/4202/SF). Rege</w:t>
        <w:softHyphen/>
        <w:t>ringen har även givit Statskontoret i uppdrag att beskriva vilka behov som medborgare och före</w:t>
        <w:softHyphen/>
        <w:t>tag har av myndig</w:t>
        <w:softHyphen/>
        <w:t>heternas service och hur det behovet uppfylls i dag (dnr S2011/3603/SFÖ). Försäkringskassan ska i sin analys beakta slutsat</w:t>
        <w:softHyphen/>
        <w:t>serna från Stats</w:t>
        <w:softHyphen/>
        <w:t>kontorets uppdrag.</w:t>
      </w:r>
    </w:p>
    <w:p>
      <w:pPr>
        <w:pStyle w:val="Rubrik3utannumrering"/>
        <w:numPr>
          <w:ilvl w:val="0"/>
          <w:numId w:val="0"/>
        </w:numPr>
        <w:ind w:left="0" w:hanging="0"/>
        <w:rPr/>
      </w:pPr>
      <w:r>
        <w:rPr/>
        <w:t>Korrekta beslutsunderlag och utbetalningar</w:t>
      </w:r>
    </w:p>
    <w:p>
      <w:pPr>
        <w:pStyle w:val="TextBody"/>
        <w:rPr/>
      </w:pPr>
      <w:r>
        <w:rPr/>
        <w:t>Kvalitén i Försäkringskassans besluts</w:t>
        <w:softHyphen/>
        <w:t>underlag har under 2010 förbättrats något i för</w:t>
        <w:softHyphen/>
        <w:t>hållande till tidigare år. Av bedömda ärenden har 94 procent tillräckligt beslutsunderlag. Av dessa har hand</w:t>
        <w:softHyphen/>
        <w:t>läggaren i 99 procent av fallen fattat ett korrekt beslut. Brister i besluts</w:t>
        <w:softHyphen/>
        <w:t>underlagen åter</w:t>
        <w:softHyphen/>
        <w:t>finns fortfarande främst inom sjukför</w:t>
        <w:softHyphen/>
        <w:t xml:space="preserve">månerna. </w:t>
      </w:r>
    </w:p>
    <w:p>
      <w:pPr>
        <w:pStyle w:val="TextBodyIndent"/>
        <w:rPr/>
      </w:pPr>
      <w:r>
        <w:rPr/>
        <w:t>Andelen ärenden som bereds automatiskt har ökat under 2010 och arbete pågår för att under de närmaste åren automatisera handläggningen ytterligare. Automatiseringen bidrar till en mera effektiv handläggning samtidigt som den ökar förutsättningarna för korrekta ut</w:t>
        <w:softHyphen/>
        <w:t xml:space="preserve">betalningar. </w:t>
      </w:r>
    </w:p>
    <w:p>
      <w:pPr>
        <w:pStyle w:val="TextBodyIndent"/>
        <w:rPr/>
      </w:pPr>
      <w:r>
        <w:rPr/>
        <w:t>Försäkringskassan har fortsatt utveckla arbe</w:t>
        <w:softHyphen/>
        <w:t>tet mot felaktiga utbetalningar. Myndigheten har under 2010 koncentrerat sin kontroll</w:t>
        <w:softHyphen/>
        <w:t>organisa</w:t>
        <w:softHyphen/>
        <w:t>tion till sex orter i landet och skapat en samman</w:t>
        <w:softHyphen/>
        <w:t>hållen led</w:t>
        <w:softHyphen/>
        <w:t>ning och styrning av kontrollverksam</w:t>
        <w:softHyphen/>
        <w:t>heten. Kartläggningen av kontrollstrukturen i hand</w:t>
        <w:softHyphen/>
        <w:t>läggningen har fortsatt för att enklare kunna prio</w:t>
        <w:softHyphen/>
        <w:t>ritera i riskhanteringsarbetet. Vidare har myndigheten fortsatt sitt långsiktiga arbete med att integrera kontrollperspektivet i de ordi</w:t>
        <w:softHyphen/>
        <w:t xml:space="preserve">narie handläggnings-, kvalitets- och it-systemen. </w:t>
      </w:r>
    </w:p>
    <w:p>
      <w:pPr>
        <w:pStyle w:val="TextBodyIndent"/>
        <w:rPr/>
      </w:pPr>
      <w:r>
        <w:rPr/>
        <w:t>Under 2010 genomförde Försäkringskassan drygt 20 000 kontrollutredningar. I dessa kon</w:t>
        <w:softHyphen/>
        <w:t>staterades drygt 3 000 felaktiga utbetal</w:t>
        <w:softHyphen/>
        <w:t>ningar. Summan av felaktiga utbetalningar som stoppats och förhindrats har ökat kraftigt i ett flerårsper</w:t>
        <w:softHyphen/>
        <w:t>spektiv och uppgick under 2010 till 317 miljoner kronor. Många kontrollutredningar leder dess</w:t>
        <w:softHyphen/>
        <w:t>utom till att ersättning betalas ut med ett lägre belopp eller dras in. Under 2010 ledde 3 012 utredningar till avslag, indragning eller nedsätt</w:t>
        <w:softHyphen/>
        <w:t>ning av ersättningen och de utbetalningar som skulle ha betalats ut felaktigt om de inte blivit stoppade bedömdes uppgå till sammanlagt 722 miljoner kronor.</w:t>
      </w:r>
    </w:p>
    <w:p>
      <w:pPr>
        <w:pStyle w:val="TextBodyIndent"/>
        <w:rPr/>
      </w:pPr>
      <w:r>
        <w:rPr/>
        <w:t xml:space="preserve">Riksrevisionen har i rapporten </w:t>
      </w:r>
      <w:r>
        <w:rPr>
          <w:i/>
        </w:rPr>
        <w:t>Vad blev det av de misstänkta bidragsbrotten?</w:t>
      </w:r>
      <w:r>
        <w:rPr/>
        <w:t xml:space="preserve"> (RiR 2011:20) granskat statens insatser mot bidragsbrott. Riks</w:t>
        <w:softHyphen/>
        <w:t>revisionen konstaterar i rapporten att Försäk</w:t>
        <w:softHyphen/>
        <w:t>ringskassans arbete med att polisanmäla bidrags</w:t>
        <w:softHyphen/>
        <w:t>brott håller god kvalitet. Samtidigt har hand</w:t>
        <w:softHyphen/>
        <w:t xml:space="preserve">läggningstiden för dessa ärenden ökat. Det kan till viss del förklaras av att Försäkringskassan under senare år har fokuserat sina kontroller på ärenden som är mer komplicerade att utreda. </w:t>
      </w:r>
    </w:p>
    <w:p>
      <w:pPr>
        <w:pStyle w:val="Rubrik3utannumrering"/>
        <w:numPr>
          <w:ilvl w:val="0"/>
          <w:numId w:val="0"/>
        </w:numPr>
        <w:ind w:left="0" w:hanging="0"/>
        <w:rPr/>
      </w:pPr>
      <w:r>
        <w:rPr/>
        <w:t>Inspektionen för socialförsäkringen</w:t>
      </w:r>
    </w:p>
    <w:p>
      <w:pPr>
        <w:pStyle w:val="TextBody"/>
        <w:rPr/>
      </w:pPr>
      <w:r>
        <w:rPr/>
        <w:t>Inspektionen för socialförsäkringen (ISF) bilda</w:t>
        <w:softHyphen/>
        <w:t>des den 1 juli 2009 och har bedrivit sin verksam</w:t>
        <w:softHyphen/>
        <w:t>het i mindre än två år och är fortfarande delvis i en uppbyggnadsfas. Trots detta har myndig</w:t>
        <w:softHyphen/>
        <w:t>heten levererat ett stort antal rapporter, såväl egeninitierade som på regeringens uppdrag. Rapporterna berör olika delar av socialförsäk</w:t>
        <w:softHyphen/>
        <w:t>ringen och har utgjort viktiga underlag för regeringen. ISF har exempelvis i uppdrag att följa Försäkringskassans arbete att anpassa sin verk</w:t>
        <w:softHyphen/>
        <w:t>samhet till en lägre anslagsnivå. ISF har också i flera rap</w:t>
        <w:softHyphen/>
        <w:t>porter granskat olika delar av det nya regelverket inom sjukförsäkringen. Regeringens bedömning är att ISF genom sina granskningar bidrar till en effektiv och legitim socialförsäk</w:t>
        <w:softHyphen/>
        <w:t>ring.</w:t>
      </w:r>
    </w:p>
    <w:p>
      <w:pPr>
        <w:pStyle w:val="Heading2"/>
        <w:numPr>
          <w:ilvl w:val="1"/>
          <w:numId w:val="4"/>
        </w:numPr>
        <w:rPr/>
      </w:pPr>
      <w:bookmarkStart w:id="36" w:name="__RefHeading___Toc303858336"/>
      <w:bookmarkEnd w:id="36"/>
      <w:r>
        <w:rPr/>
        <w:t>Fördjupad resultatredovisning</w:t>
      </w:r>
    </w:p>
    <w:p>
      <w:pPr>
        <w:pStyle w:val="TextBody"/>
        <w:rPr/>
      </w:pPr>
      <w:r>
        <w:rPr/>
        <w:t xml:space="preserve">I detta avsnitt ges en fördjupad redovisning av resultaten av de åtgärder som bedrivs i syfte att skapa en aktiv sjukskrivningsprocess. </w:t>
      </w:r>
    </w:p>
    <w:p>
      <w:pPr>
        <w:pStyle w:val="Rubrik3utannumrering"/>
        <w:numPr>
          <w:ilvl w:val="0"/>
          <w:numId w:val="0"/>
        </w:numPr>
        <w:ind w:left="0" w:hanging="0"/>
        <w:rPr/>
      </w:pPr>
      <w:r>
        <w:rPr/>
        <w:t>Rehabiliteringskedjan och Försäkringskassans handläggning</w:t>
      </w:r>
    </w:p>
    <w:p>
      <w:pPr>
        <w:pStyle w:val="TextBody"/>
        <w:rPr/>
      </w:pPr>
      <w:r>
        <w:rPr/>
        <w:t>Ett viktigt syfte med sjukförsäkringsreformen är att öppna fler vägar tillbaka till arbete för den som är sjukskriven. Det är därför viktigt att för</w:t>
        <w:softHyphen/>
        <w:t>säkringen är förutsägbar och att den enskilde har kunskap om de prövningar som ska ske under sjukskrivningsprocessen och vilket stöd som finns att tillgå för att komma tillbaka i arbete, antingen i befintlig verksamhet eller i annat arbete. För att åstadkomma detta måste tids</w:t>
        <w:softHyphen/>
        <w:t>gränserna kompletteras med insatser och stöd. De uppfölj</w:t>
        <w:softHyphen/>
        <w:t>ningar och granskningar som gjorts visar att sjukskrivningsprocessen har blivit mer aktiv. Bland annat anser omkring hälften av till</w:t>
        <w:softHyphen/>
        <w:t>frågade arbetsgivare, läkare och arbetsför</w:t>
        <w:softHyphen/>
        <w:t>medlare att de nya reglerna bidragit till att sjukskriv</w:t>
        <w:softHyphen/>
        <w:t>ningsprocessen blivit mer aktiv (rapport ”För</w:t>
        <w:softHyphen/>
        <w:t>säkringskassans samarbets</w:t>
        <w:softHyphen/>
        <w:t>partners kännedom om de nya reglerna i sjukförsäkringen”). Även om sjukskrivnings</w:t>
        <w:softHyphen/>
        <w:t>processen har förbätt</w:t>
        <w:softHyphen/>
        <w:t>rats återstår dock en del innan den kan sägas präglas av tidiga och aktiva insatser.</w:t>
      </w:r>
    </w:p>
    <w:p>
      <w:pPr>
        <w:pStyle w:val="TextBodyIndent"/>
        <w:rPr/>
      </w:pPr>
      <w:r>
        <w:rPr/>
        <w:t>Uppföljningar som bl.a. Försäkringskassan gjort (rapport ”En utvärdering av sjuk</w:t>
        <w:softHyphen/>
        <w:t>skriv</w:t>
        <w:softHyphen/>
        <w:t>ningsprocessen efter införandet av de nya sjuk</w:t>
        <w:softHyphen/>
        <w:t>försäkringsreglerna”) visar att Försäkrings</w:t>
        <w:softHyphen/>
        <w:t>kassans handläggare ganska sent i sjuk</w:t>
        <w:softHyphen/>
        <w:t>skriv</w:t>
        <w:softHyphen/>
        <w:t>ningsproces</w:t>
        <w:softHyphen/>
        <w:t>sen, efter cirka två månader i genom</w:t>
        <w:softHyphen/>
        <w:t>snitt, får tillgång till tillräckligt underlag för att agera. Det är därför viktigt att arbets</w:t>
        <w:softHyphen/>
        <w:t>givare och hälso- och sjukvården som träffar individen tidi</w:t>
        <w:softHyphen/>
        <w:t>gare i sjukskrivningsprocessen age</w:t>
        <w:softHyphen/>
        <w:t>rar på ett sådant sätt att återgång i arbete under</w:t>
        <w:softHyphen/>
        <w:t>lättas. Överhuvudtaget behöver rutiner utvecklas som underlättar för Försäkringskassan att tidigt få del av de underlag som krävs för att kunna göra de lagstadgade prövningarna vid rehabili</w:t>
        <w:softHyphen/>
        <w:t>terings</w:t>
        <w:softHyphen/>
        <w:t>kedjans fastställda tidsgränser. Lagstift</w:t>
        <w:softHyphen/>
        <w:t>ningens komplexitet ställer stora krav på hand</w:t>
        <w:softHyphen/>
        <w:t>läggare och beslut och bedömningar måste formuleras så att de alltid kan bli föremål för en rättssäker pröv</w:t>
        <w:softHyphen/>
        <w:t xml:space="preserve">ning. </w:t>
      </w:r>
    </w:p>
    <w:p>
      <w:pPr>
        <w:pStyle w:val="Heading6"/>
        <w:rPr/>
      </w:pPr>
      <w:r>
        <w:rPr/>
        <w:t>Kvaliteten i läkarintygen</w:t>
      </w:r>
    </w:p>
    <w:p>
      <w:pPr>
        <w:pStyle w:val="TextBody"/>
        <w:rPr/>
      </w:pPr>
      <w:r>
        <w:rPr/>
        <w:t>Kvaliteten i läkarintygen har blivit bättre. En förutsättning för att Försäkringskassan ska kunna fatta beslut om rätt till sjukpenning är att myndigheten har tillgång till ett medicinskt underlag så att handläggaren kan göra bedöm</w:t>
        <w:softHyphen/>
        <w:t>ningar vid de fasta tidpunkterna i rehabili</w:t>
        <w:softHyphen/>
        <w:t>teringskedjan. Inspektionen för socialförsäk</w:t>
        <w:softHyphen/>
        <w:t>ringen (ISF) kon</w:t>
        <w:softHyphen/>
        <w:t>staterar i en rapport (2011:5) att Försäkringskas</w:t>
        <w:softHyphen/>
        <w:t>sans ställnings</w:t>
        <w:softHyphen/>
        <w:t>tagande vid de fasta tidsgränserna i rehabili</w:t>
        <w:softHyphen/>
        <w:t>teringskedjan i mellan 25 och 50 procent av de granskade sjuk</w:t>
        <w:softHyphen/>
        <w:t>fallen fördröjs därför att handläggaren väntar på medicinska underlag. Rutiner som underlättar en snabb och effektiv kommunika</w:t>
        <w:softHyphen/>
        <w:t>tion mellan hälso- och sjukvården och Försäk</w:t>
        <w:softHyphen/>
        <w:t xml:space="preserve">ringskassan behöver därför fortsätta utvecklas. </w:t>
      </w:r>
    </w:p>
    <w:p>
      <w:pPr>
        <w:pStyle w:val="TextBodyIndent"/>
        <w:rPr/>
      </w:pPr>
      <w:r>
        <w:rPr/>
        <w:t>Under 2008 gjorde både Försäkringskassan och Riksrevisionen två av varandra oberoende granskningar av läkarintygen i sjukpenningären</w:t>
        <w:softHyphen/>
        <w:t>den. I dessa rapporter konstaterades att endast 26 procent av intygen höll en sådan kvalitet att rättssäkra beslut om sjukpenning var möjliga att ta på basis av informationen i intyget. Under vintern/våren 2011 var motsvarande resultat på riksnivå drygt 45 procent. Detta är inte ett till</w:t>
        <w:softHyphen/>
        <w:t>fredställande resultat, men mot bakgrund av den kvalitetsförbättring som uppnåtts är resultatet en indikation på att utvecklingen går i rätt rikt</w:t>
        <w:softHyphen/>
        <w:t>ning. Det är i detta sammanhang viktigt att peka på att resultatet av denna granskning inte ska lik</w:t>
        <w:softHyphen/>
        <w:t>ställas med vilken kvalitet alla beslut om sjuk</w:t>
        <w:softHyphen/>
        <w:t>penning håller. I vissa ärenden där läkarintyget är ofull</w:t>
        <w:softHyphen/>
        <w:t>ständigt går det att hitta sådan information som innebär att det finns tillräcklig information i akten för att ta ett rättssäkert beslut.</w:t>
      </w:r>
    </w:p>
    <w:p>
      <w:pPr>
        <w:pStyle w:val="Heading6"/>
        <w:rPr/>
      </w:pPr>
      <w:r>
        <w:rPr/>
        <w:t>Läkarnas användning av försäkringsmedicinskt beslutsstöd</w:t>
      </w:r>
    </w:p>
    <w:p>
      <w:pPr>
        <w:pStyle w:val="TextBody"/>
        <w:rPr/>
      </w:pPr>
      <w:r>
        <w:rPr/>
        <w:t>Det försäkringsmedicinska beslutstödet används i allt större omfattning. Socialstyrelsen och För</w:t>
        <w:softHyphen/>
        <w:t>säkringskassan har på regeringens uppdrag utvärderat det försäkringsmedicinska beslutsstö</w:t>
        <w:softHyphen/>
        <w:t>det. I en rapport från januari 2011 har Socialsty</w:t>
        <w:softHyphen/>
        <w:t>relsen redovisat och analyserat aktuell data om läkares användande av beslutsstödet samt möj</w:t>
        <w:softHyphen/>
        <w:t>liga effekter av beslutsstödet i form av bl.a. för</w:t>
        <w:softHyphen/>
        <w:t>ändringar avseende läkarnas sjukskriv</w:t>
        <w:softHyphen/>
        <w:t>nings</w:t>
        <w:softHyphen/>
        <w:t>mönster. Av rapporten framgår att två tredje</w:t>
        <w:softHyphen/>
        <w:t>delar av läkarna i någon utsträckning följer beslutsstödets rekommendationer och nästan lika många tar hänsyn till det och anser det vara ett stöd i arbetet. Antalet sjukfall fortsätter att minska och enhetligheten i sjukskrivningarnas längd fortsätter att öka. Som i tidigare läges</w:t>
        <w:softHyphen/>
        <w:t>rap</w:t>
        <w:softHyphen/>
        <w:t>porter är dock direkta effekter av försäk</w:t>
        <w:softHyphen/>
        <w:t>rings</w:t>
        <w:softHyphen/>
        <w:t>medicinskt beslutsstöd svåra att särskilja från effekter av andra insatser i och förändringar av sjukskrivningsprocessen som genomförts under senare år.</w:t>
      </w:r>
    </w:p>
    <w:p>
      <w:pPr>
        <w:pStyle w:val="Heading6"/>
        <w:rPr/>
      </w:pPr>
      <w:r>
        <w:rPr/>
        <w:t>Rehabiliteringskedjan dag 1–90</w:t>
      </w:r>
    </w:p>
    <w:p>
      <w:pPr>
        <w:pStyle w:val="TextBody"/>
        <w:rPr/>
      </w:pPr>
      <w:r>
        <w:rPr/>
        <w:t>Försäkringskassan ska i sjukfall som varar längre än 90 dagar bedöma om den anställde kan arbeta hos sin arbetsgivare efter övergång till annat arbete hos arbetsgivaren. Under 2010 gjordes en utredning med arbetsgivaren i två tredjedelar av fallen innan ärendet passerat dag 90 i rehabili</w:t>
        <w:softHyphen/>
        <w:t>teringskedjan. En rapport från Försäkrings</w:t>
        <w:softHyphen/>
        <w:t>kassan (rapport ”En utvärdering av sjukskriv</w:t>
        <w:softHyphen/>
        <w:t>ningsprocessen efter införandet av de nya sjuk</w:t>
        <w:softHyphen/>
        <w:t>försäkringsreglerna”) visar att handläggarna i ökad utsträckning utreder möjligheterna till olika lös</w:t>
        <w:softHyphen/>
        <w:t>ningar på arbetsplatsen för att förkorta sjuk</w:t>
        <w:softHyphen/>
        <w:t>skrivningarna och att bedömningar mot den reguljära arbetsmarknaden görs i större omfatt</w:t>
        <w:softHyphen/>
        <w:t>ning och tidigare i sjukfallen jämfört med det tidigare regelverket. Trots detta kan konsta</w:t>
        <w:softHyphen/>
        <w:t>teras att kontakter med arbetsgivarna inte tas i den omfattning som krävs för att Försäkrings</w:t>
        <w:softHyphen/>
        <w:t>kassan ska kunna ta ställning till annat arbete hos arbetsgivaren. I ungefär vart femte ärende bedöms informationen kring arbetet och arbets</w:t>
        <w:softHyphen/>
        <w:t>uppgifterna vara så otillräcklig att kvaliteten i beslutet påverkas. I genomsnitt har ett sjukfall pågått i 50 dagar innan det når den personliga handläggaren vilket begränsar möjligheterna att genomföra tillräckliga utredningar med arbets</w:t>
        <w:softHyphen/>
        <w:t>givare och den försäkrades arbetsplats före dag 90 i alla ärenden. Samtidigt är det viktigt att notera att det i en del fall kan finnas skäl till att inte utreda detta på grund av att personen inte skulle kunna klara något arbete överhuvudtaget, men i många fall finns inga tydliga skäl.</w:t>
      </w:r>
    </w:p>
    <w:p>
      <w:pPr>
        <w:pStyle w:val="Heading6"/>
        <w:rPr/>
      </w:pPr>
      <w:r>
        <w:rPr/>
        <w:t>Rehabiliteringskedjan dag 91–180</w:t>
      </w:r>
    </w:p>
    <w:p>
      <w:pPr>
        <w:pStyle w:val="TextBody"/>
        <w:rPr/>
      </w:pPr>
      <w:r>
        <w:rPr/>
        <w:t>Om det finns risk för att en anställd inte kan återgå till något arbete hos arbetsgivaren innan ärendet passerar dag 180 i rehabiliteringskedjan ska För</w:t>
        <w:softHyphen/>
        <w:t>säkringskassan erbjuda honom eller henne kon</w:t>
        <w:softHyphen/>
        <w:t>takt med Arbetsförmedlingen för att söka annat arbete. Om den anställde antar erbju</w:t>
        <w:softHyphen/>
        <w:t>dandet ska Försäkringskassan kalla honom eller henne och Arbetsförmedlingen till ett kontakt</w:t>
        <w:softHyphen/>
        <w:t>möte. Av alla kontaktmöten som Försäkrings</w:t>
        <w:softHyphen/>
        <w:t>kassan har erbjudit under 2010 har 38 procent avböjts av den anställde. Under 2010 har cirka 1 600 kon</w:t>
        <w:softHyphen/>
        <w:t>taktmöten genomförts, vilket motsva</w:t>
        <w:softHyphen/>
        <w:t>rar nivån under 2009. Inom ramen för en aktiv handläggning är det centralt att Försäkrings</w:t>
        <w:softHyphen/>
        <w:t>kassan säkerställer att de personer som riskerar att inte kunna återgå i arbete hos sin arbetsgivare inom 180 dagar får stöd i att finna annat lämpligt arbete. Detta samarbete mellan Försäkrings</w:t>
        <w:softHyphen/>
        <w:t>kassan och Arbetsförmedlingen behöver vidare</w:t>
        <w:softHyphen/>
        <w:t>utvecklas.</w:t>
      </w:r>
    </w:p>
    <w:p>
      <w:pPr>
        <w:pStyle w:val="TextBodyIndent"/>
        <w:rPr/>
      </w:pPr>
      <w:r>
        <w:rPr/>
        <w:t>Försäkringskassan ska, om det inte finns sär</w:t>
        <w:softHyphen/>
        <w:t>skilda skäl eller är uppenbart oskäligt, efter 180 dagars sjukskrivning bedöma arbetsförmågan i förhållande till den reguljära arbetsmarknaden. Under 2010 fanns det i drygt två tredjedelar av de sjukfall som passerade 180 dagar en registre</w:t>
        <w:softHyphen/>
        <w:t>rad bedömning i förhållande till den reguljära arbetsmarknaden. Andelen ärenden som bedömts i förhållande till den reguljära arbets</w:t>
        <w:softHyphen/>
        <w:t>marknaden har ökat sedan 2009, då det gjordes i knappt hälften av ärendena. I de sjukfall där För</w:t>
        <w:softHyphen/>
        <w:t>säkringskassan bedömde att särskilda skäl förelåg hade drygt 70 procent avslutats innan dag 365 jämfört med drygt 50 procent där särskilda skäl inte använts. Eftersom den som bedömts ha sär</w:t>
        <w:softHyphen/>
        <w:t>skilda skäl antas kunna återgå i sitt arbete innan dag 365 är det viktigt att följa om så sker. Resul</w:t>
        <w:softHyphen/>
        <w:t>taten tyder på att regeln på den punkten fungerar tämligen väl.</w:t>
      </w:r>
    </w:p>
    <w:p>
      <w:pPr>
        <w:pStyle w:val="TextBodyIndent"/>
        <w:rPr/>
      </w:pPr>
      <w:r>
        <w:rPr/>
        <w:t>En viktig slutsats i Försäkringskassans rapport är att de ärenden där Försäkringskassan har en aktiv handläggning också avslutas tidigare och i större omfattning. Samtidigt kännetecknas många ärendena av en ryckighet i handlägg</w:t>
        <w:softHyphen/>
        <w:t>ningen med tendenser till kortsiktighet och svag framförhållning. Granskningen pekar på att dessa ärenden saknar en form av ”röd tråd”. Även ISF noterar i en rapport (2011:15) att rehabiliteringskedjans tanke med tidiga insatser och en tydlig strävan mot att i högre utsträck</w:t>
        <w:softHyphen/>
        <w:t>ning tillvarata individens arbetsförmåga ännu inte till fullo genomsyrar prövningarna vid de fasta tidsgränserna och de övriga insatserna i ärendena.</w:t>
      </w:r>
    </w:p>
    <w:p>
      <w:pPr>
        <w:pStyle w:val="TextBodyIndent"/>
        <w:rPr/>
      </w:pPr>
      <w:r>
        <w:rPr/>
        <w:t>Rehabiliteringskedjan tycks således ha bidragit till ett mer aktivt arbete för att ta till vara männi</w:t>
        <w:softHyphen/>
        <w:t>skors arbetsförmåga. Det är dock tydligt att detta aktiva förhållningssätt inte ännu fått fullt genomslag i Försäkringskassans handläggning. Regeringen anser att det är viktigt att de aktiva och framgångsrika arbetsmetoder som identifie</w:t>
        <w:softHyphen/>
        <w:t>rats i Försäkringskassans och ISF:s uppfölj</w:t>
        <w:softHyphen/>
        <w:t xml:space="preserve">ningar får större genomslag i verksamheten. </w:t>
      </w:r>
    </w:p>
    <w:p>
      <w:pPr>
        <w:pStyle w:val="Heading6"/>
        <w:rPr/>
      </w:pPr>
      <w:r>
        <w:rPr/>
        <w:t>Rehabiliteringskedjan efter dag 364</w:t>
      </w:r>
    </w:p>
    <w:p>
      <w:pPr>
        <w:pStyle w:val="TextBody"/>
        <w:rPr/>
      </w:pPr>
      <w:r>
        <w:rPr/>
        <w:t>Den som är allvarligt sjuk kan få sjukpenning med 80 procent utan tidsgräns. Under 2010 har 6 800 personer ansökt om fler dagar på normal nivå. I december fick 3 500 personer en sådan ersätt</w:t>
        <w:softHyphen/>
        <w:t>ning utbetald. Diagnosfördelningen för fler dagar på normal nivå jämfört med de övriga för</w:t>
        <w:softHyphen/>
        <w:t>månerna för försäkrade som passerat dag 365 tyder på att regelverket tillämpas enligt intentio</w:t>
        <w:softHyphen/>
        <w:t>nerna.</w:t>
      </w:r>
    </w:p>
    <w:p>
      <w:pPr>
        <w:pStyle w:val="Heading6"/>
        <w:rPr/>
      </w:pPr>
      <w:r>
        <w:rPr/>
        <w:t xml:space="preserve">Avslag på och indrag av sjukpenning </w:t>
      </w:r>
    </w:p>
    <w:p>
      <w:pPr>
        <w:pStyle w:val="TextBody"/>
        <w:rPr/>
      </w:pPr>
      <w:r>
        <w:rPr/>
        <w:t>Under senare år har antalet avslag på och indrag av sjukpenning ökat (se tabell 3.4).</w:t>
      </w:r>
      <w:r>
        <w:rPr>
          <w:rStyle w:val="FootnoteCharacters"/>
          <w:rStyle w:val="FootnoteAnchor"/>
        </w:rPr>
        <w:footnoteReference w:id="8"/>
      </w:r>
      <w:r>
        <w:rPr/>
        <w:t xml:space="preserve"> Det ökade antalet indrag kan förklaras av att rehabili</w:t>
        <w:softHyphen/>
        <w:t>te</w:t>
        <w:softHyphen/>
        <w:t>ringskedjan har medfört en mer aktiv prövning av den försäkra</w:t>
        <w:softHyphen/>
        <w:t>des arbetsförmåga, särskilt mellan dag 181–365 i sjukperioden i samband med bedömningen av arbetsförmågan mot den regul</w:t>
        <w:softHyphen/>
        <w:t>jära arbetsmarknaden.</w:t>
      </w:r>
    </w:p>
    <w:p>
      <w:pPr>
        <w:pStyle w:val="TextBodyIndent"/>
        <w:rPr/>
      </w:pPr>
      <w:r>
        <w:rPr/>
      </w:r>
    </w:p>
    <w:p>
      <w:pPr>
        <w:pStyle w:val="TabellRubrik"/>
        <w:rPr/>
      </w:pPr>
      <w:bookmarkStart w:id="37" w:name="__RefHeading___Toc30385838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och andel avslag samt indrag per år 2006–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cPr>
          <w:p>
            <w:pPr>
              <w:pStyle w:val="TabellHuvud"/>
              <w:snapToGrid w:val="false"/>
              <w:jc w:val="left"/>
              <w:rPr/>
            </w:pPr>
            <w:r>
              <w:rPr/>
            </w:r>
          </w:p>
        </w:tc>
        <w:tc>
          <w:tcPr>
            <w:tcW w:w="876" w:type="dxa"/>
            <w:tcBorders/>
          </w:tcPr>
          <w:p>
            <w:pPr>
              <w:pStyle w:val="TabellHuvud"/>
              <w:rPr/>
            </w:pPr>
            <w:r>
              <w:rPr/>
              <w:t>Avslag</w:t>
            </w:r>
          </w:p>
        </w:tc>
        <w:tc>
          <w:tcPr>
            <w:tcW w:w="877" w:type="dxa"/>
            <w:tcBorders/>
          </w:tcPr>
          <w:p>
            <w:pPr>
              <w:pStyle w:val="TabellHuvud"/>
              <w:snapToGrid w:val="false"/>
              <w:rPr/>
            </w:pPr>
            <w:r>
              <w:rPr/>
            </w:r>
          </w:p>
        </w:tc>
        <w:tc>
          <w:tcPr>
            <w:tcW w:w="877" w:type="dxa"/>
            <w:tcBorders/>
          </w:tcPr>
          <w:p>
            <w:pPr>
              <w:pStyle w:val="TabellHuvud"/>
              <w:rPr/>
            </w:pPr>
            <w:r>
              <w:rPr/>
              <w:t>Indrag</w:t>
            </w:r>
          </w:p>
        </w:tc>
        <w:tc>
          <w:tcPr>
            <w:tcW w:w="877" w:type="dxa"/>
            <w:tcBorders/>
          </w:tcPr>
          <w:p>
            <w:pPr>
              <w:pStyle w:val="TabellHuvud"/>
              <w:snapToGrid w:val="false"/>
              <w:rPr/>
            </w:pPr>
            <w:r>
              <w:rPr/>
            </w:r>
          </w:p>
        </w:tc>
      </w:tr>
      <w:tr>
        <w:trPr/>
        <w:tc>
          <w:tcPr>
            <w:tcW w:w="875" w:type="dxa"/>
            <w:tcBorders>
              <w:bottom w:val="single" w:sz="18" w:space="0" w:color="000000"/>
            </w:tcBorders>
          </w:tcPr>
          <w:p>
            <w:pPr>
              <w:pStyle w:val="TabellHuvud"/>
              <w:jc w:val="left"/>
              <w:rPr/>
            </w:pPr>
            <w:r>
              <w:rPr/>
              <w:t>År</w:t>
            </w:r>
          </w:p>
        </w:tc>
        <w:tc>
          <w:tcPr>
            <w:tcW w:w="876" w:type="dxa"/>
            <w:tcBorders>
              <w:bottom w:val="single" w:sz="18" w:space="0" w:color="000000"/>
            </w:tcBorders>
          </w:tcPr>
          <w:p>
            <w:pPr>
              <w:pStyle w:val="TabellHuvud"/>
              <w:rPr/>
            </w:pPr>
            <w:r>
              <w:rPr/>
              <w:t>Antal</w:t>
            </w:r>
          </w:p>
        </w:tc>
        <w:tc>
          <w:tcPr>
            <w:tcW w:w="877" w:type="dxa"/>
            <w:tcBorders>
              <w:bottom w:val="single" w:sz="18" w:space="0" w:color="000000"/>
            </w:tcBorders>
          </w:tcPr>
          <w:p>
            <w:pPr>
              <w:pStyle w:val="TabellHuvud"/>
              <w:rPr/>
            </w:pPr>
            <w:r>
              <w:rPr/>
              <w:t>Andel</w:t>
            </w:r>
          </w:p>
        </w:tc>
        <w:tc>
          <w:tcPr>
            <w:tcW w:w="877" w:type="dxa"/>
            <w:tcBorders>
              <w:bottom w:val="single" w:sz="18" w:space="0" w:color="000000"/>
            </w:tcBorders>
          </w:tcPr>
          <w:p>
            <w:pPr>
              <w:pStyle w:val="TabellHuvud"/>
              <w:rPr/>
            </w:pPr>
            <w:r>
              <w:rPr/>
              <w:t>Antal</w:t>
            </w:r>
          </w:p>
        </w:tc>
        <w:tc>
          <w:tcPr>
            <w:tcW w:w="877" w:type="dxa"/>
            <w:tcBorders>
              <w:bottom w:val="single" w:sz="18" w:space="0" w:color="000000"/>
            </w:tcBorders>
          </w:tcPr>
          <w:p>
            <w:pPr>
              <w:pStyle w:val="TabellHuvud"/>
              <w:rPr/>
            </w:pPr>
            <w:r>
              <w:rPr/>
              <w:t>Andel</w:t>
            </w:r>
          </w:p>
        </w:tc>
      </w:tr>
      <w:tr>
        <w:trPr/>
        <w:tc>
          <w:tcPr>
            <w:tcW w:w="875" w:type="dxa"/>
            <w:tcBorders>
              <w:top w:val="single" w:sz="18" w:space="0" w:color="000000"/>
              <w:bottom w:val="single" w:sz="6" w:space="0" w:color="000000"/>
            </w:tcBorders>
          </w:tcPr>
          <w:p>
            <w:pPr>
              <w:pStyle w:val="TabellRader"/>
              <w:spacing w:before="60" w:after="20"/>
              <w:jc w:val="left"/>
              <w:rPr/>
            </w:pPr>
            <w:r>
              <w:rPr/>
              <w:t>2006</w:t>
            </w:r>
          </w:p>
        </w:tc>
        <w:tc>
          <w:tcPr>
            <w:tcW w:w="876" w:type="dxa"/>
            <w:tcBorders>
              <w:top w:val="single" w:sz="18" w:space="0" w:color="000000"/>
              <w:bottom w:val="single" w:sz="6" w:space="0" w:color="000000"/>
            </w:tcBorders>
          </w:tcPr>
          <w:p>
            <w:pPr>
              <w:pStyle w:val="TabellRader"/>
              <w:spacing w:before="60" w:after="20"/>
              <w:jc w:val="right"/>
              <w:rPr/>
            </w:pPr>
            <w:r>
              <w:rPr/>
              <w:t>9 185</w:t>
            </w:r>
          </w:p>
        </w:tc>
        <w:tc>
          <w:tcPr>
            <w:tcW w:w="877" w:type="dxa"/>
            <w:tcBorders>
              <w:top w:val="single" w:sz="18" w:space="0" w:color="000000"/>
              <w:bottom w:val="single" w:sz="6" w:space="0" w:color="000000"/>
            </w:tcBorders>
          </w:tcPr>
          <w:p>
            <w:pPr>
              <w:pStyle w:val="TabellRader"/>
              <w:spacing w:before="60" w:after="20"/>
              <w:jc w:val="right"/>
              <w:rPr/>
            </w:pPr>
            <w:r>
              <w:rPr/>
              <w:t>1,5 %</w:t>
            </w:r>
          </w:p>
        </w:tc>
        <w:tc>
          <w:tcPr>
            <w:tcW w:w="877" w:type="dxa"/>
            <w:tcBorders>
              <w:top w:val="single" w:sz="18" w:space="0" w:color="000000"/>
              <w:bottom w:val="single" w:sz="6" w:space="0" w:color="000000"/>
            </w:tcBorders>
          </w:tcPr>
          <w:p>
            <w:pPr>
              <w:pStyle w:val="TabellRader"/>
              <w:spacing w:before="60" w:after="20"/>
              <w:jc w:val="right"/>
              <w:rPr/>
            </w:pPr>
            <w:r>
              <w:rPr/>
              <w:t>5 875</w:t>
            </w:r>
          </w:p>
        </w:tc>
        <w:tc>
          <w:tcPr>
            <w:tcW w:w="877" w:type="dxa"/>
            <w:tcBorders>
              <w:top w:val="single" w:sz="18" w:space="0" w:color="000000"/>
              <w:bottom w:val="single" w:sz="6" w:space="0" w:color="000000"/>
            </w:tcBorders>
          </w:tcPr>
          <w:p>
            <w:pPr>
              <w:pStyle w:val="TabellRader"/>
              <w:spacing w:before="60" w:after="20"/>
              <w:jc w:val="right"/>
              <w:rPr/>
            </w:pPr>
            <w:r>
              <w:rPr/>
              <w:t>0,9 %</w:t>
            </w:r>
          </w:p>
        </w:tc>
      </w:tr>
      <w:tr>
        <w:trPr/>
        <w:tc>
          <w:tcPr>
            <w:tcW w:w="875" w:type="dxa"/>
            <w:tcBorders>
              <w:top w:val="single" w:sz="6" w:space="0" w:color="000000"/>
              <w:bottom w:val="single" w:sz="6" w:space="0" w:color="000000"/>
            </w:tcBorders>
          </w:tcPr>
          <w:p>
            <w:pPr>
              <w:pStyle w:val="TabellRader"/>
              <w:spacing w:before="60" w:after="20"/>
              <w:jc w:val="left"/>
              <w:rPr/>
            </w:pPr>
            <w:r>
              <w:rPr/>
              <w:t>2007</w:t>
            </w:r>
          </w:p>
        </w:tc>
        <w:tc>
          <w:tcPr>
            <w:tcW w:w="876" w:type="dxa"/>
            <w:tcBorders>
              <w:top w:val="single" w:sz="6" w:space="0" w:color="000000"/>
              <w:bottom w:val="single" w:sz="6" w:space="0" w:color="000000"/>
            </w:tcBorders>
          </w:tcPr>
          <w:p>
            <w:pPr>
              <w:pStyle w:val="TabellRader"/>
              <w:spacing w:before="60" w:after="20"/>
              <w:jc w:val="right"/>
              <w:rPr/>
            </w:pPr>
            <w:r>
              <w:rPr/>
              <w:t>9 284</w:t>
            </w:r>
          </w:p>
        </w:tc>
        <w:tc>
          <w:tcPr>
            <w:tcW w:w="877" w:type="dxa"/>
            <w:tcBorders>
              <w:top w:val="single" w:sz="6" w:space="0" w:color="000000"/>
              <w:bottom w:val="single" w:sz="6" w:space="0" w:color="000000"/>
            </w:tcBorders>
          </w:tcPr>
          <w:p>
            <w:pPr>
              <w:pStyle w:val="TabellRader"/>
              <w:spacing w:before="60" w:after="20"/>
              <w:jc w:val="right"/>
              <w:rPr/>
            </w:pPr>
            <w:r>
              <w:rPr/>
              <w:t>1,8 %</w:t>
            </w:r>
          </w:p>
        </w:tc>
        <w:tc>
          <w:tcPr>
            <w:tcW w:w="877" w:type="dxa"/>
            <w:tcBorders>
              <w:top w:val="single" w:sz="6" w:space="0" w:color="000000"/>
              <w:bottom w:val="single" w:sz="6" w:space="0" w:color="000000"/>
            </w:tcBorders>
          </w:tcPr>
          <w:p>
            <w:pPr>
              <w:pStyle w:val="TabellRader"/>
              <w:spacing w:before="60" w:after="20"/>
              <w:jc w:val="right"/>
              <w:rPr/>
            </w:pPr>
            <w:r>
              <w:rPr/>
              <w:t>4 617</w:t>
            </w:r>
          </w:p>
        </w:tc>
        <w:tc>
          <w:tcPr>
            <w:tcW w:w="877" w:type="dxa"/>
            <w:tcBorders>
              <w:top w:val="single" w:sz="6" w:space="0" w:color="000000"/>
              <w:bottom w:val="single" w:sz="6" w:space="0" w:color="000000"/>
            </w:tcBorders>
          </w:tcPr>
          <w:p>
            <w:pPr>
              <w:pStyle w:val="TabellRader"/>
              <w:spacing w:before="60" w:after="20"/>
              <w:jc w:val="right"/>
              <w:rPr/>
            </w:pPr>
            <w:r>
              <w:rPr/>
              <w:t>0,8 %</w:t>
            </w:r>
          </w:p>
        </w:tc>
      </w:tr>
      <w:tr>
        <w:trPr/>
        <w:tc>
          <w:tcPr>
            <w:tcW w:w="875" w:type="dxa"/>
            <w:tcBorders>
              <w:top w:val="single" w:sz="6" w:space="0" w:color="000000"/>
              <w:bottom w:val="single" w:sz="6" w:space="0" w:color="000000"/>
            </w:tcBorders>
          </w:tcPr>
          <w:p>
            <w:pPr>
              <w:pStyle w:val="TabellRader"/>
              <w:spacing w:before="60" w:after="20"/>
              <w:jc w:val="left"/>
              <w:rPr/>
            </w:pPr>
            <w:r>
              <w:rPr/>
              <w:t>2008</w:t>
            </w:r>
          </w:p>
        </w:tc>
        <w:tc>
          <w:tcPr>
            <w:tcW w:w="876" w:type="dxa"/>
            <w:tcBorders>
              <w:top w:val="single" w:sz="6" w:space="0" w:color="000000"/>
              <w:bottom w:val="single" w:sz="6" w:space="0" w:color="000000"/>
            </w:tcBorders>
          </w:tcPr>
          <w:p>
            <w:pPr>
              <w:pStyle w:val="TabellRader"/>
              <w:spacing w:before="60" w:after="20"/>
              <w:jc w:val="right"/>
              <w:rPr/>
            </w:pPr>
            <w:r>
              <w:rPr/>
              <w:t>8 486</w:t>
            </w:r>
          </w:p>
        </w:tc>
        <w:tc>
          <w:tcPr>
            <w:tcW w:w="877" w:type="dxa"/>
            <w:tcBorders>
              <w:top w:val="single" w:sz="6" w:space="0" w:color="000000"/>
              <w:bottom w:val="single" w:sz="6" w:space="0" w:color="000000"/>
            </w:tcBorders>
          </w:tcPr>
          <w:p>
            <w:pPr>
              <w:pStyle w:val="TabellRader"/>
              <w:spacing w:before="60" w:after="20"/>
              <w:jc w:val="right"/>
              <w:rPr/>
            </w:pPr>
            <w:r>
              <w:rPr/>
              <w:t>1,8 %</w:t>
            </w:r>
          </w:p>
        </w:tc>
        <w:tc>
          <w:tcPr>
            <w:tcW w:w="877" w:type="dxa"/>
            <w:tcBorders>
              <w:top w:val="single" w:sz="6" w:space="0" w:color="000000"/>
              <w:bottom w:val="single" w:sz="6" w:space="0" w:color="000000"/>
            </w:tcBorders>
          </w:tcPr>
          <w:p>
            <w:pPr>
              <w:pStyle w:val="TabellRader"/>
              <w:spacing w:before="60" w:after="20"/>
              <w:jc w:val="right"/>
              <w:rPr/>
            </w:pPr>
            <w:r>
              <w:rPr/>
              <w:t>3 702</w:t>
            </w:r>
          </w:p>
        </w:tc>
        <w:tc>
          <w:tcPr>
            <w:tcW w:w="877" w:type="dxa"/>
            <w:tcBorders>
              <w:top w:val="single" w:sz="6" w:space="0" w:color="000000"/>
              <w:bottom w:val="single" w:sz="6" w:space="0" w:color="000000"/>
            </w:tcBorders>
          </w:tcPr>
          <w:p>
            <w:pPr>
              <w:pStyle w:val="TabellRader"/>
              <w:spacing w:before="60" w:after="20"/>
              <w:jc w:val="right"/>
              <w:rPr/>
            </w:pPr>
            <w:r>
              <w:rPr/>
              <w:t>0,7 %</w:t>
            </w:r>
          </w:p>
        </w:tc>
      </w:tr>
      <w:tr>
        <w:trPr/>
        <w:tc>
          <w:tcPr>
            <w:tcW w:w="875" w:type="dxa"/>
            <w:tcBorders>
              <w:top w:val="single" w:sz="6" w:space="0" w:color="000000"/>
              <w:bottom w:val="single" w:sz="6" w:space="0" w:color="000000"/>
            </w:tcBorders>
          </w:tcPr>
          <w:p>
            <w:pPr>
              <w:pStyle w:val="TabellRader"/>
              <w:spacing w:before="60" w:after="20"/>
              <w:jc w:val="left"/>
              <w:rPr/>
            </w:pPr>
            <w:r>
              <w:rPr/>
              <w:t>2009</w:t>
            </w:r>
          </w:p>
        </w:tc>
        <w:tc>
          <w:tcPr>
            <w:tcW w:w="876" w:type="dxa"/>
            <w:tcBorders>
              <w:top w:val="single" w:sz="6" w:space="0" w:color="000000"/>
              <w:bottom w:val="single" w:sz="6" w:space="0" w:color="000000"/>
            </w:tcBorders>
          </w:tcPr>
          <w:p>
            <w:pPr>
              <w:pStyle w:val="TabellRader"/>
              <w:spacing w:before="60" w:after="20"/>
              <w:jc w:val="right"/>
              <w:rPr/>
            </w:pPr>
            <w:r>
              <w:rPr/>
              <w:t>13 929</w:t>
            </w:r>
          </w:p>
        </w:tc>
        <w:tc>
          <w:tcPr>
            <w:tcW w:w="877" w:type="dxa"/>
            <w:tcBorders>
              <w:top w:val="single" w:sz="6" w:space="0" w:color="000000"/>
              <w:bottom w:val="single" w:sz="6" w:space="0" w:color="000000"/>
            </w:tcBorders>
          </w:tcPr>
          <w:p>
            <w:pPr>
              <w:pStyle w:val="TabellRader"/>
              <w:spacing w:before="60" w:after="20"/>
              <w:jc w:val="right"/>
              <w:rPr/>
            </w:pPr>
            <w:r>
              <w:rPr/>
              <w:t>2,9 %</w:t>
            </w:r>
          </w:p>
        </w:tc>
        <w:tc>
          <w:tcPr>
            <w:tcW w:w="877" w:type="dxa"/>
            <w:tcBorders>
              <w:top w:val="single" w:sz="6" w:space="0" w:color="000000"/>
              <w:bottom w:val="single" w:sz="6" w:space="0" w:color="000000"/>
            </w:tcBorders>
          </w:tcPr>
          <w:p>
            <w:pPr>
              <w:pStyle w:val="TabellRader"/>
              <w:spacing w:before="60" w:after="20"/>
              <w:jc w:val="right"/>
              <w:rPr/>
            </w:pPr>
            <w:r>
              <w:rPr/>
              <w:t>10 010</w:t>
            </w:r>
          </w:p>
        </w:tc>
        <w:tc>
          <w:tcPr>
            <w:tcW w:w="877" w:type="dxa"/>
            <w:tcBorders>
              <w:top w:val="single" w:sz="6" w:space="0" w:color="000000"/>
              <w:bottom w:val="single" w:sz="6" w:space="0" w:color="000000"/>
            </w:tcBorders>
          </w:tcPr>
          <w:p>
            <w:pPr>
              <w:pStyle w:val="TabellRader"/>
              <w:spacing w:before="60" w:after="20"/>
              <w:jc w:val="right"/>
              <w:rPr/>
            </w:pPr>
            <w:r>
              <w:rPr/>
              <w:t>2,2 %</w:t>
            </w:r>
          </w:p>
        </w:tc>
      </w:tr>
      <w:tr>
        <w:trPr/>
        <w:tc>
          <w:tcPr>
            <w:tcW w:w="875" w:type="dxa"/>
            <w:tcBorders>
              <w:top w:val="single" w:sz="6" w:space="0" w:color="000000"/>
              <w:bottom w:val="single" w:sz="6" w:space="0" w:color="000000"/>
            </w:tcBorders>
          </w:tcPr>
          <w:p>
            <w:pPr>
              <w:pStyle w:val="TabellRader"/>
              <w:spacing w:before="60" w:after="20"/>
              <w:jc w:val="left"/>
              <w:rPr/>
            </w:pPr>
            <w:r>
              <w:rPr/>
              <w:t>2010</w:t>
            </w:r>
          </w:p>
        </w:tc>
        <w:tc>
          <w:tcPr>
            <w:tcW w:w="876" w:type="dxa"/>
            <w:tcBorders>
              <w:top w:val="single" w:sz="6" w:space="0" w:color="000000"/>
              <w:bottom w:val="single" w:sz="6" w:space="0" w:color="000000"/>
            </w:tcBorders>
          </w:tcPr>
          <w:p>
            <w:pPr>
              <w:pStyle w:val="TabellRader"/>
              <w:spacing w:before="60" w:after="20"/>
              <w:jc w:val="right"/>
              <w:rPr/>
            </w:pPr>
            <w:r>
              <w:rPr/>
              <w:t>15 730</w:t>
            </w:r>
          </w:p>
        </w:tc>
        <w:tc>
          <w:tcPr>
            <w:tcW w:w="877" w:type="dxa"/>
            <w:tcBorders>
              <w:top w:val="single" w:sz="6" w:space="0" w:color="000000"/>
              <w:bottom w:val="single" w:sz="6" w:space="0" w:color="000000"/>
            </w:tcBorders>
          </w:tcPr>
          <w:p>
            <w:pPr>
              <w:pStyle w:val="TabellRader"/>
              <w:spacing w:before="60" w:after="20"/>
              <w:jc w:val="right"/>
              <w:rPr/>
            </w:pPr>
            <w:r>
              <w:rPr/>
              <w:t>3,2 %</w:t>
            </w:r>
          </w:p>
        </w:tc>
        <w:tc>
          <w:tcPr>
            <w:tcW w:w="877" w:type="dxa"/>
            <w:tcBorders>
              <w:top w:val="single" w:sz="6" w:space="0" w:color="000000"/>
              <w:bottom w:val="single" w:sz="6" w:space="0" w:color="000000"/>
            </w:tcBorders>
          </w:tcPr>
          <w:p>
            <w:pPr>
              <w:pStyle w:val="TabellRader"/>
              <w:spacing w:before="60" w:after="20"/>
              <w:jc w:val="right"/>
              <w:rPr/>
            </w:pPr>
            <w:r>
              <w:rPr/>
              <w:t>8 905</w:t>
            </w:r>
          </w:p>
        </w:tc>
        <w:tc>
          <w:tcPr>
            <w:tcW w:w="877" w:type="dxa"/>
            <w:tcBorders>
              <w:top w:val="single" w:sz="6" w:space="0" w:color="000000"/>
              <w:bottom w:val="single" w:sz="6" w:space="0" w:color="000000"/>
            </w:tcBorders>
          </w:tcPr>
          <w:p>
            <w:pPr>
              <w:pStyle w:val="TabellRader"/>
              <w:spacing w:before="60" w:after="20"/>
              <w:jc w:val="right"/>
              <w:rPr/>
            </w:pPr>
            <w:r>
              <w:rPr/>
              <w:t>2,1 %</w:t>
            </w:r>
          </w:p>
        </w:tc>
      </w:tr>
    </w:tbl>
    <w:p>
      <w:pPr>
        <w:pStyle w:val="TabellFotnot"/>
        <w:rPr/>
      </w:pPr>
      <w:r>
        <w:rPr/>
        <w:t>Källa: Försäkringskassan.</w:t>
      </w:r>
    </w:p>
    <w:p>
      <w:pPr>
        <w:pStyle w:val="TextBodyIndent"/>
        <w:rPr/>
      </w:pPr>
      <w:r>
        <w:rPr/>
      </w:r>
    </w:p>
    <w:p>
      <w:pPr>
        <w:pStyle w:val="TextBody"/>
        <w:rPr/>
      </w:pPr>
      <w:r>
        <w:rPr/>
        <w:t>Under 2010 avslog Försäkringskassan begäran om sjukpenning i närmare 16 000 fall, vilket är en ökning både antals- som andelsmässigt jäm</w:t>
        <w:softHyphen/>
        <w:t>fört med 2009. En av orsakerna är att det är en högre andel avslag bland de försäkrade som har uppnått maximal tid i sjukförsäkringen och där</w:t>
        <w:softHyphen/>
        <w:t>efter på nytt ansöker om sjukpenning. Cirka åtta procent av de som lämnade sjukförsäkringen vid årsskif</w:t>
        <w:softHyphen/>
        <w:t>tet 2009/10 fick avslag på sin begäran om sjuk</w:t>
        <w:softHyphen/>
        <w:t>penning.</w:t>
      </w:r>
    </w:p>
    <w:p>
      <w:pPr>
        <w:pStyle w:val="Heading6"/>
        <w:rPr/>
      </w:pPr>
      <w:r>
        <w:rPr/>
        <w:t xml:space="preserve">Övergången från sjukförsäkringen till insatser via Arbetsförmedlingen </w:t>
      </w:r>
    </w:p>
    <w:p>
      <w:pPr>
        <w:pStyle w:val="TextBody"/>
        <w:rPr/>
      </w:pPr>
      <w:r>
        <w:rPr/>
        <w:t>I en rapport (2011:6) konstaterar ISF att det är få sjukskrivna som befinner sig i rehabiliterings</w:t>
        <w:softHyphen/>
        <w:t>kedjan som deltar i kontaktmöte, avstämnings</w:t>
        <w:softHyphen/>
        <w:t>möte eller överlämningsmöte med Arbetsför</w:t>
        <w:softHyphen/>
        <w:t>medlingen. Rutinerna som Försäkringskassan och Arbetsförmedlingen har fått i uppdrag att ta fram för att underlätta övergången från sjukför</w:t>
        <w:softHyphen/>
        <w:t>säkringen till insats via Arbetsförmedlingen är aktuella först för dem som lämnar sjukförsäk</w:t>
        <w:softHyphen/>
        <w:t>ringen därför att ersättningen upphört. ISF anser att övergångsrutinerna i första hand speglar ett myndighets- och handläggarperspektiv. Endast drygt hälften av de som lämnar sjukförsäkringen erbjuds ett överlämningsmöte och mötet i sig fokuserar på överlämnandet av ansvaret från handläggaren på Försäkringskassan till handläg</w:t>
        <w:softHyphen/>
        <w:t>garen på Arbetsförmedlingen. Dessa resultat överensstämmer med de resultat som ges i För</w:t>
        <w:softHyphen/>
        <w:t>säkringskassans studie av rutiner och samarbete mellan de båda myndigheterna (rapport ”Arbetslivsintroduktion. Försäkrings</w:t>
        <w:softHyphen/>
        <w:t>kassans och Arbetsförmedlingens rutiner och samarbete före, under och efter”).</w:t>
      </w:r>
    </w:p>
    <w:p>
      <w:pPr>
        <w:pStyle w:val="Heading6"/>
        <w:rPr/>
      </w:pPr>
      <w:r>
        <w:rPr/>
        <w:t>Situationen för personer som uppburit ersättning i maximal tid</w:t>
      </w:r>
    </w:p>
    <w:p>
      <w:pPr>
        <w:pStyle w:val="TextBody"/>
        <w:rPr/>
      </w:pPr>
      <w:r>
        <w:rPr/>
        <w:t>Försäkringskassan har tillsammans med Arbets</w:t>
        <w:softHyphen/>
        <w:t>förmedlingen fått i uppdrag att kartlägga hur de personer som uppnår maximal tid i sjuk</w:t>
        <w:softHyphen/>
        <w:t>försäk</w:t>
        <w:softHyphen/>
        <w:t>ringen försörjer sig tiden efter det att de lämnat sjukförsäkringen. Detta gäller personer som har fått sjukpenning på fortsättningsnivå i 550 dagar eller tids</w:t>
        <w:softHyphen/>
        <w:t>begränsad sjukersättning under 18 må</w:t>
        <w:softHyphen/>
        <w:t>nader med stöd av övergångsbestämmelser.</w:t>
      </w:r>
    </w:p>
    <w:p>
      <w:pPr>
        <w:pStyle w:val="TextBodyIndent"/>
        <w:rPr/>
      </w:pPr>
      <w:r>
        <w:rPr/>
        <w:t>Under 2010 nådde cirka 54 000 personer grän</w:t>
        <w:softHyphen/>
        <w:t>sen för maximal tid i sjukförsäkringen, antingen genom att ha nått gränsen för antal dagar med sjukpenning eller med tidsbegränsad sjukersätt</w:t>
        <w:softHyphen/>
        <w:t>ning. Av dessa har cirka 42 000 personer lämnat sjukförsäkringen och drygt 38 000 personer har skrivit in sig hos Arbetsför</w:t>
        <w:softHyphen/>
        <w:t>medlingen och påbörjat arbetslivsintroduk</w:t>
        <w:softHyphen/>
        <w:t>tionen. Omkring hälften av dessa har efter det att programmet avslutats återvänt till sjuk</w:t>
        <w:softHyphen/>
        <w:t>försäkringen. En bety</w:t>
        <w:softHyphen/>
        <w:t>dande andel av de som inte återvänt till sjuk</w:t>
        <w:softHyphen/>
        <w:t>för</w:t>
        <w:softHyphen/>
        <w:t>säkringen, närmare 40 pro</w:t>
        <w:softHyphen/>
        <w:t>cent, är antingen i arbete, söker arbete eller deltar i arbets</w:t>
        <w:softHyphen/>
        <w:t>mark</w:t>
        <w:softHyphen/>
        <w:t>nadspolitiska pro</w:t>
        <w:softHyphen/>
        <w:t>gram med aktivi</w:t>
        <w:softHyphen/>
        <w:t>tetsstöd.</w:t>
      </w:r>
    </w:p>
    <w:p>
      <w:pPr>
        <w:pStyle w:val="Heading6"/>
        <w:rPr/>
      </w:pPr>
      <w:r>
        <w:rPr/>
        <w:t>Likformig tillämpning</w:t>
      </w:r>
    </w:p>
    <w:p>
      <w:pPr>
        <w:pStyle w:val="TextBody"/>
        <w:rPr/>
      </w:pPr>
      <w:r>
        <w:rPr/>
        <w:t>Fortfarande kvarstår vissa brister i likformig</w:t>
        <w:softHyphen/>
        <w:t>heten i tillämpningen av reglerna för sjukersätt</w:t>
        <w:softHyphen/>
        <w:t>ning. ISF konstaterar i en rapport (2011:4) att andelen personer med nybeviljad sjukersättning skiljer sig mellan lokala försäkringscentra (LFC) och att detta sannolikt har att göra med Försäk</w:t>
        <w:softHyphen/>
        <w:t>rings</w:t>
        <w:softHyphen/>
        <w:t>kassans handläggning. Behovet av insatser för att säkerställa en rättssäker och likformig tillämp</w:t>
        <w:softHyphen/>
        <w:t>ning måste, enligt ISF, därför uppmärk</w:t>
        <w:softHyphen/>
        <w:t>sammas. ISF anser också att motiveringar i beslut om sjukersättning ofta är svåra att förstå. Det frekventa användandet av malltexter, utan före</w:t>
        <w:softHyphen/>
        <w:t>gående resonerande bedömning, försvårar för en utomstående att utläsa vad beslutet grun</w:t>
        <w:softHyphen/>
        <w:t>dats på. Dessa problem finns även i handlägg</w:t>
        <w:softHyphen/>
        <w:t>ningen av sjuk</w:t>
        <w:softHyphen/>
        <w:t>penning</w:t>
        <w:softHyphen/>
        <w:t>ärenden. För att stärka tilltron till försäkringen är det viktigt att beslut motiveras så att kopp</w:t>
        <w:softHyphen/>
        <w:t>lingen blir tydlig mellan de konkreta omständigheterna i ärendet och de olika rekvisi</w:t>
        <w:softHyphen/>
        <w:t xml:space="preserve">ten för rätten till ersättning. </w:t>
      </w:r>
    </w:p>
    <w:p>
      <w:pPr>
        <w:pStyle w:val="TextBodyIndent"/>
        <w:rPr/>
      </w:pPr>
      <w:r>
        <w:rPr/>
        <w:t>De regionala skillnaderna när det gäller utfal</w:t>
        <w:softHyphen/>
        <w:t>let från sjukförsäkringen har, som tidigare har kunnat konstateras, minskat. ISF har dock kun</w:t>
        <w:softHyphen/>
        <w:t>nat konstatera att handläggning och tillämp</w:t>
        <w:softHyphen/>
        <w:t>ning skiljer sig åt mellan olika lokala försäkrings</w:t>
        <w:softHyphen/>
        <w:t>centra inom Försäkringskassan och att dessa skillnader också innebär att t.ex. beviljande</w:t>
        <w:softHyphen/>
        <w:t>frekvensen vid beslut om sjukersättning blir olika. Det är viktigt att sådana skillnader åtgär</w:t>
        <w:softHyphen/>
        <w:t>das.</w:t>
      </w:r>
    </w:p>
    <w:p>
      <w:pPr>
        <w:pStyle w:val="TextBodyIndent"/>
        <w:rPr/>
      </w:pPr>
      <w:r>
        <w:rPr/>
        <w:t>Ett annat problem är de stora oförklarade skillnaderna vid beslut om arbetsskadelivränta mellan kvinnor och män. Regeringen har gett ISF i uppdrag att analysera hela beslutsprocessen vid beslut om arbetsskadelivränta. Detta uppdrag slutförs under hösten 2011 och regeringen kommer med utgångspunkt från denna analys att vid behov återkomma med nödvändiga åtgär</w:t>
        <w:softHyphen/>
        <w:t>der.</w:t>
      </w:r>
    </w:p>
    <w:p>
      <w:pPr>
        <w:pStyle w:val="Heading6"/>
        <w:rPr/>
      </w:pPr>
      <w:r>
        <w:rPr/>
        <w:t>Försäkringsmedicinskt stöd i handläggningen</w:t>
      </w:r>
    </w:p>
    <w:p>
      <w:pPr>
        <w:pStyle w:val="TextBody"/>
        <w:rPr/>
      </w:pPr>
      <w:r>
        <w:rPr/>
        <w:t>År 2009 förändrades formerna för försäkrings</w:t>
        <w:softHyphen/>
        <w:t>medicinskt stöd i handläggningen av sjukförmå</w:t>
        <w:softHyphen/>
        <w:t>ner inom Försäkringskassan. Bland annat inför</w:t>
        <w:softHyphen/>
        <w:t>des en ny metod – försäkringsmedicinsk konsul</w:t>
        <w:softHyphen/>
        <w:t>tation i grupp. I gruppen deltar försäkrings</w:t>
        <w:softHyphen/>
        <w:t>medi</w:t>
        <w:softHyphen/>
        <w:t>cinska rådgivare (FMR), försäkrings</w:t>
        <w:softHyphen/>
        <w:t>specialister och flera handläggare. ISF har genomfört fokus</w:t>
        <w:softHyphen/>
        <w:t>gruppsintervjuer och en enkät</w:t>
        <w:softHyphen/>
        <w:t>undersökning för att ta reda på hur deltagarna uppfattar den nya arbetsmetoden (rapport 2011:11). Tanken är att denna rapport ska kunna ge ytterligare underlag för det utveck</w:t>
        <w:softHyphen/>
        <w:t>lingsarbete som pågår inom För</w:t>
        <w:softHyphen/>
        <w:t>säkringskassan. På flera punkter visar undersök</w:t>
        <w:softHyphen/>
        <w:t>ningen att det finns otydligheter i fråga om hur gruppkonsultationer ska gå till. Många är dock positiva till den nya metoden, särskilt bland FMR. Lärandet kring försäkringsmedicinska frå</w:t>
        <w:softHyphen/>
        <w:t>gor bedöms ha ökat, särskilt bland handläggare. ISF uppfattar att syftet med gruppkonsultatio</w:t>
        <w:softHyphen/>
        <w:t>nerna är oklart. Gruppkonsultationerna ska både ge handläg</w:t>
        <w:softHyphen/>
        <w:t>garna generaliserbar kunskap i försäk</w:t>
        <w:softHyphen/>
        <w:t>ringsmedi</w:t>
        <w:softHyphen/>
        <w:t>cinska frågor och ge handläggarna stöd i det enskilda ärendet. Det finns risk att det upp</w:t>
        <w:softHyphen/>
        <w:t>står en konflikt mellan de båda syftena. Ställ</w:t>
        <w:softHyphen/>
        <w:t>nings</w:t>
        <w:softHyphen/>
        <w:t>taganden i frågor om obligatorisk närvaro, avidentifiering och fullständigheten i de underlag som presenteras vid gruppkonsultationerna påverkas av denna konflikt. En annan mycket viktig fråga är om gruppkonsultationer har ersatt eller bara utgör ett komplement till annat försäk</w:t>
        <w:softHyphen/>
        <w:t>ringsmedicinskt stöd, till exempel skriftliga ytt</w:t>
        <w:softHyphen/>
        <w:t xml:space="preserve">randen från FMR. I rapporten beskrivs några andra typer av undersökningar av metoden med gruppkonsultation som om de genomförs bör kunna ge ett bättre underlag för det fortsatta utvecklingsarbetet. </w:t>
      </w:r>
    </w:p>
    <w:p>
      <w:pPr>
        <w:pStyle w:val="Rubrik3utannumrering"/>
        <w:numPr>
          <w:ilvl w:val="0"/>
          <w:numId w:val="0"/>
        </w:numPr>
        <w:ind w:left="0" w:hanging="0"/>
        <w:rPr/>
      </w:pPr>
      <w:r>
        <w:rPr/>
        <w:t>Samverkan inom rehabiliteringsområdet</w:t>
      </w:r>
    </w:p>
    <w:p>
      <w:pPr>
        <w:pStyle w:val="TextBody"/>
        <w:rPr/>
      </w:pPr>
      <w:r>
        <w:rPr/>
        <w:t>Rehabiliteringskedjans tidsgränser för bedöm</w:t>
        <w:softHyphen/>
        <w:t>ning av arbetsförmåga och rätt till ersättning ställer krav på ett väl fungerande samarbete mel</w:t>
        <w:softHyphen/>
        <w:t>lan berörda aktörer. För att få fler personer att återgå i arbete bedrivs rehabiliteringsinsatser i samverkan mellan Försäkringskassan och andra aktörer inom rehabiliteringsområdet. För detta ändamål har fem procent av de beräknade utgif</w:t>
        <w:softHyphen/>
        <w:t>terna för sjukpenning använts. De aktiviteter som under 2010 finansierats med samverkans</w:t>
        <w:softHyphen/>
        <w:t>medel är:</w:t>
      </w:r>
    </w:p>
    <w:p>
      <w:pPr>
        <w:pStyle w:val="Brdtextstrecksats"/>
        <w:numPr>
          <w:ilvl w:val="0"/>
          <w:numId w:val="3"/>
        </w:numPr>
        <w:rPr/>
      </w:pPr>
      <w:r>
        <w:rPr/>
        <w:t>Nationell handlingsplanssamverkan mellan Försäkringskassan och Arbetsförmed</w:t>
        <w:softHyphen/>
        <w:t>lingen.</w:t>
      </w:r>
    </w:p>
    <w:p>
      <w:pPr>
        <w:pStyle w:val="Brdtextstrecksats"/>
        <w:numPr>
          <w:ilvl w:val="0"/>
          <w:numId w:val="3"/>
        </w:numPr>
        <w:rPr/>
      </w:pPr>
      <w:r>
        <w:rPr/>
        <w:t>Fyrpartssamverkan genom samordnings</w:t>
        <w:softHyphen/>
        <w:t>förbund mellan Försäkringskassan, Arbets</w:t>
        <w:softHyphen/>
        <w:t>förmedlingen, hälso- och sjukvården samt kommuner.</w:t>
      </w:r>
    </w:p>
    <w:p>
      <w:pPr>
        <w:pStyle w:val="Brdtextstrecksats"/>
        <w:numPr>
          <w:ilvl w:val="0"/>
          <w:numId w:val="3"/>
        </w:numPr>
        <w:rPr/>
      </w:pPr>
      <w:r>
        <w:rPr/>
        <w:t>Tvåpartssamverkan med finansiell samord</w:t>
        <w:softHyphen/>
        <w:t>ning mellan Försäkringskassan och hälso- och sjukvården.</w:t>
      </w:r>
    </w:p>
    <w:p>
      <w:pPr>
        <w:pStyle w:val="Brdtextstrecksats"/>
        <w:numPr>
          <w:ilvl w:val="0"/>
          <w:numId w:val="0"/>
        </w:numPr>
        <w:ind w:left="0" w:hanging="0"/>
        <w:rPr/>
      </w:pPr>
      <w:r>
        <w:rPr/>
        <w:t>Regeringen har även bidragit med medel för att pröva om deltagande i kulturaktiviteter kan minska sjukfrånvaron och om grön rehabili</w:t>
        <w:softHyphen/>
        <w:t>tering har effekt med avseende på återgång i arbete.</w:t>
      </w:r>
    </w:p>
    <w:p>
      <w:pPr>
        <w:pStyle w:val="Heading6"/>
        <w:rPr/>
      </w:pPr>
      <w:r>
        <w:rPr/>
        <w:t>Samverkan mellan Försäkringskassan och Arbetsförmedlingen</w:t>
      </w:r>
    </w:p>
    <w:p>
      <w:pPr>
        <w:pStyle w:val="TextBody"/>
        <w:rPr/>
      </w:pPr>
      <w:r>
        <w:rPr/>
        <w:t>Försäkringskassan och Arbetsförmedlingen har ett väl etablerat samarbete med målet att återföra personer till arbetslivet. Myndigheterna samver</w:t>
        <w:softHyphen/>
        <w:t>kar löpande under rehabiliteringskedjan för att underlätta övergången från ersättning via sjuk</w:t>
        <w:softHyphen/>
        <w:t>försäkringen till aktivt arbetssökande och nytt arbete. För att säkerställa ett väl fungerande samarbete i rehabiliteringskedjan har Försäk</w:t>
        <w:softHyphen/>
        <w:t>ringskassan och Arbetsförmedlingen utarbetat följande rutiner:</w:t>
      </w:r>
    </w:p>
    <w:p>
      <w:pPr>
        <w:pStyle w:val="Brdtextstrecksats"/>
        <w:numPr>
          <w:ilvl w:val="0"/>
          <w:numId w:val="3"/>
        </w:numPr>
        <w:rPr/>
      </w:pPr>
      <w:r>
        <w:rPr/>
        <w:t>kontaktmöte efter 90 dagars sjukskrivning,</w:t>
      </w:r>
    </w:p>
    <w:p>
      <w:pPr>
        <w:pStyle w:val="Brdtextstrecksats"/>
        <w:numPr>
          <w:ilvl w:val="0"/>
          <w:numId w:val="3"/>
        </w:numPr>
        <w:rPr/>
      </w:pPr>
      <w:r>
        <w:rPr/>
        <w:t>överlämningsmöte i samband med över</w:t>
        <w:softHyphen/>
        <w:t>väganden om avslag eller indragning av sjukpenning eller att antalet ersättnings</w:t>
        <w:softHyphen/>
        <w:t>dagar med sjuk- eller aktivitetsersättning tar slut,</w:t>
      </w:r>
    </w:p>
    <w:p>
      <w:pPr>
        <w:pStyle w:val="Brdtextstrecksats"/>
        <w:numPr>
          <w:ilvl w:val="0"/>
          <w:numId w:val="3"/>
        </w:numPr>
        <w:rPr/>
      </w:pPr>
      <w:r>
        <w:rPr/>
        <w:t>avstämningsmöte för att klargöra arbetsför</w:t>
        <w:softHyphen/>
        <w:t>mågan.</w:t>
      </w:r>
    </w:p>
    <w:p>
      <w:pPr>
        <w:pStyle w:val="TextBodyIndent"/>
        <w:rPr/>
      </w:pPr>
      <w:r>
        <w:rPr/>
      </w:r>
    </w:p>
    <w:p>
      <w:pPr>
        <w:pStyle w:val="TextBody"/>
        <w:rPr/>
      </w:pPr>
      <w:r>
        <w:rPr/>
        <w:t>För de som är i behov av arbetslivsinriktade insatser i samverkan under tid med ersättning från sjukförsäkringen erbjuder handlingsplan</w:t>
        <w:softHyphen/>
        <w:t>samverkan deltagaren en arbetslivsinriktad reha</w:t>
        <w:softHyphen/>
        <w:t>bilitering i nära samarbete mellan myndig</w:t>
        <w:softHyphen/>
        <w:t>heterna. Deltagaren kan därigenom komma till</w:t>
        <w:softHyphen/>
        <w:t>baka till eller etablera sig i arbetslivet. Hand</w:t>
        <w:softHyphen/>
        <w:t>lingsplansamverkan bygger på att det finns ett gemensamt uppdrag och gemensamma mål samt tydligt definierade målgrupper och en väl beprö</w:t>
        <w:softHyphen/>
        <w:t>vad och inarbetad samarbetsprocess. Detta inne</w:t>
        <w:softHyphen/>
        <w:t>bär att det över hela landet finns ett gemensamt och enhetligt arbetssätt med handläggare som är utbildade i processmetoden och att det finns ett stödjande och styrande ledarskap inbyggt i sam</w:t>
        <w:softHyphen/>
        <w:t xml:space="preserve">verkansstrukturen mellan myndigheterna. </w:t>
      </w:r>
    </w:p>
    <w:p>
      <w:pPr>
        <w:pStyle w:val="TextBodyIndent"/>
        <w:rPr/>
      </w:pPr>
      <w:r>
        <w:rPr/>
        <w:t>Under 2010 påbörjade cirka 12 500 personer i den nationella handlingsplanen. Av dessa gick 28 procent vidare till arbete eller utbildning. Regeringen bedömer att dessa personer via insat</w:t>
        <w:softHyphen/>
        <w:t xml:space="preserve">ser i samverkan mellan Försäkringskassan och Arbetsförmedlingen därmed kommit närmare arbetsmarknaden. </w:t>
      </w:r>
    </w:p>
    <w:p>
      <w:pPr>
        <w:pStyle w:val="TextBodyIndent"/>
        <w:rPr/>
      </w:pPr>
      <w:r>
        <w:rPr/>
        <w:t>Antalet personer som bedöms omfattas av den natio</w:t>
        <w:softHyphen/>
        <w:t>nella handlingsplanen under 2011 beräknas till 10 000 perso</w:t>
        <w:softHyphen/>
        <w:t>ner vilket är en minsk</w:t>
        <w:softHyphen/>
        <w:t>ning med 2 500 personer jämfört med 2010. Under första halvåret 2011 deltog cirka 4 300 personer inom ramen för handlingsplanens verk</w:t>
        <w:softHyphen/>
        <w:t xml:space="preserve">samhet. Resultatet för första halvåret visar att 26 procent av deltagarna var i arbete eller utbildning 12 månader efter påbörjad insats. </w:t>
      </w:r>
    </w:p>
    <w:p>
      <w:pPr>
        <w:pStyle w:val="TextBodyIndent"/>
        <w:rPr/>
      </w:pPr>
      <w:r>
        <w:rPr/>
        <w:t>För att vidareutveckla samverkan mellan myndigheterna har dessa, på regeringens upp</w:t>
        <w:softHyphen/>
        <w:t>drag, analyserat behovet och omfattningen av gemensamma rehabiliteringsinsatser i samverkan efter 2011 samt lämnat förslag på hur rehabili</w:t>
        <w:softHyphen/>
        <w:t>teringsinsatserna i samverkan kan vidareutveck</w:t>
        <w:softHyphen/>
        <w:t>las. Myndigheterna har lämnat en gemensam viljeinriktning om hur gemensamma insatser kan utvecklas för att skapa fler vägar tillbaka till arbetsmarknaden för den enskilde. Denna vilje</w:t>
        <w:softHyphen/>
        <w:t xml:space="preserve">inriktning ligger väl i linje med det förslag om förstärkta rehabiliteringsinsatser i samverkan som lämnas i Ds 2011:18 </w:t>
      </w:r>
      <w:r>
        <w:rPr>
          <w:i/>
        </w:rPr>
        <w:t>Översyn av sjukförsäk</w:t>
        <w:softHyphen/>
        <w:t>ringen – förslag till förbättringar.</w:t>
      </w:r>
      <w:r>
        <w:rPr/>
        <w:t xml:space="preserve"> Se vidare avsnitt 3.7 Politikens inriktning.</w:t>
      </w:r>
    </w:p>
    <w:p>
      <w:pPr>
        <w:pStyle w:val="Heading6"/>
        <w:rPr/>
      </w:pPr>
      <w:r>
        <w:rPr/>
        <w:t>Finansiell samordning genom samordningsförbund</w:t>
      </w:r>
    </w:p>
    <w:p>
      <w:pPr>
        <w:pStyle w:val="TextBody"/>
        <w:rPr/>
      </w:pPr>
      <w:r>
        <w:rPr/>
        <w:t>Sedan den 1 januari 2004 är det möjligt för För</w:t>
        <w:softHyphen/>
        <w:t>säkringskassan, Arbetsförmedlingen, kommuner och landsting att genom samordningsförbund bedriva finansiell samordning av rehabiliterings</w:t>
        <w:softHyphen/>
        <w:t>området. Finansiell samordning inom ramen för samordningsförbund bedrevs under 2010 i 87 samordningsförbund som fanns representerade i 20 län och 172 kommuner. Den 30 juni 2011 fanns 82 samordningsförbund representerade i 20 län och 213 kommuner. Det har skett en minskning med 5 förbund under första halvåret 2011, beroende på att flera mindre samord</w:t>
        <w:softHyphen/>
        <w:t>ningsförbund har slagits samman. Det har sam</w:t>
        <w:softHyphen/>
        <w:t>tidigt skett en ökning av antalet kommuner som ingår i samordningsförbund.</w:t>
      </w:r>
    </w:p>
    <w:p>
      <w:pPr>
        <w:pStyle w:val="TextBodyIndent"/>
        <w:rPr/>
      </w:pPr>
      <w:r>
        <w:rPr/>
        <w:t>Samordningsförbundet är ett forum för myn</w:t>
        <w:softHyphen/>
        <w:t>digheterna att samverka. Målgruppen utgörs av individer som är i behov av samordnade rehabi</w:t>
        <w:softHyphen/>
        <w:t>literingsinsatser för att uppnå eller förbättra sin förmåga till förvärvsarbete. Myndigheterna aktua</w:t>
        <w:softHyphen/>
        <w:t>liserar de individer som bedöms ha sam</w:t>
        <w:softHyphen/>
        <w:t>mansatta problem. Samordningsförbundet kan via den gemensamma budgeten finansiera de insatser som behövs för individer med behov av stöd från olika myndigheter. Dessa insatser köps eller utförs sedan av respektive ansvarig myndig</w:t>
        <w:softHyphen/>
        <w:t>het.</w:t>
      </w:r>
    </w:p>
    <w:p>
      <w:pPr>
        <w:pStyle w:val="TextBodyIndent"/>
        <w:rPr/>
      </w:pPr>
      <w:r>
        <w:rPr/>
        <w:t>Under 2010 omfattades cirka 34 000 individer av insatser finansierade av samord</w:t>
        <w:softHyphen/>
        <w:t>ningsförbun</w:t>
        <w:softHyphen/>
        <w:t>den. De individinriktade verksam</w:t>
        <w:softHyphen/>
        <w:t>heterna syftar till att såväl förbättra som att uppnå förmåga till egen försörjning och många aktiviteter ger även stöd till individen att komma ut på arbetsmark</w:t>
        <w:softHyphen/>
        <w:t xml:space="preserve">naden. Exempel på aktiviteter som finansieras via samordningsförbunden är: </w:t>
      </w:r>
    </w:p>
    <w:p>
      <w:pPr>
        <w:pStyle w:val="Brdtextstrecksats"/>
        <w:numPr>
          <w:ilvl w:val="0"/>
          <w:numId w:val="3"/>
        </w:numPr>
        <w:rPr/>
      </w:pPr>
      <w:r>
        <w:rPr/>
        <w:t>coachning mot arbetsmarknaden,</w:t>
      </w:r>
    </w:p>
    <w:p>
      <w:pPr>
        <w:pStyle w:val="Brdtextstrecksats"/>
        <w:numPr>
          <w:ilvl w:val="0"/>
          <w:numId w:val="3"/>
        </w:numPr>
        <w:rPr/>
      </w:pPr>
      <w:r>
        <w:rPr/>
        <w:t xml:space="preserve">aktiverande, stödjande och motiverande insatser till individ och </w:t>
      </w:r>
    </w:p>
    <w:p>
      <w:pPr>
        <w:pStyle w:val="Brdtextstrecksats"/>
        <w:numPr>
          <w:ilvl w:val="0"/>
          <w:numId w:val="3"/>
        </w:numPr>
        <w:rPr/>
      </w:pPr>
      <w:r>
        <w:rPr/>
        <w:t>strukturövergripande åtgärder som t.ex. för</w:t>
        <w:softHyphen/>
        <w:t>studier, kartläggning och behovsinven</w:t>
        <w:softHyphen/>
        <w:t>tering.</w:t>
      </w:r>
    </w:p>
    <w:p>
      <w:pPr>
        <w:pStyle w:val="TextBodyIndent"/>
        <w:rPr/>
      </w:pPr>
      <w:r>
        <w:rPr/>
      </w:r>
    </w:p>
    <w:p>
      <w:pPr>
        <w:pStyle w:val="TextBody"/>
        <w:rPr/>
      </w:pPr>
      <w:r>
        <w:rPr/>
        <w:t>En uppföljning som gjorts av samordningsför</w:t>
        <w:softHyphen/>
        <w:t>bunden i Västra Götaland visar att 41 procent av deltagarna (cirka 4 800 personer) vid avslutad akti</w:t>
        <w:softHyphen/>
        <w:t>vitet hade fått egen försörjning via arbete, arbete med stöd eller via utbildning.</w:t>
      </w:r>
    </w:p>
    <w:p>
      <w:pPr>
        <w:pStyle w:val="TextBodyIndent"/>
        <w:rPr/>
      </w:pPr>
      <w:r>
        <w:rPr/>
        <w:t>Regeringen har uppdragit åt Försäkrings</w:t>
        <w:softHyphen/>
        <w:t>kassan och Arbetsförmedlingen att i samverkan med berörda aktörer och inom ramen för sam</w:t>
        <w:softHyphen/>
        <w:t>ordningsförbundens verksamhet prioritera ung</w:t>
        <w:softHyphen/>
        <w:t>domar som uppbär aktivitetsersättning och utveckla stödet för att underlätta återgång i arbete. Myndigheterna konstaterar att unga med aktivitetsersättning ofta har ett komplext reha</w:t>
        <w:softHyphen/>
        <w:t>biliteringsbehov och att många myndigheter och rehabiliteringsaktörer är inblandade eller behöver involveras i individens rehabiliteringsprocess. Man ser också att rehabiliteringsinsatser av för</w:t>
        <w:softHyphen/>
        <w:t>beredande karaktär är nödvändiga och att dessa inte finns i den omfattning som efterfrågas. Ofta behöver unga med aktivitetsersättning insatser som pågår under längre tid än ett år. Myndig</w:t>
        <w:softHyphen/>
        <w:t>heterna bedömer att ett ökat antal insatser i samordningsförbundens regi kan utgöra ett komplement till arbetslivsinriktad rehabilitering. Förberedande insatser skulle kunna göra fler redo för vidare arbetslivsinriktade rehabili</w:t>
        <w:softHyphen/>
        <w:t>teringsinsatser i samverkan.</w:t>
      </w:r>
    </w:p>
    <w:p>
      <w:pPr>
        <w:pStyle w:val="Heading6"/>
        <w:rPr/>
      </w:pPr>
      <w:r>
        <w:rPr/>
        <w:t>Finansiell samordning mellan Försäkringskassan och hälso- och sjukvården</w:t>
      </w:r>
    </w:p>
    <w:p>
      <w:pPr>
        <w:pStyle w:val="TextBody"/>
        <w:rPr/>
      </w:pPr>
      <w:r>
        <w:rPr/>
        <w:t>Från 2008 infördes möjlighet till finansiell sam</w:t>
        <w:softHyphen/>
        <w:t>ordning mellan enbart Försäkringskassan och hälso- och sjukvården, s.k. tvåparts-finsam. I denna samverkansform ska Försäkringskassan tillsammans med landstingen verka för att utveckla en mer effektiv sjukskrivningsprocess mellan parterna. Det kan t.ex. vara frågan om kunskaps- och metodutveckling inom området eller satsningar inom Försäkringskassans sam</w:t>
        <w:softHyphen/>
        <w:t>ordningsuppdrag. Under 2010 har åtgärderna bidragit till att stödja landstingens arbete med att uppnå villkoren inom ramen för den s.k. sjuk</w:t>
        <w:softHyphen/>
        <w:t xml:space="preserve">skrivningsmiljarden. </w:t>
      </w:r>
    </w:p>
    <w:p>
      <w:pPr>
        <w:pStyle w:val="TextBodyIndent"/>
        <w:rPr/>
      </w:pPr>
      <w:r>
        <w:rPr/>
        <w:t>De vidtagna åtgärderna är främst av struktu</w:t>
        <w:softHyphen/>
        <w:t>rövergripande karaktär. I stort sett samtliga insatser som startats i år är strukturövergripande. Dessa syftar oftast till att utveckla arbetsformer och strukturer för effektiv samverkan kring sjukskrivna personer för att underlätta deras återgång i arbete. Ofta är också syftet att stödja läkares och medicinska teams kompetensutveck</w:t>
        <w:softHyphen/>
        <w:t>ling med försäkringsmedicinska kunskaper. Insatserna går också ofta ut på att etablera kon</w:t>
        <w:softHyphen/>
        <w:t>taktmannaskap på vårdenheter för att finnas till</w:t>
        <w:softHyphen/>
        <w:t>gänglig för frågor från både vårdpersonal och patienter och vara en länk mellan vårdenheten och Försäkringskassans handläggare.</w:t>
      </w:r>
    </w:p>
    <w:p>
      <w:pPr>
        <w:pStyle w:val="Rubrik3utannumrering"/>
        <w:numPr>
          <w:ilvl w:val="0"/>
          <w:numId w:val="0"/>
        </w:numPr>
        <w:ind w:left="0" w:hanging="0"/>
        <w:rPr/>
      </w:pPr>
      <w:r>
        <w:rPr/>
        <w:t>Hälso- och sjukvårdsrelaterade åtgärder</w:t>
      </w:r>
    </w:p>
    <w:p>
      <w:pPr>
        <w:pStyle w:val="TextBody"/>
        <w:rPr/>
      </w:pPr>
      <w:r>
        <w:rPr/>
        <w:t>Hälso- och sjukvården är en nyckelaktör för en väl fungerande sjukskrivningsprocess och för att nå målet om en sjukfrånvaro som ligger på en låg och stabil nivå. Viktiga uppgifter är bl.a. att utforma och leverera läkarutlåtanden/medicinska underlag av god kvalitet och att på ett effektivt sätt tillhandahålla adekvat medicinsk behandling och rehabilitering för patienter som är sjuk</w:t>
        <w:softHyphen/>
        <w:t>skrivna. Regeringens satsningar genom den s.k. sjukskrivningsmiljarden, det försäkringsmedi</w:t>
        <w:softHyphen/>
        <w:t>cinska beslutsstödet, den vidareutvecklade före</w:t>
        <w:softHyphen/>
        <w:t>tagshälsovården och rehabiliteringsgarantin har gjorts i syfte att åstadkomma en väl fungerande sjukskrivningsprocess. Regeringen bedömer att de vidtagna åtgärderna har bidragit till den mins</w:t>
        <w:softHyphen/>
        <w:t>kade sjukfrånvaron. Även arbetet för att öka till</w:t>
        <w:softHyphen/>
        <w:t>gängligheten till hälso- och sjukvården genom den s.k. kömiljarden bidrar i många fall till en snabbare återgång i arbete genom att vänte</w:t>
        <w:softHyphen/>
        <w:t>tiderna kortas.</w:t>
      </w:r>
    </w:p>
    <w:p>
      <w:pPr>
        <w:pStyle w:val="Heading6"/>
        <w:rPr/>
      </w:pPr>
      <w:r>
        <w:rPr/>
        <w:t>Sjukskrivningsmiljarden</w:t>
      </w:r>
    </w:p>
    <w:p>
      <w:pPr>
        <w:pStyle w:val="TextBody"/>
        <w:rPr/>
      </w:pPr>
      <w:r>
        <w:rPr/>
        <w:t>För att stimulera landstingen till att ge sjuk</w:t>
        <w:softHyphen/>
        <w:t>skrivningsfrågorna högre prioritet i hälso- och sjukvården och för att utveckla sjukskrivnings</w:t>
        <w:softHyphen/>
        <w:t>processen införde staten 2006 ekonomiska inci</w:t>
        <w:softHyphen/>
        <w:t>tament genom den s.k. sjukskrivningsmiljarden. Utbetalningen av sjukskrivningsmiljarden regle</w:t>
        <w:softHyphen/>
        <w:t>ras enligt en över</w:t>
        <w:softHyphen/>
        <w:t>enskommelse mellan staten och Sveriges Kom</w:t>
        <w:softHyphen/>
        <w:t xml:space="preserve">muner och Landsting (SKL). </w:t>
      </w:r>
    </w:p>
    <w:p>
      <w:pPr>
        <w:pStyle w:val="TextBodyIndent"/>
        <w:rPr/>
      </w:pPr>
      <w:r>
        <w:rPr/>
        <w:t>Utbetalningsmodellen för sjukskrivnings</w:t>
        <w:softHyphen/>
        <w:t>miljarden fick en ny konstruktion från 2010. Modellen består nu av två delar; en rörlig del kopplad till förändringar i sjukfrånvaron och en villkorad del som är kopplad till konkreta åtgär</w:t>
        <w:softHyphen/>
        <w:t xml:space="preserve">der som hälso- och sjukvården ska genomföra för att medel ska utbetalas. </w:t>
      </w:r>
    </w:p>
    <w:p>
      <w:pPr>
        <w:pStyle w:val="TextBodyIndent"/>
        <w:rPr/>
      </w:pPr>
      <w:r>
        <w:rPr/>
        <w:t>Utbetalningen av sjukskrivningsmiljarden kan maximalt uppgå till 995 miljoner kronor (5 mil</w:t>
        <w:softHyphen/>
        <w:t>joner kronor är reserverade till utvärderingar). Totalt har cirka 712 miljoner kronor utbeta</w:t>
        <w:softHyphen/>
        <w:t>lats till landstingen för 2010. Utfallet för sjuk</w:t>
        <w:softHyphen/>
        <w:t>skriv</w:t>
        <w:softHyphen/>
        <w:t>ningsmiljardens rörliga del uppgår till 495 miljo</w:t>
        <w:softHyphen/>
        <w:t>ner kronor. Denna del utbetalas i sin helhet. Utbetalningen för villkoren uppgår maximalt till 500 miljoner kronor och av dessa har 217 miljo</w:t>
        <w:softHyphen/>
        <w:t>ner kronor utbetalats.</w:t>
      </w:r>
    </w:p>
    <w:p>
      <w:pPr>
        <w:pStyle w:val="TextBodyIndent"/>
        <w:rPr/>
      </w:pPr>
      <w:r>
        <w:rPr/>
        <w:t>Regeringen kan konstatera att sjukskrivnings</w:t>
        <w:softHyphen/>
        <w:t>processen nu är en mer närvarande och aktuell fråga inom hälso- och sjukvården. Sjukfrånvaron har minskat i samtliga landsting med i genom</w:t>
        <w:softHyphen/>
        <w:t>snitt cirka 50 procent under perioden 2006–2010. Självklart är det många faktorer som påverkat sjukfrånvarons utveckling, men hälso- och sjukvården är en viktig aktör och de åtgärder som vidtagits med anledning av sjukskrivnings</w:t>
        <w:softHyphen/>
        <w:t xml:space="preserve">miljarden bör ha bidragit till denna utveckling. </w:t>
      </w:r>
    </w:p>
    <w:p>
      <w:pPr>
        <w:pStyle w:val="TextBodyIndent"/>
        <w:rPr/>
      </w:pPr>
      <w:r>
        <w:rPr/>
        <w:t>Regeringen bedömer att det är angeläget att fortsatt stimulera hälso- och sjukvården att aktivt medverka till att ytterligare utveckla sjuk</w:t>
        <w:softHyphen/>
        <w:t>skrivningsprocessen och för att bibehålla de goda resultat som hittills uppnåtts. Nuvarande överenskommelse löper ut vid årsskiftet och en ny planeras ingås under hösten. Utgångspunkten för den kommande överenskommelsen är att den ska stödja en effektiv och kvalitetssäker sjukskrivningsprocess som bidrar till en låg och stabil sjukfrånvaro. Det innebär att åtgärder bör vidtas både riktade mot vårdens eget arbete med att effektivisera sjukskrivningsprocessen genom ett mer strukturerat och metodiskt arbetssätt samt åtgärder som kan utgöra konkreta bidrag till att undanröja hinder som försenar/försvårar en effektiv handläggningen av sjukförsäkrings</w:t>
        <w:softHyphen/>
        <w:t>ärenden.</w:t>
      </w:r>
    </w:p>
    <w:p>
      <w:pPr>
        <w:pStyle w:val="Heading6"/>
        <w:rPr/>
      </w:pPr>
      <w:r>
        <w:rPr/>
        <w:t>Företagshälsovården</w:t>
      </w:r>
    </w:p>
    <w:p>
      <w:pPr>
        <w:pStyle w:val="TextBody"/>
        <w:rPr/>
      </w:pPr>
      <w:r>
        <w:rPr/>
        <w:t>Regeringen har i budgetpropositionen för 2008 aviserat att företagshälsovården bör utvecklas och även inkludera tjänster för att medicinskt förebygga, utreda och behandla både arbetsrela</w:t>
        <w:softHyphen/>
        <w:t>terade och icke arbetsrelaterade sjukdomar och skador. Syftet med en utvecklad företagshälso</w:t>
        <w:softHyphen/>
        <w:t>vård är att öka arbetstagarens möjlighet att återgå i arbete genom tidiga och anpassade insat</w:t>
        <w:softHyphen/>
        <w:t xml:space="preserve">ser. </w:t>
      </w:r>
    </w:p>
    <w:p>
      <w:pPr>
        <w:pStyle w:val="TextBodyIndent"/>
        <w:rPr/>
      </w:pPr>
      <w:r>
        <w:rPr/>
        <w:t>Denna utvidgade företagshälsovård bedrivs i enlighet med Förordning om bidrag till före</w:t>
        <w:softHyphen/>
        <w:t>tagshälsovård med vissa insatser inom rehabili</w:t>
        <w:softHyphen/>
        <w:t>teringsområdet (2009:1423) som gäller fr.o.m. januari 2010. I enlighet med förordningen läm</w:t>
        <w:softHyphen/>
        <w:t>nas bidrag till företag som bedriver företags</w:t>
        <w:softHyphen/>
        <w:t>hälsovård och som har godkänts av Försäkrings</w:t>
        <w:softHyphen/>
        <w:t>kassan. Bidrag läm</w:t>
        <w:softHyphen/>
        <w:t>nas i form av grundbidrag, tilläggsbidrag och ersättning för kostnader för medicinsk service.</w:t>
      </w:r>
    </w:p>
    <w:p>
      <w:pPr>
        <w:pStyle w:val="TextBodyIndent"/>
        <w:rPr/>
      </w:pPr>
      <w:r>
        <w:rPr/>
        <w:t>Försäkringskassan sköter administrationen av företagshälsovårdssatsningen. Av deras redovis</w:t>
        <w:softHyphen/>
        <w:t>ning framgår det att alla stora företagshälso</w:t>
        <w:softHyphen/>
        <w:t>vårdsföretag finns med bland de som ansökt om grundbidraget hittills, vilket innebär att det mot</w:t>
        <w:softHyphen/>
        <w:t xml:space="preserve">svarar 80–90 procent av alla anställda som i dag har tillgång till företagshälsovård. </w:t>
      </w:r>
    </w:p>
    <w:p>
      <w:pPr>
        <w:pStyle w:val="TextBodyIndent"/>
        <w:rPr/>
      </w:pPr>
      <w:r>
        <w:rPr/>
        <w:t>För 2010 har Försäkringskassan betalat ut cirka 190 miljoner kronor av totalt 550 miljoner kronor, varav 100 mkr till grundbidrag och cirka 90 miljoner kronor för tilläggsbidrag och medi</w:t>
        <w:softHyphen/>
        <w:t>cinsk service. Tilläggsbidrag motsvarande drygt 169 000 läkarbesök och 976 koordinerande insat</w:t>
        <w:softHyphen/>
        <w:t>ser som ersatts för totalt drygt 64 miljoner kronor. Ersättning för kostnader för medicinsk ser</w:t>
        <w:softHyphen/>
        <w:t>vice uppgår till cirka 25 miljoner kronor. Sam</w:t>
        <w:softHyphen/>
        <w:t>mantaget innebär detta att drygt 360 miljo</w:t>
        <w:softHyphen/>
        <w:t>ner kronor av de avsatta medlen för 2010 ej förbru</w:t>
        <w:softHyphen/>
        <w:t>kats.</w:t>
      </w:r>
    </w:p>
    <w:p>
      <w:pPr>
        <w:pStyle w:val="TextBodyIndent"/>
        <w:rPr/>
      </w:pPr>
      <w:r>
        <w:rPr/>
        <w:t>Som framgår av resultaten hittills så är främst de koordinerade insatserna svåra att få till stånd. Företagshälsovårdsbranschens förklaring till detta är bl.a. att de inte tillräckligt tidigt får kän</w:t>
        <w:softHyphen/>
        <w:t>nedom om de aktuella sjukdomsfallen. Efter</w:t>
        <w:softHyphen/>
        <w:t>som ersättningen för koordinerade insatser betalas ut för insatser som sätts in före dag 45 i ett sjukfall krävs det att företagshälsovården tidigt får kun</w:t>
        <w:softHyphen/>
        <w:t>skap om sjukfallet för att de aktuella insatserna ska hinna sättas in inom den angivna tiden. En annan förklaring är att det visat sig vara svårt att få arbetsgivarna intresse</w:t>
        <w:softHyphen/>
        <w:t>rade av att betala för företagshälsovårdens insat</w:t>
        <w:softHyphen/>
        <w:t>ser, vilket i sin tur kan bero på bristande information/kunskap men även en misstro mot företagshälsovårdens kom</w:t>
        <w:softHyphen/>
        <w:t xml:space="preserve">petens när det gäller sjukvårdsrelaterade insatser. </w:t>
      </w:r>
    </w:p>
    <w:p>
      <w:pPr>
        <w:pStyle w:val="TextBodyIndent"/>
        <w:rPr/>
      </w:pPr>
      <w:r>
        <w:rPr/>
        <w:t>Branschen har stora problem med sin kompe</w:t>
        <w:softHyphen/>
        <w:t>tenssituationen. Detta märks bl.a. för läkarna där det finns betydande problem med allt för hög medelålder och svårt att nyrekrytera. Regeringen har uppmärksammat situationen och har påbör</w:t>
        <w:softHyphen/>
        <w:t>jat arbete med att ersätta nuvarande utbildning inom företagshälsovården med en överföring av utbildningen till reguljär högskole</w:t>
        <w:softHyphen/>
        <w:t>utbildning, vilket hanteras av Delegationen för kunskaps</w:t>
        <w:softHyphen/>
        <w:t>området företagshälsovård (S 2009:01).</w:t>
      </w:r>
    </w:p>
    <w:p>
      <w:pPr>
        <w:pStyle w:val="TextBodyIndent"/>
        <w:rPr/>
      </w:pPr>
      <w:r>
        <w:rPr/>
        <w:t>Regeringen har avsatt medel för att utvärdera företagshälsovårdssatsningen, Försäkringskassan har upphandlat Linköpings universitet och Karolinska Institutet för genomföra en utvärde</w:t>
        <w:softHyphen/>
        <w:t>ring som ska slutredovisas senast den 30 novem</w:t>
        <w:softHyphen/>
        <w:t>ber 2011. Utvärderingen studerar hur de nya rutinerna och samverkansformerna fungerar mellan såväl företagshälsovården och arbetsgi</w:t>
        <w:softHyphen/>
        <w:t>varna som mellan företagshälsovården och För</w:t>
        <w:softHyphen/>
        <w:t>säkringskassan. I utvärderingen studeras också företagshälsovårdssatsningens effekt på sjuk</w:t>
        <w:softHyphen/>
        <w:t xml:space="preserve">skrivna anställdas återgång i arbete. </w:t>
      </w:r>
    </w:p>
    <w:p>
      <w:pPr>
        <w:pStyle w:val="Heading6"/>
        <w:rPr/>
      </w:pPr>
      <w:r>
        <w:rPr/>
        <w:t>Rehabiliteringsgarantin</w:t>
      </w:r>
    </w:p>
    <w:p>
      <w:pPr>
        <w:pStyle w:val="TextBody"/>
        <w:rPr/>
      </w:pPr>
      <w:r>
        <w:rPr/>
        <w:t>För att stärka den medicinska rehabiliteringen har regeringen infört en rehabiliteringsgaranti inom hälso- och sjukvården. Sedan 2008 har regeringen tecknat överenskommelser med Sveriges Kommuner och Landsting som innebär att landstingen ska erbjuda multimodal rehabili</w:t>
        <w:softHyphen/>
        <w:t>tering (MMR – sammansatta åtgärder från flera kompetenser) till patienter med långvarig smärta i axlar, nacke och rygg samt kognitiv beteende</w:t>
        <w:softHyphen/>
        <w:t>terapi (KBT) till personer som har depression, ångest eller stress. De behandlingar som inne</w:t>
        <w:softHyphen/>
        <w:t>fattas i rehabiliteringsgarantin är medicinska rehabiliteringsinsatser med viss evidens för åter</w:t>
        <w:softHyphen/>
        <w:t>gång i arbete. De grupper som innefattas är de ur socialförsäkringsperspektiv stora diagnosgrup</w:t>
        <w:softHyphen/>
        <w:t>perna och syftet med garantin är att åstadkomma återgång i arbete eller att förebygga sjukskriv</w:t>
        <w:softHyphen/>
        <w:t xml:space="preserve">ning. </w:t>
      </w:r>
    </w:p>
    <w:p>
      <w:pPr>
        <w:pStyle w:val="TextBodyIndent"/>
        <w:rPr/>
      </w:pPr>
      <w:r>
        <w:rPr/>
        <w:t>Under 2010 har landstingen påbörjat eller genomfört 7 751 multimodala rehabiliteringar att jämföra med 5 934 rehabiliteringar under 2009, dvs. en ökning med 23 procent mellan åren 2009 och 2010. Vad gäller KBT-behandlingar eller interpersonell psykoterapi (IPT) vidtog lands</w:t>
        <w:softHyphen/>
        <w:t>tingen 44 101 behandlingar 2010 mot 25 979 år 2009, dvs. en ökning med 41 procent. Kvinnor har fått 37 452 (72 procent) rehabilite</w:t>
        <w:softHyphen/>
        <w:t>ringsinsat</w:t>
        <w:softHyphen/>
        <w:t>ser och män 14 400 (28 procent) under 2010. För</w:t>
        <w:softHyphen/>
        <w:t xml:space="preserve">delningen var densamma under 2009, medan andelen insatser i privat regi var större 2010, 37 procent, än 2009, 20 procent. Landstingen har under 2010 rapporterat insatser motsvarande 939 miljoner kronor av de 960 som var avsatta för 2010, vilket motsvarar 98 procent av den totala ersättningen. </w:t>
      </w:r>
    </w:p>
    <w:p>
      <w:pPr>
        <w:pStyle w:val="TextBodyIndent"/>
        <w:rPr/>
      </w:pPr>
      <w:r>
        <w:rPr/>
        <w:t>Karolinska institutet (KI) har av regeringen fått i uppdrag att följa upp och utvärdera insat</w:t>
        <w:softHyphen/>
        <w:t>serna inom rehabiliteringsgarantin. I den slut</w:t>
        <w:softHyphen/>
        <w:t>rapport som KI lämnade i augusti 2011 framgår att rehabiliteringsinsatser genom rehabiliterings</w:t>
        <w:softHyphen/>
        <w:t>garantin minskar risken att få sjukersättning, men att antalet dagar med sjukpenning ökar. Personerna som genomgår rehabilitering upp</w:t>
        <w:softHyphen/>
        <w:t>lever också en förbättrad hälsa och arbets</w:t>
        <w:softHyphen/>
        <w:t>förmåga. Av KI:s rapport framgår vidare att implementeringen av insatser inom rehabili</w:t>
        <w:softHyphen/>
        <w:t>teringsgarantin förbättras över tid, vilket har medfört bättre effekter på sjukfrån</w:t>
        <w:softHyphen/>
        <w:t>varon senare i implementeringsprocessen. KI konstaterar att landstingen har erbjudit ett stort antal patienter insatser inom rehabiliterings</w:t>
        <w:softHyphen/>
        <w:t>garantin, men anser att hälso- och sjukvården framöver måste bli bättre på att selektera vilka patienter som är hjälpta av de specificerade insat</w:t>
        <w:softHyphen/>
        <w:t>serna.</w:t>
      </w:r>
    </w:p>
    <w:p>
      <w:pPr>
        <w:pStyle w:val="TextBodyIndent"/>
        <w:rPr/>
      </w:pPr>
      <w:r>
        <w:rPr/>
        <w:t>Regeringen har även inom ramen för rehabi</w:t>
        <w:softHyphen/>
        <w:t>literingssatsningen avsatt medel för forsknings</w:t>
        <w:softHyphen/>
        <w:t>projekt för att utveckla ny evidens för behand</w:t>
        <w:softHyphen/>
        <w:t>lings- och rehabiliteringsinsatser. Landstingen får i samverkan med forskningsinstitutioner ansöka om dessa medel som Försäkringskassan, med hjälp av Stiftelsen för vård- och allergi</w:t>
        <w:softHyphen/>
        <w:t>forskning (Vårdalstiftelsen), administrerar.</w:t>
      </w:r>
    </w:p>
    <w:p>
      <w:pPr>
        <w:pStyle w:val="TextBodyIndent"/>
        <w:rPr/>
      </w:pPr>
      <w:r>
        <w:rPr/>
        <w:t>Regeringen bedömer att en fortsatt satsning på en rehabiliteringsgaranti kräver utökade och förtydligade krav på de insatser som berättigar till ersättning, men även att urvalet av vilka per</w:t>
        <w:softHyphen/>
        <w:t xml:space="preserve">soner som ska vara berättigade till rehabilitering inom garantin förtydligas. </w:t>
      </w:r>
    </w:p>
    <w:p>
      <w:pPr>
        <w:pStyle w:val="Heading6"/>
        <w:rPr/>
      </w:pPr>
      <w:r>
        <w:rPr/>
        <w:t>Rehabiliteringsrådet</w:t>
      </w:r>
    </w:p>
    <w:p>
      <w:pPr>
        <w:pStyle w:val="TextBody"/>
        <w:rPr/>
      </w:pPr>
      <w:r>
        <w:rPr/>
        <w:t>Rehabiliteringsrådet har haft i uppdrag att stötta och bistå regeringen i frågor med koppling till rehabiliteringsområdet. Kommittén har även haft i uppdrag att lämna förslag på hur medicinsk och arbetslivsinriktad rehabilitering kan förstär</w:t>
        <w:softHyphen/>
        <w:t>kas under sjukskrivningsprocessen.</w:t>
      </w:r>
    </w:p>
    <w:p>
      <w:pPr>
        <w:pStyle w:val="TextBodyIndent"/>
        <w:rPr/>
      </w:pPr>
      <w:r>
        <w:rPr/>
        <w:t>Rehabiliteringsrådet föreslår i sitt slutbetän</w:t>
        <w:softHyphen/>
        <w:t>kande (SOU 2011:15) bl.a. att rehabiliterings</w:t>
        <w:softHyphen/>
        <w:t>garantin tills vidare ska omfatta samma diagnos</w:t>
        <w:softHyphen/>
        <w:t>grupper som hittills. Vidare föreslås att det inrättas ett rehabiliteringsregister för att konti</w:t>
        <w:softHyphen/>
        <w:t>nuerligt följa effekterna av rehabiliteringsgaran</w:t>
        <w:softHyphen/>
        <w:t>tin både gällande hälsa och återgång i arbete samt att ett kunskapscenter för rehabiliteringsgarantin inrättas. Rådet föreslår även att insatser för diagnoserna lättare psykisk ohälsa och ospecifik smärta i rygg, axlar och nacke ska sättas in först när sjukfrånvaro uppstått men inom två måna</w:t>
        <w:softHyphen/>
        <w:t>ders sjukfrånvaro. Däremot bör rehabili</w:t>
        <w:softHyphen/>
        <w:t>tering inom rehabiliteringsgarantin tills vidare noga övervägas för individer med sjukfrånvaro över två månader. Rådet anser att behandling inom rehabiliteringsgarantin endast bör genomföras vid enheter specialiserade på rehabi</w:t>
        <w:softHyphen/>
        <w:t>litering med fokus på återgång i arbete. Rådet anser vidare att det finns behov av ytterligare forskning för att utveckla nya rehabiliterings</w:t>
        <w:softHyphen/>
        <w:t>modeller för de grupper som omfattas av rehabi</w:t>
        <w:softHyphen/>
        <w:t xml:space="preserve">literingsgarantin. </w:t>
      </w:r>
    </w:p>
    <w:p>
      <w:pPr>
        <w:pStyle w:val="TextBodyIndent"/>
        <w:rPr/>
      </w:pPr>
      <w:r>
        <w:rPr/>
        <w:t>Rehabiliteringsrådets betänkande har remiss</w:t>
        <w:softHyphen/>
        <w:t>behandlats och en remissammanställning finns tillgänglig i Socialdepartementet. Rådets förslag bereds för närvarande i Regeringskansliet och utgör underlag i övervägandena kring rehabili</w:t>
        <w:softHyphen/>
        <w:t>teringsgarantins fortsatta utformning.</w:t>
      </w:r>
    </w:p>
    <w:p>
      <w:pPr>
        <w:pStyle w:val="Heading2"/>
        <w:numPr>
          <w:ilvl w:val="1"/>
          <w:numId w:val="4"/>
        </w:numPr>
        <w:rPr/>
      </w:pPr>
      <w:bookmarkStart w:id="38" w:name="__RefHeading___Toc303858337"/>
      <w:bookmarkEnd w:id="38"/>
      <w:r>
        <w:rPr/>
        <w:t>Politikens inriktning</w:t>
      </w:r>
    </w:p>
    <w:p>
      <w:pPr>
        <w:pStyle w:val="TextBody"/>
        <w:rPr/>
      </w:pPr>
      <w:r>
        <w:rPr/>
        <w:t>Sjukfrånvaron minskar och sjukskrivnings</w:t>
        <w:softHyphen/>
        <w:t>processen präglas i allt större utsträckning av tidiga och aktiva insatser. Sjukfrånvaron närmar sig en låg och stabil nivå och betydligt färre människor lämnar arbetsmarknaden genom för</w:t>
        <w:softHyphen/>
        <w:t>tidspensionering än tidigare. Nybeviljandet av sjukersättning har inte varit så lågt sedan förmå</w:t>
        <w:softHyphen/>
        <w:t>nen infördes 2003. Utvecklingen har varit mycket positiv och få länder kan visa upp lik</w:t>
        <w:softHyphen/>
        <w:t>nande framsteg under motsvarande period. Denna gynnsamma utveck</w:t>
        <w:softHyphen/>
        <w:t>ling kan till stor del förklaras av de reformer som regeringen har genomfört. Sjukskrivnings</w:t>
        <w:softHyphen/>
        <w:t>processen präglas numera av högre aktivitet, tidigare insatser och tydligare spelregler. Detta rimmar väl med den grundläggande inriktning som funnits de senaste åren om att återupprätta den omställningstanke som bör prägla sjukför</w:t>
        <w:softHyphen/>
        <w:t>säkringen. Regeringen bedömer att reformerna starkt bidragit till att antalet sysselsatta har ökat och spelat en viktig roll för att stärka arbets</w:t>
        <w:softHyphen/>
        <w:t>linjen. Det är enligt regeringens mening av avgö</w:t>
        <w:softHyphen/>
        <w:t>rande betydelse att denna positiva utveckling kan bibehållas och fungera väl. Ambitiösa välfärds</w:t>
        <w:softHyphen/>
        <w:t>system måste ständigt vårdas. De förbättringar som föreslås i denna proposition syftar dels till att komma till rätta med icke avsedda effekter av sjukförsäk</w:t>
        <w:softHyphen/>
        <w:t>ringsreformen, dels till att ytterligare stärka för</w:t>
        <w:softHyphen/>
        <w:t>utsättningarna för en väl fungerande sjukförsäk</w:t>
        <w:softHyphen/>
        <w:t>ring.</w:t>
      </w:r>
    </w:p>
    <w:p>
      <w:pPr>
        <w:pStyle w:val="TextBodyIndent"/>
        <w:rPr/>
      </w:pPr>
      <w:r>
        <w:rPr/>
        <w:t>Regeringen föreslår bl.a. att en regel införs som gör det möjligt för Försäkringskassan att bevilja sjukpenning på fortsättningsnivån för fler än 550 dagar om det på grund av den försäkrades sjukdom skulle framstå som oskäligt att inte göra så. Vidare föreslås att personer som lämnar den tidsbegränsade sjukersättningen, och som saknar eller har en låg sjukpenninggrundande inkomst, ska kunna beviljas sjuk- eller rehabi</w:t>
        <w:softHyphen/>
        <w:t>li</w:t>
        <w:softHyphen/>
        <w:t>teringspenning i särskilda fall samt ett boendetillägg om deras arbetsförmåga är fortsatt nedsatt till följd av sjukdom. Dessa personer får därmed en ersättning som ligger ungefär i nivå med vad de tidigare hade med tidsbegränsad sjukersättning och BTP. Boendetillägget ska också kunna betalas ut under tiden i arbetslivsintroduktionen. Vidare föreslås ökade resurser för tidiga och individuella rehabili</w:t>
        <w:softHyphen/>
        <w:t>teringsinsatser samt för åtgärder inom arbets</w:t>
        <w:softHyphen/>
        <w:t>marknadspolitiken för personer med funktions</w:t>
        <w:softHyphen/>
        <w:t>nedsättning. Regeringen avser även att lämna förslag om att arbetsgivare inte ska behöva betala sjuklön för en anställd som efter att ha deltagit i arbetslivs</w:t>
        <w:softHyphen/>
        <w:t>introduktionen hos Arbetsförmed</w:t>
        <w:softHyphen/>
        <w:t>lingen blir sjukskriven på nytt. Eftersom detta förslag bör remitteras till Lagrådet kommer det att avlämnas till riksdagen i en särskild proposi</w:t>
        <w:softHyphen/>
        <w:t>tion under hösten 2011.</w:t>
      </w:r>
    </w:p>
    <w:p>
      <w:pPr>
        <w:pStyle w:val="TextBodyIndent"/>
        <w:rPr/>
      </w:pPr>
      <w:r>
        <w:rPr/>
        <w:t>Regeringens arbete går nu in i en ny fas. En viktig uppgift framöver är att stärka förtroendet för sjukförsäk</w:t>
        <w:softHyphen/>
        <w:t>ringen och säkerställa att den upplevs som trygg och legitim. Det finns också behov av att ytter</w:t>
        <w:softHyphen/>
        <w:t>ligare utveckla tidiga och aktiva insatser för att människor snabbare ska kunna återgå i arbete. Dessutom finns det grupper som fort</w:t>
        <w:softHyphen/>
        <w:t>farande har svårt att få fäste på arbetsmark</w:t>
        <w:softHyphen/>
        <w:t>naden, främst unga människor med funktions</w:t>
        <w:softHyphen/>
        <w:t>nedsätt</w:t>
        <w:softHyphen/>
        <w:t>ning och människor som behöver byta arbete på grund av sjukdom. Här krävs det nytänkande och för</w:t>
        <w:softHyphen/>
        <w:t>stärkta insatser. Förutsätt</w:t>
        <w:softHyphen/>
        <w:t>ningarna för fler människor att kunna delta i arbetslivet behö</w:t>
        <w:softHyphen/>
        <w:t>ver förbättras. I det följande redovisas politikens inriktning för de kommande åren.</w:t>
      </w:r>
    </w:p>
    <w:p>
      <w:pPr>
        <w:pStyle w:val="Heading6"/>
        <w:rPr/>
      </w:pPr>
      <w:r>
        <w:rPr/>
        <w:t>Legitimitet och förtroende</w:t>
      </w:r>
    </w:p>
    <w:p>
      <w:pPr>
        <w:pStyle w:val="TextBody"/>
        <w:rPr/>
      </w:pPr>
      <w:r>
        <w:rPr/>
        <w:t>En av de största utmaningarna för sjukförsäk</w:t>
        <w:softHyphen/>
        <w:t>ringen de närmaste åren är att uppnå ett ökat förtroende hos medborgarna. En modern för</w:t>
        <w:softHyphen/>
        <w:t>säkring är trygg och förutsägbar och bygger på att de som är inblan</w:t>
        <w:softHyphen/>
        <w:t>dade känner en tillit kring att svåra beslut fattas på bästa sätt och att besluten alltid kan bli före</w:t>
        <w:softHyphen/>
        <w:t>mål för en rättssäker prövning. Reglerna ska vara tydliga och förutsägbara och det ska gå att lita på att det tillämpas rättssäkert, enhetligt och lika över landet.</w:t>
      </w:r>
    </w:p>
    <w:p>
      <w:pPr>
        <w:pStyle w:val="TextBodyIndent"/>
        <w:rPr/>
      </w:pPr>
      <w:r>
        <w:rPr/>
        <w:t>I grunden är det Försäkringskassans uppgift att säkerställa att dess verksamhet fungerar väl samtidigt som regeringen måste ge myndigheten goda förut</w:t>
        <w:softHyphen/>
        <w:t>sättningar. Förtroende och legitimitet byggs i många led och det är fler aktörer än För</w:t>
        <w:softHyphen/>
        <w:t>säk</w:t>
        <w:softHyphen/>
        <w:t>ringskassan som måste bidra. I grunden måste det ligga väl fungerande beslutsprocesser som förmår att balansera de medicinska och för</w:t>
        <w:softHyphen/>
        <w:t>säk</w:t>
        <w:softHyphen/>
        <w:t>ringsjuridiska dimensioner som beslut i sjukför</w:t>
        <w:softHyphen/>
        <w:t>säkringen inrymmer. Försäkringskassan behöver aktivt arbeta med att höja såväl legiti</w:t>
        <w:softHyphen/>
        <w:t>miteten i de beslut som myndigheten fattar som tilltron till myndigheten som sådan. En väl fun</w:t>
        <w:softHyphen/>
        <w:t>gerande administration som effektivt och rätts</w:t>
        <w:softHyphen/>
        <w:t>säkert administrerar socialförsäkringen är en nödvändig förutsättning för detta. Försäkrings</w:t>
        <w:softHyphen/>
        <w:t>kassan driver sedan en tid tillbaka ett omfattande utvecklingsarbete i dessa frågor. Regeringen ser mycket positivt på att arbetet bl.a. syftar till att trygga kvaliteten i verksamheten på ett sådant sätt att förtroendet för socialförsäkringen och dess administration stärks.</w:t>
      </w:r>
    </w:p>
    <w:p>
      <w:pPr>
        <w:pStyle w:val="TextBodyIndent"/>
        <w:rPr/>
      </w:pPr>
      <w:r>
        <w:rPr/>
        <w:t>En försäkring som bygger på svåra bedöm</w:t>
        <w:softHyphen/>
        <w:t>ningar som påverkar enskildas ekonomi och livs</w:t>
        <w:softHyphen/>
        <w:t>situation kan medföra tvister i enskilda fall oavsett reglernas utformning. Svåra beslut måste fattas på ett korrekt och legitimt sätt. De måste motiveras begripligt och de ska alltid kunna bli föremål för en rättssäker prövning. Försäkringen ska vara förutsägbar. Insatser för att utveckla och stödja en sådan tillit måste därför direkt kopplas till utvecklingen av regelverket i försäkringen och hur aktiviteterna i försäkringsprocesserna utformas. Sådana insatser är enligt regeringens mening centrala för det fortsatta utvecklings</w:t>
        <w:softHyphen/>
        <w:t>arbetet. Detta gäller t.ex. arbetet med att utveckla verktyg för bedömning av arbetsför</w:t>
        <w:softHyphen/>
        <w:t>måga och skapa samsyn mellan myndigheter om hur svåra bedömningar av arbetsförmågan görs.</w:t>
      </w:r>
    </w:p>
    <w:p>
      <w:pPr>
        <w:pStyle w:val="TextBodyIndent"/>
        <w:rPr/>
      </w:pPr>
      <w:r>
        <w:rPr/>
        <w:t>I departementspromemorian beträffande för</w:t>
        <w:softHyphen/>
        <w:t>bätt</w:t>
        <w:softHyphen/>
        <w:t>ringar av sjukförsäkringsprocessen (Ds 2011:18) behandlas en rad tänkbara åtgärder som kan vara viktiga för att säkerställa att beslut i sjukförsäk</w:t>
        <w:softHyphen/>
        <w:t>ringen uppfattas som legitima. De handlar exempelvis om ändamålsenliga hand</w:t>
        <w:softHyphen/>
        <w:t>läggnings</w:t>
        <w:softHyphen/>
        <w:t>processer, kommunikation med de försäkrade och omprövning och överklagande av Försäk</w:t>
        <w:softHyphen/>
        <w:t>ringskassans beslut. Dessa frågor bereds för när</w:t>
        <w:softHyphen/>
        <w:t>varande i Regeringskansliet.</w:t>
      </w:r>
    </w:p>
    <w:p>
      <w:pPr>
        <w:pStyle w:val="TextBodyIndent"/>
        <w:rPr/>
      </w:pPr>
      <w:r>
        <w:rPr/>
        <w:t>En annan del av legitimiteten för välfärds</w:t>
        <w:softHyphen/>
        <w:t>systemen i allmänhet och socialförsäkringarna i synnerhet ligger i att rätt person får rätt ersätt</w:t>
        <w:softHyphen/>
        <w:t>ning. Det är orimligt att ersättning betalas ut fel</w:t>
        <w:softHyphen/>
        <w:t>aktigt, både uppenbart missbruk av försäkring</w:t>
        <w:softHyphen/>
        <w:t>arna och oavsiktliga fel orsakade av myndigheten eller enskilda. Försäkringskassan driver ett bra arbete när det gäller att stävja felaktiga utbetal</w:t>
        <w:softHyphen/>
        <w:t xml:space="preserve">ningar. Regeringen ser mycket positivt på detta arbete. </w:t>
      </w:r>
    </w:p>
    <w:p>
      <w:pPr>
        <w:pStyle w:val="Heading6"/>
        <w:rPr/>
      </w:pPr>
      <w:r>
        <w:rPr/>
        <w:t>Tidiga och aktiva insatser</w:t>
      </w:r>
    </w:p>
    <w:p>
      <w:pPr>
        <w:pStyle w:val="TextBody"/>
        <w:rPr/>
      </w:pPr>
      <w:r>
        <w:rPr/>
        <w:t>Regeringen kan konstatera att sjukskrivnings</w:t>
        <w:softHyphen/>
        <w:t>processen har blivit mer aktiv genom införandet av rehabiliteringskedjan med fasta tidpunkter för prövningen av arbetsförmågan. Förutsägbar</w:t>
        <w:softHyphen/>
        <w:t>heten i processen har också ökat. Samtidigt inne</w:t>
        <w:softHyphen/>
        <w:t>bär sjukförsäkringsreformerna en ambitions</w:t>
        <w:softHyphen/>
        <w:t>höjning när det gäller möjligheterna att ta tillvara varje persons förmåga att arbeta. Insatser och samverkan i olika former ska komma tidigt, vara anpassade till rehabiliteringskedjans olika tids</w:t>
        <w:softHyphen/>
        <w:t>gränser och erbjuda ett stöd anpassat till beho</w:t>
        <w:softHyphen/>
        <w:t>ven hos de människor som berörs. Regeringen anser det viktigt att tiden i sjukförsäkringen används så aktivt som möjligt. Det är ett viktigt mål att säkerställa att Försäkringskassan, hälso- och sjukvården och Arbetsförmedlingen har en aktiv samverkan kring medicinska och arbets</w:t>
        <w:softHyphen/>
        <w:t>livsinriktade rehabiliteringsinsatser för dem som befinner sig i sjukförsäkringen.</w:t>
      </w:r>
    </w:p>
    <w:p>
      <w:pPr>
        <w:pStyle w:val="TextBodyIndent"/>
        <w:rPr/>
      </w:pPr>
      <w:r>
        <w:rPr/>
        <w:t>De flesta som inte längre är sjukskrivna åter</w:t>
        <w:softHyphen/>
        <w:t>upptar sitt tidigare arbete eller annat arbete hos sin arbetsgivare. För vissa behövs dock ett nytt arbete hos annan arbetsgivare. Försäkrings</w:t>
        <w:softHyphen/>
        <w:t>kassan, Arbetsförmedlingen och hälso- och sjuk</w:t>
        <w:softHyphen/>
        <w:t>vården ska medverka till en sådan omställning. Regeringen bedömer att stödet till den enskilde behöver förstärkas för att skapa fler vägar till</w:t>
        <w:softHyphen/>
        <w:t>baka till arbetsmarknaden och för att tillvarata människors förmåga till arbete. Rege</w:t>
        <w:softHyphen/>
        <w:t>ringen avsätter därför ytterligare 500 miljoner kronor årligen från och med 2012 till förstärkta rehabi</w:t>
        <w:softHyphen/>
        <w:t>literingsinsatser i samverkan. Regeringen avser att uppdra åt Försäkringskassan och Arbets</w:t>
        <w:softHyphen/>
        <w:t>förmedlingen att med utgångspunkt i de förslag som redovisats i Ds 2011:18 utveckla sådana förbättrade arbetsmetoder som säker</w:t>
        <w:softHyphen/>
        <w:t>ställer att den enskildes resurser och förmågor tas tillvara tidigare och mer systematisk än för närvarande. Inriktningen bör vara att Försäk</w:t>
        <w:softHyphen/>
        <w:t>ringskassan i anslutning till tidsgränserna 90 och 180 dagar samt senare i de sjukfall som blir längre än ett år klargör individens förutsätt</w:t>
        <w:softHyphen/>
        <w:t>ningar för arbete och behov av insatser i samver</w:t>
        <w:softHyphen/>
        <w:t>kan mellan För</w:t>
        <w:softHyphen/>
        <w:t>säk</w:t>
        <w:softHyphen/>
        <w:t>ringskassan, Arbetsförmed</w:t>
        <w:softHyphen/>
        <w:t>lingen och hälso- och sjukvården. Behovet av insatser ska således prö</w:t>
        <w:softHyphen/>
        <w:t>vas mer sys</w:t>
        <w:softHyphen/>
        <w:t>tematiskt i varje enskilt fall än i dag och det ska klarläggas vilka förutsättningar den försäkrade har för arbete både ur ett medicinskt och arbets</w:t>
        <w:softHyphen/>
        <w:t>livs</w:t>
        <w:softHyphen/>
        <w:t>inriktat perspektiv. Även den sam</w:t>
        <w:softHyphen/>
        <w:t>verkan som redan bedrivs mellan Försäkrings</w:t>
        <w:softHyphen/>
        <w:t>kassan och Arbets</w:t>
        <w:softHyphen/>
        <w:t>förmedlingen när det gäller arbetslivs</w:t>
        <w:softHyphen/>
        <w:t>inriktat stöd för sjukskrivna bedöms kunna vida</w:t>
        <w:softHyphen/>
        <w:t>re</w:t>
        <w:softHyphen/>
        <w:t>utvecklas. Vidare kan myndig</w:t>
        <w:softHyphen/>
        <w:t>heterna inom ramen för Europeiska socialfon</w:t>
        <w:softHyphen/>
        <w:t xml:space="preserve">dens program i Sverige ansöka om medel för projekt riktade till målgruppen. </w:t>
      </w:r>
    </w:p>
    <w:p>
      <w:pPr>
        <w:pStyle w:val="TextBodyIndent"/>
        <w:rPr/>
      </w:pPr>
      <w:r>
        <w:rPr/>
        <w:t>Regeringen bedömer att fler männi</w:t>
        <w:softHyphen/>
        <w:t>skor genom tidiga, aktiva och individuellt anpas</w:t>
        <w:softHyphen/>
        <w:t>sade rehabiliteringsinsatser snabbare kommer att återgå i arbete. Försäkringskassan, och inte minst de personliga handläggarna, har en viktig roll i att utveckla sjukskrivningsprocessen så att människors arbetsförmåga tas till vara så tidigt som möjligt. Det är därför viktigt att de person</w:t>
        <w:softHyphen/>
        <w:t>liga handläggarna får goda förutsättningar för detta arbete. Inom ramen för ovan nämnda sats</w:t>
        <w:softHyphen/>
        <w:t>ning avser regeringen därför tillföra Försäk</w:t>
        <w:softHyphen/>
        <w:t>ringskassan resurser för metod- och kom</w:t>
        <w:softHyphen/>
        <w:t>petens</w:t>
        <w:softHyphen/>
        <w:t>utveckling med syfte att främja en aktiv hand</w:t>
        <w:softHyphen/>
        <w:t>läggning av sjukförsäkringsärenden.</w:t>
      </w:r>
    </w:p>
    <w:p>
      <w:pPr>
        <w:pStyle w:val="TextBodyIndent"/>
        <w:rPr/>
      </w:pPr>
      <w:r>
        <w:rPr/>
        <w:t>Hälso- och sjukvården är en central aktör för en välfungerande sjukskrivnings</w:t>
        <w:softHyphen/>
        <w:t>process med viktiga uppgifter som att leverera medicinska underlag av god kvalitet och till</w:t>
        <w:softHyphen/>
        <w:t>handahålla behandling och medicinsk rehabili</w:t>
        <w:softHyphen/>
        <w:t>tering. En väl fungerande samverkan mellan För</w:t>
        <w:softHyphen/>
        <w:t>säkringskassan och hälso- och sjukvården är därför av yttersta vikt för sjukskrivningsproces</w:t>
        <w:softHyphen/>
        <w:t>sen. De åtgärder som vidtagits genom sjukskriv</w:t>
        <w:softHyphen/>
        <w:t>ningsmiljarden, rehabiliteringsgarantin, före</w:t>
        <w:softHyphen/>
        <w:t>tagshälsovården och finansiell samordning är angelägna. Samtidigt anser regeringen att det bör övervägas hur åtgär</w:t>
        <w:softHyphen/>
        <w:t>derna kan utvecklas för att uppnå önskvärda effekter. Det är viktigt att det finns tydliga inci</w:t>
        <w:softHyphen/>
        <w:t>tament för att uppnå uppsatta mål utifrån de åtgärder som vidtas.</w:t>
      </w:r>
    </w:p>
    <w:p>
      <w:pPr>
        <w:pStyle w:val="TextBodyIndent"/>
        <w:rPr/>
      </w:pPr>
      <w:r>
        <w:rPr/>
        <w:t>Enligt regeringens mening är det mycket vik</w:t>
        <w:softHyphen/>
        <w:t>tigt att insatserna för att kunna hindra utanför</w:t>
        <w:softHyphen/>
        <w:t>skap för personer med nedsatt arbetsförmåga förstärks. Också den som har en tydlig men begränsad arbetsförmåga på grund av sjukdom ska kunna göra en insats. Därför avser rege</w:t>
        <w:softHyphen/>
        <w:t>ringen att vidta åtgärder som skapar fler möjlig</w:t>
        <w:softHyphen/>
        <w:t>heter för dem som lämnar sjukförsäkringen men har svårt att konkurrera på den vanliga arbets</w:t>
        <w:softHyphen/>
        <w:t>marknaden. I föreliggande proposition föreslås att Arbetsförmedlingen tillförs medel för ytterli</w:t>
        <w:softHyphen/>
        <w:t>gare 3 000 platser speciellt för personer som har lämnat sjukförsäkringen och som bedöms stå mycket långt från arbetsmarknaden.</w:t>
      </w:r>
    </w:p>
    <w:p>
      <w:pPr>
        <w:pStyle w:val="Heading6"/>
        <w:rPr/>
      </w:pPr>
      <w:r>
        <w:rPr/>
        <w:t>Behov av åtgärder för unga med aktivitetsersättning</w:t>
      </w:r>
    </w:p>
    <w:p>
      <w:pPr>
        <w:pStyle w:val="TextBody"/>
        <w:rPr/>
      </w:pPr>
      <w:r>
        <w:rPr/>
        <w:t>Det faktum att många unga uppbär aktivitets</w:t>
        <w:softHyphen/>
        <w:t>ersättning är ett kvarstående problem inom sjuk</w:t>
        <w:softHyphen/>
        <w:t>försäkringen. Antalet personer med aktivi</w:t>
        <w:softHyphen/>
        <w:t>tets</w:t>
        <w:softHyphen/>
        <w:t>ersättning har ökat kraftigt under flera år och har ofta blivit en inkörsport till vad som riskerar att bli ett livslångt utanförskap i form av förtids</w:t>
        <w:softHyphen/>
        <w:t>pension.</w:t>
      </w:r>
    </w:p>
    <w:p>
      <w:pPr>
        <w:pStyle w:val="TextBodyIndent"/>
        <w:rPr/>
      </w:pPr>
      <w:r>
        <w:rPr/>
        <w:t>Regeringens ambition är att de ungdomar som har aktivitetsersättning ska få hjälp för att om möjligt hitta en väg in på arbetsmarknaden. Det är därför angeläget att åtgärder initieras, anpassas och förstärks inom ramen för befintliga resurser och verksamheter. Detta kan t.ex. gälla åtgärder som bedrivs i samverkan mellan myndigheter, genom samordningsförbund och andra aktörer. Särskilt bör unga som närmar sig 30 år priorite</w:t>
        <w:softHyphen/>
        <w:t>ras. Regeringen anser det vara angeläget att vid</w:t>
        <w:softHyphen/>
        <w:t>tagna åtgärder bidrar till att ge ökad kunskap om effektiva metoder i arbetet med unga med akti</w:t>
        <w:softHyphen/>
        <w:t xml:space="preserve">vitetsersättning. </w:t>
      </w:r>
    </w:p>
    <w:p>
      <w:pPr>
        <w:pStyle w:val="TextBodyIndent"/>
        <w:rPr/>
      </w:pPr>
      <w:r>
        <w:rPr/>
        <w:t>Aktivitetsersättningen upphör automatiskt när en person fyller 30 år. De ungdomar som inte kommer att kunna lämna ersättningen före 30 års ålder föreslås erbjudas möjlighet att få fortsatt stöd genom arbetslivsintroduktionen hos Arbetsförmedlingen. Dessutom föreslås i denna proposition att reglerna för sjukpenning och rehabiliteringspenning i särskilda fall och boendetillägg ska gälla denna grupp.</w:t>
      </w:r>
    </w:p>
    <w:p>
      <w:pPr>
        <w:pStyle w:val="TextBodyIndent"/>
        <w:rPr/>
      </w:pPr>
      <w:r>
        <w:rPr/>
        <w:t>Regeringen anser att en långsiktig och struk</w:t>
        <w:softHyphen/>
        <w:t>turellt riktig reform av aktivitetsersättningen kräver vidare analys och utredning och regeringen är därmed inte beredd att i dag föreslå ett avskaffande av aktivitetsersättningen, vilket var huvudförslaget från utredningen om en översyn av aktivitetsersätt</w:t>
        <w:softHyphen/>
        <w:t>ningen (SOU 2008:102). Det är exempelvis angeläget att refor</w:t>
        <w:softHyphen/>
        <w:t>mera den aktivitetsersättning som i dag beviljas till unga med funktionshinder som behöver extra tid i skolan, s.k. aktivitets</w:t>
        <w:softHyphen/>
        <w:t>ersättning för förlängd skolgång. Att beviljas aktivitetsersättning för skolgång bedöms öka risken för att därefter få aktivitetsersättning för nedsatt arbetsförmåga och att sedan fastna i utanförskap. Regeringens ambition är att dessa ungdomar i stället ska får ersättning inom stu</w:t>
        <w:softHyphen/>
        <w:t>diestödssystemet. Denna fråga kommer att hanteras inom ramen för den kommande utred</w:t>
        <w:softHyphen/>
        <w:t>ningen om studiehjälp m.m..</w:t>
      </w:r>
    </w:p>
    <w:p>
      <w:pPr>
        <w:pStyle w:val="Heading2"/>
        <w:numPr>
          <w:ilvl w:val="1"/>
          <w:numId w:val="4"/>
        </w:numPr>
        <w:rPr/>
      </w:pPr>
      <w:bookmarkStart w:id="39" w:name="__RefHeading___Toc303858338"/>
      <w:r>
        <w:rPr/>
        <w:t>Riksdagens tillkännagivande</w:t>
      </w:r>
      <w:bookmarkEnd w:id="39"/>
      <w:r>
        <w:rPr/>
        <w:t xml:space="preserve"> </w:t>
      </w:r>
    </w:p>
    <w:p>
      <w:pPr>
        <w:pStyle w:val="TextBody"/>
        <w:rPr/>
      </w:pPr>
      <w:r>
        <w:rPr/>
        <w:t>Nedan redovisas regeringens svar på riksdagens tillkännagivande (bet. 2010/11:SfU12, rskr. 2010/11:325). Det avser ersättning till försäkrade som haft tidsbegränsad sjukersättning samt prövning av arbetsförmågan efter dag 180 i sjuk</w:t>
        <w:softHyphen/>
        <w:t>perioden.</w:t>
      </w:r>
    </w:p>
    <w:p>
      <w:pPr>
        <w:pStyle w:val="Heading3"/>
        <w:numPr>
          <w:ilvl w:val="2"/>
          <w:numId w:val="4"/>
        </w:numPr>
        <w:rPr/>
      </w:pPr>
      <w:bookmarkStart w:id="40" w:name="__RefHeading___Toc303858339"/>
      <w:bookmarkEnd w:id="40"/>
      <w:r>
        <w:rPr/>
        <w:t>Ersättning till försäkrade som haft tidsbegränsad sjukersättning</w:t>
      </w:r>
    </w:p>
    <w:p>
      <w:pPr>
        <w:pStyle w:val="TextBody"/>
        <w:rPr/>
      </w:pPr>
      <w:r>
        <w:rPr/>
        <w:t>Riksdagen har angett att regeringen ska åter</w:t>
        <w:softHyphen/>
        <w:t>komma till riks</w:t>
        <w:softHyphen/>
        <w:t>dagen med förslag som innebär att personer som efter en period med tidsbegrän</w:t>
        <w:softHyphen/>
        <w:t>sad sjukersättning inte har rätt till sjukpenning till följd av bestäm</w:t>
        <w:softHyphen/>
        <w:t xml:space="preserve">melserna om SGI eller som endast har en låg SGI senast den 1 januari 2012 ska få en ersättning som ligger i nivå med den tidigare tidsbegränsade sjukersättningen, under förutsättning att arbetsförmågan fortfarande är nedsatt. </w:t>
      </w:r>
    </w:p>
    <w:p>
      <w:pPr>
        <w:pStyle w:val="TextBodyIndent"/>
        <w:rPr/>
      </w:pPr>
      <w:r>
        <w:rPr/>
        <w:t>Liknande synpunkter gällande ersättnings</w:t>
        <w:softHyphen/>
        <w:t xml:space="preserve">nivån har framkommit i remissbehandlingen av departementspromemorian </w:t>
      </w:r>
      <w:r>
        <w:rPr>
          <w:i/>
        </w:rPr>
        <w:t>Översyn av sjukförsäkringen – förslag till förbättringar</w:t>
      </w:r>
      <w:r>
        <w:rPr/>
        <w:t xml:space="preserve"> (Ds 2011:18). Fortsatta beräkningar i Regerings</w:t>
        <w:softHyphen/>
        <w:t>kans</w:t>
        <w:softHyphen/>
        <w:t>liet har gett en delvis likartad bild. En högre inkomstnivå behövs för vissa hushållstyper för att regeringens inten</w:t>
        <w:softHyphen/>
        <w:t>tio</w:t>
        <w:softHyphen/>
        <w:t>ner med förslagen ska uppnås. Med de förslag till sjuk- respektive reha</w:t>
        <w:softHyphen/>
        <w:t>biliteringspenning i sär</w:t>
        <w:softHyphen/>
        <w:t>skilda fall samt boende</w:t>
        <w:softHyphen/>
        <w:t>tillägg som nu lämnas i denna proposition beräknas flertalet försäkrade få ungefär samma disponibla inkomst, efter att boendekostnaderna är betalda, som de hade i form av sjukersättning och bostadstillägg. Dessa förslag innebär således att regeringen även går riksdagen till mötes.</w:t>
      </w:r>
    </w:p>
    <w:p>
      <w:pPr>
        <w:pStyle w:val="Heading3"/>
        <w:numPr>
          <w:ilvl w:val="2"/>
          <w:numId w:val="4"/>
        </w:numPr>
        <w:rPr/>
      </w:pPr>
      <w:bookmarkStart w:id="41" w:name="__RefHeading___Toc303858340"/>
      <w:bookmarkEnd w:id="41"/>
      <w:r>
        <w:rPr/>
        <w:t>Prövning av arbetsförmågan efter dag 180 i sjukperioden</w:t>
      </w:r>
    </w:p>
    <w:p>
      <w:pPr>
        <w:pStyle w:val="TextBody"/>
        <w:rPr/>
      </w:pPr>
      <w:r>
        <w:rPr/>
        <w:t>Riksdagen har angett att regeringen ska åter</w:t>
        <w:softHyphen/>
        <w:t xml:space="preserve">komma till riksdagen med förslag som innebär att arbetsförmågan efter dag 180 i sjukperioden ska prövas mot </w:t>
      </w:r>
      <w:r>
        <w:rPr>
          <w:i/>
        </w:rPr>
        <w:t>arbeten som är normalt före</w:t>
        <w:softHyphen/>
        <w:t>kommande på arbetsmarknaden eller mot annat lämpligt arbete som är tillgängligt för den försäk</w:t>
        <w:softHyphen/>
        <w:t>rade</w:t>
      </w:r>
      <w:r>
        <w:rPr/>
        <w:t>. Riksdagen har i sitt tillkännagivande vidare angett att regeringen bör återkomma i sådan tid att ändringen kan träda i kraft senast den 1 januari 2012. Ändringen skulle således innebära en återgång till den formulering av arbetsmark</w:t>
        <w:softHyphen/>
        <w:t>nadsbegreppet som gällde före den 1 juli 2008.</w:t>
      </w:r>
    </w:p>
    <w:p>
      <w:pPr>
        <w:pStyle w:val="TextBodyIndent"/>
        <w:rPr/>
      </w:pPr>
      <w:r>
        <w:rPr/>
        <w:t xml:space="preserve">Riksdagen anför att nuvarande prövning mot den </w:t>
      </w:r>
      <w:r>
        <w:rPr>
          <w:i/>
        </w:rPr>
        <w:t>reguljära arbetsmarknaden eller mot annat lämpligt arbete som är tillgängligt för den försäk</w:t>
        <w:softHyphen/>
        <w:t>rade</w:t>
      </w:r>
      <w:r>
        <w:rPr/>
        <w:t xml:space="preserve"> blir en prövning mot en i det närmaste fik</w:t>
        <w:softHyphen/>
        <w:t>tiv arbetsmarknad och menar att rättssäkerheten skulle stärkas med en återgång till det tidigare regelverket.</w:t>
      </w:r>
    </w:p>
    <w:p>
      <w:pPr>
        <w:pStyle w:val="TextBodyIndent"/>
        <w:rPr/>
      </w:pPr>
      <w:r>
        <w:rPr/>
        <w:t>Regeringen delar riksdagens uppfattning att det är viktigt att stärka rättssäkerheten vid de många gånger svåra prövningar som görs inom sjukförsäkringen och att det arbetsmarknads</w:t>
        <w:softHyphen/>
        <w:t>begrepp som används på ett så tydligt sätt som möjligt måste spegla vilka arbeten en försäkrad bör prövas emot. Regeringen delar också riks</w:t>
        <w:softHyphen/>
        <w:t>dagens uppfattning att detta är särskilt viktigt just i samband med de prövningar som görs mot hela arbetsmarknaden, när den försäkrades arbetsförmåga inte bara ska prövas mot det arbete en person faktiskt har.</w:t>
      </w:r>
    </w:p>
    <w:p>
      <w:pPr>
        <w:pStyle w:val="Heading6"/>
        <w:rPr/>
      </w:pPr>
      <w:r>
        <w:rPr/>
        <w:t>Svåra bedömningar</w:t>
      </w:r>
    </w:p>
    <w:p>
      <w:pPr>
        <w:pStyle w:val="TextBody"/>
        <w:rPr/>
      </w:pPr>
      <w:r>
        <w:rPr/>
        <w:t>Sedan länge är det väl känt att det ofta är genuint svårt att bedöma en persons arbetsförmåga. Sär</w:t>
        <w:softHyphen/>
        <w:t>skilt svårt är det när förmågan ska bedömas mot något annat arbete än det en person faktiskt har. Den svenska sjukförsäkringen har i grunden all</w:t>
        <w:softHyphen/>
        <w:t>tid byggt på att det i längden inte går att vara sjukskriven endast från det befintliga arbetet. Vid längre sjukskrivningar har arbetsförmågan bedömts mot någon form av vidare arbetsmark</w:t>
        <w:softHyphen/>
        <w:t>nadsbegrepp. Sedan den 1 juli 2008 gäller, som huvudregel, att efter dag 180 ska det beaktas om den försäkrade har sådan förmåga att han eller hon kan försörja sig själv genom förvärvsarbete på den reguljära arbetsmarknaden i övrigt eller annat lämpligt arbete som är tillgängligt för den försäkrade. Före den 1 juli 2008 skulle, enligt då gällande regler, i stället för mot den ”reguljära arbetsmarknaden”, prövningen av arbetsförmå</w:t>
        <w:softHyphen/>
        <w:t>gans nedsättning göras mot ett –”normalt före</w:t>
        <w:softHyphen/>
        <w:t>kommande arbete”.</w:t>
      </w:r>
    </w:p>
    <w:p>
      <w:pPr>
        <w:pStyle w:val="TextBodyIndent"/>
        <w:rPr/>
      </w:pPr>
      <w:r>
        <w:rPr/>
        <w:t>Prövningen mot någon form av vidare arbetsmarknadsbegrepp syftar till att hitta en bra balans mellan olika perspektiv. Sjukförsäkringen ska inte vara en ren yrkesförsäkring där det under obegränsad tid går att vara sjukskriven från det befintliga arbetet även om det står helt klart att det skulle finnas arbetsförmåga i andra arbeten. Samtidigt får prövningen mot andra arbeten inte bli rent hypotetisk. Risken finns all</w:t>
        <w:softHyphen/>
        <w:t>tid att det upplevs att prövningen, som riksdagen också anför, görs mot någon sorts ”fiktiv” arbetsmarknad.</w:t>
      </w:r>
    </w:p>
    <w:p>
      <w:pPr>
        <w:pStyle w:val="TextBodyIndent"/>
        <w:rPr/>
      </w:pPr>
      <w:r>
        <w:rPr/>
        <w:t>Det är också viktigt att olika inblandade myn</w:t>
        <w:softHyphen/>
        <w:t>digheter samverkar väl kring de olika bedöm</w:t>
        <w:softHyphen/>
        <w:t>ningar som görs. Detta gäller i synnerhet hur begreppet arbetsförmåga används hos Försäk</w:t>
        <w:softHyphen/>
        <w:t>ringskassan respektive Arbetsförmedlingen. Det finns dock vissa skillnader mellan de arbetsför</w:t>
        <w:softHyphen/>
        <w:t>mågebegrepp som används inom sjukförsäk</w:t>
        <w:softHyphen/>
        <w:t>ringen respektive arbetsmarknadspoliti</w:t>
        <w:softHyphen/>
        <w:t>ken. En enskild individs möjligheter att försörja sig genom arbete avgörs inte enbart av dennes medicinska förutsättningar utan även av en rad andra faktorer som Arbetsförmedlingen måste beakta när ställning ska tas till den enskildes behov av stöd. I dessa situationer är det viktigt att Arbetsförmedlingen kan bygga vidare på de utredningar som gjorts inom sjukförsäkringen för att inte individen ska behöva genomgå flera utredningar av samma förhållanden. Detta ställer särskilda krav på de metoder och verktyg som används inom respektive myndighet.</w:t>
      </w:r>
    </w:p>
    <w:p>
      <w:pPr>
        <w:pStyle w:val="Heading6"/>
        <w:rPr/>
      </w:pPr>
      <w:r>
        <w:rPr/>
        <w:t>Tidigare och pågående arbete</w:t>
      </w:r>
    </w:p>
    <w:p>
      <w:pPr>
        <w:pStyle w:val="TextBody"/>
        <w:rPr/>
      </w:pPr>
      <w:r>
        <w:rPr/>
        <w:t>De utmaningar som arbetsförmågebedömningen utgör har varit föremål för diskussion och analy</w:t>
        <w:softHyphen/>
        <w:t>ser under lång tid i Sverige. Det allra senaste exemplet är det uppdrag att studera arbetsför</w:t>
        <w:softHyphen/>
        <w:t>mågebegreppet som regeringen gav (Dir. 2008:11) till en särskild utredare 2008. Arbets</w:t>
        <w:softHyphen/>
        <w:t>förmågeutredningen konstaterade i sitt slut</w:t>
        <w:softHyphen/>
        <w:t>betänkande (SOU 2009:89) att särskilt när det gäller prövningen mot den reguljära arbetsmark</w:t>
        <w:softHyphen/>
        <w:t>naden finns det ett behov av någon form av normerande instrument. Instrumentet skulle, enligt utredningen, kunna tjäna till att besvara frågorna kring vad som egentligen menas med den reguljära arbetsmarknaden och var gränsen ska gå för rätten till ersättning.</w:t>
      </w:r>
    </w:p>
    <w:p>
      <w:pPr>
        <w:pStyle w:val="TextBodyIndent"/>
        <w:rPr/>
      </w:pPr>
      <w:r>
        <w:rPr/>
        <w:t>Regeringen gav 2010 (S2010/5364/SF) För</w:t>
        <w:softHyphen/>
        <w:t>säkringskassan i uppdrag att i samverkan med Socialstyrelsen och i samråd med Arbetsförmed</w:t>
        <w:softHyphen/>
        <w:t>lingen ta fram ett instrument för att underlätta bedömningen av arbetsförmåga. Arbetet ska utgå från gällande lagstiftning. Om Försäkrings</w:t>
        <w:softHyphen/>
        <w:t>kassan bedömer att det finns behov av förändrad lagstiftning med anledning av uppdraget ska Försäkringskassan lämna förslag till sådan reglering.</w:t>
      </w:r>
    </w:p>
    <w:p>
      <w:pPr>
        <w:pStyle w:val="TextBodyIndent"/>
        <w:rPr/>
      </w:pPr>
      <w:r>
        <w:rPr/>
        <w:t>Försäkringskassan lämnade i augusti 2011 en delrapport (dnr S2010/5364/SF) där myndig</w:t>
        <w:softHyphen/>
        <w:t>heten beskrev arbetet med att utveckla bedöm</w:t>
        <w:softHyphen/>
        <w:t>ningsverktyg. En viktig del av utvecklingsarbetet är att översätta begreppet ”reguljära arbets</w:t>
        <w:softHyphen/>
        <w:t>marknaden” till en tydligare bild av vilka krav den reguljära arbetsmarknaden ställer. Dessa krav är enligt Försäkringskassan tänkta att ge en bild av vilka förmågor som kan anses vara nödvändiga för att en person ska bedömas ha en arbetsförmåga. Avsikten är att ett sådant verktyg inte bara ska leda till bättre rätts</w:t>
        <w:softHyphen/>
        <w:t>säkerhet utan också till mer delaktighet för den försäkrade och i längden en mer legitim och begriplig bedömning av arbetsförmågan. I arbe</w:t>
        <w:softHyphen/>
        <w:t>tet har engagerats experter inom socialförsäk</w:t>
        <w:softHyphen/>
        <w:t>ring, medicin och arbetsmarknadspolitik. Dess</w:t>
        <w:softHyphen/>
        <w:t>utom har bland annat patientorganisationer getts möjlighet till insyn och delaktighet. Regeringen ser detta utvecklingsarbete som ett viktigt komplement till förslagen i avsnitt 3.9 i denna proposition för att förbättra sjukförsäk</w:t>
        <w:softHyphen/>
        <w:t>ringen.</w:t>
      </w:r>
    </w:p>
    <w:p>
      <w:pPr>
        <w:pStyle w:val="Heading6"/>
        <w:rPr/>
      </w:pPr>
      <w:r>
        <w:rPr/>
        <w:t>Regeringens överväganden</w:t>
      </w:r>
    </w:p>
    <w:p>
      <w:pPr>
        <w:pStyle w:val="TextBody"/>
        <w:rPr/>
      </w:pPr>
      <w:r>
        <w:rPr/>
        <w:t>Regeringens sammantagna bedömning är att frå</w:t>
        <w:softHyphen/>
        <w:t>gan om ett eventuellt byte av arbetsmarknads</w:t>
        <w:softHyphen/>
        <w:t>begrepp kräver ytterligare beredning. Detta eftersom det enligt regeringens mening i dags</w:t>
        <w:softHyphen/>
        <w:t>läget är oklart i vilken grad en återgång till de tidigare gällande reglerna skulle säkerställa riks</w:t>
        <w:softHyphen/>
        <w:t>dagens intentioner att stärka rättssäkerheten. Det bör till exempel noteras att begreppet ”nor</w:t>
        <w:softHyphen/>
        <w:t>malt förekommande arbete” i allt väsentligt rymmer samma problem som kan finnas med dagens begrepp. Kritik av den typ som riksdagen riktar med avseende på begreppet reguljär arbets</w:t>
        <w:softHyphen/>
        <w:t>marknad var mycket vanlig även innan juli 2008 då begreppet normalt förekommande arbete gällde i lagstiftningen. De problem som kan finnas med att prövningen görs mot en ”fiktiv” arbetsmarknad fanns även då. Inspektionen för socialförsäkringen (ISF) har också i sitt svar till Socialförsäkringsutskottet varnat för att föränd</w:t>
        <w:softHyphen/>
        <w:t>ringar av begrepp över</w:t>
        <w:softHyphen/>
        <w:t>gångsvis alltid är proble</w:t>
        <w:softHyphen/>
        <w:t>matiska ur ett rättssäker</w:t>
        <w:softHyphen/>
        <w:t xml:space="preserve">hetsperspektiv. </w:t>
      </w:r>
    </w:p>
    <w:p>
      <w:pPr>
        <w:pStyle w:val="TextBodyIndent"/>
        <w:rPr/>
      </w:pPr>
      <w:r>
        <w:rPr/>
        <w:t>Riksdagens tillkännagivande ligger till sina intentioner enligt regeringens bedömning mycket nära det nämnda uppdraget till Försäk</w:t>
        <w:softHyphen/>
        <w:t>ringskassan att vidareutveckla metoder och instrument för bedömning av arbetsförmåga. Av uppdraget framgår att i första hand avses situa</w:t>
        <w:softHyphen/>
        <w:t>tionen när det ska bedömas om en försäkrad har arbetsförmåga på den reguljära arbetsmarknaden och att målet är att åstadkomma en mer rätts</w:t>
        <w:softHyphen/>
        <w:t>säker och likformig bedömning och att öka den försäkrades delaktighet och förståelse för de beslut som fattas. Som nämnts ska Försäkrings</w:t>
        <w:softHyphen/>
        <w:t>kassan även lämna förslag till lagändringar om ett sådant behov bedöms föreligga. Det arbete som pågår kring utvecklandet av metoder och instrument för bedömning av arbetsförmågan är också ett viktigt led i den fortsatta processen för en mer rättssäker arbetsförmågebedömning och bör användas i den fortsatta beredningen av riks</w:t>
        <w:softHyphen/>
        <w:t>dagens tillkännagivande.</w:t>
      </w:r>
    </w:p>
    <w:p>
      <w:pPr>
        <w:pStyle w:val="TextBodyIndent"/>
        <w:rPr/>
      </w:pPr>
      <w:r>
        <w:rPr/>
        <w:t>Mot bakgrund av riksdagens tillkännagivande avser regeringen att ge Försäkringskassan i upp</w:t>
        <w:softHyphen/>
        <w:t>drag att, inom ramen för det pågående arbetet med att utveckla metoder och verktyg, även utreda vilken betydelse det skulle få att ändra begreppet ”reguljär arbetsmarknad” till begrep</w:t>
        <w:softHyphen/>
        <w:t>pet ”normalt förekommande arbete” och om en regelförändring bidrar till att lösa några av de komplexa problem som arbetsförmågebedöm</w:t>
        <w:softHyphen/>
        <w:t>ningen kan innebära. Med det avses att Försäk</w:t>
        <w:softHyphen/>
        <w:t>ringskassan bör belysa hur en sådan ändring skulle påverka de kravprofiler som nu är under utarbetande och hur det i sin tur skulle kunna påverka rätten till sjukpenning. Försäkrings</w:t>
        <w:softHyphen/>
        <w:t>kassan bör också undersöka om en lagändring kan underlätta ambitionen att skapa ökad rätt</w:t>
        <w:softHyphen/>
        <w:t>säkerhet och legitimitet. Det kan t.ex. inte ute</w:t>
        <w:softHyphen/>
        <w:t>slutas att det finns andra begrepp än de nu aktuella som bättre skulle kunna tillgodose kra</w:t>
        <w:softHyphen/>
        <w:t xml:space="preserve">ven på rättssäkra och legitima bedömningar av arbetsförmåga. </w:t>
      </w:r>
    </w:p>
    <w:p>
      <w:pPr>
        <w:pStyle w:val="TextBodyIndent"/>
        <w:rPr/>
      </w:pPr>
      <w:r>
        <w:rPr/>
        <w:t>Försäkringskassan avses återrapportera resul</w:t>
        <w:softHyphen/>
        <w:t>tatet av uppdraget senast den 5 mars 2012. Regeringen avser därefter att återkomma till riksdagen i frågan om hur riksdagens tillkänna</w:t>
        <w:softHyphen/>
        <w:t>givande om behovet av stärkt rättssäkerhet kan tillgodoses.</w:t>
      </w:r>
    </w:p>
    <w:p>
      <w:pPr>
        <w:pStyle w:val="Heading2"/>
        <w:numPr>
          <w:ilvl w:val="1"/>
          <w:numId w:val="4"/>
        </w:numPr>
        <w:rPr/>
      </w:pPr>
      <w:bookmarkStart w:id="42" w:name="__RefHeading___Toc303858341"/>
      <w:bookmarkEnd w:id="42"/>
      <w:r>
        <w:rPr/>
        <w:t>Förslag till regeländringar på grund av översyn av sjukförsäkringen</w:t>
      </w:r>
    </w:p>
    <w:p>
      <w:pPr>
        <w:pStyle w:val="Heading3"/>
        <w:numPr>
          <w:ilvl w:val="2"/>
          <w:numId w:val="4"/>
        </w:numPr>
        <w:spacing w:before="0" w:after="260"/>
        <w:ind w:left="851" w:hanging="851"/>
        <w:rPr/>
      </w:pPr>
      <w:bookmarkStart w:id="43" w:name="__RefHeading___Toc303858342"/>
      <w:bookmarkEnd w:id="43"/>
      <w:r>
        <w:rPr/>
        <w:t>Ärendet och dess beredning</w:t>
      </w:r>
    </w:p>
    <w:p>
      <w:pPr>
        <w:pStyle w:val="TextBody"/>
        <w:rPr/>
      </w:pPr>
      <w:r>
        <w:rPr/>
        <w:t>I en promemoria (S2011/4725/SF) som utarbe</w:t>
        <w:softHyphen/>
        <w:t>tats av en arbetsgrupp bestående av tjänstemän i Social-, Arbetsmarknads- och Finansdeparte</w:t>
        <w:softHyphen/>
        <w:t>mentet (Ds 2011:18 – Översyn av sjukförsäk</w:t>
        <w:softHyphen/>
        <w:t>ringen – förslag till förbättringar), presenteras ett antal förslag till lagändringar på sjukförsäkrings</w:t>
        <w:softHyphen/>
        <w:t>området. Förslagen till lagändringar avser i huvudsak socialförsäkringsbalken. Promemorian har remissbehandlats. En sammanställning över remissyttrandena finns tillgänglig i Socialdepar</w:t>
        <w:softHyphen/>
        <w:t>tementet (dnr S2011/4725/SF).</w:t>
      </w:r>
    </w:p>
    <w:p>
      <w:pPr>
        <w:pStyle w:val="TextBodyIndent"/>
        <w:rPr/>
      </w:pPr>
      <w:r>
        <w:rPr/>
        <w:t>Inom Regeringskansliet har vidare tagits fram vissa ytterligare förslag till lagändringar på socialförsäkringsområdet (se avsnitt 3.9.12). Förslagen innebär att en försäkrad, vars rätt till aktivitetsersättning upphör på grund av att han eller hon fyller 30 år, från och med januari 2013 ska kunna beviljas de nya ersättningar som före</w:t>
        <w:softHyphen/>
        <w:t>slås i denna proposition. De nya förslagen har således mycket nära samband med förslagen i promemorian och avser en klart definierad grupp. Det är fråga om gynnande lagstiftning av enkel karaktär. Något särskilt inhämtande av upplysningar och yttranden har därför inte ansetts behövligt.</w:t>
      </w:r>
    </w:p>
    <w:p>
      <w:pPr>
        <w:pStyle w:val="Heading6"/>
        <w:rPr/>
      </w:pPr>
      <w:r>
        <w:rPr/>
        <w:t>Lagrådet</w:t>
      </w:r>
    </w:p>
    <w:p>
      <w:pPr>
        <w:pStyle w:val="TextBody"/>
        <w:rPr/>
      </w:pPr>
      <w:r>
        <w:rPr/>
        <w:t>Ett av lagförslagen avser ändringar i inkomst</w:t>
        <w:softHyphen/>
        <w:t>skattelagen (1999:1229). Ändringar i inkomst</w:t>
        <w:softHyphen/>
        <w:t>skattelagen ska granskas av Lagrådet men de nu föreslagna ändringarna är av sådan enkel beskaffenhet att Lagrådets hörande skulle sakna betydelse.</w:t>
      </w:r>
    </w:p>
    <w:p>
      <w:pPr>
        <w:pStyle w:val="Heading3"/>
        <w:numPr>
          <w:ilvl w:val="2"/>
          <w:numId w:val="4"/>
        </w:numPr>
        <w:rPr/>
      </w:pPr>
      <w:bookmarkStart w:id="44" w:name="__RefHeading___Toc303858343"/>
      <w:bookmarkEnd w:id="44"/>
      <w:r>
        <w:rPr/>
        <w:t>Sjukpenning på fortsättningsnivån för fler än 550 dagar i vissa fal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ukpenning med 75 procent av den sjukpenninggrundande inkomsten ska kunna lämnas för fler än 550 dagar, om det – utöver gällande kriterier – på grund av den för</w:t>
        <w:softHyphen/>
        <w:t>säkrades sjukdom skulle framstå som oskäligt att inte lämna sjukpenning.</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Förslaget tillstyrks av i stort sett samtliga remissinstanser. </w:t>
      </w:r>
      <w:r>
        <w:rPr>
          <w:i/>
        </w:rPr>
        <w:t>Kammar</w:t>
        <w:softHyphen/>
        <w:t>rätten i Stockholm</w:t>
      </w:r>
      <w:r>
        <w:rPr/>
        <w:t xml:space="preserve"> anser att förslaget ger möjlig</w:t>
        <w:softHyphen/>
        <w:t xml:space="preserve">het till en mer nyanserad och ändamålsenlig bedömning i det enskilda fallet. Kammarrätten vill dock framhålla att det kommer att ta tid innan en enhetlig praxis växt fram. </w:t>
      </w:r>
      <w:r>
        <w:rPr>
          <w:i/>
        </w:rPr>
        <w:t>Försäkrings</w:t>
        <w:softHyphen/>
        <w:t>kassan</w:t>
      </w:r>
      <w:r>
        <w:rPr/>
        <w:t xml:space="preserve"> är positiv till förslaget. Försäkringskassan påpekar dock att det inte är möjligt att ta hänsyn till sociala eller ekonomiska omständigheter. Det är därför stor risk att media, allmänheten, läkare, arbetsgivare, Arbetsförmedlingen och handläg</w:t>
        <w:softHyphen/>
        <w:t xml:space="preserve">gare på Försäkringskassan har olika uppfattning om vad som gäller utifrån reglerna om oskäligt. </w:t>
      </w:r>
      <w:r>
        <w:rPr>
          <w:i/>
        </w:rPr>
        <w:t>Stockholms läns landsting</w:t>
      </w:r>
      <w:r>
        <w:rPr/>
        <w:t xml:space="preserve"> ställer sig bakom för</w:t>
        <w:softHyphen/>
        <w:t>slaget. Landstinget framför att det är viktigt att myndigheterna utnyttjar de möjligheter att indi</w:t>
        <w:softHyphen/>
        <w:t xml:space="preserve">vidualisera sina bedömningar som regelsystemen ger möjlighet till. </w:t>
      </w:r>
      <w:r>
        <w:rPr>
          <w:i/>
        </w:rPr>
        <w:t>SKL</w:t>
      </w:r>
      <w:r>
        <w:rPr/>
        <w:t xml:space="preserve"> välkomnar förslaget. SKL vill dock särskilt påtala vikten av att ansträng</w:t>
        <w:softHyphen/>
        <w:t xml:space="preserve">ningar görs för att tydliggöra vad som avses med ”oskäligt”. </w:t>
      </w:r>
      <w:r>
        <w:rPr>
          <w:i/>
        </w:rPr>
        <w:t>Svenskt Näringsliv</w:t>
      </w:r>
      <w:r>
        <w:rPr/>
        <w:t xml:space="preserve"> ser en risk för att oskälighetsbedömningen kan grundas på sub</w:t>
        <w:softHyphen/>
        <w:t xml:space="preserve">jektiva uppfattningar och menar att det bör övervägas om inte en oskälighetsbedömning bör utföras av särskilda handläggare i nära samarbete eller tillsammans med Arbetsförmedlingens handläggare. </w:t>
      </w:r>
      <w:r>
        <w:rPr>
          <w:i/>
        </w:rPr>
        <w:t>Saco</w:t>
      </w:r>
      <w:r>
        <w:rPr/>
        <w:t xml:space="preserve"> påpekar att begreppet ”oskä</w:t>
        <w:softHyphen/>
        <w:t>lig” finns med som kriterium för beslut i rehabi</w:t>
        <w:softHyphen/>
        <w:t>literingskedjans dag 180 respektive 364. Saco uppfattar dock inte att den nu föreslagna oskä</w:t>
        <w:softHyphen/>
        <w:t>lighetsregeln bara ska gälla vid allvarliga sjuk</w:t>
        <w:softHyphen/>
        <w:t xml:space="preserve">domar. </w:t>
      </w:r>
      <w:r>
        <w:rPr>
          <w:i/>
        </w:rPr>
        <w:t>Läkarförbundet</w:t>
      </w:r>
      <w:r>
        <w:rPr/>
        <w:t xml:space="preserve"> tillstyrker förslaget och framför att det är viktigt att inte snäva in sig för mycket i föreskrifter och vägledningar kring begreppet oskäligt för att undvika en alltför rigid tillämpning. </w:t>
      </w:r>
      <w:r>
        <w:rPr>
          <w:i/>
        </w:rPr>
        <w:t>Handikappförbunden</w:t>
      </w:r>
      <w:r>
        <w:rPr/>
        <w:t xml:space="preserve"> anser att arbetsgruppens förslag naturligtvis är positivt. Handikappförbunden är dock i grunden kritiska till såväl de administrativa gränserna som de diagnosbaserade undantagsreglerna. </w:t>
      </w:r>
      <w:r>
        <w:rPr>
          <w:i/>
        </w:rPr>
        <w:t>LO</w:t>
      </w:r>
      <w:r>
        <w:rPr/>
        <w:t xml:space="preserve"> menar att det är bra att regeringen på olika sätt försöker se till att färre enskilda hamnar i orimliga och omänskliga situationer. LO menar dock att det inte är långsiktigt hållbart att ”lappa och laga” på ett regelverk med jättelika revor. </w:t>
      </w:r>
      <w:r>
        <w:rPr>
          <w:i/>
        </w:rPr>
        <w:t>Gemensam Välfärd</w:t>
      </w:r>
      <w:r>
        <w:rPr/>
        <w:t xml:space="preserve"> framför att förslaget innebär att princi</w:t>
        <w:softHyphen/>
        <w:t>pen med fasta tidsgränser slås fast och att fler undantag snarast leder till ökad rättsosäkerhet och ökat godtycke.</w:t>
      </w:r>
    </w:p>
    <w:p>
      <w:pPr>
        <w:pStyle w:val="TextBodyIndent"/>
        <w:rPr/>
      </w:pPr>
      <w:r>
        <w:rPr>
          <w:b/>
        </w:rPr>
        <w:t>Skälen för regeringens förslag</w:t>
      </w:r>
      <w:r>
        <w:rPr/>
        <w:t>: Sjukpenning på normalnivån (80 procent av den sjukpenning</w:t>
        <w:softHyphen/>
        <w:t>grundande inkomsten, förkortad SGI), kan betalas ut i 364 dagar inom en ramtid av 450 dagar. Därefter kan sjukpenning på fortsätt</w:t>
        <w:softHyphen/>
        <w:t xml:space="preserve">ningsnivån (75 procent av SGI) utbetalas för högst 550 dagar. </w:t>
      </w:r>
    </w:p>
    <w:p>
      <w:pPr>
        <w:pStyle w:val="TextBodyIndent"/>
        <w:rPr/>
      </w:pPr>
      <w:r>
        <w:rPr/>
        <w:t>Syftet med den bortre gränsen i sjukförsäk</w:t>
        <w:softHyphen/>
        <w:t>ringen har varit att tydliggöra behovet av och rätten till adekvata åtgärder i god tid för att ta tillvara den enskildes förmåga till återgång i arbete. Den bortre gränsen samt övriga tidsgrän</w:t>
        <w:softHyphen/>
        <w:t>ser har bidragit till att göra sjukskrivnings</w:t>
        <w:softHyphen/>
        <w:t>processen mer aktiv, vilket lett till betydligt kor</w:t>
        <w:softHyphen/>
        <w:t>tare sjukfall. Den enskildes arbetsförmåga har således i många fall kunnat tas tillvara efter en relativt kort sjukskrivningstid.</w:t>
      </w:r>
    </w:p>
    <w:p>
      <w:pPr>
        <w:pStyle w:val="TextBodyIndent"/>
        <w:rPr/>
      </w:pPr>
      <w:r>
        <w:rPr/>
        <w:t>Likväl finns det ett antal sjukfall som blir mycket långa. Ibland beror de långa sjukskriv</w:t>
        <w:softHyphen/>
        <w:t>ningstiderna på medicinsk behandling som syftar till att bota människor med allvarliga sjukdomar. I dessa fall gäller inte den bortre gränsen. Sär</w:t>
        <w:softHyphen/>
        <w:t>skilda regler gäller också då den försäkrades arbetsoförmåga orsakats av en arbetsskada.</w:t>
      </w:r>
    </w:p>
    <w:p>
      <w:pPr>
        <w:pStyle w:val="TextBodyIndent"/>
        <w:rPr/>
      </w:pPr>
      <w:r>
        <w:rPr/>
        <w:t>De försäkrade som fått ersättning under maximal tid erbjuds att delta i det arbetsmark</w:t>
        <w:softHyphen/>
        <w:t>nadspolitiska programmet arbetslivsintroduk</w:t>
        <w:softHyphen/>
        <w:t>tion. Syftet med programmet är att erbjuda del</w:t>
        <w:softHyphen/>
        <w:t>tagarna individuellt anpassade arbetsmarknads</w:t>
        <w:softHyphen/>
        <w:t>politiska insatser för att fastställa behovet av stöd inför en övergång till arbeten. Det är viktigt att få in nya bedömare som, utifrån ett arbets</w:t>
        <w:softHyphen/>
        <w:t>marknadsperspektiv, kan under</w:t>
        <w:softHyphen/>
        <w:t>söka den enskil</w:t>
        <w:softHyphen/>
        <w:t>des förutsättningar för arbete. Inom ramen för arbetslivsintroduktionen ska individens förut</w:t>
        <w:softHyphen/>
        <w:t>sättningar för fortsatta arbets</w:t>
        <w:softHyphen/>
        <w:t>marknadspolitiska åtgärder klargöras. Arbets</w:t>
        <w:softHyphen/>
        <w:t>förmedlingens bedöm</w:t>
        <w:softHyphen/>
        <w:t>ning ska dokumenteras på ett för berörda myn</w:t>
        <w:softHyphen/>
        <w:t xml:space="preserve">digheter ändamålsenligt sätt. </w:t>
      </w:r>
    </w:p>
    <w:p>
      <w:pPr>
        <w:pStyle w:val="TextBodyIndent"/>
        <w:rPr/>
      </w:pPr>
      <w:r>
        <w:rPr/>
        <w:t>Utgångspunkten är att de allra flesta ska erbjudas att delta i arbetslivsintroduktionen. Detta är ett värde i sig. Det är ofta inte möjligt att förutse vilka individer som kan hitta en väg tillbaka till arbetslivet. Många människor med betydande funktionsnedsättning kan komma tillbaka i arbete om de själva tror på denna möj</w:t>
        <w:softHyphen/>
        <w:t>lighet och får rätt stöd.</w:t>
      </w:r>
    </w:p>
    <w:p>
      <w:pPr>
        <w:pStyle w:val="TextBodyIndent"/>
        <w:rPr/>
      </w:pPr>
      <w:r>
        <w:rPr/>
        <w:t>Genom arbetslivsintroduktionen har många människor fått en ny chans att komma tillbaka till arbetslivet. Cirka 10 procent av deltagarna har redan under arbetslivsintroduktionen kunnat återgå i arbete antingen på den reguljära arbets</w:t>
        <w:softHyphen/>
        <w:t>marknaden eller genom ett subventionerat arbete. Många fortsätter i andra arbetsmarknads</w:t>
        <w:softHyphen/>
        <w:t>politiska program efter avslutad arbetslivs</w:t>
        <w:softHyphen/>
        <w:t>intro</w:t>
        <w:softHyphen/>
        <w:t>duktion. Knappt hälften återvänder till sjukför</w:t>
        <w:softHyphen/>
        <w:t>säkringen efter arbetslivsintroduktionen. De flesta som återvän</w:t>
        <w:softHyphen/>
        <w:t>der får sjukpenning eller sta</w:t>
        <w:softHyphen/>
        <w:t>digvarande sjuk</w:t>
        <w:softHyphen/>
        <w:t xml:space="preserve">ersättning. </w:t>
      </w:r>
    </w:p>
    <w:p>
      <w:pPr>
        <w:pStyle w:val="TextBodyIndent"/>
        <w:rPr/>
      </w:pPr>
      <w:r>
        <w:rPr/>
        <w:t>Det ska inte ses som ett misslyckande när människor på nytt får sjukpenning efter arbets</w:t>
        <w:softHyphen/>
        <w:t>livsintroduktionen. Deras förutsätt</w:t>
        <w:softHyphen/>
        <w:t>ningar för rehabilitering till arbete har prövats. Ett krite</w:t>
        <w:softHyphen/>
        <w:t>rium för att en stadigvarande sjukersättning ska kunna beviljas är att rehabiliteringsåtgärder inte kan förbättra arbetsförmågan. Därför är det vik</w:t>
        <w:softHyphen/>
        <w:t>tigt att individens förutsättningar för rehabili</w:t>
        <w:softHyphen/>
        <w:t>tering kartläggs. Alla som når den bortre gränsen i sjukförsäkringen kan dock inte delta i arbets</w:t>
        <w:softHyphen/>
        <w:t>livsintroduktionen. Därför finns bestämmelser om när sjukpenning på fortsättningsnivån kan betalas ut för fler än 550 dagar. Detta kan ske om den försäkrade vårdas på sjukhus eller i annat fall får omfattande vård, eller om den försäkrade på grund av sjukdom har sådan avgörande förlust av verklighetsuppfattningen och förmågan att orientera sig att han eller hon inte kan tillgodo</w:t>
        <w:softHyphen/>
        <w:t>göra sig information. Likaså kan sjukpenning lämnas för ytterligare dagar om en återgång i arbete eller ett deltagande i ett arbetsmarknads</w:t>
        <w:softHyphen/>
        <w:t>politiskt program skulle medföra risk för allvar</w:t>
        <w:softHyphen/>
        <w:t>lig försämring av den försäkrades sjuk</w:t>
        <w:softHyphen/>
        <w:t xml:space="preserve">dom. </w:t>
      </w:r>
    </w:p>
    <w:p>
      <w:pPr>
        <w:pStyle w:val="TextBodyIndent"/>
        <w:rPr/>
      </w:pPr>
      <w:r>
        <w:rPr/>
        <w:t>De nuvarande undantagen är mycket specifika till sin karaktär och har inte fångat in samtliga fall där det kan framstå som orimligt att hänvisa människor till arbetslivsintroduktionen. Detta har i ett fåtal fall lett till att alltför sjuka individer har hän</w:t>
        <w:softHyphen/>
        <w:t>visats till arbetslivsintroduktionen. För</w:t>
        <w:softHyphen/>
        <w:t>utom det individuella lidande som detta kan innebära, riskerar dessa fall även att skada tilltron till reformen, och i förlängningen socialförsäk</w:t>
        <w:softHyphen/>
        <w:t>rings</w:t>
        <w:softHyphen/>
        <w:t>systemet i stort.</w:t>
      </w:r>
    </w:p>
    <w:p>
      <w:pPr>
        <w:pStyle w:val="TextBodyIndent"/>
        <w:rPr/>
      </w:pPr>
      <w:r>
        <w:rPr/>
        <w:t>För att göra det möjligt för Försäkringskassan att göra en mer individuell bedömning och inte endast vara bunden av att speci</w:t>
        <w:softHyphen/>
        <w:t>fika kriterier är uppfyllda föreslår regeringen att sjukpenning på fortsättningsnivån, utöver gällande kriterier, ska kunna betalas ut för ytterligare dagar om det på grund av den försäkrades sjuk</w:t>
        <w:softHyphen/>
        <w:t>dom skulle framstå som oskäligt att inte göra så. Denna bestäm</w:t>
        <w:softHyphen/>
        <w:t>melse bör kunna tillämpas då den försäkrades sjukdom medför sådana hinder att hans eller hennes situation kan jäm</w:t>
        <w:softHyphen/>
        <w:t>ställas med något av de tillstånd som i dag ger rätt till ytterligare dagar med sjukpenning. Det kan alltså handla om att den försäk</w:t>
        <w:softHyphen/>
        <w:t xml:space="preserve">rades sjukdom gör att det är mycket svårt att faktiskt ta sig till introduktionen eller att delta i programmet. </w:t>
      </w:r>
    </w:p>
    <w:p>
      <w:pPr>
        <w:pStyle w:val="TextBodyIndent"/>
        <w:rPr/>
      </w:pPr>
      <w:r>
        <w:rPr/>
        <w:t>Arbetsgruppen har vidare i promemorian an</w:t>
        <w:softHyphen/>
        <w:t>sett att det även kan handla om att sjukdomen gör att den försäkrade uppenbart saknar förut</w:t>
        <w:softHyphen/>
        <w:t>sättningar att tillgodogöra sig den typ av stöd och insatser som kan bli aktuella. Regeringen anser att det är viktigt att så många människor som möjligt deltar i arbetslivsintroduktionen. Regeringen gör dock en något vidare bedömning än arbetsgruppen av i vilka situationer det kan bli aktuellt att tillämpa det föreslagna kriteriet. Enligt regeringens mening bör sjukpenning med stöd av det nya kriteriet även kunna lämnas om det med hänsyn till den försäkrades sjukdom redan på förhand kan bedömas som osannolikt att den försäkrade har rimliga förutsättningar att tillgodogöra sig det stöd och de insatser som kan bli aktuella. Valet av begreppet osannolikt, i stället för uppenbart, innebär att det underlag som ligger till grund för bedömningen med styrka måste tala för att den enskilde saknar rimliga förutsättningar att tillgodogöra sig in</w:t>
        <w:softHyphen/>
        <w:t>satsen.</w:t>
      </w:r>
    </w:p>
    <w:p>
      <w:pPr>
        <w:pStyle w:val="TextBodyIndent"/>
        <w:rPr/>
      </w:pPr>
      <w:r>
        <w:rPr/>
        <w:t>Försäkrade som är arbetsoförmögna till följd av en allvarlig sjukdom har rätt till sjukpenning på normalnivån utan begränsning av antalet dagar. Den nya regeln blir således endast aktuell att tillämpa vid arbetsoförmåga till följd av andra sjukdomar som utgör hinder för att delta i arbetslivsintroduktionen.</w:t>
      </w:r>
    </w:p>
    <w:p>
      <w:pPr>
        <w:pStyle w:val="TextBodyIndent"/>
        <w:rPr/>
      </w:pPr>
      <w:r>
        <w:rPr/>
        <w:t>Ett antal remissinstanser har uttryckt viss oro för att det nya kriteriet ska bli svårt att tillämpa likformigt. Det ligger i sakens natur att indivi</w:t>
        <w:softHyphen/>
        <w:t>duella bedömningar inte kan regleras i detalj och regeringen delar Läkarförbundets uppfattning att sådana regleringar kan göra även denna regel alltför oflexibel. Det är dock viktigt att Försäk</w:t>
        <w:softHyphen/>
        <w:t>ringskassan beaktar organisatoriska möjligheter till ett enhetligt beslutsfattande.</w:t>
      </w:r>
    </w:p>
    <w:p>
      <w:pPr>
        <w:pStyle w:val="TextBodyIndent"/>
        <w:rPr/>
      </w:pPr>
      <w:r>
        <w:rPr/>
        <w:t>Syftet med det nya undantaget är inte att luckra upp den bortre gräns som de 550 dagarna utgör för sjukpenningen. Regeringen menar att den bortre gränsen är en viktig del av sjukförsäk</w:t>
        <w:softHyphen/>
        <w:t>ringsreformen. Även i fortsättningen ska så många människor som möjligt ges chansen att via arbetslivsintroduk</w:t>
        <w:softHyphen/>
        <w:t>tionen komma tillbaka till arbetslivet. Det bör också noteras att den bortre gränsen i sjukförsäkringen inte bortfaller utan endast att den inträder senare, om inte något kriterium för att lämna sjukpenning för fler dagar längre är uppfyllt. Det är därför vik</w:t>
        <w:softHyphen/>
        <w:t>tigt att Försäkringskassan håller kontakt med den för</w:t>
        <w:softHyphen/>
        <w:t xml:space="preserve">säkrade och sjukvården och erbjuder deltagande i arbetslivsintroduktionen när detta är möjligt. </w:t>
      </w:r>
    </w:p>
    <w:p>
      <w:pPr>
        <w:pStyle w:val="Heading3"/>
        <w:numPr>
          <w:ilvl w:val="2"/>
          <w:numId w:val="4"/>
        </w:numPr>
        <w:rPr/>
      </w:pPr>
      <w:bookmarkStart w:id="45" w:name="__RefHeading___Toc303858344"/>
      <w:r>
        <w:rPr/>
        <w:t>Införande av sjukpenning i särskilda fall</w:t>
      </w:r>
      <w:bookmarkEnd w:id="45"/>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En försäkrad, som helt eller delvis har fått tidsbegränsad sjukersättning under det högsta antalet månader som sådan ersättning kan betalas ut enligt 4 kap. 31 § lagen (2010:111) om införande av socialförsäkringsbalken och som på grund av bestämmelserna om sjuk</w:t>
        <w:softHyphen/>
        <w:t>penninggrundande inkomst i socialförsäkrings</w:t>
        <w:softHyphen/>
        <w:t>balken inte skulle ha rätt till hel sjukpenning som på fortsättningsnivån medför en sjuk</w:t>
        <w:softHyphen/>
        <w:t>penning om minst 160 kronor per kalenderdag, ska kunna få sjukpenning i särskilda fall. Denna sjukpenning ska uppgå till högst 160 kronor per dag vid hel förmån och ska kunna läm</w:t>
        <w:softHyphen/>
        <w:t>nas för sju dagar per vecka. Om den försäkrade får partiell sjukersättning, ska det högsta beloppet på sjuk</w:t>
        <w:softHyphen/>
        <w:t>penning i sär</w:t>
        <w:softHyphen/>
        <w:t>skilda fall vara en fjärdedel, hälften respektive tre fjärdedelar av 160 kronor per dag, beroende på sjukersättningens omfatt</w:t>
        <w:softHyphen/>
        <w:t>ning. Sjuk</w:t>
        <w:softHyphen/>
        <w:t>penning i särskilda fall ska minskas om den för</w:t>
        <w:softHyphen/>
        <w:t>säkrade får livränta enligt 41 eller 43 kap. social</w:t>
        <w:softHyphen/>
        <w:t>försäkringsbalken. Sjukpenning i särskilda fall ska dock inte minskas med livränta, om den för</w:t>
        <w:softHyphen/>
        <w:t>säkrade får sjukersättning för samma tid. Sjuk</w:t>
        <w:softHyphen/>
        <w:t>penning i särskilda fall ska kunna lämnas som längst till och med månaden före den när den försäkrade fyller 65 år.</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Överensstämmer i stort med regeringens förslag. Regeringen föreslår även regler för beräkning av sjukpenning i sär</w:t>
        <w:softHyphen/>
        <w:t>skilda fall då den försäkrade får vissa livräntor.</w:t>
      </w:r>
    </w:p>
    <w:p>
      <w:pPr>
        <w:pStyle w:val="TextBodyIndent"/>
        <w:rPr/>
      </w:pPr>
      <w:r>
        <w:rPr>
          <w:b/>
        </w:rPr>
        <w:t>Remissinstanserna</w:t>
      </w:r>
      <w:r>
        <w:rPr/>
        <w:t xml:space="preserve">: </w:t>
      </w:r>
      <w:r>
        <w:rPr>
          <w:i/>
        </w:rPr>
        <w:t>Socialstyrelsen, Lands</w:t>
        <w:softHyphen/>
        <w:t>tinget i Västmanland, Handisam, Svenskt Näringsliv</w:t>
      </w:r>
      <w:r>
        <w:rPr/>
        <w:t xml:space="preserve"> m.fl. tillstyrker förslaget. </w:t>
      </w:r>
      <w:r>
        <w:rPr>
          <w:i/>
        </w:rPr>
        <w:t>Kammar</w:t>
        <w:softHyphen/>
        <w:t>rätten i Stockholm</w:t>
      </w:r>
      <w:r>
        <w:rPr/>
        <w:t xml:space="preserve"> anser att förslaget synes fylla sin funktion, men pekar på risken för att benäm</w:t>
        <w:softHyphen/>
        <w:t xml:space="preserve">ningarna av de nya förmånerna leder till begreppsförvirring och försämrar systematiken i regelverket. </w:t>
      </w:r>
      <w:r>
        <w:rPr>
          <w:i/>
        </w:rPr>
        <w:t>SKL</w:t>
      </w:r>
      <w:r>
        <w:rPr/>
        <w:t xml:space="preserve"> tillstyrker förslaget och fram</w:t>
        <w:softHyphen/>
        <w:t xml:space="preserve">håller att sjukpenning i särskilda fall inte ska finansieras genom arbetsgivaravgifter. </w:t>
      </w:r>
      <w:r>
        <w:rPr>
          <w:i/>
        </w:rPr>
        <w:t>Arbets</w:t>
        <w:softHyphen/>
        <w:t>givarverket, Arbetsgivaralliansen</w:t>
      </w:r>
      <w:r>
        <w:rPr/>
        <w:t xml:space="preserve"> och </w:t>
      </w:r>
      <w:r>
        <w:rPr>
          <w:i/>
        </w:rPr>
        <w:t>KFO</w:t>
      </w:r>
      <w:r>
        <w:rPr/>
        <w:t xml:space="preserve"> mot</w:t>
        <w:softHyphen/>
        <w:t xml:space="preserve">sätter sig inte förslaget, men anser att det är ett avsteg från försäkringsmässigheten. </w:t>
      </w:r>
      <w:r>
        <w:rPr>
          <w:i/>
        </w:rPr>
        <w:t>Förvalt</w:t>
        <w:softHyphen/>
        <w:t>ningsrätten i Malmö</w:t>
      </w:r>
      <w:r>
        <w:rPr/>
        <w:t xml:space="preserve"> anser att förslaget gör ett redan komplext system än mer svårgenomträng</w:t>
        <w:softHyphen/>
        <w:t xml:space="preserve">ligt. </w:t>
      </w:r>
      <w:r>
        <w:rPr>
          <w:i/>
        </w:rPr>
        <w:t>Försäkringskassan</w:t>
      </w:r>
      <w:r>
        <w:rPr/>
        <w:t xml:space="preserve"> avstyrker förslaget då myndigheten anser att det såväl ur ett kund</w:t>
        <w:softHyphen/>
        <w:t>perspektiv som ur ett administrativt perspektiv är för komplicerat. Ett nytt it-system behöver byggas upp och kostnaderna för att administrera systemet blir stora i förhållande till vad det kos</w:t>
        <w:softHyphen/>
        <w:t>tade att administrera tidsbegränsad sjukersätt</w:t>
        <w:softHyphen/>
        <w:t xml:space="preserve">ning. Försäkringskassan anser även att det vid beräkning av sjukpenning i särskilda fall bör bortses från nedsättning av arbetsförmågan för vilken den försäkrade får livränta. </w:t>
      </w:r>
      <w:r>
        <w:rPr>
          <w:i/>
        </w:rPr>
        <w:t>PTK</w:t>
      </w:r>
      <w:r>
        <w:rPr/>
        <w:t xml:space="preserve"> avstyrker förslaget och anser det vara för krångligt utan att tillföra något. Flera remissinstanser däribland </w:t>
      </w:r>
      <w:r>
        <w:rPr>
          <w:i/>
        </w:rPr>
        <w:t>DHR, LO</w:t>
      </w:r>
      <w:r>
        <w:rPr/>
        <w:t xml:space="preserve"> och </w:t>
      </w:r>
      <w:r>
        <w:rPr>
          <w:i/>
        </w:rPr>
        <w:t>Lärarnas Riksförbund,</w:t>
      </w:r>
      <w:r>
        <w:rPr/>
        <w:t xml:space="preserve"> anser att ersättningsnivån är för låg.</w:t>
      </w:r>
    </w:p>
    <w:p>
      <w:pPr>
        <w:pStyle w:val="TextBodyIndent"/>
        <w:rPr/>
      </w:pPr>
      <w:r>
        <w:rPr>
          <w:b/>
        </w:rPr>
        <w:t>Skälen för regeringens förslag</w:t>
      </w:r>
      <w:r>
        <w:rPr/>
        <w:t>: Regeringen föreslår införandet av en ny form av sjuk</w:t>
        <w:softHyphen/>
        <w:t>penning, sjukpenning i särskilda fall. Förmånen föreslås kunna lämnas till en försäkrad som helt eller delvis har fått tids</w:t>
        <w:softHyphen/>
        <w:t>begränsad sjukersättning under det högsta antalet månader som sådan ersättning kan betalas ut enligt övergångs</w:t>
        <w:softHyphen/>
        <w:t>bestämmelser. Sjukpenning i särskilda fall före</w:t>
        <w:softHyphen/>
        <w:t>slås kunna lämnas dels till en försäk</w:t>
        <w:softHyphen/>
        <w:t>rad som saknar sjukpenninggrundande inkomst (SGI), dels till en försäkrad som har en låg sådan. För</w:t>
        <w:softHyphen/>
        <w:t>säkrings</w:t>
        <w:softHyphen/>
        <w:t>kassan avses där</w:t>
        <w:softHyphen/>
        <w:t>för först ta ställning till om den försäkrade har någon SGI och om så är fallet bedöma arbetsförmågans nedsättning enligt bestämmelserna i rehabiliteringskedjan och beräkna ersättningen utifrån den försäkrades SGI. Därefter avses en bedömning göras av om den försäkrade är berättigad till sjukpenning i särskilda fall. Om den SGI-baserade ersättningen skulle vara lägre föreslås mellanskillnaden kunna betalas ut som sjukpenning i särskilda fall.</w:t>
      </w:r>
    </w:p>
    <w:p>
      <w:pPr>
        <w:pStyle w:val="TextBodyIndent"/>
        <w:rPr/>
      </w:pPr>
      <w:r>
        <w:rPr/>
        <w:t>I många avseenden föreslås samma regler gälla för sjuk</w:t>
        <w:softHyphen/>
        <w:t>penning i särskilda fall som för den SGI-baserade sjukpenningen. I ett nytt kapitel i socialförsäkringsbalken, 28 a kap., föreslås de särskilda regler som ska gälla för sjukpenning i särskilda fall. I vissa fall hänvisas i socialförsäk</w:t>
        <w:softHyphen/>
        <w:t>ringsbalken till förmånen sjukpenning i andra kapitel än de som rör sjukpenning. Eftersom sjukpenning i särskilda fall, som ovan nämns, är en form av sjukpenning, kommer denna förmån att omfattas av vissa lagrum där förmånen sjuk</w:t>
        <w:softHyphen/>
        <w:t>penning anges. Detta gäller naturligtvis endast om det inte av lagrummets utformning framgår att sjukpenning i särskilda fall inte avses, vilket exempelvis är fallet om det i ett lagrum särskilt hänvisas till sjukpenning enligt 27 kap.</w:t>
      </w:r>
    </w:p>
    <w:p>
      <w:pPr>
        <w:pStyle w:val="TextBodyIndent"/>
        <w:rPr/>
      </w:pPr>
      <w:r>
        <w:rPr/>
        <w:t>Några remissinstanser har påpekat att sjuk</w:t>
        <w:softHyphen/>
        <w:t>penning i särskilda fall inte bör finansieras genom arbetsgivaravgifter. Av 3 § 1 och 2 lagen (2000:981) om fördelning av socialavgifter fram</w:t>
        <w:softHyphen/>
        <w:t>går att sjukförsäkringsavgifter ska finansiera bland annat kostnader för sjukpenning enligt 27 kap. socialförsäkringsbalken och kostnader för rehabiliteringspenning enligt 31 kap. i samma balk. Något förslag till lagändring i lagen om fördelning av socialavgifter om att sjukförsäk</w:t>
        <w:softHyphen/>
        <w:t>ringsavgifter ska finansiera kostnader för sjuk</w:t>
        <w:softHyphen/>
        <w:t>penning respektive rehabiliteringspenning i sär</w:t>
        <w:softHyphen/>
        <w:t xml:space="preserve">skilda fall eller boendetillägg enligt de föreslagna kapitlen 28 a, 31 a kap. och 103 a–103 e kap. i nämnda balk har inte lämnats i promemorian. Regeringen delar uppfattningen att de nu nämnda förmånerna inte ska finansieras genom sjukförsäkringsavgifter.  </w:t>
      </w:r>
    </w:p>
    <w:p>
      <w:pPr>
        <w:pStyle w:val="Heading6"/>
        <w:rPr/>
      </w:pPr>
      <w:r>
        <w:rPr/>
        <w:t>Bakgrund</w:t>
      </w:r>
    </w:p>
    <w:p>
      <w:pPr>
        <w:pStyle w:val="TextBody"/>
        <w:rPr/>
      </w:pPr>
      <w:r>
        <w:rPr/>
        <w:t>Den tidsbegränsade sjukersättningen avskaffades den 1 juli 2008 (se prop. 2007/08:136, bet. 2007/08:SfU12, rskr. 2007/08:225). Sjukersätt</w:t>
        <w:softHyphen/>
        <w:t>ning kan numera endast beviljas om den försäk</w:t>
        <w:softHyphen/>
        <w:t>rades arbetsförmåga är stadigvarande ned</w:t>
        <w:softHyphen/>
        <w:t>satt. För de försäkrade som hade tidsbegränsad sjuk</w:t>
        <w:softHyphen/>
        <w:t>ersättning vid avskaffan</w:t>
        <w:softHyphen/>
        <w:t>det gäller övergångs</w:t>
        <w:softHyphen/>
        <w:t>bestämmelser. Enligt dessa övergångs</w:t>
        <w:softHyphen/>
        <w:t>bestäm</w:t>
        <w:softHyphen/>
        <w:t>melser, som numera regleras i 4 kap. 31 § lagen (2010:111) om införande av socialförsäkrings</w:t>
        <w:softHyphen/>
        <w:t>balken, kan för en försäkrad vars rätt till tids</w:t>
        <w:softHyphen/>
        <w:t>begränsad sjukersättning upphörde vid utgången av juni 2008 eller avser en period som har påbörjats före den 1 juli 2008 och upphör efter utgången av juni 2008, tidsbegränsad sjukersätt</w:t>
        <w:softHyphen/>
        <w:t>ning beviljas enligt de tidigare gällande bestäm</w:t>
        <w:softHyphen/>
        <w:t>melserna om sjukersättning för ytterligare perioder om sammanlagt högst 18 månader, dock längst till och med decem</w:t>
        <w:softHyphen/>
        <w:t>ber 2012.</w:t>
      </w:r>
    </w:p>
    <w:p>
      <w:pPr>
        <w:pStyle w:val="TextBodyIndent"/>
        <w:rPr/>
      </w:pPr>
      <w:r>
        <w:rPr/>
        <w:t>Övergångsbestämmelserna omfattar också försäkrade som har uppburit aktivitetsersättning, men där denna har upphört till följd av att den försäkrade fyllt 30 år. Även dessa försäkrade kan beviljas en eller flera perioder med tidsbegränsad sjukersättning om sammanlagt högst 18 måna</w:t>
        <w:softHyphen/>
        <w:t>der. Även för dessa försäkrade gäller att tids</w:t>
        <w:softHyphen/>
        <w:t>begränsad sjukersättning som längst kan betalas ut till och med december 2012.</w:t>
      </w:r>
    </w:p>
    <w:p>
      <w:pPr>
        <w:pStyle w:val="TextBodyIndent"/>
        <w:rPr/>
      </w:pPr>
      <w:r>
        <w:rPr/>
        <w:t>En försäkrad som har fått tidsbegränsad sjuk</w:t>
        <w:softHyphen/>
        <w:t>ersättning under det högsta antalet månader som sådan ersättning kan betalas ut, och som inte har en stadigvarande nedsättning av arbetsför</w:t>
        <w:softHyphen/>
        <w:t>mågan, erbjuds att delta i en arbetslivsintroduktion via Arbets</w:t>
        <w:softHyphen/>
        <w:t>förmedlingen.</w:t>
      </w:r>
    </w:p>
    <w:p>
      <w:pPr>
        <w:pStyle w:val="TextBodyIndent"/>
        <w:rPr/>
      </w:pPr>
      <w:r>
        <w:rPr/>
        <w:t>I samband med att sjukersättningen upphör kan den försäk</w:t>
        <w:softHyphen/>
        <w:t>rade också, med stöd av 26 kap. 22 a § socialförsäkringsbalken, återfå den SGI som gällde omedelbart före det att sjukersätt</w:t>
        <w:softHyphen/>
        <w:t>ningen beviljades. En karenstid på tre månader gäller dock avseende den försäkrades rätt att kunna få sjukpenning. Efter karenstiden kan således en försäkrad som är arbetsoförmögen på grund av sjukdom få sjukpenning. Om den för</w:t>
        <w:softHyphen/>
        <w:t>säkrade lider av en allvarlig sjukdom eller på grund av orsak som anges i 27 kap. 24 a § kap. socialförsäkringsbalken inte kan återgå i arbete eller delta i ett arbetsmarknadspolitiskt program, kan dock sjuk</w:t>
        <w:softHyphen/>
        <w:t>penning betalas ut även under karenstiden.</w:t>
      </w:r>
    </w:p>
    <w:p>
      <w:pPr>
        <w:pStyle w:val="Heading6"/>
        <w:rPr/>
      </w:pPr>
      <w:r>
        <w:rPr/>
        <w:t>Syftet med sjukpenning i särskilda fall</w:t>
      </w:r>
    </w:p>
    <w:p>
      <w:pPr>
        <w:pStyle w:val="TextBody"/>
        <w:rPr/>
      </w:pPr>
      <w:r>
        <w:rPr/>
        <w:t>Regeringens förslag syftar till att ge försäkrade, som har haft tidsbegränsad sjukersättning under det högsta antalet månader som sådan ersättning kan betalas ut och inte har en SGI att återfå, ett skydd som motsvarar det som de försäkrade får som har återfått en sådan. Detta har t.ex. bety</w:t>
        <w:softHyphen/>
        <w:t>delse för försäkrade som inte hade kommit in i arbetslivet då de blev sjuka eller som har gjort ett uppehåll i förvärvsarbetet. Det finns även de för</w:t>
        <w:softHyphen/>
        <w:t>säk</w:t>
        <w:softHyphen/>
        <w:t>rade som har återfått en SGI, men där denna är mycket låg. De kan t.ex. ha kombi</w:t>
        <w:softHyphen/>
        <w:t>nerat stu</w:t>
        <w:softHyphen/>
        <w:t>dier med ett extra arbete då de blev sjuka. Även dessa försäkrade bör kunna få del av sjuk</w:t>
        <w:softHyphen/>
        <w:t>penningen i särskilda fall, men då som ett komplement till den sjukpenning som baseras på SGI.</w:t>
      </w:r>
    </w:p>
    <w:p>
      <w:pPr>
        <w:pStyle w:val="TextBodyIndent"/>
        <w:rPr/>
      </w:pPr>
      <w:r>
        <w:rPr/>
        <w:t>Försäkringskassan har i sitt remissvar pekat på att de nya förmåner som föreslås kräver upp</w:t>
        <w:softHyphen/>
        <w:t>byggnaden av ett nytt it-system och mer admi</w:t>
        <w:softHyphen/>
        <w:t>nistration än den tidigare tidsbegränsade sjuk</w:t>
        <w:softHyphen/>
        <w:t>ersättningen. Detta medför betydande kost</w:t>
        <w:softHyphen/>
        <w:t>nader. Regeringen anser dock att det tidigare systemet med tidsbegränsad sjukersättning inte var tillräckligt flexibelt, vilket ledde till att ytterst få försäkrade återkom i arbete under en period med sådan ersättning. Genom att den föreslagna sjukpenningen i särskilda fall lämnas per dag kan en försäkrad när som helst göra ett arbetsförsök på hel- eller deltid. Misslyckas försöket kan sjukpenning på nytt betalas ut. Regeringen anser att det är mycket viktigt med denna flexibilitet, särskilt för den aktuella målgruppen. Det är regeringens avsikt att Försäkringskassan ska tillföras resurser för att administrera förmånen.</w:t>
      </w:r>
    </w:p>
    <w:p>
      <w:pPr>
        <w:pStyle w:val="TextBodyIndent"/>
        <w:rPr/>
      </w:pPr>
      <w:r>
        <w:rPr/>
        <w:t>En del av de försäkrade som återkommer till sjukförsäkringen och får sjukpenning i särskilda fall kommer, som Försäkringskassan har påpe</w:t>
        <w:softHyphen/>
        <w:t>kat, att vara i behov av denna förmån för en längre tidsperiod. Även om det formellt rör sig om en ny sjukperiod, handlar det om personer som i de flesta fall varit borta mycket länge från arbetslivet. Det är självfallet viktigt att Försäk</w:t>
        <w:softHyphen/>
        <w:t>ringskassan tar de initiativ som är möjliga för att bistå den försäkrade till framtida medicinsk och arbetslivsinriktad rehabilitering. Samtidigt kan Försäkringskassan inte förväntas följa upp dessa återvändande fall på samma sätt som nya sjukfall. Utifrån förutsättningarna i det enskilda fallet måste Försäkringskassan kunna bedöma vilka utlåtanden och utredningar som behövs för att bedöma den försäkrades rätt till sjukpenning i särskilda fall och för att initiera åtgärder för att ta till vara individens arbetsförmåga. Detta gäller givetvis inte enbart de försäkrade som får sjuk</w:t>
        <w:softHyphen/>
        <w:t>penning i särskilda fall utan även andra som åter</w:t>
        <w:softHyphen/>
        <w:t>vänder till sjukförsäkringen efter att ha utretts inom arbetslivsintroduktionen och där det för närvarande inte bedöms möjligt med arbetslivs</w:t>
        <w:softHyphen/>
        <w:t xml:space="preserve">inriktad rehabilitering. </w:t>
      </w:r>
    </w:p>
    <w:p>
      <w:pPr>
        <w:pStyle w:val="Heading6"/>
        <w:rPr/>
      </w:pPr>
      <w:r>
        <w:rPr/>
        <w:t>Storleken på sjukpenning i särskilda fall</w:t>
      </w:r>
    </w:p>
    <w:p>
      <w:pPr>
        <w:pStyle w:val="TextBody"/>
        <w:rPr/>
      </w:pPr>
      <w:r>
        <w:rPr/>
        <w:t>Sjukpenningen i särskilda fall bör vara i nivå med den lägsta nivån inom aktivitetsstödet (den lägsta nivån inom aktivitetsstödet är 223 kronor per dag som kan betalas ut i fem dagar per kalendervecka). Regeringen föreslår därför att sjuk</w:t>
        <w:softHyphen/>
        <w:t>penning i särskilda fall ska kunna lämnas med högst 160 kronor per kalenderdag före skatt när ersättningen utgår som hel för</w:t>
        <w:softHyphen/>
        <w:t>mån. När sjukpenning i särskilda fall ska lämnas som tre fjärde</w:t>
        <w:softHyphen/>
        <w:t>dels, halv, respektive en fjärdedels förmån, föreslås ersättningen kunna lämnas med högst 120 kronor, 80 kronor respektive 40 kronor per kalenderdag. Sjukpenning i särskilda fall föreslås vidare kunna lämnas under sju dagar per vecka.</w:t>
      </w:r>
    </w:p>
    <w:p>
      <w:pPr>
        <w:pStyle w:val="TextBodyIndent"/>
        <w:rPr/>
      </w:pPr>
      <w:r>
        <w:rPr/>
        <w:t>Om den försäkrade får partiell sjukersättning föreslås sjukpenningen i särskilda fall minskas, beroende på sjukersätt</w:t>
        <w:softHyphen/>
        <w:t>ningens omfattning. Sjuk</w:t>
        <w:softHyphen/>
        <w:t>penning i särskilda fall föreslås kunna utgå med högst följande belopp vid</w:t>
      </w:r>
    </w:p>
    <w:p>
      <w:pPr>
        <w:pStyle w:val="TextBodyIndent"/>
        <w:rPr/>
      </w:pPr>
      <w:r>
        <w:rPr/>
      </w:r>
    </w:p>
    <w:p>
      <w:pPr>
        <w:pStyle w:val="TextBody"/>
        <w:rPr/>
      </w:pPr>
      <w:r>
        <w:rPr/>
        <w:t>en fjärdedels sjukersättning</w:t>
        <w:tab/>
        <w:t>120 kr/dag</w:t>
      </w:r>
    </w:p>
    <w:p>
      <w:pPr>
        <w:pStyle w:val="TextBody"/>
        <w:rPr/>
      </w:pPr>
      <w:r>
        <w:rPr/>
        <w:t>halv sjukersättning</w:t>
        <w:tab/>
        <w:t>80 kr/dag</w:t>
      </w:r>
    </w:p>
    <w:p>
      <w:pPr>
        <w:pStyle w:val="TextBody"/>
        <w:rPr/>
      </w:pPr>
      <w:r>
        <w:rPr/>
        <w:t>tre fjärdedels sjukersättning</w:t>
        <w:tab/>
        <w:t>40 kr/dag</w:t>
      </w:r>
    </w:p>
    <w:p>
      <w:pPr>
        <w:pStyle w:val="TextBodyIndent"/>
        <w:rPr/>
      </w:pPr>
      <w:r>
        <w:rPr/>
      </w:r>
    </w:p>
    <w:p>
      <w:pPr>
        <w:pStyle w:val="TextBody"/>
        <w:rPr/>
      </w:pPr>
      <w:r>
        <w:rPr/>
        <w:t>Försäkringskassan har framfört att även livränta bör beaktas i detta sammanhang. Regeringen ansluter sig till Försäkringskassans uppfattning och föreslår att livränta ska beaktas. För en för</w:t>
        <w:softHyphen/>
        <w:t>säkrad som får livränta enligt 41 kap. (arbets</w:t>
        <w:softHyphen/>
        <w:t>skaderelaterad ersättning) eller 43 kap. (statligt personskade</w:t>
        <w:softHyphen/>
        <w:t>skydd) socialförsäkrings</w:t>
        <w:softHyphen/>
        <w:t>balken bör den sjuk</w:t>
        <w:softHyphen/>
        <w:t>penning i särskilda fall som lämnas per dag minskas med en 1/365 av det belopp som liv</w:t>
        <w:softHyphen/>
        <w:t>räntan lämnas med per år enligt gällande beslut. Beloppet ska avrundas till närmaste hela krontal och 50 öre avrundas nedåt. Om den för</w:t>
        <w:softHyphen/>
        <w:t>säkrade även får sjukersättning görs dock inte någon minskning. Är den försäkrade även berät</w:t>
        <w:softHyphen/>
        <w:t>tigad till SGI-baserad sjukpenning ska differen</w:t>
        <w:softHyphen/>
        <w:t>sen mellan sjukpenning och sjuk</w:t>
        <w:softHyphen/>
        <w:t>penningen i särskilda fall först beräknas. Därefter minskas sjukpenningen i särskilda fall med hänsyn till liv</w:t>
        <w:softHyphen/>
        <w:t>räntan.</w:t>
      </w:r>
    </w:p>
    <w:p>
      <w:pPr>
        <w:pStyle w:val="TextBodyIndent"/>
        <w:rPr/>
      </w:pPr>
      <w:r>
        <w:rPr/>
        <w:t>Sjukpenning i särskilda fall bör kunna lämnas längst till och med månaden före den när den försäkrade fyller 65 år.</w:t>
      </w:r>
    </w:p>
    <w:p>
      <w:pPr>
        <w:pStyle w:val="Rubrik4utannumrering"/>
        <w:numPr>
          <w:ilvl w:val="0"/>
          <w:numId w:val="0"/>
        </w:numPr>
        <w:ind w:left="0" w:hanging="0"/>
        <w:rPr/>
      </w:pPr>
      <w:r>
        <w:rPr/>
        <w:t xml:space="preserve">Sjukdomsbegreppet och arbetsförmågebedömning vid </w:t>
        <w:br/>
        <w:t>sjukpenning i särskilda fal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prövning av en försäk</w:t>
        <w:softHyphen/>
        <w:t>rads rätt till sjukpenning i särskilda fall ska med sjukdom likställas annan nedsättning av den fysiska eller psykiska prestations</w:t>
        <w:softHyphen/>
        <w:t>förmågan. Vid bedömningen av om arbetsförmågan är ned</w:t>
        <w:softHyphen/>
        <w:t>satt, ska det beaktas om den försäkrade på grund av sjuk</w:t>
        <w:softHyphen/>
        <w:t>domen har sådan förmåga att han eller hon kan försörja sig själv genom förvärvsarbete på den reguljära arbetsmarknaden, eller genom annat lämpligt arbete som är tillgängligt för den försäkrade. Bedömningen av arbetsförmågans nedsättning ska utgå från ett heltidsarbete.</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Ingen remissinstans har yttrat sig särskilt om förslaget.</w:t>
      </w:r>
    </w:p>
    <w:p>
      <w:pPr>
        <w:pStyle w:val="TextBodyIndent"/>
        <w:rPr/>
      </w:pPr>
      <w:r>
        <w:rPr>
          <w:b/>
        </w:rPr>
        <w:t>Skälen för regeringens förslag</w:t>
      </w:r>
      <w:r>
        <w:rPr/>
        <w:t>: För att sjuk</w:t>
        <w:softHyphen/>
        <w:t>penning som baseras på sjukpenninggrundande inkomst (SGI) ska kunna betalas ut fordras att arbetsförmågan är nedsatt på grund av sjukdom. Med sjukdom likställs, enligt 27 kap. 2 § andra stycket socialförsäkringsbalken, ett tillstånd av nedsatt arbetsförmåga som orsakats av sjukdom för vilken det lämnats sjukpenning, om tillstån</w:t>
        <w:softHyphen/>
        <w:t>det fortfarande kvarstår efter det att sjukdomen upphört.</w:t>
      </w:r>
    </w:p>
    <w:p>
      <w:pPr>
        <w:pStyle w:val="TextBodyIndent"/>
        <w:rPr/>
      </w:pPr>
      <w:r>
        <w:rPr/>
        <w:t>De försäkrade som föreslås kunna komma i åtnjutande av sjukpenning i särskilda fall har i många fall inte fått sjukpenning tidigare. På grund av sjukdomsbegreppets utformning skulle dessa personer riskera att i vissa fall inte omfattas av detta. Av den anledningen behövs ett komp</w:t>
        <w:softHyphen/>
        <w:t>letterande sjukdomsbegrepp. Det sjuk</w:t>
        <w:softHyphen/>
        <w:t>doms</w:t>
        <w:softHyphen/>
        <w:t>begrepp som finns i sjuk- och aktivitets</w:t>
        <w:softHyphen/>
        <w:t>ersätt</w:t>
        <w:softHyphen/>
        <w:t>ningen är då lämpligt. När det gäller sjukpenning i särskilda fall bör således med sjuk</w:t>
        <w:softHyphen/>
        <w:t>dom likställas att arbetsförmågan är nedsatt på grund av annan nedsättning av den fysiska eller psykiska pre</w:t>
        <w:softHyphen/>
        <w:t>stationsförmågan.</w:t>
      </w:r>
    </w:p>
    <w:p>
      <w:pPr>
        <w:pStyle w:val="Heading6"/>
        <w:rPr/>
      </w:pPr>
      <w:r>
        <w:rPr/>
        <w:t>Bedömning av arbetsförmåga</w:t>
      </w:r>
    </w:p>
    <w:p>
      <w:pPr>
        <w:pStyle w:val="TextBody"/>
        <w:rPr/>
      </w:pPr>
      <w:r>
        <w:rPr/>
        <w:t>Bedömning av arbetsförmågans nedsättning föreslås vid sjukpenning i särskilda fall utgå från ett hel</w:t>
        <w:softHyphen/>
        <w:t>tidsarbete, dvs. 40 timmar per vecka. Sjuk</w:t>
        <w:softHyphen/>
        <w:t>penning i särskilda fall kan på samma sätt som gäller för SGI-baserad sjukpenning lämnas som hel, tre fjärdedels, halv eller fjärdedels förmån beroende på nedsättningens omfattning. Om den försäkrade får sjukersättning bortses från den andel av heltidsarbete och den nedsättning av arbetsförmågan för vilken den försäkrade har fått sjukersättning. Detta innebär exempelvis att med heltidsarbete avses 30 timmar om den för</w:t>
        <w:softHyphen/>
        <w:t>säk</w:t>
        <w:softHyphen/>
        <w:t>rade har en fjärdedels sjukersättning och att arbetsförmågan är nedsatt med hälften om den försäkrade endast kan arbeta 15 av dessa 30 tim</w:t>
        <w:softHyphen/>
        <w:t>mar.</w:t>
      </w:r>
    </w:p>
    <w:p>
      <w:pPr>
        <w:pStyle w:val="TextBodyIndent"/>
        <w:rPr/>
      </w:pPr>
      <w:r>
        <w:rPr/>
        <w:t>Eftersom sjukpenning i särskilda fall inte kompenserar för en inkomstförlust som den för</w:t>
        <w:softHyphen/>
        <w:t>säkrade har fått till följd av att det inte går att utföra ett särskilt arbete föreslås att arbetsför</w:t>
        <w:softHyphen/>
        <w:t>mågan ska prövas på samma sätt som gäller för den som är arbetslös. Det innebär att vid pröv</w:t>
        <w:softHyphen/>
        <w:t>ningen av arbetsförmågans nedsättning ska beaktas om den försäkrade har sådan förmåga att han eller hon kan försörja sig genom förvärvs</w:t>
        <w:softHyphen/>
        <w:t>arbete på den reguljära arbetsmarknaden eller genom annat lämpligt arbete som är till</w:t>
        <w:softHyphen/>
        <w:t xml:space="preserve">gängligt för den försäkrade. </w:t>
      </w:r>
    </w:p>
    <w:p>
      <w:pPr>
        <w:pStyle w:val="TextBodyIndent"/>
        <w:rPr/>
      </w:pPr>
      <w:r>
        <w:rPr/>
        <w:t>Genom att arbetsförmågan bedöms på olika sätt vid prövning av rätt till SGI-baserad sjuk</w:t>
        <w:softHyphen/>
        <w:t>penning och sjukpenning i särskilda fall kan utfallet bli olika. Om t.ex. den försäkrades SGI har bestämts på grundval av ett arbete på 20 timmar per vecka och den försäkrade klarar 10 timmars arbete är arbetsförmågan ned</w:t>
        <w:softHyphen/>
        <w:t>satt med hälften (10 timmar av 20). I motsvarande situa</w:t>
        <w:softHyphen/>
        <w:t>tion får den försäkrade tre fjärdedels sjuk</w:t>
        <w:softHyphen/>
        <w:t>penning i särskilda fall, efter</w:t>
        <w:softHyphen/>
        <w:t>som bedömningen ska utgå från ett normalt heltidsarbete på 40 timmar (30 timmar av 40) och inte det arbete den försäkrade faktiskt har. Detta har dock ingen betydelse för när det bestäms med vilket belopp sjukpenning i särskilda fall ska kunna betalas ut. Då jämförs de belopp som pröv</w:t>
        <w:softHyphen/>
        <w:t xml:space="preserve">ningen av de olika formerna av sjukpenning resulterar i. </w:t>
      </w:r>
    </w:p>
    <w:p>
      <w:pPr>
        <w:pStyle w:val="TextBodyIndent"/>
        <w:rPr/>
      </w:pPr>
      <w:r>
        <w:rPr/>
        <w:t>För en anställd person gäller att prövningen av arbetsförmågan stegvis vidgas från att enbart gälla det vanliga arbetet, till att omfatta andra arbetsupp</w:t>
        <w:softHyphen/>
        <w:t>gifter hos arbetsgivaren och slutligen förmågan att försörja sig genom förvärvsarbete på den reguljära arbetsmarknaden eller genom annat lämpligt arbete som är tillgängligt för den försäk</w:t>
        <w:softHyphen/>
        <w:t>rade. Detta innebär att prövningen under vissa faser av en sjuk</w:t>
        <w:softHyphen/>
        <w:t>period är mer begränsad än den som gäller för en arbetslös och som också föreslås gälla för bedömning av arbetsförmågan vid prövning av rätt till sjukpenning i särskilda fall. Genom att bedömningen av arbetsförmågan vid sjukpenning i särskilda fall i vissa fall är vidare än prövningen vid SGI-baserad sjuk</w:t>
        <w:softHyphen/>
        <w:t xml:space="preserve">penning kan rätt till SGI-baserad sjukpenning finnas utan att den försäkrade är berättigad till sjukpenning i särskilda fall. </w:t>
      </w:r>
    </w:p>
    <w:p>
      <w:pPr>
        <w:pStyle w:val="Rubrik4utannumrering"/>
        <w:numPr>
          <w:ilvl w:val="0"/>
          <w:numId w:val="0"/>
        </w:numPr>
        <w:ind w:left="0" w:hanging="0"/>
        <w:rPr/>
      </w:pPr>
      <w:r>
        <w:rPr/>
        <w:t>Beräkning av sjukpenning i särskilda fal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ukpenning i särskilda fall ska kunna lämnas för det antal dagar som gäller för sjukpenning på normalnivå och fortsätt</w:t>
        <w:softHyphen/>
        <w:t>ningsnivå. Om den försäkrade för samma tid har rätt till sjukpenning beräknad på en sjuk</w:t>
        <w:softHyphen/>
        <w:t>penninggrundande inkomst ska sjukpenning i särskilda fall minskas med vad den försäkrade är berättigad till i sådan sjukpenning. Om rätt till sjukpenning av anställning finns under de första fjorton dagarna ska sjukpenning i särskilda fall endast betalas ut om denna ersättning ger högre ersätt</w:t>
        <w:softHyphen/>
        <w:t>ning under hela denna fjortondagarsperiod. För en försäkrad för vilken en sjukpenning</w:t>
        <w:softHyphen/>
        <w:t>grundande inkomst har fastställts eller skulle ha kunnat fastställas som svarar mot endast inkomst av annat förvärvsarbete, ska sjuk</w:t>
        <w:softHyphen/>
        <w:t>penning i särskilda fall, som huvudregel, inte lämnas under de första sju dagarna i en sjuk</w:t>
        <w:softHyphen/>
        <w:t>period (karensdagar). För övriga försäkrade som omfattas av förslaget ska sjukpenning i särskilda fall, som huvudregel, inte lämnas under den första dagen i en sjuk</w:t>
        <w:softHyphen/>
        <w:t>period (karensdag). När sjukpenning i särskilda fall ska läm</w:t>
        <w:softHyphen/>
        <w:t>nas under medicinsk behandling eller medicinsk rehabili</w:t>
        <w:softHyphen/>
        <w:t>tering ska förmånen kunna lämnas även under karensdagar. Sjuk</w:t>
        <w:softHyphen/>
        <w:t>penning i särskilda fall ska inte kunna betalas ut till den försäk</w:t>
        <w:softHyphen/>
        <w:t>rades arbetsgivare.</w:t>
      </w:r>
    </w:p>
    <w:p>
      <w:pPr>
        <w:pStyle w:val="TextBody"/>
        <w:rPr/>
      </w:pPr>
      <w:r>
        <w:rPr/>
        <w:t>Sjukpenning i särskilda fall ska inte kunna betalas ut när den försäkrade bedriver studier, för vilka han eller hon uppbär studiestöd enligt studie</w:t>
        <w:softHyphen/>
        <w:t>stödslagen (1999:1395), eller deltar i ett arbets</w:t>
        <w:softHyphen/>
        <w:t>marknadspolitiskt program och får aktivitets</w:t>
        <w:softHyphen/>
        <w:t>stöd.</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Kammarrätten i Stockholm</w:t>
      </w:r>
      <w:r>
        <w:rPr/>
        <w:t xml:space="preserve"> föreslår vissa förtydliganden av lag</w:t>
        <w:softHyphen/>
        <w:t xml:space="preserve">reglerna. </w:t>
      </w:r>
      <w:r>
        <w:rPr>
          <w:i/>
        </w:rPr>
        <w:t>Försäkringskassan</w:t>
      </w:r>
      <w:r>
        <w:rPr/>
        <w:t xml:space="preserve"> påpekar att i vissa fall kan för</w:t>
        <w:softHyphen/>
        <w:t xml:space="preserve">säkrade bli överkompenserade under de första fjorton dagarna av en sjukperiod. </w:t>
      </w:r>
    </w:p>
    <w:p>
      <w:pPr>
        <w:pStyle w:val="TextBodyIndent"/>
        <w:rPr/>
      </w:pPr>
      <w:r>
        <w:rPr>
          <w:b/>
        </w:rPr>
        <w:t>Skälen för regeringens förslag</w:t>
      </w:r>
      <w:r>
        <w:rPr/>
        <w:t>: Som anges tidigare i detta avsnitt ska sjukpenning i särskilda fall lämnas med högst 160 kronor vid hel för</w:t>
        <w:softHyphen/>
        <w:t>mån. Detta gäller oavsett hur många dagar som förflutit i sjukperioden.</w:t>
      </w:r>
    </w:p>
    <w:p>
      <w:pPr>
        <w:pStyle w:val="Heading6"/>
        <w:rPr/>
      </w:pPr>
      <w:r>
        <w:rPr/>
        <w:t xml:space="preserve">Förmånstid </w:t>
      </w:r>
    </w:p>
    <w:p>
      <w:pPr>
        <w:pStyle w:val="TextBody"/>
        <w:rPr/>
      </w:pPr>
      <w:r>
        <w:rPr/>
        <w:t>Sjukpenning i särskilda fall bör kunna lämnas för det antal dagar som gäller för sjukpenning på normalnivå (80 procent av den sjukpenning grundande inkomsten (SGI) och fortsättnings</w:t>
        <w:softHyphen/>
        <w:t>nivå (75 procent av SGI). Sjukpenning på nor</w:t>
        <w:softHyphen/>
        <w:t>malnivån betalas ut för högst 364 dagar inom en ramtid av 450 dagar och därefter kan sjuk</w:t>
        <w:softHyphen/>
        <w:t>penning på fortsättningsnivån betalas ut för ytterligare 550 dagar. Såväl sjukpenning på nor</w:t>
        <w:softHyphen/>
        <w:t>malnivån som den på fortsätt</w:t>
        <w:softHyphen/>
        <w:t>ningsnivån kan betalas ut för fler dagar, t.ex. vid allvarlig sjuk</w:t>
        <w:softHyphen/>
        <w:t>dom. Dessa skyddsbestämmelser föreslås ha motsvarande bety</w:t>
        <w:softHyphen/>
        <w:t>delse för sjukpenning i sär</w:t>
        <w:softHyphen/>
        <w:t>skilda fall. Sjukpenning i särskilda fall ska således i dessa avseenden jämställas med sjukpenning på normalnivån respektive fortsättningsnivån.</w:t>
      </w:r>
    </w:p>
    <w:p>
      <w:pPr>
        <w:pStyle w:val="TextBodyIndent"/>
        <w:rPr/>
      </w:pPr>
      <w:r>
        <w:rPr/>
        <w:t>Nedan lämnas ett exempel på hur beräkningen ska göras om den försäkrade har varit arbets</w:t>
        <w:softHyphen/>
        <w:t>oförmögen till följd av en allvarlig sjukdom.</w:t>
      </w:r>
    </w:p>
    <w:p>
      <w:pPr>
        <w:pStyle w:val="TextBodyIndent"/>
        <w:rPr/>
      </w:pPr>
      <w:r>
        <w:rPr/>
        <w:t>Exempel: En försäkrad har fått sjukpenning i särskilda fall för 400 dagar på grund av att arbetsförmågan har varit nedsatt till följd av en allvarlig sjukdom. Om den försäkrade efter att ha arbetat på nytt blir arbetsoförmögen efter 60 dagar – och sjuk</w:t>
        <w:softHyphen/>
        <w:t>domen inte bedöms som allvar</w:t>
        <w:softHyphen/>
        <w:t>lig – har den försäkrade möjlighet att få sjuk</w:t>
        <w:softHyphen/>
        <w:t>penning i särskilda fall för 550 dagar. Är sjuk</w:t>
        <w:softHyphen/>
        <w:t>domen allvarlig gäller ingen tidsgräns.</w:t>
      </w:r>
    </w:p>
    <w:p>
      <w:pPr>
        <w:pStyle w:val="TextBodyIndent"/>
        <w:rPr/>
      </w:pPr>
      <w:r>
        <w:rPr/>
        <w:t>Försäkringskassan har i sitt remissvar framfört önskemål om förtydligande beträffande kravet på ansökan då en försäkrad till följd av en allvar</w:t>
        <w:softHyphen/>
        <w:t>lig sjukdom haft nedsatt arbetsförmåga under mer än 364 dagar. När det gäller sjukpenning som baseras på SGI innebär ansökan att den för</w:t>
        <w:softHyphen/>
        <w:t>säkrade vill kunna få sjukpenning på normal</w:t>
        <w:softHyphen/>
        <w:t>nivån (80 procent av SGI) under fler dagar. Eftersom sjukpenning i särskilda fall ska följa de förmånstider som gäller för sjukpenning blir effekten för individen att den som är arbets</w:t>
        <w:softHyphen/>
        <w:t>oförmögen på grund av en allvarlig sjukdom kan få sjukpenning i särskilda fall utan tidsbegräns</w:t>
        <w:softHyphen/>
        <w:t>ning. De regler som gäller för ansökan om sjuk</w:t>
        <w:softHyphen/>
        <w:t>penning bör således gälla även för sjukpenning i särskilda fall.</w:t>
      </w:r>
    </w:p>
    <w:p>
      <w:pPr>
        <w:pStyle w:val="Heading6"/>
        <w:rPr/>
      </w:pPr>
      <w:r>
        <w:rPr/>
        <w:t>Beräkning av sjukpenning i särskilda fall som kompletterande förmån, m.m.</w:t>
      </w:r>
    </w:p>
    <w:p>
      <w:pPr>
        <w:pStyle w:val="TextBody"/>
        <w:rPr/>
      </w:pPr>
      <w:r>
        <w:rPr/>
        <w:t>När sjukpenning i särskilda fall ska betalas ut som ett komple</w:t>
        <w:softHyphen/>
        <w:t>ment till SGI-relaterad sjuk</w:t>
        <w:softHyphen/>
        <w:t>penning bestäms först vilken sjuk</w:t>
        <w:softHyphen/>
        <w:t>penning den försäkrade kan få i SGI-baserad sjukpenning. Där</w:t>
        <w:softHyphen/>
        <w:t>efter bestäms vilken ersättning som kan lämnas enligt reglerna om sjukpenning i särskilda fall. Om sjukpenning i särskilda fall kan betalas ut med ett högre belopp utbetalas mellanskillna</w:t>
        <w:softHyphen/>
        <w:t>den som sjukpenning i särskilda fall. Huvud</w:t>
        <w:softHyphen/>
        <w:t xml:space="preserve">regeln är att jämförelsen görs dag för dag.  </w:t>
      </w:r>
    </w:p>
    <w:p>
      <w:pPr>
        <w:pStyle w:val="TextBodyIndent"/>
        <w:rPr/>
      </w:pPr>
      <w:r>
        <w:rPr/>
        <w:t>Under de första 14 dagarna i en sjukperiod betalar arbetsgiva</w:t>
        <w:softHyphen/>
        <w:t>ren normalt sjuklön. För tid för vilken sjuklön betalas ut kan inte sjukpenning i särskilda fall lämnas. Regler om samordning mellan sjukpenning och sjuklön finns i 27 kap. 9 § socialförsäk</w:t>
        <w:softHyphen/>
        <w:t>ringsbalken. Dessa regler ska också tillämpas på sjukpenning i särskilda fall, vilket framgår av den föreslagna bestämmelsen i 28 a kap. 2 §, där det anges att bestämmelserna i 27 och 28 kap. gäller i fråga om sjukpenning i sär</w:t>
        <w:softHyphen/>
        <w:t>skilda fall, om inte annat följer av kapitlet.</w:t>
      </w:r>
    </w:p>
    <w:p>
      <w:pPr>
        <w:pStyle w:val="TextBodyIndent"/>
        <w:rPr/>
      </w:pPr>
      <w:r>
        <w:rPr/>
        <w:t>Om en anställd försäkrad inte får sjuklön under de första 14 dagarna av en sjukperiod kan den försäkrade i stället få sjuk</w:t>
        <w:softHyphen/>
        <w:t>penning från För</w:t>
        <w:softHyphen/>
        <w:t>säkringskassan. Under dessa 14 dagar betalas sjukpenning endast ut för den tid under vilken den försäkrade skulle ha utfört arbete. Den sjuk</w:t>
        <w:softHyphen/>
        <w:t>penning som baseras på SGI beräknas för dessa dagar på särskilt sätt. När Försäkringskassan ska jämföra vad den försäkrade får i SGI-baserad sjukpenning och vilken ersättning som kan utges som sjukpenning i särskilda fall föreslår rege</w:t>
        <w:softHyphen/>
        <w:t>ringen att Försäkringskassan under de första 14 dagarna ska jämföra ersättningen under hela perioden och inte varje enskild kalenderdag.</w:t>
      </w:r>
    </w:p>
    <w:p>
      <w:pPr>
        <w:pStyle w:val="TextBodyIndent"/>
        <w:rPr/>
      </w:pPr>
      <w:r>
        <w:rPr/>
        <w:t>Exempel: En försäkrad har varit sjukfrån</w:t>
        <w:softHyphen/>
        <w:t>varande måndag till fredag under en vecka. Den försäkrade skulle ha arbetat sex timmar måndag och onsdag samt fyra timmar under fredagen. Den för</w:t>
        <w:softHyphen/>
        <w:t>säkrades SGI ger 80 kronor för varje timma som den försäkrade inte har kunnat arbeta. Måndagen är en karensdag. Ersättningen beräknad på SGI blir då 480 kronor för onsdagen och 320 kronor för fredagen, sammanlagt 800 kronor. Sjukpenningen i särskilda fall uppgår till 160 kronor per dag i fyra dagar, sam</w:t>
        <w:softHyphen/>
        <w:t>manlagt 640 kronor för hela perioden. Någon sjukpenning i sär</w:t>
        <w:softHyphen/>
        <w:t>skilda fall ska i detta fall inte betalas ut.</w:t>
      </w:r>
    </w:p>
    <w:p>
      <w:pPr>
        <w:pStyle w:val="TextBodyIndent"/>
        <w:rPr/>
      </w:pPr>
      <w:r>
        <w:rPr/>
        <w:t>Försäkringskassan har påpekat att om den anställde skulle ha arbetat mycket litet den aktuella perioden så kan sjukpenning i särskilda fall bli högre än den SGI-baserade sjuk</w:t>
        <w:softHyphen/>
        <w:t>penningen, till och med högre än arbetsinkoms</w:t>
        <w:softHyphen/>
        <w:t>ten. Detta kan endast bli fallet i mycket ovanliga situationer och är en effekt av att sjukpenning i särskilda fall innebär en lägsta nivå för ersätt</w:t>
        <w:softHyphen/>
        <w:t>ningen.</w:t>
      </w:r>
    </w:p>
    <w:p>
      <w:pPr>
        <w:pStyle w:val="Heading6"/>
        <w:rPr/>
      </w:pPr>
      <w:r>
        <w:rPr/>
        <w:t>Arbetsgivarinträde</w:t>
      </w:r>
    </w:p>
    <w:p>
      <w:pPr>
        <w:pStyle w:val="TextBody"/>
        <w:rPr/>
      </w:pPr>
      <w:r>
        <w:rPr/>
        <w:t>Det är möjligt för en arbetsgivare att träffa kollektivavtal om att arbetsgivaren betalar ut lön under sjukperioder och att arbetsgivaren i stället får den försäkrades sjukpenning. Det föreslås dock att det inte ska vara möjligt för en arbets</w:t>
        <w:softHyphen/>
        <w:t>givare att få en anställds sjukpenning i särskilda fall.</w:t>
      </w:r>
    </w:p>
    <w:p>
      <w:pPr>
        <w:pStyle w:val="Heading6"/>
        <w:rPr/>
      </w:pPr>
      <w:r>
        <w:rPr/>
        <w:t>Karensdagar</w:t>
      </w:r>
    </w:p>
    <w:p>
      <w:pPr>
        <w:pStyle w:val="TextBody"/>
        <w:rPr/>
      </w:pPr>
      <w:r>
        <w:rPr/>
        <w:t>Enligt 27 kap. 27 § socialförsäkringsbalken läm</w:t>
        <w:softHyphen/>
        <w:t>nas inte sjukpenning som svarar mot inkomst av anställning för den första dagen i en sjukperiod (karensdag). För sjukpenning som svarar mot inkomst av annat förvärvsarbete gäller sju karensdagar. Regeringen anser att sjukpenning i särskilda fall, som huvud</w:t>
        <w:softHyphen/>
        <w:t>regel, inte ska betalas ut för den första dagen i en sjukperiod. För en för</w:t>
        <w:softHyphen/>
        <w:t>säkrad som endast har inkomst av annat för</w:t>
        <w:softHyphen/>
        <w:t>värvsarbete (egen företagare) föreslås att sjuk</w:t>
        <w:softHyphen/>
        <w:t>penning inte ska lämnas under de första sju dagarna i en sjukperiod.</w:t>
      </w:r>
    </w:p>
    <w:p>
      <w:pPr>
        <w:pStyle w:val="Heading6"/>
        <w:rPr/>
      </w:pPr>
      <w:r>
        <w:rPr/>
        <w:t>Ersättning för resor till och från arbetet</w:t>
      </w:r>
    </w:p>
    <w:p>
      <w:pPr>
        <w:pStyle w:val="TextBody"/>
        <w:rPr/>
      </w:pPr>
      <w:r>
        <w:rPr/>
        <w:t>Om en försäkrad kan arbeta, men sjukdomen förhindrar den för</w:t>
        <w:softHyphen/>
        <w:t>säkrade att ta sig till och från arbetsplatsen på normalt sätt kan den försäk</w:t>
        <w:softHyphen/>
        <w:t>rades sjukpenning bytas ut mot ersättning för mer</w:t>
        <w:softHyphen/>
        <w:t>utgifter för att den försäkrade t.ex. med taxi ska kunna ta sig till arbetet och hem igen. Det faktum att den försäkrade kan få sjukpenning i särskilda fall bör inte utgöra något hinder mot att byta ut sjukpenningen mot ersättning för merutgifter för resor till och från arbetet. Mer</w:t>
        <w:softHyphen/>
        <w:t>utgifterna ska inte beaktas när det avgörs om en försäkrad har rätt till sjukpenning i särskilda fall. Däremot kan det bli aktuellt att betala sjuk</w:t>
        <w:softHyphen/>
        <w:t>penning i särskilda fall om den försäkrade inte kan utföra ett arbete motsvarande ett normalt heltidsarbete.</w:t>
      </w:r>
    </w:p>
    <w:p>
      <w:pPr>
        <w:pStyle w:val="TextBodyIndent"/>
        <w:rPr/>
      </w:pPr>
      <w:r>
        <w:rPr/>
        <w:t>Exempel: En försäkrad med reumatisk sjuk</w:t>
        <w:softHyphen/>
        <w:t>dom arbetar nor</w:t>
        <w:softHyphen/>
        <w:t>malt fyra timmar per dag. På grund av ett benbrott kan den för</w:t>
        <w:softHyphen/>
        <w:t>säkrade inte ta sig till och från arbetet på det vanliga färdsättet. Den för</w:t>
        <w:softHyphen/>
        <w:t>säkrade beviljas resor med taxi till och från arbetet. Detta kostar 300 kronor per dag. Den försäkrade kan därigenom utföra sitt arbete, men till följd av den reumatiska sjukdomen kan den för</w:t>
        <w:softHyphen/>
        <w:t>säkrade inte arbeta mer än de fyra tim</w:t>
        <w:softHyphen/>
        <w:t>marna. Vid prövning av rätt till sjukpenning i särskilda fall bedöms arbetsförmågan vara ned</w:t>
        <w:softHyphen/>
        <w:t>satt med hälften och halv sjukpenning i särskilda fall lämnas med 80 kronor per dag.</w:t>
      </w:r>
    </w:p>
    <w:p>
      <w:pPr>
        <w:pStyle w:val="Heading6"/>
        <w:rPr/>
      </w:pPr>
      <w:r>
        <w:rPr/>
        <w:t>Studier och deltagande i arbetsmarknadspolitiska program</w:t>
      </w:r>
    </w:p>
    <w:p>
      <w:pPr>
        <w:pStyle w:val="TextBody"/>
        <w:rPr/>
      </w:pPr>
      <w:r>
        <w:rPr/>
        <w:t>Sjukpenning i särskilda fall föreslås inte kunna lämnas när den försäkrade bedriver studier för vilka han eller hon uppbär studie</w:t>
        <w:softHyphen/>
        <w:t>stöd enligt stu</w:t>
        <w:softHyphen/>
        <w:t>diestödslagen (1999:1395). Den försäkrades behov får då i stället tillgodoses genom studie</w:t>
        <w:softHyphen/>
        <w:t>stödet. Sjuk</w:t>
        <w:softHyphen/>
        <w:t>penning i särskilda fall ska heller inte kunna lämnas då den för</w:t>
        <w:softHyphen/>
        <w:t>säkrade deltar i ett arbetsmarknadspolitiskt program och får aktivi</w:t>
        <w:softHyphen/>
        <w:t>tets</w:t>
        <w:softHyphen/>
        <w:t>stöd. Detta ska gälla oavsett omfattningen av studierna eller del</w:t>
        <w:softHyphen/>
        <w:t>tagandet i det arbetsmarknads</w:t>
        <w:softHyphen/>
        <w:t>politiska programmet. Detta ansluter till motsva</w:t>
        <w:softHyphen/>
        <w:t>rande regler för SGI. I vissa fall kan studier och deltagande i arbetsmarknadspolitiska program berät</w:t>
        <w:softHyphen/>
        <w:t>tiga till rehabiliteringspenning. Närmare regler om rehabili</w:t>
        <w:softHyphen/>
        <w:t>terings</w:t>
        <w:softHyphen/>
        <w:t>penning i särskilda fall finns i avsnitt 3.9.4.</w:t>
      </w:r>
    </w:p>
    <w:p>
      <w:pPr>
        <w:pStyle w:val="Heading3"/>
        <w:numPr>
          <w:ilvl w:val="2"/>
          <w:numId w:val="4"/>
        </w:numPr>
        <w:rPr/>
      </w:pPr>
      <w:bookmarkStart w:id="46" w:name="__RefHeading___Toc303858345"/>
      <w:r>
        <w:rPr/>
        <w:t>Rehabiliteringspenning i särskilda fall</w:t>
      </w:r>
      <w:bookmarkEnd w:id="46"/>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försäkrad, som helt eller delvis har fått tidsbegränsad sjukersättning under det högsta antalet månader som sådan ersättning kan betalas ut enligt 4 kap. 31 § lagen (2010:111) om införande av socialförsäkringsbalken och som på grund av bestämmelserna om sjuk</w:t>
        <w:softHyphen/>
        <w:t>penninggrundande inkomst i socialförsäkrings</w:t>
        <w:softHyphen/>
        <w:t>balken inte skulle ha rätt till hel rehabiliterings</w:t>
        <w:softHyphen/>
        <w:t>penning, motsvarande vad som för sjukpenning på fortsättningsnivån medför en sjukpenning om minst 160 kronor per kalenderdag, samt deltar i arbetslivsinriktad reha</w:t>
        <w:softHyphen/>
        <w:t>bilitering, ska kunna få rehabiliteringspenning i särskilda fall. Denna rehabiliteringspenning ska uppgå till högst 160 kronor per dag vid hel förmån och ska kunna lämnas för sju dagar per vecka. Om den försäk</w:t>
        <w:softHyphen/>
        <w:t>rade får partiell sjukersättning, ska det högsta beloppet på rehabiliteringspenning i särskilda fall vara en fjärdedel, hälften respektive tre fjärde</w:t>
        <w:softHyphen/>
        <w:t>delar av 160 kronor per dag, beroende på sjuk</w:t>
        <w:softHyphen/>
        <w:t>ersättningens omfattning. Rehabiliterings</w:t>
        <w:softHyphen/>
        <w:t>penning i särskilda fall ska minskas om den för</w:t>
        <w:softHyphen/>
        <w:t>säkrade får livränta enligt 41 eller 43 kap. social</w:t>
        <w:softHyphen/>
        <w:t>försäkringsbalken. Rehabiliteringspenning i sär</w:t>
        <w:softHyphen/>
        <w:t>skilda fall ska dock inte minskas med livränta, om den försäkrade får sjukersättning för samma tid.</w:t>
      </w:r>
    </w:p>
    <w:p>
      <w:pPr>
        <w:pStyle w:val="TextBodyIndent"/>
        <w:rPr/>
      </w:pPr>
      <w:r>
        <w:rPr/>
        <w:t>Vid prövning av en försäkrads rätt till rehabi</w:t>
        <w:softHyphen/>
        <w:t>literings</w:t>
        <w:softHyphen/>
        <w:t>penning i särskilda fall ska med sjukdom likställas annan ned</w:t>
        <w:softHyphen/>
        <w:t>sättning av den fysiska eller psykiska prestationsförmågan. Bedömningen av arbetsförmågans nedsättning ska utgå från ett heltidsarbete.</w:t>
      </w:r>
    </w:p>
    <w:p>
      <w:pPr>
        <w:pStyle w:val="TextBodyIndent"/>
        <w:rPr/>
      </w:pPr>
      <w:r>
        <w:rPr/>
        <w:t>Rehabiliteringspenning i särskilda fall ska kunna lämnas för det antal dagar som gäller för rehabi</w:t>
        <w:softHyphen/>
        <w:t>literingspenning. Om den försäkrade för samma tid har rätt till rehabiliterings</w:t>
        <w:softHyphen/>
        <w:t>penning beräknad på en sjukpenninggrundande inkomst, ska reha</w:t>
        <w:softHyphen/>
        <w:t>biliteringspenning i särskilda fall minskas med vad den försäkrade är berättigad till i sådan reha</w:t>
        <w:softHyphen/>
        <w:t xml:space="preserve">biliteringspenning. Rehabiliteringspenning i särskilda fall ska inte kunna betalas ut till den försäkrades arbetsgivare. </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Överensstämmer i stort med regeringens förslag. Regeringen föreslår även regler för beräkning av rehabiliterings</w:t>
        <w:softHyphen/>
        <w:t>penning i särskilda fall då den försäkrade får vissa livräntor.</w:t>
      </w:r>
    </w:p>
    <w:p>
      <w:pPr>
        <w:pStyle w:val="TextBodyIndent"/>
        <w:rPr/>
      </w:pPr>
      <w:r>
        <w:rPr>
          <w:b/>
        </w:rPr>
        <w:t>Remissinstanserna</w:t>
      </w:r>
      <w:r>
        <w:rPr/>
        <w:t xml:space="preserve">: </w:t>
      </w:r>
      <w:r>
        <w:rPr>
          <w:i/>
        </w:rPr>
        <w:t>Kammarrätten i Stockholm</w:t>
      </w:r>
      <w:r>
        <w:rPr/>
        <w:t xml:space="preserve"> föreslår ett förtydligande i 31 a kap. 9 § socialförsäkringsbalken.</w:t>
      </w:r>
    </w:p>
    <w:p>
      <w:pPr>
        <w:pStyle w:val="TextBodyIndent"/>
        <w:rPr/>
      </w:pPr>
      <w:r>
        <w:rPr>
          <w:b/>
        </w:rPr>
        <w:t>Skälen för regeringens förslag</w:t>
      </w:r>
      <w:r>
        <w:rPr/>
        <w:t>: I avsnitt 3.9.3 föreslås att en sjukpenning i särskilda fall ska införas. I detta avsnitt föreslås på motsvarande sätt en rehabiliteringspenning i särskilda fall. För</w:t>
        <w:softHyphen/>
        <w:t>månen ska kunna lämnas till en försäkrad som helt eller delvis har fått tidsbegränsad sjuk</w:t>
        <w:softHyphen/>
        <w:t>ersättning under det högsta antalet månader som sådan ersättning kan betalas ut enligt över</w:t>
        <w:softHyphen/>
        <w:t>gångs</w:t>
        <w:softHyphen/>
        <w:t>bestämmelser. Rehabiliteringspenning i särskilda fall ska kunna lämnas dels till en försäkrad som saknar sjukpenning</w:t>
        <w:softHyphen/>
        <w:t>grundande inkomst (SGI), dels till en försäkrad som har en låg sådan. För</w:t>
        <w:softHyphen/>
        <w:t>säkringskassan avses därför först ta ställning till om den försäkrade har någon SGI och om så är fallet bedöma arbetsförmågans nedsättning och beräkna ersättningen utifrån den försäkrades SGI. Därefter avses en bedömning göras av om den försäkrade är berättigad till rehabiliterings</w:t>
        <w:softHyphen/>
        <w:t>penning i särskilda fall. Om den SGI-baserade ersättningen skulle vara lägre, ska mellanskillna</w:t>
        <w:softHyphen/>
        <w:t>den kunna betalas ut som rehabiliteringspenning i särskilda fall.</w:t>
      </w:r>
    </w:p>
    <w:p>
      <w:pPr>
        <w:pStyle w:val="TextBodyIndent"/>
        <w:rPr/>
      </w:pPr>
      <w:r>
        <w:rPr/>
        <w:t>I många avseenden föreslås samma regler gälla för rehabili</w:t>
        <w:softHyphen/>
        <w:t>teringspenning i särskilda fall som för den SGI-baserade rehabi</w:t>
        <w:softHyphen/>
        <w:t>literingspenningen. I ett nytt kapitel, 31 a kap., anges de särskilda regler som ska gälla för rehabiliteringspenning i sär</w:t>
        <w:softHyphen/>
        <w:t>skilda fall.</w:t>
      </w:r>
    </w:p>
    <w:p>
      <w:pPr>
        <w:pStyle w:val="Heading6"/>
        <w:rPr/>
      </w:pPr>
      <w:r>
        <w:rPr/>
        <w:t>Storleken på rehabiliteringspenning i särskilda fall, m.m.</w:t>
      </w:r>
    </w:p>
    <w:p>
      <w:pPr>
        <w:pStyle w:val="TextBody"/>
        <w:rPr/>
      </w:pPr>
      <w:r>
        <w:rPr/>
        <w:t>Rehabiliteringspenning i särskilda fall bör vara i nivå med den lägsta nivån inom aktivitetsstödet (den lägsta nivån inom aktivitetsstödet är 223 kronor per dag som kan betalas ut för högst fem dagar per kalendervecka). Regeringen föreslår där</w:t>
        <w:softHyphen/>
        <w:t>för att rehabiliteringspenningen i särskilda fall ska kunna lämnas med högst 160 kronor per kalenderdag före skatt när ersättning utgår som hel förmån, dvs. samma belopp som föreslås gälla för hel sjukpenning i särskilda fall.</w:t>
      </w:r>
    </w:p>
    <w:p>
      <w:pPr>
        <w:pStyle w:val="TextBodyIndent"/>
        <w:rPr/>
      </w:pPr>
      <w:r>
        <w:rPr/>
        <w:t>När rehabiliteringspenning i särskilda fall ska lämnas som tre fjärdedels, halv, respektive en fjärdedels förmån, föreslås ersätt</w:t>
        <w:softHyphen/>
        <w:t>ningen kunna lämnas med högst 120 kronor, 80 kronor respek</w:t>
        <w:softHyphen/>
        <w:t>tive 40 kronor per kalenderdag. Rehabi</w:t>
        <w:softHyphen/>
        <w:t>literings</w:t>
        <w:softHyphen/>
        <w:t>penning som baseras på den försäkrades SGI utges på den nivå som gäller för sjukpenning, nämligen antingen på nor</w:t>
        <w:softHyphen/>
        <w:t>malnivå eller på fort</w:t>
        <w:softHyphen/>
        <w:t>sättningsnivå, där den senare är något lägre. Rehabiliteringspenning i särskilda fall bör dock kunna betalas ut med samma belopp, oavsett hur många dagar som förflutit i sjukperioden.</w:t>
      </w:r>
    </w:p>
    <w:p>
      <w:pPr>
        <w:pStyle w:val="TextBodyIndent"/>
        <w:rPr/>
      </w:pPr>
      <w:r>
        <w:rPr/>
        <w:t>Om den försäkrade får partiell sjukersättning ska rehabi</w:t>
        <w:softHyphen/>
        <w:t>literingspenningen i särskilda fall minskas beroende på sjuk</w:t>
        <w:softHyphen/>
        <w:t>ersättningens omfatt</w:t>
        <w:softHyphen/>
        <w:t>ning. Rehabiliteringspenningen i särskilda fall föreslås kunna utgå med högst följande belopp vid</w:t>
      </w:r>
    </w:p>
    <w:p>
      <w:pPr>
        <w:pStyle w:val="TextBody"/>
        <w:rPr/>
      </w:pPr>
      <w:r>
        <w:rPr/>
      </w:r>
    </w:p>
    <w:p>
      <w:pPr>
        <w:pStyle w:val="TextBody"/>
        <w:rPr/>
      </w:pPr>
      <w:r>
        <w:rPr/>
        <w:t>en fjärdedels sjukersättning</w:t>
        <w:tab/>
        <w:t>120 kr/dag</w:t>
      </w:r>
    </w:p>
    <w:p>
      <w:pPr>
        <w:pStyle w:val="TextBody"/>
        <w:rPr/>
      </w:pPr>
      <w:r>
        <w:rPr/>
        <w:t>halv sjukersättning</w:t>
        <w:tab/>
        <w:t>80 kr/dag</w:t>
      </w:r>
    </w:p>
    <w:p>
      <w:pPr>
        <w:pStyle w:val="TextBody"/>
        <w:rPr/>
      </w:pPr>
      <w:r>
        <w:rPr/>
        <w:t>tre fjärdedels sjukersättning</w:t>
        <w:tab/>
        <w:t>40 kr/dag</w:t>
      </w:r>
    </w:p>
    <w:p>
      <w:pPr>
        <w:pStyle w:val="TextBodyIndent"/>
        <w:rPr/>
      </w:pPr>
      <w:r>
        <w:rPr/>
      </w:r>
    </w:p>
    <w:p>
      <w:pPr>
        <w:pStyle w:val="TextBody"/>
        <w:rPr/>
      </w:pPr>
      <w:r>
        <w:rPr/>
        <w:t>Om den försäkrade får livränta enligt 41 kap. (arbetsskaderelaterad ersättning) eller 43 kap. (statligt personskadeskydd) socialförsäkrings</w:t>
        <w:softHyphen/>
        <w:t>balken föreslås, på samma sätt som vid sjuk</w:t>
        <w:softHyphen/>
        <w:t>penning i särskilda fall, att den rehabiliterings</w:t>
        <w:softHyphen/>
        <w:t>penning i särskilda fall som lämnas per dag ska minskas med en 1/365 av det belopp som liv</w:t>
        <w:softHyphen/>
        <w:t>räntan lämnas med per år enligt gällande beslut. Beloppet ska avrundas till närmaste hela krontal och 50 öre avrundas nedåt. Om den försäkrade även får sjukersättning görs dock inte någon minskning. Är den försäkrade även berättigad till SGI-baserad rehabiliteringspenning ska differen</w:t>
        <w:softHyphen/>
        <w:t>sen mellan rehabiliteringspenning och rehabili</w:t>
        <w:softHyphen/>
        <w:t>teringspenningen i särskilda fall först beräknas. Därefter minskas rehabiliteringspenningen i sär</w:t>
        <w:softHyphen/>
        <w:t>skilda fall med hänsyn till livräntan.</w:t>
      </w:r>
    </w:p>
    <w:p>
      <w:pPr>
        <w:pStyle w:val="TextBodyIndent"/>
        <w:rPr/>
      </w:pPr>
      <w:r>
        <w:rPr/>
        <w:t>Rehabiliteringspenning lämnas, enligt gällande regler, längst till och med månaden före den när den försäkrade fyller 65 år. Detta bör även gälla för rehabiliteringspenning i särskilda fall.</w:t>
      </w:r>
    </w:p>
    <w:p>
      <w:pPr>
        <w:pStyle w:val="Heading6"/>
        <w:rPr/>
      </w:pPr>
      <w:r>
        <w:rPr/>
        <w:t>Förmånstid</w:t>
      </w:r>
    </w:p>
    <w:p>
      <w:pPr>
        <w:pStyle w:val="TextBody"/>
        <w:rPr/>
      </w:pPr>
      <w:r>
        <w:rPr/>
        <w:t>Rehabiliteringspenning i särskilda fall bör kunna lämnas under samma tid som rehabiliterings</w:t>
        <w:softHyphen/>
        <w:t>penning som beräknas utifrån SGI kan lämnas.</w:t>
      </w:r>
    </w:p>
    <w:p>
      <w:pPr>
        <w:pStyle w:val="Heading6"/>
        <w:rPr/>
      </w:pPr>
      <w:r>
        <w:rPr/>
        <w:t>Sjukdomsbegreppet</w:t>
      </w:r>
    </w:p>
    <w:p>
      <w:pPr>
        <w:pStyle w:val="TextBody"/>
        <w:rPr/>
      </w:pPr>
      <w:r>
        <w:rPr/>
        <w:t>En förutsättning för att en rätt till rehabili</w:t>
        <w:softHyphen/>
        <w:t>teringspenning ska kunna uppstå är att rehabili</w:t>
        <w:softHyphen/>
        <w:t>teringsbehovet beror på att arbets</w:t>
        <w:softHyphen/>
        <w:t>förmågan är nedsatt på grund av sjukdom. När det gäller rehabi</w:t>
        <w:softHyphen/>
        <w:t>literingspenning i särskilda fall föreslås – av samma skäl som anges i avsnitt 3.9.3 beträf</w:t>
        <w:softHyphen/>
        <w:t>fande sjukpenning i särskilda fall – att med sjuk</w:t>
        <w:softHyphen/>
        <w:t>dom ska likställas annan nedsättning av den fysiska eller psykiska prestationsförmågan.</w:t>
      </w:r>
    </w:p>
    <w:p>
      <w:pPr>
        <w:pStyle w:val="Heading6"/>
        <w:rPr/>
      </w:pPr>
      <w:r>
        <w:rPr/>
        <w:t>Bedömning av arbetsförmåga</w:t>
      </w:r>
    </w:p>
    <w:p>
      <w:pPr>
        <w:pStyle w:val="TextBody"/>
        <w:rPr/>
      </w:pPr>
      <w:r>
        <w:rPr/>
        <w:t>Vid bedömning av arbetsförmågans nedsättning under tiden för rehabilitering beaktas i vilken utsträckning den försäkrade till följd av rehabi</w:t>
        <w:softHyphen/>
        <w:t>literingsåtgärden är förhindrad att förvärvs</w:t>
        <w:softHyphen/>
        <w:t>arbeta. Bedömningen föreslås utgå från ett nor</w:t>
        <w:softHyphen/>
        <w:t>malt heltidsarbete, dvs. 40 timmar. Detta innebär att om deltagandet i rehabiliteringsåtgär</w:t>
        <w:softHyphen/>
        <w:t>den gör att den försäkrade inte kan arbeta 10 timmar per vecka (2 timmar/dag) är arbetsförmågan nedsatt med en fjärdedel.</w:t>
      </w:r>
    </w:p>
    <w:p>
      <w:pPr>
        <w:pStyle w:val="TextBodyIndent"/>
        <w:rPr/>
      </w:pPr>
      <w:r>
        <w:rPr/>
        <w:t>Rehabiliteringspenning i särskilda fall kan lämnas som hel, tre fjärdedels, halv eller en fjär</w:t>
        <w:softHyphen/>
        <w:t>dedels förmån beroende på omfatt</w:t>
        <w:softHyphen/>
        <w:t xml:space="preserve">ningen av arbetsförmågans nedsättning. </w:t>
      </w:r>
    </w:p>
    <w:p>
      <w:pPr>
        <w:pStyle w:val="Heading6"/>
        <w:rPr/>
      </w:pPr>
      <w:r>
        <w:rPr/>
        <w:t>Arbetsgivarinträde</w:t>
      </w:r>
    </w:p>
    <w:p>
      <w:pPr>
        <w:pStyle w:val="TextBody"/>
        <w:rPr/>
      </w:pPr>
      <w:r>
        <w:rPr/>
        <w:t>Det är möjligt för en arbetsgivare att träffa kollektivavtal om att arbetsgivaren betalar ut lön under arbetslivsinriktad rehabili</w:t>
        <w:softHyphen/>
        <w:t>tering och att arbetsgivaren i stället får den försäkrades rehabi</w:t>
        <w:softHyphen/>
        <w:t>literingspenning. Det föreslås dock att det inte ska vara möjligt för en arbetsgivare att få en anställds rehabili</w:t>
        <w:softHyphen/>
        <w:t>teringspenning i särskilda fall.</w:t>
      </w:r>
    </w:p>
    <w:p>
      <w:pPr>
        <w:pStyle w:val="Heading3"/>
        <w:numPr>
          <w:ilvl w:val="2"/>
          <w:numId w:val="4"/>
        </w:numPr>
        <w:rPr/>
      </w:pPr>
      <w:bookmarkStart w:id="47" w:name="__RefHeading___Toc303858346"/>
      <w:bookmarkEnd w:id="47"/>
      <w:r>
        <w:rPr/>
        <w:t>Rätt till sjukpenning respektive rehabiliteringspenning i särskilda fall grundas på bosättning i Sverige</w:t>
      </w:r>
    </w:p>
    <w:p>
      <w:pPr>
        <w:pStyle w:val="TextBody"/>
        <w:rPr/>
      </w:pPr>
      <w:r>
        <w:rPr/>
        <w:t>Inom EU finns sedan 1950-talet bestämmelser som samordnar medlemsländernas sociala trygg</w:t>
        <w:softHyphen/>
        <w:t>hetsförmåner (socialförsäkrings</w:t>
        <w:softHyphen/>
        <w:t>förmåner, sjuk</w:t>
        <w:softHyphen/>
        <w:t>vårdsförmåner och arbetslöshetsförmåner). Bestämmelserna grundas på rätten till fri rörlig</w:t>
        <w:softHyphen/>
        <w:t>het för personer och finns fastslagna i för</w:t>
        <w:softHyphen/>
        <w:t>draget om Europeiska unionens funk</w:t>
        <w:softHyphen/>
        <w:t>tionssätt. Sam</w:t>
        <w:softHyphen/>
        <w:t>ordningsbestämmelserna finns i Europa</w:t>
        <w:softHyphen/>
        <w:t>parla</w:t>
        <w:softHyphen/>
        <w:t>men</w:t>
        <w:softHyphen/>
        <w:t>tets och rådets förordning (EG) nr 883/2004 av den 29 april 2004 om samordning av de sociala trygghetssystemen samt i till</w:t>
        <w:softHyphen/>
        <w:t>hörande tillämpningsförordning. De gäller inte bara i EU-län</w:t>
        <w:softHyphen/>
        <w:t xml:space="preserve">derna utan också i EES-länderna (dvs. Norge, Island och Liechtenstein) och i Schweiz. </w:t>
      </w:r>
    </w:p>
    <w:p>
      <w:pPr>
        <w:pStyle w:val="TextBodyIndent"/>
        <w:rPr/>
      </w:pPr>
      <w:r>
        <w:rPr/>
        <w:t>Syftet med bestämmelserna är inte att harmo</w:t>
        <w:softHyphen/>
        <w:t>nisera socialför</w:t>
        <w:softHyphen/>
        <w:t>säkringssystemen i medlems</w:t>
        <w:softHyphen/>
        <w:t>länderna. I stället ska de nationella systemen samordnas så att personer som flyttar från ett land till ett annat inte förlorar socialförsäkrings</w:t>
        <w:softHyphen/>
        <w:t>rättigheter eller blir för</w:t>
        <w:softHyphen/>
        <w:t>säkrade i två länder. Grundprincipen är att endast ett lands lag</w:t>
        <w:softHyphen/>
        <w:t>stift</w:t>
        <w:softHyphen/>
        <w:t>ning ska gälla, i första hand där personen arbetar. Personer som omfattas av bestämmel</w:t>
        <w:softHyphen/>
        <w:t>serna ska likabehandlas, oavsett medborgarskap. Personer som har tjänat in rättigheter i ett land ska ha rätt till förmånerna även när de bor i ett annat med</w:t>
        <w:softHyphen/>
        <w:t>lems</w:t>
        <w:softHyphen/>
        <w:t>land, så kallad export av för</w:t>
        <w:softHyphen/>
        <w:t>måner. Bestäm</w:t>
        <w:softHyphen/>
        <w:t>melserna garanterar dessutom att försäkrade ska kunna lägga samman försäkrings</w:t>
        <w:softHyphen/>
        <w:t>perioder som de tjänat in i olika medlemsländer om det behövs för att uppfylla försäkringsvillkor i ett annat medlemsland. Ett medlemsland ska ta hänsyn till likvärdiga förmåner, inkomster, omständigheter eller händelser som inträffat i ett annat med</w:t>
        <w:softHyphen/>
        <w:t>lemsland.</w:t>
      </w:r>
    </w:p>
    <w:p>
      <w:pPr>
        <w:pStyle w:val="TextBodyIndent"/>
        <w:rPr/>
      </w:pPr>
      <w:r>
        <w:rPr/>
        <w:t>Vid tillämpningen av EU-bestämmelserna ses de svenska förmånerna sjukpenning och rehabi</w:t>
        <w:softHyphen/>
        <w:t>literingsersättning som för</w:t>
        <w:softHyphen/>
        <w:t>måner vid sjukdom. Till förmånerna vid olycksfall i arbete och arbetssjukdom räknas bl.a. sjukpenning och arbetsskadelivränta. Sjukersättningen och akti</w:t>
        <w:softHyphen/>
        <w:t>vitetsersättningen har bedömts vara förmåner vid invaliditet. Samtliga dessa förmåner kan betalas ut när den försäkrade bor i ett annat medlemsland än Sverige. De enda svenska socialförsäkringsförmåner som är undantagna från rätten till export är bostadstillägg till pen</w:t>
        <w:softHyphen/>
        <w:t>sionärer och äldre</w:t>
        <w:softHyphen/>
        <w:t>försörjningsstöd. De bedöms vara särskilda icke avgiftsfinansie</w:t>
        <w:softHyphen/>
        <w:t>rade kontant</w:t>
        <w:softHyphen/>
        <w:t>förmåner som bl.a. har drag av socialt stöd. Sådana förmåner är förtecknade i en särskild bilaga till förordning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ukpenning respektive rehabiliterings</w:t>
        <w:softHyphen/>
        <w:t xml:space="preserve">penning i särskilda fall ska vara bosättningsbaserade förmåne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Svenskt Näringsliv</w:t>
      </w:r>
      <w:r>
        <w:rPr/>
        <w:t xml:space="preserve"> till</w:t>
        <w:softHyphen/>
        <w:t>styrker förslaget och menar att det också bör innebära att förmånerna inte ska finansieras via arbetsgivaravgifter.</w:t>
      </w:r>
    </w:p>
    <w:p>
      <w:pPr>
        <w:pStyle w:val="TextBodyIndent"/>
        <w:rPr/>
      </w:pPr>
      <w:r>
        <w:rPr>
          <w:b/>
        </w:rPr>
        <w:t>Skälen för regeringens förslag</w:t>
      </w:r>
      <w:r>
        <w:rPr/>
        <w:t>: Sjukpenning i särskilda fall och rehabiliteringspenning i sär</w:t>
        <w:softHyphen/>
        <w:t>skilda fall grundas inte på att den försäkrade har förvärvsarbetat. De är därför inte att betrakta som arbetsbaserade förmåner. Det föreslås där</w:t>
        <w:softHyphen/>
        <w:t>för att dessa förmåner ska bli bosättningsbase</w:t>
        <w:softHyphen/>
        <w:t>rade. Ett tillägg bör därför göras i avdelning A, 5 kap. 9 § socialförsäkringsbalken. I enlighet med bestämmelserna i förordning (EG) nr 883/2004 om samordning av de sociala trygg</w:t>
        <w:softHyphen/>
        <w:t>hetssystemen torde sjukpenning i särskilda fall kunna betalas ut vid bosättning i ett annat land än Sverige inom EU. Det är möjligt att det finns fall där förmåner inom andra EU-länder är att likställa med den svenska tidsbegränsade sjuk</w:t>
        <w:softHyphen/>
        <w:t>ersättningen, vilket skulle kunna medföra rätt till sjukpenning respektive rehabiliteringspenning i särskilda fall. Detta får prövas av Försäk</w:t>
        <w:softHyphen/>
        <w:t>rings</w:t>
        <w:softHyphen/>
        <w:t>kassan i det enskilda fallet.</w:t>
      </w:r>
    </w:p>
    <w:p>
      <w:pPr>
        <w:pStyle w:val="Heading3"/>
        <w:numPr>
          <w:ilvl w:val="2"/>
          <w:numId w:val="4"/>
        </w:numPr>
        <w:rPr/>
      </w:pPr>
      <w:bookmarkStart w:id="48" w:name="__RefHeading___Toc303858347"/>
      <w:bookmarkEnd w:id="48"/>
      <w:r>
        <w:rPr/>
        <w:t xml:space="preserve">Behållande av rätten till sjukpenning respektive rehabiliteringspenning i </w:t>
        <w:br/>
        <w:t>särskilda fal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ätten till sjukpenning respektive rehabiliteringspenning i särskilda fall inträder från och med dagen efter den då rätten till tidsbegränsad sjukersättning enligt 4 kap. 31 § lagen (2010:111) om införande av social</w:t>
        <w:softHyphen/>
        <w:t>försäkringsbalken har upphört. En försäkrad behåller rätten att kunna få sjukpenning respek</w:t>
        <w:softHyphen/>
        <w:t>tive rehabiliteringspenning i särskilda fall om han eller hon förvärvsarbetar. Rätten behålls även i de situationer då en sjukpenninggrundande inkomst är skyddad. Rätten att få sjukpenning respektive rehabiliterings</w:t>
        <w:softHyphen/>
        <w:t>penning i särskilda fall upphör när det för den försäkrade har bestämts eller skulle ha kunnat bestämmas en sjuk</w:t>
        <w:softHyphen/>
        <w:t>penning</w:t>
        <w:softHyphen/>
        <w:t>grundande inkomst som uppgår till minst 80 300 kronor.</w:t>
      </w:r>
    </w:p>
    <w:p>
      <w:pPr>
        <w:pStyle w:val="TextBodyIndent"/>
        <w:rPr/>
      </w:pPr>
      <w:r>
        <w:rPr/>
        <w:t>Regeringen eller den myndighet som rege</w:t>
        <w:softHyphen/>
        <w:t>ringen bestäm</w:t>
        <w:softHyphen/>
        <w:t>mer meddelar föreskrifter om de villkor som gäller för att den försäkrade ska anses stå till arbets</w:t>
        <w:softHyphen/>
        <w:t>marknadens förfogande när det gäller möjligheten för försäk</w:t>
        <w:softHyphen/>
        <w:t>rade att kunna behålla rätten till sjukpenning respektive reha</w:t>
        <w:softHyphen/>
        <w:t xml:space="preserve">biliteringspenning i särskilda fall. </w:t>
      </w:r>
    </w:p>
    <w:p>
      <w:pPr>
        <w:pStyle w:val="TextBodyIndent"/>
        <w:rPr/>
      </w:pPr>
      <w:r>
        <w:rPr/>
        <w:t>Bestämmelserna om rätten att behålla ersätt</w:t>
        <w:softHyphen/>
        <w:t>ningarna ska träda i kraft den 1 juli 2012.</w:t>
      </w:r>
    </w:p>
    <w:p>
      <w:pPr>
        <w:pStyle w:val="TextBodyIndent"/>
        <w:pBdr>
          <w:bottom w:val="single" w:sz="24" w:space="0" w:color="808080"/>
        </w:pBdr>
        <w:spacing w:lineRule="exact" w:line="180" w:before="0" w:after="60"/>
        <w:rPr/>
      </w:pPr>
      <w:r>
        <w:rPr/>
      </w:r>
    </w:p>
    <w:p>
      <w:pPr>
        <w:pStyle w:val="TextBodyIndent"/>
        <w:rPr/>
      </w:pPr>
      <w:r>
        <w:rPr>
          <w:b/>
        </w:rPr>
        <w:t>Promemorian</w:t>
      </w:r>
      <w:r>
        <w:rPr/>
        <w:t>: Överensstämmer med rege</w:t>
        <w:softHyphen/>
        <w:t>ringens förslag.</w:t>
      </w:r>
    </w:p>
    <w:p>
      <w:pPr>
        <w:pStyle w:val="TextBodyIndent"/>
        <w:rPr/>
      </w:pPr>
      <w:r>
        <w:rPr>
          <w:b/>
        </w:rPr>
        <w:t>Remissinstanserna</w:t>
      </w:r>
      <w:r>
        <w:rPr/>
        <w:t xml:space="preserve">: </w:t>
      </w:r>
      <w:r>
        <w:rPr>
          <w:i/>
        </w:rPr>
        <w:t>Kammarrätten i Stockholm</w:t>
      </w:r>
      <w:r>
        <w:rPr/>
        <w:t xml:space="preserve"> anser att det bör förtydligas i lagstift</w:t>
        <w:softHyphen/>
        <w:t>ningen att rätten till förmånerna behålls även när de för tillfället inte uppbärs. Försäk</w:t>
        <w:softHyphen/>
        <w:t>ringskassan önskar att det klargörs vad som avses med att den för</w:t>
        <w:softHyphen/>
        <w:t>säkrade förvärvsarbetar någorlunda kon</w:t>
        <w:softHyphen/>
        <w:t>tinuer</w:t>
        <w:softHyphen/>
        <w:t>ligt.</w:t>
      </w:r>
    </w:p>
    <w:p>
      <w:pPr>
        <w:pStyle w:val="TextBodyIndent"/>
        <w:rPr/>
      </w:pPr>
      <w:r>
        <w:rPr>
          <w:b/>
        </w:rPr>
        <w:t>Skälen för regeringens förslag</w:t>
      </w:r>
      <w:r>
        <w:rPr/>
        <w:t>: I avsnittet 3.9.3 föreslår regeringen att sjukpenning i sär</w:t>
        <w:softHyphen/>
        <w:t>skilda fall ska kunna betalas ut som längst till och med månaden före den när den försäkrade fyller 65 år. Av gällande regler framgår att rehabili</w:t>
        <w:softHyphen/>
        <w:t>teringspenning också kan lämnas längst till och med månaden före den när den försäkrade fyller 65 år. Någon annan åldersgräns föreslås inte i förhållande till rehabiliteringspenning i särskilda fall.</w:t>
      </w:r>
    </w:p>
    <w:p>
      <w:pPr>
        <w:pStyle w:val="TextBodyIndent"/>
        <w:rPr/>
      </w:pPr>
      <w:r>
        <w:rPr/>
        <w:t>En fråga är dock i vilken utsträckning en för</w:t>
        <w:softHyphen/>
        <w:t>säkrad som inte får sjukpenning i särskilda fall eller rehabiliteringspenning i särskilda fall kan ha kvar denna rätt vid framtida ersättningsfall. Regeringen föreslår att rätten att få sjukpenning respektive rehabiliteringspenning i särskilda fall inträder dagen efter den då rätten till den tids</w:t>
        <w:softHyphen/>
        <w:t>begränsade sjukersättningen har upphört och behålls sedan under vissa givna förutsättningar.</w:t>
      </w:r>
    </w:p>
    <w:p>
      <w:pPr>
        <w:pStyle w:val="TextBodyIndent"/>
        <w:rPr/>
      </w:pPr>
      <w:r>
        <w:rPr/>
        <w:t>En försäkrad föreslås även kunna behålla rät</w:t>
        <w:softHyphen/>
        <w:t>ten att kunna få sjuk</w:t>
        <w:softHyphen/>
        <w:t>penning respektive rehabi</w:t>
        <w:softHyphen/>
        <w:t>literingspenning i särskilda fall under tid då han eller hon förvärvsarbetar. Försäkringskassan framför önskemål om ett förtydligande kring om förvärvsarbetet måste ha viss omfattning för att rätten att kunna få de aktuella ersättningarna ska behållas. Regeringen anser att, för att det ska kunna anses att den försäkrade förvärvsarbetar, bör förvärvsarbetet ha viss omfattning om det ska kunna utgöra enda grunden för att behålla rätten till de aktuella ersättningarna. Utgångs</w:t>
        <w:softHyphen/>
        <w:t>punkten bör då vara att arbetet är av sådan omfattning att en sjuk</w:t>
        <w:softHyphen/>
        <w:t>penninggrundande inkomst (SGI) skulle kunna fastställas. Om för</w:t>
        <w:softHyphen/>
        <w:t>värvsarbetet medför att en SGI kan bestäm</w:t>
        <w:softHyphen/>
        <w:t>mas till minst 80 300 kronor föreslås dock rätten upphöra och inte kunna åter</w:t>
        <w:softHyphen/>
        <w:t>komma. Den för</w:t>
        <w:softHyphen/>
        <w:t>säkrade bedöms då inte längre behöva sjuk</w:t>
        <w:softHyphen/>
        <w:t>penningen respektive rehabiliterings</w:t>
        <w:softHyphen/>
        <w:t>penningen i särskilda fall eftersom den för</w:t>
        <w:softHyphen/>
        <w:t>säkrade då har en SGI som kan skyddas och som ger en lika hög eller högre ersättning vid sjuk</w:t>
        <w:softHyphen/>
        <w:t>dom än sjuk</w:t>
        <w:softHyphen/>
        <w:t>penning respektive rehabiliterings</w:t>
        <w:softHyphen/>
        <w:t>penning i sär</w:t>
        <w:softHyphen/>
        <w:t xml:space="preserve">skilda fall. </w:t>
      </w:r>
    </w:p>
    <w:p>
      <w:pPr>
        <w:pStyle w:val="TextBodyIndent"/>
        <w:rPr/>
      </w:pPr>
      <w:r>
        <w:rPr/>
        <w:t>I övrigt bör samma principer gälla för att behålla rätten till sjukpenning respektive rehabi</w:t>
        <w:softHyphen/>
        <w:t>literingspenning i särskilda fall som gäller för skydd av SGI.</w:t>
      </w:r>
    </w:p>
    <w:p>
      <w:pPr>
        <w:pStyle w:val="TextBodyIndent"/>
        <w:rPr/>
      </w:pPr>
      <w:r>
        <w:rPr/>
        <w:t>Detta innebär att rätten till sjukpenning respektive rehabiliteringspenning i särskilda fall ska kunna behållas t.ex. om den försäkrade bedriver vissa studier. Vidare bör rätten att kunna få dessa förmåner behållas när den försäk</w:t>
        <w:softHyphen/>
        <w:t>rade är gravid eller i vissa fall när den försäkrade vårdar barn. Rätten till sjukpenning respektive rehabiliteringspenning i särskilda fall bör även kunna behållas när en försäkrad får vissa andra dagersättningar enligt socialförsäkringsbalken.</w:t>
      </w:r>
    </w:p>
    <w:p>
      <w:pPr>
        <w:pStyle w:val="TextBodyIndent"/>
        <w:rPr/>
      </w:pPr>
      <w:r>
        <w:rPr/>
        <w:t>Den försäkrade föreslås också kunna få behålla rätten till sjukpenning respektive rehabi</w:t>
        <w:softHyphen/>
        <w:t xml:space="preserve">literingspenning i särskilda fall när han eller hon står till arbetsmarknadens förfogande eller deltar i ett arbetsmarknadspolitiskt program och får aktivitetsstöd. </w:t>
      </w:r>
    </w:p>
    <w:p>
      <w:pPr>
        <w:pStyle w:val="TextBodyIndent"/>
        <w:rPr/>
      </w:pPr>
      <w:r>
        <w:rPr/>
        <w:t>Möjligheten att behålla rätten till sjukpenning respektive rehabiliteringspenning i särskilda fall ska inte vara knuten till viss omfattning. Före</w:t>
        <w:softHyphen/>
        <w:t>ligger en sådan situation då rätten behålls gäller det hela förmånen. Detta innebär t.ex. att även om den försäkrade endast förvärvsarbetar par</w:t>
        <w:softHyphen/>
        <w:t>tiellt ska rätten att kunna få sjukpenning respek</w:t>
        <w:softHyphen/>
        <w:t>tive rehabiliteringspenning behållas i sin helhet.</w:t>
      </w:r>
    </w:p>
    <w:p>
      <w:pPr>
        <w:pStyle w:val="TextBodyIndent"/>
        <w:rPr/>
      </w:pPr>
      <w:r>
        <w:rPr/>
        <w:t>Regeringen föreslår att regeringen eller den myndighet som regeringen bestämmer ska med</w:t>
        <w:softHyphen/>
        <w:t>dela föreskrifter om de villkor som gäller för att den försäkrade ska anses stå till arbets</w:t>
        <w:softHyphen/>
        <w:t>markna</w:t>
        <w:softHyphen/>
        <w:t xml:space="preserve">dens förfogande. </w:t>
      </w:r>
    </w:p>
    <w:p>
      <w:pPr>
        <w:pStyle w:val="Heading6"/>
        <w:rPr/>
      </w:pPr>
      <w:r>
        <w:rPr/>
        <w:t xml:space="preserve">Ikraftträdande och övergångsbestämmelser </w:t>
      </w:r>
    </w:p>
    <w:p>
      <w:pPr>
        <w:pStyle w:val="TextBody"/>
        <w:rPr/>
      </w:pPr>
      <w:r>
        <w:rPr/>
        <w:t>De nya reglerna om sjukpenning respektive rehabiliteringspenning i sär</w:t>
        <w:softHyphen/>
        <w:t xml:space="preserve">skilda fall föreslås träda i kraft den 1 januari 2012, förutom bestämmelserna om rätten att behålla dessa ersättningar, som föreslås träda i kraft den 1 juli 2012. </w:t>
      </w:r>
    </w:p>
    <w:p>
      <w:pPr>
        <w:pStyle w:val="TextBodyIndent"/>
        <w:rPr/>
      </w:pPr>
      <w:r>
        <w:rPr/>
        <w:t>De försäkrade som avses kunna få sjuk</w:t>
        <w:softHyphen/>
        <w:t>penning respektive rehabiliteringspenning i sär</w:t>
        <w:softHyphen/>
        <w:t>skilda fall är de personer som har fått tids</w:t>
        <w:softHyphen/>
        <w:t>begrän</w:t>
        <w:softHyphen/>
        <w:t>sad sjukersättning under det högsta antalet månader som sådan ersättning kan betalas ut enligt de övergångsbestämmelser som beslutades då den tidsbegränsade sjukersättningen avskaffa</w:t>
        <w:softHyphen/>
        <w:t>des. Detta bör gälla för alla som har haft tids</w:t>
        <w:softHyphen/>
        <w:t>begränsad sjuk</w:t>
        <w:softHyphen/>
        <w:t>ersättning för maximal tid – även i de fall den tidsbegränsade sjukersättningen upp</w:t>
        <w:softHyphen/>
        <w:t>hörde före den 1 januari 2012 – dvs. att de ska kunna få sjukpenning respektive rehabiliterings</w:t>
        <w:softHyphen/>
        <w:t>penning i sär</w:t>
        <w:softHyphen/>
        <w:t>skilda fall. Ersättning ska dock tidi</w:t>
        <w:softHyphen/>
        <w:t>gast kunna lämnas från och med den 1 januari 2012. Det kan dock dröja viss tid innan alla för</w:t>
        <w:softHyphen/>
        <w:t>säkrade fått kännedom om de nya reglerna. Det är därför rimligt med vissa övergångsregler samt att en del regler träder i kraft senare än den 1 januari 2012. Således bör gälla att en försäkrad som ansöker om sjukpenning i särskilda fall för dagar under januari månad 2012, men som inte har gjort sjukanmälan enligt 27 kap. 17 § social</w:t>
        <w:softHyphen/>
        <w:t>försäkringsbalken för dessa dagar, bör kunna få ersättning för tid före anmä</w:t>
        <w:softHyphen/>
        <w:t>lan, om den försäk</w:t>
        <w:softHyphen/>
        <w:t>rade gjort en sådan sjuk</w:t>
        <w:softHyphen/>
        <w:t>anmälan senast den 31 januari 2012. Naturligtvis måste då också övriga förutsättningar för rätt till ersättning föreligga, såsom t.ex. att den försäk</w:t>
        <w:softHyphen/>
        <w:t xml:space="preserve">rade har en nedsatt arbetsförmåga. </w:t>
      </w:r>
    </w:p>
    <w:p>
      <w:pPr>
        <w:pStyle w:val="TextBodyIndent"/>
        <w:rPr/>
      </w:pPr>
      <w:r>
        <w:rPr/>
        <w:t>Vidare föreslår regeringen att reglerna om när en försäkrad ska behålla rätten att kunna få sjuk</w:t>
        <w:softHyphen/>
        <w:t>penning respektive rehabiliteringspenning i sär</w:t>
        <w:softHyphen/>
        <w:t>skilda fall ska träda i kraft den 1 juli 2012. Inne</w:t>
        <w:softHyphen/>
        <w:t>börden av detta är att en försäkrad som tillhör målgruppen ska kunna få sjukpenning även om den försäkrade t.ex. inte har varit anmäld på arbetsförmedlingen eller deltagit i ett arbets</w:t>
        <w:softHyphen/>
        <w:t>marknadspolitiskt program under tiden 1 januari–30 juni 2012. Syftet är att de försäkrade ska hinna få information om vad som gäller för att kunna behålla rätten till sjukpenning respek</w:t>
        <w:softHyphen/>
        <w:t>tive rehabiliteringspenning i särskilda fall.</w:t>
      </w:r>
    </w:p>
    <w:p>
      <w:pPr>
        <w:pStyle w:val="Heading3"/>
        <w:numPr>
          <w:ilvl w:val="2"/>
          <w:numId w:val="4"/>
        </w:numPr>
        <w:rPr/>
      </w:pPr>
      <w:bookmarkStart w:id="49" w:name="__RefHeading___Toc303858348"/>
      <w:bookmarkEnd w:id="49"/>
      <w:r>
        <w:rPr/>
        <w:t xml:space="preserve">Sjukpenning respektive rehabiliteringspenning i </w:t>
        <w:br/>
        <w:t>särskilda fall bör inte vara pensionsgrundand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jukpenning respektive rehabi</w:t>
        <w:softHyphen/>
        <w:t>literingspenning i särskilda fall bör inte vara pensions</w:t>
        <w:softHyphen/>
        <w:t>grundande. Därav följer att staten inte bör betala statlig ålderspensionsavgift på dessa ersättningar.</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bedömning</w:t>
      </w:r>
      <w:r>
        <w:rPr/>
        <w:t>: Överensstäm</w:t>
        <w:softHyphen/>
        <w:t>mer med regeringens.</w:t>
      </w:r>
    </w:p>
    <w:p>
      <w:pPr>
        <w:pStyle w:val="TextBodyIndent"/>
        <w:rPr/>
      </w:pPr>
      <w:r>
        <w:rPr>
          <w:b/>
        </w:rPr>
        <w:t>Remissinstanserna</w:t>
      </w:r>
      <w:r>
        <w:rPr/>
        <w:t xml:space="preserve">: </w:t>
      </w:r>
      <w:r>
        <w:rPr>
          <w:i/>
        </w:rPr>
        <w:t>LO, Arbetsgivaralliansen</w:t>
      </w:r>
      <w:r>
        <w:rPr/>
        <w:t xml:space="preserve"> och </w:t>
      </w:r>
      <w:r>
        <w:rPr>
          <w:i/>
        </w:rPr>
        <w:t>KFO</w:t>
      </w:r>
      <w:r>
        <w:rPr/>
        <w:t xml:space="preserve"> uppger att sjukersättning är pensions</w:t>
        <w:softHyphen/>
        <w:t>grundande och att sjukpenning och rehabili</w:t>
        <w:softHyphen/>
        <w:t>teringspenning i särskilda fall därför också bör vara det.</w:t>
      </w:r>
    </w:p>
    <w:p>
      <w:pPr>
        <w:pStyle w:val="TextBodyIndent"/>
        <w:rPr/>
      </w:pPr>
      <w:r>
        <w:rPr>
          <w:b/>
        </w:rPr>
        <w:t>Skälen för regeringens bedömning</w:t>
      </w:r>
      <w:r>
        <w:rPr/>
        <w:t>: Av 59 kap. 13 § social</w:t>
        <w:softHyphen/>
        <w:t>försäkringsbalken framgår att sjukpenning och motsvarande ersättning är pen</w:t>
        <w:softHyphen/>
        <w:t>sionsgrundande i den mån den trätt i stället för inkomst av arbete i allmän eller enskild tjänst. Eftersom sjuk</w:t>
        <w:softHyphen/>
        <w:t>penning respektive rehabili</w:t>
        <w:softHyphen/>
        <w:t>teringspenning i särskilda fall inte baseras på någon sjukpenninggrundande inkomst, kan den inte anses ha trätt i stället för någon förvärvs</w:t>
        <w:softHyphen/>
        <w:t>inkomst. Mot denna bakgrund anser regeringen att sjukpenning respektive reha</w:t>
        <w:softHyphen/>
        <w:t>biliterings</w:t>
        <w:softHyphen/>
        <w:t>penning i särskilda fall inte bör vara pensions</w:t>
        <w:softHyphen/>
        <w:t>grundande. Dessa ersättningar kommer därmed, i pensions</w:t>
        <w:softHyphen/>
        <w:t>hänseende, att behandlas på samma sätt som den garantiersätt</w:t>
        <w:softHyphen/>
        <w:t>ning i form av tids</w:t>
        <w:softHyphen/>
        <w:t>begränsad sjukersättning som de för dessa nya förmåner aktuella personerna tidigare har haft. Några remissinstanser har hävdat att den tids</w:t>
        <w:softHyphen/>
        <w:t>begränsade sjukersättningen har varit pensions</w:t>
        <w:softHyphen/>
        <w:t xml:space="preserve">grundande, men detta är endast riktigt när det gäller den inkomstbaserade sjukersättningen. </w:t>
      </w:r>
    </w:p>
    <w:p>
      <w:pPr>
        <w:pStyle w:val="TextBodyIndent"/>
        <w:rPr/>
      </w:pPr>
      <w:r>
        <w:rPr/>
        <w:t>I lagen (1998:676) om statlig ålderspensions</w:t>
        <w:softHyphen/>
        <w:t>avgift anges att statlig ålderspensionsavgift ska för varje år betalas av staten enligt lagen. Avgif</w:t>
        <w:softHyphen/>
        <w:t>ten ska betalas endast för försäkrade enligt 4 och 6 kap. socialförsäkringsbalken och som uppfyller förutsätt</w:t>
        <w:softHyphen/>
        <w:t>ningarna för tillgodoräknande av pen</w:t>
        <w:softHyphen/>
        <w:t>sionsrätt för inkomst</w:t>
        <w:softHyphen/>
        <w:t>pension eller av pensions</w:t>
        <w:softHyphen/>
        <w:t>poäng. Avgiften anges i 3 § i lagen utgöra 10, 21 procent av ersättning i form av sjukpenning och rehabiliteringspenning enligt 24–28 och 31 kap. socialförsäk</w:t>
        <w:softHyphen/>
        <w:t>ringsbalken. Eftersom regeringen gör bedömningen att sjuk</w:t>
        <w:softHyphen/>
        <w:t>penning respektive rehabiliteringspenning i särskilda fall inte ska vara pensionsgrundande på grund av att ersätt</w:t>
        <w:softHyphen/>
        <w:t>ningen inte trätt i stället för någon förvärvs</w:t>
        <w:softHyphen/>
        <w:t>inkomst följer att staten inte heller bör betala någon statlig ålderspensionsavgift på dessa ersättningar.</w:t>
      </w:r>
    </w:p>
    <w:p>
      <w:pPr>
        <w:pStyle w:val="Heading3"/>
        <w:numPr>
          <w:ilvl w:val="2"/>
          <w:numId w:val="4"/>
        </w:numPr>
        <w:rPr/>
      </w:pPr>
      <w:bookmarkStart w:id="50" w:name="__RefHeading___Toc303858349"/>
      <w:bookmarkEnd w:id="50"/>
      <w:r>
        <w:rPr/>
        <w:t>Boendetillägg</w:t>
      </w:r>
    </w:p>
    <w:p>
      <w:pPr>
        <w:pStyle w:val="Rubrik4utannumrering"/>
        <w:numPr>
          <w:ilvl w:val="0"/>
          <w:numId w:val="0"/>
        </w:numPr>
        <w:spacing w:before="0" w:after="260"/>
        <w:ind w:left="0" w:hanging="0"/>
        <w:rPr/>
      </w:pPr>
      <w:r>
        <w:rPr/>
        <w:t>Rätten till boendetilläg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En ny förmån benämnd boendetillägg införs. Boendetillägget ska hand</w:t>
        <w:softHyphen/>
        <w:t>läggas av Försäkringskassan och betalas ut månadsvis i efterskott.</w:t>
      </w:r>
    </w:p>
    <w:p>
      <w:pPr>
        <w:pStyle w:val="TextBodyIndent"/>
        <w:rPr/>
      </w:pPr>
      <w:r>
        <w:rPr/>
        <w:t>Boendetillägget ska kunna lämnas till en för</w:t>
        <w:softHyphen/>
        <w:t>säkrad som helt eller delvis har fått tidsbegränsad sjukersättning under det högsta antalet månader som sådan ersättning kan betalas ut enligt 4 kap. 31 § lagen (2010:1011) om införande av social</w:t>
        <w:softHyphen/>
        <w:t>försäkringsbalken. Rätten till boendetillägget inträder från och med månaden efter den då rät</w:t>
        <w:softHyphen/>
        <w:t xml:space="preserve">ten till tidsbegränsad sjukersättning upphörde. </w:t>
      </w:r>
    </w:p>
    <w:p>
      <w:pPr>
        <w:pStyle w:val="TextBodyIndent"/>
        <w:rPr/>
      </w:pPr>
      <w:r>
        <w:rPr/>
        <w:t>Boendetillägg ska kunna lämnas om den för</w:t>
        <w:softHyphen/>
        <w:t>säkrade får sjukpenning, rehabiliteringspenning, sjukpenning i särskilda fall, rehabiliterings</w:t>
        <w:softHyphen/>
        <w:t>penning i särskilda fall eller deltar i det arbets</w:t>
        <w:softHyphen/>
        <w:t>marknadspolitiska programmet arbetslivsintro</w:t>
        <w:softHyphen/>
        <w:t>duktion och får aktivitetsstöd. Boendetillägget lämnas inte till en försäkrad som är berättigad till bostadstillägg enligt 101 kap, socialförsäkrings</w:t>
        <w:softHyphen/>
        <w:t>balken.</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Överensstämmer i prin</w:t>
        <w:softHyphen/>
        <w:t>cip med regeringens förslag. Regeringen föreslår dessutom att boendetillägg inte ska lämnas till en försäkrad som kan få bostadstillägg (BTP) till sin änkepension.</w:t>
      </w:r>
    </w:p>
    <w:p>
      <w:pPr>
        <w:pStyle w:val="TextBodyIndent"/>
        <w:rPr/>
      </w:pPr>
      <w:r>
        <w:rPr>
          <w:b/>
        </w:rPr>
        <w:t>Remissinstanserna</w:t>
      </w:r>
      <w:r>
        <w:rPr/>
        <w:t xml:space="preserve">: </w:t>
      </w:r>
      <w:r>
        <w:rPr>
          <w:i/>
        </w:rPr>
        <w:t>Försäkringskassan</w:t>
      </w:r>
      <w:r>
        <w:rPr/>
        <w:t xml:space="preserve"> avstyr</w:t>
        <w:softHyphen/>
        <w:t>ker förslaget och lyfter fram att den dag</w:t>
        <w:softHyphen/>
        <w:t>ersätt</w:t>
        <w:softHyphen/>
        <w:t>ning som ligger till grund för boende</w:t>
        <w:softHyphen/>
        <w:t>tillägget kan variera över tid och därför kan månadsbeloppet för boendetillägget behöva räknas om varje månad. Försäkringskassan anser också att det är problematiskt med ytterligare en bostadskost</w:t>
        <w:softHyphen/>
        <w:t xml:space="preserve">nadsersättning och anser att det bör övervägas om inte någon av redan befintliga förmåner kan användas. </w:t>
      </w:r>
      <w:r>
        <w:rPr>
          <w:i/>
        </w:rPr>
        <w:t>ISF</w:t>
      </w:r>
      <w:r>
        <w:rPr/>
        <w:t xml:space="preserve"> lämnar liknande synpunkter. </w:t>
      </w:r>
      <w:r>
        <w:rPr>
          <w:i/>
        </w:rPr>
        <w:t>Pen</w:t>
        <w:softHyphen/>
        <w:t>sionsmyndigheten</w:t>
      </w:r>
      <w:r>
        <w:rPr/>
        <w:t xml:space="preserve"> framför att BTP kan lämnas till en änka som är född 1945 eller senare och bevil</w:t>
        <w:softHyphen/>
        <w:t>jats änkepension före 2003. Om änkan har rätt till BTP uppstår en situation där två bidrag kan anses täcka samma boende</w:t>
        <w:softHyphen/>
        <w:t xml:space="preserve">kostnad. </w:t>
      </w:r>
      <w:r>
        <w:rPr>
          <w:i/>
        </w:rPr>
        <w:t>DHR</w:t>
      </w:r>
      <w:r>
        <w:rPr/>
        <w:t xml:space="preserve"> instämmer i att personer med sjukersättning inte ska kunna få boendetillägg eftersom de har BTP. Flera remissinstanser är positiva till att personer som saknar SGI ska kunna få en ersättning från sjukförsäkringen inkl. boendetillägget. Dessa redovisas i anslut</w:t>
        <w:softHyphen/>
        <w:t xml:space="preserve">ning till förslaget om införandet av sjukpenning i särskilda fall. </w:t>
      </w:r>
    </w:p>
    <w:p>
      <w:pPr>
        <w:pStyle w:val="TextBodyIndent"/>
        <w:rPr/>
      </w:pPr>
      <w:r>
        <w:rPr>
          <w:b/>
        </w:rPr>
        <w:t>Skälen för regeringens förslag:</w:t>
      </w:r>
      <w:r>
        <w:rPr/>
        <w:t xml:space="preserve"> I denna pro</w:t>
        <w:softHyphen/>
        <w:t>position föreslås att sjukpenning respektive rehabiliteringspenning i särskilda fall ska kunna beviljas för personer som saknar en sjukpenning</w:t>
        <w:softHyphen/>
        <w:t>rundande inkomst eller har en mycket låg sådan. Detta gäller personer som har fått tidsbegränsad sjukersättning under det högsta antalet månader som sådan ersättning kan betalas ut. Flertalet av de personer som kommer att få sjuk</w:t>
        <w:softHyphen/>
        <w:t>penning i särskilda fall har haft bostadstillägg (BTP). Regeringen anser att det är rimligt att det även ska finnas ett bidrag till boendekostna</w:t>
        <w:softHyphen/>
        <w:t>derna kopplat till den särskilda sjukpenningen. Där</w:t>
        <w:softHyphen/>
        <w:t>igenom ska dessa personer kunna erbjudas ett i stort sett oförändrat inkomstskydd även efter det att sjukersättningen och BTP har upphört. Av rätt</w:t>
        <w:softHyphen/>
        <w:t>viseskäl anser regeringen att även de per</w:t>
        <w:softHyphen/>
        <w:t>soner med något högre sjuk</w:t>
        <w:softHyphen/>
        <w:t>penning som kan antas ha haft BTP ska kunna få ett bidrag till boende</w:t>
        <w:softHyphen/>
        <w:t xml:space="preserve">kostnader. </w:t>
      </w:r>
    </w:p>
    <w:p>
      <w:pPr>
        <w:pStyle w:val="TextBodyIndent"/>
        <w:rPr/>
      </w:pPr>
      <w:r>
        <w:rPr/>
        <w:t>Några remissinstanser har ansett att nuva</w:t>
        <w:softHyphen/>
        <w:t>rande förmåner, dvs. BTP och bostadsbidrag, borde ha använts för att täcka boendekostna</w:t>
        <w:softHyphen/>
        <w:t>derna för personer med sjukpenning i särskilda fall eller rehabiliteringspenning i särskilda fall. BTP är anpassat till garantinivåerna för sjuk- och aktivitetsersättningen. Vid beräkning av BTP beaktas inte hushållets försörjningsbörda. De hushåll som har barn kan få ersättning i form av bostadsbidrag. Nivåerna för bostadsbidraget är anpassade till hushåll med normala löneinkoms</w:t>
        <w:softHyphen/>
        <w:t>ter. Sammantaget innebär detta att det skulle krävas omfattande ändringar i reglerna för dessa förmåner för att ett oförändrat inkomstskydd för den aktuella gruppen skulle kunna uppnås. Bedömningen är därför att användning av BTP och bostadsbidrag inte skulle leda till några administrativa besparingar. Regeringen föreslår således att en ny förmån, benämnd boende</w:t>
        <w:softHyphen/>
        <w:t>tillägg, införs. Boendetillägget ska handläggas och betalas ut månadsvis i efterskott av Försäk</w:t>
        <w:softHyphen/>
        <w:t>ringskassan. Boendetillägg ska kunna lämnas till en försäkrad som fått tidsbegränsad sjukersätt</w:t>
        <w:softHyphen/>
        <w:t>ning under det högsta antal månader som sådan ersättning kan lämnas. Rätten till boendetillägget inträder från och med måna</w:t>
        <w:softHyphen/>
        <w:t>den efter den då rätten till tidsbegränsad sjukersättning upp</w:t>
        <w:softHyphen/>
        <w:t>hörde.</w:t>
      </w:r>
    </w:p>
    <w:p>
      <w:pPr>
        <w:pStyle w:val="TextBodyIndent"/>
        <w:rPr/>
      </w:pPr>
      <w:r>
        <w:rPr/>
        <w:t>Ett boendetillägg ska kunna lämnas om den försäkrade får sjukpenning, rehabiliteringspen</w:t>
        <w:softHyphen/>
        <w:t>ning, sjukpenning i särskilda fall eller rehabili</w:t>
        <w:softHyphen/>
        <w:t>teringspenning i särskilda fall. När den tids</w:t>
        <w:softHyphen/>
        <w:t>begränsade sjukersättningen upphör erbjuds den försäkrade att delta i det arbetsmarknads</w:t>
        <w:softHyphen/>
        <w:t>politiska programmet arbetslivsintroduktion (ALI). Under ALI utreds deltagarens förmåga att gå vidare i sin rehabilitering på Arbetsför</w:t>
        <w:softHyphen/>
        <w:t>medlingen. Ungefär 50 procent av de personer som har deltagit i ALI åter</w:t>
        <w:softHyphen/>
        <w:t>vänder efter utred</w:t>
        <w:softHyphen/>
        <w:t>ningen till en ny period med sjukpenning. Det kan antas att arbetsförmågan för dessa personer har varit den</w:t>
        <w:softHyphen/>
        <w:t>samma både före, under och efter ALI. Därför föreslås att boen</w:t>
        <w:softHyphen/>
        <w:t>detillägget också ska kunna lämnas när den försäkrade deltar i ALI och således får aktivitetsstöd.</w:t>
      </w:r>
    </w:p>
    <w:p>
      <w:pPr>
        <w:pStyle w:val="TextBodyIndent"/>
        <w:rPr/>
      </w:pPr>
      <w:r>
        <w:rPr/>
        <w:t>Försäkrade med partiell sjukersättning skulle i vissa fall kunna få både ett BTP och ett boende</w:t>
        <w:softHyphen/>
        <w:t>tillägg samtidigt, exempelvis om den försäkrade samtidigt med sjukersättning får särskild sjuk</w:t>
        <w:softHyphen/>
        <w:t xml:space="preserve">penning. En sådan situation skulle också kunna inträffa, vilket </w:t>
      </w:r>
      <w:r>
        <w:rPr>
          <w:i/>
        </w:rPr>
        <w:t>Pensionsmyndigheten</w:t>
      </w:r>
      <w:r>
        <w:rPr/>
        <w:t xml:space="preserve"> påpekar, när en person uppbär BTP till änkepensionen. I dessa fall skulle den försäkrade få dubbel kom</w:t>
        <w:softHyphen/>
        <w:t>pensation för samma boendekostnader, vilket inte kan anses som rimligt. Pensionsmyndig</w:t>
        <w:softHyphen/>
        <w:t>heten har föreslagit att boendetillägget ska sam</w:t>
        <w:softHyphen/>
        <w:t>ordnas med BTP till änkepension. Regeringens uppfattning är att dessa försäkrade, liksom per</w:t>
        <w:softHyphen/>
        <w:t>soner med sjukersättning, redan har ett fullgott grundskydd genom garantiersättning och BTP. Det föreslås därför att boendetillägg inte kan läm</w:t>
        <w:softHyphen/>
        <w:t>nas till försäkrade som är berättigade till BTP enligt 101 kap. socialförsäkringsbalken.</w:t>
      </w:r>
    </w:p>
    <w:p>
      <w:pPr>
        <w:pStyle w:val="Rubrik4utannumrering"/>
        <w:numPr>
          <w:ilvl w:val="0"/>
          <w:numId w:val="0"/>
        </w:numPr>
        <w:ind w:left="0" w:hanging="0"/>
        <w:rPr/>
      </w:pPr>
      <w:r>
        <w:rPr/>
        <w:t>Storleken på boendetillägg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Boendetillägget ska kunna för år räknat lämnas med högst 84 000 kronor till en ogift försäkrad och med högst 42 000 kronor till en gift försäkrad. </w:t>
      </w:r>
    </w:p>
    <w:p>
      <w:pPr>
        <w:pStyle w:val="TextBodyIndent"/>
        <w:rPr/>
      </w:pPr>
      <w:r>
        <w:rPr/>
        <w:t>Beloppen för boendetillägget ska höjas med 12 000 kronor till hushåll med ett barn, 18 000 kronor till hushåll med två barn och 24 000 kronor till hushåll med tre eller flera barn. Om boendetillägg lämnas till båda makarna, ska beloppen delas lika mellan dem. Med barn avses sådana barn som enligt 96 kap. socialför</w:t>
        <w:softHyphen/>
        <w:t>säk</w:t>
        <w:softHyphen/>
        <w:t>ringsbalken berättigar till bostadsbidrag.</w:t>
      </w:r>
    </w:p>
    <w:p>
      <w:pPr>
        <w:pStyle w:val="TextBodyIndent"/>
        <w:rPr/>
      </w:pPr>
      <w:r>
        <w:rPr/>
        <w:t>När boendetillägget bestäms ska sambor lik</w:t>
        <w:softHyphen/>
        <w:t>ställas med makar och den person som är gift men stadigvarande lever åtskild från sin make ska likställas med en ogift perso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delvis med regeringens. Regeringen föreslår andra belopp för boendetillägget.</w:t>
      </w:r>
    </w:p>
    <w:p>
      <w:pPr>
        <w:pStyle w:val="TextBodyIndent"/>
        <w:rPr/>
      </w:pPr>
      <w:r>
        <w:rPr>
          <w:b/>
        </w:rPr>
        <w:t>Remissinstanserna</w:t>
      </w:r>
      <w:r>
        <w:rPr/>
        <w:t xml:space="preserve">: Flera remissinstanser, såsom </w:t>
      </w:r>
      <w:r>
        <w:rPr>
          <w:i/>
        </w:rPr>
        <w:t>Socialstyrelsen, Stockholms läns landsting</w:t>
      </w:r>
      <w:r>
        <w:rPr/>
        <w:t xml:space="preserve"> och </w:t>
      </w:r>
      <w:r>
        <w:rPr>
          <w:i/>
        </w:rPr>
        <w:t>Svenskt Näringsliv,</w:t>
      </w:r>
      <w:r>
        <w:rPr/>
        <w:t xml:space="preserve"> tillstyrker förslaget. </w:t>
      </w:r>
      <w:r>
        <w:rPr>
          <w:i/>
        </w:rPr>
        <w:t>Försäkringskassan</w:t>
      </w:r>
      <w:r>
        <w:rPr/>
        <w:t xml:space="preserve"> efterlyser vissa förtydliganden. </w:t>
      </w:r>
      <w:r>
        <w:rPr>
          <w:i/>
        </w:rPr>
        <w:t>Arbetsförmedlingen</w:t>
      </w:r>
      <w:r>
        <w:rPr/>
        <w:t xml:space="preserve"> är positiv till förslaget, men anser att boendetillägget även bör lämnas till den som efter arbetslivsintroduktionen fortsätter i aktiva arbetsmarknadspolitiska åtgärder. Flera remissinstanser däribland </w:t>
      </w:r>
      <w:r>
        <w:rPr>
          <w:i/>
        </w:rPr>
        <w:t>DHR, LO</w:t>
      </w:r>
      <w:r>
        <w:rPr/>
        <w:t xml:space="preserve"> och </w:t>
      </w:r>
      <w:r>
        <w:rPr>
          <w:i/>
        </w:rPr>
        <w:t>Lärar</w:t>
        <w:softHyphen/>
        <w:t>nas Riksförbund</w:t>
      </w:r>
      <w:r>
        <w:rPr/>
        <w:t xml:space="preserve"> anser att den sammantagna ersättningsnivån för försäkrade med rätt till sjukpenning i särskilda fall och boendetillägg är för låg.</w:t>
      </w:r>
    </w:p>
    <w:p>
      <w:pPr>
        <w:pStyle w:val="TextBodyIndent"/>
        <w:rPr/>
      </w:pPr>
      <w:r>
        <w:rPr>
          <w:b/>
        </w:rPr>
        <w:t>Skälen för regeringens förslag:</w:t>
      </w:r>
      <w:r>
        <w:rPr/>
        <w:t xml:space="preserve"> Regeringens intention med förslagen om sjukpenning i sär</w:t>
        <w:softHyphen/>
        <w:t>skilda fall och boendetillägg är att individen ska få ett oförändrat inkomstskydd vid fortsatt ned</w:t>
        <w:softHyphen/>
        <w:t>satt arbetsförmåga till följd av sjuk</w:t>
        <w:softHyphen/>
        <w:t>dom. Flera remissinstanser har dock påpekat att förslagen i promemorian medför en för låg lev</w:t>
        <w:softHyphen/>
        <w:t>nadsnivå för dessa individer. Fortsatta beräk</w:t>
        <w:softHyphen/>
        <w:t>ningar i Regeringskansliet ger en delvis likartad bild. En högre inkomstnivå behövs för vissa hushålls</w:t>
        <w:softHyphen/>
        <w:t>typer för att regeringens intentioner med förslagen ska kunna uppnås. Särskilt gäller detta ensamstående med eller utan barn. Rege</w:t>
        <w:softHyphen/>
        <w:t>ringen anser att den barnkomponent som finns i boendetillägget är en viktig del i inkomstskyddet för berörda barn</w:t>
        <w:softHyphen/>
        <w:t>familjer. Där</w:t>
        <w:softHyphen/>
        <w:t>för har regeringen valt att anpassa boendetilläg</w:t>
        <w:softHyphen/>
        <w:t>get till att motsvara hushållens behov och behålla sjukpenningen i särskilda fall på en oförändrad nivå. Som det framgår av nedan så föreslås att boendetillägget ska vara cirka 1 000–2 000 kro</w:t>
        <w:softHyphen/>
        <w:t>nor högre per månad för en barn</w:t>
        <w:softHyphen/>
        <w:t xml:space="preserve">familj, beroende på antalet barn i familjen, jämfört med en familj utan barn. </w:t>
      </w:r>
    </w:p>
    <w:p>
      <w:pPr>
        <w:pStyle w:val="TextBodyIndent"/>
        <w:rPr/>
      </w:pPr>
      <w:r>
        <w:rPr/>
        <w:t>Regeringen föreslår att boendetillägget lämnas för år räknat med högst 84 000 kronor för en ogift försäkrad och med högst 42 000 kronor för en gift försäk</w:t>
        <w:softHyphen/>
        <w:t>rad. Vid avgörandet av om den försäk</w:t>
        <w:softHyphen/>
        <w:t>rade kan anses vara gift respektive ogift bör samma bestämmelser gälla som för BTP. Det föreslås således att två personer ska likställas med makar om det på grund av omständig</w:t>
        <w:softHyphen/>
        <w:t>heterna är sannolikt att de är sambor. Den per</w:t>
        <w:softHyphen/>
        <w:t>son som är gift men stadigvarande lever åtskild från sin make ska likställas med en ogift person, om inte sär</w:t>
        <w:softHyphen/>
        <w:t>skilda skäl talar mot detta.</w:t>
      </w:r>
    </w:p>
    <w:p>
      <w:pPr>
        <w:pStyle w:val="TextBodyIndent"/>
        <w:rPr/>
      </w:pPr>
      <w:r>
        <w:rPr/>
        <w:t>Vidare föreslås att beloppen för boendetilläg</w:t>
        <w:softHyphen/>
        <w:t xml:space="preserve">get ska höjas med 12 000 kronor till hushåll med ett barn, 18 000 kronor till hushåll med två barn och 24 000 kronor till hushåll med tre eller flera barn. </w:t>
      </w:r>
    </w:p>
    <w:p>
      <w:pPr>
        <w:pStyle w:val="TextBodyIndent"/>
        <w:rPr/>
      </w:pPr>
      <w:r>
        <w:rPr/>
        <w:t>De föreslagna boendetilläggen och barn</w:t>
        <w:softHyphen/>
        <w:t>komponenten sammantaget innebär i de flesta fall en högre ersättning jämfört med arbets</w:t>
        <w:softHyphen/>
        <w:t>gruppens förslag. I tabellen nedan redo</w:t>
        <w:softHyphen/>
        <w:t>visas det maximala boende</w:t>
        <w:softHyphen/>
        <w:t xml:space="preserve">tillägget per månad för olika hushållstyper med och utan barn. </w:t>
      </w:r>
    </w:p>
    <w:p>
      <w:pPr>
        <w:pStyle w:val="TextBodyIndent"/>
        <w:rPr/>
      </w:pPr>
      <w:r>
        <w:rPr/>
        <w:t>Beloppen för barn ska delas lika mellan makarna, om boendetillägg lämnas till båda makarna samtidigt. Med barn avses sådana barn som enligt 96 kap. socialförsäkringsbalken berättigar till bostads</w:t>
        <w:softHyphen/>
        <w:t xml:space="preserve">bidrag. </w:t>
      </w:r>
    </w:p>
    <w:p>
      <w:pPr>
        <w:pStyle w:val="TextBodyIndent"/>
        <w:rPr/>
      </w:pPr>
      <w:r>
        <w:rPr/>
        <w:t>Bestämmelserna innebär att två föräldrar som inte sammanbor med varandra båda kan vara berättigade till höjt boendetillägg på grund av att de sammanbor med samma barn. Förutsätt</w:t>
        <w:softHyphen/>
        <w:t>ningen för att få för</w:t>
        <w:softHyphen/>
        <w:t>höjt boendetillägg är att föräldern åtminstone tidvis bor tillsammans med barnet. Med begrep</w:t>
        <w:softHyphen/>
        <w:t>pet tidvis avses vad som gäller för bostadsbidrag. Regeringen anser detta vara motiverat då även den förälder som endast tidvis bor tillsammans med barnet kan ha ökade boendekostnader.</w:t>
      </w:r>
    </w:p>
    <w:p>
      <w:pPr>
        <w:pStyle w:val="TextBodyIndent"/>
        <w:rPr/>
      </w:pPr>
      <w:r>
        <w:rPr/>
        <w:t>Frågan om ersättningsnivåer för personer som saknar sjukpenninggrundande inkomst har också aktualiserats av riksdagen i ett tillkännagivande till regeringen (2010/11:SfU12, rskr. 2010/11:325). Riksdagen har i betänkandet angett att regeringen ska återkomma till riks</w:t>
        <w:softHyphen/>
        <w:t>dagen med förslag innebärande att personer som efter en period med tidsbegränsad sjukersättning inte har rätt till sjukpenning till följd av bestäm</w:t>
        <w:softHyphen/>
        <w:t>melserna om SGI eller som endast har en låg SGI senast den 1 januari 2012 ska få en ersättning som ligger i nivå med den tidigare tidsbegränsade sjukersättningen, under förutsättning att arbetsförmågan fortfarande är nedsatt. Med de förslag till boendetillägg som lämnas i denna proposition beräknas flertalet försäkrade få ungefär samma disponibla inkomst, efter att boendekostnaderna är betalda, som de hade i form av sjukersättning och BTP. Dessa förslag innebär således att regeringen även går riksdagen till mötes.</w:t>
      </w:r>
    </w:p>
    <w:p>
      <w:pPr>
        <w:pStyle w:val="TextBodyIndent"/>
        <w:rPr/>
      </w:pPr>
      <w:r>
        <w:rPr/>
      </w:r>
    </w:p>
    <w:p>
      <w:pPr>
        <w:pStyle w:val="TabellRubrik"/>
        <w:rPr/>
      </w:pPr>
      <w:bookmarkStart w:id="51" w:name="__RefHeading___Toc303858383"/>
      <w:bookmarkEnd w:id="51"/>
      <w:r>
        <w:rPr/>
        <w:t>Tabell 3.5 Maximalt boendetillägg efter hushållstyp. Kronor per månad</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1034"/>
        <w:gridCol w:w="1095"/>
        <w:gridCol w:w="1096"/>
      </w:tblGrid>
      <w:tr>
        <w:trPr/>
        <w:tc>
          <w:tcPr>
            <w:tcW w:w="1157" w:type="dxa"/>
            <w:tcBorders>
              <w:bottom w:val="single" w:sz="18" w:space="0" w:color="000000"/>
            </w:tcBorders>
          </w:tcPr>
          <w:p>
            <w:pPr>
              <w:pStyle w:val="TabellHuvud"/>
              <w:snapToGrid w:val="false"/>
              <w:rPr/>
            </w:pPr>
            <w:r>
              <w:rPr/>
            </w:r>
          </w:p>
        </w:tc>
        <w:tc>
          <w:tcPr>
            <w:tcW w:w="1034" w:type="dxa"/>
            <w:tcBorders>
              <w:bottom w:val="single" w:sz="18" w:space="0" w:color="000000"/>
            </w:tcBorders>
          </w:tcPr>
          <w:p>
            <w:pPr>
              <w:pStyle w:val="TabellHuvud"/>
              <w:rPr/>
            </w:pPr>
            <w:r>
              <w:rPr/>
              <w:t>Ensamstående</w:t>
            </w:r>
          </w:p>
        </w:tc>
        <w:tc>
          <w:tcPr>
            <w:tcW w:w="1095" w:type="dxa"/>
            <w:tcBorders>
              <w:bottom w:val="single" w:sz="18" w:space="0" w:color="000000"/>
            </w:tcBorders>
          </w:tcPr>
          <w:p>
            <w:pPr>
              <w:pStyle w:val="TabellHuvud"/>
              <w:rPr/>
            </w:pPr>
            <w:r>
              <w:rPr/>
              <w:t>Sammanboende</w:t>
            </w:r>
          </w:p>
        </w:tc>
        <w:tc>
          <w:tcPr>
            <w:tcW w:w="1096" w:type="dxa"/>
            <w:tcBorders>
              <w:bottom w:val="single" w:sz="18" w:space="0" w:color="000000"/>
            </w:tcBorders>
          </w:tcPr>
          <w:p>
            <w:pPr>
              <w:pStyle w:val="TabellHuvud"/>
              <w:snapToGrid w:val="false"/>
              <w:rPr/>
            </w:pPr>
            <w:r>
              <w:rPr/>
            </w:r>
          </w:p>
        </w:tc>
      </w:tr>
      <w:tr>
        <w:trPr/>
        <w:tc>
          <w:tcPr>
            <w:tcW w:w="1157" w:type="dxa"/>
            <w:tcBorders>
              <w:top w:val="single" w:sz="18" w:space="0" w:color="000000"/>
              <w:bottom w:val="single" w:sz="6" w:space="0" w:color="000000"/>
            </w:tcBorders>
          </w:tcPr>
          <w:p>
            <w:pPr>
              <w:pStyle w:val="TabellRader"/>
              <w:snapToGrid w:val="false"/>
              <w:spacing w:before="60" w:after="20"/>
              <w:rPr/>
            </w:pPr>
            <w:r>
              <w:rPr/>
            </w:r>
          </w:p>
        </w:tc>
        <w:tc>
          <w:tcPr>
            <w:tcW w:w="1034" w:type="dxa"/>
            <w:tcBorders>
              <w:top w:val="single" w:sz="18" w:space="0" w:color="000000"/>
              <w:bottom w:val="single" w:sz="6" w:space="0" w:color="000000"/>
            </w:tcBorders>
          </w:tcPr>
          <w:p>
            <w:pPr>
              <w:pStyle w:val="TabellRader"/>
              <w:snapToGrid w:val="false"/>
              <w:spacing w:before="60" w:after="20"/>
              <w:rPr/>
            </w:pPr>
            <w:r>
              <w:rPr/>
            </w:r>
          </w:p>
        </w:tc>
        <w:tc>
          <w:tcPr>
            <w:tcW w:w="1095" w:type="dxa"/>
            <w:tcBorders>
              <w:top w:val="single" w:sz="18" w:space="0" w:color="000000"/>
              <w:bottom w:val="single" w:sz="6" w:space="0" w:color="000000"/>
            </w:tcBorders>
          </w:tcPr>
          <w:p>
            <w:pPr>
              <w:pStyle w:val="TabellRader"/>
              <w:spacing w:before="60" w:after="20"/>
              <w:jc w:val="left"/>
              <w:rPr/>
            </w:pPr>
            <w:r>
              <w:rPr/>
              <w:t>Den ena maken har boendetillägg</w:t>
            </w:r>
          </w:p>
        </w:tc>
        <w:tc>
          <w:tcPr>
            <w:tcW w:w="1096" w:type="dxa"/>
            <w:tcBorders>
              <w:top w:val="single" w:sz="18" w:space="0" w:color="000000"/>
              <w:bottom w:val="single" w:sz="6" w:space="0" w:color="000000"/>
            </w:tcBorders>
          </w:tcPr>
          <w:p>
            <w:pPr>
              <w:pStyle w:val="TabellRader"/>
              <w:spacing w:before="60" w:after="20"/>
              <w:jc w:val="left"/>
              <w:rPr/>
            </w:pPr>
            <w:r>
              <w:rPr/>
              <w:t>Båda makarna har boende</w:t>
              <w:softHyphen/>
              <w:t>tillägg</w:t>
            </w:r>
          </w:p>
        </w:tc>
      </w:tr>
      <w:tr>
        <w:trPr/>
        <w:tc>
          <w:tcPr>
            <w:tcW w:w="1157" w:type="dxa"/>
            <w:tcBorders>
              <w:top w:val="single" w:sz="6" w:space="0" w:color="000000"/>
              <w:bottom w:val="single" w:sz="6" w:space="0" w:color="000000"/>
            </w:tcBorders>
          </w:tcPr>
          <w:p>
            <w:pPr>
              <w:pStyle w:val="TabellRader"/>
              <w:spacing w:before="60" w:after="20"/>
              <w:jc w:val="left"/>
              <w:rPr/>
            </w:pPr>
            <w:r>
              <w:rPr/>
              <w:t>Utan barn</w:t>
            </w:r>
          </w:p>
        </w:tc>
        <w:tc>
          <w:tcPr>
            <w:tcW w:w="1034" w:type="dxa"/>
            <w:tcBorders>
              <w:top w:val="single" w:sz="6" w:space="0" w:color="000000"/>
              <w:bottom w:val="single" w:sz="6" w:space="0" w:color="000000"/>
            </w:tcBorders>
          </w:tcPr>
          <w:p>
            <w:pPr>
              <w:pStyle w:val="TabellRader"/>
              <w:spacing w:before="60" w:after="20"/>
              <w:jc w:val="right"/>
              <w:rPr/>
            </w:pPr>
            <w:r>
              <w:rPr/>
              <w:t>7 000</w:t>
            </w:r>
          </w:p>
        </w:tc>
        <w:tc>
          <w:tcPr>
            <w:tcW w:w="1095" w:type="dxa"/>
            <w:tcBorders>
              <w:top w:val="single" w:sz="6" w:space="0" w:color="000000"/>
              <w:bottom w:val="single" w:sz="6" w:space="0" w:color="000000"/>
            </w:tcBorders>
          </w:tcPr>
          <w:p>
            <w:pPr>
              <w:pStyle w:val="TabellRader"/>
              <w:spacing w:before="60" w:after="20"/>
              <w:jc w:val="right"/>
              <w:rPr/>
            </w:pPr>
            <w:r>
              <w:rPr/>
              <w:t>3 500</w:t>
            </w:r>
          </w:p>
        </w:tc>
        <w:tc>
          <w:tcPr>
            <w:tcW w:w="1096" w:type="dxa"/>
            <w:tcBorders>
              <w:top w:val="single" w:sz="6" w:space="0" w:color="000000"/>
              <w:bottom w:val="single" w:sz="6" w:space="0" w:color="000000"/>
            </w:tcBorders>
          </w:tcPr>
          <w:p>
            <w:pPr>
              <w:pStyle w:val="TabellRader"/>
              <w:spacing w:before="60" w:after="20"/>
              <w:jc w:val="right"/>
              <w:rPr/>
            </w:pPr>
            <w:r>
              <w:rPr/>
              <w:t>7 000</w:t>
            </w:r>
          </w:p>
        </w:tc>
      </w:tr>
      <w:tr>
        <w:trPr/>
        <w:tc>
          <w:tcPr>
            <w:tcW w:w="1157" w:type="dxa"/>
            <w:tcBorders>
              <w:top w:val="single" w:sz="6" w:space="0" w:color="000000"/>
              <w:bottom w:val="single" w:sz="6" w:space="0" w:color="000000"/>
            </w:tcBorders>
          </w:tcPr>
          <w:p>
            <w:pPr>
              <w:pStyle w:val="TabellRader"/>
              <w:spacing w:before="60" w:after="20"/>
              <w:jc w:val="left"/>
              <w:rPr/>
            </w:pPr>
            <w:r>
              <w:rPr/>
              <w:t>Ett barn</w:t>
            </w:r>
          </w:p>
        </w:tc>
        <w:tc>
          <w:tcPr>
            <w:tcW w:w="1034" w:type="dxa"/>
            <w:tcBorders>
              <w:top w:val="single" w:sz="6" w:space="0" w:color="000000"/>
              <w:bottom w:val="single" w:sz="6" w:space="0" w:color="000000"/>
            </w:tcBorders>
          </w:tcPr>
          <w:p>
            <w:pPr>
              <w:pStyle w:val="TabellRader"/>
              <w:spacing w:before="60" w:after="20"/>
              <w:jc w:val="right"/>
              <w:rPr/>
            </w:pPr>
            <w:r>
              <w:rPr/>
              <w:t>8 000</w:t>
            </w:r>
          </w:p>
        </w:tc>
        <w:tc>
          <w:tcPr>
            <w:tcW w:w="1095" w:type="dxa"/>
            <w:tcBorders>
              <w:top w:val="single" w:sz="6" w:space="0" w:color="000000"/>
              <w:bottom w:val="single" w:sz="6" w:space="0" w:color="000000"/>
            </w:tcBorders>
          </w:tcPr>
          <w:p>
            <w:pPr>
              <w:pStyle w:val="TabellRader"/>
              <w:spacing w:before="60" w:after="20"/>
              <w:jc w:val="right"/>
              <w:rPr/>
            </w:pPr>
            <w:r>
              <w:rPr/>
              <w:t>4 500</w:t>
            </w:r>
          </w:p>
        </w:tc>
        <w:tc>
          <w:tcPr>
            <w:tcW w:w="1096" w:type="dxa"/>
            <w:tcBorders>
              <w:top w:val="single" w:sz="6" w:space="0" w:color="000000"/>
              <w:bottom w:val="single" w:sz="6" w:space="0" w:color="000000"/>
            </w:tcBorders>
          </w:tcPr>
          <w:p>
            <w:pPr>
              <w:pStyle w:val="TabellRader"/>
              <w:spacing w:before="60" w:after="20"/>
              <w:jc w:val="right"/>
              <w:rPr/>
            </w:pPr>
            <w:r>
              <w:rPr/>
              <w:t>8 000</w:t>
            </w:r>
          </w:p>
        </w:tc>
      </w:tr>
      <w:tr>
        <w:trPr/>
        <w:tc>
          <w:tcPr>
            <w:tcW w:w="1157" w:type="dxa"/>
            <w:tcBorders>
              <w:top w:val="single" w:sz="6" w:space="0" w:color="000000"/>
              <w:bottom w:val="single" w:sz="6" w:space="0" w:color="000000"/>
            </w:tcBorders>
          </w:tcPr>
          <w:p>
            <w:pPr>
              <w:pStyle w:val="TabellRader"/>
              <w:spacing w:before="60" w:after="20"/>
              <w:jc w:val="left"/>
              <w:rPr/>
            </w:pPr>
            <w:r>
              <w:rPr/>
              <w:t>Två barn</w:t>
            </w:r>
          </w:p>
        </w:tc>
        <w:tc>
          <w:tcPr>
            <w:tcW w:w="1034" w:type="dxa"/>
            <w:tcBorders>
              <w:top w:val="single" w:sz="6" w:space="0" w:color="000000"/>
              <w:bottom w:val="single" w:sz="6" w:space="0" w:color="000000"/>
            </w:tcBorders>
          </w:tcPr>
          <w:p>
            <w:pPr>
              <w:pStyle w:val="TabellRader"/>
              <w:spacing w:before="60" w:after="20"/>
              <w:jc w:val="right"/>
              <w:rPr/>
            </w:pPr>
            <w:r>
              <w:rPr/>
              <w:t>8 500</w:t>
            </w:r>
          </w:p>
        </w:tc>
        <w:tc>
          <w:tcPr>
            <w:tcW w:w="1095" w:type="dxa"/>
            <w:tcBorders>
              <w:top w:val="single" w:sz="6" w:space="0" w:color="000000"/>
              <w:bottom w:val="single" w:sz="6" w:space="0" w:color="000000"/>
            </w:tcBorders>
          </w:tcPr>
          <w:p>
            <w:pPr>
              <w:pStyle w:val="TabellRader"/>
              <w:spacing w:before="60" w:after="20"/>
              <w:jc w:val="right"/>
              <w:rPr/>
            </w:pPr>
            <w:r>
              <w:rPr/>
              <w:t>5 000</w:t>
            </w:r>
          </w:p>
        </w:tc>
        <w:tc>
          <w:tcPr>
            <w:tcW w:w="1096" w:type="dxa"/>
            <w:tcBorders>
              <w:top w:val="single" w:sz="6" w:space="0" w:color="000000"/>
              <w:bottom w:val="single" w:sz="6" w:space="0" w:color="000000"/>
            </w:tcBorders>
          </w:tcPr>
          <w:p>
            <w:pPr>
              <w:pStyle w:val="TabellRader"/>
              <w:spacing w:before="60" w:after="20"/>
              <w:jc w:val="right"/>
              <w:rPr/>
            </w:pPr>
            <w:r>
              <w:rPr/>
              <w:t>8 500</w:t>
            </w:r>
          </w:p>
        </w:tc>
      </w:tr>
      <w:tr>
        <w:trPr/>
        <w:tc>
          <w:tcPr>
            <w:tcW w:w="1157" w:type="dxa"/>
            <w:tcBorders>
              <w:top w:val="single" w:sz="6" w:space="0" w:color="000000"/>
              <w:bottom w:val="single" w:sz="6" w:space="0" w:color="000000"/>
            </w:tcBorders>
          </w:tcPr>
          <w:p>
            <w:pPr>
              <w:pStyle w:val="TabellRader"/>
              <w:spacing w:before="60" w:after="20"/>
              <w:jc w:val="left"/>
              <w:rPr/>
            </w:pPr>
            <w:r>
              <w:rPr/>
              <w:t>Tre eller flera barn</w:t>
            </w:r>
          </w:p>
        </w:tc>
        <w:tc>
          <w:tcPr>
            <w:tcW w:w="1034" w:type="dxa"/>
            <w:tcBorders>
              <w:top w:val="single" w:sz="6" w:space="0" w:color="000000"/>
              <w:bottom w:val="single" w:sz="6" w:space="0" w:color="000000"/>
            </w:tcBorders>
          </w:tcPr>
          <w:p>
            <w:pPr>
              <w:pStyle w:val="TabellRader"/>
              <w:spacing w:before="60" w:after="20"/>
              <w:jc w:val="right"/>
              <w:rPr/>
            </w:pPr>
            <w:r>
              <w:rPr/>
              <w:t>9 000</w:t>
            </w:r>
          </w:p>
        </w:tc>
        <w:tc>
          <w:tcPr>
            <w:tcW w:w="1095" w:type="dxa"/>
            <w:tcBorders>
              <w:top w:val="single" w:sz="6" w:space="0" w:color="000000"/>
              <w:bottom w:val="single" w:sz="6" w:space="0" w:color="000000"/>
            </w:tcBorders>
          </w:tcPr>
          <w:p>
            <w:pPr>
              <w:pStyle w:val="TabellRader"/>
              <w:spacing w:before="60" w:after="20"/>
              <w:jc w:val="right"/>
              <w:rPr/>
            </w:pPr>
            <w:r>
              <w:rPr/>
              <w:t>5 500</w:t>
            </w:r>
          </w:p>
        </w:tc>
        <w:tc>
          <w:tcPr>
            <w:tcW w:w="1096" w:type="dxa"/>
            <w:tcBorders>
              <w:top w:val="single" w:sz="6" w:space="0" w:color="000000"/>
              <w:bottom w:val="single" w:sz="6" w:space="0" w:color="000000"/>
            </w:tcBorders>
          </w:tcPr>
          <w:p>
            <w:pPr>
              <w:pStyle w:val="TabellRader"/>
              <w:spacing w:before="60" w:after="20"/>
              <w:jc w:val="right"/>
              <w:rPr/>
            </w:pPr>
            <w:r>
              <w:rPr/>
              <w:t>9 000</w:t>
            </w:r>
          </w:p>
        </w:tc>
      </w:tr>
    </w:tbl>
    <w:p>
      <w:pPr>
        <w:pStyle w:val="TextBody"/>
        <w:rPr/>
      </w:pPr>
      <w:r>
        <w:rPr/>
      </w:r>
    </w:p>
    <w:p>
      <w:pPr>
        <w:pStyle w:val="TextBody"/>
        <w:rPr/>
      </w:pPr>
      <w:r>
        <w:rPr/>
        <w:t>Regeringens förslag innebär således att ersätt</w:t>
        <w:softHyphen/>
        <w:t>ningen kommer att ligga i nivå med den försäk</w:t>
        <w:softHyphen/>
        <w:t>rades tidigare ersättning. Däremot föreslår regeringen en annan, och enligt regeringens mening, mer ändamålsenlig utformning. Inne</w:t>
        <w:softHyphen/>
        <w:t>börden av regeringens förslag illustreras nedan med två typfall. Det ena typfallet visar den eko</w:t>
        <w:softHyphen/>
        <w:t>nomiska situationen för en ensamstående person utan barn och som saknar SGI. Boendekostna</w:t>
        <w:softHyphen/>
        <w:t>den uppgår till 4 570 kronor. Det andra typfallet visar motsvarande förhållanden för en ensam</w:t>
        <w:softHyphen/>
        <w:t>stående med två barn. Hushållets boendekostnad beräknas uppgå till 5 570 kronor per månad.</w:t>
      </w:r>
    </w:p>
    <w:p>
      <w:pPr>
        <w:pStyle w:val="TextBodyIndent"/>
        <w:rPr/>
      </w:pPr>
      <w:r>
        <w:rPr/>
      </w:r>
    </w:p>
    <w:p>
      <w:pPr>
        <w:pStyle w:val="TabellRubrik"/>
        <w:rPr/>
      </w:pPr>
      <w:bookmarkStart w:id="52" w:name="__RefHeading___Toc303858384"/>
      <w:bookmarkEnd w:id="52"/>
      <w:r>
        <w:rPr/>
        <w:t>Tabell 3.6 Exempel på den ekonomiska situationen för per</w:t>
        <w:softHyphen/>
        <w:t>soner med sjukpenning i särskilda fall och boendetilläg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jc w:val="center"/>
              <w:rPr/>
            </w:pPr>
            <w:r>
              <w:rPr/>
              <w:t>År</w:t>
            </w:r>
          </w:p>
        </w:tc>
        <w:tc>
          <w:tcPr>
            <w:tcW w:w="1461" w:type="dxa"/>
            <w:tcBorders>
              <w:bottom w:val="single" w:sz="18" w:space="0" w:color="000000"/>
            </w:tcBorders>
          </w:tcPr>
          <w:p>
            <w:pPr>
              <w:pStyle w:val="TabellHuvud"/>
              <w:jc w:val="center"/>
              <w:rPr/>
            </w:pPr>
            <w:r>
              <w:rPr/>
              <w:t>Månad</w:t>
            </w:r>
          </w:p>
        </w:tc>
      </w:tr>
      <w:tr>
        <w:trPr/>
        <w:tc>
          <w:tcPr>
            <w:tcW w:w="1461" w:type="dxa"/>
            <w:tcBorders>
              <w:top w:val="single" w:sz="18" w:space="0" w:color="000000"/>
              <w:bottom w:val="single" w:sz="6" w:space="0" w:color="000000"/>
            </w:tcBorders>
          </w:tcPr>
          <w:p>
            <w:pPr>
              <w:pStyle w:val="TabellRader"/>
              <w:spacing w:before="60" w:after="20"/>
              <w:jc w:val="left"/>
              <w:rPr>
                <w:b/>
                <w:b/>
              </w:rPr>
            </w:pPr>
            <w:r>
              <w:rPr>
                <w:b/>
              </w:rPr>
              <w:t>Ensamstående utan barn</w:t>
            </w:r>
          </w:p>
        </w:tc>
        <w:tc>
          <w:tcPr>
            <w:tcW w:w="1460" w:type="dxa"/>
            <w:tcBorders>
              <w:top w:val="single" w:sz="18" w:space="0" w:color="000000"/>
              <w:bottom w:val="single" w:sz="6" w:space="0" w:color="000000"/>
            </w:tcBorders>
          </w:tcPr>
          <w:p>
            <w:pPr>
              <w:pStyle w:val="TabellRader"/>
              <w:snapToGrid w:val="false"/>
              <w:spacing w:before="60" w:after="20"/>
              <w:rPr>
                <w:b/>
                <w:b/>
              </w:rPr>
            </w:pPr>
            <w:r>
              <w:rPr>
                <w:b/>
              </w:rPr>
            </w:r>
          </w:p>
        </w:tc>
        <w:tc>
          <w:tcPr>
            <w:tcW w:w="1461"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1461" w:type="dxa"/>
            <w:tcBorders>
              <w:top w:val="single" w:sz="6" w:space="0" w:color="000000"/>
              <w:bottom w:val="single" w:sz="6" w:space="0" w:color="000000"/>
            </w:tcBorders>
          </w:tcPr>
          <w:p>
            <w:pPr>
              <w:pStyle w:val="TabellRader"/>
              <w:spacing w:before="60" w:after="20"/>
              <w:jc w:val="left"/>
              <w:rPr/>
            </w:pPr>
            <w:r>
              <w:rPr/>
              <w:t>Sjukpenning</w:t>
            </w:r>
          </w:p>
        </w:tc>
        <w:tc>
          <w:tcPr>
            <w:tcW w:w="1460" w:type="dxa"/>
            <w:tcBorders>
              <w:top w:val="single" w:sz="6" w:space="0" w:color="000000"/>
              <w:bottom w:val="single" w:sz="6" w:space="0" w:color="000000"/>
            </w:tcBorders>
          </w:tcPr>
          <w:p>
            <w:pPr>
              <w:pStyle w:val="TabellRader"/>
              <w:spacing w:before="60" w:after="20"/>
              <w:jc w:val="right"/>
              <w:rPr/>
            </w:pPr>
            <w:r>
              <w:rPr/>
              <w:t>58 400</w:t>
            </w:r>
          </w:p>
        </w:tc>
        <w:tc>
          <w:tcPr>
            <w:tcW w:w="1461" w:type="dxa"/>
            <w:tcBorders>
              <w:top w:val="single" w:sz="6" w:space="0" w:color="000000"/>
              <w:bottom w:val="single" w:sz="6" w:space="0" w:color="000000"/>
            </w:tcBorders>
          </w:tcPr>
          <w:p>
            <w:pPr>
              <w:pStyle w:val="TabellRader"/>
              <w:spacing w:before="60" w:after="20"/>
              <w:jc w:val="right"/>
              <w:rPr/>
            </w:pPr>
            <w:r>
              <w:rPr/>
              <w:t>4 867</w:t>
            </w:r>
          </w:p>
        </w:tc>
      </w:tr>
      <w:tr>
        <w:trPr/>
        <w:tc>
          <w:tcPr>
            <w:tcW w:w="1461" w:type="dxa"/>
            <w:tcBorders>
              <w:top w:val="single" w:sz="6" w:space="0" w:color="000000"/>
              <w:bottom w:val="single" w:sz="6" w:space="0" w:color="000000"/>
            </w:tcBorders>
          </w:tcPr>
          <w:p>
            <w:pPr>
              <w:pStyle w:val="TabellRader"/>
              <w:spacing w:before="60" w:after="20"/>
              <w:jc w:val="left"/>
              <w:rPr/>
            </w:pPr>
            <w:r>
              <w:rPr/>
              <w:t>Skatt</w:t>
            </w:r>
          </w:p>
        </w:tc>
        <w:tc>
          <w:tcPr>
            <w:tcW w:w="1460" w:type="dxa"/>
            <w:tcBorders>
              <w:top w:val="single" w:sz="6" w:space="0" w:color="000000"/>
              <w:bottom w:val="single" w:sz="6" w:space="0" w:color="000000"/>
            </w:tcBorders>
          </w:tcPr>
          <w:p>
            <w:pPr>
              <w:pStyle w:val="TabellRader"/>
              <w:spacing w:before="60" w:after="20"/>
              <w:jc w:val="right"/>
              <w:rPr/>
            </w:pPr>
            <w:r>
              <w:rPr/>
              <w:t>11 610</w:t>
            </w:r>
          </w:p>
        </w:tc>
        <w:tc>
          <w:tcPr>
            <w:tcW w:w="1461" w:type="dxa"/>
            <w:tcBorders>
              <w:top w:val="single" w:sz="6" w:space="0" w:color="000000"/>
              <w:bottom w:val="single" w:sz="6" w:space="0" w:color="000000"/>
            </w:tcBorders>
          </w:tcPr>
          <w:p>
            <w:pPr>
              <w:pStyle w:val="TabellRader"/>
              <w:spacing w:before="60" w:after="20"/>
              <w:jc w:val="right"/>
              <w:rPr/>
            </w:pPr>
            <w:r>
              <w:rPr/>
              <w:t>968</w:t>
            </w:r>
          </w:p>
        </w:tc>
      </w:tr>
      <w:tr>
        <w:trPr/>
        <w:tc>
          <w:tcPr>
            <w:tcW w:w="1461" w:type="dxa"/>
            <w:tcBorders>
              <w:top w:val="single" w:sz="6" w:space="0" w:color="000000"/>
              <w:bottom w:val="single" w:sz="6" w:space="0" w:color="000000"/>
            </w:tcBorders>
          </w:tcPr>
          <w:p>
            <w:pPr>
              <w:pStyle w:val="TabellRader"/>
              <w:spacing w:before="60" w:after="20"/>
              <w:jc w:val="left"/>
              <w:rPr/>
            </w:pPr>
            <w:r>
              <w:rPr/>
              <w:t>Boendetillägg</w:t>
            </w:r>
          </w:p>
        </w:tc>
        <w:tc>
          <w:tcPr>
            <w:tcW w:w="1460" w:type="dxa"/>
            <w:tcBorders>
              <w:top w:val="single" w:sz="6" w:space="0" w:color="000000"/>
              <w:bottom w:val="single" w:sz="6" w:space="0" w:color="000000"/>
            </w:tcBorders>
          </w:tcPr>
          <w:p>
            <w:pPr>
              <w:pStyle w:val="TabellRader"/>
              <w:spacing w:before="60" w:after="20"/>
              <w:jc w:val="right"/>
              <w:rPr/>
            </w:pPr>
            <w:r>
              <w:rPr/>
              <w:t>84 000</w:t>
            </w:r>
          </w:p>
        </w:tc>
        <w:tc>
          <w:tcPr>
            <w:tcW w:w="1461" w:type="dxa"/>
            <w:tcBorders>
              <w:top w:val="single" w:sz="6" w:space="0" w:color="000000"/>
              <w:bottom w:val="single" w:sz="6" w:space="0" w:color="000000"/>
            </w:tcBorders>
          </w:tcPr>
          <w:p>
            <w:pPr>
              <w:pStyle w:val="TabellRader"/>
              <w:spacing w:before="60" w:after="20"/>
              <w:jc w:val="right"/>
              <w:rPr/>
            </w:pPr>
            <w:r>
              <w:rPr/>
              <w:t>7 000</w:t>
            </w:r>
          </w:p>
        </w:tc>
      </w:tr>
      <w:tr>
        <w:trPr/>
        <w:tc>
          <w:tcPr>
            <w:tcW w:w="1461" w:type="dxa"/>
            <w:tcBorders>
              <w:top w:val="single" w:sz="6" w:space="0" w:color="000000"/>
              <w:bottom w:val="single" w:sz="6" w:space="0" w:color="000000"/>
            </w:tcBorders>
          </w:tcPr>
          <w:p>
            <w:pPr>
              <w:pStyle w:val="TabellRader"/>
              <w:spacing w:before="60" w:after="20"/>
              <w:jc w:val="left"/>
              <w:rPr/>
            </w:pPr>
            <w:r>
              <w:rPr/>
              <w:t>Ekonomiskt bistånd</w:t>
            </w:r>
          </w:p>
        </w:tc>
        <w:tc>
          <w:tcPr>
            <w:tcW w:w="1460" w:type="dxa"/>
            <w:tcBorders>
              <w:top w:val="single" w:sz="6" w:space="0" w:color="000000"/>
              <w:bottom w:val="single" w:sz="6" w:space="0" w:color="000000"/>
            </w:tcBorders>
          </w:tcPr>
          <w:p>
            <w:pPr>
              <w:pStyle w:val="TabellRader"/>
              <w:spacing w:before="60" w:after="20"/>
              <w:jc w:val="right"/>
              <w:rPr/>
            </w:pPr>
            <w:r>
              <w:rPr/>
              <w:t>0</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1" w:type="dxa"/>
            <w:tcBorders>
              <w:top w:val="single" w:sz="6" w:space="0" w:color="000000"/>
              <w:bottom w:val="single" w:sz="6" w:space="0" w:color="000000"/>
            </w:tcBorders>
          </w:tcPr>
          <w:p>
            <w:pPr>
              <w:pStyle w:val="TabellRader"/>
              <w:spacing w:before="60" w:after="20"/>
              <w:jc w:val="left"/>
              <w:rPr>
                <w:b/>
                <w:b/>
              </w:rPr>
            </w:pPr>
            <w:r>
              <w:rPr>
                <w:b/>
              </w:rPr>
              <w:t>disponibel inkomst</w:t>
            </w:r>
          </w:p>
        </w:tc>
        <w:tc>
          <w:tcPr>
            <w:tcW w:w="1460" w:type="dxa"/>
            <w:tcBorders>
              <w:top w:val="single" w:sz="6" w:space="0" w:color="000000"/>
              <w:bottom w:val="single" w:sz="6" w:space="0" w:color="000000"/>
            </w:tcBorders>
          </w:tcPr>
          <w:p>
            <w:pPr>
              <w:pStyle w:val="TabellRader"/>
              <w:spacing w:before="60" w:after="20"/>
              <w:jc w:val="right"/>
              <w:rPr>
                <w:b/>
                <w:b/>
              </w:rPr>
            </w:pPr>
            <w:r>
              <w:rPr>
                <w:b/>
              </w:rPr>
              <w:t>130 790</w:t>
            </w:r>
          </w:p>
        </w:tc>
        <w:tc>
          <w:tcPr>
            <w:tcW w:w="1461" w:type="dxa"/>
            <w:tcBorders>
              <w:top w:val="single" w:sz="6" w:space="0" w:color="000000"/>
              <w:bottom w:val="single" w:sz="6" w:space="0" w:color="000000"/>
            </w:tcBorders>
          </w:tcPr>
          <w:p>
            <w:pPr>
              <w:pStyle w:val="TabellRader"/>
              <w:spacing w:before="60" w:after="20"/>
              <w:rPr>
                <w:b/>
                <w:b/>
              </w:rPr>
            </w:pPr>
            <w:r>
              <w:rPr>
                <w:b/>
              </w:rPr>
              <w:t>10 899</w:t>
            </w:r>
          </w:p>
        </w:tc>
      </w:tr>
      <w:tr>
        <w:trPr/>
        <w:tc>
          <w:tcPr>
            <w:tcW w:w="146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1460" w:type="dxa"/>
            <w:tcBorders>
              <w:top w:val="single" w:sz="6" w:space="0" w:color="000000"/>
              <w:bottom w:val="single" w:sz="6" w:space="0" w:color="000000"/>
            </w:tcBorders>
          </w:tcPr>
          <w:p>
            <w:pPr>
              <w:pStyle w:val="TabellRader"/>
              <w:snapToGrid w:val="false"/>
              <w:spacing w:before="60" w:after="20"/>
              <w:rPr>
                <w:b/>
                <w:b/>
              </w:rPr>
            </w:pPr>
            <w:r>
              <w:rPr>
                <w:b/>
              </w:rPr>
            </w:r>
          </w:p>
        </w:tc>
        <w:tc>
          <w:tcPr>
            <w:tcW w:w="1461"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461" w:type="dxa"/>
            <w:tcBorders>
              <w:top w:val="single" w:sz="6" w:space="0" w:color="000000"/>
              <w:bottom w:val="single" w:sz="6" w:space="0" w:color="000000"/>
            </w:tcBorders>
          </w:tcPr>
          <w:p>
            <w:pPr>
              <w:pStyle w:val="TabellRader"/>
              <w:spacing w:before="60" w:after="20"/>
              <w:jc w:val="left"/>
              <w:rPr/>
            </w:pPr>
            <w:r>
              <w:rPr>
                <w:b/>
              </w:rPr>
              <w:t>Ensamstående med två barn</w:t>
            </w:r>
          </w:p>
        </w:tc>
        <w:tc>
          <w:tcPr>
            <w:tcW w:w="1460" w:type="dxa"/>
            <w:tcBorders>
              <w:top w:val="single" w:sz="6" w:space="0" w:color="000000"/>
              <w:bottom w:val="single" w:sz="6" w:space="0" w:color="000000"/>
            </w:tcBorders>
          </w:tcPr>
          <w:p>
            <w:pPr>
              <w:pStyle w:val="TabellRader"/>
              <w:snapToGrid w:val="false"/>
              <w:spacing w:before="60" w:after="20"/>
              <w:rPr>
                <w:b/>
                <w:b/>
              </w:rPr>
            </w:pPr>
            <w:r>
              <w:rPr>
                <w:b/>
              </w:rPr>
            </w:r>
          </w:p>
        </w:tc>
        <w:tc>
          <w:tcPr>
            <w:tcW w:w="1461"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461" w:type="dxa"/>
            <w:tcBorders>
              <w:top w:val="single" w:sz="6" w:space="0" w:color="000000"/>
              <w:bottom w:val="single" w:sz="6" w:space="0" w:color="000000"/>
            </w:tcBorders>
          </w:tcPr>
          <w:p>
            <w:pPr>
              <w:pStyle w:val="TabellRader"/>
              <w:spacing w:before="60" w:after="20"/>
              <w:jc w:val="left"/>
              <w:rPr/>
            </w:pPr>
            <w:r>
              <w:rPr/>
              <w:t>Sjukpenning</w:t>
            </w:r>
          </w:p>
        </w:tc>
        <w:tc>
          <w:tcPr>
            <w:tcW w:w="1460" w:type="dxa"/>
            <w:tcBorders>
              <w:top w:val="single" w:sz="6" w:space="0" w:color="000000"/>
              <w:bottom w:val="single" w:sz="6" w:space="0" w:color="000000"/>
            </w:tcBorders>
          </w:tcPr>
          <w:p>
            <w:pPr>
              <w:pStyle w:val="TabellRader"/>
              <w:spacing w:before="60" w:after="20"/>
              <w:jc w:val="right"/>
              <w:rPr/>
            </w:pPr>
            <w:r>
              <w:rPr/>
              <w:t>58 400</w:t>
            </w:r>
          </w:p>
        </w:tc>
        <w:tc>
          <w:tcPr>
            <w:tcW w:w="1461" w:type="dxa"/>
            <w:tcBorders>
              <w:top w:val="single" w:sz="6" w:space="0" w:color="000000"/>
              <w:bottom w:val="single" w:sz="6" w:space="0" w:color="000000"/>
            </w:tcBorders>
          </w:tcPr>
          <w:p>
            <w:pPr>
              <w:pStyle w:val="TabellRader"/>
              <w:spacing w:before="60" w:after="20"/>
              <w:jc w:val="right"/>
              <w:rPr/>
            </w:pPr>
            <w:r>
              <w:rPr/>
              <w:t>4 867</w:t>
            </w:r>
          </w:p>
        </w:tc>
      </w:tr>
      <w:tr>
        <w:trPr/>
        <w:tc>
          <w:tcPr>
            <w:tcW w:w="1461" w:type="dxa"/>
            <w:tcBorders>
              <w:top w:val="single" w:sz="6" w:space="0" w:color="000000"/>
              <w:bottom w:val="single" w:sz="6" w:space="0" w:color="000000"/>
            </w:tcBorders>
          </w:tcPr>
          <w:p>
            <w:pPr>
              <w:pStyle w:val="TabellRader"/>
              <w:spacing w:before="60" w:after="20"/>
              <w:jc w:val="left"/>
              <w:rPr/>
            </w:pPr>
            <w:r>
              <w:rPr/>
              <w:t>Skatt</w:t>
            </w:r>
          </w:p>
        </w:tc>
        <w:tc>
          <w:tcPr>
            <w:tcW w:w="1460" w:type="dxa"/>
            <w:tcBorders>
              <w:top w:val="single" w:sz="6" w:space="0" w:color="000000"/>
              <w:bottom w:val="single" w:sz="6" w:space="0" w:color="000000"/>
            </w:tcBorders>
          </w:tcPr>
          <w:p>
            <w:pPr>
              <w:pStyle w:val="TabellRader"/>
              <w:spacing w:before="60" w:after="20"/>
              <w:jc w:val="right"/>
              <w:rPr/>
            </w:pPr>
            <w:r>
              <w:rPr/>
              <w:t>11 610</w:t>
            </w:r>
          </w:p>
        </w:tc>
        <w:tc>
          <w:tcPr>
            <w:tcW w:w="1461" w:type="dxa"/>
            <w:tcBorders>
              <w:top w:val="single" w:sz="6" w:space="0" w:color="000000"/>
              <w:bottom w:val="single" w:sz="6" w:space="0" w:color="000000"/>
            </w:tcBorders>
          </w:tcPr>
          <w:p>
            <w:pPr>
              <w:pStyle w:val="TabellRader"/>
              <w:spacing w:before="60" w:after="20"/>
              <w:jc w:val="right"/>
              <w:rPr/>
            </w:pPr>
            <w:r>
              <w:rPr/>
              <w:t>968</w:t>
            </w:r>
          </w:p>
        </w:tc>
      </w:tr>
      <w:tr>
        <w:trPr/>
        <w:tc>
          <w:tcPr>
            <w:tcW w:w="1461" w:type="dxa"/>
            <w:tcBorders>
              <w:top w:val="single" w:sz="6" w:space="0" w:color="000000"/>
              <w:bottom w:val="single" w:sz="6" w:space="0" w:color="000000"/>
            </w:tcBorders>
          </w:tcPr>
          <w:p>
            <w:pPr>
              <w:pStyle w:val="TabellRader"/>
              <w:spacing w:before="60" w:after="20"/>
              <w:jc w:val="left"/>
              <w:rPr/>
            </w:pPr>
            <w:r>
              <w:rPr/>
              <w:t>Barnbidrag</w:t>
            </w:r>
          </w:p>
        </w:tc>
        <w:tc>
          <w:tcPr>
            <w:tcW w:w="1460" w:type="dxa"/>
            <w:tcBorders>
              <w:top w:val="single" w:sz="6" w:space="0" w:color="000000"/>
              <w:bottom w:val="single" w:sz="6" w:space="0" w:color="000000"/>
            </w:tcBorders>
          </w:tcPr>
          <w:p>
            <w:pPr>
              <w:pStyle w:val="TabellRader"/>
              <w:spacing w:before="60" w:after="20"/>
              <w:jc w:val="right"/>
              <w:rPr/>
            </w:pPr>
            <w:r>
              <w:rPr/>
              <w:t>27 000</w:t>
            </w:r>
          </w:p>
        </w:tc>
        <w:tc>
          <w:tcPr>
            <w:tcW w:w="1461" w:type="dxa"/>
            <w:tcBorders>
              <w:top w:val="single" w:sz="6" w:space="0" w:color="000000"/>
              <w:bottom w:val="single" w:sz="6" w:space="0" w:color="000000"/>
            </w:tcBorders>
          </w:tcPr>
          <w:p>
            <w:pPr>
              <w:pStyle w:val="TabellRader"/>
              <w:spacing w:before="60" w:after="20"/>
              <w:jc w:val="right"/>
              <w:rPr/>
            </w:pPr>
            <w:r>
              <w:rPr/>
              <w:t>2 250</w:t>
            </w:r>
          </w:p>
        </w:tc>
      </w:tr>
      <w:tr>
        <w:trPr/>
        <w:tc>
          <w:tcPr>
            <w:tcW w:w="1461" w:type="dxa"/>
            <w:tcBorders>
              <w:top w:val="single" w:sz="6" w:space="0" w:color="000000"/>
              <w:bottom w:val="single" w:sz="6" w:space="0" w:color="000000"/>
            </w:tcBorders>
          </w:tcPr>
          <w:p>
            <w:pPr>
              <w:pStyle w:val="TabellRader"/>
              <w:spacing w:before="60" w:after="20"/>
              <w:jc w:val="left"/>
              <w:rPr/>
            </w:pPr>
            <w:r>
              <w:rPr/>
              <w:t>Boendetillägg</w:t>
            </w:r>
            <w:r>
              <w:rPr>
                <w:vertAlign w:val="superscript"/>
              </w:rPr>
              <w:t>*</w:t>
            </w:r>
          </w:p>
        </w:tc>
        <w:tc>
          <w:tcPr>
            <w:tcW w:w="1460" w:type="dxa"/>
            <w:tcBorders>
              <w:top w:val="single" w:sz="6" w:space="0" w:color="000000"/>
              <w:bottom w:val="single" w:sz="6" w:space="0" w:color="000000"/>
            </w:tcBorders>
          </w:tcPr>
          <w:p>
            <w:pPr>
              <w:pStyle w:val="TabellRader"/>
              <w:spacing w:before="60" w:after="20"/>
              <w:jc w:val="right"/>
              <w:rPr/>
            </w:pPr>
            <w:r>
              <w:rPr/>
              <w:t>102 000</w:t>
            </w:r>
          </w:p>
        </w:tc>
        <w:tc>
          <w:tcPr>
            <w:tcW w:w="1461" w:type="dxa"/>
            <w:tcBorders>
              <w:top w:val="single" w:sz="6" w:space="0" w:color="000000"/>
              <w:bottom w:val="single" w:sz="6" w:space="0" w:color="000000"/>
            </w:tcBorders>
          </w:tcPr>
          <w:p>
            <w:pPr>
              <w:pStyle w:val="TabellRader"/>
              <w:spacing w:before="60" w:after="20"/>
              <w:jc w:val="right"/>
              <w:rPr/>
            </w:pPr>
            <w:r>
              <w:rPr/>
              <w:t>8 500</w:t>
            </w:r>
          </w:p>
        </w:tc>
      </w:tr>
      <w:tr>
        <w:trPr/>
        <w:tc>
          <w:tcPr>
            <w:tcW w:w="1461" w:type="dxa"/>
            <w:tcBorders>
              <w:top w:val="single" w:sz="6" w:space="0" w:color="000000"/>
              <w:bottom w:val="single" w:sz="6" w:space="0" w:color="000000"/>
            </w:tcBorders>
          </w:tcPr>
          <w:p>
            <w:pPr>
              <w:pStyle w:val="TabellRader"/>
              <w:spacing w:before="60" w:after="20"/>
              <w:jc w:val="left"/>
              <w:rPr/>
            </w:pPr>
            <w:r>
              <w:rPr/>
              <w:t>Ekonomiskt bistånd</w:t>
            </w:r>
          </w:p>
        </w:tc>
        <w:tc>
          <w:tcPr>
            <w:tcW w:w="1460" w:type="dxa"/>
            <w:tcBorders>
              <w:top w:val="single" w:sz="6" w:space="0" w:color="000000"/>
              <w:bottom w:val="single" w:sz="6" w:space="0" w:color="000000"/>
            </w:tcBorders>
          </w:tcPr>
          <w:p>
            <w:pPr>
              <w:pStyle w:val="TabellRader"/>
              <w:spacing w:before="60" w:after="20"/>
              <w:jc w:val="right"/>
              <w:rPr/>
            </w:pPr>
            <w:r>
              <w:rPr/>
              <w:t>0</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1" w:type="dxa"/>
            <w:tcBorders>
              <w:top w:val="single" w:sz="6" w:space="0" w:color="000000"/>
              <w:bottom w:val="single" w:sz="6" w:space="0" w:color="000000"/>
            </w:tcBorders>
          </w:tcPr>
          <w:p>
            <w:pPr>
              <w:pStyle w:val="TabellRader"/>
              <w:spacing w:before="60" w:after="20"/>
              <w:jc w:val="left"/>
              <w:rPr/>
            </w:pPr>
            <w:r>
              <w:rPr/>
              <w:t>Underhållsstöd</w:t>
            </w:r>
          </w:p>
        </w:tc>
        <w:tc>
          <w:tcPr>
            <w:tcW w:w="1460" w:type="dxa"/>
            <w:tcBorders>
              <w:top w:val="single" w:sz="6" w:space="0" w:color="000000"/>
              <w:bottom w:val="single" w:sz="6" w:space="0" w:color="000000"/>
            </w:tcBorders>
          </w:tcPr>
          <w:p>
            <w:pPr>
              <w:pStyle w:val="TabellRader"/>
              <w:spacing w:before="60" w:after="20"/>
              <w:jc w:val="right"/>
              <w:rPr/>
            </w:pPr>
            <w:r>
              <w:rPr/>
              <w:t>30 552</w:t>
            </w:r>
          </w:p>
        </w:tc>
        <w:tc>
          <w:tcPr>
            <w:tcW w:w="1461" w:type="dxa"/>
            <w:tcBorders>
              <w:top w:val="single" w:sz="6" w:space="0" w:color="000000"/>
              <w:bottom w:val="single" w:sz="6" w:space="0" w:color="000000"/>
            </w:tcBorders>
          </w:tcPr>
          <w:p>
            <w:pPr>
              <w:pStyle w:val="TabellRader"/>
              <w:spacing w:before="60" w:after="20"/>
              <w:jc w:val="right"/>
              <w:rPr/>
            </w:pPr>
            <w:r>
              <w:rPr/>
              <w:t>2 546</w:t>
            </w:r>
          </w:p>
        </w:tc>
      </w:tr>
      <w:tr>
        <w:trPr/>
        <w:tc>
          <w:tcPr>
            <w:tcW w:w="1461" w:type="dxa"/>
            <w:tcBorders>
              <w:top w:val="single" w:sz="6" w:space="0" w:color="000000"/>
              <w:bottom w:val="single" w:sz="6" w:space="0" w:color="000000"/>
            </w:tcBorders>
          </w:tcPr>
          <w:p>
            <w:pPr>
              <w:pStyle w:val="TabellRader"/>
              <w:spacing w:before="60" w:after="20"/>
              <w:jc w:val="left"/>
              <w:rPr>
                <w:b/>
                <w:b/>
              </w:rPr>
            </w:pPr>
            <w:r>
              <w:rPr>
                <w:b/>
              </w:rPr>
              <w:t>disponibel inkomst</w:t>
            </w:r>
          </w:p>
        </w:tc>
        <w:tc>
          <w:tcPr>
            <w:tcW w:w="1460" w:type="dxa"/>
            <w:tcBorders>
              <w:top w:val="single" w:sz="6" w:space="0" w:color="000000"/>
              <w:bottom w:val="single" w:sz="6" w:space="0" w:color="000000"/>
            </w:tcBorders>
          </w:tcPr>
          <w:p>
            <w:pPr>
              <w:pStyle w:val="TabellRader"/>
              <w:spacing w:before="60" w:after="20"/>
              <w:rPr>
                <w:b/>
                <w:b/>
              </w:rPr>
            </w:pPr>
            <w:r>
              <w:rPr>
                <w:b/>
              </w:rPr>
              <w:t>206 342</w:t>
            </w:r>
          </w:p>
        </w:tc>
        <w:tc>
          <w:tcPr>
            <w:tcW w:w="1461" w:type="dxa"/>
            <w:tcBorders>
              <w:top w:val="single" w:sz="6" w:space="0" w:color="000000"/>
              <w:bottom w:val="single" w:sz="6" w:space="0" w:color="000000"/>
            </w:tcBorders>
          </w:tcPr>
          <w:p>
            <w:pPr>
              <w:pStyle w:val="TabellRader"/>
              <w:spacing w:before="60" w:after="20"/>
              <w:rPr>
                <w:b/>
                <w:b/>
              </w:rPr>
            </w:pPr>
            <w:r>
              <w:rPr>
                <w:b/>
              </w:rPr>
              <w:t>17 195</w:t>
            </w:r>
          </w:p>
        </w:tc>
      </w:tr>
    </w:tbl>
    <w:p>
      <w:pPr>
        <w:pStyle w:val="TabellFotnot"/>
        <w:rPr/>
      </w:pPr>
      <w:r>
        <w:rPr>
          <w:vertAlign w:val="superscript"/>
        </w:rPr>
        <w:t>*</w:t>
      </w:r>
      <w:r>
        <w:rPr/>
        <w:t xml:space="preserve"> Inklusive samordnat bostadsbidrag</w:t>
      </w:r>
    </w:p>
    <w:p>
      <w:pPr>
        <w:pStyle w:val="TabellFotnot"/>
        <w:rPr/>
      </w:pPr>
      <w:r>
        <w:rPr/>
        <w:t>Beräkningarna avser år 2012.</w:t>
      </w:r>
    </w:p>
    <w:p>
      <w:pPr>
        <w:pStyle w:val="TabellFotnot"/>
        <w:rPr/>
      </w:pPr>
      <w:r>
        <w:rPr/>
        <w:t>Kommunalskatt motsvarande riksgenomsnittet 2011 (31,55 %).</w:t>
      </w:r>
    </w:p>
    <w:p>
      <w:pPr>
        <w:pStyle w:val="TabellFotnot"/>
        <w:rPr/>
      </w:pPr>
      <w:r>
        <w:rPr/>
        <w:t>Boendekostnader per månad och hushållstyp för hushåll med någon sjukersätt</w:t>
        <w:softHyphen/>
        <w:t>ning enligt HEK 2009 framskrivet till 2012 års nivå med antagen generell utveck</w:t>
        <w:softHyphen/>
        <w:t>ling av boendekostnader.</w:t>
      </w:r>
    </w:p>
    <w:p>
      <w:pPr>
        <w:pStyle w:val="Rubrik4utannumrering"/>
        <w:numPr>
          <w:ilvl w:val="0"/>
          <w:numId w:val="0"/>
        </w:numPr>
        <w:ind w:left="0" w:hanging="0"/>
        <w:rPr/>
      </w:pPr>
      <w:r>
        <w:rPr/>
        <w:t>Minskning av boendetillägg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oendetillägget ska mins</w:t>
        <w:softHyphen/>
        <w:t>kas med 70 procent av den del av en bidrags</w:t>
        <w:softHyphen/>
        <w:t>grundande inkomst som överstiger 58 400 kronor.</w:t>
      </w:r>
    </w:p>
    <w:p>
      <w:pPr>
        <w:pStyle w:val="TextBodyIndent"/>
        <w:rPr/>
      </w:pPr>
      <w:r>
        <w:rPr/>
        <w:t>Den bidragsgrundande inkomsten ska vara den ersättning som den försäkrade kan förväntas ha under den närmaste tiden i form av aktivitets</w:t>
        <w:softHyphen/>
        <w:t>stöd, sjukpenning, rehabiliterings</w:t>
        <w:softHyphen/>
        <w:t>penning, sjuk</w:t>
        <w:softHyphen/>
        <w:t>penning i särskilda fall eller rehabiliterings</w:t>
        <w:softHyphen/>
        <w:t>penning i särskilda fall, omräknat till ett års</w:t>
        <w:softHyphen/>
        <w:t>belopp. Till den bidragsgrundande inkomsten ska även läggas den livränta som betalas ut med stöd av 41 eller 43 kap. socialförsäkringsbalken. Beräkningen av den bidragsgrundande inkoms</w:t>
        <w:softHyphen/>
        <w:t>ten ska göras utifrån förhållandena den första dagen som sådan ersättning som grundar rätten till boendetillägget lämnas.</w:t>
      </w:r>
    </w:p>
    <w:p>
      <w:pPr>
        <w:pStyle w:val="TextBodyIndent"/>
        <w:rPr/>
      </w:pPr>
      <w:r>
        <w:rPr/>
        <w:t>Den bidragsgrundande inkomsten för en för</w:t>
        <w:softHyphen/>
        <w:t>säkrad med en partiell ersättning ska beräknas som om en hel förmån lämnas.</w:t>
      </w:r>
    </w:p>
    <w:p>
      <w:pPr>
        <w:pStyle w:val="TextBodyIndent"/>
        <w:rPr/>
      </w:pPr>
      <w:r>
        <w:rPr/>
        <w:t>Boendetillägget får räknas om utan före</w:t>
        <w:softHyphen/>
        <w:t>gående underrättelse om den bidragsgrundande inkomsten ändras. Detta gäller också om för</w:t>
        <w:softHyphen/>
        <w:t>månsnivån, det preliminära bostadsbidraget eller BTP till make ändras. En ändring av boende</w:t>
        <w:softHyphen/>
        <w:t>tillägget ska gälla från och med månaden efter den månad då anledningen till ändring har upp</w:t>
        <w:softHyphen/>
        <w:t xml:space="preserve">kommit. Om ändringar av samma slag har skett flera gånger under månaden ska endast den senaste ändringen beaktas.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i prin</w:t>
        <w:softHyphen/>
        <w:t>cip med regeringens förslag. Regeringen föreslår dessutom att den livränta som betalas ut med stöd av 41 eller 43 kap. socialförsäkringsbalken ska läggas till den bidragsgrundande inkomsten.</w:t>
      </w:r>
    </w:p>
    <w:p>
      <w:pPr>
        <w:pStyle w:val="TextBodyIndent"/>
        <w:rPr/>
      </w:pPr>
      <w:r>
        <w:rPr>
          <w:b/>
        </w:rPr>
        <w:t>Remissinstanserna:</w:t>
      </w:r>
      <w:r>
        <w:rPr/>
        <w:t xml:space="preserve"> </w:t>
      </w:r>
      <w:r>
        <w:rPr>
          <w:i/>
        </w:rPr>
        <w:t>Försäkringskassan</w:t>
      </w:r>
      <w:r>
        <w:rPr/>
        <w:t xml:space="preserve"> fram</w:t>
        <w:softHyphen/>
        <w:t xml:space="preserve">för att det bör förtydligas vad som menas med ”förväntas ha under den närmaste tiden”. Vidare framför Försäkringskassan att det är viktigt att de försäkrade har incitament att återgå i arbete och att det föreslagna systemet innebär att en försäkrad i vissa fall kan förlora ekonomiskt på att förvärvsarbeta igen. </w:t>
      </w:r>
      <w:r>
        <w:rPr>
          <w:i/>
        </w:rPr>
        <w:t>ISF</w:t>
      </w:r>
      <w:r>
        <w:rPr/>
        <w:t xml:space="preserve"> anser att man bör undvika marginal- och tröskeleffekter och anser att man bör utreda en 100-procentig avräkning och att låta arbetsinkomsterna ingå i redu</w:t>
        <w:softHyphen/>
        <w:t xml:space="preserve">ceringsinkomsten. </w:t>
      </w:r>
      <w:r>
        <w:rPr>
          <w:i/>
        </w:rPr>
        <w:t>DHR</w:t>
      </w:r>
      <w:r>
        <w:rPr/>
        <w:t xml:space="preserve"> säger helt nej till att boendetillägget ska minskas redan vid en bruttoinkomst på knappt 5 000 kr per månad.</w:t>
      </w:r>
    </w:p>
    <w:p>
      <w:pPr>
        <w:pStyle w:val="TextBodyIndent"/>
        <w:rPr/>
      </w:pPr>
      <w:r>
        <w:rPr>
          <w:b/>
        </w:rPr>
        <w:t>Skälen för regeringens förslag:</w:t>
      </w:r>
      <w:r>
        <w:rPr/>
        <w:t xml:space="preserve"> Boendetilläg</w:t>
        <w:softHyphen/>
        <w:t>get bör i första hand ses som en ersättning för BTP för personer med de lägsta sjuk</w:t>
        <w:softHyphen/>
        <w:t>penning</w:t>
        <w:softHyphen/>
        <w:t>nivåerna i form av sjukpenning i särskilda fall eller reha</w:t>
        <w:softHyphen/>
        <w:t>bili</w:t>
        <w:softHyphen/>
        <w:t>teringspenning i särskilda fall. Regeringen bedömer att det inte är rimligt att en person med högre sjukpenning eller aktivi</w:t>
        <w:softHyphen/>
        <w:t>tets</w:t>
        <w:softHyphen/>
        <w:t>stöd blir berättigad till ett fullt boendetillägg. Samtidigt bör utfallet sammantaget inte bli sämre för en försäkrad som tidi</w:t>
        <w:softHyphen/>
        <w:t>gare har arbetat i någon utsträckning jämfört med en försäk</w:t>
        <w:softHyphen/>
        <w:t>rad som har arbetat mindre eller inte arbetat alls i anslutning till sjukfallet. Viktigt är också att tröskeleffekterna vid övergången till arbete är rimliga. Vid en avvägning förordar regeringen en avräknings</w:t>
        <w:softHyphen/>
        <w:t>modell som utgår från den försäkra</w:t>
        <w:softHyphen/>
        <w:t>des bidragsgrundande för</w:t>
        <w:softHyphen/>
        <w:t>mån. Det föreslås där</w:t>
        <w:softHyphen/>
        <w:t>för att en bidragsgrundande inkomst fast</w:t>
        <w:softHyphen/>
        <w:t>ställs för en försäkrad. Den bidragsgrundande inkomsten är den ersättning som den försäkrade kan förväntas ha under den när</w:t>
        <w:softHyphen/>
        <w:t>maste tiden i form av aktivitetsstöd, sjukpenning, rehabili</w:t>
        <w:softHyphen/>
        <w:t>teringspenning, sjukpenning i särskilda fall eller rehabiliterings</w:t>
        <w:softHyphen/>
        <w:t>penning i särskilda fall, omräknat till ett årsbelopp. Årsbeloppet konstrueras genom att den bidragsgrundande dagersätt</w:t>
        <w:softHyphen/>
        <w:t>ningen från sjukförsäkringen, exempelvis sjuk</w:t>
        <w:softHyphen/>
        <w:t>penningen, multipliceras med 365. Aktivitets</w:t>
        <w:softHyphen/>
        <w:t>stödet multipliceras med 260.</w:t>
      </w:r>
    </w:p>
    <w:p>
      <w:pPr>
        <w:pStyle w:val="TextBodyIndent"/>
        <w:rPr/>
      </w:pPr>
      <w:r>
        <w:rPr/>
        <w:t>Även för en försäkrad som får en partiell ersättning ska den bidragsgrundande inkomsten beräknas som om en hel för</w:t>
        <w:softHyphen/>
        <w:t>mån lämnas. Av nedanstående avsnitt framgår hur andelsberäk</w:t>
        <w:softHyphen/>
        <w:t>ning för dessa försäkrade ska göras.</w:t>
      </w:r>
    </w:p>
    <w:p>
      <w:pPr>
        <w:pStyle w:val="TextBodyIndent"/>
        <w:rPr/>
      </w:pPr>
      <w:r>
        <w:rPr/>
        <w:t>Det har framgått att en person samtidigt kan få både livränta och någon av de ersättningar som grundar rätten till boendetillägg. För att dessa personer inte ska bli överkompenserade föreslås att den livränta som betalas ut med stöd av 41 eller 43 kap. socialför</w:t>
        <w:softHyphen/>
        <w:t>säkringsbalken ska ingå i den bidragsgrundande inkomsten. Detta innebär inte att livräntan i sig ska grunda rätten till boendetillägg.</w:t>
      </w:r>
    </w:p>
    <w:p>
      <w:pPr>
        <w:pStyle w:val="TextBodyIndent"/>
        <w:rPr/>
      </w:pPr>
      <w:r>
        <w:rPr/>
        <w:t>Mot bakgrund av remissynpunkter föreslås ett förtydligande vad gäller beräkningen av den bidragsgrundande inkomsten. Denna beräkning ska göras utifrån förhållandena den första dagen som sådan ersättning som grundar rätten till boendetillägg lämnas. Med uttrycket ”den när</w:t>
        <w:softHyphen/>
        <w:t>maste tiden” avses således att det ska vara så aktuell inkomst som möjligt. Uttrycket är det</w:t>
        <w:softHyphen/>
        <w:t>samma som i 102 kap. 3 § socialförsäkrings</w:t>
        <w:softHyphen/>
        <w:t xml:space="preserve">balken avseende BTP. </w:t>
      </w:r>
    </w:p>
    <w:p>
      <w:pPr>
        <w:pStyle w:val="TextBodyIndent"/>
        <w:rPr/>
      </w:pPr>
      <w:r>
        <w:rPr/>
        <w:t xml:space="preserve">Vidare föreslås att boendetillägget får räknas om utan föregående underrättelse om den bidragsgrundande inkomsten ändras. Detta gäller också om förmånsnivån, det preliminära bostadsbidraget eller BTP till make ändras. En ändring av boendetillägget ska gälla från och med månaden efter den månad då anledningen till ändring har uppkommit. Om ändringar av samma slag har skett flera gånger under månaden ska endast den senaste ändringen beaktas. </w:t>
      </w:r>
    </w:p>
    <w:p>
      <w:pPr>
        <w:pStyle w:val="TextBodyIndent"/>
        <w:rPr/>
      </w:pPr>
      <w:r>
        <w:rPr/>
        <w:t>Boende</w:t>
        <w:softHyphen/>
        <w:t>tilläg</w:t>
        <w:softHyphen/>
        <w:t>get ska minskas med 70 procent av den del av den bidrags</w:t>
        <w:softHyphen/>
        <w:t xml:space="preserve">grundande inkomsten som överstiger 58 400 kronor. </w:t>
      </w:r>
    </w:p>
    <w:p>
      <w:pPr>
        <w:pStyle w:val="TextBodyIndent"/>
        <w:rPr/>
      </w:pPr>
      <w:r>
        <w:rPr/>
        <w:t>Förslaget innebär att de personer som får det lägsta akti</w:t>
        <w:softHyphen/>
        <w:t>vitetsstödet eller en ersättning i sär</w:t>
        <w:softHyphen/>
        <w:t>skilda fall får ett oreducerat tillägg. Har den för</w:t>
        <w:softHyphen/>
        <w:t>säkrade sjukpenning, rehabiliteringspenning eller aktivitetsstöd som överstiger dessa ersättningar minskas boendetillägget. Den föreslagna model</w:t>
        <w:softHyphen/>
        <w:t>len bedöms ha flera för</w:t>
        <w:softHyphen/>
        <w:t>delar. Exempelvis kan tröskeleffekterna hållas på en rimlig nivå genom att arbetsinkomster inte beaktas. Arbets</w:t>
        <w:softHyphen/>
        <w:t>inkomsterna beaktas i stället vid utbetalning enligt vad som föreslås nedan. Vidare bedömer regeringen att tillägget upphör vid en rimlig inkomstnivå. För en person utan barn inträffar detta när den bidragsgrundande inkomsten upp</w:t>
        <w:softHyphen/>
        <w:t>går till mot</w:t>
        <w:softHyphen/>
        <w:t>svarande 14 800 kronor per månad.</w:t>
      </w:r>
    </w:p>
    <w:p>
      <w:pPr>
        <w:pStyle w:val="Rubrik4utannumrering"/>
        <w:numPr>
          <w:ilvl w:val="0"/>
          <w:numId w:val="0"/>
        </w:numPr>
        <w:ind w:left="0" w:hanging="0"/>
        <w:rPr/>
      </w:pPr>
      <w:r>
        <w:rPr/>
        <w:t>Andelsberäkning vid partiell ersätt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oendetillägget ska lämnas med samma andel som den ersättning som grun</w:t>
        <w:softHyphen/>
        <w:t>dar rätt till boendetillägget.</w:t>
      </w:r>
    </w:p>
    <w:p>
      <w:pPr>
        <w:pStyle w:val="TextBodyIndent"/>
        <w:rPr/>
      </w:pPr>
      <w:r>
        <w:rPr/>
        <w:t>Om sjukpenning i särskilda fall eller rehabili</w:t>
        <w:softHyphen/>
        <w:t>teringspenning i särskilda fall lämnas för samma tid som sjukpenning eller rehabili</w:t>
        <w:softHyphen/>
        <w:t>teringspenning, ska boendetillägget lämnas med samma andel av hel förmån som sjukpenningen i särskilda fall eller rehabi</w:t>
        <w:softHyphen/>
        <w:t>literingspenningen i särskilda fall lämnas med.</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Försäkringskassan</w:t>
      </w:r>
      <w:r>
        <w:rPr/>
        <w:t xml:space="preserve"> anser att det behöver förtydligas hur andelsberäk</w:t>
        <w:softHyphen/>
        <w:t>ningen ska göras om sjukpenningens omfattning ändras vid flera tillfällen under en månad.</w:t>
      </w:r>
    </w:p>
    <w:p>
      <w:pPr>
        <w:pStyle w:val="TextBodyIndent"/>
        <w:rPr/>
      </w:pPr>
      <w:r>
        <w:rPr>
          <w:b/>
        </w:rPr>
        <w:t>Skälen för regeringens förslag:</w:t>
      </w:r>
      <w:r>
        <w:rPr/>
        <w:t xml:space="preserve"> De ersätt</w:t>
        <w:softHyphen/>
        <w:t>ningar som ger rätt till boendetillägg kan betalas ut antingen som hel eller som par</w:t>
        <w:softHyphen/>
        <w:t>tiell förmån. En försäkrad kan till exempel få sjukpenning med 50 procent och arbeta 50 procent. Regeringen anser inte att det är befogat att ett helt boendetillägg betalas ut i sådana situationer. Regeringen har övervägt att låta arbetsinkoms</w:t>
        <w:softHyphen/>
        <w:t>terna ingå i den bidragsgrundande inkomsten, men det skulle leda till alltför höga marginaleffekter och dess</w:t>
        <w:softHyphen/>
        <w:t>utom till en ökad administration. Regeringen har i stället valt en metod som innebär att boende</w:t>
        <w:softHyphen/>
        <w:t>tillägget beräknas utifrån en hel förmån. Andels</w:t>
        <w:softHyphen/>
        <w:t xml:space="preserve">beräkningen görs först därefter. </w:t>
      </w:r>
    </w:p>
    <w:p>
      <w:pPr>
        <w:pStyle w:val="TextBodyIndent"/>
        <w:rPr/>
      </w:pPr>
      <w:r>
        <w:rPr/>
        <w:t>Den bidragsgrundande inkomsten för en för</w:t>
        <w:softHyphen/>
        <w:t>säkrad med partiell ersättning beräknas som om en hel förmån lämnas. Boendetillägget ska läm</w:t>
        <w:softHyphen/>
        <w:t>nas med samma andel som den ersättning som grundar rätt till boendetillägget. Detta innebär att boendetillägget lämnas med samma andel som den ersättning som ger rätt till boende</w:t>
        <w:softHyphen/>
        <w:t>tillägget. Försäkringskassan har efterfrågat ett förtydligande om vad som gäller om omfatt</w:t>
        <w:softHyphen/>
        <w:t>ningen av någon av de bidragsgrundande ersätt</w:t>
        <w:softHyphen/>
        <w:t>ningarna ändras under en månad. Av föregående avsnitt framgår att en ändring av boendetillägget ska gälla från och med månaden efter den månad då anledningen till ändring har uppkommit. Detta gäller även när omfattningen av den bidragsgrundande ersättningen ändras. Om änd</w:t>
        <w:softHyphen/>
        <w:t>ringar har skett flera gånger under månaden ska endast den senaste ändringen beaktas för näst</w:t>
        <w:softHyphen/>
        <w:t xml:space="preserve">följande månad. </w:t>
      </w:r>
    </w:p>
    <w:p>
      <w:pPr>
        <w:pStyle w:val="TextBodyIndent"/>
        <w:rPr/>
      </w:pPr>
      <w:r>
        <w:rPr/>
        <w:t>Som ett exempel på andelsberäkningen kan tas en ogift person utan barn som får halv sjuk</w:t>
        <w:softHyphen/>
        <w:t>penning. Hel sjukpenning för personen uppgår till 160 kronor per dag och den utbetalda sjuk</w:t>
        <w:softHyphen/>
        <w:t>penningen till 80 kronor per dag. En bidrags</w:t>
        <w:softHyphen/>
        <w:t>grundande inkomst beräknas genom att belop</w:t>
        <w:softHyphen/>
        <w:t>pet motsvarande hel förmån per dag multiplice</w:t>
        <w:softHyphen/>
        <w:t>ras med 365. Den på detta sätt beräknade inkomsten uppgår till 58 400 kronor (365 x 160). Personen har således rätt till ett oavkortat boendetillägg på 84 000 kronor, eller 7 000 kronor per månad. Eftersom personen får halv sjuk</w:t>
        <w:softHyphen/>
        <w:t>penning lämnas även boendetillägget med 50 procent. Det belopp som ska beta</w:t>
        <w:softHyphen/>
        <w:t>las ut uppgår således till 3 500 kronor per månad.</w:t>
      </w:r>
    </w:p>
    <w:p>
      <w:pPr>
        <w:pStyle w:val="TextBodyIndent"/>
        <w:rPr/>
      </w:pPr>
      <w:r>
        <w:rPr/>
        <w:t>Sjukpenning och rehabiliteringspenning i sär</w:t>
        <w:softHyphen/>
        <w:t>skilda fall har en annan beräkningsgrund än vad som gäller för sjukpenning och rehabiliterings</w:t>
        <w:softHyphen/>
        <w:t>penning. För den person som har någon av de särskilda ersättningarna som en utfyllnads</w:t>
        <w:softHyphen/>
        <w:t>förmån kan det därför inte uteslutas att olika ersätt</w:t>
        <w:softHyphen/>
        <w:t>ningar samtidigt lämnas med olika förmåns</w:t>
        <w:softHyphen/>
        <w:t>nivåer. En situation skulle då kunna uppstå där det inte går att avgöra hur andels</w:t>
        <w:softHyphen/>
        <w:t>beräkningen bör göras. För att undvika detta föreslås att när sjukpenning eller rehabiliterings</w:t>
        <w:softHyphen/>
        <w:t>penning i sär</w:t>
        <w:softHyphen/>
        <w:t>skilda fall lämnas för samma tid som sjuk</w:t>
        <w:softHyphen/>
        <w:t>penning eller rehabi</w:t>
        <w:softHyphen/>
        <w:t>literingspenning ska boende</w:t>
        <w:softHyphen/>
        <w:t>tillägget lämnas med samma andel av hel förmån som sjukpenningen i särskilda fall eller rehabili</w:t>
        <w:softHyphen/>
        <w:t>teringspenningen i särskilda fall lämnas med.</w:t>
      </w:r>
    </w:p>
    <w:p>
      <w:pPr>
        <w:pStyle w:val="TextBodyIndent"/>
        <w:rPr/>
      </w:pPr>
      <w:r>
        <w:rPr/>
        <w:t>Regeringen är medveten om att tröskeleffek</w:t>
        <w:softHyphen/>
        <w:t>terna i vissa fall kan bli höga för de personer som får en ersättning i sär</w:t>
        <w:softHyphen/>
        <w:t>skilda fall och helt saknar en sjukpenninggrundande inkomst. Detta inträffar när en person arbetar till någon del och samtidigt får partiell ersättning i särskilda fall. När arbets</w:t>
        <w:softHyphen/>
        <w:t>inkomsten uppgår till 6 690 kronor per månad upphör ersättningen i särskilda fall och därför även boendetillägget. Emellertid visar de beräk</w:t>
        <w:softHyphen/>
        <w:t>ningar som regeringen har gjort att det i regel lönar sig för den försäkrade att lämna sjuk</w:t>
        <w:softHyphen/>
        <w:t>penningen för ett heltidsarbete eller ett arbete med 75 procent.</w:t>
      </w:r>
    </w:p>
    <w:p>
      <w:pPr>
        <w:pStyle w:val="Rubrik4utannumrering"/>
        <w:numPr>
          <w:ilvl w:val="0"/>
          <w:numId w:val="0"/>
        </w:numPr>
        <w:ind w:left="0" w:hanging="0"/>
        <w:rPr/>
      </w:pPr>
      <w:r>
        <w:rPr/>
        <w:t>Samordning med bostadsbidrag och bostadstilläg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oendetillägget ska minskas med det belopp som betalas ut som preliminärt bostadsbidrag. Om boendetillägg lämnas till båda makarna, ska boendetillägget till vardera maken minskas med halva det prelimi</w:t>
        <w:softHyphen/>
        <w:t>nära bostads</w:t>
        <w:softHyphen/>
        <w:t>bidraget.</w:t>
      </w:r>
    </w:p>
    <w:p>
      <w:pPr>
        <w:pStyle w:val="TextBodyIndent"/>
        <w:rPr/>
      </w:pPr>
      <w:r>
        <w:rPr/>
        <w:t>Om den försäkrades make eller sambo får bostads</w:t>
        <w:softHyphen/>
        <w:t>tillägg (BTP), ska boendetillägget minskas med det belopp som maken får i BTP.</w:t>
      </w:r>
    </w:p>
    <w:p>
      <w:pPr>
        <w:pStyle w:val="TextBodyIndent"/>
        <w:rPr/>
      </w:pPr>
      <w:r>
        <w:rPr/>
        <w:t>För personer som får en partiell ersättning ska andels</w:t>
        <w:softHyphen/>
        <w:t xml:space="preserve">beräkningen göras före samordningen med bostadsbidrag eller BTP.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Pensionsmyndigheten</w:t>
      </w:r>
      <w:r>
        <w:rPr/>
        <w:t xml:space="preserve"> till</w:t>
        <w:softHyphen/>
        <w:t xml:space="preserve">styrker förslaget. </w:t>
      </w:r>
      <w:r>
        <w:rPr>
          <w:i/>
        </w:rPr>
        <w:t>Försäkringskassan</w:t>
      </w:r>
      <w:r>
        <w:rPr/>
        <w:t xml:space="preserve"> påpekar att det preliminära bostadsbidraget som ska redu</w:t>
        <w:softHyphen/>
        <w:t>cera boendetillägget kan avvika från det slutliga bostadstillägget.</w:t>
      </w:r>
    </w:p>
    <w:p>
      <w:pPr>
        <w:pStyle w:val="TextBodyIndent"/>
        <w:rPr/>
      </w:pPr>
      <w:r>
        <w:rPr>
          <w:b/>
        </w:rPr>
        <w:t>Skälen för regeringens förslag:</w:t>
      </w:r>
      <w:r>
        <w:rPr/>
        <w:t xml:space="preserve"> De förslag som lämnas i denna promemoria innebär att vissa personer som föreslås ha rätt till boende</w:t>
        <w:softHyphen/>
        <w:t>tillägg samtidigt kan vara kvalificerade för bostads</w:t>
        <w:softHyphen/>
        <w:t>bidrag. Båda dessa bidrag kan anses täcka samma bostadskostna</w:t>
        <w:softHyphen/>
        <w:t>der, vilket talar för en samordning mellan dessa två förmåner. För en samordning talar också det faktum att BTP sam</w:t>
        <w:softHyphen/>
        <w:t>ordnas med bostadsbidrag. Regeringen föreslår därför att boende</w:t>
        <w:softHyphen/>
        <w:t>tillägget minskas med ett belopp motsvarande det preliminära bostads</w:t>
        <w:softHyphen/>
        <w:t>bidrag som lämnas till hushållet. Om boende</w:t>
        <w:softHyphen/>
        <w:t>tillägg lämnas till båda makarna ska boendetilläg</w:t>
        <w:softHyphen/>
        <w:t>get till vardera maken minskas med halva det preliminära bostadsbidraget.</w:t>
      </w:r>
    </w:p>
    <w:p>
      <w:pPr>
        <w:pStyle w:val="TextBodyIndent"/>
        <w:rPr/>
      </w:pPr>
      <w:r>
        <w:rPr/>
        <w:t>En situation där två bidrag kan anses täcka samma boende</w:t>
        <w:softHyphen/>
        <w:t>kostnad inträffar också om den försäkrade får boendetillägg samtidigt som maken eller sambon får BTP. Därför föreslås att boendetillägget även ska minskas med ett belopp motsvarande det BTP som lämnas till den för</w:t>
        <w:softHyphen/>
        <w:t>säkrades make eller sambo.</w:t>
      </w:r>
    </w:p>
    <w:p>
      <w:pPr>
        <w:pStyle w:val="TextBodyIndent"/>
        <w:rPr/>
      </w:pPr>
      <w:r>
        <w:rPr/>
        <w:t>Avräkningen med hänsyn till den bidrags</w:t>
        <w:softHyphen/>
        <w:t>grundande inkoms</w:t>
        <w:softHyphen/>
        <w:t>ten liksom andelsberäkningen för personer som får en par</w:t>
        <w:softHyphen/>
        <w:t>tiell ersättning ska göras före samordningen med bostadsbidrag eller BTP.</w:t>
      </w:r>
    </w:p>
    <w:p>
      <w:pPr>
        <w:pStyle w:val="Rubrik4utannumrering"/>
        <w:numPr>
          <w:ilvl w:val="0"/>
          <w:numId w:val="0"/>
        </w:numPr>
        <w:ind w:left="0" w:hanging="0"/>
        <w:rPr/>
      </w:pPr>
      <w:r>
        <w:rPr/>
        <w:t>Förmånsti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oendetillägg ska kunna lämnas från och med den månad då den försäk</w:t>
        <w:softHyphen/>
        <w:t>rade får sjukpenning, rehabiliteringspenning, sjukpenning i särskilda fall, rehabili</w:t>
        <w:softHyphen/>
        <w:t>terings</w:t>
        <w:softHyphen/>
        <w:t>penning i särskilda fall eller aktivitetsstöd. Boendetillägget ska kunna lämnas till och med den månad sådan ersättning har lämnats.</w:t>
      </w:r>
    </w:p>
    <w:p>
      <w:pPr>
        <w:pStyle w:val="TextBodyIndent"/>
        <w:rPr/>
      </w:pPr>
      <w:r>
        <w:rPr/>
        <w:t>Boendetillägg ska kunna lämnas från och med den månad som anges i ansökan, dock inte för längre tid tillbaka än tre månader före ansök</w:t>
        <w:softHyphen/>
        <w:t>ningsmånaden.</w:t>
      </w:r>
    </w:p>
    <w:p>
      <w:pPr>
        <w:pStyle w:val="TextBodyIndent"/>
        <w:rPr/>
      </w:pPr>
      <w:r>
        <w:rPr/>
        <w:t>Boendetillägg ska kunna lämnas längst till och med måna</w:t>
        <w:softHyphen/>
        <w:t>den före den månad när den försäk</w:t>
        <w:softHyphen/>
        <w:t xml:space="preserve">rade fyller 65 å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yttrat sig särskilt i denna del. </w:t>
      </w:r>
    </w:p>
    <w:p>
      <w:pPr>
        <w:pStyle w:val="TextBodyIndent"/>
        <w:rPr/>
      </w:pPr>
      <w:r>
        <w:rPr>
          <w:b/>
        </w:rPr>
        <w:t>Skälen för regeringens förslag:</w:t>
      </w:r>
      <w:r>
        <w:rPr/>
        <w:t xml:space="preserve"> Den tids</w:t>
        <w:softHyphen/>
        <w:t>begränsade sjuk</w:t>
        <w:softHyphen/>
        <w:t>ersättningen är en månadsersätt</w:t>
        <w:softHyphen/>
        <w:t>ning, vilket innebär att den nor</w:t>
        <w:softHyphen/>
        <w:t>malt upphör den sista i en månad. Boendetillägget bör därför för flertalet försäkrade vara aktuellt för första gången den första dagen i den påföljande måna</w:t>
        <w:softHyphen/>
        <w:t>den. Eftersom rätten till boende</w:t>
        <w:softHyphen/>
        <w:t>tillägg kan kvar</w:t>
        <w:softHyphen/>
        <w:t>stå i vissa situationer när boendetillägg inte läm</w:t>
        <w:softHyphen/>
        <w:t>nas, kan även andra tidpunkter bli aktuella än den första dagen i en månad. Det föreslås därför att boendetillägg ska kunna lämnas från och med den månad då den försäkrade får sjukpenning, rehabiliteringspenning, sjukpenning i särskilda fall eller rehabili</w:t>
        <w:softHyphen/>
        <w:t>teringspenning i särskilda fall eller aktivitetsstöd, dock längst till och med månaden före den månad när den försäkrade fyller 65 år. Boendetillägget ska kunna lämnas till och med den månad sådan ersättning har läm</w:t>
        <w:softHyphen/>
        <w:t>nats.</w:t>
      </w:r>
    </w:p>
    <w:p>
      <w:pPr>
        <w:pStyle w:val="TextBodyIndent"/>
        <w:rPr/>
      </w:pPr>
      <w:r>
        <w:rPr/>
        <w:t>De inkomster som ligger till grund för boendetillägget admi</w:t>
        <w:softHyphen/>
        <w:t>nistreras och betalas ut av Försäkringskassan. Det är således fullt möjligt för Försäkringskassan att beräkna och betala ut boende</w:t>
        <w:softHyphen/>
        <w:t>tillägget utan att någon ansökan behövs. Emellertid finns det situationer som Försäk</w:t>
        <w:softHyphen/>
        <w:t>ringskassan inte alltid har vetskap om, t.ex. om den försäkrade är sammanboende eller ej. Det kan där</w:t>
        <w:softHyphen/>
        <w:t>för anses som rimligt att den försäkrade ska ansöka om boende</w:t>
        <w:softHyphen/>
        <w:t>tillägg. Regeringen före</w:t>
        <w:softHyphen/>
        <w:t xml:space="preserve">slår att boendetillägget ska kunna lämnas från och med den månad som anges i ansökan, dock inte för längre tid tillbaka än tre månader före ansökningsmånaden. </w:t>
      </w:r>
    </w:p>
    <w:p>
      <w:pPr>
        <w:pStyle w:val="Rubrik4utannumrering"/>
        <w:numPr>
          <w:ilvl w:val="0"/>
          <w:numId w:val="0"/>
        </w:numPr>
        <w:ind w:left="0" w:hanging="0"/>
        <w:rPr/>
      </w:pPr>
      <w:r>
        <w:rPr/>
        <w:t xml:space="preserve">Behållande respektive upphörande av rätten till boendetillägg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försäkrad ska kunna behålla rätten till boendetillägg då han eller hon förvärvsarbetar. Detta ska även gälla i de situa</w:t>
        <w:softHyphen/>
        <w:t>tioner då en sjukpenning</w:t>
        <w:softHyphen/>
        <w:t xml:space="preserve">grundande inkomst (SGI) är skyddad. </w:t>
      </w:r>
    </w:p>
    <w:p>
      <w:pPr>
        <w:pStyle w:val="TextBodyIndent"/>
        <w:rPr/>
      </w:pPr>
      <w:r>
        <w:rPr/>
        <w:t>Regeringen eller den myndighet som rege</w:t>
        <w:softHyphen/>
        <w:t>ringen bestäm</w:t>
        <w:softHyphen/>
        <w:t>mer meddelar föreskrifter om de villkor som gäller för att den försäkrade ska anses stå till arbets</w:t>
        <w:softHyphen/>
        <w:t>marknadens förfogande.</w:t>
      </w:r>
    </w:p>
    <w:p>
      <w:pPr>
        <w:pStyle w:val="TextBodyIndent"/>
        <w:rPr/>
      </w:pPr>
      <w:r>
        <w:rPr/>
        <w:t>Rätten till boendetillägg upphör när den för</w:t>
        <w:softHyphen/>
        <w:t xml:space="preserve">säkrade inte längre får någon sådan ersättning som ligger till grund för boendetillägget och när den försäkrade inte förvärvsarbetar och då inte heller någon sådan situation föreligger då SGI är skyddad. </w:t>
      </w:r>
    </w:p>
    <w:p>
      <w:pPr>
        <w:pStyle w:val="TextBodyIndent"/>
        <w:rPr/>
      </w:pPr>
      <w:r>
        <w:rPr/>
        <w:t>Boendetillägg betalas ut månadsvis i efter</w:t>
        <w:softHyphen/>
        <w:t>skott. Årsbelop</w:t>
        <w:softHyphen/>
        <w:t>pet ska avrundas till närmaste hela krontal som är delbart med tolv.</w:t>
      </w:r>
    </w:p>
    <w:p>
      <w:pPr>
        <w:pStyle w:val="TextBodyIndent"/>
        <w:rPr/>
      </w:pPr>
      <w:r>
        <w:rPr/>
        <w:t>Bestämmelserna om rätten att behålla boende</w:t>
        <w:softHyphen/>
        <w:t xml:space="preserve">tillägget samt bestämmelsen om upphörande av boendetillägg ska träda i kraft den 1 juli 2012.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i stort med regeringens förslag. Regeringen före</w:t>
        <w:softHyphen/>
        <w:t>slår även att rätten till boendetillägg ska behållas om den försäkrade förvärvsarbetar.</w:t>
      </w:r>
    </w:p>
    <w:p>
      <w:pPr>
        <w:pStyle w:val="TextBodyIndent"/>
        <w:rPr/>
      </w:pPr>
      <w:r>
        <w:rPr>
          <w:b/>
        </w:rPr>
        <w:t>Remissinstanserna:</w:t>
      </w:r>
      <w:r>
        <w:rPr/>
        <w:t xml:space="preserve"> </w:t>
      </w:r>
      <w:r>
        <w:rPr>
          <w:i/>
        </w:rPr>
        <w:t>Försäkringskassan</w:t>
      </w:r>
      <w:r>
        <w:rPr/>
        <w:t xml:space="preserve"> har begärt ett förtydligande av vad som gäller beträffande att behålla rätten till boendetillägg vid förvärvsarbete. Försäkringskassan har också påpekat att de föreslagna reglerna vid förvärvs</w:t>
        <w:softHyphen/>
        <w:t>arbete skiljer sig från motsvarande regler vid sjukpenning i särskilda fall.</w:t>
      </w:r>
    </w:p>
    <w:p>
      <w:pPr>
        <w:pStyle w:val="TextBodyIndent"/>
        <w:rPr/>
      </w:pPr>
      <w:r>
        <w:rPr>
          <w:b/>
        </w:rPr>
        <w:t>Skälen för regeringens förslag:</w:t>
      </w:r>
      <w:r>
        <w:rPr/>
        <w:t xml:space="preserve"> Boendetilläg</w:t>
        <w:softHyphen/>
        <w:t>get riktar sig till de försäkrade som tidigare fick tidsbegränsad sjukersättning och som ännu inte återfått arbetsförmågan. Rätten till boende</w:t>
        <w:softHyphen/>
        <w:t>tilläg</w:t>
        <w:softHyphen/>
        <w:t>get behålls så länge den försäkrade, till följd av sjukdom, har nedsatt arbetsförmåga och får sjukpenning och/eller sjukpenning i särskilda fall. Även då den försäkrade deltar i arbetslivs</w:t>
        <w:softHyphen/>
        <w:t>inriktad rehabilitering och får rehabiliterings</w:t>
        <w:softHyphen/>
        <w:t>penning och/eller rehabili</w:t>
        <w:softHyphen/>
        <w:t>teringspenning i sär</w:t>
        <w:softHyphen/>
        <w:t xml:space="preserve">skilda fall behålls rätten till boendetillägg. </w:t>
      </w:r>
    </w:p>
    <w:p>
      <w:pPr>
        <w:pStyle w:val="TextBodyIndent"/>
        <w:rPr/>
      </w:pPr>
      <w:r>
        <w:rPr/>
        <w:t>En viktig fråga är om rätten till boendetillägg även ska kunna behållas i andra situationer än de då tillägget kan utbetalas.</w:t>
      </w:r>
    </w:p>
    <w:p>
      <w:pPr>
        <w:pStyle w:val="TextBodyIndent"/>
        <w:rPr/>
      </w:pPr>
      <w:r>
        <w:rPr/>
        <w:t>Arbetsgruppen ansåg exempelvis att en för</w:t>
        <w:softHyphen/>
        <w:t>säkrad som är anmäld på Arbets</w:t>
        <w:softHyphen/>
        <w:t>förmedlingen och söker arbete eller som deltar i ett arbetsmark</w:t>
        <w:softHyphen/>
        <w:t>nadspolitiskt program och får aktivi</w:t>
        <w:softHyphen/>
        <w:t>tetsstöd ska kunna behålla rätten till boende</w:t>
        <w:softHyphen/>
        <w:t>tillägg. Även i övrigt ansåg arbetsgruppen att samma principer borde gälla för att behålla rätten till boendetillägg som gäller för skydd av sjuk</w:t>
        <w:softHyphen/>
        <w:t>penninggrundande inkomst (SGI). Regeringen delar arbetsgruppens uppfattning. Detta innebär att rätten till boendetillägg ska kunna behållas t.ex. om den försäkrade bedriver vissa studier. Vidare bör rätten att kunna få denna förmån behållas när den försäkrade är gravid eller i vissa fall när den försäkrade vårdar barn. Rätten till boendetillägg bör även kunna behållas när en försäkrad får vissa andra dagersätt</w:t>
        <w:softHyphen/>
        <w:t>ningar enligt SFB. Regeringen föreslår således att en försäk</w:t>
        <w:softHyphen/>
        <w:t>rad ska kunna behålla rätten till boendetillägg i de situationer då en SGI är skyddad. Regeringen eller den myndighet som regeringen bestämmer bör meddela föreskrifter om de villkor som gäller för att den för</w:t>
        <w:softHyphen/>
        <w:t>säkrade ska anses stå till arbetsmarknadens förfogande.</w:t>
      </w:r>
    </w:p>
    <w:p>
      <w:pPr>
        <w:pStyle w:val="TextBodyIndent"/>
        <w:rPr/>
      </w:pPr>
      <w:r>
        <w:rPr/>
        <w:t>Utöver arbetsgruppens förslag anser rege</w:t>
        <w:softHyphen/>
        <w:t>ringen att rätten till boendetillägg bör kunna behållas om den försäkrade förvärvsarbetar. Om en försäkrad skulle förlora rätten till boende</w:t>
        <w:softHyphen/>
        <w:t>tillägg på grund av att han eller hon gör ett arbetsförsök skulle detta riskera att utgöra hin</w:t>
        <w:softHyphen/>
        <w:t>der för att ta till vara den försäkrades arbets</w:t>
        <w:softHyphen/>
        <w:t>förmåga fullt ut. Regeringen föreslår såle</w:t>
        <w:softHyphen/>
        <w:t>des att rätten till boendetillägg även behålls om den för</w:t>
        <w:softHyphen/>
        <w:t>säkrade förvärvsarbetar enligt samma principer som föreslås gälla för sjukpenning i särskilda fall. Därigenom avhjälps de oklarheter som Försäk</w:t>
        <w:softHyphen/>
        <w:t>ringskassan påpekat.</w:t>
      </w:r>
    </w:p>
    <w:p>
      <w:pPr>
        <w:pStyle w:val="TextBodyIndent"/>
        <w:rPr/>
      </w:pPr>
      <w:r>
        <w:rPr/>
        <w:t>Det föreslås att rätten till boendetillägg upp</w:t>
        <w:softHyphen/>
        <w:t>hör om en försäk</w:t>
        <w:softHyphen/>
        <w:t>rad inte längre får någon av de ersättningar som ligger till grund för boende</w:t>
        <w:softHyphen/>
        <w:t>tillägget. Att rätten till boendetillägg behålls innebär dock inte att det betalas ut. För det krävs att den försäkrade fak</w:t>
        <w:softHyphen/>
        <w:t>tiskt får någon av de nämnda ersättningarna sjukpenning, rehabili</w:t>
        <w:softHyphen/>
        <w:t>teringspenning, sjukpenning i särskilda fall, rehabili</w:t>
        <w:softHyphen/>
        <w:t>teringspenning i särskilda fall eller akti</w:t>
        <w:softHyphen/>
        <w:t>vitetsstöd under deltagande i det arbetsmark</w:t>
        <w:softHyphen/>
        <w:t>nadspolitiska programmet arbetslivsintroduk</w:t>
        <w:softHyphen/>
        <w:t>tionen. Regeringen föreslår att boendetillägget betalas ut månadsvis. Vidare föreslår regeringen att årsbeloppet ska avrundas till närmaste hela krontal som är delbart med tolv.</w:t>
      </w:r>
    </w:p>
    <w:p>
      <w:pPr>
        <w:pStyle w:val="Rubrik4utannumrering"/>
        <w:numPr>
          <w:ilvl w:val="0"/>
          <w:numId w:val="0"/>
        </w:numPr>
        <w:ind w:left="0" w:hanging="0"/>
        <w:rPr/>
      </w:pPr>
      <w:r>
        <w:rPr/>
        <w:t>Rätt till boendetillägg grundas på bosättning i Sverig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Boendetillägget ska vara en bosättningsbaserad förmån.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nskt Näringsliv</w:t>
      </w:r>
      <w:r>
        <w:rPr/>
        <w:t xml:space="preserve"> delar promemorians uppfattning att boendetillägget är att betrakta som en bosättningsbaserad förmån.</w:t>
      </w:r>
    </w:p>
    <w:p>
      <w:pPr>
        <w:pStyle w:val="TextBodyIndent"/>
        <w:rPr/>
      </w:pPr>
      <w:r>
        <w:rPr>
          <w:b/>
        </w:rPr>
        <w:t>Skälen för regeringens förslag:</w:t>
      </w:r>
      <w:r>
        <w:rPr/>
        <w:t xml:space="preserve"> Det har framgått att förmåner som inte grundas på att den försäkrade har förvärvs</w:t>
        <w:softHyphen/>
        <w:t>arbetat inte kan betraktas som arbetsbaserade förmåner. Detta förhållande gäller boendetillägg som betalas ut för vissa försäk</w:t>
        <w:softHyphen/>
        <w:t>rade oavsett om de har förvärvs</w:t>
        <w:softHyphen/>
        <w:t>arbetat eller inte. Det föreslås därför att boende</w:t>
        <w:softHyphen/>
        <w:t>tillägget ska vara en bosättningsbaserad för</w:t>
        <w:softHyphen/>
        <w:t>mån.</w:t>
      </w:r>
    </w:p>
    <w:p>
      <w:pPr>
        <w:pStyle w:val="TextBodyIndent"/>
        <w:rPr/>
      </w:pPr>
      <w:r>
        <w:rPr/>
        <w:t>Det tillägg som bör göras för sjukpenning och rehabili</w:t>
        <w:softHyphen/>
        <w:t>teringspenning i särskilda fall i avdel</w:t>
        <w:softHyphen/>
        <w:t>ning A, 5 kap. 9 § socialför</w:t>
        <w:softHyphen/>
        <w:t>säkringsbalken bör således även omfatta boendetillägget.</w:t>
      </w:r>
    </w:p>
    <w:p>
      <w:pPr>
        <w:pStyle w:val="TextBodyIndent"/>
        <w:rPr/>
      </w:pPr>
      <w:r>
        <w:rPr/>
        <w:t>Enligt EU:s regler som samordnar de sociala trygghetssyste</w:t>
        <w:softHyphen/>
        <w:t>men inom unionen ska de flesta socialförsäkrings</w:t>
        <w:softHyphen/>
        <w:t>förmånerna kunna betalas ut vid bosättning i annat EU- eller EES-land. Vissa förmåner är dock undantagna från kra</w:t>
        <w:softHyphen/>
        <w:t>vet på s.k. export. Det handlar om förmåner som inte är avgifts</w:t>
        <w:softHyphen/>
        <w:t>finansie</w:t>
        <w:softHyphen/>
        <w:t>rade och som bl.a. har drag av socialt stöd. Dessa förmå</w:t>
        <w:softHyphen/>
        <w:t>ner är förtecknade i bilaga 10 till förord</w:t>
        <w:softHyphen/>
        <w:t>ning (EG) nr 883/2004, enligt förordningens artikel 70. För svenskt vid</w:t>
        <w:softHyphen/>
        <w:t>kommande har BTP och äldreförsörjningsstöd bedömts vara sådana särskilda förmåner som inte kan exporteras utanför Sverige, dvs. de kräver bosättning i Sverige, och finns förtecknade i bilaga 10. Boendetilläggets konstruktion liknar till stor del konstruktionen av BTP och även i viss mån äldreförsörjningsstödet. Därför torde även bostadstillägget enligt regeringens bedöm</w:t>
        <w:softHyphen/>
        <w:t>ning kunna för</w:t>
        <w:softHyphen/>
        <w:t>tecknas i bilaga 10, dvs. endast kunna betalas ut vid bosättning i Sverige.</w:t>
      </w:r>
    </w:p>
    <w:p>
      <w:pPr>
        <w:pStyle w:val="Heading3"/>
        <w:numPr>
          <w:ilvl w:val="2"/>
          <w:numId w:val="4"/>
        </w:numPr>
        <w:rPr/>
      </w:pPr>
      <w:bookmarkStart w:id="53" w:name="__RefHeading___Toc303858350"/>
      <w:bookmarkEnd w:id="53"/>
      <w:r>
        <w:rPr/>
        <w:t>Inkomstbeskattning av sjukpenning respektive rehabiliteringspenning i särskilda fall samt boendetilläg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Sjukpenning i särskilda fall och rehabiliteringspenning i särskilda fall ska vid inkomstbeskatt</w:t>
        <w:softHyphen/>
        <w:t xml:space="preserve">ning tas upp som intäkt i inkomstslaget tjänst. </w:t>
      </w:r>
    </w:p>
    <w:p>
      <w:pPr>
        <w:pStyle w:val="TextBodyIndent"/>
        <w:rPr/>
      </w:pPr>
      <w:r>
        <w:rPr/>
        <w:t xml:space="preserve">Boendetillägget ska vara skattefritt. </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katteverket</w:t>
      </w:r>
      <w:r>
        <w:rPr/>
        <w:t xml:space="preserve"> tillstyrker förslaget.</w:t>
      </w:r>
    </w:p>
    <w:p>
      <w:pPr>
        <w:pStyle w:val="TextBodyIndent"/>
        <w:rPr/>
      </w:pPr>
      <w:r>
        <w:rPr>
          <w:b/>
        </w:rPr>
        <w:t>Skälen för regeringens förslag:</w:t>
      </w:r>
      <w:r>
        <w:rPr/>
        <w:t xml:space="preserve"> Det har framgått att regeringen anser att de i denna pro</w:t>
        <w:softHyphen/>
        <w:t>position föreslagna för</w:t>
        <w:softHyphen/>
        <w:t>månerna sjukpenning i särskilda fall och rehabiliteringspenning i sär</w:t>
        <w:softHyphen/>
        <w:t>skilda fall, liksom sådan sjukpenning som grun</w:t>
        <w:softHyphen/>
        <w:t>dar sig på en sjukpenninggrundande inkomst, ska vara skattepliktiga. I 11 kap. 30 § första stycket 1 inkomstskattelagen (1999:1229) – IL – anges att sjukpenning och rehabiliterings</w:t>
        <w:softHyphen/>
        <w:t>penning ska tas upp som intäkt i inkomstslaget tjänst. En förutsättning för att ersätt</w:t>
        <w:softHyphen/>
        <w:t>ningen ska tas upp är, enligt lagrummet, att den grundar sig på för</w:t>
        <w:softHyphen/>
        <w:t>värvsinkomst på grund av tjänst. Av 15 kap. 8 § IL framgår att sjukpenning och rehabiliterings</w:t>
        <w:softHyphen/>
        <w:t>penning ska tas upp som intäkt i inkomstslaget näringsverksamhet, om ersätt</w:t>
        <w:softHyphen/>
        <w:t>ningarna grundar sig på förvärvsinkomst av näringsverk</w:t>
        <w:softHyphen/>
        <w:t>samhet. Sjukpenning respek</w:t>
        <w:softHyphen/>
        <w:t>tive rehabiliterings</w:t>
        <w:softHyphen/>
        <w:t>penning i särskilda fall grundar sig varken på för</w:t>
        <w:softHyphen/>
        <w:t>värvs</w:t>
        <w:softHyphen/>
        <w:t>inkomst av tjänst eller för</w:t>
        <w:softHyphen/>
        <w:t>värvsinkomst av näringsverk</w:t>
        <w:softHyphen/>
        <w:t>samhet. Regeringen anser ändå att för</w:t>
        <w:softHyphen/>
        <w:t>månerna, precis som vad som gäller för sjuk</w:t>
        <w:softHyphen/>
        <w:t>ersättning och aktivitetsersättning, ska tas upp som intäkt i inkomstslaget tjänst. Förslaget för</w:t>
        <w:softHyphen/>
        <w:t>anleder ändringar i 10 kap. 2 § och 11 kap. 30 § IL.</w:t>
      </w:r>
    </w:p>
    <w:p>
      <w:pPr>
        <w:pStyle w:val="TextBodyIndent"/>
        <w:rPr/>
      </w:pPr>
      <w:r>
        <w:rPr/>
        <w:t>Det har framgått att boendetillägget kan ses som en schablonberäknad ersättning för det bostadstillägg (BTP) som upphörde samtidigt med den tidsbegränsade sjukersättningen. I lik</w:t>
        <w:softHyphen/>
        <w:t>het med vad som gäller för BTP föreslås att boendetillägget ska vara en skattefri förmån. Förslaget föranleder en ändring i 8 kap. 10 § IL.</w:t>
      </w:r>
    </w:p>
    <w:p>
      <w:pPr>
        <w:pStyle w:val="Heading3"/>
        <w:numPr>
          <w:ilvl w:val="2"/>
          <w:numId w:val="4"/>
        </w:numPr>
        <w:rPr/>
      </w:pPr>
      <w:bookmarkStart w:id="54" w:name="__RefHeading___Toc303858351"/>
      <w:bookmarkEnd w:id="54"/>
      <w:r>
        <w:rPr/>
        <w:t>Sjukpenning vid allvarlig sjukdom och arbetsskad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ukpenning med 80 procent av den sjukpenninggrundande inkomsten ska kunna lämnas för fler än 364 dagar om arbets</w:t>
        <w:softHyphen/>
        <w:t>förmågan till minst en fjärdedel är nedsatt till följd av en allvarlig sjukdom. Sjukpenning med 75 procent av den sjukpenninggrundande inkomsten ska kunna lämnas för fler än 550 dagar om arbetsförmågan till minst en fjärdedel är nedsatt till följd av en godkänd arbetsskada.</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w:t>
      </w:r>
      <w:r>
        <w:rPr/>
        <w:t>: Skiljer sig från regeringens för</w:t>
        <w:softHyphen/>
        <w:t>slag genom att det i promemorian endast lämna</w:t>
        <w:softHyphen/>
        <w:t>des förslag om sjukpenning på fortsättnings</w:t>
        <w:softHyphen/>
        <w:t>nivån vid arbetsskada. Vidare föreslogs en annan språklig utformning av bestämmelserna avseende sjukpenning på fortsättningsnivån vid arbets</w:t>
        <w:softHyphen/>
        <w:t>skada i prome</w:t>
        <w:softHyphen/>
        <w:t>morian än den som regeringen föreslår.</w:t>
      </w:r>
    </w:p>
    <w:p>
      <w:pPr>
        <w:pStyle w:val="TextBodyIndent"/>
        <w:rPr/>
      </w:pPr>
      <w:r>
        <w:rPr>
          <w:b/>
        </w:rPr>
        <w:t>Remissinstanserna</w:t>
      </w:r>
      <w:r>
        <w:rPr/>
        <w:t xml:space="preserve">: </w:t>
      </w:r>
      <w:r>
        <w:rPr>
          <w:i/>
        </w:rPr>
        <w:t>Socialstyrelsen, Saco, Läkarförbundet, SFAM, Lärarförbundet</w:t>
      </w:r>
      <w:r>
        <w:rPr/>
        <w:t xml:space="preserve"> och </w:t>
      </w:r>
      <w:r>
        <w:rPr>
          <w:i/>
        </w:rPr>
        <w:t>SKL</w:t>
      </w:r>
      <w:r>
        <w:rPr/>
        <w:t xml:space="preserve"> tillstyrker förslaget. Försäkringskassan tillstyr</w:t>
        <w:softHyphen/>
        <w:t>ker förslaget. Försäkringskassan anser att rege</w:t>
        <w:softHyphen/>
        <w:t>ringen bör se över om samma reglering ska gälla för partiell sjukpenning på normalnivå enligt 27 kap. 23 § socialförsäkringsbalken och för par</w:t>
        <w:softHyphen/>
        <w:t>tiell sjukpenning på fortsättningsnivå enligt 27 kap. 24 a § 2–4 samma balk.</w:t>
      </w:r>
    </w:p>
    <w:p>
      <w:pPr>
        <w:pStyle w:val="TextBodyIndent"/>
        <w:rPr/>
      </w:pPr>
      <w:r>
        <w:rPr>
          <w:b/>
        </w:rPr>
        <w:t>Skälen för regeringens förslag</w:t>
      </w:r>
      <w:r>
        <w:rPr/>
        <w:t>: Sjukpenning på normalnivån (80 procent av den sjukpenning</w:t>
        <w:softHyphen/>
        <w:t>grundande inkomsten (SGI)) kan maximalt betalas ut under 364 dagar inom en ramtid av 450 dagar. Varje dag räknas som en, oavsett om det har betalats ut hel eller partiell sjukpenning. Den som fått sjukpenning på nor</w:t>
        <w:softHyphen/>
        <w:t>malnivån för maxi</w:t>
        <w:softHyphen/>
        <w:t>mal tid kan få sjukpenning på fortsättnings</w:t>
        <w:softHyphen/>
        <w:t>nivån (75 procent av SGI) i 550 dagar. Om nedsätt</w:t>
        <w:softHyphen/>
        <w:t>ningen av arbetsförmågan beror på en godkänd arbetsskada kan dock sådan sjukpenning betalas ut för obegränsat antal dagar med stöd av 27 kap. 24 a § socialförsäkringsbalken.</w:t>
      </w:r>
    </w:p>
    <w:p>
      <w:pPr>
        <w:pStyle w:val="TextBodyIndent"/>
        <w:rPr/>
      </w:pPr>
      <w:r>
        <w:rPr/>
        <w:t xml:space="preserve">Arbetsförmedlingen har i en rapport till regeringen </w:t>
      </w:r>
      <w:r>
        <w:rPr>
          <w:i/>
        </w:rPr>
        <w:t>Arbets</w:t>
        <w:softHyphen/>
        <w:t>förmedlingens insatser för dem som deltagit i programmet arbets</w:t>
        <w:softHyphen/>
        <w:t>livsintroduktion</w:t>
      </w:r>
      <w:r>
        <w:rPr/>
        <w:t xml:space="preserve"> s. 21 (dnr A2010/1960/A) uppmärksammat regeringen på att bestämmelsen tillämpas på det sättet att om nedsättningen endast till viss del beror på en godkänd arbets</w:t>
        <w:softHyphen/>
        <w:t>skada så kan inte den försäkrade få hel sjukpenning så länge sjuk</w:t>
        <w:softHyphen/>
        <w:t xml:space="preserve">penning utbetalas på grund av arbetsskadan. </w:t>
      </w:r>
    </w:p>
    <w:p>
      <w:pPr>
        <w:pStyle w:val="TextBodyIndent"/>
        <w:rPr/>
      </w:pPr>
      <w:r>
        <w:rPr/>
        <w:t>Exempel: En försäkrad har fått omfattande skador till följd av en trafikolycka i samband med arbete. Den försäkrade har succes</w:t>
        <w:softHyphen/>
        <w:t>sivt för</w:t>
        <w:softHyphen/>
        <w:t>bättrats men efter två och ett halvt år klarar den försäk</w:t>
        <w:softHyphen/>
        <w:t>rade fortfarande bara att arbeta halvtid. Eftersom det är en arbetsskada kan halv sjuk</w:t>
        <w:softHyphen/>
        <w:t>penning lämnas även i fortsättningen. Efter ytterligare fyra månader drabbas den försäkrade av en svå</w:t>
        <w:softHyphen/>
        <w:t>rare influensa och måste vara hemma från arbetet helt i tio dagar. Försäkringskassan konstaterar att den försäkrade har haft sjuk</w:t>
        <w:softHyphen/>
        <w:t>penning i 914 dagar utan uppehåll och eftersom influensan inte är en godkänd arbetsskada kan endast halv sjukpenning lämnas. Den försäkrade kan bara få hel sjukpenning om hela nedsätt</w:t>
        <w:softHyphen/>
        <w:t>ningen av arbetsförmågan beror på arbetsskada eller om sjuk</w:t>
        <w:softHyphen/>
        <w:t>fallet med arbetsskadan upphör i 87 dagar.</w:t>
      </w:r>
    </w:p>
    <w:p>
      <w:pPr>
        <w:pStyle w:val="TextBodyIndent"/>
        <w:rPr/>
      </w:pPr>
      <w:r>
        <w:rPr/>
        <w:t>Regeringen föreslår därför att sjukpenning på fortsätt</w:t>
        <w:softHyphen/>
        <w:t>ningsnivån ska kunna betalas ut för hela nedsättningen av arbetsförmågan även om endast en del av den har orsakats av en arbets</w:t>
        <w:softHyphen/>
        <w:t>skada. Nedsättningen av arbetsförmågan måste dock till minst en fjärdedel bero på arbetsskada.</w:t>
      </w:r>
    </w:p>
    <w:p>
      <w:pPr>
        <w:pStyle w:val="TextBodyIndent"/>
        <w:rPr/>
      </w:pPr>
      <w:r>
        <w:rPr/>
        <w:t>Försäkringskassan har framfört att det inte går att utesluta att liknande situationer kan upp</w:t>
        <w:softHyphen/>
        <w:t>stå t. ex. om en försäkrad till följd av en allvarlig sjukdom varit sjukskriven partiellt i två och ett halvt år. Det är givetvis inte rimligt att de skyddsregler som finns vid t.ex. allvarlig sjuk</w:t>
        <w:softHyphen/>
        <w:t>dom ska få till konsekvens att en försäkrad ham</w:t>
        <w:softHyphen/>
        <w:t>nar i ett sämre läge än andra försäkrade. Även om inget sådant fall kunnat konstateras anser regeringen att en reglering bör göras med inne</w:t>
        <w:softHyphen/>
        <w:t>börden att sjukpenning på normalnivån ska kunna utges för hela nedsättningen av arbets</w:t>
        <w:softHyphen/>
        <w:t>förmågan även om arbetsförmågan endast till en fjärdedel är nedsatt på grund av en allvarlig sjuk</w:t>
        <w:softHyphen/>
        <w:t>dom. Däremot anser regeringen inte att det är motiverat med samma reglering när det gäller möjligheten till sjukpenning på fortsättningsnivå för fler än 550 dagar utöver den föreslagna för</w:t>
        <w:softHyphen/>
        <w:t>ändringen vid arbetsskada.</w:t>
      </w:r>
    </w:p>
    <w:p>
      <w:pPr>
        <w:pStyle w:val="Heading3"/>
        <w:numPr>
          <w:ilvl w:val="2"/>
          <w:numId w:val="4"/>
        </w:numPr>
        <w:rPr/>
      </w:pPr>
      <w:bookmarkStart w:id="55" w:name="__RefHeading___Toc303858352"/>
      <w:bookmarkEnd w:id="55"/>
      <w:r>
        <w:rPr/>
        <w:t>Arbetsresor ska inte likställas med dagar med sjukpen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beräkning av antalet dagar med sjukpenning på normalnivån ska ersättning för merutgifter för resor till och från arbetet inte längre likställas med dagar med sjuk</w:t>
        <w:softHyphen/>
        <w:t>penning. Bestämmelserna ska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w:t>
      </w:r>
      <w:r>
        <w:rPr/>
        <w:t>: Överensstämmer med rege</w:t>
        <w:softHyphen/>
        <w:t>ringens</w:t>
      </w:r>
    </w:p>
    <w:p>
      <w:pPr>
        <w:pStyle w:val="TextBodyIndent"/>
        <w:rPr/>
      </w:pPr>
      <w:r>
        <w:rPr>
          <w:b/>
        </w:rPr>
        <w:t>Remissinstanserna</w:t>
      </w:r>
      <w:r>
        <w:rPr/>
        <w:t xml:space="preserve">: </w:t>
      </w:r>
      <w:r>
        <w:rPr>
          <w:i/>
        </w:rPr>
        <w:t>Socialstyrelsen, Saco, PTK</w:t>
      </w:r>
      <w:r>
        <w:rPr/>
        <w:t xml:space="preserve"> m.fl. tillstyrker förslaget. </w:t>
      </w:r>
    </w:p>
    <w:p>
      <w:pPr>
        <w:pStyle w:val="TextBodyIndent"/>
        <w:rPr/>
      </w:pPr>
      <w:r>
        <w:rPr>
          <w:i/>
        </w:rPr>
        <w:t>Svenskt Näringsliv</w:t>
      </w:r>
      <w:r>
        <w:rPr/>
        <w:t xml:space="preserve"> anser att dagar då arbets</w:t>
        <w:softHyphen/>
        <w:t>givare betalar merutgifter i stället för sjuklön ska behandlas på samma sätt.</w:t>
      </w:r>
    </w:p>
    <w:p>
      <w:pPr>
        <w:pStyle w:val="TextBodyIndent"/>
        <w:rPr/>
      </w:pPr>
      <w:r>
        <w:rPr>
          <w:b/>
        </w:rPr>
        <w:t>Skälen för regeringens förslag</w:t>
      </w:r>
      <w:r>
        <w:rPr/>
        <w:t>: Sjukpenning på normalnivån kan lämnas för högst 364 dagar. Därefter kan en försäkrad få sjukpenning på fortsättningsnivån i ytterligare högst 550 dagar. Vissa undantag finns från dessa begränsningar.</w:t>
      </w:r>
    </w:p>
    <w:p>
      <w:pPr>
        <w:pStyle w:val="TextBodyIndent"/>
        <w:rPr/>
      </w:pPr>
      <w:r>
        <w:rPr/>
        <w:t>För att underlätta för en försäkrad att återgå i arbete får För</w:t>
        <w:softHyphen/>
        <w:t>säkringskassan utge ersättning för resor till och från arbetet i stället för den sjuk</w:t>
        <w:softHyphen/>
        <w:t>penning som annars skulle ha kunnat utges.</w:t>
      </w:r>
    </w:p>
    <w:p>
      <w:pPr>
        <w:pStyle w:val="TextBodyIndent"/>
        <w:rPr/>
      </w:pPr>
      <w:r>
        <w:rPr/>
        <w:t>Detta kan bli aktuellt i de fall en försäkrad kla</w:t>
        <w:softHyphen/>
        <w:t>rar att utföra arbete, men på grund av sitt hälso</w:t>
        <w:softHyphen/>
        <w:t>tillstånd inte kan ta sig till och från arbetet på vanligt sätt. Enligt nuvarande regler jämställs en dag då den försäkrade får ersättning för mer</w:t>
        <w:softHyphen/>
        <w:t>utgifter för resor till och från arbetet med en dag med sjukpenning.</w:t>
      </w:r>
    </w:p>
    <w:p>
      <w:pPr>
        <w:pStyle w:val="TextBodyIndent"/>
        <w:rPr/>
      </w:pPr>
      <w:r>
        <w:rPr/>
        <w:t>Regeringen föreslår att dagar då den försäk</w:t>
        <w:softHyphen/>
        <w:t>rade inte till någon del har fått sjukpenning utan endast ersättning för mer</w:t>
        <w:softHyphen/>
        <w:t>utgifter inte ska med</w:t>
        <w:softHyphen/>
        <w:t>räknas då det beräknas hur många dagar en för</w:t>
        <w:softHyphen/>
        <w:t xml:space="preserve">säkrad fått sjukpenning. </w:t>
      </w:r>
    </w:p>
    <w:p>
      <w:pPr>
        <w:pStyle w:val="TextBodyIndent"/>
        <w:rPr/>
      </w:pPr>
      <w:r>
        <w:rPr/>
        <w:t>Arbetsgivare kan också betala ut ersättning för merutgifter i stället för sjuklön. Svenskt Näringsliv har i sitt remissvar anfört att även dagar då arbetsgivaren ersätter kostnader för resor till och från arbetsplatsen i stället för sjuk</w:t>
        <w:softHyphen/>
        <w:t>lön bör undantas vid beräkning av antalet dagar med sjukpenning. Arbetsgruppen har dock i promemorian konstaterat att Försäkringskassan inte har tillgång till dessa uppgifter. Det skulle, enligt regeringens uppfattning, inte vara försvar</w:t>
        <w:softHyphen/>
        <w:t xml:space="preserve">bart att begära att arbetsgivare i stor omfattning ska lämna dessa uppgifter till Försäkringskassan då det endast i ett ytterst fåtal fall kommer att ha betydelse för den ersättning den försäkrade får. </w:t>
      </w:r>
    </w:p>
    <w:p>
      <w:pPr>
        <w:pStyle w:val="Heading3"/>
        <w:numPr>
          <w:ilvl w:val="2"/>
          <w:numId w:val="4"/>
        </w:numPr>
        <w:rPr/>
      </w:pPr>
      <w:bookmarkStart w:id="56" w:name="__RefHeading___Toc303858353"/>
      <w:bookmarkEnd w:id="56"/>
      <w:r>
        <w:rPr/>
        <w:t xml:space="preserve">Sjukpenning och rehabiliteringspenning i </w:t>
        <w:br/>
        <w:t xml:space="preserve">särskilda fall samt boendetillägg m.m. till försäkrade vars aktivitetsersättning har upphört </w:t>
        <w:br/>
        <w:t>på grund av att de fyllt 30 å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försäkrad, vars rätt till aktivitetsersättning upphör på grund av att han eller hon fyller 30 år, ska ha rätt till sjukpenning respektive rehabiliteringspenning i särskilda fall och boendetillägg. Rätten till sjukpenning respektive rehabiliteringspenning i särskilda fall ska inträda från och med dagen efter den då rät</w:t>
        <w:softHyphen/>
        <w:t>ten till aktivitetsersättning har upphört. Rätten till boendetillägg ska inträda från och med månaden efter den då rätten till aktivitetsersätt</w:t>
        <w:softHyphen/>
        <w:t xml:space="preserve">ning har upphört. </w:t>
      </w:r>
    </w:p>
    <w:p>
      <w:pPr>
        <w:pStyle w:val="TextBodyIndent"/>
        <w:rPr/>
      </w:pPr>
      <w:r>
        <w:rPr/>
        <w:t xml:space="preserve">Bestämmelserna ska träda i kraft den 1 januari 2013.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Innehöll inget förslag i denna del.</w:t>
      </w:r>
    </w:p>
    <w:p>
      <w:pPr>
        <w:pStyle w:val="TextBodyIndent"/>
        <w:rPr/>
      </w:pPr>
      <w:r>
        <w:rPr>
          <w:b/>
        </w:rPr>
        <w:t>Skälen för regeringens förslag:</w:t>
      </w:r>
      <w:r>
        <w:rPr/>
        <w:t xml:space="preserve"> Aktivitets</w:t>
        <w:softHyphen/>
        <w:t>ersättning kan lämnas till en försäkrad från och med juli det år denne fyller 19 år. Aktivitets</w:t>
        <w:softHyphen/>
        <w:t>ersättning lämnas till en försäkrad</w:t>
      </w:r>
    </w:p>
    <w:p>
      <w:pPr>
        <w:pStyle w:val="Brdtextnumrerad"/>
        <w:numPr>
          <w:ilvl w:val="0"/>
          <w:numId w:val="2"/>
        </w:numPr>
        <w:rPr/>
      </w:pPr>
      <w:r>
        <w:rPr/>
        <w:t>vars arbetsförmåga bedöms vara nedsatt med minst en fjärdedel under minst ett år på grund av sjukdom eller annan nedsätt</w:t>
        <w:softHyphen/>
        <w:t>ning av den fysiska eller psykiska presta</w:t>
        <w:softHyphen/>
        <w:t>tionsförmågan, eller</w:t>
      </w:r>
    </w:p>
    <w:p>
      <w:pPr>
        <w:pStyle w:val="Brdtextnumrerad"/>
        <w:numPr>
          <w:ilvl w:val="0"/>
          <w:numId w:val="2"/>
        </w:numPr>
        <w:rPr/>
      </w:pPr>
      <w:r>
        <w:rPr/>
        <w:t>som på grund av ett funktionshinder inte avslutat sin utbildning på grundskolenivå eller gymnasial nivå.</w:t>
      </w:r>
    </w:p>
    <w:p>
      <w:pPr>
        <w:pStyle w:val="TextBodyIndent"/>
        <w:rPr/>
      </w:pPr>
      <w:r>
        <w:rPr/>
      </w:r>
    </w:p>
    <w:p>
      <w:pPr>
        <w:pStyle w:val="TextBody"/>
        <w:rPr/>
      </w:pPr>
      <w:r>
        <w:rPr/>
        <w:t>Aktivitetsersättning beviljas för viss tid, dock längst till och med månaden före den då den för</w:t>
        <w:softHyphen/>
        <w:t>säkrade fyller 30 år. Från och med 30 års ålder kan sjukersättning beviljas om arbetsförmågan är stadigvarande nedsatt.</w:t>
      </w:r>
    </w:p>
    <w:p>
      <w:pPr>
        <w:pStyle w:val="TextBodyIndent"/>
        <w:rPr/>
      </w:pPr>
      <w:r>
        <w:rPr/>
        <w:t>Tidigare kunde även sjukersättning beviljas för viss tid. Den tidsbegränsade sjukersättningen avskaffades från och med den 1 juli 2008. För de försäkrade som vid avskaffandet hade tids</w:t>
        <w:softHyphen/>
        <w:t>begränsad sjukersättning beslutades om över</w:t>
        <w:softHyphen/>
        <w:t>gångsregler så att förmånen avvecklades under längre tid. Dessa regler kom också att gälla för de personer som på grund av åldersskäl inte kunde beviljas aktivitetsersättning. För dem som inte längre kan beviljas aktivitetsersättning på grund av att de fyller 30 år är det möjligt att beviljas en eller flera perioder med sjukersättning under sammanlagt högst 18 månader, dock som längst till och med december 2012. Efter det att en försäkrad har haft tidsbegränsad sjukersätt</w:t>
        <w:softHyphen/>
        <w:t>ning under det högsta antalet månader erbjuds den försäkrade att delta i en arbetslivsintroduk</w:t>
        <w:softHyphen/>
        <w:t>tion.</w:t>
      </w:r>
    </w:p>
    <w:p>
      <w:pPr>
        <w:pStyle w:val="TextBodyIndent"/>
        <w:rPr/>
      </w:pPr>
      <w:r>
        <w:rPr/>
        <w:t>I och med att den tidsbegränsade sjukersätt</w:t>
        <w:softHyphen/>
        <w:t>ningen definitivt upphör har de personer som har haft aktivitetsersättning inte längre tillgång till arbetslivsintroduktionen och de förmåner i form av sjukpenning och rehabiliteringspenning i särskilda fall och boendetillägg som föreslås i denna budgetproposition. Regeringen anser att det är mycket viktigt att de unga försäkrade som bedöms ha möjligheter att komma in i arbetslivet får fortsatt stöd. Därför ska från och med januari 2013 även de personer vars aktivitetsersättning upphör då de fyller 30 år erbjudas att delta i arbetslivsintroduktionen. Regeringen föreslår också att de ska ha rätt till sjukpenning och rehabiliteringspenning i särskilda fall samt boendetillägg om arbetsförmågan är fortsatt nedsatt till följd av sjukdom.</w:t>
      </w:r>
    </w:p>
    <w:p>
      <w:pPr>
        <w:pStyle w:val="TextBodyIndent"/>
        <w:rPr/>
      </w:pPr>
      <w:r>
        <w:rPr/>
        <w:t>Regeringen vill betona att det självfallet är viktigt att alla de åtgärder som kan vidtas också vidtas före det att den försäkrade fyller 30 år och att Försäkringskassan och Arbetsförmedlingen prioriterar dessa försäkrade, särskilt de som närmar sig åldersgränsen, i sin rehabiliterings</w:t>
        <w:softHyphen/>
        <w:t>samverkan.</w:t>
      </w:r>
    </w:p>
    <w:p>
      <w:pPr>
        <w:pStyle w:val="TextBodyIndent"/>
        <w:rPr/>
      </w:pPr>
      <w:r>
        <w:rPr/>
        <w:t>På samma sätt som för den som har haft tids</w:t>
        <w:softHyphen/>
        <w:t>begränsad sjukersättning inträder rätten till sjukpenning och rehabiliteringspenning i sär</w:t>
        <w:softHyphen/>
        <w:t>skilda fall från och med dagen efter den då rätten till aktivitetsersättning har upphört. Rätten till boendetillägg inträder från och med månaden efter den då rätten till aktivitetsersättning har upphört.</w:t>
      </w:r>
    </w:p>
    <w:p>
      <w:pPr>
        <w:pStyle w:val="Heading3"/>
        <w:numPr>
          <w:ilvl w:val="2"/>
          <w:numId w:val="4"/>
        </w:numPr>
        <w:rPr/>
      </w:pPr>
      <w:bookmarkStart w:id="57" w:name="__RefHeading___Toc303858354"/>
      <w:bookmarkEnd w:id="57"/>
      <w:r>
        <w:rPr/>
        <w:t>Författningskommentar</w:t>
      </w:r>
    </w:p>
    <w:p>
      <w:pPr>
        <w:pStyle w:val="Rubrik4utannumrering"/>
        <w:numPr>
          <w:ilvl w:val="0"/>
          <w:numId w:val="0"/>
        </w:numPr>
        <w:spacing w:before="0" w:after="260"/>
        <w:ind w:left="0" w:hanging="0"/>
        <w:rPr/>
      </w:pPr>
      <w:r>
        <w:rPr/>
        <w:t>Förslaget till lag om ändring i socialförsäkringsbalken med ikraftträdande</w:t>
        <w:br/>
        <w:t>den 1 januari respektive den 1 juli 2012</w:t>
      </w:r>
    </w:p>
    <w:p>
      <w:pPr>
        <w:pStyle w:val="TextBody"/>
        <w:rPr>
          <w:b/>
          <w:b/>
        </w:rPr>
      </w:pPr>
      <w:r>
        <w:rPr>
          <w:b/>
        </w:rPr>
        <w:t>1 kap.</w:t>
      </w:r>
    </w:p>
    <w:p>
      <w:pPr>
        <w:pStyle w:val="TextBody"/>
        <w:rPr>
          <w:b/>
          <w:b/>
        </w:rPr>
      </w:pPr>
      <w:r>
        <w:rPr>
          <w:b/>
        </w:rPr>
        <w:t>3 §</w:t>
      </w:r>
    </w:p>
    <w:p>
      <w:pPr>
        <w:pStyle w:val="TextBody"/>
        <w:rPr/>
      </w:pPr>
      <w:r>
        <w:rPr/>
        <w:t>Ändringen i paragrafen är en följdändring som föranleds av de nya kapitlen, 103 a–103 e kap., i avdelning G.</w:t>
      </w:r>
    </w:p>
    <w:p>
      <w:pPr>
        <w:pStyle w:val="TextBody"/>
        <w:rPr/>
      </w:pPr>
      <w:r>
        <w:rPr/>
      </w:r>
    </w:p>
    <w:p>
      <w:pPr>
        <w:pStyle w:val="TextBody"/>
        <w:rPr>
          <w:b/>
          <w:b/>
        </w:rPr>
      </w:pPr>
      <w:r>
        <w:rPr>
          <w:b/>
        </w:rPr>
        <w:t>5 kap.</w:t>
      </w:r>
    </w:p>
    <w:p>
      <w:pPr>
        <w:pStyle w:val="TextBody"/>
        <w:rPr>
          <w:b/>
          <w:b/>
        </w:rPr>
      </w:pPr>
      <w:r>
        <w:rPr>
          <w:b/>
        </w:rPr>
        <w:t>9 §</w:t>
      </w:r>
    </w:p>
    <w:p>
      <w:pPr>
        <w:pStyle w:val="TextBody"/>
        <w:rPr/>
      </w:pPr>
      <w:r>
        <w:rPr/>
        <w:t>I paragrafen anges vilka förmåner som den som är bosatt i Sverige är försäkrad för enligt social</w:t>
        <w:softHyphen/>
        <w:t>försäkringsbalken. Till följd av att två nya bosättningsbaserade förmåner, sjukpenning i sär</w:t>
        <w:softHyphen/>
        <w:t xml:space="preserve">skilda fall och boendetillägg, införs, föreslås två nya </w:t>
      </w:r>
      <w:r>
        <w:rPr>
          <w:i/>
        </w:rPr>
        <w:t>punkter 6</w:t>
      </w:r>
      <w:r>
        <w:rPr/>
        <w:t xml:space="preserve"> och </w:t>
      </w:r>
      <w:r>
        <w:rPr>
          <w:i/>
        </w:rPr>
        <w:t>19</w:t>
      </w:r>
      <w:r>
        <w:rPr/>
        <w:t xml:space="preserve"> i paragrafens katalog. </w:t>
      </w:r>
    </w:p>
    <w:p>
      <w:pPr>
        <w:pStyle w:val="TextBodyIndent"/>
        <w:rPr/>
      </w:pPr>
      <w:r>
        <w:rPr/>
        <w:t>På grund av den nya punkten 6 förskjuts de uppräknade för</w:t>
        <w:softHyphen/>
        <w:t xml:space="preserve">månerna i numreringen framåt. I </w:t>
      </w:r>
      <w:r>
        <w:rPr>
          <w:i/>
        </w:rPr>
        <w:t>punkten 7</w:t>
      </w:r>
      <w:r>
        <w:rPr/>
        <w:t xml:space="preserve"> föreslås ett tillägg med en ny förmån, benämnd rehabiliteringspenning i sär</w:t>
        <w:softHyphen/>
        <w:t>skilda fall. De nya förmånerna regleras i 28 a, 31 a och 103 a – 103 e kap.</w:t>
      </w:r>
    </w:p>
    <w:p>
      <w:pPr>
        <w:pStyle w:val="TextBody"/>
        <w:rPr/>
      </w:pPr>
      <w:r>
        <w:rPr/>
      </w:r>
    </w:p>
    <w:p>
      <w:pPr>
        <w:pStyle w:val="TextBody"/>
        <w:rPr>
          <w:b/>
          <w:b/>
        </w:rPr>
      </w:pPr>
      <w:r>
        <w:rPr>
          <w:b/>
        </w:rPr>
        <w:t>10 §</w:t>
      </w:r>
    </w:p>
    <w:p>
      <w:pPr>
        <w:pStyle w:val="TextBody"/>
        <w:rPr/>
      </w:pPr>
      <w:r>
        <w:rPr/>
        <w:t>Ändringarna i paragrafen är följdändringar som föranleds av den ändrade punktnumreringen i 5 kap. 9 §.</w:t>
      </w:r>
    </w:p>
    <w:p>
      <w:pPr>
        <w:pStyle w:val="TextBody"/>
        <w:rPr/>
      </w:pPr>
      <w:r>
        <w:rPr/>
      </w:r>
    </w:p>
    <w:p>
      <w:pPr>
        <w:pStyle w:val="TextBody"/>
        <w:rPr>
          <w:b/>
          <w:b/>
        </w:rPr>
      </w:pPr>
      <w:r>
        <w:rPr>
          <w:b/>
        </w:rPr>
        <w:t>14 §</w:t>
      </w:r>
    </w:p>
    <w:p>
      <w:pPr>
        <w:pStyle w:val="TextBody"/>
        <w:rPr/>
      </w:pPr>
      <w:r>
        <w:rPr/>
        <w:t xml:space="preserve">I paragrafens </w:t>
      </w:r>
      <w:r>
        <w:rPr>
          <w:i/>
        </w:rPr>
        <w:t>första stycke</w:t>
      </w:r>
      <w:r>
        <w:rPr/>
        <w:t xml:space="preserve"> görs en ren följdänd</w:t>
        <w:softHyphen/>
        <w:t xml:space="preserve">ring på grund av den förskjutna numreringen av punkterna i 5 kap. 9 §. Vidare görs ett </w:t>
      </w:r>
      <w:r>
        <w:rPr>
          <w:i/>
        </w:rPr>
        <w:t>tillägg</w:t>
      </w:r>
      <w:r>
        <w:rPr/>
        <w:t xml:space="preserve"> i </w:t>
      </w:r>
      <w:r>
        <w:rPr>
          <w:i/>
        </w:rPr>
        <w:t>första stycket</w:t>
      </w:r>
      <w:r>
        <w:rPr/>
        <w:t>, av vilket framgår att en förutsätt</w:t>
        <w:softHyphen/>
        <w:t>ning för en försäkrad att kunna få sjukpenning i särskilda fall eller rehabiliteringspenning i sär</w:t>
        <w:softHyphen/>
        <w:t>skilda fall för tid då han eller hon vistas utom</w:t>
        <w:softHyphen/>
        <w:t>lands, är att Försäkringskassan medger att den för</w:t>
        <w:softHyphen/>
        <w:t>säkrade reser till utlandet. Ett sådant med</w:t>
        <w:softHyphen/>
        <w:t>givande gäller redan, enligt 6 kap. 15 §, som en förutsättning för att en försäkrad ska ha rätt till sjukpenning eller rehabiliteringspenning enligt den arbetsbaserade försäkringen.</w:t>
      </w:r>
    </w:p>
    <w:p>
      <w:pPr>
        <w:pStyle w:val="TextBodyIndent"/>
        <w:rPr/>
      </w:pPr>
      <w:r>
        <w:rPr/>
        <w:t xml:space="preserve">Ändringarna i </w:t>
      </w:r>
      <w:r>
        <w:rPr>
          <w:i/>
        </w:rPr>
        <w:t>andra stycket</w:t>
      </w:r>
      <w:r>
        <w:rPr/>
        <w:t xml:space="preserve"> är rena följdänd</w:t>
        <w:softHyphen/>
        <w:t>ringar som föran</w:t>
        <w:softHyphen/>
        <w:t>leds av den förskjutna punkt</w:t>
        <w:softHyphen/>
        <w:t>numreringen i 5 kap. 9 §.</w:t>
      </w:r>
    </w:p>
    <w:p>
      <w:pPr>
        <w:pStyle w:val="TextBody"/>
        <w:rPr/>
      </w:pPr>
      <w:r>
        <w:rPr/>
      </w:r>
    </w:p>
    <w:p>
      <w:pPr>
        <w:pStyle w:val="TextBody"/>
        <w:rPr>
          <w:b/>
          <w:b/>
        </w:rPr>
      </w:pPr>
      <w:r>
        <w:rPr>
          <w:b/>
        </w:rPr>
        <w:t>15 §</w:t>
      </w:r>
    </w:p>
    <w:p>
      <w:pPr>
        <w:pStyle w:val="TextBody"/>
        <w:rPr/>
      </w:pPr>
      <w:r>
        <w:rPr/>
        <w:t xml:space="preserve">Ändringarna i </w:t>
      </w:r>
      <w:r>
        <w:rPr>
          <w:i/>
        </w:rPr>
        <w:t>första</w:t>
      </w:r>
      <w:r>
        <w:rPr/>
        <w:t xml:space="preserve"> och </w:t>
      </w:r>
      <w:r>
        <w:rPr>
          <w:i/>
        </w:rPr>
        <w:t>andra styckena</w:t>
      </w:r>
      <w:r>
        <w:rPr/>
        <w:t xml:space="preserve"> är följd</w:t>
        <w:softHyphen/>
        <w:t>ändringar som föranleds av det förslag till änd</w:t>
        <w:softHyphen/>
        <w:t>ring som lämnas i tillägget till första stycket i 5 kap. 14 §.</w:t>
      </w:r>
    </w:p>
    <w:p>
      <w:pPr>
        <w:pStyle w:val="TextBody"/>
        <w:rPr/>
      </w:pPr>
      <w:r>
        <w:rPr/>
      </w:r>
    </w:p>
    <w:p>
      <w:pPr>
        <w:pStyle w:val="TextBody"/>
        <w:rPr>
          <w:b/>
          <w:b/>
        </w:rPr>
      </w:pPr>
      <w:r>
        <w:rPr>
          <w:b/>
        </w:rPr>
        <w:t>23 kap.</w:t>
      </w:r>
    </w:p>
    <w:p>
      <w:pPr>
        <w:pStyle w:val="TextBody"/>
        <w:rPr>
          <w:b/>
          <w:b/>
        </w:rPr>
      </w:pPr>
      <w:r>
        <w:rPr>
          <w:b/>
        </w:rPr>
        <w:t>3 §</w:t>
      </w:r>
    </w:p>
    <w:p>
      <w:pPr>
        <w:pStyle w:val="TextBody"/>
        <w:rPr/>
      </w:pPr>
      <w:r>
        <w:rPr/>
        <w:t>Till följd av förslagen om sjukpenning i särskilda fall i 28 a kap. och rehabiliteringspenning i sär</w:t>
        <w:softHyphen/>
        <w:t xml:space="preserve">skilda fall i 31 a kap., införs i </w:t>
      </w:r>
      <w:r>
        <w:rPr>
          <w:i/>
        </w:rPr>
        <w:t>andra stycket</w:t>
      </w:r>
      <w:r>
        <w:rPr/>
        <w:t xml:space="preserve">, i de </w:t>
      </w:r>
      <w:r>
        <w:rPr>
          <w:i/>
        </w:rPr>
        <w:t>två första strecksatserna</w:t>
      </w:r>
      <w:r>
        <w:rPr/>
        <w:t xml:space="preserve">, hänvisningar även till dessa kapitel. </w:t>
      </w:r>
    </w:p>
    <w:p>
      <w:pPr>
        <w:pStyle w:val="TextBody"/>
        <w:rPr/>
      </w:pPr>
      <w:r>
        <w:rPr/>
      </w:r>
    </w:p>
    <w:p>
      <w:pPr>
        <w:pStyle w:val="TextBody"/>
        <w:rPr>
          <w:b/>
          <w:b/>
        </w:rPr>
      </w:pPr>
      <w:r>
        <w:rPr>
          <w:b/>
        </w:rPr>
        <w:t>24 kap.</w:t>
      </w:r>
    </w:p>
    <w:p>
      <w:pPr>
        <w:pStyle w:val="TextBody"/>
        <w:rPr>
          <w:b/>
          <w:b/>
        </w:rPr>
      </w:pPr>
      <w:r>
        <w:rPr>
          <w:b/>
        </w:rPr>
        <w:t>1 §</w:t>
      </w:r>
    </w:p>
    <w:p>
      <w:pPr>
        <w:pStyle w:val="TextBody"/>
        <w:rPr/>
      </w:pPr>
      <w:r>
        <w:rPr/>
        <w:t xml:space="preserve">I </w:t>
      </w:r>
      <w:r>
        <w:rPr>
          <w:i/>
        </w:rPr>
        <w:t>andra stycket</w:t>
      </w:r>
      <w:r>
        <w:rPr/>
        <w:t xml:space="preserve"> införs en </w:t>
      </w:r>
      <w:r>
        <w:rPr>
          <w:i/>
        </w:rPr>
        <w:t>ny tredje strecksats</w:t>
      </w:r>
      <w:r>
        <w:rPr/>
        <w:t xml:space="preserve"> med hänvisning till 28 a kap.</w:t>
      </w:r>
    </w:p>
    <w:p>
      <w:pPr>
        <w:pStyle w:val="TextBody"/>
        <w:rPr/>
      </w:pPr>
      <w:r>
        <w:rPr/>
      </w:r>
    </w:p>
    <w:p>
      <w:pPr>
        <w:pStyle w:val="TextBody"/>
        <w:rPr>
          <w:b/>
          <w:b/>
        </w:rPr>
      </w:pPr>
      <w:r>
        <w:rPr>
          <w:b/>
        </w:rPr>
        <w:t>2 §</w:t>
      </w:r>
    </w:p>
    <w:p>
      <w:pPr>
        <w:pStyle w:val="TextBody"/>
        <w:rPr/>
      </w:pPr>
      <w:r>
        <w:rPr/>
        <w:t xml:space="preserve">I paragrafen införs ett </w:t>
      </w:r>
      <w:r>
        <w:rPr>
          <w:i/>
        </w:rPr>
        <w:t>nytt andra stycke</w:t>
      </w:r>
      <w:r>
        <w:rPr/>
        <w:t xml:space="preserve"> av upp</w:t>
        <w:softHyphen/>
        <w:t>lysande karaktär som anger att sjukpenning i sär</w:t>
        <w:softHyphen/>
        <w:t>skilda fall enligt 28 a kap. kan lämnas även till en försäkrad för vilken det inte kan fastställas någon sjukpenninggrundande inkomst.</w:t>
      </w:r>
    </w:p>
    <w:p>
      <w:pPr>
        <w:pStyle w:val="TextBody"/>
        <w:rPr/>
      </w:pPr>
      <w:r>
        <w:rPr/>
      </w:r>
    </w:p>
    <w:p>
      <w:pPr>
        <w:pStyle w:val="TextBody"/>
        <w:rPr>
          <w:b/>
          <w:b/>
        </w:rPr>
      </w:pPr>
      <w:r>
        <w:rPr>
          <w:b/>
        </w:rPr>
        <w:t>3 §</w:t>
      </w:r>
    </w:p>
    <w:p>
      <w:pPr>
        <w:pStyle w:val="TextBody"/>
        <w:rPr/>
      </w:pPr>
      <w:r>
        <w:rPr/>
        <w:t xml:space="preserve">I paragrafens </w:t>
      </w:r>
      <w:r>
        <w:rPr>
          <w:i/>
        </w:rPr>
        <w:t>fjärde strecksats</w:t>
      </w:r>
      <w:r>
        <w:rPr/>
        <w:t xml:space="preserve"> görs en hänvisning till 31 kap. Eftersom rehabiliteringspenning i sär</w:t>
        <w:softHyphen/>
        <w:t>skilda fall enligt 31 a kap. även kan lämnas till en försäkrad för vilken det inte kan fastställas någon sjukpenninggrundande inkomst, måste denna för</w:t>
        <w:softHyphen/>
        <w:t>mån exkluderas.</w:t>
      </w:r>
    </w:p>
    <w:p>
      <w:pPr>
        <w:pStyle w:val="TextBody"/>
        <w:rPr/>
      </w:pPr>
      <w:r>
        <w:rPr/>
      </w:r>
    </w:p>
    <w:p>
      <w:pPr>
        <w:pStyle w:val="TextBody"/>
        <w:rPr>
          <w:b/>
          <w:b/>
        </w:rPr>
      </w:pPr>
      <w:r>
        <w:rPr>
          <w:b/>
        </w:rPr>
        <w:t>27 kap.</w:t>
      </w:r>
    </w:p>
    <w:p>
      <w:pPr>
        <w:pStyle w:val="TextBody"/>
        <w:rPr>
          <w:b/>
          <w:b/>
        </w:rPr>
      </w:pPr>
      <w:r>
        <w:rPr>
          <w:b/>
        </w:rPr>
        <w:t>22 §</w:t>
      </w:r>
    </w:p>
    <w:p>
      <w:pPr>
        <w:pStyle w:val="TextBody"/>
        <w:rPr/>
      </w:pPr>
      <w:r>
        <w:rPr/>
        <w:t xml:space="preserve">Ersättningen i </w:t>
      </w:r>
      <w:r>
        <w:rPr>
          <w:i/>
        </w:rPr>
        <w:t>första stycket</w:t>
      </w:r>
      <w:r>
        <w:rPr/>
        <w:t xml:space="preserve"> 2 tas bort, vilket innebär att vid beräkningen av antalet dagar med sjukpenning på normalnivån, ska dagar för vilka endast ersättning för merutgifter för resor till och från arbetet lämnats inte längre likställas med dagar med sjukpenning.</w:t>
      </w:r>
    </w:p>
    <w:p>
      <w:pPr>
        <w:pStyle w:val="TextBodyIndent"/>
        <w:rPr/>
      </w:pPr>
      <w:r>
        <w:rPr/>
        <w:t>Förslaget behandlas i avsnitt 3.9.11.</w:t>
      </w:r>
    </w:p>
    <w:p>
      <w:pPr>
        <w:pStyle w:val="TextBody"/>
        <w:rPr/>
      </w:pPr>
      <w:r>
        <w:rPr/>
      </w:r>
    </w:p>
    <w:p>
      <w:pPr>
        <w:pStyle w:val="TextBody"/>
        <w:rPr>
          <w:b/>
          <w:b/>
        </w:rPr>
      </w:pPr>
      <w:r>
        <w:rPr>
          <w:b/>
        </w:rPr>
        <w:t>23 §</w:t>
      </w:r>
    </w:p>
    <w:p>
      <w:pPr>
        <w:pStyle w:val="TextBody"/>
        <w:rPr/>
      </w:pPr>
      <w:r>
        <w:rPr/>
        <w:t xml:space="preserve">I paragrafen införs ett nytt </w:t>
      </w:r>
      <w:r>
        <w:rPr>
          <w:i/>
        </w:rPr>
        <w:t>andra stycke</w:t>
      </w:r>
      <w:r>
        <w:rPr/>
        <w:t xml:space="preserve"> som anger att paragrafen är tillämplig när arbets</w:t>
        <w:softHyphen/>
        <w:t>förmågan, till minst en fjärdedel, är nedsatt till följd av en allvarlig sjukdom. För rätten till sjuk</w:t>
        <w:softHyphen/>
        <w:t>penning krävs således inte att nedsättningen av arbetsförmågan i sin helhet beror på den allvar</w:t>
        <w:softHyphen/>
        <w:t>liga sjukdomen, utan det räcker ned en fjärdedel.</w:t>
      </w:r>
    </w:p>
    <w:p>
      <w:pPr>
        <w:pStyle w:val="TextBodyIndent"/>
        <w:rPr/>
      </w:pPr>
      <w:r>
        <w:rPr/>
        <w:t>Förslaget behandlas i avsnitt 3.9.10.</w:t>
      </w:r>
    </w:p>
    <w:p>
      <w:pPr>
        <w:pStyle w:val="TextBody"/>
        <w:rPr/>
      </w:pPr>
      <w:r>
        <w:rPr/>
      </w:r>
    </w:p>
    <w:p>
      <w:pPr>
        <w:pStyle w:val="TextBodyIndent"/>
        <w:rPr/>
      </w:pPr>
      <w:r>
        <w:rPr/>
      </w:r>
    </w:p>
    <w:p>
      <w:pPr>
        <w:pStyle w:val="TextBodyIndent"/>
        <w:rPr/>
      </w:pPr>
      <w:r>
        <w:rPr/>
      </w:r>
    </w:p>
    <w:p>
      <w:pPr>
        <w:pStyle w:val="TextBody"/>
        <w:rPr>
          <w:b/>
          <w:b/>
        </w:rPr>
      </w:pPr>
      <w:r>
        <w:rPr>
          <w:b/>
        </w:rPr>
        <w:t>24 a §</w:t>
      </w:r>
    </w:p>
    <w:p>
      <w:pPr>
        <w:pStyle w:val="TextBody"/>
        <w:rPr/>
      </w:pPr>
      <w:r>
        <w:rPr/>
        <w:t xml:space="preserve">I paragrafen införs i </w:t>
      </w:r>
      <w:r>
        <w:rPr>
          <w:i/>
        </w:rPr>
        <w:t>punkten 1</w:t>
      </w:r>
      <w:r>
        <w:rPr/>
        <w:t xml:space="preserve"> en ändring som innebär att sjuk</w:t>
        <w:softHyphen/>
        <w:t>penning på fortsättningsnivån (75 procent av den sjukpenning</w:t>
        <w:softHyphen/>
        <w:t>grundande inkomsten) ska kunna lämnas till en försäkrad för fler än 550 dagar om arbetsförmågan till minst en fjärdedel är nedsatt till följd av en god</w:t>
        <w:softHyphen/>
        <w:t>känd arbetsskada. För rätten till sjukpenning krävs således inte att nedsättningen av arbets</w:t>
        <w:softHyphen/>
        <w:t>förmågan i sin helhet beror på den godkända arbetsskadan, utan det räcker med en fjärdedel.</w:t>
      </w:r>
    </w:p>
    <w:p>
      <w:pPr>
        <w:pStyle w:val="TextBodyIndent"/>
        <w:rPr/>
      </w:pPr>
      <w:r>
        <w:rPr/>
        <w:t>Förslaget behandlas i avsnitt 3.9.10.</w:t>
      </w:r>
    </w:p>
    <w:p>
      <w:pPr>
        <w:pStyle w:val="TextBodyIndent"/>
        <w:rPr/>
      </w:pPr>
      <w:r>
        <w:rPr/>
        <w:t xml:space="preserve">Vidare införs i paragrafen en </w:t>
      </w:r>
      <w:r>
        <w:rPr>
          <w:i/>
        </w:rPr>
        <w:t>ny punkt 5</w:t>
      </w:r>
      <w:r>
        <w:rPr/>
        <w:t>, i vil</w:t>
        <w:softHyphen/>
        <w:t>ken anges att sjukpenning med 75 procent av den sjukpenninggrundande inkomsten ska kunna lämnas för fler än 550 dagar, om det i annat fall på grund av den för</w:t>
        <w:softHyphen/>
        <w:t>säkrades sjukdom, skulle framstå som oskäligt att inte lämna sjuk</w:t>
        <w:softHyphen/>
        <w:t>penning. I avsnitt 3.9.2 ges en närmare redo</w:t>
        <w:softHyphen/>
        <w:t>görelse för när det kan vara aktuellt att tillämpa de nya bestämmelserna. Av de för</w:t>
        <w:softHyphen/>
        <w:t>säkrade som har fått sjukpenning under 550 dagar har vissa varit sjukskrivna från ett arbete. När fråga upp</w:t>
        <w:softHyphen/>
        <w:t>kommer om att bedöma om det på grund av den försäkrades sjukdom skulle framstå som oskäligt att inte lämna sjukpenning för fler dagar bör, även för en sådan försäkrad, bedömningen av oskäligheten göras mot en presumerad arbets</w:t>
        <w:softHyphen/>
        <w:t>livsintro</w:t>
        <w:softHyphen/>
        <w:t>duktion.</w:t>
      </w:r>
    </w:p>
    <w:p>
      <w:pPr>
        <w:pStyle w:val="TextBodyIndent"/>
        <w:rPr/>
      </w:pPr>
      <w:r>
        <w:rPr/>
        <w:t>Förslaget behandlas i avsnitt 3.9.2.</w:t>
      </w:r>
    </w:p>
    <w:p>
      <w:pPr>
        <w:pStyle w:val="TextBody"/>
        <w:rPr/>
      </w:pPr>
      <w:r>
        <w:rPr/>
      </w:r>
    </w:p>
    <w:p>
      <w:pPr>
        <w:pStyle w:val="TextBody"/>
        <w:rPr>
          <w:b/>
          <w:b/>
        </w:rPr>
      </w:pPr>
      <w:r>
        <w:rPr>
          <w:b/>
        </w:rPr>
        <w:t>28 a kap.</w:t>
      </w:r>
    </w:p>
    <w:p>
      <w:pPr>
        <w:pStyle w:val="TextBody"/>
        <w:rPr/>
      </w:pPr>
      <w:r>
        <w:rPr/>
        <w:t>I avdelning C Förmåner vid sjukdom eller arbetsskada införs ett nytt kapitel, 28 a kap. I detta regleras bestämmelserna avseende sjuk</w:t>
        <w:softHyphen/>
        <w:t>penning i särskilda fall.</w:t>
      </w:r>
    </w:p>
    <w:p>
      <w:pPr>
        <w:pStyle w:val="TextBody"/>
        <w:rPr/>
      </w:pPr>
      <w:r>
        <w:rPr/>
      </w:r>
    </w:p>
    <w:p>
      <w:pPr>
        <w:pStyle w:val="TextBody"/>
        <w:rPr>
          <w:b/>
          <w:b/>
        </w:rPr>
      </w:pPr>
      <w:r>
        <w:rPr>
          <w:b/>
        </w:rPr>
        <w:t>1 §</w:t>
      </w:r>
    </w:p>
    <w:p>
      <w:pPr>
        <w:pStyle w:val="TextBody"/>
        <w:rPr/>
      </w:pPr>
      <w:r>
        <w:rPr/>
        <w:t>I paragrafen finns en innehållsförteckning över vilka bestämmelser som återfinns i de olika para</w:t>
        <w:softHyphen/>
        <w:t>graferna i det nya kapitlet.</w:t>
      </w:r>
    </w:p>
    <w:p>
      <w:pPr>
        <w:pStyle w:val="TextBody"/>
        <w:rPr>
          <w:b/>
          <w:b/>
        </w:rPr>
      </w:pPr>
      <w:r>
        <w:rPr>
          <w:b/>
        </w:rPr>
      </w:r>
    </w:p>
    <w:p>
      <w:pPr>
        <w:pStyle w:val="TextBody"/>
        <w:rPr>
          <w:b/>
          <w:b/>
        </w:rPr>
      </w:pPr>
      <w:r>
        <w:rPr>
          <w:b/>
        </w:rPr>
        <w:t>2 §</w:t>
      </w:r>
    </w:p>
    <w:p>
      <w:pPr>
        <w:pStyle w:val="TextBody"/>
        <w:rPr/>
      </w:pPr>
      <w:r>
        <w:rPr/>
        <w:t>I paragrafen anges att bestämmelserna i 27 och 28 kap. gäller även i fråga om sjukpenning i sär</w:t>
        <w:softHyphen/>
        <w:t>skilda fall, om inte något annat följer av bestäm</w:t>
        <w:softHyphen/>
        <w:t xml:space="preserve">melserna i det nya 28 a kap. Det innebär att de bestämmelser som finns om sjukpenning m.m. i 27 och 28 kap., även gäller med avseende på sjukpenning i särskilda fall, om inte något annat anges i bestämmelserna i 28 a kap. </w:t>
      </w:r>
    </w:p>
    <w:p>
      <w:pPr>
        <w:pStyle w:val="TextBody"/>
        <w:rPr>
          <w:b/>
          <w:b/>
        </w:rPr>
      </w:pPr>
      <w:r>
        <w:rPr>
          <w:b/>
        </w:rPr>
      </w:r>
    </w:p>
    <w:p>
      <w:pPr>
        <w:pStyle w:val="TextBody"/>
        <w:rPr>
          <w:b/>
          <w:b/>
        </w:rPr>
      </w:pPr>
      <w:r>
        <w:rPr>
          <w:b/>
        </w:rPr>
      </w:r>
    </w:p>
    <w:p>
      <w:pPr>
        <w:pStyle w:val="TextBody"/>
        <w:rPr>
          <w:b/>
          <w:b/>
        </w:rPr>
      </w:pPr>
      <w:r>
        <w:rPr>
          <w:b/>
        </w:rPr>
        <w:t>3 §</w:t>
      </w:r>
    </w:p>
    <w:p>
      <w:pPr>
        <w:pStyle w:val="TextBody"/>
        <w:rPr/>
      </w:pPr>
      <w:r>
        <w:rPr/>
        <w:t xml:space="preserve">I paragrafen beskrivs den grupp försäkrade som ska ha rätt till sjukpenning i särskilda fall. </w:t>
      </w:r>
    </w:p>
    <w:p>
      <w:pPr>
        <w:pStyle w:val="TextBodyIndent"/>
        <w:rPr/>
      </w:pPr>
      <w:r>
        <w:rPr/>
        <w:t>I avsnitt 3.9.3 finns en närmare beskrivning av vilken grupp försäkrade som omfattas.</w:t>
      </w:r>
    </w:p>
    <w:p>
      <w:pPr>
        <w:pStyle w:val="TextBody"/>
        <w:rPr/>
      </w:pPr>
      <w:r>
        <w:rPr/>
      </w:r>
    </w:p>
    <w:p>
      <w:pPr>
        <w:pStyle w:val="TextBody"/>
        <w:rPr>
          <w:b/>
          <w:b/>
        </w:rPr>
      </w:pPr>
      <w:r>
        <w:rPr>
          <w:b/>
        </w:rPr>
        <w:t>4 §</w:t>
      </w:r>
    </w:p>
    <w:p>
      <w:pPr>
        <w:pStyle w:val="TextBody"/>
        <w:rPr/>
      </w:pPr>
      <w:r>
        <w:rPr/>
        <w:t xml:space="preserve">I paragrafens </w:t>
      </w:r>
      <w:r>
        <w:rPr>
          <w:i/>
        </w:rPr>
        <w:t>första stycke</w:t>
      </w:r>
      <w:r>
        <w:rPr/>
        <w:t xml:space="preserve"> anges förutsättning</w:t>
        <w:softHyphen/>
        <w:t>arna för rätten till sjukpenning i särskilda fall. För att rätten ska föreligga krävs att en försäkrad på grund av bestämmelserna om sjukpenning</w:t>
        <w:softHyphen/>
        <w:t>grundande inkomst i socialförsäkringsbalken inte skulle ha rätt till hel sjukpenning som på fortsättningsnivån medför en sjuk</w:t>
        <w:softHyphen/>
        <w:t>penning om minst 160 kronor per kalenderdag. I den grupp försäkrade som har fått maximal tid med tids</w:t>
        <w:softHyphen/>
        <w:t>begrän</w:t>
        <w:softHyphen/>
        <w:t>sad sjukersättning enligt övergångs</w:t>
        <w:softHyphen/>
        <w:t>bestämmelserna i 4 kap. 31 § lagen om införande av socialförsäkringsbalken kan det finnas försäk</w:t>
        <w:softHyphen/>
        <w:t>rade som vid utgången av en period med tids</w:t>
        <w:softHyphen/>
        <w:t>begränsad sjukersättning inte har någon sjuk</w:t>
        <w:softHyphen/>
        <w:t>penninggrundande inkomst att återfå och för</w:t>
        <w:softHyphen/>
        <w:t>säkrade som då har en sjukpenninggrundande inkomst att återfå, men där denna inte leder till att den försäk</w:t>
        <w:softHyphen/>
        <w:t>rade skulle ha rätt till hel sjuk</w:t>
        <w:softHyphen/>
        <w:t>penning som på fortsättningsnivån medför en sjukpenning om minst 160 kronor per kalender</w:t>
        <w:softHyphen/>
        <w:t>dag. Så är fallet när det för den försäkrade kan fastställas en sjuk</w:t>
        <w:softHyphen/>
        <w:t>penninggrundande inkomst som understiger 80 300 kronor. Skälet till att begreppet ”kalenderdag” används är att bedöm</w:t>
        <w:softHyphen/>
        <w:t>ningen av om en försäkrad uppfyller förutsätt</w:t>
        <w:softHyphen/>
        <w:t>ningarna för att ha rätt till sjukpenning i sär</w:t>
        <w:softHyphen/>
        <w:t>skilda fall ska göras i förhållande till veckans alla dagar. Vidare framgår att för att över huvud taget kunna omfattas av rätten till för</w:t>
        <w:softHyphen/>
        <w:t>månen, krävs också att sjukdomen sätter ned den försäk</w:t>
        <w:softHyphen/>
        <w:t xml:space="preserve">rades arbetsförmåga. </w:t>
      </w:r>
    </w:p>
    <w:p>
      <w:pPr>
        <w:pStyle w:val="TextBodyIndent"/>
        <w:rPr/>
      </w:pPr>
      <w:r>
        <w:rPr/>
        <w:t xml:space="preserve">I </w:t>
      </w:r>
      <w:r>
        <w:rPr>
          <w:i/>
        </w:rPr>
        <w:t>andra stycket</w:t>
      </w:r>
      <w:r>
        <w:rPr/>
        <w:t xml:space="preserve"> utvidgas det sjukdomsbegrepp som enligt 27 kap. 2 § andra stycket gäller vid bedömningen av en försäk</w:t>
        <w:softHyphen/>
        <w:t>rads nedsättning av arbetsförmågan. Med sjukdom ska även likställas annan nedsättning av den fysiska eller psykiska prestationsförmågan. Detta sjukdomsbegrepp gäller redan enligt 33 kap. 5 §, i förhållande till rätten till sjukersättning eller akti</w:t>
        <w:softHyphen/>
        <w:t>vitetsersätt</w:t>
        <w:softHyphen/>
        <w:t xml:space="preserve">ning. </w:t>
      </w:r>
    </w:p>
    <w:p>
      <w:pPr>
        <w:pStyle w:val="TextBodyIndent"/>
        <w:rPr/>
      </w:pPr>
      <w:r>
        <w:rPr/>
        <w:t>Förslaget behandlas i avsnitt 3.9.3.</w:t>
      </w:r>
    </w:p>
    <w:p>
      <w:pPr>
        <w:pStyle w:val="TextBody"/>
        <w:rPr/>
      </w:pPr>
      <w:r>
        <w:rPr/>
      </w:r>
    </w:p>
    <w:p>
      <w:pPr>
        <w:pStyle w:val="TextBody"/>
        <w:rPr>
          <w:b/>
          <w:b/>
        </w:rPr>
      </w:pPr>
      <w:r>
        <w:rPr>
          <w:b/>
        </w:rPr>
        <w:t xml:space="preserve">5 § </w:t>
      </w:r>
    </w:p>
    <w:p>
      <w:pPr>
        <w:pStyle w:val="TextBody"/>
        <w:rPr/>
      </w:pPr>
      <w:r>
        <w:rPr/>
        <w:t>Rätten till förmånen inträder från och med dagen efter den då rätten till tidsbegränsad sjuk</w:t>
        <w:softHyphen/>
        <w:t>ersättning enligt övergångs</w:t>
        <w:softHyphen/>
        <w:t>bestämmelserna i 4 kap. 31 § lagen (2010:111) om införande av socialförsäk</w:t>
        <w:softHyphen/>
        <w:t>ringsbalken har upphört. Naturligt</w:t>
        <w:softHyphen/>
        <w:t>vis gäller de regler rörande karenstid m.m. som i övrigt gäller för försäkrade, även för denna grupp försäkrade. Det bör noteras att bestäm</w:t>
        <w:softHyphen/>
        <w:t>melserna inte ger en försäkrad, vars rätt till tids</w:t>
        <w:softHyphen/>
        <w:t>begränsad sjukersättning har upphört före den 1 januari 2012, rätt att få sjuk</w:t>
        <w:softHyphen/>
        <w:t>penning i särskilda fall för tid innan detta datum. Av ikraftträdande- och övergångs</w:t>
        <w:softHyphen/>
        <w:t>bestämmelserna, punkten 4, fram</w:t>
        <w:softHyphen/>
        <w:t>går nämligen att bestämmelserna om sjuk</w:t>
        <w:softHyphen/>
        <w:t>penning i särskilda fall tillämpas också för en för</w:t>
        <w:softHyphen/>
        <w:t xml:space="preserve">säkrad vars rätt till tidsbegränsad sjukersättning har upphört före den 1 januari 2012, men att ersättning tidigast kan lämnas från och med den 1 januari 2012. </w:t>
      </w:r>
    </w:p>
    <w:p>
      <w:pPr>
        <w:pStyle w:val="TextBodyIndent"/>
        <w:rPr/>
      </w:pPr>
      <w:r>
        <w:rPr/>
        <w:t>Förslaget behandlas i avsnitt 3.9.6. Se också kommentaren till punkten 4 i ikraftträdande- och övergångs</w:t>
        <w:softHyphen/>
        <w:t>bestämmelserna.</w:t>
      </w:r>
    </w:p>
    <w:p>
      <w:pPr>
        <w:pStyle w:val="TextBody"/>
        <w:rPr/>
      </w:pPr>
      <w:r>
        <w:rPr/>
      </w:r>
    </w:p>
    <w:p>
      <w:pPr>
        <w:pStyle w:val="TextBody"/>
        <w:rPr>
          <w:b/>
          <w:b/>
        </w:rPr>
      </w:pPr>
      <w:r>
        <w:rPr>
          <w:b/>
        </w:rPr>
        <w:t>6 §</w:t>
      </w:r>
    </w:p>
    <w:p>
      <w:pPr>
        <w:pStyle w:val="TextBody"/>
        <w:rPr/>
      </w:pPr>
      <w:r>
        <w:rPr/>
        <w:t>I paragrafen anges att sjukpenning i särskilda fall inte ska kunna lämnas när den försäkrade bedri</w:t>
        <w:softHyphen/>
        <w:t>ver studier, för vilka han eller hon uppbär studie</w:t>
        <w:softHyphen/>
        <w:t>stöd enligt studiestödslagen (1999:1395), eller när den försäkrade deltar i ett arbetsmark</w:t>
        <w:softHyphen/>
        <w:t>nads</w:t>
        <w:softHyphen/>
        <w:t>poli</w:t>
        <w:softHyphen/>
        <w:t>tiskt program och får aktivitetsstöd. Detta gäller oavsett i vilken omfattning som den för</w:t>
        <w:softHyphen/>
        <w:t>säkrade bedriver dessa studier eller deltar i ett arbetsmarknadspolitiskt program.</w:t>
      </w:r>
    </w:p>
    <w:p>
      <w:pPr>
        <w:pStyle w:val="TextBodyIndent"/>
        <w:rPr/>
      </w:pPr>
      <w:r>
        <w:rPr/>
        <w:t>Förslaget behandlas i avsnitt 3.9.3.</w:t>
      </w:r>
    </w:p>
    <w:p>
      <w:pPr>
        <w:pStyle w:val="TextBody"/>
        <w:rPr/>
      </w:pPr>
      <w:r>
        <w:rPr/>
      </w:r>
    </w:p>
    <w:p>
      <w:pPr>
        <w:pStyle w:val="TextBody"/>
        <w:rPr>
          <w:b/>
          <w:b/>
        </w:rPr>
      </w:pPr>
      <w:r>
        <w:rPr>
          <w:b/>
        </w:rPr>
        <w:t>7 §</w:t>
      </w:r>
    </w:p>
    <w:p>
      <w:pPr>
        <w:pStyle w:val="TextBody"/>
        <w:rPr/>
      </w:pPr>
      <w:r>
        <w:rPr/>
        <w:t>Av paragrafen framgår att sjukpenning i särskilda fall kan lämnas längst till och med månaden före den när den försäkrade fyller 65 år.</w:t>
      </w:r>
    </w:p>
    <w:p>
      <w:pPr>
        <w:pStyle w:val="TextBodyIndent"/>
        <w:rPr/>
      </w:pPr>
      <w:r>
        <w:rPr/>
        <w:t>Förslaget behandlas i avsnitt 3.9.3.</w:t>
      </w:r>
    </w:p>
    <w:p>
      <w:pPr>
        <w:pStyle w:val="TextBody"/>
        <w:rPr/>
      </w:pPr>
      <w:r>
        <w:rPr/>
      </w:r>
    </w:p>
    <w:p>
      <w:pPr>
        <w:pStyle w:val="TextBody"/>
        <w:rPr>
          <w:b/>
          <w:b/>
        </w:rPr>
      </w:pPr>
      <w:r>
        <w:rPr>
          <w:b/>
        </w:rPr>
        <w:t>8 §</w:t>
      </w:r>
    </w:p>
    <w:p>
      <w:pPr>
        <w:pStyle w:val="TextBody"/>
        <w:rPr/>
      </w:pPr>
      <w:r>
        <w:rPr/>
        <w:t xml:space="preserve">I </w:t>
      </w:r>
      <w:r>
        <w:rPr>
          <w:i/>
        </w:rPr>
        <w:t>första stycket</w:t>
      </w:r>
      <w:r>
        <w:rPr/>
        <w:t xml:space="preserve"> regleras hur bedöm</w:t>
        <w:softHyphen/>
        <w:t>ningen av arbetsförmågans nedsättning ska göras för en försäk</w:t>
        <w:softHyphen/>
        <w:t xml:space="preserve">rad när fråga uppkommer om sjukpenning i särskilda fall. </w:t>
      </w:r>
    </w:p>
    <w:p>
      <w:pPr>
        <w:pStyle w:val="TextBodyIndent"/>
        <w:rPr/>
      </w:pPr>
      <w:r>
        <w:rPr/>
        <w:t xml:space="preserve">I </w:t>
      </w:r>
      <w:r>
        <w:rPr>
          <w:i/>
        </w:rPr>
        <w:t>andra stycket</w:t>
      </w:r>
      <w:r>
        <w:rPr/>
        <w:t xml:space="preserve"> anges att bedömningen av arbetsförmågans nedsättning ska göras i för</w:t>
        <w:softHyphen/>
        <w:t>hållande till ett heltidsarbete. Med heltidsarbete avses, i likhet med vad som gäller för sjukersätt</w:t>
        <w:softHyphen/>
        <w:t>ning, 40 timmar per vecka. När fråga upp</w:t>
        <w:softHyphen/>
        <w:t>kommer om att lämna sjukpenning i särskilda fall – med utgångspunkt i de förmånsnivåer som anges i 27 kap. 45 § socialförsäkringsbalken – ska således bedömningen av arbets</w:t>
        <w:softHyphen/>
        <w:t>förmågans ned</w:t>
        <w:softHyphen/>
        <w:t>sättning, göras utifrån en arbetstid om 40 tim</w:t>
        <w:softHyphen/>
        <w:t xml:space="preserve">mar per vecka. </w:t>
      </w:r>
    </w:p>
    <w:p>
      <w:pPr>
        <w:pStyle w:val="TextBodyIndent"/>
        <w:rPr/>
      </w:pPr>
      <w:r>
        <w:rPr/>
        <w:t>Förslaget behandlas i avsnitt 3.9.3.</w:t>
      </w:r>
    </w:p>
    <w:p>
      <w:pPr>
        <w:pStyle w:val="TextBody"/>
        <w:rPr/>
      </w:pPr>
      <w:r>
        <w:rPr/>
      </w:r>
    </w:p>
    <w:p>
      <w:pPr>
        <w:pStyle w:val="TextBody"/>
        <w:rPr>
          <w:b/>
          <w:b/>
        </w:rPr>
      </w:pPr>
      <w:r>
        <w:rPr>
          <w:b/>
        </w:rPr>
        <w:t>9 §</w:t>
      </w:r>
    </w:p>
    <w:p>
      <w:pPr>
        <w:pStyle w:val="TextBody"/>
        <w:rPr/>
      </w:pPr>
      <w:r>
        <w:rPr/>
        <w:t>I paragrafen anges de belopp som sjukpenning i särskilda fall högst kan lämnas med per dag. Beloppets storlek är avhängigt av om den försäk</w:t>
        <w:softHyphen/>
        <w:t>rade sam</w:t>
        <w:softHyphen/>
        <w:t>tidigt har rätt till sjukpenning baserat på en sjukpenning</w:t>
        <w:softHyphen/>
        <w:t>grundande inkomst enligt 27 och 28 kap. Om så är fallet ska sjukpenningen i sär</w:t>
        <w:softHyphen/>
        <w:t>skilda fall minskas med det sjukpenning</w:t>
        <w:softHyphen/>
        <w:t>belopp som lämnas med utgångspunkt i den försäkrades sjuk</w:t>
        <w:softHyphen/>
        <w:t>penninggrundande inkomst. Beloppets stor</w:t>
        <w:softHyphen/>
        <w:t>lek är också avhäng</w:t>
        <w:softHyphen/>
        <w:t>igt om den försäkrade uppbär sjukersättning till någon del. I 12 § finns också bestämmelser om beräkning av sjuk</w:t>
        <w:softHyphen/>
        <w:t>penning i sär</w:t>
        <w:softHyphen/>
        <w:t>skilda fall under de första 14 dagarna som kan leda till att ett annat belopp än det som anges i paragrafen ska utgå till den för</w:t>
        <w:softHyphen/>
        <w:t>säkrade. Se vidare författningskommentaren till 28 a kap. 11–13 §§.</w:t>
      </w:r>
    </w:p>
    <w:p>
      <w:pPr>
        <w:pStyle w:val="TextBodyIndent"/>
        <w:rPr/>
      </w:pPr>
      <w:r>
        <w:rPr/>
        <w:t>Förslaget behandlas i avsnitt 3.9.3.</w:t>
      </w:r>
    </w:p>
    <w:p>
      <w:pPr>
        <w:pStyle w:val="TextBody"/>
        <w:rPr/>
      </w:pPr>
      <w:r>
        <w:rPr/>
      </w:r>
    </w:p>
    <w:p>
      <w:pPr>
        <w:pStyle w:val="TextBody"/>
        <w:rPr>
          <w:b/>
          <w:b/>
        </w:rPr>
      </w:pPr>
      <w:r>
        <w:rPr>
          <w:b/>
        </w:rPr>
        <w:t>10 §</w:t>
      </w:r>
    </w:p>
    <w:p>
      <w:pPr>
        <w:pStyle w:val="TextBody"/>
        <w:rPr/>
      </w:pPr>
      <w:r>
        <w:rPr/>
        <w:t>Av paragrafen framgår att sjukpenning i särskilda fall lämnas för sju dagar per vecka. Ersättningen ska således kunna utgå för varje dag som den försäkrade har en nedsatt arbets</w:t>
        <w:softHyphen/>
        <w:t>förmåga.</w:t>
      </w:r>
    </w:p>
    <w:p>
      <w:pPr>
        <w:pStyle w:val="TextBodyIndent"/>
        <w:rPr/>
      </w:pPr>
      <w:r>
        <w:rPr/>
        <w:t>Förslaget behandlas i avsnitt 3.9.3.</w:t>
      </w:r>
    </w:p>
    <w:p>
      <w:pPr>
        <w:pStyle w:val="TextBody"/>
        <w:rPr/>
      </w:pPr>
      <w:r>
        <w:rPr/>
      </w:r>
    </w:p>
    <w:p>
      <w:pPr>
        <w:pStyle w:val="TextBody"/>
        <w:rPr>
          <w:b/>
          <w:b/>
        </w:rPr>
      </w:pPr>
      <w:r>
        <w:rPr>
          <w:b/>
        </w:rPr>
        <w:t>11 §</w:t>
      </w:r>
    </w:p>
    <w:p>
      <w:pPr>
        <w:pStyle w:val="TextBody"/>
        <w:rPr/>
      </w:pPr>
      <w:r>
        <w:rPr/>
        <w:t xml:space="preserve">I paragrafen finns beräkningsregler. Om inte annat följer av 12 eller 13 §, gäller enligt </w:t>
      </w:r>
      <w:r>
        <w:rPr>
          <w:i/>
        </w:rPr>
        <w:t>punkten 1</w:t>
      </w:r>
      <w:r>
        <w:rPr/>
        <w:t xml:space="preserve"> att för en försäkrad för vilken en sjukpenning</w:t>
        <w:softHyphen/>
        <w:t>grundande inkomst inte kan fastställas, uppgår sjuk</w:t>
        <w:softHyphen/>
        <w:t>penning i särskilda fall per dag till 160 kronor vid hel förmån, 120 kronor vid tre fjärdedels förmån, 80 kronor vid halv förmån och 40 kro</w:t>
        <w:softHyphen/>
        <w:t>nor vid en fjärdedels förmån. För en för</w:t>
        <w:softHyphen/>
        <w:t>säkrad som har en sjukpenning som grundar sig på en sjukpenning</w:t>
        <w:softHyphen/>
        <w:t>grundande inkomst enligt 27 och 28 kap. (i lagtexten ”annan för</w:t>
        <w:softHyphen/>
        <w:t xml:space="preserve">säkrad än den som avses i 1,”) ska enligt </w:t>
      </w:r>
      <w:r>
        <w:rPr>
          <w:i/>
        </w:rPr>
        <w:t>punkten 2</w:t>
      </w:r>
      <w:r>
        <w:rPr/>
        <w:t xml:space="preserve"> sjuk</w:t>
        <w:softHyphen/>
        <w:t>penning i sär</w:t>
        <w:softHyphen/>
        <w:t>skilda fall per dag motsvara diffe</w:t>
        <w:softHyphen/>
        <w:t>rensen mellan 160, 120, 80 respektive 40 kronor och den sjuk</w:t>
        <w:softHyphen/>
        <w:t xml:space="preserve">penning som lämnas per dag enligt 27 och 28 kap. </w:t>
      </w:r>
    </w:p>
    <w:p>
      <w:pPr>
        <w:pStyle w:val="TextBodyIndent"/>
        <w:rPr/>
      </w:pPr>
      <w:r>
        <w:rPr/>
        <w:t>Förslaget behandlas i avsnitt 3.9.3.</w:t>
      </w:r>
    </w:p>
    <w:p>
      <w:pPr>
        <w:pStyle w:val="TextBody"/>
        <w:rPr/>
      </w:pPr>
      <w:r>
        <w:rPr/>
      </w:r>
    </w:p>
    <w:p>
      <w:pPr>
        <w:pStyle w:val="TextBody"/>
        <w:rPr>
          <w:b/>
          <w:b/>
        </w:rPr>
      </w:pPr>
      <w:r>
        <w:rPr>
          <w:b/>
        </w:rPr>
        <w:t>12 §</w:t>
      </w:r>
    </w:p>
    <w:p>
      <w:pPr>
        <w:pStyle w:val="TextBody"/>
        <w:rPr/>
      </w:pPr>
      <w:r>
        <w:rPr/>
        <w:t>Paragrafen innehåller kompletterande bestäm</w:t>
        <w:softHyphen/>
        <w:t>melser till 28 a kap. 11 § och beskriver hur beräkning av sjukpenning i särskilda fall ska ske när en försäkrad samtidigt har rätt till en sjuk</w:t>
        <w:softHyphen/>
        <w:t>penning som baseras på en sjukpenning</w:t>
        <w:softHyphen/>
        <w:t>grundande inkomst enligt bestämmelserna i 27 kap. 10 eller 11 §. För det fall sjukpenning ska lämnas till en försäkrad med stöd av dessa bestämmelser, ska sjukpenning i särskilda fall endast kunna utgå till den del denna ersättning, sammanlagt under fjorton</w:t>
        <w:softHyphen/>
        <w:t>dagarsperioden, över</w:t>
        <w:softHyphen/>
        <w:t>stiger vad som ska lämnas i form av sjuk</w:t>
        <w:softHyphen/>
        <w:t>penning som baseras på en sjukpenninggrundande inkomst.</w:t>
      </w:r>
    </w:p>
    <w:p>
      <w:pPr>
        <w:pStyle w:val="TextBodyIndent"/>
        <w:rPr/>
      </w:pPr>
      <w:r>
        <w:rPr/>
        <w:t>Förslaget behandlas i avsnitt 3.9.3.</w:t>
      </w:r>
    </w:p>
    <w:p>
      <w:pPr>
        <w:pStyle w:val="TextBody"/>
        <w:rPr/>
      </w:pPr>
      <w:r>
        <w:rPr/>
      </w:r>
    </w:p>
    <w:p>
      <w:pPr>
        <w:pStyle w:val="TextBody"/>
        <w:rPr>
          <w:b/>
          <w:b/>
        </w:rPr>
      </w:pPr>
      <w:r>
        <w:rPr>
          <w:b/>
        </w:rPr>
        <w:t>13 §</w:t>
      </w:r>
    </w:p>
    <w:p>
      <w:pPr>
        <w:pStyle w:val="TextBody"/>
        <w:rPr/>
      </w:pPr>
      <w:r>
        <w:rPr/>
        <w:t>Paragrafen innehåller bestämmelser om hur beräkning av sjuk</w:t>
        <w:softHyphen/>
        <w:t>penning i särskilda fall ska göras när sjukersättning lämnas till den försäk</w:t>
        <w:softHyphen/>
        <w:t xml:space="preserve">rade. Av </w:t>
      </w:r>
      <w:r>
        <w:rPr>
          <w:i/>
        </w:rPr>
        <w:t>första stycket</w:t>
      </w:r>
      <w:r>
        <w:rPr/>
        <w:t xml:space="preserve"> framgår med vilken nivå hel sjukpenning i särskilda fall högst kan uppgå till per dag när en försäkrad uppbär partiell sjuk</w:t>
        <w:softHyphen/>
        <w:t>ersättning. Enligt 27 kap. 53 § socialförsäkrings</w:t>
        <w:softHyphen/>
        <w:t>balken ska vid prövningen av den försäkrades rätt till sjukpenning, vid bedömningen av hans eller hennes arbetsförmåga, bortses från den nedsättning av förmågan eller möjligheten att bereda sig arbetsinkomst som ligger till grund för ersättning till den försäkrade i form av bl.a. sjukersättning. Detta innebär att en försäkrad som t.ex. uppbär tre fjärdedels sjukersättning kan få hel sjukpenning i särskilda fall med högst 40 kronor.</w:t>
      </w:r>
    </w:p>
    <w:p>
      <w:pPr>
        <w:pStyle w:val="TextBodyIndent"/>
        <w:rPr/>
      </w:pPr>
      <w:r>
        <w:rPr/>
        <w:t xml:space="preserve">I </w:t>
      </w:r>
      <w:r>
        <w:rPr>
          <w:i/>
        </w:rPr>
        <w:t>andra stycket</w:t>
      </w:r>
      <w:r>
        <w:rPr/>
        <w:t xml:space="preserve"> finns bestämmelser om det högsta belopp som kan lämnas i form av partiell sjukpenning i särskilda fall till en försäkrad som samtidigt uppbär sjukersättning. När sjuk</w:t>
        <w:softHyphen/>
        <w:t>penning i särskilda fall ska lämnas i ett sådant fall, lämnas ersättningen med högst tre fjärde</w:t>
        <w:softHyphen/>
        <w:t>delar, hälften eller en fjärdedel av 120, 80 respektive 40 kronor. Beloppets storlek är alltså beroende av den förmånsnivå med vilken sjuk</w:t>
        <w:softHyphen/>
        <w:t>penning i särskilda fall ska lämnas.</w:t>
      </w:r>
    </w:p>
    <w:p>
      <w:pPr>
        <w:pStyle w:val="TextBodyIndent"/>
        <w:rPr/>
      </w:pPr>
      <w:r>
        <w:rPr/>
        <w:t xml:space="preserve">Av </w:t>
      </w:r>
      <w:r>
        <w:rPr>
          <w:i/>
        </w:rPr>
        <w:t>tredje stycket</w:t>
      </w:r>
      <w:r>
        <w:rPr/>
        <w:t xml:space="preserve"> framgår hur beräkningen av sjukpenning i särskilda fall ska göras när det till den försäkrade också läm</w:t>
        <w:softHyphen/>
        <w:t>nas sjukpenning enligt 27 och 28 kap. socialförsäkringsbalken. I ett sådant fall ska det belopp på sjukpenning i sär</w:t>
        <w:softHyphen/>
        <w:t>skilda fall som räknats fram enligt första eller andra styckena i paragrafen, minskas med den sjukpenning som den försäkrade ska få enligt 27 och 28 kap.</w:t>
      </w:r>
    </w:p>
    <w:p>
      <w:pPr>
        <w:pStyle w:val="TextBodyIndent"/>
        <w:rPr/>
      </w:pPr>
      <w:r>
        <w:rPr/>
        <w:t>Förslaget behandlas i avsnitt 3.9.3.</w:t>
      </w:r>
    </w:p>
    <w:p>
      <w:pPr>
        <w:pStyle w:val="TextBody"/>
        <w:rPr/>
      </w:pPr>
      <w:r>
        <w:rPr/>
      </w:r>
    </w:p>
    <w:p>
      <w:pPr>
        <w:pStyle w:val="TextBodyIndent"/>
        <w:rPr/>
      </w:pPr>
      <w:r>
        <w:rPr/>
      </w:r>
    </w:p>
    <w:p>
      <w:pPr>
        <w:pStyle w:val="TextBody"/>
        <w:rPr>
          <w:b/>
          <w:b/>
        </w:rPr>
      </w:pPr>
      <w:r>
        <w:rPr>
          <w:b/>
        </w:rPr>
        <w:t>14 §</w:t>
      </w:r>
    </w:p>
    <w:p>
      <w:pPr>
        <w:pStyle w:val="TextBody"/>
        <w:rPr/>
      </w:pPr>
      <w:r>
        <w:rPr/>
        <w:t xml:space="preserve">Paragrafens </w:t>
      </w:r>
      <w:r>
        <w:rPr>
          <w:i/>
        </w:rPr>
        <w:t xml:space="preserve">första </w:t>
      </w:r>
      <w:r>
        <w:rPr/>
        <w:t>och</w:t>
      </w:r>
      <w:r>
        <w:rPr>
          <w:i/>
        </w:rPr>
        <w:t xml:space="preserve"> andra stycken</w:t>
      </w:r>
      <w:r>
        <w:rPr/>
        <w:t xml:space="preserve"> innehåller bestämmelser om hur sjukpenning i särskilda fall ska beräknas när den försäkrade för samma tid får livränta enligt bestämmelserna i 41 eller 43 kap. social</w:t>
        <w:softHyphen/>
        <w:t>försäkringsbalken. När sjuk</w:t>
        <w:softHyphen/>
        <w:t>penning i särskilda fall har beräknats per dag enligt 28 a kap. 11 §, ska förmånen minskas med det livräntebelopp som gäller vid tidpunkten för beslutet om sjukpenning i särskilda fall delat med 365. Minskningen ska göras från sjuk</w:t>
        <w:softHyphen/>
        <w:t>penning i särskilda fall efter det att den even</w:t>
        <w:softHyphen/>
        <w:t>tuella sjukpenning som kan lämnas enligt 27 och 28 kap. socialförsäkrings</w:t>
        <w:softHyphen/>
        <w:t>balken räknats av. Det livräntebelopp som ska räknas av avrundas till närmaste hela krontal och 50 öre avrundas nedåt.</w:t>
      </w:r>
    </w:p>
    <w:p>
      <w:pPr>
        <w:pStyle w:val="TextBodyIndent"/>
        <w:rPr/>
      </w:pPr>
      <w:r>
        <w:rPr/>
        <w:t xml:space="preserve">Enligt </w:t>
      </w:r>
      <w:r>
        <w:rPr>
          <w:i/>
        </w:rPr>
        <w:t>tredje stycket</w:t>
      </w:r>
      <w:r>
        <w:rPr/>
        <w:t xml:space="preserve"> ska en minskning enligt bestämmelserna i första och andra styckena ske endast om den försäkrade inte får sjukersättning för samma tid som livränta enligt 41 eller 43 kap.</w:t>
      </w:r>
    </w:p>
    <w:p>
      <w:pPr>
        <w:pStyle w:val="TextBodyIndent"/>
        <w:rPr/>
      </w:pPr>
      <w:r>
        <w:rPr/>
        <w:t>Förslaget behandlas i avsnitt 3.9.3.</w:t>
      </w:r>
    </w:p>
    <w:p>
      <w:pPr>
        <w:pStyle w:val="TextBody"/>
        <w:rPr/>
      </w:pPr>
      <w:r>
        <w:rPr/>
      </w:r>
    </w:p>
    <w:p>
      <w:pPr>
        <w:pStyle w:val="TextBody"/>
        <w:rPr>
          <w:b/>
          <w:b/>
        </w:rPr>
      </w:pPr>
      <w:r>
        <w:rPr>
          <w:b/>
        </w:rPr>
        <w:t>15 §</w:t>
      </w:r>
    </w:p>
    <w:p>
      <w:pPr>
        <w:pStyle w:val="TextBody"/>
        <w:rPr/>
      </w:pPr>
      <w:r>
        <w:rPr/>
        <w:t>I 27 kap. 20 – 24 a §§ finns bestämmelser om förmånstiden för sjukpenning på normalnivån (80 procent av den sjukpenning</w:t>
        <w:softHyphen/>
        <w:t>grundande inkomsten) och fortsättningsnivån (75 procent av den sjukpenninggrundande inkomsten). Av dessa bestämmelser framgår för vilket antal dagar och i vilka situationer som sjuk</w:t>
        <w:softHyphen/>
        <w:t>penning kan utgå. Sjukpenning i särskilda fall ska dock inte lämnas på normal- eller fortsättningsnivån, utan för denna form av sjukpenning gäller särskilda belopp enligt beräkningsbestämmelserna i 28 a kap. 11–13 §§. Emellertid ska sjukpenning i särskilda fall jämställas med sjukpenning på normalnivån respektive fortsätt</w:t>
        <w:softHyphen/>
        <w:t>ningsnivån när det gäller förmånstiden för denna förmån.</w:t>
      </w:r>
    </w:p>
    <w:p>
      <w:pPr>
        <w:pStyle w:val="TextBodyIndent"/>
        <w:rPr/>
      </w:pPr>
      <w:r>
        <w:rPr/>
        <w:t>Förslaget behandlas i avsnitt 3.9.3.</w:t>
      </w:r>
    </w:p>
    <w:p>
      <w:pPr>
        <w:pStyle w:val="TextBody"/>
        <w:rPr/>
      </w:pPr>
      <w:r>
        <w:rPr/>
      </w:r>
    </w:p>
    <w:p>
      <w:pPr>
        <w:pStyle w:val="TextBody"/>
        <w:rPr>
          <w:b/>
          <w:b/>
        </w:rPr>
      </w:pPr>
      <w:r>
        <w:rPr>
          <w:b/>
        </w:rPr>
        <w:t>16 §</w:t>
      </w:r>
    </w:p>
    <w:p>
      <w:pPr>
        <w:pStyle w:val="TextBody"/>
        <w:rPr/>
      </w:pPr>
      <w:r>
        <w:rPr/>
        <w:t xml:space="preserve">I paragrafen finns bestämmelser om karensdagar. Av </w:t>
      </w:r>
      <w:r>
        <w:rPr>
          <w:i/>
        </w:rPr>
        <w:t>första stycket</w:t>
      </w:r>
      <w:r>
        <w:rPr/>
        <w:t xml:space="preserve"> framgår vad som gäller med avseende på karensdagar för en försäkrad för vil</w:t>
        <w:softHyphen/>
        <w:t>ken en sjukpenninggrundande inkomst inte kan fastställas (enligt 25 kap. 3 §). För en sådan för</w:t>
        <w:softHyphen/>
        <w:t>säkrad och för en försäkrad för vilken en sjuk</w:t>
        <w:softHyphen/>
        <w:t>penninggrundande inkomst har fastställts eller skulle ha kunnat fastställas som svarar mot inkomst av anställ</w:t>
        <w:softHyphen/>
        <w:t>ning, gäller att sjukpenning i särskilda fall, som huvudregel, inte lämnas för den första dagen i den sjukperiod. Detta gäller också om en försäkrad, vid sidan av en sjuk</w:t>
        <w:softHyphen/>
        <w:t>penninggrundande inkomst som svarar mot inkomst av anställning, också har en sjuk</w:t>
        <w:softHyphen/>
        <w:t>penninggrundande inkomst som svarar mot inkomst av annat förvärvsarbete.</w:t>
      </w:r>
    </w:p>
    <w:p>
      <w:pPr>
        <w:pStyle w:val="TextBodyIndent"/>
        <w:rPr/>
      </w:pPr>
      <w:r>
        <w:rPr/>
        <w:t xml:space="preserve">Av </w:t>
      </w:r>
      <w:r>
        <w:rPr>
          <w:i/>
        </w:rPr>
        <w:t>andra stycket</w:t>
      </w:r>
      <w:r>
        <w:rPr/>
        <w:t xml:space="preserve"> framgår att för en försäkrad för vilken en sjukpenninggrundade inkomst har fastställts eller skulle ha kun</w:t>
        <w:softHyphen/>
        <w:t>nat fastställas som svarar mot endast inkomst av annat för</w:t>
        <w:softHyphen/>
        <w:t>värvs</w:t>
        <w:softHyphen/>
        <w:t>arbete gäller att sjukpenning i särskilda fall, som huvud</w:t>
        <w:softHyphen/>
        <w:t>regel, inte lämnas under de första sju dagarna i en sjukperiod.</w:t>
      </w:r>
    </w:p>
    <w:p>
      <w:pPr>
        <w:pStyle w:val="TextBodyIndent"/>
        <w:rPr/>
      </w:pPr>
      <w:r>
        <w:rPr/>
        <w:t>Förslaget behandlas i avsnitt 3.9.3.</w:t>
      </w:r>
    </w:p>
    <w:p>
      <w:pPr>
        <w:pStyle w:val="TextBody"/>
        <w:rPr/>
      </w:pPr>
      <w:r>
        <w:rPr/>
      </w:r>
    </w:p>
    <w:p>
      <w:pPr>
        <w:pStyle w:val="TextBody"/>
        <w:rPr>
          <w:b/>
          <w:b/>
        </w:rPr>
      </w:pPr>
      <w:r>
        <w:rPr>
          <w:b/>
        </w:rPr>
        <w:t>17 §</w:t>
      </w:r>
    </w:p>
    <w:p>
      <w:pPr>
        <w:pStyle w:val="TextBody"/>
        <w:rPr/>
      </w:pPr>
      <w:r>
        <w:rPr/>
        <w:t>I 27 kap. 28 § finns bestämmelser om att sjuk</w:t>
        <w:softHyphen/>
        <w:t>penning på nor</w:t>
        <w:softHyphen/>
        <w:t>malnivån eller fortsättningsnivån ska lämnas även för karens</w:t>
        <w:softHyphen/>
        <w:t>dagar till en försäkrad som har rätt till sjukpenning under medi</w:t>
        <w:softHyphen/>
        <w:t>cinsk behandling eller medicinsk rehabilitering enligt 27 kap. 6 §. Av den föreslagna bestämmelsen framgår att även sjukpenning i särskilda fall kan lämnas för karensdagar till en försäkrad som genomgår en sådan medicinsk behandling eller medicinsk reha</w:t>
        <w:softHyphen/>
        <w:t xml:space="preserve">bilitering som avses i 27 kap. 6 §. </w:t>
      </w:r>
    </w:p>
    <w:p>
      <w:pPr>
        <w:pStyle w:val="TextBodyIndent"/>
        <w:rPr/>
      </w:pPr>
      <w:r>
        <w:rPr/>
        <w:t>Förslaget behandlas i avsnitt 3.9.3.</w:t>
      </w:r>
    </w:p>
    <w:p>
      <w:pPr>
        <w:pStyle w:val="TextBody"/>
        <w:rPr/>
      </w:pPr>
      <w:r>
        <w:rPr/>
      </w:r>
    </w:p>
    <w:p>
      <w:pPr>
        <w:pStyle w:val="TextBody"/>
        <w:rPr>
          <w:b/>
          <w:b/>
        </w:rPr>
      </w:pPr>
      <w:r>
        <w:rPr>
          <w:b/>
        </w:rPr>
        <w:t>18 §</w:t>
      </w:r>
    </w:p>
    <w:p>
      <w:pPr>
        <w:pStyle w:val="TextBody"/>
        <w:rPr/>
      </w:pPr>
      <w:r>
        <w:rPr/>
        <w:t xml:space="preserve">Av paragrafens </w:t>
      </w:r>
      <w:r>
        <w:rPr>
          <w:i/>
        </w:rPr>
        <w:t>första stycke</w:t>
      </w:r>
      <w:r>
        <w:rPr/>
        <w:t xml:space="preserve"> framgår i vilka situa</w:t>
        <w:softHyphen/>
        <w:t>tioner som en försäkrad ska kunna behålla rätten till sjukpenning i särskilda fall, när denna förmån inte lämnas till honom eller henne. Regeringen eller den myndighet som regeringen bestämmer kommer att meddela föreskrifter om de villkor som gäller för att den försäkrade ska anses stå till arbetsmarknadens förfogande.</w:t>
      </w:r>
    </w:p>
    <w:p>
      <w:pPr>
        <w:pStyle w:val="TextBodyIndent"/>
        <w:rPr/>
      </w:pPr>
      <w:r>
        <w:rPr/>
        <w:t xml:space="preserve">Enligt </w:t>
      </w:r>
      <w:r>
        <w:rPr>
          <w:i/>
        </w:rPr>
        <w:t>andra stycket</w:t>
      </w:r>
      <w:r>
        <w:rPr/>
        <w:t xml:space="preserve"> behåller en försäkrad rät</w:t>
        <w:softHyphen/>
        <w:t>ten till sjuk</w:t>
        <w:softHyphen/>
        <w:t>penning i särskilda fall endast om denna rätt inte upphör på grund av att det för den försäkrade har bestämts eller skulle ha kun</w:t>
        <w:softHyphen/>
        <w:t>nat bestämmas en sjukpenninggrundande inkomst som upp</w:t>
        <w:softHyphen/>
        <w:t>går till minst 80 300 kronor.</w:t>
      </w:r>
    </w:p>
    <w:p>
      <w:pPr>
        <w:pStyle w:val="TextBodyIndent"/>
        <w:rPr/>
      </w:pPr>
      <w:r>
        <w:rPr/>
        <w:t>Förslaget behandlas i avsnitt 3.9.6.</w:t>
      </w:r>
    </w:p>
    <w:p>
      <w:pPr>
        <w:pStyle w:val="TextBody"/>
        <w:rPr/>
      </w:pPr>
      <w:r>
        <w:rPr/>
      </w:r>
    </w:p>
    <w:p>
      <w:pPr>
        <w:pStyle w:val="TextBody"/>
        <w:rPr>
          <w:b/>
          <w:b/>
        </w:rPr>
      </w:pPr>
      <w:r>
        <w:rPr>
          <w:b/>
        </w:rPr>
        <w:t>19 §</w:t>
      </w:r>
    </w:p>
    <w:p>
      <w:pPr>
        <w:pStyle w:val="TextBody"/>
        <w:rPr/>
      </w:pPr>
      <w:r>
        <w:rPr/>
        <w:t>I paragrafen anges att rätten till sjukpenning i särskilda fall upphör när det för den försäkrade har bestämts eller skulle ha kunnat bestämmas en sjukpenninggrundade inkomst som uppgår till minst 80 300 kronor. Bestämmelserna inne</w:t>
        <w:softHyphen/>
        <w:t>bär att när en försäkrad börjar förvärvsarbeta och den sjukpenning</w:t>
        <w:softHyphen/>
        <w:t>grundande inkomsten har bestämts eller skulle ha kunnat bestämmas till minst 80 300 kronor, upphör rätten till sjuk</w:t>
        <w:softHyphen/>
        <w:t>penning i särskilda fall. Även om en försäkrad därefter skulle minska sin arbetstid och det för honom eller henne då skulle kunna fastställas en lägre sjukpenninggrundande inkomst, kan han eller hon inte återfå rätten till sjukpenning i sär</w:t>
        <w:softHyphen/>
        <w:t>skilda fall.</w:t>
      </w:r>
    </w:p>
    <w:p>
      <w:pPr>
        <w:pStyle w:val="TextBodyIndent"/>
        <w:rPr/>
      </w:pPr>
      <w:r>
        <w:rPr/>
        <w:t>Förslaget behandlas i avsnitt 3.9.6.</w:t>
      </w:r>
    </w:p>
    <w:p>
      <w:pPr>
        <w:pStyle w:val="TextBody"/>
        <w:rPr/>
      </w:pPr>
      <w:r>
        <w:rPr/>
      </w:r>
    </w:p>
    <w:p>
      <w:pPr>
        <w:pStyle w:val="TextBody"/>
        <w:rPr>
          <w:b/>
          <w:b/>
        </w:rPr>
      </w:pPr>
      <w:r>
        <w:rPr>
          <w:b/>
        </w:rPr>
        <w:t>20 §</w:t>
      </w:r>
    </w:p>
    <w:p>
      <w:pPr>
        <w:pStyle w:val="TextBody"/>
        <w:rPr/>
      </w:pPr>
      <w:r>
        <w:rPr/>
        <w:t>Av paragrafen framgår att vissa bestämmelser om arbetsgivarinträde m.m. enligt 27 kap., inte gäller för sjukpenning i särskilda fall.</w:t>
      </w:r>
    </w:p>
    <w:p>
      <w:pPr>
        <w:pStyle w:val="TextBodyIndent"/>
        <w:rPr/>
      </w:pPr>
      <w:r>
        <w:rPr/>
        <w:t>Förslaget behandlas i avsnitt 3.9.3.</w:t>
      </w:r>
    </w:p>
    <w:p>
      <w:pPr>
        <w:pStyle w:val="TextBody"/>
        <w:rPr/>
      </w:pPr>
      <w:r>
        <w:rPr/>
      </w:r>
    </w:p>
    <w:p>
      <w:pPr>
        <w:pStyle w:val="TextBody"/>
        <w:rPr>
          <w:b/>
          <w:b/>
        </w:rPr>
      </w:pPr>
      <w:r>
        <w:rPr>
          <w:b/>
        </w:rPr>
        <w:t>29 kap.</w:t>
      </w:r>
    </w:p>
    <w:p>
      <w:pPr>
        <w:pStyle w:val="TextBody"/>
        <w:rPr>
          <w:b/>
          <w:b/>
        </w:rPr>
      </w:pPr>
      <w:r>
        <w:rPr>
          <w:b/>
        </w:rPr>
        <w:t>1 §</w:t>
      </w:r>
    </w:p>
    <w:p>
      <w:pPr>
        <w:pStyle w:val="TextBody"/>
        <w:rPr/>
      </w:pPr>
      <w:r>
        <w:rPr/>
        <w:t>Till följd av bestämmelserna om rehabiliterings</w:t>
        <w:softHyphen/>
        <w:t>penning i sär</w:t>
        <w:softHyphen/>
        <w:t xml:space="preserve">skilda fall i 31 a kap., införs en </w:t>
      </w:r>
      <w:r>
        <w:rPr>
          <w:i/>
        </w:rPr>
        <w:t>ny tredje strecksats</w:t>
      </w:r>
      <w:r>
        <w:rPr/>
        <w:t xml:space="preserve"> med hänvisning till detta kapitel.</w:t>
      </w:r>
    </w:p>
    <w:p>
      <w:pPr>
        <w:pStyle w:val="TextBody"/>
        <w:rPr/>
      </w:pPr>
      <w:r>
        <w:rPr/>
      </w:r>
    </w:p>
    <w:p>
      <w:pPr>
        <w:pStyle w:val="TextBody"/>
        <w:rPr>
          <w:b/>
          <w:b/>
        </w:rPr>
      </w:pPr>
      <w:r>
        <w:rPr>
          <w:b/>
        </w:rPr>
        <w:t>3 §</w:t>
      </w:r>
    </w:p>
    <w:p>
      <w:pPr>
        <w:pStyle w:val="TextBody"/>
        <w:rPr/>
      </w:pPr>
      <w:r>
        <w:rPr/>
        <w:t>Ändringen är en följd av det nya 31 a kap., som innehåller bestämmelser om rehabiliterings</w:t>
        <w:softHyphen/>
        <w:t>penning i särskilda fall.</w:t>
      </w:r>
    </w:p>
    <w:p>
      <w:pPr>
        <w:pStyle w:val="TextBody"/>
        <w:rPr/>
      </w:pPr>
      <w:r>
        <w:rPr/>
      </w:r>
    </w:p>
    <w:p>
      <w:pPr>
        <w:pStyle w:val="TextBody"/>
        <w:rPr>
          <w:b/>
          <w:b/>
        </w:rPr>
      </w:pPr>
      <w:r>
        <w:rPr>
          <w:b/>
        </w:rPr>
        <w:t>31 a kap.</w:t>
      </w:r>
    </w:p>
    <w:p>
      <w:pPr>
        <w:pStyle w:val="TextBody"/>
        <w:rPr/>
      </w:pPr>
      <w:r>
        <w:rPr/>
        <w:t>I avdelning C Förmåner vid sjukdom eller arbetsskada införs ett nytt kapitel, 31 a kap. I detta regleras bestämmelserna avseende rehabi</w:t>
        <w:softHyphen/>
        <w:t>literingspenning i särskilda fall.</w:t>
      </w:r>
    </w:p>
    <w:p>
      <w:pPr>
        <w:pStyle w:val="TextBody"/>
        <w:rPr/>
      </w:pPr>
      <w:r>
        <w:rPr/>
      </w:r>
    </w:p>
    <w:p>
      <w:pPr>
        <w:pStyle w:val="TextBody"/>
        <w:rPr>
          <w:b/>
          <w:b/>
        </w:rPr>
      </w:pPr>
      <w:r>
        <w:rPr>
          <w:b/>
        </w:rPr>
        <w:t>1 §</w:t>
      </w:r>
    </w:p>
    <w:p>
      <w:pPr>
        <w:pStyle w:val="TextBody"/>
        <w:rPr/>
      </w:pPr>
      <w:r>
        <w:rPr/>
        <w:t>I paragrafen finns en innehållsförteckning över vilka bestämmel</w:t>
        <w:softHyphen/>
        <w:t>ser som återfinns i de olika para</w:t>
        <w:softHyphen/>
        <w:t>graferna i det nya kapitlet.</w:t>
      </w:r>
    </w:p>
    <w:p>
      <w:pPr>
        <w:pStyle w:val="TextBody"/>
        <w:rPr/>
      </w:pPr>
      <w:r>
        <w:rPr/>
      </w:r>
    </w:p>
    <w:p>
      <w:pPr>
        <w:pStyle w:val="TextBody"/>
        <w:rPr>
          <w:b/>
          <w:b/>
        </w:rPr>
      </w:pPr>
      <w:r>
        <w:rPr>
          <w:b/>
        </w:rPr>
        <w:t>2 §</w:t>
      </w:r>
    </w:p>
    <w:p>
      <w:pPr>
        <w:pStyle w:val="TextBody"/>
        <w:rPr/>
      </w:pPr>
      <w:r>
        <w:rPr/>
        <w:t>I paragrafen anges att bestämmelserna i 31 kap. gäller även i fråga om rehabiliteringspenning i särskilda fall, om inte något annat följer av bestämmelserna i det nya 31 a kap. Det innebär att de bestämmelser som finns om rehabili</w:t>
        <w:softHyphen/>
        <w:t>teringspenning i 31 kap., även gäller med avseende på rehabiliteringspenning i sär</w:t>
        <w:softHyphen/>
        <w:t xml:space="preserve">skilda fall, om inte något annat anges i bestämmelserna i 31 a kap. </w:t>
      </w:r>
    </w:p>
    <w:p>
      <w:pPr>
        <w:pStyle w:val="TextBody"/>
        <w:rPr/>
      </w:pPr>
      <w:r>
        <w:rPr/>
      </w:r>
    </w:p>
    <w:p>
      <w:pPr>
        <w:pStyle w:val="TextBody"/>
        <w:rPr>
          <w:b/>
          <w:b/>
        </w:rPr>
      </w:pPr>
      <w:r>
        <w:rPr>
          <w:b/>
        </w:rPr>
        <w:t>3 §</w:t>
      </w:r>
    </w:p>
    <w:p>
      <w:pPr>
        <w:pStyle w:val="TextBody"/>
        <w:rPr/>
      </w:pPr>
      <w:r>
        <w:rPr/>
        <w:t xml:space="preserve">I paragrafen beskrivs den grupp försäkrade som ska ha rätt till rehabiliteringspenning i särskilda fall. </w:t>
      </w:r>
    </w:p>
    <w:p>
      <w:pPr>
        <w:pStyle w:val="TextBodyIndent"/>
        <w:rPr/>
      </w:pPr>
      <w:r>
        <w:rPr/>
        <w:t>I avsnitt 3.9.3 finns en närmare beskrivning av vilken grupp försäkrade som omfattas.</w:t>
      </w:r>
    </w:p>
    <w:p>
      <w:pPr>
        <w:pStyle w:val="TextBody"/>
        <w:rPr>
          <w:b/>
          <w:b/>
        </w:rPr>
      </w:pPr>
      <w:r>
        <w:rPr>
          <w:b/>
        </w:rPr>
        <w:t>4 §</w:t>
      </w:r>
    </w:p>
    <w:p>
      <w:pPr>
        <w:pStyle w:val="TextBody"/>
        <w:rPr/>
      </w:pPr>
      <w:r>
        <w:rPr/>
        <w:t xml:space="preserve">I paragrafens </w:t>
      </w:r>
      <w:r>
        <w:rPr>
          <w:i/>
        </w:rPr>
        <w:t>första stycke</w:t>
      </w:r>
      <w:r>
        <w:rPr/>
        <w:t xml:space="preserve"> anges förutsätt</w:t>
        <w:softHyphen/>
        <w:t>ningarna för rätten till rehabiliteringspenning i särskilda fall. För att rätten ska föreligga krävs att en försäkrad på grund av bestämmelserna om sjukpenning</w:t>
        <w:softHyphen/>
        <w:t>grundande inkomst i socialförsäk</w:t>
        <w:softHyphen/>
        <w:t>ringsbalken inte skulle ha rätt till hel rehabili</w:t>
        <w:softHyphen/>
        <w:t>teringspenning motsvarande vad som för sjuk</w:t>
        <w:softHyphen/>
        <w:t>penning på fortsättningsnivån medför en sjuk</w:t>
        <w:softHyphen/>
        <w:t>penning om minst 160 kronor per kalenderdag. I den grupp försäkrade som har fått maximal tid med tidsbegrän</w:t>
        <w:softHyphen/>
        <w:t>sad sjukersättning enligt över</w:t>
        <w:softHyphen/>
        <w:t>gångsbestämmelserna i 4 kap. 31 § lagen om införande av socialförsäkringsbalken kan finnas försäkrade som vid utgången av en period med tidsbegränsad sjukersättning inte har någon sjukpenninggrundande inkomst att återfå och försäkrade som då har en sjukpenninggrundande inkomst att återfå, men där denna inte leder till att den försäk</w:t>
        <w:softHyphen/>
        <w:t>rade skulle ha rätt till hel rehabili</w:t>
        <w:softHyphen/>
        <w:t>teringspenning motsvarande vad som för sjuk</w:t>
        <w:softHyphen/>
        <w:t>penning på fortsättningsnivån medför en sjuk</w:t>
        <w:softHyphen/>
        <w:t>penning om minst 160 kronor per kalenderdag. Så är fallet när det för den försäkrade kan fast</w:t>
        <w:softHyphen/>
        <w:t>ställas en sjukpenninggrundande inkomst som understiger 80 300 kronor. Skälet till att begrep</w:t>
        <w:softHyphen/>
        <w:t>pet ”kalenderdag” används är att bedömningen av om en försäkrad uppfyller förutsättningarna för att ha rätt till rehabiliterings</w:t>
        <w:softHyphen/>
        <w:t>penning i sär</w:t>
        <w:softHyphen/>
        <w:t>skilda fall ska göras i förhållande till veckans alla dagar. Vidare framgår att för att över huvud taget kunna omfattas av rätten till förmånen, krävs också att sjukdomen sätter ned den försäk</w:t>
        <w:softHyphen/>
        <w:t>rades arbets</w:t>
        <w:softHyphen/>
        <w:t>förmåga under tid då den för</w:t>
        <w:softHyphen/>
        <w:t>säkrade deltar i arbetslivsinriktad rehabilitering enligt bestämmelserna i 31 kap. 3 §.</w:t>
      </w:r>
    </w:p>
    <w:p>
      <w:pPr>
        <w:pStyle w:val="TextBodyIndent"/>
        <w:rPr/>
      </w:pPr>
      <w:r>
        <w:rPr/>
        <w:t xml:space="preserve">I </w:t>
      </w:r>
      <w:r>
        <w:rPr>
          <w:i/>
        </w:rPr>
        <w:t>andra stycket</w:t>
      </w:r>
      <w:r>
        <w:rPr/>
        <w:t xml:space="preserve"> utvidgas det sjukdomsbegrepp som enligt 27 kap. 2 § andra stycket gäller vid bedömningen av en försäk</w:t>
        <w:softHyphen/>
        <w:t>rads nedsättning av arbetsförmågan. Med sjukdom ska även lik</w:t>
        <w:softHyphen/>
        <w:t>ställas annan nedsättning av den fysiska eller psykiska presta</w:t>
        <w:softHyphen/>
        <w:t>tionsförmågan. Detta sjukdomsbegrepp gäller redan enligt 33 kap. 5 §, i förhållande till rätten till sjukersättning eller akti</w:t>
        <w:softHyphen/>
        <w:t>vitetsersätt</w:t>
        <w:softHyphen/>
        <w:t xml:space="preserve">ning. </w:t>
      </w:r>
    </w:p>
    <w:p>
      <w:pPr>
        <w:pStyle w:val="TextBodyIndent"/>
        <w:rPr/>
      </w:pPr>
      <w:r>
        <w:rPr/>
        <w:t>Förslaget behandlas i avsnitt 3.9.4.</w:t>
      </w:r>
    </w:p>
    <w:p>
      <w:pPr>
        <w:pStyle w:val="TextBody"/>
        <w:rPr/>
      </w:pPr>
      <w:r>
        <w:rPr/>
      </w:r>
    </w:p>
    <w:p>
      <w:pPr>
        <w:pStyle w:val="TextBody"/>
        <w:rPr>
          <w:b/>
          <w:b/>
        </w:rPr>
      </w:pPr>
      <w:r>
        <w:rPr>
          <w:b/>
        </w:rPr>
        <w:t>5 §</w:t>
      </w:r>
    </w:p>
    <w:p>
      <w:pPr>
        <w:pStyle w:val="TextBody"/>
        <w:rPr/>
      </w:pPr>
      <w:r>
        <w:rPr/>
        <w:t>Rätten till förmånen inträ</w:t>
        <w:softHyphen/>
        <w:t>der från och med dagen efter den då rätten till tidsbegränsad sjuk</w:t>
        <w:softHyphen/>
        <w:t>ersättning enligt över</w:t>
        <w:softHyphen/>
        <w:t>gångsbestämmelserna i 4 kap. 31 § lagen om införande av socialför</w:t>
        <w:softHyphen/>
        <w:t>säk</w:t>
        <w:softHyphen/>
        <w:t>ringsbalken har upp</w:t>
        <w:softHyphen/>
        <w:t>hört. Naturligtvis gäller de regler rörande karenstid m.m. som i övrigt gäller för försäkrade, även för denna grupp försäkrade. Det bör note</w:t>
        <w:softHyphen/>
        <w:t>ras att bestämmelserna inte ger en försäk</w:t>
        <w:softHyphen/>
        <w:t>rad, vars rätt till tidsbegränsad sjuk</w:t>
        <w:softHyphen/>
        <w:t>ersätt</w:t>
        <w:softHyphen/>
        <w:t>ning har upphört före den 1 januari 2012, rätt att få rehabili</w:t>
        <w:softHyphen/>
        <w:t>teringspenning i särskilda fall för tid innan detta datum. Av ikraftträdande- och över</w:t>
        <w:softHyphen/>
        <w:t>gångs</w:t>
        <w:softHyphen/>
        <w:t>bestämmelserna, punkten 4, fram</w:t>
        <w:softHyphen/>
        <w:t>går nämligen att bestämmelserna om rehabili</w:t>
        <w:softHyphen/>
        <w:t>teringspenning i särskilda fall tillämpas också för en försäkrad vars rätt till tidsbegränsad sjuk</w:t>
        <w:softHyphen/>
        <w:t>ersättning har upphört före den 1 januari 2012, men att ersätt</w:t>
        <w:softHyphen/>
        <w:t xml:space="preserve">ning tidigast kan lämnas från och med den 1 januari 2012. </w:t>
      </w:r>
    </w:p>
    <w:p>
      <w:pPr>
        <w:pStyle w:val="TextBodyIndent"/>
        <w:rPr/>
      </w:pPr>
      <w:r>
        <w:rPr/>
        <w:t>Förslaget behandlas i avsnitt 3.9.6. Se också kommentaren till punkten 4 i ikraftträdande- och övergångsbestämmelserna.</w:t>
      </w:r>
    </w:p>
    <w:p>
      <w:pPr>
        <w:pStyle w:val="TextBody"/>
        <w:rPr/>
      </w:pPr>
      <w:r>
        <w:rPr/>
      </w:r>
    </w:p>
    <w:p>
      <w:pPr>
        <w:pStyle w:val="TextBody"/>
        <w:rPr>
          <w:b/>
          <w:b/>
        </w:rPr>
      </w:pPr>
      <w:r>
        <w:rPr>
          <w:b/>
        </w:rPr>
        <w:t>6 §</w:t>
      </w:r>
    </w:p>
    <w:p>
      <w:pPr>
        <w:pStyle w:val="TextBody"/>
        <w:rPr/>
      </w:pPr>
      <w:r>
        <w:rPr/>
        <w:t>I paragrafen anges att bedömningen av arbets</w:t>
        <w:softHyphen/>
        <w:t>förmågans ned</w:t>
        <w:softHyphen/>
        <w:t>sättning ska göras i förhållande till ett heltidsarbete. Med heltidsarbete avses, i lik</w:t>
        <w:softHyphen/>
        <w:t>het med vad som gäller för sjukersättning, 40 timmar per vecka. När fråga uppkommer om att lämna rehabiliterings</w:t>
        <w:softHyphen/>
        <w:t xml:space="preserve">penning i särskilda fall – med utgångspunkt i de förmånsnivåer som anges i 31 kap. 8 § socialförsäkringsbalken – ska således bedömningen av arbetsförmågans nedsättning, göras utifrån en arbetstid om 40 timmar per vecka. </w:t>
      </w:r>
    </w:p>
    <w:p>
      <w:pPr>
        <w:pStyle w:val="TextBodyIndent"/>
        <w:rPr/>
      </w:pPr>
      <w:r>
        <w:rPr/>
        <w:t>Förslaget behandlas i avsnitt 3.9.4.</w:t>
      </w:r>
    </w:p>
    <w:p>
      <w:pPr>
        <w:pStyle w:val="TextBody"/>
        <w:rPr/>
      </w:pPr>
      <w:r>
        <w:rPr/>
      </w:r>
    </w:p>
    <w:p>
      <w:pPr>
        <w:pStyle w:val="TextBody"/>
        <w:rPr>
          <w:b/>
          <w:b/>
        </w:rPr>
      </w:pPr>
      <w:r>
        <w:rPr>
          <w:b/>
        </w:rPr>
        <w:t>7 §</w:t>
      </w:r>
    </w:p>
    <w:p>
      <w:pPr>
        <w:pStyle w:val="TextBody"/>
        <w:rPr/>
      </w:pPr>
      <w:r>
        <w:rPr/>
        <w:t>I paragrafen anges de belopp som rehabili</w:t>
        <w:softHyphen/>
        <w:t>teringspenning i särskilda fall högst kan lämnas med per dag.</w:t>
      </w:r>
    </w:p>
    <w:p>
      <w:pPr>
        <w:pStyle w:val="TextBodyIndent"/>
        <w:rPr/>
      </w:pPr>
      <w:r>
        <w:rPr/>
        <w:t>Beloppets storlek är avhängigt av om den för</w:t>
        <w:softHyphen/>
        <w:t>säkrade samtidigt har rätt till rehabili</w:t>
        <w:softHyphen/>
        <w:t>terings</w:t>
        <w:softHyphen/>
        <w:t>penning baserat på en sjukpenninggrundande inkomst enligt 31 kap. Om så är fallet ska reha</w:t>
        <w:softHyphen/>
        <w:t>biliteringspenningen i sär</w:t>
        <w:softHyphen/>
        <w:t>skilda fall minskas med det rehabiliteringspenningbelopp som läm</w:t>
        <w:softHyphen/>
        <w:t>nas med utgångspunkt i den försäkrades sjuk</w:t>
        <w:softHyphen/>
        <w:t>penning</w:t>
        <w:softHyphen/>
        <w:t>grundande inkomst. Beloppets storlek är också avhängigt om den försäkrade uppbär sjuk</w:t>
        <w:softHyphen/>
        <w:t>ersättning till någon del. Se vidare författnings</w:t>
        <w:softHyphen/>
        <w:t>kommentaren till 31 a kap. 9 och 10 §§.</w:t>
      </w:r>
    </w:p>
    <w:p>
      <w:pPr>
        <w:pStyle w:val="TextBodyIndent"/>
        <w:rPr/>
      </w:pPr>
      <w:r>
        <w:rPr/>
        <w:t>Förslaget behandlas i avsnitt 3.9.4.</w:t>
      </w:r>
    </w:p>
    <w:p>
      <w:pPr>
        <w:pStyle w:val="TextBody"/>
        <w:rPr/>
      </w:pPr>
      <w:r>
        <w:rPr/>
      </w:r>
    </w:p>
    <w:p>
      <w:pPr>
        <w:pStyle w:val="TextBody"/>
        <w:rPr>
          <w:b/>
          <w:b/>
        </w:rPr>
      </w:pPr>
      <w:r>
        <w:rPr>
          <w:b/>
        </w:rPr>
        <w:t>8 §</w:t>
      </w:r>
    </w:p>
    <w:p>
      <w:pPr>
        <w:pStyle w:val="TextBody"/>
        <w:rPr/>
      </w:pPr>
      <w:r>
        <w:rPr/>
        <w:t>Av paragrafen framgår att rehabiliteringspenning i särskilda fall lämnas för sju dagar per vecka. Ersättningen ska såle</w:t>
        <w:softHyphen/>
        <w:t>des kunna utgå för varje dag som den försäkrade har en nedsatt arbets</w:t>
        <w:softHyphen/>
        <w:t>förmåga för tid då han eller hon deltar i arbets</w:t>
        <w:softHyphen/>
        <w:t>livsinriktad rehabilitering enligt 31 kap. 3 §.</w:t>
      </w:r>
    </w:p>
    <w:p>
      <w:pPr>
        <w:pStyle w:val="TextBodyIndent"/>
        <w:rPr/>
      </w:pPr>
      <w:r>
        <w:rPr/>
        <w:t>Förslaget behandlas i avsnitt 3.9.4.</w:t>
      </w:r>
    </w:p>
    <w:p>
      <w:pPr>
        <w:pStyle w:val="TextBody"/>
        <w:rPr/>
      </w:pPr>
      <w:r>
        <w:rPr/>
      </w:r>
    </w:p>
    <w:p>
      <w:pPr>
        <w:pStyle w:val="TextBody"/>
        <w:rPr>
          <w:b/>
          <w:b/>
        </w:rPr>
      </w:pPr>
      <w:r>
        <w:rPr>
          <w:b/>
        </w:rPr>
        <w:t>9 §</w:t>
      </w:r>
    </w:p>
    <w:p>
      <w:pPr>
        <w:pStyle w:val="TextBody"/>
        <w:rPr/>
      </w:pPr>
      <w:r>
        <w:rPr/>
        <w:t xml:space="preserve">I paragrafen finns beräkningsregler. Om inte annat följer av 10 §, gäller enligt </w:t>
      </w:r>
      <w:r>
        <w:rPr>
          <w:i/>
        </w:rPr>
        <w:t>punkten 1</w:t>
      </w:r>
      <w:r>
        <w:rPr/>
        <w:t xml:space="preserve"> att för en försäk</w:t>
        <w:softHyphen/>
        <w:t>rad för vilken en sjukpenning</w:t>
        <w:softHyphen/>
        <w:t>grundande inkomst inte kan fast</w:t>
        <w:softHyphen/>
        <w:t>ställas, uppgår reha</w:t>
        <w:softHyphen/>
        <w:t>biliteringspenning i särskilda fall per dag till 160 kronor vid hel förmån, 120 kronor vid tre fjärdedels för</w:t>
        <w:softHyphen/>
        <w:t>mån, 80 kronor vid halv förmån och 40 kronor vid en fjärdedels för</w:t>
        <w:softHyphen/>
        <w:t>mån. För en försäkrad som har en rehabiliteringspenning som grundar sig på en sjukpenninggrundande inkomst enligt 31 kap. (i lagtexten ”annan för</w:t>
        <w:softHyphen/>
        <w:t>säkrad än den som avses i 1,”) ska enligt punk</w:t>
        <w:softHyphen/>
        <w:t>ten 2 rehabiliterings</w:t>
        <w:softHyphen/>
        <w:t>penning i särskilda fall per dag motsvara differensen mellan 160, 120, 80 respek</w:t>
        <w:softHyphen/>
        <w:t xml:space="preserve">tive 40 kronor och den rehabiliteringspenning som lämnas per dag enligt 31 kap. </w:t>
      </w:r>
    </w:p>
    <w:p>
      <w:pPr>
        <w:pStyle w:val="TextBodyIndent"/>
        <w:rPr/>
      </w:pPr>
      <w:r>
        <w:rPr/>
        <w:t>Förslaget behandlas i avsnitt 3.9.4.</w:t>
      </w:r>
    </w:p>
    <w:p>
      <w:pPr>
        <w:pStyle w:val="TextBody"/>
        <w:rPr/>
      </w:pPr>
      <w:r>
        <w:rPr/>
      </w:r>
    </w:p>
    <w:p>
      <w:pPr>
        <w:pStyle w:val="TextBody"/>
        <w:rPr>
          <w:b/>
          <w:b/>
        </w:rPr>
      </w:pPr>
      <w:r>
        <w:rPr>
          <w:b/>
        </w:rPr>
        <w:t>10 §</w:t>
      </w:r>
    </w:p>
    <w:p>
      <w:pPr>
        <w:pStyle w:val="TextBody"/>
        <w:rPr/>
      </w:pPr>
      <w:r>
        <w:rPr/>
        <w:t>Paragrafen innehåller bestämmelser om hur beräkning av rehabi</w:t>
        <w:softHyphen/>
        <w:t>literingspenning i särskilda fall ska göras när sjukersättning läm</w:t>
        <w:softHyphen/>
        <w:t xml:space="preserve">nas till den försäkrade. Av </w:t>
      </w:r>
      <w:r>
        <w:rPr>
          <w:i/>
        </w:rPr>
        <w:t>första stycket</w:t>
      </w:r>
      <w:r>
        <w:rPr/>
        <w:t xml:space="preserve"> framgår med vilken nivå hel rehabiliteringspenning i särskilda fall högst kan uppgå till per dag när en försäkrad uppbär partiell sjukersättning. </w:t>
      </w:r>
    </w:p>
    <w:p>
      <w:pPr>
        <w:pStyle w:val="TextBodyIndent"/>
        <w:rPr/>
      </w:pPr>
      <w:r>
        <w:rPr/>
        <w:t xml:space="preserve">I </w:t>
      </w:r>
      <w:r>
        <w:rPr>
          <w:i/>
        </w:rPr>
        <w:t>andra stycket</w:t>
      </w:r>
      <w:r>
        <w:rPr/>
        <w:t xml:space="preserve"> finns bestämmelser om det högsta belopp som kan lämnas i form av partiell rehabiliteringspenning i särskilda fall till en för</w:t>
        <w:softHyphen/>
        <w:t>säkrad som samtidigt uppbär sjukersättning. När rehabiliteringspenning i särskilda fall ska lämnas i ett sådant fall, lämnas ersättningen med högst tre fjärdedelar, hälften eller en fjärdedel av 120, 80 respektive 40 kronor. Beloppets storlek är alltså beroende av den förmånsnivå med vilken rehabi</w:t>
        <w:softHyphen/>
        <w:t>literings</w:t>
        <w:softHyphen/>
        <w:t>penning i särskilda fall ska lämnas.</w:t>
      </w:r>
    </w:p>
    <w:p>
      <w:pPr>
        <w:pStyle w:val="TextBodyIndent"/>
        <w:rPr/>
      </w:pPr>
      <w:r>
        <w:rPr/>
        <w:t xml:space="preserve">Av </w:t>
      </w:r>
      <w:r>
        <w:rPr>
          <w:i/>
        </w:rPr>
        <w:t>tredje stycket</w:t>
      </w:r>
      <w:r>
        <w:rPr/>
        <w:t xml:space="preserve"> framgår hur beräkningen av rehabiliterings</w:t>
        <w:softHyphen/>
        <w:t>penning i särskilda fall ska göras när det till den försäkrade också ska lämnas rehabiliteringspenning enligt 31 kap. social</w:t>
        <w:softHyphen/>
        <w:t>försäk</w:t>
        <w:softHyphen/>
        <w:t>ringsbalken. I ett sådant fall ska det belopp på rehabiliterings</w:t>
        <w:softHyphen/>
        <w:t>penning i särskilda fall som räknats fram enligt första eller andra styckena i para</w:t>
        <w:softHyphen/>
        <w:t>grafen, minskas med den rehabiliterings</w:t>
        <w:softHyphen/>
        <w:t>penning som den försäk</w:t>
        <w:softHyphen/>
        <w:t>rade ska få enligt 31 kap.</w:t>
      </w:r>
    </w:p>
    <w:p>
      <w:pPr>
        <w:pStyle w:val="TextBodyIndent"/>
        <w:rPr/>
      </w:pPr>
      <w:r>
        <w:rPr/>
        <w:t>Förslaget behandlas i avsnitt 3.9.4.</w:t>
      </w:r>
    </w:p>
    <w:p>
      <w:pPr>
        <w:pStyle w:val="TextBody"/>
        <w:rPr>
          <w:b/>
          <w:b/>
        </w:rPr>
      </w:pPr>
      <w:r>
        <w:rPr>
          <w:b/>
        </w:rPr>
      </w:r>
    </w:p>
    <w:p>
      <w:pPr>
        <w:pStyle w:val="TextBody"/>
        <w:rPr>
          <w:b/>
          <w:b/>
        </w:rPr>
      </w:pPr>
      <w:r>
        <w:rPr>
          <w:b/>
        </w:rPr>
        <w:t>11 §</w:t>
      </w:r>
    </w:p>
    <w:p>
      <w:pPr>
        <w:pStyle w:val="TextBody"/>
        <w:rPr/>
      </w:pPr>
      <w:r>
        <w:rPr/>
        <w:t>Paragrafen innehåller bestämmelser om hur rehabiliteringspenning i särskilda fall ska beräk</w:t>
        <w:softHyphen/>
        <w:t>nas när den försäkrade för samma tid får livränta enligt bestämmelserna i 41 eller 43 kap. social</w:t>
        <w:softHyphen/>
        <w:t xml:space="preserve">försäkringsbalken. </w:t>
      </w:r>
    </w:p>
    <w:p>
      <w:pPr>
        <w:pStyle w:val="TextBodyIndent"/>
        <w:rPr/>
      </w:pPr>
      <w:r>
        <w:rPr/>
        <w:t>Förslaget behandlas i avsnitt 3.9.4. Se vidare författningskommentaren till 28 a kap. 14 §.</w:t>
      </w:r>
    </w:p>
    <w:p>
      <w:pPr>
        <w:pStyle w:val="TextBody"/>
        <w:rPr/>
      </w:pPr>
      <w:r>
        <w:rPr/>
      </w:r>
    </w:p>
    <w:p>
      <w:pPr>
        <w:pStyle w:val="TextBody"/>
        <w:rPr>
          <w:b/>
          <w:b/>
        </w:rPr>
      </w:pPr>
      <w:r>
        <w:rPr>
          <w:b/>
        </w:rPr>
        <w:t>12 §</w:t>
      </w:r>
    </w:p>
    <w:p>
      <w:pPr>
        <w:pStyle w:val="TextBody"/>
        <w:rPr/>
      </w:pPr>
      <w:r>
        <w:rPr/>
        <w:t>I 31 kap. 10 §, som rör beräkning av rehabili</w:t>
        <w:softHyphen/>
        <w:t>teringspenning som baseras på en sjukpenning</w:t>
        <w:softHyphen/>
        <w:t>grundade inkomst, hänvisas till 27 kap. 21–24 a §§, som handlar om förmånstiden för sjuk</w:t>
        <w:softHyphen/>
        <w:t>penning på normalnivån (80 procent av den sjukpenninggrundande inkomsten) och fortsätt</w:t>
        <w:softHyphen/>
        <w:t>ningsnivån (75 procent av den sjukpenning</w:t>
        <w:softHyphen/>
        <w:t>grundande inkomsten). Av dessa bestämmelser framgår för vilket antal dagar och i vilka situatio</w:t>
        <w:softHyphen/>
        <w:t>ner som sjukpenning kan utgå. På grund av hän</w:t>
        <w:softHyphen/>
        <w:t>visningen från 31 kap. 10 § till dessa bestämmel</w:t>
        <w:softHyphen/>
        <w:t>ser tillämpas dessa även för rehabiliterings</w:t>
        <w:softHyphen/>
        <w:t>penning. Rehabiliteringspenning i särskilda fall ska dock inte lämnas på normal- eller fortsätt</w:t>
        <w:softHyphen/>
        <w:t>ningsnivån, utan för denna form av reha</w:t>
        <w:softHyphen/>
        <w:t>bi</w:t>
        <w:softHyphen/>
        <w:t>literingspenning gäller särskilda belopp enligt de föreslagna beräkningsbestämmelserna i 31 a kap. 9 och 10 §§. Emellertid ska rehabili</w:t>
        <w:softHyphen/>
        <w:t>terings</w:t>
        <w:softHyphen/>
        <w:t>penning i sär</w:t>
        <w:softHyphen/>
        <w:t>skilda fall jämställas med sjuk</w:t>
        <w:softHyphen/>
        <w:t>penning på normalnivån respektive fortsätt</w:t>
        <w:softHyphen/>
        <w:t>ningsnivån när det gäller förmånstiden för denna förmån.</w:t>
      </w:r>
    </w:p>
    <w:p>
      <w:pPr>
        <w:pStyle w:val="TextBodyIndent"/>
        <w:rPr/>
      </w:pPr>
      <w:r>
        <w:rPr/>
        <w:t>Förslaget behandlas i avsnitt 3.9.4.</w:t>
      </w:r>
    </w:p>
    <w:p>
      <w:pPr>
        <w:pStyle w:val="TextBody"/>
        <w:rPr/>
      </w:pPr>
      <w:r>
        <w:rPr/>
      </w:r>
    </w:p>
    <w:p>
      <w:pPr>
        <w:pStyle w:val="TextBody"/>
        <w:rPr>
          <w:b/>
          <w:b/>
        </w:rPr>
      </w:pPr>
      <w:r>
        <w:rPr>
          <w:b/>
        </w:rPr>
        <w:t>13 §</w:t>
      </w:r>
    </w:p>
    <w:p>
      <w:pPr>
        <w:pStyle w:val="TextBody"/>
        <w:rPr/>
      </w:pPr>
      <w:r>
        <w:rPr/>
        <w:t xml:space="preserve">Av paragrafens </w:t>
      </w:r>
      <w:r>
        <w:rPr>
          <w:i/>
        </w:rPr>
        <w:t>första stycke</w:t>
      </w:r>
      <w:r>
        <w:rPr/>
        <w:t xml:space="preserve"> framgår i vilka situa</w:t>
        <w:softHyphen/>
        <w:t>tioner som en försäkrad ska kunna behålla rätten till rehabiliteringspenning i särskilda fall, när denna förmån inte lämnas till honom eller henne. Regeringen eller den myndighet som rege</w:t>
        <w:softHyphen/>
        <w:t>ringen bestämmer kommer att meddela föreskrifter om de villkor som gäller för att den försäkrade ska anses stå till arbetsmarknadens förfogande.</w:t>
      </w:r>
    </w:p>
    <w:p>
      <w:pPr>
        <w:pStyle w:val="TextBodyIndent"/>
        <w:rPr/>
      </w:pPr>
      <w:r>
        <w:rPr/>
        <w:t xml:space="preserve">Enligt </w:t>
      </w:r>
      <w:r>
        <w:rPr>
          <w:i/>
        </w:rPr>
        <w:t>andra stycket</w:t>
      </w:r>
      <w:r>
        <w:rPr/>
        <w:t xml:space="preserve"> behåller en försäkrad rätten till rehabili</w:t>
        <w:softHyphen/>
        <w:t>teringspenning i särskilda fall endast om denna rätt inte upphör på grund av att det för den försäkrade har bestämts eller skulle ha kunnat bestämmas en sjukpenninggrundande inkomst som uppgår till minst 80 300 kronor.</w:t>
      </w:r>
    </w:p>
    <w:p>
      <w:pPr>
        <w:pStyle w:val="TextBodyIndent"/>
        <w:rPr/>
      </w:pPr>
      <w:r>
        <w:rPr/>
        <w:t>Förslaget behandlas i avsnitt 3.9.6.</w:t>
      </w:r>
    </w:p>
    <w:p>
      <w:pPr>
        <w:pStyle w:val="TextBody"/>
        <w:rPr/>
      </w:pPr>
      <w:r>
        <w:rPr/>
      </w:r>
    </w:p>
    <w:p>
      <w:pPr>
        <w:pStyle w:val="TextBodyIndent"/>
        <w:rPr/>
      </w:pPr>
      <w:r>
        <w:rPr/>
      </w:r>
    </w:p>
    <w:p>
      <w:pPr>
        <w:pStyle w:val="TextBody"/>
        <w:rPr>
          <w:b/>
          <w:b/>
        </w:rPr>
      </w:pPr>
      <w:r>
        <w:rPr>
          <w:b/>
        </w:rPr>
        <w:t>14 §</w:t>
      </w:r>
    </w:p>
    <w:p>
      <w:pPr>
        <w:pStyle w:val="TextBody"/>
        <w:rPr/>
      </w:pPr>
      <w:r>
        <w:rPr/>
        <w:t>I paragrafen anges att rätten till rehabili</w:t>
        <w:softHyphen/>
        <w:t>terings</w:t>
        <w:softHyphen/>
        <w:t>penning i sär</w:t>
        <w:softHyphen/>
        <w:t>skilda fall upphör när det för den försäkrade har bestämts eller skulle ha kunnat bestämmas en sjukpenninggrundade inkomst som uppgår till minst 80 300 kronor. Bestäm</w:t>
        <w:softHyphen/>
        <w:t>mel</w:t>
        <w:softHyphen/>
        <w:t>serna innebär att när en försäkrad börjar för</w:t>
        <w:softHyphen/>
        <w:t>värvsarbeta och den sjuk</w:t>
        <w:softHyphen/>
        <w:t>penning</w:t>
        <w:softHyphen/>
        <w:t>grundande inkomsten har bestämts eller skulle ha kunnat bestämmas till minst 80 300 kronor, upphör rätten till rehabili</w:t>
        <w:softHyphen/>
        <w:t>teringspenning i sär</w:t>
        <w:softHyphen/>
        <w:t>skilda fall. Även om en försäkrad därefter skulle minska sin arbetstid och det för honom eller henne då skulle kunna fastställas en lägre sjukpenning</w:t>
        <w:softHyphen/>
        <w:t>grundande inkomst, kan han eller hon inte återfå rätten till rehabili</w:t>
        <w:softHyphen/>
        <w:t>terings</w:t>
        <w:softHyphen/>
        <w:t>penning i sär</w:t>
        <w:softHyphen/>
        <w:t>skilda fall.</w:t>
      </w:r>
    </w:p>
    <w:p>
      <w:pPr>
        <w:pStyle w:val="TextBodyIndent"/>
        <w:rPr/>
      </w:pPr>
      <w:r>
        <w:rPr/>
        <w:t>Förslaget behandlas i avsnitt 3.9.6.</w:t>
      </w:r>
    </w:p>
    <w:p>
      <w:pPr>
        <w:pStyle w:val="TextBody"/>
        <w:rPr/>
      </w:pPr>
      <w:r>
        <w:rPr/>
      </w:r>
    </w:p>
    <w:p>
      <w:pPr>
        <w:pStyle w:val="TextBody"/>
        <w:rPr>
          <w:b/>
          <w:b/>
        </w:rPr>
      </w:pPr>
      <w:r>
        <w:rPr>
          <w:b/>
        </w:rPr>
        <w:t>15 §</w:t>
      </w:r>
    </w:p>
    <w:p>
      <w:pPr>
        <w:pStyle w:val="TextBody"/>
        <w:rPr/>
      </w:pPr>
      <w:r>
        <w:rPr/>
        <w:t>Av paragrafen framgår att de bestämmelser som gäller om arbetsgivarinträde m.m. för rehabili</w:t>
        <w:softHyphen/>
        <w:t>teringspenning enligt 31 kap. 13 §, inte ska gälla för rehabiliteringspenning i särskilda fall.</w:t>
      </w:r>
    </w:p>
    <w:p>
      <w:pPr>
        <w:pStyle w:val="TextBodyIndent"/>
        <w:rPr/>
      </w:pPr>
      <w:r>
        <w:rPr/>
        <w:t>Förslaget behandlas i avsnitt 3.9.4.</w:t>
      </w:r>
    </w:p>
    <w:p>
      <w:pPr>
        <w:pStyle w:val="TextBody"/>
        <w:rPr/>
      </w:pPr>
      <w:r>
        <w:rPr/>
      </w:r>
    </w:p>
    <w:p>
      <w:pPr>
        <w:pStyle w:val="TextBody"/>
        <w:rPr>
          <w:b/>
          <w:b/>
        </w:rPr>
      </w:pPr>
      <w:r>
        <w:rPr>
          <w:b/>
        </w:rPr>
        <w:t>40 kap.</w:t>
      </w:r>
    </w:p>
    <w:p>
      <w:pPr>
        <w:pStyle w:val="TextBody"/>
        <w:rPr>
          <w:b/>
          <w:b/>
        </w:rPr>
      </w:pPr>
      <w:r>
        <w:rPr>
          <w:b/>
        </w:rPr>
        <w:t>3 §</w:t>
      </w:r>
    </w:p>
    <w:p>
      <w:pPr>
        <w:pStyle w:val="TextBody"/>
        <w:rPr/>
      </w:pPr>
      <w:r>
        <w:rPr/>
        <w:t>Ändringen är en ren följdändring som föranleds av den ändrade punktnumreringen i 5 kap. 9 §. Se kommentaren till den para</w:t>
        <w:softHyphen/>
        <w:t>grafen.</w:t>
      </w:r>
    </w:p>
    <w:p>
      <w:pPr>
        <w:pStyle w:val="TextBodyIndent"/>
        <w:rPr/>
      </w:pPr>
      <w:r>
        <w:rPr/>
      </w:r>
    </w:p>
    <w:p>
      <w:pPr>
        <w:pStyle w:val="TextBody"/>
        <w:rPr>
          <w:b/>
          <w:b/>
        </w:rPr>
      </w:pPr>
      <w:r>
        <w:rPr>
          <w:b/>
        </w:rPr>
        <w:t>93 kap.</w:t>
      </w:r>
    </w:p>
    <w:p>
      <w:pPr>
        <w:pStyle w:val="TextBody"/>
        <w:rPr>
          <w:b/>
          <w:b/>
        </w:rPr>
      </w:pPr>
      <w:r>
        <w:rPr>
          <w:b/>
        </w:rPr>
        <w:t>2 §</w:t>
      </w:r>
    </w:p>
    <w:p>
      <w:pPr>
        <w:pStyle w:val="TextBody"/>
        <w:rPr/>
      </w:pPr>
      <w:r>
        <w:rPr/>
        <w:t>I paragrafen anges vilka förmåner som regleras i avdelning G Bostadsstöd. Förmåner enligt denna avdelning är nu utöver bostadsbidrag och bostadstillägg även den nya förmånen boende</w:t>
        <w:softHyphen/>
        <w:t>tillägg till den som har fått tidsbegränsad sjuk</w:t>
        <w:softHyphen/>
        <w:t>ersättning.</w:t>
      </w:r>
    </w:p>
    <w:p>
      <w:pPr>
        <w:pStyle w:val="TextBodyIndent"/>
        <w:rPr/>
      </w:pPr>
      <w:r>
        <w:rPr/>
      </w:r>
    </w:p>
    <w:p>
      <w:pPr>
        <w:pStyle w:val="TextBody"/>
        <w:rPr>
          <w:b/>
          <w:b/>
        </w:rPr>
      </w:pPr>
      <w:r>
        <w:rPr>
          <w:b/>
        </w:rPr>
        <w:t>3 §</w:t>
      </w:r>
    </w:p>
    <w:p>
      <w:pPr>
        <w:pStyle w:val="TextBody"/>
        <w:rPr/>
      </w:pPr>
      <w:r>
        <w:rPr/>
        <w:t>I andra stycket införs en ny tredje strecksats som anger att bestämmelser om boendetillägg finns i 103 a–103 e kap.</w:t>
      </w:r>
    </w:p>
    <w:p>
      <w:pPr>
        <w:pStyle w:val="TextBodyIndent"/>
        <w:rPr/>
      </w:pPr>
      <w:r>
        <w:rPr/>
      </w:r>
    </w:p>
    <w:p>
      <w:pPr>
        <w:pStyle w:val="TextBody"/>
        <w:rPr>
          <w:b/>
          <w:b/>
        </w:rPr>
      </w:pPr>
      <w:r>
        <w:rPr>
          <w:b/>
        </w:rPr>
        <w:t>5 §</w:t>
      </w:r>
    </w:p>
    <w:p>
      <w:pPr>
        <w:pStyle w:val="TextBody"/>
        <w:rPr/>
      </w:pPr>
      <w:r>
        <w:rPr/>
        <w:t>Ett nytt tredje stycke införs i paragrafen. Där anges att ärenden som avser boendetillägg alltid handläggs av Försäkringskassan. Detta gäller således även om den försäkrades make uppbär bostadstillägg, vilken förmån handläggs av Pen</w:t>
        <w:softHyphen/>
        <w:t>sionsmyndig</w:t>
        <w:softHyphen/>
        <w:t>heten.</w:t>
      </w:r>
    </w:p>
    <w:p>
      <w:pPr>
        <w:pStyle w:val="TextBodyIndent"/>
        <w:rPr/>
      </w:pPr>
      <w:r>
        <w:rPr/>
      </w:r>
    </w:p>
    <w:p>
      <w:pPr>
        <w:pStyle w:val="TextBody"/>
        <w:rPr>
          <w:b/>
          <w:b/>
        </w:rPr>
      </w:pPr>
      <w:r>
        <w:rPr>
          <w:b/>
        </w:rPr>
        <w:t>103 a kap.</w:t>
      </w:r>
    </w:p>
    <w:p>
      <w:pPr>
        <w:pStyle w:val="TextBody"/>
        <w:rPr/>
      </w:pPr>
      <w:r>
        <w:rPr/>
        <w:t>I avdelning G Bostadsstöd införs en ny under</w:t>
        <w:softHyphen/>
        <w:t>avdelning IV för den nya förmånen boende</w:t>
        <w:softHyphen/>
        <w:t>tillägg. Denna underavdelning inne</w:t>
        <w:softHyphen/>
        <w:t>håller fem nya kapitel, 103 a–103 e kap.</w:t>
      </w:r>
    </w:p>
    <w:p>
      <w:pPr>
        <w:pStyle w:val="TextBodyIndent"/>
        <w:rPr/>
      </w:pPr>
      <w:r>
        <w:rPr/>
      </w:r>
    </w:p>
    <w:p>
      <w:pPr>
        <w:pStyle w:val="TextBody"/>
        <w:rPr>
          <w:b/>
          <w:b/>
        </w:rPr>
      </w:pPr>
      <w:r>
        <w:rPr>
          <w:b/>
        </w:rPr>
        <w:t>1 §</w:t>
      </w:r>
    </w:p>
    <w:p>
      <w:pPr>
        <w:pStyle w:val="TextBody"/>
        <w:rPr/>
      </w:pPr>
      <w:r>
        <w:rPr/>
        <w:t>I denna paragraf anges vad de följande fyra kapitlen innehåller.</w:t>
      </w:r>
    </w:p>
    <w:p>
      <w:pPr>
        <w:pStyle w:val="TextBodyIndent"/>
        <w:rPr/>
      </w:pPr>
      <w:r>
        <w:rPr/>
      </w:r>
    </w:p>
    <w:p>
      <w:pPr>
        <w:pStyle w:val="TextBody"/>
        <w:rPr>
          <w:b/>
          <w:b/>
        </w:rPr>
      </w:pPr>
      <w:r>
        <w:rPr>
          <w:b/>
        </w:rPr>
        <w:t>103 b kap.</w:t>
      </w:r>
    </w:p>
    <w:p>
      <w:pPr>
        <w:pStyle w:val="TextBody"/>
        <w:rPr>
          <w:b/>
          <w:b/>
        </w:rPr>
      </w:pPr>
      <w:r>
        <w:rPr>
          <w:b/>
        </w:rPr>
        <w:t>1 och 2 §§</w:t>
      </w:r>
    </w:p>
    <w:p>
      <w:pPr>
        <w:pStyle w:val="TextBody"/>
        <w:rPr/>
      </w:pPr>
      <w:r>
        <w:rPr/>
        <w:t>103 b kap. innehåller allmänna bestämmelser om boendetillägg, såsom en inledande bestämmelse (2 §) samt bestämmelser om sambor och makar (3 och 4 §§). I 2 § anges syftet med den nya för</w:t>
        <w:softHyphen/>
        <w:t>månen boendetillägg. Det ska vara ett komplet</w:t>
        <w:softHyphen/>
        <w:t>terande bidrag till boendet för en för</w:t>
        <w:softHyphen/>
        <w:t>säkrad som har fått tidsbegränsad sjuk</w:t>
        <w:softHyphen/>
        <w:t>ersättning. Närmare bestämmelser om vilka personer som kan få boendetillägg finns i 103 c kap.</w:t>
      </w:r>
    </w:p>
    <w:p>
      <w:pPr>
        <w:pStyle w:val="TextBody"/>
        <w:rPr/>
      </w:pPr>
      <w:r>
        <w:rPr/>
      </w:r>
    </w:p>
    <w:p>
      <w:pPr>
        <w:pStyle w:val="TextBody"/>
        <w:rPr>
          <w:b/>
          <w:b/>
        </w:rPr>
      </w:pPr>
      <w:r>
        <w:rPr>
          <w:b/>
        </w:rPr>
        <w:t>3 §</w:t>
      </w:r>
    </w:p>
    <w:p>
      <w:pPr>
        <w:pStyle w:val="TextBody"/>
        <w:rPr/>
      </w:pPr>
      <w:r>
        <w:rPr/>
        <w:t>Paragrafen har utformats efter mönster av 95 kap. 6 § och 100 kap. 3 §, vilka kapitel rör förmånerna bostadsbidrag respektive bostads</w:t>
        <w:softHyphen/>
        <w:t xml:space="preserve">tillägg. </w:t>
      </w:r>
    </w:p>
    <w:p>
      <w:pPr>
        <w:pStyle w:val="TextBodyIndent"/>
        <w:rPr/>
      </w:pPr>
      <w:r>
        <w:rPr/>
        <w:t xml:space="preserve">I </w:t>
      </w:r>
      <w:r>
        <w:rPr>
          <w:i/>
        </w:rPr>
        <w:t>första stycket</w:t>
      </w:r>
      <w:r>
        <w:rPr/>
        <w:t xml:space="preserve"> anges att sambor ska likställas med makar när det gäller boendetillägg. Det är alltså samma makebegrepp som gäller för för</w:t>
        <w:softHyphen/>
        <w:t>månerna bostadsbidrag och bostadstillägg. Vad som ligger i begreppet ”sambor” får tolkas i enlighet med reglerna i 1 § första stycket sambo</w:t>
        <w:softHyphen/>
        <w:t>lagen (2003:376).</w:t>
      </w:r>
    </w:p>
    <w:p>
      <w:pPr>
        <w:pStyle w:val="TextBodyIndent"/>
        <w:rPr/>
      </w:pPr>
      <w:r>
        <w:rPr/>
        <w:t xml:space="preserve">Paragrafens </w:t>
      </w:r>
      <w:r>
        <w:rPr>
          <w:i/>
        </w:rPr>
        <w:t>andra stycke</w:t>
      </w:r>
      <w:r>
        <w:rPr/>
        <w:t xml:space="preserve"> innehåller en bestämmelse om bevis</w:t>
        <w:softHyphen/>
        <w:t>bördan angående sambo</w:t>
        <w:softHyphen/>
        <w:t>förhållanden. Regeln handlar om den situationen då omständigheterna gör det sannolikt att två perso</w:t>
        <w:softHyphen/>
        <w:t>ner bor tillsammans i ett samboförhållande trots att det inte framgår av de uppgifter som uppgetts till grund för ansökan eller utbetalning. Då måste den som ansökt om boendetillägg visa att något samboförhållande inte föreligger. För</w:t>
        <w:softHyphen/>
        <w:t>mår denne inte visa att det inte föreligger ett samboförhållande ska boende</w:t>
        <w:softHyphen/>
        <w:t xml:space="preserve">tillägg beräknas som för sambo, dvs. som för gift försäkrad. </w:t>
      </w:r>
    </w:p>
    <w:p>
      <w:pPr>
        <w:pStyle w:val="TextBody"/>
        <w:rPr/>
      </w:pPr>
      <w:r>
        <w:rPr/>
      </w:r>
    </w:p>
    <w:p>
      <w:pPr>
        <w:pStyle w:val="TextBody"/>
        <w:rPr>
          <w:b/>
          <w:b/>
        </w:rPr>
      </w:pPr>
      <w:r>
        <w:rPr>
          <w:b/>
        </w:rPr>
        <w:t xml:space="preserve">4 § </w:t>
      </w:r>
    </w:p>
    <w:p>
      <w:pPr>
        <w:pStyle w:val="TextBody"/>
        <w:rPr/>
      </w:pPr>
      <w:r>
        <w:rPr/>
        <w:t>Paragrafen har utformats efter mönster av 100 kap. 4 §, vilket kapitel rör bostadstillägg.</w:t>
      </w:r>
    </w:p>
    <w:p>
      <w:pPr>
        <w:pStyle w:val="TextBodyIndent"/>
        <w:rPr/>
      </w:pPr>
      <w:r>
        <w:rPr/>
        <w:t>Paragrafen anger att en person som stadig</w:t>
        <w:softHyphen/>
        <w:t>varande lever åtskild från sin make ska likställas med en ogift person om inte särskilda skäl talar mot detta.</w:t>
      </w:r>
    </w:p>
    <w:p>
      <w:pPr>
        <w:pStyle w:val="TextBody"/>
        <w:rPr/>
      </w:pPr>
      <w:r>
        <w:rPr/>
      </w:r>
    </w:p>
    <w:p>
      <w:pPr>
        <w:pStyle w:val="TextBody"/>
        <w:rPr>
          <w:b/>
          <w:b/>
        </w:rPr>
      </w:pPr>
      <w:r>
        <w:rPr>
          <w:b/>
        </w:rPr>
        <w:t>103 c kap.</w:t>
      </w:r>
    </w:p>
    <w:p>
      <w:pPr>
        <w:pStyle w:val="TextBody"/>
        <w:rPr>
          <w:b/>
          <w:b/>
        </w:rPr>
      </w:pPr>
      <w:r>
        <w:rPr>
          <w:b/>
        </w:rPr>
        <w:t>1 §</w:t>
      </w:r>
    </w:p>
    <w:p>
      <w:pPr>
        <w:pStyle w:val="TextBody"/>
        <w:rPr/>
      </w:pPr>
      <w:r>
        <w:rPr/>
        <w:t>I paragrafen anges vilka bestämmel</w:t>
        <w:softHyphen/>
        <w:t>ser som finns i kapitlet om rätten till boendetillägg.</w:t>
      </w:r>
    </w:p>
    <w:p>
      <w:pPr>
        <w:pStyle w:val="TextBodyIndent"/>
        <w:rPr/>
      </w:pPr>
      <w:r>
        <w:rPr/>
      </w:r>
    </w:p>
    <w:p>
      <w:pPr>
        <w:pStyle w:val="TextBody"/>
        <w:rPr>
          <w:b/>
          <w:b/>
        </w:rPr>
      </w:pPr>
      <w:r>
        <w:rPr>
          <w:b/>
        </w:rPr>
        <w:t>2 §</w:t>
      </w:r>
    </w:p>
    <w:p>
      <w:pPr>
        <w:pStyle w:val="TextBody"/>
        <w:rPr/>
      </w:pPr>
      <w:r>
        <w:rPr/>
        <w:t xml:space="preserve">I paragrafen beskrivs den grupp försäkrade som ska ha rätt till boendetillägg. </w:t>
      </w:r>
    </w:p>
    <w:p>
      <w:pPr>
        <w:pStyle w:val="TextBodyIndent"/>
        <w:rPr/>
      </w:pPr>
      <w:r>
        <w:rPr/>
        <w:t>I avsnitt 3.9.3 finns en närmare beskrivning av vilken grupp försäkrade som omfattas av bestämmelserna i 4 kap. 31 § lagen om införande av socialförsäkringsbalken.</w:t>
      </w:r>
    </w:p>
    <w:p>
      <w:pPr>
        <w:pStyle w:val="TextBodyIndent"/>
        <w:rPr/>
      </w:pPr>
      <w:r>
        <w:rPr/>
      </w:r>
    </w:p>
    <w:p>
      <w:pPr>
        <w:pStyle w:val="TextBody"/>
        <w:rPr>
          <w:b/>
          <w:b/>
        </w:rPr>
      </w:pPr>
      <w:r>
        <w:rPr>
          <w:b/>
        </w:rPr>
        <w:t>3 §</w:t>
      </w:r>
    </w:p>
    <w:p>
      <w:pPr>
        <w:pStyle w:val="TextBody"/>
        <w:rPr/>
      </w:pPr>
      <w:r>
        <w:rPr/>
        <w:t xml:space="preserve">I paragrafen anges </w:t>
      </w:r>
      <w:r>
        <w:rPr>
          <w:i/>
        </w:rPr>
        <w:t>när</w:t>
      </w:r>
      <w:r>
        <w:rPr/>
        <w:t xml:space="preserve"> själva rätten till boende</w:t>
        <w:softHyphen/>
        <w:t>tillägg inträder. För att boendetillägg ska kunna utges krävs det att den försäkrade får någon sådan ersättning som anges i 4 § (sjuk</w:t>
        <w:softHyphen/>
        <w:t>penning, rehabiliterings</w:t>
        <w:softHyphen/>
        <w:t>penning eller aktivitets</w:t>
        <w:softHyphen/>
        <w:t>stöd under arbetslivsintroduktion). Det bör dock noteras att bestämmelserna inte ger en för</w:t>
        <w:softHyphen/>
        <w:t>säkrad rätt att få boendetillägg för tid före ikraftträdandet den 1 januari 2012. Av ikraftträdande- och över</w:t>
        <w:softHyphen/>
        <w:t>gångsbestämmelserna, punkten 4, fram</w:t>
        <w:softHyphen/>
        <w:t>går dock att bestämmelserna om boendetillägg tillämpas också för en försäkrad vars rätt till tidsbegränsad sjukersättning har upphört före den 1 januari 2012, men att boendetillägg tidigast kan lämnas från och med den 1 januari 2012.</w:t>
      </w:r>
    </w:p>
    <w:p>
      <w:pPr>
        <w:pStyle w:val="TextBodyIndent"/>
        <w:rPr/>
      </w:pPr>
      <w:r>
        <w:rPr/>
      </w:r>
    </w:p>
    <w:p>
      <w:pPr>
        <w:pStyle w:val="TextBody"/>
        <w:rPr>
          <w:b/>
          <w:b/>
        </w:rPr>
      </w:pPr>
      <w:r>
        <w:rPr>
          <w:b/>
        </w:rPr>
        <w:t>4 §</w:t>
      </w:r>
    </w:p>
    <w:p>
      <w:pPr>
        <w:pStyle w:val="TextBody"/>
        <w:rPr/>
      </w:pPr>
      <w:r>
        <w:rPr/>
        <w:t>I paragrafen anges de olika förmåner som den försäkrade måste få för att boendetillägg ska kunna lämnas.</w:t>
      </w:r>
    </w:p>
    <w:p>
      <w:pPr>
        <w:pStyle w:val="TextBodyIndent"/>
        <w:rPr/>
      </w:pPr>
      <w:r>
        <w:rPr/>
      </w:r>
    </w:p>
    <w:p>
      <w:pPr>
        <w:pStyle w:val="TextBody"/>
        <w:rPr>
          <w:b/>
          <w:b/>
        </w:rPr>
      </w:pPr>
      <w:r>
        <w:rPr>
          <w:b/>
        </w:rPr>
        <w:t>5 §</w:t>
      </w:r>
    </w:p>
    <w:p>
      <w:pPr>
        <w:pStyle w:val="TextBody"/>
        <w:rPr/>
      </w:pPr>
      <w:r>
        <w:rPr/>
        <w:t>I paragrafen anges undantag från rätten till boendetillägg. Boendetillägg kan inte lämnas till en försäkrad som uppbär sjuk</w:t>
        <w:softHyphen/>
        <w:t>ersättning enligt 34 eller 35 kap. Detta gäller oavsett vilken grad sjukersättning utges med. Inte heller kan boendetillägg beviljas under tid då en försäkrads sjukersättning har förklarats vilande (36 kap. 13–15 §§) eller under sådan tid då sjukersättning inte utges enbart på grund av att den är bort</w:t>
        <w:softHyphen/>
        <w:t>reduce</w:t>
        <w:softHyphen/>
        <w:t>rad enligt reglerna för steglös avräkning av sjuk</w:t>
        <w:softHyphen/>
        <w:t>ersättning för en person som för</w:t>
        <w:softHyphen/>
        <w:t>värvsarbetar med bibehållen rätt till sjukersättning (37 kap. 6 och 7 §§). Boendetillägg kan inte heller lämnas till en försäkrad som får sådan änkepension som kan ge rätt till bostadstillägg. Innebörden av paragrafen är således att någon rätt till boende</w:t>
        <w:softHyphen/>
        <w:t>tillägg inte ska finnas i de fall det finns en rätt till bostadstillägg. Detta gäller oavsett att bostads</w:t>
        <w:softHyphen/>
        <w:t>tillägg i det enskilda fallet inte beviljas på grund av att inkomsterna är för höga.</w:t>
      </w:r>
    </w:p>
    <w:p>
      <w:pPr>
        <w:pStyle w:val="TextBody"/>
        <w:rPr/>
      </w:pPr>
      <w:r>
        <w:rPr/>
      </w:r>
    </w:p>
    <w:p>
      <w:pPr>
        <w:pStyle w:val="TextBody"/>
        <w:rPr>
          <w:b/>
          <w:b/>
        </w:rPr>
      </w:pPr>
      <w:r>
        <w:rPr>
          <w:b/>
        </w:rPr>
        <w:t>6 §</w:t>
      </w:r>
    </w:p>
    <w:p>
      <w:pPr>
        <w:pStyle w:val="TextBody"/>
        <w:rPr/>
      </w:pPr>
      <w:r>
        <w:rPr/>
        <w:t>Boendetillägget är en månadsersättning som lämnas från och med den månad som den för</w:t>
        <w:softHyphen/>
        <w:t>säkrade får sådan ersättning som anges i 4 §, dvs. sjukpenning, rehabiliteringspenning eller aktivi</w:t>
        <w:softHyphen/>
        <w:t>tetsstöd under arbetsmarknadsintroduktion till och med den månad sådan ersättning har läm</w:t>
        <w:softHyphen/>
        <w:t>nats. Detta innebär att boende</w:t>
        <w:softHyphen/>
        <w:t>tillägg lämnas för hel månad även om den försäkrade inte har upp</w:t>
        <w:softHyphen/>
        <w:t>burit sådan ersättning som anges i 4 § under hela månaden.</w:t>
      </w:r>
    </w:p>
    <w:p>
      <w:pPr>
        <w:pStyle w:val="TextBody"/>
        <w:rPr/>
      </w:pPr>
      <w:r>
        <w:rPr/>
      </w:r>
    </w:p>
    <w:p>
      <w:pPr>
        <w:pStyle w:val="TextBody"/>
        <w:rPr>
          <w:b/>
          <w:b/>
        </w:rPr>
      </w:pPr>
      <w:r>
        <w:rPr>
          <w:b/>
        </w:rPr>
        <w:t>7 §</w:t>
      </w:r>
    </w:p>
    <w:p>
      <w:pPr>
        <w:pStyle w:val="TextBody"/>
        <w:rPr/>
      </w:pPr>
      <w:r>
        <w:rPr/>
        <w:t>Paragrafen anger att boendetillägg lämnas från och med den månad som anges i ansökan, dock inte för längre tid tillbaka än tre månader före ansökningsmånaden. På motsvarande sätt som gäller för bostadstillägg (101 kap. 10 § SFB) kan alltså boendetillägg beviljas retroaktivt för längst tre månader. En ansökan om boendetillägg måste således göras av den försäkrade. Av de gemensamma bestämmelserna i socialförsäk</w:t>
        <w:softHyphen/>
        <w:t>ringsbalken (avd. H) framgår beträffande hand</w:t>
        <w:softHyphen/>
        <w:t>läggning av ärenden (110 kap. 4 § SFB) att den som vill begära en förmån ska ansöka om det skriftligen och att det också gäller begäran om ökning av en förmån. Detta ska också gälla boendetillägg. Om boendetillägget, som är en månadsersättning, upphör att betalas ut på grund av att den försäkrade inte längre får någon sådan förmån som berättigar till tillägget, ska således en ny ansökan göras när den försäkrade senare åter får en sådan förmån som ger rätt till boendetillägg. Exempel; en försäkrad har fått sjukpenning i särskilda fall t.o.m. den 15 april och då fått boendetillägg för hela april. Om den försäkrade åter blir sjuk i maj fortsätter boende</w:t>
        <w:softHyphen/>
        <w:t>tillägget att betalas ut. Om den försäk</w:t>
        <w:softHyphen/>
        <w:t>rade i stället skulle ha återinsjuknat i juni måste en ny ansökan om boendetillägg göras eftersom något boendetillägg inte har lämnats för månaden innan. I de fall förhållandena ändras på så sätt att boendetillägg kan beviljas med en högre ersätt</w:t>
        <w:softHyphen/>
        <w:t>ningsnivå enligt 103 d kap. 2 och 3 §§ ska en ny ansökan göras om ökning av boendetillägget.</w:t>
      </w:r>
    </w:p>
    <w:p>
      <w:pPr>
        <w:pStyle w:val="TextBody"/>
        <w:rPr/>
      </w:pPr>
      <w:r>
        <w:rPr/>
      </w:r>
    </w:p>
    <w:p>
      <w:pPr>
        <w:pStyle w:val="TextBody"/>
        <w:rPr>
          <w:b/>
          <w:b/>
        </w:rPr>
      </w:pPr>
      <w:r>
        <w:rPr>
          <w:b/>
        </w:rPr>
        <w:t>8 §</w:t>
      </w:r>
    </w:p>
    <w:p>
      <w:pPr>
        <w:pStyle w:val="TextBody"/>
        <w:rPr/>
      </w:pPr>
      <w:r>
        <w:rPr/>
        <w:t>I paragrafen anges att boendetillägg kan lämnas längst till och med månaden före den när den försäkrade fyller 65 år.</w:t>
      </w:r>
    </w:p>
    <w:p>
      <w:pPr>
        <w:pStyle w:val="TextBody"/>
        <w:rPr/>
      </w:pPr>
      <w:r>
        <w:rPr/>
      </w:r>
    </w:p>
    <w:p>
      <w:pPr>
        <w:pStyle w:val="TextBody"/>
        <w:rPr>
          <w:b/>
          <w:b/>
        </w:rPr>
      </w:pPr>
      <w:r>
        <w:rPr>
          <w:b/>
        </w:rPr>
        <w:t>9 §</w:t>
      </w:r>
    </w:p>
    <w:p>
      <w:pPr>
        <w:pStyle w:val="TextBody"/>
        <w:rPr/>
      </w:pPr>
      <w:r>
        <w:rPr/>
        <w:t>Av paragrafen framgår i vilka situationer som en försäkrad ska kunna behålla själva rätten till boendetillägg, när denna förmån inte lämnas till honom eller henne. Regeringen eller den myn</w:t>
        <w:softHyphen/>
        <w:t>dighet som regeringen bestämmer ska kunna meddela föreskrifter om de villkor som gäller för att den försäkrade ska anses stå till arbets</w:t>
        <w:softHyphen/>
        <w:t>mark</w:t>
        <w:softHyphen/>
        <w:t>nadens för</w:t>
        <w:softHyphen/>
        <w:t>fogande.</w:t>
      </w:r>
    </w:p>
    <w:p>
      <w:pPr>
        <w:pStyle w:val="TextBody"/>
        <w:rPr/>
      </w:pPr>
      <w:r>
        <w:rPr/>
      </w:r>
    </w:p>
    <w:p>
      <w:pPr>
        <w:pStyle w:val="TextBody"/>
        <w:rPr>
          <w:b/>
          <w:b/>
        </w:rPr>
      </w:pPr>
      <w:r>
        <w:rPr>
          <w:b/>
        </w:rPr>
        <w:t>10 §</w:t>
      </w:r>
    </w:p>
    <w:p>
      <w:pPr>
        <w:pStyle w:val="TextBody"/>
        <w:rPr/>
      </w:pPr>
      <w:r>
        <w:rPr/>
        <w:t>I paragrafen anges att rätten till boendetillägg upphör när den försäkrade inte längre får sådan ersättning som anges i 4 § och inte heller upp</w:t>
        <w:softHyphen/>
        <w:t xml:space="preserve">fyller förutsättningarna i 9 §. </w:t>
      </w:r>
    </w:p>
    <w:p>
      <w:pPr>
        <w:pStyle w:val="TextBody"/>
        <w:rPr/>
      </w:pPr>
      <w:r>
        <w:rPr/>
      </w:r>
    </w:p>
    <w:p>
      <w:pPr>
        <w:pStyle w:val="TextBody"/>
        <w:rPr>
          <w:b/>
          <w:b/>
        </w:rPr>
      </w:pPr>
      <w:r>
        <w:rPr>
          <w:b/>
        </w:rPr>
        <w:t>103 d kap.</w:t>
      </w:r>
    </w:p>
    <w:p>
      <w:pPr>
        <w:pStyle w:val="TextBody"/>
        <w:rPr>
          <w:b/>
          <w:b/>
        </w:rPr>
      </w:pPr>
      <w:r>
        <w:rPr>
          <w:b/>
        </w:rPr>
        <w:t>1 §</w:t>
      </w:r>
    </w:p>
    <w:p>
      <w:pPr>
        <w:pStyle w:val="TextBody"/>
        <w:rPr/>
      </w:pPr>
      <w:r>
        <w:rPr/>
        <w:t>I paragrafen finns en innehållsförteckning över vilka bestämmelser som finns i kapitlet om beräkning av boendetillägg.</w:t>
      </w:r>
    </w:p>
    <w:p>
      <w:pPr>
        <w:pStyle w:val="TextBody"/>
        <w:rPr/>
      </w:pPr>
      <w:r>
        <w:rPr/>
      </w:r>
    </w:p>
    <w:p>
      <w:pPr>
        <w:pStyle w:val="TextBody"/>
        <w:rPr>
          <w:b/>
          <w:b/>
        </w:rPr>
      </w:pPr>
      <w:r>
        <w:rPr>
          <w:b/>
        </w:rPr>
        <w:t>2 §</w:t>
      </w:r>
    </w:p>
    <w:p>
      <w:pPr>
        <w:pStyle w:val="TextBody"/>
        <w:rPr/>
      </w:pPr>
      <w:r>
        <w:rPr/>
        <w:t>I paragrafen anges de maximala beloppen som kan utges.</w:t>
      </w:r>
    </w:p>
    <w:p>
      <w:pPr>
        <w:pStyle w:val="TextBody"/>
        <w:rPr/>
      </w:pPr>
      <w:r>
        <w:rPr/>
      </w:r>
    </w:p>
    <w:p>
      <w:pPr>
        <w:pStyle w:val="TextBody"/>
        <w:rPr>
          <w:b/>
          <w:b/>
        </w:rPr>
      </w:pPr>
      <w:r>
        <w:rPr>
          <w:b/>
        </w:rPr>
        <w:t>3 §</w:t>
      </w:r>
    </w:p>
    <w:p>
      <w:pPr>
        <w:pStyle w:val="TextBody"/>
        <w:rPr/>
      </w:pPr>
      <w:r>
        <w:rPr/>
        <w:t xml:space="preserve">I paragrafen </w:t>
      </w:r>
      <w:r>
        <w:rPr>
          <w:i/>
        </w:rPr>
        <w:t>första stycke</w:t>
      </w:r>
      <w:r>
        <w:rPr/>
        <w:t xml:space="preserve"> anges att boende</w:t>
        <w:softHyphen/>
        <w:t xml:space="preserve">tillägget enligt 2 § ska höjas på visst sätt om det i hushållet finns barn. Dessa belopp är oberoende av om den försäkrade är gift eller ogift. Med barn avses sådana barn som enligt 96 kap. berättigar till bostadsbidrag, vilket anges i </w:t>
      </w:r>
      <w:r>
        <w:rPr>
          <w:i/>
        </w:rPr>
        <w:t>andra stycket</w:t>
      </w:r>
      <w:r>
        <w:rPr/>
        <w:t>. Det rör sig sammanfattningsvis om hemma</w:t>
        <w:softHyphen/>
        <w:t>varande barn, barn som tidvis bor med den för</w:t>
        <w:softHyphen/>
        <w:t xml:space="preserve">säkrade samt barn som tagits emot för vård i familjehem. </w:t>
      </w:r>
    </w:p>
    <w:p>
      <w:pPr>
        <w:pStyle w:val="TextBody"/>
        <w:rPr/>
      </w:pPr>
      <w:r>
        <w:rPr/>
      </w:r>
    </w:p>
    <w:p>
      <w:pPr>
        <w:pStyle w:val="TextBody"/>
        <w:rPr>
          <w:b/>
          <w:b/>
        </w:rPr>
      </w:pPr>
      <w:r>
        <w:rPr>
          <w:b/>
        </w:rPr>
        <w:t>4 §</w:t>
      </w:r>
    </w:p>
    <w:p>
      <w:pPr>
        <w:pStyle w:val="TextBody"/>
        <w:rPr/>
      </w:pPr>
      <w:r>
        <w:rPr/>
        <w:t>I paragrafen anges att om boendetillägg lämnas till båda makarna i ett hushåll ska de belopp som boende</w:t>
        <w:softHyphen/>
        <w:t>tillägget ska höjas med på grund av att det i hushållet finns barn, delas lika mellan makarna. Detta gäller oavsett vem som är för</w:t>
        <w:softHyphen/>
        <w:t>älder till barnet eller vem som har vårdnaden om barnet.</w:t>
      </w:r>
    </w:p>
    <w:p>
      <w:pPr>
        <w:pStyle w:val="TextBodyIndent"/>
        <w:rPr/>
      </w:pPr>
      <w:r>
        <w:rPr/>
      </w:r>
    </w:p>
    <w:p>
      <w:pPr>
        <w:pStyle w:val="TextBodyIndent"/>
        <w:rPr/>
      </w:pPr>
      <w:r>
        <w:rPr/>
      </w:r>
    </w:p>
    <w:p>
      <w:pPr>
        <w:pStyle w:val="TextBody"/>
        <w:rPr>
          <w:b/>
          <w:b/>
        </w:rPr>
      </w:pPr>
      <w:r>
        <w:rPr>
          <w:b/>
        </w:rPr>
        <w:t>5 §</w:t>
      </w:r>
    </w:p>
    <w:p>
      <w:pPr>
        <w:pStyle w:val="TextBody"/>
        <w:rPr/>
      </w:pPr>
      <w:r>
        <w:rPr/>
        <w:t>Den bidragsgrundande inkomsten är den inkomst enligt 6 § som den försäkrade kan antas komma att få under den närmaste tiden, upp</w:t>
        <w:softHyphen/>
        <w:t>räknat till ett årsbelopp. Denna beräkning ska göras utifrån de förhållanden som råder den första dagen som en sådan ersättning som ger rätt till boendetillägg lämnas. I de fall denna ersätt</w:t>
        <w:softHyphen/>
        <w:t>ning inte utges som hel förmån ska den bidragsgrundande inkomsten beräknas som om hel för</w:t>
        <w:softHyphen/>
        <w:t>mån utges. Om den försäkrade t.ex. den första dagen får halv sjukpenning med ett belopp om 100 kronor blir den bidragsgrundande inkomsten 73 000 kronor (2 x 100 kronor x 365 dagar). En sådan beräkning görs för att minsk</w:t>
        <w:softHyphen/>
        <w:t>ningsregeln i 7 § ska kunna tilläm</w:t>
        <w:softHyphen/>
        <w:t>pas. Om sjuk</w:t>
        <w:softHyphen/>
        <w:t>penningbeloppet i exemplet ovan ändras senare under samma månad på grund av ändrad SGI eller ändrad förmånsnivå ska den bidrags</w:t>
        <w:softHyphen/>
        <w:t>grundande inkomsten ändras följande månad. Se 103 e kap. 3 och 4 §§.</w:t>
      </w:r>
    </w:p>
    <w:p>
      <w:pPr>
        <w:pStyle w:val="TextBodyIndent"/>
        <w:rPr/>
      </w:pPr>
      <w:r>
        <w:rPr/>
      </w:r>
    </w:p>
    <w:p>
      <w:pPr>
        <w:pStyle w:val="TextBody"/>
        <w:rPr>
          <w:b/>
          <w:b/>
        </w:rPr>
      </w:pPr>
      <w:r>
        <w:rPr>
          <w:b/>
        </w:rPr>
        <w:t>6 §</w:t>
      </w:r>
    </w:p>
    <w:p>
      <w:pPr>
        <w:pStyle w:val="TextBody"/>
        <w:rPr/>
      </w:pPr>
      <w:r>
        <w:rPr/>
        <w:t xml:space="preserve">I </w:t>
      </w:r>
      <w:r>
        <w:rPr>
          <w:i/>
        </w:rPr>
        <w:t>första stycket</w:t>
      </w:r>
      <w:r>
        <w:rPr/>
        <w:t xml:space="preserve"> anges att den bidragsgrundande inkomsten är den ersättning som lämnas till den försäkrade i form av sjuk</w:t>
        <w:softHyphen/>
        <w:t>penning enligt 27 och 28 kap., sjukpenning i särskilda fall enligt 28 a kap., rehabiliteringspenning enligt 31 kap., rehabiliterings</w:t>
        <w:softHyphen/>
        <w:t>penning i särskilda fall enligt 31 a kap. eller aktivitetsstöd. Med aktivitetsstöd avses endast aktivitetsstöd som utges när den för</w:t>
        <w:softHyphen/>
        <w:t>säkrade deltar i det arbetsmarknadspolitiska programmet arbets</w:t>
        <w:softHyphen/>
        <w:t>livsintroduktion (ALI).</w:t>
      </w:r>
    </w:p>
    <w:p>
      <w:pPr>
        <w:pStyle w:val="TextBodyIndent"/>
        <w:rPr/>
      </w:pPr>
      <w:r>
        <w:rPr/>
        <w:t>Till den bidragsgrundande inkomsten i form av sjukpenning, rehabiliteringspenning och akti</w:t>
        <w:softHyphen/>
        <w:t xml:space="preserve">vitetsstöd ska också läggas sådan livränta som lämnas till den försäkrade enligt 41 eller 43 kap. Detta anges i </w:t>
      </w:r>
      <w:r>
        <w:rPr>
          <w:i/>
        </w:rPr>
        <w:t>andra stycket</w:t>
      </w:r>
      <w:r>
        <w:rPr/>
        <w:t>.</w:t>
      </w:r>
    </w:p>
    <w:p>
      <w:pPr>
        <w:pStyle w:val="TextBodyIndent"/>
        <w:rPr/>
      </w:pPr>
      <w:r>
        <w:rPr/>
      </w:r>
    </w:p>
    <w:p>
      <w:pPr>
        <w:pStyle w:val="TextBody"/>
        <w:rPr>
          <w:b/>
          <w:b/>
        </w:rPr>
      </w:pPr>
      <w:r>
        <w:rPr>
          <w:b/>
        </w:rPr>
        <w:t>7 §</w:t>
      </w:r>
    </w:p>
    <w:p>
      <w:pPr>
        <w:pStyle w:val="TextBody"/>
        <w:rPr/>
      </w:pPr>
      <w:r>
        <w:rPr/>
        <w:t>Av paragrafen framgår hur den försäkrades bidragsgrundande inkomst ska minska det högsta möjliga boendetillägg som i det enskilda fallet kan komma i fråga. (Om den försäkrade endast erhållit halv sjukpenning ska det vid minskningen beräknas som om hel förmån utgetts.)</w:t>
      </w:r>
    </w:p>
    <w:p>
      <w:pPr>
        <w:pStyle w:val="TextBody"/>
        <w:rPr/>
      </w:pPr>
      <w:r>
        <w:rPr/>
      </w:r>
    </w:p>
    <w:p>
      <w:pPr>
        <w:pStyle w:val="TextBody"/>
        <w:rPr>
          <w:b/>
          <w:b/>
        </w:rPr>
      </w:pPr>
      <w:r>
        <w:rPr>
          <w:b/>
        </w:rPr>
        <w:t>8 §</w:t>
      </w:r>
    </w:p>
    <w:p>
      <w:pPr>
        <w:pStyle w:val="TextBody"/>
        <w:rPr/>
      </w:pPr>
      <w:r>
        <w:rPr/>
        <w:t xml:space="preserve">I </w:t>
      </w:r>
      <w:r>
        <w:rPr>
          <w:i/>
        </w:rPr>
        <w:t>första stycket</w:t>
      </w:r>
      <w:r>
        <w:rPr/>
        <w:t xml:space="preserve"> anges att det enligt 7 § fram</w:t>
        <w:softHyphen/>
        <w:t>räknade boende</w:t>
        <w:softHyphen/>
        <w:t>tilläg</w:t>
        <w:softHyphen/>
        <w:t>get ska andelsberäknas på så sätt att boendetillägget ska lämnas med samma andel som den ersättning som grundar rätt till boende</w:t>
        <w:softHyphen/>
        <w:t>tillägg lämnas med. Detta innebär att om den försäk</w:t>
        <w:softHyphen/>
        <w:t>rade t.ex. har halv sjukpenning så ska boendetillägg utges med hälften av det enligt 7 § framräknade beloppet.</w:t>
      </w:r>
    </w:p>
    <w:p>
      <w:pPr>
        <w:pStyle w:val="TextBodyIndent"/>
        <w:rPr/>
      </w:pPr>
      <w:r>
        <w:rPr/>
        <w:t>För det fall sjukpenning enligt 6 § 1 lämnas samtidigt som sjukpenning i särskilda fall enligt 6 § 2 och de olika formerna av sjukpenning utges i olika ersättningsnivåer ska andelsberäk</w:t>
        <w:softHyphen/>
        <w:t>ningen i denna paragraf utgå från den ersättningsnivå som sjuk</w:t>
        <w:softHyphen/>
        <w:t>penning enligt 6 § 2 utges med. Detta anges i paragrafens andra stycke.</w:t>
      </w:r>
    </w:p>
    <w:p>
      <w:pPr>
        <w:pStyle w:val="TextBody"/>
        <w:rPr/>
      </w:pPr>
      <w:r>
        <w:rPr/>
      </w:r>
    </w:p>
    <w:p>
      <w:pPr>
        <w:pStyle w:val="TextBody"/>
        <w:rPr>
          <w:b/>
          <w:b/>
        </w:rPr>
      </w:pPr>
      <w:r>
        <w:rPr>
          <w:b/>
        </w:rPr>
        <w:t>9 §</w:t>
      </w:r>
    </w:p>
    <w:p>
      <w:pPr>
        <w:pStyle w:val="TextBody"/>
        <w:rPr/>
      </w:pPr>
      <w:r>
        <w:rPr/>
        <w:t xml:space="preserve">I paragrafens </w:t>
      </w:r>
      <w:r>
        <w:rPr>
          <w:i/>
        </w:rPr>
        <w:t>första stycke</w:t>
      </w:r>
      <w:r>
        <w:rPr/>
        <w:t xml:space="preserve"> anges att boendetillägg ska samordnas med bostadsbidrag och bostads</w:t>
        <w:softHyphen/>
        <w:t>tillägg på så sätt att det framräk</w:t>
        <w:softHyphen/>
        <w:t>nade boende</w:t>
        <w:softHyphen/>
        <w:t xml:space="preserve">tillägget enligt 8 § ska minskas med preliminärt bostadsbidrag och med bostadstillägg till make. Av </w:t>
      </w:r>
      <w:r>
        <w:rPr>
          <w:i/>
        </w:rPr>
        <w:t>andra stycket</w:t>
      </w:r>
      <w:r>
        <w:rPr/>
        <w:t xml:space="preserve"> framgår hur boendetillägget ska samordnas med bostadsbidrag i de fall boende</w:t>
        <w:softHyphen/>
        <w:t>tillägg lämnas till båda makarna i ett hushåll. Hälften av det preliminära bostadsbidraget ska minska vardera makens boendetillägg.</w:t>
      </w:r>
    </w:p>
    <w:p>
      <w:pPr>
        <w:pStyle w:val="TextBody"/>
        <w:rPr/>
      </w:pPr>
      <w:r>
        <w:rPr/>
      </w:r>
    </w:p>
    <w:p>
      <w:pPr>
        <w:pStyle w:val="TextBody"/>
        <w:rPr>
          <w:b/>
          <w:b/>
        </w:rPr>
      </w:pPr>
      <w:r>
        <w:rPr>
          <w:b/>
        </w:rPr>
        <w:t>103 e kap.</w:t>
      </w:r>
    </w:p>
    <w:p>
      <w:pPr>
        <w:pStyle w:val="TextBody"/>
        <w:rPr/>
      </w:pPr>
      <w:r>
        <w:rPr/>
        <w:t>I detta kapitel finns särskilda handläggnings</w:t>
        <w:softHyphen/>
        <w:t>regler för boende</w:t>
        <w:softHyphen/>
        <w:t>tillägg. De motsvarar i princip de särskilda bestämmelser som finns i 103 kap. för bostadstillägg.</w:t>
      </w:r>
    </w:p>
    <w:p>
      <w:pPr>
        <w:pStyle w:val="TextBody"/>
        <w:rPr/>
      </w:pPr>
      <w:r>
        <w:rPr/>
      </w:r>
    </w:p>
    <w:p>
      <w:pPr>
        <w:pStyle w:val="TextBody"/>
        <w:rPr>
          <w:b/>
          <w:b/>
        </w:rPr>
      </w:pPr>
      <w:r>
        <w:rPr>
          <w:b/>
        </w:rPr>
        <w:t>1 §</w:t>
      </w:r>
    </w:p>
    <w:p>
      <w:pPr>
        <w:pStyle w:val="TextBody"/>
        <w:rPr/>
      </w:pPr>
      <w:r>
        <w:rPr/>
        <w:t>I paragrafen finns en innehållsförteckning över vilka bestämmel</w:t>
        <w:softHyphen/>
        <w:t>ser som finns i kapitlet.</w:t>
      </w:r>
    </w:p>
    <w:p>
      <w:pPr>
        <w:pStyle w:val="TextBodyIndent"/>
        <w:rPr/>
      </w:pPr>
      <w:r>
        <w:rPr/>
      </w:r>
    </w:p>
    <w:p>
      <w:pPr>
        <w:pStyle w:val="TextBody"/>
        <w:rPr>
          <w:b/>
          <w:b/>
        </w:rPr>
      </w:pPr>
      <w:r>
        <w:rPr>
          <w:b/>
        </w:rPr>
        <w:t>2 §</w:t>
      </w:r>
    </w:p>
    <w:p>
      <w:pPr>
        <w:pStyle w:val="TextBody"/>
        <w:rPr/>
      </w:pPr>
      <w:r>
        <w:rPr/>
        <w:t>I paragrafen anges att boendetillägget ska omprövas när något förhållande som påverkar tilläggets storlek har ändrats. Sådana ändrade förhållanden som ska föranleda att boende</w:t>
        <w:softHyphen/>
        <w:t>tillägget ska omprövas kan vara att den för</w:t>
        <w:softHyphen/>
        <w:t>säk</w:t>
        <w:softHyphen/>
        <w:t>rade beviljas en annan ersätt</w:t>
        <w:softHyphen/>
        <w:t>ning (från aktivi</w:t>
        <w:softHyphen/>
        <w:t>tetsstöd under ALI till sjukpenning) eller att antalet barn som berättigar till en annan grund</w:t>
        <w:softHyphen/>
        <w:t>nivå förändras.</w:t>
      </w:r>
    </w:p>
    <w:p>
      <w:pPr>
        <w:pStyle w:val="TextBodyIndent"/>
        <w:rPr/>
      </w:pPr>
      <w:r>
        <w:rPr/>
      </w:r>
    </w:p>
    <w:p>
      <w:pPr>
        <w:pStyle w:val="TextBody"/>
        <w:rPr>
          <w:b/>
          <w:b/>
        </w:rPr>
      </w:pPr>
      <w:r>
        <w:rPr>
          <w:b/>
        </w:rPr>
        <w:t>3 §</w:t>
      </w:r>
    </w:p>
    <w:p>
      <w:pPr>
        <w:pStyle w:val="TextBody"/>
        <w:rPr/>
      </w:pPr>
      <w:r>
        <w:rPr/>
        <w:t xml:space="preserve">Paragrafen anger när boendetillägget får räknas om utan att den försäkrade behöver underrättas i förväg om detta.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4 §</w:t>
      </w:r>
    </w:p>
    <w:p>
      <w:pPr>
        <w:pStyle w:val="TextBody"/>
        <w:rPr/>
      </w:pPr>
      <w:r>
        <w:rPr/>
        <w:t>I paragrafen anges att en ändring av boende</w:t>
        <w:softHyphen/>
        <w:t>tillägget ska ske månaden efter den månad då anledningen till ändringen har upp</w:t>
        <w:softHyphen/>
        <w:t>kommit. Har flera ändringar skett under samma månad och dessa är av samma slag, t ex. om sjuk</w:t>
        <w:softHyphen/>
        <w:t>penning</w:t>
        <w:softHyphen/>
        <w:t>nivån har ändrats flera gånger ska endast den senaste ändringen beaktas vid omräkningen. Om ändringarna inte är av samma slag, t.ex. sjuk</w:t>
        <w:softHyphen/>
        <w:t>penningnivån har ändrats och den för</w:t>
        <w:softHyphen/>
        <w:t>säkrades samboförhållande har ändrats, ska båda föränd</w:t>
        <w:softHyphen/>
        <w:t>ringarna beaktas vid beräkningen av boende</w:t>
        <w:softHyphen/>
        <w:t>tillägget nästa månad.</w:t>
      </w:r>
    </w:p>
    <w:p>
      <w:pPr>
        <w:pStyle w:val="TextBodyIndent"/>
        <w:rPr/>
      </w:pPr>
      <w:r>
        <w:rPr/>
      </w:r>
    </w:p>
    <w:p>
      <w:pPr>
        <w:pStyle w:val="TextBody"/>
        <w:rPr>
          <w:b/>
          <w:b/>
        </w:rPr>
      </w:pPr>
      <w:r>
        <w:rPr>
          <w:b/>
        </w:rPr>
        <w:t>5 §</w:t>
      </w:r>
    </w:p>
    <w:p>
      <w:pPr>
        <w:pStyle w:val="TextBody"/>
        <w:rPr/>
      </w:pPr>
      <w:r>
        <w:rPr/>
        <w:t>Paragrafen anger att boendetillägg (till skillnad från bestämmel</w:t>
        <w:softHyphen/>
        <w:t>serna om utbetalning av bostads</w:t>
        <w:softHyphen/>
        <w:t>tillägg) ska betalas ut månadsvis i efterskott. Det är först då som Försäkringskassan vet att den försäkrade uppfyller villkoren för rätt till tilläg</w:t>
        <w:softHyphen/>
        <w:t>get. Vidare anges att årsbeloppet ska avrundas till närmaste hela krontal som är del</w:t>
        <w:softHyphen/>
        <w:t>bart med tolv.</w:t>
      </w:r>
    </w:p>
    <w:p>
      <w:pPr>
        <w:pStyle w:val="Rubrik4utannumrering"/>
        <w:numPr>
          <w:ilvl w:val="0"/>
          <w:numId w:val="0"/>
        </w:numPr>
        <w:ind w:left="0" w:hanging="0"/>
        <w:rPr/>
      </w:pPr>
      <w:r>
        <w:rPr/>
        <w:t>Ikraftträdande- och övergångsbestämmelser</w:t>
      </w:r>
    </w:p>
    <w:p>
      <w:pPr>
        <w:pStyle w:val="TextBody"/>
        <w:rPr>
          <w:i/>
          <w:i/>
        </w:rPr>
      </w:pPr>
      <w:r>
        <w:rPr>
          <w:i/>
        </w:rPr>
        <w:t>Punkten 1</w:t>
      </w:r>
    </w:p>
    <w:p>
      <w:pPr>
        <w:pStyle w:val="TextBody"/>
        <w:rPr/>
      </w:pPr>
      <w:r>
        <w:rPr/>
        <w:t>Lagändringarna ska träda i kraft den 1 januari 2012, förutom bestämmelserna som gäller rätten att behålla sjukpenning respektive rehabili</w:t>
        <w:softHyphen/>
        <w:t>teringspenning i särskilda fall samt boendetillägg, som träder i kraft den 1 juli 2012. Även bestäm</w:t>
        <w:softHyphen/>
        <w:t>melserna om upphörande av rätten till boende</w:t>
        <w:softHyphen/>
        <w:t>tillägg ska träda i kraft den juli 2012.</w:t>
      </w:r>
    </w:p>
    <w:p>
      <w:pPr>
        <w:pStyle w:val="TextBody"/>
        <w:rPr/>
      </w:pPr>
      <w:r>
        <w:rPr/>
      </w:r>
    </w:p>
    <w:p>
      <w:pPr>
        <w:pStyle w:val="TextBody"/>
        <w:rPr>
          <w:i/>
          <w:i/>
        </w:rPr>
      </w:pPr>
      <w:r>
        <w:rPr>
          <w:i/>
        </w:rPr>
        <w:t>Punkten 2</w:t>
      </w:r>
    </w:p>
    <w:p>
      <w:pPr>
        <w:pStyle w:val="TextBody"/>
        <w:rPr/>
      </w:pPr>
      <w:r>
        <w:rPr/>
        <w:t>Från och med den 1 januari 2012 ska de dagar under vilka den försäkrade får ersättning för mer</w:t>
        <w:softHyphen/>
        <w:t>utgifter för resor till och från arbetet inte längre likställas med dagar med sjukpenning, då det beräknas för hur många dagar en försäkrad har fått sjukpenning (27 kap. 22 §). Dessa bestämmelser ska även tillämpas för dagar från och med ikraftträdandet som ingår i en sjuk</w:t>
        <w:softHyphen/>
        <w:t>period som har påbörjats dessförinnan. Det</w:t>
        <w:softHyphen/>
        <w:t>samma gäller vid tillämpningen av bestämmel</w:t>
        <w:softHyphen/>
        <w:t xml:space="preserve">serna om allvarlig sjukdom i 27 kap. 23 § och om arbetsskada i 27 kap. 24 a § 1. </w:t>
      </w:r>
    </w:p>
    <w:p>
      <w:pPr>
        <w:pStyle w:val="TextBody"/>
        <w:rPr/>
      </w:pPr>
      <w:r>
        <w:rPr/>
      </w:r>
    </w:p>
    <w:p>
      <w:pPr>
        <w:pStyle w:val="TextBody"/>
        <w:rPr>
          <w:i/>
          <w:i/>
        </w:rPr>
      </w:pPr>
      <w:r>
        <w:rPr>
          <w:i/>
        </w:rPr>
        <w:t>Punkten 3</w:t>
      </w:r>
    </w:p>
    <w:p>
      <w:pPr>
        <w:pStyle w:val="TextBody"/>
        <w:rPr/>
      </w:pPr>
      <w:r>
        <w:rPr/>
        <w:t>Bestämmelserna om att sjukpenning på fortsätt</w:t>
        <w:softHyphen/>
        <w:t>ningsnivån kan lämnas för fler än 550 dagar om det skulle framstå som oskäligt att inte lämna sjukpenning ska kunna tillämpas även i de fall den försäkrade före ikraftträdandet har fått sjuk</w:t>
        <w:softHyphen/>
        <w:t>penning på fortsätt</w:t>
        <w:softHyphen/>
        <w:t>ningsnivån för 550 dagar eller tidsbegränsad sjukersättning under det högsta antalet månader som sådan ersättning kan betalas ut enligt 4 kap. 31 § lagen (2010:111) om infö</w:t>
        <w:softHyphen/>
        <w:t>rande av socialförsäkringsbalken.</w:t>
      </w:r>
    </w:p>
    <w:p>
      <w:pPr>
        <w:pStyle w:val="TextBody"/>
        <w:rPr/>
      </w:pPr>
      <w:r>
        <w:rPr/>
      </w:r>
    </w:p>
    <w:p>
      <w:pPr>
        <w:pStyle w:val="TextBody"/>
        <w:rPr>
          <w:i/>
          <w:i/>
        </w:rPr>
      </w:pPr>
      <w:r>
        <w:rPr>
          <w:i/>
        </w:rPr>
        <w:t>Punkten 4</w:t>
      </w:r>
    </w:p>
    <w:p>
      <w:pPr>
        <w:pStyle w:val="TextBody"/>
        <w:rPr/>
      </w:pPr>
      <w:r>
        <w:rPr/>
        <w:t>Bestämmelserna om sjukpenning respektive rehabiliteringspenning i särskilda fall samt om boendetillägg tillämpas även för en försäkrad vars rätt till tidsbegränsad sjukersätt</w:t>
        <w:softHyphen/>
        <w:t xml:space="preserve">ning har upphört före den 1 januari 2012. Ersättning ska dock kunna lämnas tidigast från och med den 1 januari 2012. </w:t>
      </w:r>
    </w:p>
    <w:p>
      <w:pPr>
        <w:pStyle w:val="TextBody"/>
        <w:rPr/>
      </w:pPr>
      <w:r>
        <w:rPr/>
      </w:r>
    </w:p>
    <w:p>
      <w:pPr>
        <w:pStyle w:val="TextBody"/>
        <w:rPr>
          <w:i/>
          <w:i/>
        </w:rPr>
      </w:pPr>
      <w:r>
        <w:rPr>
          <w:i/>
        </w:rPr>
        <w:t>Punkten 5</w:t>
      </w:r>
    </w:p>
    <w:p>
      <w:pPr>
        <w:pStyle w:val="TextBody"/>
        <w:rPr/>
      </w:pPr>
      <w:r>
        <w:rPr/>
        <w:t>Enligt bestämmelserna kan sjukpenning i sär</w:t>
        <w:softHyphen/>
        <w:t>skilda fall lämnas för dagar i januari 2012, om den försäkrade har gjort en sjukanmälan senast den 31 januari 2012. Detta innebär att en för</w:t>
        <w:softHyphen/>
        <w:t>säkrad som ansöker om sjukpenning i särskilda fall för dagar under januari månad 2012, men som inte har gjort en sjukanmälan enligt 27 kap. 17 § socialförsäkringsbalken för dessa dagar, ska kunna få ersättning för tid före anmälan, om den försäkrade har gjort en sådan anmälan senast den 31 januari 2012. Naturligtvis måste även övriga förutsättningar för rätt till ersättning föreligga, såsom t.ex. att den försäkrade har en nedsatt arbetsförmåga.</w:t>
      </w:r>
    </w:p>
    <w:p>
      <w:pPr>
        <w:pStyle w:val="Rubrik4utannumrering"/>
        <w:numPr>
          <w:ilvl w:val="0"/>
          <w:numId w:val="0"/>
        </w:numPr>
        <w:ind w:left="0" w:hanging="0"/>
        <w:rPr/>
      </w:pPr>
      <w:r>
        <w:rPr/>
        <w:t>Förslaget till lag om ändring i inkomstskattelagen (1999:1229)</w:t>
      </w:r>
    </w:p>
    <w:p>
      <w:pPr>
        <w:pStyle w:val="TextBody"/>
        <w:rPr>
          <w:b/>
          <w:b/>
        </w:rPr>
      </w:pPr>
      <w:r>
        <w:rPr>
          <w:b/>
        </w:rPr>
        <w:t>8 kap.</w:t>
      </w:r>
    </w:p>
    <w:p>
      <w:pPr>
        <w:pStyle w:val="TextBody"/>
        <w:rPr>
          <w:b/>
          <w:b/>
        </w:rPr>
      </w:pPr>
      <w:r>
        <w:rPr>
          <w:b/>
        </w:rPr>
        <w:t>10 §</w:t>
      </w:r>
    </w:p>
    <w:p>
      <w:pPr>
        <w:pStyle w:val="TextBody"/>
        <w:rPr/>
      </w:pPr>
      <w:r>
        <w:rPr/>
        <w:t>I paragrafen anges att även boendetillägg är ett skattefritt bidrag.</w:t>
      </w:r>
    </w:p>
    <w:p>
      <w:pPr>
        <w:pStyle w:val="TextBodyIndent"/>
        <w:rPr/>
      </w:pPr>
      <w:r>
        <w:rPr/>
        <w:t>Förslaget behandlas i avsnitt 3.9.9.</w:t>
      </w:r>
    </w:p>
    <w:p>
      <w:pPr>
        <w:pStyle w:val="TextBody"/>
        <w:rPr/>
      </w:pPr>
      <w:r>
        <w:rPr/>
      </w:r>
    </w:p>
    <w:p>
      <w:pPr>
        <w:pStyle w:val="TextBody"/>
        <w:rPr>
          <w:b/>
          <w:b/>
        </w:rPr>
      </w:pPr>
      <w:r>
        <w:rPr>
          <w:b/>
        </w:rPr>
        <w:t>10 kap.</w:t>
      </w:r>
    </w:p>
    <w:p>
      <w:pPr>
        <w:pStyle w:val="TextBody"/>
        <w:rPr>
          <w:b/>
          <w:b/>
        </w:rPr>
      </w:pPr>
      <w:r>
        <w:rPr>
          <w:b/>
        </w:rPr>
        <w:t>2 §</w:t>
      </w:r>
    </w:p>
    <w:p>
      <w:pPr>
        <w:pStyle w:val="TextBody"/>
        <w:rPr/>
      </w:pPr>
      <w:r>
        <w:rPr/>
        <w:t xml:space="preserve">Ändringen i </w:t>
      </w:r>
      <w:r>
        <w:rPr>
          <w:i/>
        </w:rPr>
        <w:t>punkten 6</w:t>
      </w:r>
      <w:r>
        <w:rPr/>
        <w:t xml:space="preserve"> föranleds av förslaget till det nya andra stycket i 11 kap. 30 § inkomst</w:t>
        <w:softHyphen/>
        <w:t>skattelagen (1999:1229). Änd</w:t>
        <w:softHyphen/>
        <w:t>ringen är en ren följdändring.</w:t>
      </w:r>
    </w:p>
    <w:p>
      <w:pPr>
        <w:pStyle w:val="TextBody"/>
        <w:rPr/>
      </w:pPr>
      <w:r>
        <w:rPr/>
      </w:r>
    </w:p>
    <w:p>
      <w:pPr>
        <w:pStyle w:val="TextBodyIndent"/>
        <w:rPr/>
      </w:pPr>
      <w:r>
        <w:rPr/>
      </w:r>
    </w:p>
    <w:p>
      <w:pPr>
        <w:pStyle w:val="TextBodyIndent"/>
        <w:rPr/>
      </w:pPr>
      <w:r>
        <w:rPr/>
      </w:r>
    </w:p>
    <w:p>
      <w:pPr>
        <w:pStyle w:val="TextBodyIndent"/>
        <w:rPr/>
      </w:pPr>
      <w:r>
        <w:rPr/>
      </w:r>
    </w:p>
    <w:p>
      <w:pPr>
        <w:pStyle w:val="TextBody"/>
        <w:rPr>
          <w:b/>
          <w:b/>
        </w:rPr>
      </w:pPr>
      <w:r>
        <w:rPr>
          <w:b/>
        </w:rPr>
        <w:t>11 kap.</w:t>
      </w:r>
    </w:p>
    <w:p>
      <w:pPr>
        <w:pStyle w:val="TextBody"/>
        <w:rPr>
          <w:b/>
          <w:b/>
        </w:rPr>
      </w:pPr>
      <w:r>
        <w:rPr>
          <w:b/>
        </w:rPr>
        <w:t>30 §</w:t>
      </w:r>
    </w:p>
    <w:p>
      <w:pPr>
        <w:pStyle w:val="TextBody"/>
        <w:rPr/>
      </w:pPr>
      <w:r>
        <w:rPr/>
        <w:t xml:space="preserve">I paragrafen införs ett </w:t>
      </w:r>
      <w:r>
        <w:rPr>
          <w:i/>
        </w:rPr>
        <w:t>nytt andra stycke</w:t>
      </w:r>
      <w:r>
        <w:rPr/>
        <w:t>, av vilket framgår att sjukpenning i särskilda fall och reha</w:t>
        <w:softHyphen/>
        <w:t xml:space="preserve">biliteringspenning i särskilda fall ska tas upp som intäkt i inkomstslaget tjänst. </w:t>
      </w:r>
    </w:p>
    <w:p>
      <w:pPr>
        <w:pStyle w:val="TextBodyIndent"/>
        <w:rPr/>
      </w:pPr>
      <w:r>
        <w:rPr/>
        <w:t>Förslaget behandlas i avsnitt 3.9.9.</w:t>
      </w:r>
    </w:p>
    <w:p>
      <w:pPr>
        <w:pStyle w:val="Rubrik4utannumrering"/>
        <w:numPr>
          <w:ilvl w:val="0"/>
          <w:numId w:val="0"/>
        </w:numPr>
        <w:ind w:left="0" w:hanging="0"/>
        <w:rPr/>
      </w:pPr>
      <w:r>
        <w:rPr/>
        <w:t>Ikraftträdandebestämmelser</w:t>
      </w:r>
    </w:p>
    <w:p>
      <w:pPr>
        <w:pStyle w:val="TextBody"/>
        <w:rPr/>
      </w:pPr>
      <w:r>
        <w:rPr/>
        <w:t>Bestämmelserna om sjuk</w:t>
        <w:softHyphen/>
        <w:t>penning respektive rehabiliteringspenning i särskilda fall samt om boendetillägg ska träda i kraft den 1 januari 2012. Ändringarna i inkomstskattelagen (1999:1229) ska därför träda i kraft samma dag.</w:t>
      </w:r>
    </w:p>
    <w:p>
      <w:pPr>
        <w:pStyle w:val="Rubrik4utannumrering"/>
        <w:numPr>
          <w:ilvl w:val="0"/>
          <w:numId w:val="0"/>
        </w:numPr>
        <w:ind w:left="0" w:hanging="0"/>
        <w:rPr/>
      </w:pPr>
      <w:r>
        <w:rPr/>
        <w:t xml:space="preserve">Förslaget till lag om ändring i socialförsäkringsbalken med </w:t>
        <w:br/>
        <w:t>ikraftträdande den 1 januari 2013</w:t>
      </w:r>
    </w:p>
    <w:p>
      <w:pPr>
        <w:pStyle w:val="TextBody"/>
        <w:rPr>
          <w:b/>
          <w:b/>
        </w:rPr>
      </w:pPr>
      <w:r>
        <w:rPr>
          <w:b/>
        </w:rPr>
        <w:t xml:space="preserve">28 a kap. </w:t>
      </w:r>
    </w:p>
    <w:p>
      <w:pPr>
        <w:pStyle w:val="TextBody"/>
        <w:rPr>
          <w:b/>
          <w:b/>
        </w:rPr>
      </w:pPr>
      <w:r>
        <w:rPr>
          <w:b/>
        </w:rPr>
        <w:t>3 och 5 §§</w:t>
      </w:r>
    </w:p>
    <w:p>
      <w:pPr>
        <w:pStyle w:val="TextBody"/>
        <w:rPr/>
      </w:pPr>
      <w:r>
        <w:rPr/>
        <w:t xml:space="preserve">I </w:t>
      </w:r>
      <w:r>
        <w:rPr>
          <w:i/>
        </w:rPr>
        <w:t>3 §</w:t>
      </w:r>
      <w:r>
        <w:rPr/>
        <w:t xml:space="preserve"> beskrivs den grupp försäkrade som under de förutsättningar som anges i 28 a kap. ska ha rätt till sjukpenning i särskilda fall. I paragrafen införs ett tillägg som innebär att rätten till sjuk</w:t>
        <w:softHyphen/>
        <w:t>penning i särskilda fall även ska gälla för en för</w:t>
        <w:softHyphen/>
        <w:t xml:space="preserve">säkrad vars rätt till aktivitetsersättning upphör på grund av att han eller hon fyller 30 år. I </w:t>
      </w:r>
      <w:r>
        <w:rPr>
          <w:i/>
        </w:rPr>
        <w:t>5 §</w:t>
      </w:r>
      <w:r>
        <w:rPr/>
        <w:t xml:space="preserve"> klar</w:t>
        <w:softHyphen/>
        <w:t xml:space="preserve">görs att rätten till sjukpenning i särskilda fall för denna grupp försäkrade inträder från och med dagen efter den då rätten till aktivitetsersättning har upphört. Lagändringarna får genomslag för försäkrade med aktivitetsersättning som fyller 30 år i januari 2013 eller därefter. </w:t>
      </w:r>
    </w:p>
    <w:p>
      <w:pPr>
        <w:pStyle w:val="TextBodyIndent"/>
        <w:rPr/>
      </w:pPr>
      <w:r>
        <w:rPr/>
        <w:t xml:space="preserve">Förslaget behandlas i avsnitt 3.9.12. </w:t>
      </w:r>
    </w:p>
    <w:p>
      <w:pPr>
        <w:pStyle w:val="TextBodyIndent"/>
        <w:rPr/>
      </w:pPr>
      <w:r>
        <w:rPr/>
      </w:r>
    </w:p>
    <w:p>
      <w:pPr>
        <w:pStyle w:val="TextBody"/>
        <w:rPr>
          <w:b/>
          <w:b/>
        </w:rPr>
      </w:pPr>
      <w:r>
        <w:rPr>
          <w:b/>
        </w:rPr>
        <w:t xml:space="preserve">31 a kap. </w:t>
      </w:r>
    </w:p>
    <w:p>
      <w:pPr>
        <w:pStyle w:val="TextBody"/>
        <w:rPr>
          <w:b/>
          <w:b/>
        </w:rPr>
      </w:pPr>
      <w:r>
        <w:rPr>
          <w:b/>
        </w:rPr>
        <w:t>3 och 5 §§</w:t>
      </w:r>
    </w:p>
    <w:p>
      <w:pPr>
        <w:pStyle w:val="TextBody"/>
        <w:rPr/>
      </w:pPr>
      <w:r>
        <w:rPr/>
        <w:t xml:space="preserve">I </w:t>
      </w:r>
      <w:r>
        <w:rPr>
          <w:i/>
        </w:rPr>
        <w:t>3 §</w:t>
      </w:r>
      <w:r>
        <w:rPr/>
        <w:t xml:space="preserve"> beskrivs den grupp försäkrade som under de förutsättningar som anges i 31 a kap. ska ha rätt till rehabiliteringspenning i särskilda fall. I paragrafen införs ett tillägg som innebär att rät</w:t>
        <w:softHyphen/>
        <w:t>ten till rehabiliteringspenning i särskilda fall även ska gälla för en försäkrad vars rätt till aktivitets</w:t>
        <w:softHyphen/>
        <w:t xml:space="preserve">ersättning upphör på grund av att han eller hon fyller 30 år. I </w:t>
      </w:r>
      <w:r>
        <w:rPr>
          <w:i/>
        </w:rPr>
        <w:t>5 §</w:t>
      </w:r>
      <w:r>
        <w:rPr/>
        <w:t xml:space="preserve"> klargörs att rätten till rehabili</w:t>
        <w:softHyphen/>
        <w:t xml:space="preserve">teringspenning i särskilda fall för denna grupp försäkrade inträder från och med dagen efter den då rätten till aktivitetsersättning har upphört. Lagändringarna får genomslag för försäkrade med aktivitetsersättning som fyller 30 år i januari 2013 eller därefter. </w:t>
      </w:r>
    </w:p>
    <w:p>
      <w:pPr>
        <w:pStyle w:val="TextBodyIndent"/>
        <w:rPr/>
      </w:pPr>
      <w:r>
        <w:rPr/>
        <w:t>Förslaget behandlas i avsnitt 3.9.12.</w:t>
      </w:r>
    </w:p>
    <w:p>
      <w:pPr>
        <w:pStyle w:val="TextBodyIndent"/>
        <w:rPr/>
      </w:pPr>
      <w:r>
        <w:rPr/>
      </w:r>
    </w:p>
    <w:p>
      <w:pPr>
        <w:pStyle w:val="TextBody"/>
        <w:rPr>
          <w:b/>
          <w:b/>
        </w:rPr>
      </w:pPr>
      <w:r>
        <w:rPr>
          <w:b/>
        </w:rPr>
        <w:t xml:space="preserve">93 kap. </w:t>
      </w:r>
    </w:p>
    <w:p>
      <w:pPr>
        <w:pStyle w:val="TextBody"/>
        <w:rPr>
          <w:b/>
          <w:b/>
        </w:rPr>
      </w:pPr>
      <w:r>
        <w:rPr>
          <w:b/>
        </w:rPr>
        <w:t>2 §</w:t>
      </w:r>
    </w:p>
    <w:p>
      <w:pPr>
        <w:pStyle w:val="TextBody"/>
        <w:rPr/>
      </w:pPr>
      <w:r>
        <w:rPr/>
        <w:t>I paragrafen anges vilka förmåner som regleras i avdelning G Bostadsstöd. Av paragrafens tredje strecksats framgår nu att förmånen boendetillägg även avser försäkrade som har fått aktivitets</w:t>
        <w:softHyphen/>
        <w:t xml:space="preserve">ersättning. </w:t>
      </w:r>
    </w:p>
    <w:p>
      <w:pPr>
        <w:pStyle w:val="TextBodyIndent"/>
        <w:rPr/>
      </w:pPr>
      <w:r>
        <w:rPr/>
      </w:r>
    </w:p>
    <w:p>
      <w:pPr>
        <w:pStyle w:val="TextBody"/>
        <w:rPr>
          <w:b/>
          <w:b/>
        </w:rPr>
      </w:pPr>
      <w:r>
        <w:rPr>
          <w:b/>
        </w:rPr>
        <w:t>103 b kap.</w:t>
      </w:r>
    </w:p>
    <w:p>
      <w:pPr>
        <w:pStyle w:val="TextBody"/>
        <w:rPr>
          <w:b/>
          <w:b/>
        </w:rPr>
      </w:pPr>
      <w:r>
        <w:rPr>
          <w:b/>
        </w:rPr>
        <w:t>2 §</w:t>
      </w:r>
    </w:p>
    <w:p>
      <w:pPr>
        <w:pStyle w:val="TextBody"/>
        <w:rPr/>
      </w:pPr>
      <w:r>
        <w:rPr/>
        <w:t>I paragrafen anges syftet med förmånen boendetillägg. Genom en ändring i paragrafen inkluderas även försäkrade som har fått aktivi</w:t>
        <w:softHyphen/>
        <w:t>tetsersättning. Närmare bestämmelser om vilka personer som kan få boendetillägg finns i 103 c kap.</w:t>
      </w:r>
    </w:p>
    <w:p>
      <w:pPr>
        <w:pStyle w:val="TextBodyIndent"/>
        <w:rPr/>
      </w:pPr>
      <w:r>
        <w:rPr/>
      </w:r>
    </w:p>
    <w:p>
      <w:pPr>
        <w:pStyle w:val="TextBody"/>
        <w:rPr>
          <w:b/>
          <w:b/>
        </w:rPr>
      </w:pPr>
      <w:r>
        <w:rPr>
          <w:b/>
        </w:rPr>
        <w:t>103 c kap.</w:t>
      </w:r>
    </w:p>
    <w:p>
      <w:pPr>
        <w:pStyle w:val="TextBody"/>
        <w:rPr>
          <w:b/>
          <w:b/>
        </w:rPr>
      </w:pPr>
      <w:r>
        <w:rPr>
          <w:b/>
        </w:rPr>
        <w:t>2 och 3 §§</w:t>
      </w:r>
    </w:p>
    <w:p>
      <w:pPr>
        <w:pStyle w:val="TextBody"/>
        <w:rPr/>
      </w:pPr>
      <w:r>
        <w:rPr/>
        <w:t xml:space="preserve">I </w:t>
      </w:r>
      <w:r>
        <w:rPr>
          <w:i/>
        </w:rPr>
        <w:t>2 §</w:t>
      </w:r>
      <w:r>
        <w:rPr/>
        <w:t xml:space="preserve"> beskrivs den grupp försäkrade som under de förutsättningar som anges i 103 c kap. ska ha rätt till boendetillägg. I paragrafen införs ett tillägg som innebär att rätten till boendetillägg även ska gälla för en försäkrad vars rätt till akti</w:t>
        <w:softHyphen/>
        <w:t xml:space="preserve">vitetsersättning upphör på grund av att han eller hon fyller 30 år. I </w:t>
      </w:r>
      <w:r>
        <w:rPr>
          <w:i/>
        </w:rPr>
        <w:t>3 §</w:t>
      </w:r>
      <w:r>
        <w:rPr/>
        <w:t xml:space="preserve"> klargörs att rätten till boendetillägg för denna grupp försäkrade inträ</w:t>
        <w:softHyphen/>
        <w:t>der från och med månaden efter den då rätten till aktivitetsersättning har upphört. Lagändringarna får genomslag för försäkrade med aktivitets</w:t>
        <w:softHyphen/>
        <w:t xml:space="preserve">ersättning som fyller 30 år i januari 2013 eller därefter. </w:t>
      </w:r>
    </w:p>
    <w:p>
      <w:pPr>
        <w:pStyle w:val="TextBodyIndent"/>
        <w:rPr/>
      </w:pPr>
      <w:r>
        <w:rPr/>
        <w:t>Förslaget behandlas i avsnitt 3.9.12.</w:t>
      </w:r>
    </w:p>
    <w:p>
      <w:pPr>
        <w:pStyle w:val="Heading2"/>
        <w:numPr>
          <w:ilvl w:val="1"/>
          <w:numId w:val="4"/>
        </w:numPr>
        <w:rPr/>
      </w:pPr>
      <w:bookmarkStart w:id="58" w:name="__RefHeading___Toc303858355"/>
      <w:bookmarkEnd w:id="58"/>
      <w:r>
        <w:rPr/>
        <w:t>Övriga förslag till regeländringar</w:t>
      </w:r>
    </w:p>
    <w:p>
      <w:pPr>
        <w:pStyle w:val="Heading3"/>
        <w:numPr>
          <w:ilvl w:val="2"/>
          <w:numId w:val="4"/>
        </w:numPr>
        <w:spacing w:before="0" w:after="260"/>
        <w:ind w:left="851" w:hanging="851"/>
        <w:rPr/>
      </w:pPr>
      <w:bookmarkStart w:id="59" w:name="__RefHeading___Toc303858356"/>
      <w:bookmarkEnd w:id="59"/>
      <w:r>
        <w:rPr/>
        <w:t>Statens finansiering av samordningsförbunden</w:t>
      </w:r>
    </w:p>
    <w:p>
      <w:pPr>
        <w:pStyle w:val="TextBody"/>
        <w:rPr/>
      </w:pPr>
      <w:r>
        <w:rPr>
          <w:b/>
        </w:rPr>
        <w:t>Ärendet och dess beredning:</w:t>
      </w:r>
      <w:r>
        <w:rPr/>
        <w:t xml:space="preserve"> Förslaget rörande statens finansiering av samordningsförbunden, vilket medför följdändringar i lagen (2000:981) om fördelning av socialavgifter och lagen (2003:1210) om finansiell samordnings av reha</w:t>
        <w:softHyphen/>
        <w:t>biliteringsinsatser, har beretts under hand med Försäkringskassan och Arbetsförmedlingen.</w:t>
      </w:r>
    </w:p>
    <w:p>
      <w:pPr>
        <w:pStyle w:val="Heading6"/>
        <w:rPr/>
      </w:pPr>
      <w:r>
        <w:rPr/>
        <w:t>Lagrådet</w:t>
      </w:r>
    </w:p>
    <w:p>
      <w:pPr>
        <w:pStyle w:val="TextBody"/>
        <w:rPr/>
      </w:pPr>
      <w:r>
        <w:rPr/>
        <w:t>De ändringar som i detta avsnitt i propositionen föreslås i lagen (2000:981) om fördelning av socialavgifter är av sådan enkel beskaffenhet att Lagrådets hörande skulle sakna betydelse.</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tatens samlade medel till den finansiella samordningen enligt lagen (2003:1210) om finansiell samordning av rehabi</w:t>
        <w:softHyphen/>
        <w:t xml:space="preserve">literingsinsatser ska finansieras via det i denna proposition nyinrättade anslaget 1:7 </w:t>
      </w:r>
      <w:r>
        <w:rPr>
          <w:i/>
        </w:rPr>
        <w:t>Bidrag för sjuk</w:t>
        <w:softHyphen/>
        <w:t>skrivningsprocessen</w:t>
      </w:r>
      <w:r>
        <w:rPr/>
        <w:t xml:space="preserve"> under utgiftsområde 10 </w:t>
      </w:r>
      <w:r>
        <w:rPr>
          <w:i/>
        </w:rPr>
        <w:t>Ekonomisk trygghet vid sjukdom och handikapp</w:t>
      </w:r>
      <w:r>
        <w:rPr/>
        <w: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edan 2003 får fem procent av de beräknade utgifterna för sjuk</w:t>
        <w:softHyphen/>
        <w:t>penning användas för samverkan och finan</w:t>
        <w:softHyphen/>
        <w:t>siell samord</w:t>
        <w:softHyphen/>
        <w:t>ning av rehabiliteringsinsatser, de s.k. samverkansmedlen. Statens samlade medel till den finansiella samordningen enligt lagen (2003:1210) om finansiell samordning av rehabi</w:t>
        <w:softHyphen/>
        <w:t>literingsinsatser finansieras med dessa medel. Dessa medel är statens bidrag till samordnings</w:t>
        <w:softHyphen/>
        <w:t>förbunden och utgör statens samlade resurser för såväl Försäkringskassan som Arbetsförmed</w:t>
        <w:softHyphen/>
        <w:t>lingen i den finansiella samordningen av rehabi</w:t>
        <w:softHyphen/>
        <w:t>literingsinsatser. Samverkansmedlen finansierar ytterligare två verksamheter; samverkansinsatser mellan Försäkringskassan och Arbetsförmed</w:t>
        <w:softHyphen/>
        <w:t>lingen samt finansiell samordning mellan För</w:t>
        <w:softHyphen/>
        <w:t xml:space="preserve">säkringskassan och hälso- och sjukvården. </w:t>
      </w:r>
    </w:p>
    <w:p>
      <w:pPr>
        <w:pStyle w:val="TextBodyIndent"/>
        <w:rPr/>
      </w:pPr>
      <w:r>
        <w:rPr/>
        <w:t>Tilldelade resurser för samverkan och finan</w:t>
        <w:softHyphen/>
        <w:t>siell samordning har under de senaste åren fluk</w:t>
        <w:softHyphen/>
        <w:t>tuerat som en konsekvens av kopplingen till sjukpenninganslaget. Nivån på dessa medel styr tilldelningen av resurser bl.a. till samordnings</w:t>
        <w:softHyphen/>
        <w:t>förbunden. Denna osäkerhet har gjort det svårt att etablera en kontinuitet i de samverkansakti</w:t>
        <w:softHyphen/>
        <w:t>viteter som samordningsförbunden bedriver, eftersom planeringen av verksamheterna blir kortsiktig. Mot denna bakgrund anser rege</w:t>
        <w:softHyphen/>
        <w:t>ringen att kopplingen till fem procent av sjuk</w:t>
        <w:softHyphen/>
        <w:t>penningsanslaget som finansiering av den finan</w:t>
        <w:softHyphen/>
        <w:t>siella samordningen av rehabiliteringsinsatser bör slopas. I stället bör statens samlade medel för finansiell samordning enligt lagen (2003:1210) om finansiell samordning av rehabi</w:t>
        <w:softHyphen/>
        <w:t xml:space="preserve">literingsinsatser finansieras med medel från anslaget 1:7 </w:t>
      </w:r>
      <w:r>
        <w:rPr>
          <w:i/>
        </w:rPr>
        <w:t>Bidrag för sjukskrivningsprocessen.</w:t>
      </w:r>
      <w:r>
        <w:rPr/>
        <w:t xml:space="preserve"> Regeringens bedömning är att denna förändring kommer att underlätta för samordningsförbun</w:t>
        <w:softHyphen/>
        <w:t>den att planera och driva sin verksamhet genom att det skapas fleråriga planeringshorisonter, vilket förbättrar förutsägbarheten för de verksam</w:t>
        <w:softHyphen/>
        <w:t xml:space="preserve">heter som finansieras med dessa medel. </w:t>
      </w:r>
    </w:p>
    <w:p>
      <w:pPr>
        <w:pStyle w:val="TextBodyIndent"/>
        <w:rPr/>
      </w:pPr>
      <w:r>
        <w:rPr/>
        <w:t>Enligt en specialbestämmelse i 6 § andra stycket lagen om finansiell samordning av reha</w:t>
        <w:softHyphen/>
        <w:t>biliteringsinsatser får Försäkringskassan i dag efter beslut av regeringen använda medel från sjukpenningsanslaget för att delta i finansiell samordning. Med anledning av inrättandet av det nya anslaget bör denna bestämmelse upphävas. Detta föranleder en ändring i lagen (2000:981) om fördelning av socialavgifter, eftersom den nya anslagsposten inte kommer att finansieras med sjukförsäkringsavgifter utan i stället finan</w:t>
        <w:softHyphen/>
        <w:t>sieras via skattemedel.</w:t>
      </w:r>
    </w:p>
    <w:p>
      <w:pPr>
        <w:pStyle w:val="Heading3"/>
        <w:numPr>
          <w:ilvl w:val="2"/>
          <w:numId w:val="4"/>
        </w:numPr>
        <w:rPr/>
      </w:pPr>
      <w:bookmarkStart w:id="60" w:name="__RefHeading___Toc303858357"/>
      <w:bookmarkEnd w:id="60"/>
      <w:r>
        <w:rPr/>
        <w:t>Författningskommentar</w:t>
      </w:r>
    </w:p>
    <w:p>
      <w:pPr>
        <w:pStyle w:val="Rubrik4utannumrering"/>
        <w:numPr>
          <w:ilvl w:val="0"/>
          <w:numId w:val="0"/>
        </w:numPr>
        <w:spacing w:before="0" w:after="260"/>
        <w:ind w:left="0" w:hanging="0"/>
        <w:rPr/>
      </w:pPr>
      <w:r>
        <w:rPr/>
        <w:t>Förslaget till lag om ändring i lagen (2000:981) om fördelning av socialavgifter</w:t>
      </w:r>
    </w:p>
    <w:p>
      <w:pPr>
        <w:pStyle w:val="TextBody"/>
        <w:rPr/>
      </w:pPr>
      <w:r>
        <w:rPr/>
        <w:t>I 4 § 4 slopas föreskriften om att sjukförsäk</w:t>
        <w:softHyphen/>
        <w:t>ringsavgifter också ska finansiera kostnader för att delta i finansiell samordning inom rehabili</w:t>
        <w:softHyphen/>
        <w:t xml:space="preserve">teringsområdet enligt lagen (2003:1210) om finansiell samordning av rehabiliteringsinsatser. </w:t>
      </w:r>
    </w:p>
    <w:p>
      <w:pPr>
        <w:pStyle w:val="Rubrik4utannumrering"/>
        <w:numPr>
          <w:ilvl w:val="0"/>
          <w:numId w:val="0"/>
        </w:numPr>
        <w:ind w:left="0" w:hanging="0"/>
        <w:rPr/>
      </w:pPr>
      <w:r>
        <w:rPr/>
        <w:t xml:space="preserve">Förslaget till lag om ändring i lagen </w:t>
        <w:br/>
        <w:t xml:space="preserve">(2003:1210) om finansiell samordning </w:t>
        <w:br/>
        <w:t>av rehabiliteringsinsatser</w:t>
      </w:r>
    </w:p>
    <w:p>
      <w:pPr>
        <w:pStyle w:val="TextBody"/>
        <w:rPr/>
      </w:pPr>
      <w:r>
        <w:rPr/>
        <w:t>Föreskriften i 6 § andra stycket upphävs. De medel Försäkringskassan får överföra till ett samordningsförbund inom den finansiella sam</w:t>
        <w:softHyphen/>
        <w:t>ordningen ska inte längre tas från sjukpenning</w:t>
        <w:softHyphen/>
        <w:t>anslaget. Medel för detta ändamål tas i stället från ett för detta ändamål nyinrättat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spacing w:before="0" w:after="260"/>
        <w:ind w:left="851" w:hanging="851"/>
        <w:rPr/>
      </w:pPr>
      <w:bookmarkStart w:id="61" w:name="__RefHeading___Toc303858358"/>
      <w:bookmarkEnd w:id="61"/>
      <w:r>
        <w:rPr/>
        <w:t>Budgetförslag</w:t>
      </w:r>
    </w:p>
    <w:p>
      <w:pPr>
        <w:pStyle w:val="Heading3"/>
        <w:numPr>
          <w:ilvl w:val="2"/>
          <w:numId w:val="4"/>
        </w:numPr>
        <w:spacing w:before="0" w:after="260"/>
        <w:ind w:left="851" w:hanging="851"/>
        <w:rPr/>
      </w:pPr>
      <w:bookmarkStart w:id="62" w:name="__RefHeading___Toc303858359"/>
      <w:bookmarkEnd w:id="62"/>
      <w:r>
        <w:rPr/>
        <w:t>1:1 Sjukpenning och rehabilitering m.m.</w:t>
      </w:r>
    </w:p>
    <w:p>
      <w:pPr>
        <w:pStyle w:val="TabellRubrik"/>
        <w:rPr/>
      </w:pPr>
      <w:bookmarkStart w:id="63" w:name="__RefHeading___Toc303858385"/>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1:1 Sjukpenning och rehabiliter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573 5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49 20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964 8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746 17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619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2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78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69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60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spacing w:before="20" w:after="0"/>
        <w:rPr/>
      </w:pPr>
      <w:r>
        <w:rPr>
          <w:vertAlign w:val="superscript"/>
        </w:rPr>
        <w:t>2</w:t>
      </w:r>
      <w:r>
        <w:rPr/>
        <w:t xml:space="preserve"> 1</w:t>
      </w:r>
      <w:r>
        <w:rPr>
          <w:rFonts w:cs="Times New Roman" w:ascii="Times New Roman" w:hAnsi="Times New Roman"/>
        </w:rPr>
        <w:t> </w:t>
      </w:r>
      <w:r>
        <w:rPr/>
        <w:t>941</w:t>
      </w:r>
      <w:r>
        <w:rPr>
          <w:rFonts w:cs="Times New Roman" w:ascii="Times New Roman" w:hAnsi="Times New Roman"/>
        </w:rPr>
        <w:t> </w:t>
      </w:r>
      <w:r>
        <w:rPr/>
        <w:t>000 tkr avser statlig ålderspensionsavgift för 2012 varav –285</w:t>
      </w:r>
      <w:r>
        <w:rPr>
          <w:rFonts w:cs="Times New Roman" w:ascii="Times New Roman" w:hAnsi="Times New Roman"/>
        </w:rPr>
        <w:t> </w:t>
      </w:r>
      <w:r>
        <w:rPr/>
        <w:t>000 tkr avser regleringsbelopp för 2009</w:t>
      </w:r>
    </w:p>
    <w:p>
      <w:pPr>
        <w:pStyle w:val="TextBody"/>
        <w:spacing w:lineRule="exact" w:line="160"/>
        <w:rPr/>
      </w:pPr>
      <w:r>
        <w:rPr/>
      </w:r>
    </w:p>
    <w:p>
      <w:pPr>
        <w:pStyle w:val="TextBody"/>
        <w:rPr/>
      </w:pPr>
      <w:r>
        <w:rPr/>
        <w:t>Anslaget används för utgifter avseende sjukpen</w:t>
        <w:softHyphen/>
        <w:t>ning inklusive de utgifter som kan uppkomma med anledning av vissa bestämmelser i sjuklöne</w:t>
        <w:softHyphen/>
        <w:t>systemet, s.k. sjuklönegaranti, särskilt högrisk</w:t>
        <w:softHyphen/>
        <w:t>skydd och högkostnadsskydd mot sjuklöne</w:t>
        <w:softHyphen/>
        <w:t>kostnader. Anslaget ska även täcka kostnader för återbetalningspliktiga studiemedel avseende stu</w:t>
        <w:softHyphen/>
        <w:t>derandes sjukperioder. Därtill används anslaget för utgifter avseende rehabiliterings</w:t>
        <w:softHyphen/>
        <w:t>penning, sjuk- respektive rehabiliteringspenning i sär</w:t>
        <w:softHyphen/>
        <w:t>skilda fall, boendetillägg, arbetshjälpmedel m.m. samt för närståendepenning, som utges till den som avstår från förvärvs</w:t>
        <w:softHyphen/>
        <w:t>arbete för att vårda en närstående svårt sjuk person. Anslaget används även för statliga ålderspensionsavgifter.</w:t>
      </w:r>
    </w:p>
    <w:p>
      <w:pPr>
        <w:pStyle w:val="TextBodyIndent"/>
        <w:rPr/>
      </w:pPr>
      <w:r>
        <w:rPr/>
        <w:t xml:space="preserve">Från och med 2012 förs vissa delar av anslaget till ett nytt anslag 1:7 </w:t>
      </w:r>
      <w:r>
        <w:rPr>
          <w:i/>
        </w:rPr>
        <w:t>Bidrag för sjukskrivnings</w:t>
        <w:softHyphen/>
        <w:t>processen</w:t>
      </w:r>
      <w:r>
        <w:rPr/>
        <w:t>, se avsnitt 3.1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Heading6"/>
        <w:spacing w:before="0" w:after="0"/>
        <w:rPr/>
      </w:pPr>
      <w:r>
        <w:rPr/>
        <w:t>Sjukpenning</w:t>
      </w:r>
    </w:p>
    <w:p>
      <w:pPr>
        <w:pStyle w:val="TextBody"/>
        <w:rPr/>
      </w:pPr>
      <w:r>
        <w:rPr/>
        <w:t>Utgiftsutvecklingen för sjukpenningen styrs av dels antalet ersatta dagar, dels medelersättningen. Antalet dagar påverkas av förändringar inom regelverk och regelverkets tillämpning och administration. Även demografiska förändringar, utvecklingen på arbetsmarknaden samt från</w:t>
        <w:softHyphen/>
        <w:t>varoförändringar på individnivå har betydelse för utvecklingen. Den genomsnittliga ersättningen påverkas framför allt av ersättningsnivån samt löneutvecklingen.</w:t>
      </w:r>
    </w:p>
    <w:p>
      <w:pPr>
        <w:pStyle w:val="TextBodyIndent"/>
        <w:rPr/>
      </w:pPr>
      <w:r>
        <w:rPr/>
        <w:t>Medelsförbrukningen t.o.m. augusti 2011 ger en utgiftsprognos för sjukpenning som visar att tilldelade medel kom</w:t>
        <w:softHyphen/>
        <w:t>mer att överskridas 2011, vilket kan innebära att anslagskrediten förbrukas.</w:t>
      </w:r>
    </w:p>
    <w:p>
      <w:pPr>
        <w:pStyle w:val="TextBodyIndent"/>
        <w:rPr/>
      </w:pPr>
      <w:r>
        <w:rPr/>
        <w:t>Antalet sjukpenningdagar beräknas uppgå till 35,4 miljoner nettodagar under 2011 och 36,3 miljoner nettodagar 2012. Medelersättningen per nettodag för sjukpenning har för 2011 beräknats till 518 kronor per dag och för 2012 till 523 kronor per dag. Nyckelfaktorer i sammanhanget är hur många sjukfall som kommer att starta fram</w:t>
        <w:softHyphen/>
        <w:t xml:space="preserve">över samt i vilken takt sjukfallen kommer att avslutas. </w:t>
      </w:r>
    </w:p>
    <w:p>
      <w:pPr>
        <w:pStyle w:val="TextBodyIndent"/>
        <w:rPr/>
      </w:pPr>
      <w:r>
        <w:rPr/>
        <w:t>Sedan slutet av 2010 har antalet ersatta netto</w:t>
        <w:softHyphen/>
        <w:t>dagar ökat kraftigt och detta har successivt juste</w:t>
        <w:softHyphen/>
        <w:t>rats i prognoserna. En viktig förklaring till ökningen är de personer som återvänder till sjuk</w:t>
        <w:softHyphen/>
        <w:t>försäkringen efter att ha uppnått maximal tid i antingen förlängd sjukpenning eller tids</w:t>
        <w:softHyphen/>
        <w:t>begränsad sjukersättning. Under 2010 upp</w:t>
        <w:softHyphen/>
        <w:t>nådde 54 000 personer maximal tid i sjukförsäk</w:t>
        <w:softHyphen/>
        <w:t>ringen och av dessa blev omkring en fjärdedel (13 000) kvar i sjukförsäkringen och ytterligare en dryg tredjedel (14 800) hade återvänt till sjukförsäk</w:t>
        <w:softHyphen/>
        <w:t>ringen per den 31 maj 2011. Under 2011 beräk</w:t>
        <w:softHyphen/>
        <w:t>nas omkring 8 000 personer lämna sjukförsäk</w:t>
        <w:softHyphen/>
        <w:t>ringen av samma anledning och de följande åren omkring 5 000 personer respektive år. En del av dessa beräknas att starta ett nytt sjukfall en tid efter det att de lämnat sjuk</w:t>
        <w:softHyphen/>
        <w:t xml:space="preserve">försäkringen. </w:t>
      </w:r>
    </w:p>
    <w:p>
      <w:pPr>
        <w:pStyle w:val="TextBodyIndent"/>
        <w:rPr/>
      </w:pPr>
      <w:r>
        <w:rPr/>
        <w:t>Utgifterna för sjuk</w:t>
        <w:softHyphen/>
        <w:t>penningen inklusive statlig ålderspensionsavgift för 2012 beräknas till 20 773 miljoner kronor. För 2013, 2014 och 2015 beräknas utgifterna till 20 824, 20 853 respektive 20 693 miljoner kronor.</w:t>
      </w:r>
    </w:p>
    <w:p>
      <w:pPr>
        <w:pStyle w:val="Heading6"/>
        <w:rPr/>
      </w:pPr>
      <w:r>
        <w:rPr/>
        <w:t xml:space="preserve">Rehabiliteringspenning </w:t>
      </w:r>
    </w:p>
    <w:p>
      <w:pPr>
        <w:pStyle w:val="TextBody"/>
        <w:rPr/>
      </w:pPr>
      <w:r>
        <w:rPr/>
        <w:t>Om en försäkrad påbörjar en arbetslivsinriktad rehabilitering kan Försäkringskassan bevilja rehabiliteringspenning. Utgiftsutvecklingen för rehabiliteringspenning styrs till största delen av samma faktorer som sjukpenningutgifterna. Utgiftsutvecklingen påverkas också av i vad mån Försäkringskassan bedömer behovet av rehabi</w:t>
        <w:softHyphen/>
        <w:t>litering och påbörjar samordnade rehabilite</w:t>
        <w:softHyphen/>
        <w:t>ringsinsatser. Utgifterna för rehabiliterings</w:t>
        <w:softHyphen/>
        <w:t>penning minskade under 2010 men beräknas öka under 2011. För 2010 uppgick utgifterna för rehabiliteringspenning till cirka 852 miljoner kronor. För 2011 beräknas utgifterna uppgå till cirka 1 034 miljoner kronor. Antalet rehabili</w:t>
        <w:softHyphen/>
        <w:t>teringsdagar beräknas uppgå till cirka 2,06 miljo</w:t>
        <w:softHyphen/>
        <w:t>ner nettodagar under 2011 och medelersätt</w:t>
        <w:softHyphen/>
        <w:t xml:space="preserve">ningen per nettodag för rehabiliteringspenning har för 2011 beräknats till 458 kronor per dag. </w:t>
      </w:r>
    </w:p>
    <w:p>
      <w:pPr>
        <w:pStyle w:val="TextBodyIndent"/>
        <w:rPr/>
      </w:pPr>
      <w:r>
        <w:rPr/>
        <w:t>Utgifterna för rehabili</w:t>
        <w:softHyphen/>
        <w:t>teringspenningen inklu</w:t>
        <w:softHyphen/>
        <w:t>sive statlig ålderspen</w:t>
        <w:softHyphen/>
        <w:t>sionsavgift för 2012 beräk</w:t>
        <w:softHyphen/>
        <w:t>nas till 1 086 miljoner kronor. För 2013, 2014 och 2015 beräknas utgifterna till 1 080, 991 respektive 1 084 miljoner kronor.</w:t>
      </w:r>
    </w:p>
    <w:p>
      <w:pPr>
        <w:pStyle w:val="TextBodyIndent"/>
        <w:rPr/>
      </w:pPr>
      <w:r>
        <w:rPr/>
      </w:r>
    </w:p>
    <w:p>
      <w:pPr>
        <w:pStyle w:val="TextBody"/>
        <w:jc w:val="left"/>
        <w:rPr>
          <w:i/>
          <w:i/>
        </w:rPr>
      </w:pPr>
      <w:r>
        <w:rPr>
          <w:i/>
        </w:rPr>
        <w:t>Sjukpenning respektive rehabiliteringspenning i särskilda fall</w:t>
      </w:r>
    </w:p>
    <w:p>
      <w:pPr>
        <w:pStyle w:val="TextBody"/>
        <w:rPr/>
      </w:pPr>
      <w:r>
        <w:rPr/>
        <w:t>Som en del av sjukpenninganslaget föreslås i denna proposition att det införs sjukpenning respektive rehabiliteringspenning i särskilda fall. Förmånen föreslås kunna lämnas till en försäkrad som helt eller delvis har fått tidsbegränsad sjukersättning under det högsta antalet månader som sådan ersättning kan betalas ut. Sjukpenning respektive rehabiliterings</w:t>
        <w:softHyphen/>
        <w:t>penning i särskilda fall föreslås kunna lämnas dels till en försäkrad som saknar sjukpenning</w:t>
        <w:softHyphen/>
        <w:t>grundande inkomst (SGI), dels till en försäkrad som har en låg sådan. Från och med 2013 föreslås ersättningarna även kunna beviljas personer vars aktivitetsersättning upphör till följd av att de fyller 30 år. Utgifterna för sjukpenning i särskilda fall och rehabilite</w:t>
        <w:softHyphen/>
        <w:t>ringspenning i särskilda fall för 2012 beräknas till 120 miljoner kronor. För 2013, 2014 och 2015 beräknas utgifterna till 190, 150 respektive 115 miljoner kronor.</w:t>
      </w:r>
    </w:p>
    <w:p>
      <w:pPr>
        <w:pStyle w:val="Heading6"/>
        <w:rPr/>
      </w:pPr>
      <w:r>
        <w:rPr/>
        <w:t>Boendetillägg</w:t>
      </w:r>
    </w:p>
    <w:p>
      <w:pPr>
        <w:pStyle w:val="TextBody"/>
        <w:rPr/>
      </w:pPr>
      <w:r>
        <w:rPr/>
        <w:t>I denna proposition föreslås att en ny förmån, benämnd boendetillägg, införs. Boendetillägg ska kunna lämnas till en försäkrad som fått tids</w:t>
        <w:softHyphen/>
        <w:t>begränsad sjukersättning under det högsta antal månader som sådan ersättning kan lämnas om den försäkrade får sjukpenning, rehabiliterings</w:t>
        <w:softHyphen/>
        <w:t>penning, sjukpenning i särskilda fall eller rehabi</w:t>
        <w:softHyphen/>
        <w:t>literingspenning i särskilda fall. Boendetillägg ska även kunna lämnas om den försäkrade deltar i det arbetsmarknadspolitiska programmet arbets</w:t>
        <w:softHyphen/>
        <w:t>livsintroduktion (ALI) och uppbär aktivi</w:t>
        <w:softHyphen/>
        <w:t>tets</w:t>
        <w:softHyphen/>
        <w:t>stöd. Från och med 2013 föreslås boendetillägget även kunna beviljas personer vars aktivitets</w:t>
        <w:softHyphen/>
        <w:t xml:space="preserve">ersättning upphör till följd av att de fyller 30 år. Utgifterna för boendetillägget för 2012 beräknas till 288 miljoner kronor. För 2013, 2014 och 2015 beräknas utgifterna till 308 miljoner kronor per år. </w:t>
      </w:r>
    </w:p>
    <w:p>
      <w:pPr>
        <w:pStyle w:val="Heading6"/>
        <w:rPr/>
      </w:pPr>
      <w:r>
        <w:rPr/>
        <w:t xml:space="preserve">Närståendepenning </w:t>
      </w:r>
    </w:p>
    <w:p>
      <w:pPr>
        <w:pStyle w:val="TextBody"/>
        <w:rPr/>
      </w:pPr>
      <w:r>
        <w:rPr/>
        <w:t>Närståendepenning utges till den som avstår från förvärvsarbete för att vårda en närstående svårt sjuk person. Utgiftsutvecklingen för närståen</w:t>
        <w:softHyphen/>
        <w:t>depenningen styrs av antal ersatta dagar, löne</w:t>
        <w:softHyphen/>
        <w:t>utvecklingen och regelverket. Från och med 1 januari 2010 har högsta antalet dagar för vilka närståendepenning sammanlagt kan utges utökats från 60 till 100 dagar. Det är cirka sju procent av de individer som avlider som har anhöriga som använder sig av förmånen. Den största gruppen som vårdas är föräldrar som vår</w:t>
        <w:softHyphen/>
        <w:t xml:space="preserve">das av sina barn. Drygt hälften av de personer som vårdas är kvinnor. Kvinnor vårdar en nära anhörig i större omfattning än män. </w:t>
      </w:r>
    </w:p>
    <w:p>
      <w:pPr>
        <w:pStyle w:val="TextBodyIndent"/>
        <w:rPr/>
      </w:pPr>
      <w:r>
        <w:rPr/>
        <w:t>Utgifterna för närståendepenning ökar. Under 2010 och 2011 har både utgifterna och volymerna ökat. Orsaken är att fler personer beviljas ersättning. Någon faktisk ökning i anta</w:t>
        <w:softHyphen/>
        <w:t>let dagar som utbetalas per person har dock inte kunnat noteras. Ökningen bedöms bero på att förmånen fått mer uppmärksamhet i och med att det maximala antalet dagar höjts från 60 till 100 dagar fr.o.m. den 1 januari 2010. Prognosen för 2012–2015 är beräknad på att antalet ersatta dagar per år ökar samt på förväntad timlöne</w:t>
        <w:softHyphen/>
        <w:t xml:space="preserve">utveckling. </w:t>
      </w:r>
    </w:p>
    <w:p>
      <w:pPr>
        <w:pStyle w:val="TextBodyIndent"/>
        <w:rPr/>
      </w:pPr>
      <w:r>
        <w:rPr/>
        <w:t>Utgifterna för närståen</w:t>
        <w:softHyphen/>
        <w:t>depenningen inklusive statlig ålderspensions</w:t>
        <w:softHyphen/>
        <w:t>avgift för 2012 beräknas till 152 miljoner kronor. För 2013, 2014 och 2015 beräknas utgifterna till 162 miljoner kro</w:t>
        <w:softHyphen/>
        <w:t>nor, 167 miljo</w:t>
        <w:softHyphen/>
        <w:t>ner kronor respektive 175 miljoner kronor.</w:t>
      </w:r>
    </w:p>
    <w:p>
      <w:pPr>
        <w:pStyle w:val="Heading6"/>
        <w:rPr/>
      </w:pPr>
      <w:r>
        <w:rPr/>
        <w:t>Arbetshjälpmedel m.m.</w:t>
      </w:r>
    </w:p>
    <w:p>
      <w:pPr>
        <w:pStyle w:val="TextBody"/>
        <w:rPr/>
      </w:pPr>
      <w:r>
        <w:rPr/>
        <w:t>Försäkringskassan har särskilda medel för köp av arbetslivsinriktade rehabiliteringstjänster, arbets</w:t>
        <w:softHyphen/>
        <w:t>tekniska hjälpmedel, läkarutlåtanden och läkar</w:t>
        <w:softHyphen/>
        <w:t>undersökningar, särskilt bidrag samt resor till och från arbetet. Försäkringskassan har möj</w:t>
        <w:softHyphen/>
        <w:t>lig</w:t>
        <w:softHyphen/>
        <w:t>het att av de särskilda medlen köpa de utred</w:t>
        <w:softHyphen/>
        <w:t>ningar som behövs för att ta ställning till rätten till sjukpenning och behovet av rehabilitering.</w:t>
      </w:r>
    </w:p>
    <w:p>
      <w:pPr>
        <w:pStyle w:val="TextBodyIndent"/>
        <w:rPr/>
      </w:pPr>
      <w:r>
        <w:rPr/>
        <w:t>Förbrukningen av medel för köp av arbets</w:t>
        <w:softHyphen/>
        <w:t>livsinriktade rehabiliteringstjänster har minskat under senare år. För 2010 fanns 266 miljoner kronor tillgängliga varav 233 miljoner förbruka</w:t>
        <w:softHyphen/>
        <w:t>des. Försäkringskassan har främst använt medlen för köp av arbetstekniska hjälpmedel. I övrigt användes medlen för bl.a. utgifter för läkarut</w:t>
        <w:softHyphen/>
        <w:t>låtanden samt bidrag för resor. Försäkrings</w:t>
        <w:softHyphen/>
        <w:t>kassans behov av att köpa medicinska underlag och utlåtanden för att bedöma rätten till ersätt</w:t>
        <w:softHyphen/>
        <w:t>ning och behovet av rehabilitering har minskat från 2011. Behovet av sådana underlag och utlåtanden tillgodoses i stället inom ramen för den allmänna hälso- och sjukvården genom regeringens sats</w:t>
        <w:softHyphen/>
        <w:t>ningar på rehabiliteringsgarantin, företagshälso</w:t>
        <w:softHyphen/>
        <w:t>vården samt de satsningar som regeringen gör inom ramen för den s.k. sjuk</w:t>
        <w:softHyphen/>
        <w:t xml:space="preserve">skrivningsmiljarden. För 2011 finns 181 miljoner kronor tillgängliga för dessa ändamål. </w:t>
      </w:r>
    </w:p>
    <w:p>
      <w:pPr>
        <w:pStyle w:val="TextBodyIndent"/>
        <w:rPr/>
      </w:pPr>
      <w:r>
        <w:rPr/>
        <w:t>För 2012 tilldelas 148 miljoner kronor. Dessa medel bör användas för köp av arbetstekniska hjälpmedel, läkarutlåtanden och läkarundersök</w:t>
        <w:softHyphen/>
        <w:t>ningar, särskilt bidrag samt resor till och från arbete. Försäkringskassan behöver fortsättnings</w:t>
        <w:softHyphen/>
        <w:t>vis enbart köpa medicinsk utredning eller medi</w:t>
        <w:softHyphen/>
        <w:t>cinskt utlåtande i undantagsfall när den all</w:t>
        <w:softHyphen/>
        <w:t>männa hälso- och sjukvården inte kunnat bistå Försäk</w:t>
        <w:softHyphen/>
        <w:t>ringskassan med sådan utredning eller sådant utlåtande.</w:t>
      </w:r>
    </w:p>
    <w:p>
      <w:pPr>
        <w:pStyle w:val="TextBodyIndent"/>
        <w:rPr/>
      </w:pPr>
      <w:r>
        <w:rPr/>
      </w:r>
    </w:p>
    <w:p>
      <w:pPr>
        <w:pStyle w:val="TabellRubrik"/>
        <w:rPr/>
      </w:pPr>
      <w:bookmarkStart w:id="64" w:name="__RefHeading___Toc303858386"/>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2–2015 för 1:1 Sjukpenning och rehabilitering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 964 816</w:t>
            </w:r>
          </w:p>
        </w:tc>
        <w:tc>
          <w:tcPr>
            <w:tcW w:w="845" w:type="dxa"/>
            <w:tcBorders>
              <w:top w:val="single" w:sz="18" w:space="0" w:color="000000"/>
              <w:bottom w:val="single" w:sz="8" w:space="0" w:color="000000"/>
            </w:tcBorders>
            <w:vAlign w:val="bottom"/>
          </w:tcPr>
          <w:p>
            <w:pPr>
              <w:pStyle w:val="TabellSlutsumma"/>
              <w:spacing w:before="60" w:after="20"/>
              <w:rPr/>
            </w:pPr>
            <w:r>
              <w:rPr/>
              <w:t>21 964 816</w:t>
            </w:r>
          </w:p>
        </w:tc>
        <w:tc>
          <w:tcPr>
            <w:tcW w:w="845" w:type="dxa"/>
            <w:tcBorders>
              <w:top w:val="single" w:sz="18" w:space="0" w:color="000000"/>
              <w:bottom w:val="single" w:sz="8" w:space="0" w:color="000000"/>
            </w:tcBorders>
            <w:vAlign w:val="bottom"/>
          </w:tcPr>
          <w:p>
            <w:pPr>
              <w:pStyle w:val="TabellSlutsumma"/>
              <w:spacing w:before="60" w:after="20"/>
              <w:rPr/>
            </w:pPr>
            <w:r>
              <w:rPr/>
              <w:t>21 964 816</w:t>
            </w:r>
          </w:p>
        </w:tc>
        <w:tc>
          <w:tcPr>
            <w:tcW w:w="845" w:type="dxa"/>
            <w:tcBorders>
              <w:top w:val="single" w:sz="18" w:space="0" w:color="000000"/>
              <w:bottom w:val="single" w:sz="8" w:space="0" w:color="000000"/>
            </w:tcBorders>
            <w:vAlign w:val="bottom"/>
          </w:tcPr>
          <w:p>
            <w:pPr>
              <w:pStyle w:val="TabellSlutsumma"/>
              <w:spacing w:before="60" w:after="20"/>
              <w:rPr/>
            </w:pPr>
            <w:r>
              <w:rPr/>
              <w:t>21 964 81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653 985</w:t>
            </w:r>
          </w:p>
        </w:tc>
        <w:tc>
          <w:tcPr>
            <w:tcW w:w="845" w:type="dxa"/>
            <w:tcBorders>
              <w:bottom w:val="single" w:sz="6" w:space="0" w:color="000000"/>
            </w:tcBorders>
            <w:vAlign w:val="bottom"/>
          </w:tcPr>
          <w:p>
            <w:pPr>
              <w:pStyle w:val="TabellRader"/>
              <w:spacing w:before="60" w:after="20"/>
              <w:jc w:val="right"/>
              <w:rPr/>
            </w:pPr>
            <w:r>
              <w:rPr/>
              <w:t>743 985</w:t>
            </w:r>
          </w:p>
        </w:tc>
        <w:tc>
          <w:tcPr>
            <w:tcW w:w="845" w:type="dxa"/>
            <w:tcBorders>
              <w:bottom w:val="single" w:sz="6" w:space="0" w:color="000000"/>
            </w:tcBorders>
            <w:vAlign w:val="bottom"/>
          </w:tcPr>
          <w:p>
            <w:pPr>
              <w:pStyle w:val="TabellRader"/>
              <w:spacing w:before="60" w:after="20"/>
              <w:jc w:val="right"/>
              <w:rPr/>
            </w:pPr>
            <w:r>
              <w:rPr/>
              <w:t>701 985</w:t>
            </w:r>
          </w:p>
        </w:tc>
        <w:tc>
          <w:tcPr>
            <w:tcW w:w="845" w:type="dxa"/>
            <w:tcBorders>
              <w:bottom w:val="single" w:sz="6" w:space="0" w:color="000000"/>
            </w:tcBorders>
            <w:vAlign w:val="bottom"/>
          </w:tcPr>
          <w:p>
            <w:pPr>
              <w:pStyle w:val="TabellRader"/>
              <w:spacing w:before="60" w:after="20"/>
              <w:jc w:val="right"/>
              <w:rPr/>
            </w:pPr>
            <w:r>
              <w:rPr/>
              <w:t>666 985</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316 000</w:t>
            </w:r>
          </w:p>
        </w:tc>
        <w:tc>
          <w:tcPr>
            <w:tcW w:w="845" w:type="dxa"/>
            <w:tcBorders>
              <w:bottom w:val="single" w:sz="6" w:space="0" w:color="000000"/>
            </w:tcBorders>
            <w:vAlign w:val="bottom"/>
          </w:tcPr>
          <w:p>
            <w:pPr>
              <w:pStyle w:val="TabellRader"/>
              <w:spacing w:before="60" w:after="20"/>
              <w:jc w:val="right"/>
              <w:rPr/>
            </w:pPr>
            <w:r>
              <w:rPr/>
              <w:t>661 000</w:t>
            </w:r>
          </w:p>
        </w:tc>
        <w:tc>
          <w:tcPr>
            <w:tcW w:w="845" w:type="dxa"/>
            <w:tcBorders>
              <w:bottom w:val="single" w:sz="6" w:space="0" w:color="000000"/>
            </w:tcBorders>
            <w:vAlign w:val="bottom"/>
          </w:tcPr>
          <w:p>
            <w:pPr>
              <w:pStyle w:val="TabellRader"/>
              <w:spacing w:before="60" w:after="20"/>
              <w:jc w:val="right"/>
              <w:rPr/>
            </w:pPr>
            <w:r>
              <w:rPr/>
              <w:t>1 021 000</w:t>
            </w:r>
          </w:p>
        </w:tc>
        <w:tc>
          <w:tcPr>
            <w:tcW w:w="845" w:type="dxa"/>
            <w:tcBorders>
              <w:bottom w:val="single" w:sz="6" w:space="0" w:color="000000"/>
            </w:tcBorders>
            <w:vAlign w:val="bottom"/>
          </w:tcPr>
          <w:p>
            <w:pPr>
              <w:pStyle w:val="TabellRader"/>
              <w:spacing w:before="60" w:after="20"/>
              <w:jc w:val="right"/>
              <w:rPr/>
            </w:pPr>
            <w:r>
              <w:rPr/>
              <w:t>1 366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1 903 730</w:t>
            </w:r>
          </w:p>
        </w:tc>
        <w:tc>
          <w:tcPr>
            <w:tcW w:w="845" w:type="dxa"/>
            <w:tcBorders>
              <w:bottom w:val="single" w:sz="6" w:space="0" w:color="000000"/>
            </w:tcBorders>
            <w:vAlign w:val="bottom"/>
          </w:tcPr>
          <w:p>
            <w:pPr>
              <w:pStyle w:val="TabellRader"/>
              <w:spacing w:before="60" w:after="20"/>
              <w:jc w:val="right"/>
              <w:rPr/>
            </w:pPr>
            <w:r>
              <w:rPr/>
              <w:t>1 650 130</w:t>
            </w:r>
          </w:p>
        </w:tc>
        <w:tc>
          <w:tcPr>
            <w:tcW w:w="845" w:type="dxa"/>
            <w:tcBorders>
              <w:bottom w:val="single" w:sz="6" w:space="0" w:color="000000"/>
            </w:tcBorders>
            <w:vAlign w:val="bottom"/>
          </w:tcPr>
          <w:p>
            <w:pPr>
              <w:pStyle w:val="TabellRader"/>
              <w:spacing w:before="60" w:after="20"/>
              <w:jc w:val="right"/>
              <w:rPr/>
            </w:pPr>
            <w:r>
              <w:rPr/>
              <w:t>1 255 130</w:t>
            </w:r>
          </w:p>
        </w:tc>
        <w:tc>
          <w:tcPr>
            <w:tcW w:w="845" w:type="dxa"/>
            <w:tcBorders>
              <w:bottom w:val="single" w:sz="6" w:space="0" w:color="000000"/>
            </w:tcBorders>
            <w:vAlign w:val="bottom"/>
          </w:tcPr>
          <w:p>
            <w:pPr>
              <w:pStyle w:val="TabellRader"/>
              <w:spacing w:before="60" w:after="20"/>
              <w:jc w:val="right"/>
              <w:rPr/>
            </w:pPr>
            <w:r>
              <w:rPr/>
              <w:t>872 38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 242 556</w:t>
            </w:r>
          </w:p>
        </w:tc>
        <w:tc>
          <w:tcPr>
            <w:tcW w:w="845" w:type="dxa"/>
            <w:tcBorders>
              <w:bottom w:val="single" w:sz="6" w:space="0" w:color="000000"/>
            </w:tcBorders>
            <w:vAlign w:val="bottom"/>
          </w:tcPr>
          <w:p>
            <w:pPr>
              <w:pStyle w:val="TabellRader"/>
              <w:spacing w:before="60" w:after="20"/>
              <w:jc w:val="right"/>
              <w:rPr/>
            </w:pPr>
            <w:r>
              <w:rPr/>
              <w:t>-2 246 556</w:t>
            </w:r>
          </w:p>
        </w:tc>
        <w:tc>
          <w:tcPr>
            <w:tcW w:w="845" w:type="dxa"/>
            <w:tcBorders>
              <w:bottom w:val="single" w:sz="6" w:space="0" w:color="000000"/>
            </w:tcBorders>
            <w:vAlign w:val="bottom"/>
          </w:tcPr>
          <w:p>
            <w:pPr>
              <w:pStyle w:val="TabellRader"/>
              <w:spacing w:before="60" w:after="20"/>
              <w:jc w:val="right"/>
              <w:rPr/>
            </w:pPr>
            <w:r>
              <w:rPr/>
              <w:t>-2 246 556</w:t>
            </w:r>
          </w:p>
        </w:tc>
        <w:tc>
          <w:tcPr>
            <w:tcW w:w="845" w:type="dxa"/>
            <w:tcBorders>
              <w:bottom w:val="single" w:sz="6" w:space="0" w:color="000000"/>
            </w:tcBorders>
            <w:vAlign w:val="bottom"/>
          </w:tcPr>
          <w:p>
            <w:pPr>
              <w:pStyle w:val="TabellRader"/>
              <w:spacing w:before="60" w:after="20"/>
              <w:jc w:val="right"/>
              <w:rPr/>
            </w:pPr>
            <w:r>
              <w:rPr/>
              <w:t>-2 246 556</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3 025</w:t>
            </w:r>
          </w:p>
        </w:tc>
        <w:tc>
          <w:tcPr>
            <w:tcW w:w="845" w:type="dxa"/>
            <w:tcBorders>
              <w:bottom w:val="single" w:sz="6" w:space="0" w:color="000000"/>
            </w:tcBorders>
            <w:vAlign w:val="bottom"/>
          </w:tcPr>
          <w:p>
            <w:pPr>
              <w:pStyle w:val="TabellRader"/>
              <w:spacing w:before="60" w:after="20"/>
              <w:jc w:val="right"/>
              <w:rPr/>
            </w:pPr>
            <w:r>
              <w:rPr/>
              <w:t>6 625</w:t>
            </w:r>
          </w:p>
        </w:tc>
        <w:tc>
          <w:tcPr>
            <w:tcW w:w="845" w:type="dxa"/>
            <w:tcBorders>
              <w:bottom w:val="single" w:sz="6" w:space="0" w:color="000000"/>
            </w:tcBorders>
            <w:vAlign w:val="bottom"/>
          </w:tcPr>
          <w:p>
            <w:pPr>
              <w:pStyle w:val="TabellRader"/>
              <w:spacing w:before="60" w:after="20"/>
              <w:jc w:val="right"/>
              <w:rPr/>
            </w:pPr>
            <w:r>
              <w:rPr/>
              <w:t>-3 375</w:t>
            </w:r>
          </w:p>
        </w:tc>
        <w:tc>
          <w:tcPr>
            <w:tcW w:w="845" w:type="dxa"/>
            <w:tcBorders>
              <w:bottom w:val="single" w:sz="6" w:space="0" w:color="000000"/>
            </w:tcBorders>
            <w:vAlign w:val="bottom"/>
          </w:tcPr>
          <w:p>
            <w:pPr>
              <w:pStyle w:val="TabellRader"/>
              <w:spacing w:before="60" w:after="20"/>
              <w:jc w:val="right"/>
              <w:rPr/>
            </w:pPr>
            <w:r>
              <w:rPr/>
              <w:t>-14 62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2 619 000</w:t>
            </w:r>
          </w:p>
        </w:tc>
        <w:tc>
          <w:tcPr>
            <w:tcW w:w="845" w:type="dxa"/>
            <w:tcBorders>
              <w:top w:val="single" w:sz="12" w:space="0" w:color="000000"/>
              <w:bottom w:val="single" w:sz="12" w:space="0" w:color="000000"/>
            </w:tcBorders>
            <w:vAlign w:val="bottom"/>
          </w:tcPr>
          <w:p>
            <w:pPr>
              <w:pStyle w:val="TabellSlutsumma"/>
              <w:spacing w:before="60" w:after="20"/>
              <w:rPr/>
            </w:pPr>
            <w:r>
              <w:rPr/>
              <w:t>22 780 000</w:t>
            </w:r>
          </w:p>
        </w:tc>
        <w:tc>
          <w:tcPr>
            <w:tcW w:w="845" w:type="dxa"/>
            <w:tcBorders>
              <w:top w:val="single" w:sz="12" w:space="0" w:color="000000"/>
              <w:bottom w:val="single" w:sz="12" w:space="0" w:color="000000"/>
            </w:tcBorders>
            <w:vAlign w:val="bottom"/>
          </w:tcPr>
          <w:p>
            <w:pPr>
              <w:pStyle w:val="TabellSlutsumma"/>
              <w:spacing w:before="60" w:after="20"/>
              <w:rPr/>
            </w:pPr>
            <w:r>
              <w:rPr/>
              <w:t>22 693 000</w:t>
            </w:r>
          </w:p>
        </w:tc>
        <w:tc>
          <w:tcPr>
            <w:tcW w:w="845" w:type="dxa"/>
            <w:tcBorders>
              <w:top w:val="single" w:sz="12" w:space="0" w:color="000000"/>
              <w:bottom w:val="single" w:sz="12" w:space="0" w:color="000000"/>
            </w:tcBorders>
            <w:vAlign w:val="bottom"/>
          </w:tcPr>
          <w:p>
            <w:pPr>
              <w:pStyle w:val="TabellSlutsumma"/>
              <w:spacing w:before="60" w:after="20"/>
              <w:rPr/>
            </w:pPr>
            <w:r>
              <w:rPr/>
              <w:t>22 609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 bakgrund av ovanstående föreslår rege</w:t>
        <w:softHyphen/>
        <w:t xml:space="preserve">ringen att 22 619 000 000 kronor anvisas under anslaget 1:1 </w:t>
      </w:r>
      <w:r>
        <w:rPr>
          <w:i/>
        </w:rPr>
        <w:t>Sjukpenning och rehabilitering, m.m.</w:t>
      </w:r>
      <w:r>
        <w:rPr/>
        <w:t xml:space="preserve"> för 2012. För 2013, 2014 och 2015 beräknas anslaget till 22 780 000 000, 22 693 000 000 respektive 22 609 000 000 kronor.</w:t>
      </w:r>
    </w:p>
    <w:p>
      <w:pPr>
        <w:pStyle w:val="Heading3"/>
        <w:numPr>
          <w:ilvl w:val="2"/>
          <w:numId w:val="4"/>
        </w:numPr>
        <w:rPr/>
      </w:pPr>
      <w:bookmarkStart w:id="65" w:name="__RefHeading___Toc303858360"/>
      <w:bookmarkEnd w:id="65"/>
      <w:r>
        <w:rPr/>
        <w:t>1:2 Aktivitets- och sjukersättningar m.m.</w:t>
      </w:r>
    </w:p>
    <w:p>
      <w:pPr>
        <w:pStyle w:val="TabellRubrik"/>
        <w:rPr/>
      </w:pPr>
      <w:bookmarkStart w:id="66" w:name="__RefHeading___Toc30385838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2 Aktivitets- och sjuk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 295 1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3 534</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 971 0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8 377 02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 325 18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2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600 42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256 0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666 77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spacing w:before="20" w:after="0"/>
        <w:rPr/>
      </w:pPr>
      <w:r>
        <w:rPr>
          <w:vertAlign w:val="superscript"/>
        </w:rPr>
        <w:t xml:space="preserve">2 </w:t>
      </w:r>
      <w:r>
        <w:rPr/>
        <w:t>7</w:t>
      </w:r>
      <w:r>
        <w:rPr>
          <w:rFonts w:cs="Times New Roman" w:ascii="Times New Roman" w:hAnsi="Times New Roman"/>
        </w:rPr>
        <w:t> </w:t>
      </w:r>
      <w:r>
        <w:rPr/>
        <w:t>684</w:t>
      </w:r>
      <w:r>
        <w:rPr>
          <w:rFonts w:cs="Times New Roman" w:ascii="Times New Roman" w:hAnsi="Times New Roman"/>
        </w:rPr>
        <w:t> </w:t>
      </w:r>
      <w:r>
        <w:rPr/>
        <w:t>904 tkr avser statlig ålderspensionsavgift för 2012 varav –612</w:t>
      </w:r>
      <w:r>
        <w:rPr>
          <w:rFonts w:cs="Times New Roman" w:ascii="Times New Roman" w:hAnsi="Times New Roman"/>
        </w:rPr>
        <w:t> </w:t>
      </w:r>
      <w:r>
        <w:rPr/>
        <w:t>503 tkr avser regleringsbelopp för 2009.</w:t>
      </w:r>
    </w:p>
    <w:p>
      <w:pPr>
        <w:pStyle w:val="TextBody"/>
        <w:spacing w:lineRule="exact" w:line="160"/>
        <w:rPr/>
      </w:pPr>
      <w:r>
        <w:rPr/>
      </w:r>
    </w:p>
    <w:p>
      <w:pPr>
        <w:pStyle w:val="TextBody"/>
        <w:rPr/>
      </w:pPr>
      <w:r>
        <w:rPr/>
        <w:t>Anslaget används för aktivitets- och sjukersätt</w:t>
        <w:softHyphen/>
        <w:t>ning inklusive statliga ålderspensionsavgifter, bostadstillägg till personer med aktivitets- och sjukersättning samt för kostnader för sysselsätt</w:t>
        <w:softHyphen/>
        <w:t>ning av vissa personer med aktivitets- och sjuk</w:t>
        <w:softHyphen/>
        <w:t>ersättning.</w:t>
      </w:r>
    </w:p>
    <w:p>
      <w:pPr>
        <w:pStyle w:val="Heading6"/>
        <w:rPr/>
      </w:pPr>
      <w:r>
        <w:rPr/>
        <w:t>Aktivitets- och sjukersättning</w:t>
      </w:r>
    </w:p>
    <w:p>
      <w:pPr>
        <w:pStyle w:val="TextBody"/>
        <w:rPr/>
      </w:pPr>
      <w:r>
        <w:rPr/>
        <w:t>Aktivitetsersättning betalas ut till personer i åld</w:t>
        <w:softHyphen/>
        <w:t>rarna 19–29 år och sjukersättning till personer i åldrarna 30–64 år. Utgiftsutvecklingen för akti</w:t>
        <w:softHyphen/>
        <w:t>vitetsersättning och sjukersättning är beroende av utvecklingen av antalet långa sjukskrivningar, den demografiska utvecklingen samt utveck</w:t>
        <w:softHyphen/>
        <w:t>lingen av prisbas</w:t>
        <w:softHyphen/>
        <w:t>beloppet.</w:t>
      </w:r>
    </w:p>
    <w:p>
      <w:pPr>
        <w:pStyle w:val="TextBodyIndent"/>
        <w:rPr/>
      </w:pPr>
      <w:r>
        <w:rPr/>
        <w:t>Utgiftsutvecklingen under åren 2011–2012 påverkas i stor utsträckning av att möjligheten att nybevilja tidsbegränsad sjukersättning upp</w:t>
        <w:softHyphen/>
        <w:t>hört från och med juli 2008 och att de befint</w:t>
        <w:softHyphen/>
        <w:t>liga ersättningarna successivt fasas ut. Den tids</w:t>
        <w:softHyphen/>
        <w:t>begränsade sjukersättningen är helt avskaffad efter december 2012. Vidare påverkas utgifterna i minskande riktning av ett minskat inflöde från långtidssjukskrivning samt att ett ökat antal per</w:t>
        <w:softHyphen/>
        <w:t>soner lämnar både den stadigvarande och tids</w:t>
        <w:softHyphen/>
        <w:t>begränsade sjukersättningen för ålders</w:t>
        <w:softHyphen/>
        <w:t>pensione</w:t>
        <w:softHyphen/>
        <w:t>ring.</w:t>
      </w:r>
    </w:p>
    <w:p>
      <w:pPr>
        <w:pStyle w:val="TextBodyIndent"/>
        <w:rPr/>
      </w:pPr>
      <w:r>
        <w:rPr/>
        <w:t>Utgifterna för aktivitets- och sjukersättning inklusive statlig ålderspensionsavgift för 2012 beräknas till 49 722 miljoner kronor. För 2013, 2014 och 2015 beräknas utgifterna till 45 952, 43 592 respektive 41 973 miljoner kronor.</w:t>
      </w:r>
    </w:p>
    <w:p>
      <w:pPr>
        <w:pStyle w:val="Heading6"/>
        <w:rPr/>
      </w:pPr>
      <w:r>
        <w:rPr/>
        <w:t>Bostadstillägg för personer med aktivitets- och sjukersättning</w:t>
      </w:r>
    </w:p>
    <w:p>
      <w:pPr>
        <w:pStyle w:val="TextBody"/>
        <w:rPr/>
      </w:pPr>
      <w:r>
        <w:rPr/>
        <w:t>Syftet med bostadstillägget för personer med aktivitets- eller sjukersättning (BTP) är att för</w:t>
        <w:softHyphen/>
        <w:t>bättra förutsättningarna för skälig bostadsstan</w:t>
        <w:softHyphen/>
        <w:t>dard för dem med låg ersättning. BTP utges med högst 93 procent av bostadskostnaden upp till 5 000 kronor per månad. Utgiftsutvecklingen för BTP styrs förutom av antalet personer med akti</w:t>
        <w:softHyphen/>
        <w:t>vitets- och sjukersättning, av utvecklingen av prisbasbeloppet, boendekostnaderna samt medelersättningen.</w:t>
      </w:r>
    </w:p>
    <w:p>
      <w:pPr>
        <w:pStyle w:val="TextBodyIndent"/>
        <w:rPr/>
      </w:pPr>
      <w:r>
        <w:rPr/>
        <w:t>Den beräknade nedgången av antalet personer med sjukersättning har en dämpande effekt på utgiftsutvecklingen för bostadstillägget. Utgif</w:t>
        <w:softHyphen/>
        <w:t>terna för 2012 beräknas till cirka 4 570 mil</w:t>
        <w:softHyphen/>
        <w:t>joner kro</w:t>
        <w:softHyphen/>
        <w:t>nor. För 2013, 2014 och 2015 beräknas utgifterna till 4 616, 4 634 respektive 4 661 mil</w:t>
        <w:softHyphen/>
        <w:t>joner kronor.</w:t>
      </w:r>
    </w:p>
    <w:p>
      <w:pPr>
        <w:pStyle w:val="Heading6"/>
        <w:rPr/>
      </w:pPr>
      <w:r>
        <w:rPr/>
        <w:t>Kostnader för sysselsättning av vissa personer med aktivitetsersättning</w:t>
      </w:r>
    </w:p>
    <w:p>
      <w:pPr>
        <w:pStyle w:val="TextBody"/>
        <w:rPr/>
      </w:pPr>
      <w:r>
        <w:rPr/>
        <w:t>Sedan 1999 finns en särskild ersättning till arbets</w:t>
        <w:softHyphen/>
        <w:t>givare som anställer personer som står till arbetsmarknadens förfogande med begränsad återstående arbetsförmåga om 25 procent. Det ska i första hand vara fråga om ersättning för anställning på den ordinarie arbetsmarknaden med hjälp av lönebidrag. Om inte detta kan ske inom sex månader, ska berörda personer kunna beredas anställning vid Samhall AB. Utveck</w:t>
        <w:softHyphen/>
        <w:t>lingen av utgifterna för detta särskilda stöd styrs av antalet personer som bereds sysselsättning, faktureringsrutiner på Samhall och arbetsmark</w:t>
        <w:softHyphen/>
        <w:t xml:space="preserve">nadsmyndigheterna, retroaktiva utbetalningar samt storleken på stödet till arbetsgivaren i varje enskilt fall. </w:t>
      </w:r>
    </w:p>
    <w:p>
      <w:pPr>
        <w:pStyle w:val="TextBodyIndent"/>
        <w:rPr/>
      </w:pPr>
      <w:r>
        <w:rPr/>
        <w:t>Utgifterna för 2012 beräknas till 33 miljoner kronor. Utgifterna för 2013, 2014 och 2015 beräknas till 32, 30 respektive 3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7" w:name="__RefHeading___Toc30385838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2–2015 för 1:2 Aktivitets- och sjukersättningar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7 971 029</w:t>
            </w:r>
          </w:p>
        </w:tc>
        <w:tc>
          <w:tcPr>
            <w:tcW w:w="845" w:type="dxa"/>
            <w:tcBorders>
              <w:top w:val="single" w:sz="18" w:space="0" w:color="000000"/>
              <w:bottom w:val="single" w:sz="8" w:space="0" w:color="000000"/>
            </w:tcBorders>
            <w:vAlign w:val="bottom"/>
          </w:tcPr>
          <w:p>
            <w:pPr>
              <w:pStyle w:val="TabellSlutsumma"/>
              <w:spacing w:before="60" w:after="20"/>
              <w:rPr/>
            </w:pPr>
            <w:r>
              <w:rPr/>
              <w:t>57 971 029</w:t>
            </w:r>
          </w:p>
        </w:tc>
        <w:tc>
          <w:tcPr>
            <w:tcW w:w="845" w:type="dxa"/>
            <w:tcBorders>
              <w:top w:val="single" w:sz="18" w:space="0" w:color="000000"/>
              <w:bottom w:val="single" w:sz="8" w:space="0" w:color="000000"/>
            </w:tcBorders>
            <w:vAlign w:val="bottom"/>
          </w:tcPr>
          <w:p>
            <w:pPr>
              <w:pStyle w:val="TabellSlutsumma"/>
              <w:spacing w:before="60" w:after="20"/>
              <w:rPr/>
            </w:pPr>
            <w:r>
              <w:rPr/>
              <w:t>57 971 029</w:t>
            </w:r>
          </w:p>
        </w:tc>
        <w:tc>
          <w:tcPr>
            <w:tcW w:w="845" w:type="dxa"/>
            <w:tcBorders>
              <w:top w:val="single" w:sz="18" w:space="0" w:color="000000"/>
              <w:bottom w:val="single" w:sz="8" w:space="0" w:color="000000"/>
            </w:tcBorders>
            <w:vAlign w:val="bottom"/>
          </w:tcPr>
          <w:p>
            <w:pPr>
              <w:pStyle w:val="TabellSlutsumma"/>
              <w:spacing w:before="60" w:after="20"/>
              <w:rPr/>
            </w:pPr>
            <w:r>
              <w:rPr/>
              <w:t>57 971 02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643 946</w:t>
            </w:r>
          </w:p>
        </w:tc>
        <w:tc>
          <w:tcPr>
            <w:tcW w:w="845" w:type="dxa"/>
            <w:tcBorders>
              <w:bottom w:val="single" w:sz="6" w:space="0" w:color="000000"/>
            </w:tcBorders>
            <w:vAlign w:val="bottom"/>
          </w:tcPr>
          <w:p>
            <w:pPr>
              <w:pStyle w:val="TabellRader"/>
              <w:spacing w:before="60" w:after="20"/>
              <w:jc w:val="right"/>
              <w:rPr/>
            </w:pPr>
            <w:r>
              <w:rPr/>
              <w:t>-643 946</w:t>
            </w:r>
          </w:p>
        </w:tc>
        <w:tc>
          <w:tcPr>
            <w:tcW w:w="845" w:type="dxa"/>
            <w:tcBorders>
              <w:bottom w:val="single" w:sz="6" w:space="0" w:color="000000"/>
            </w:tcBorders>
            <w:vAlign w:val="bottom"/>
          </w:tcPr>
          <w:p>
            <w:pPr>
              <w:pStyle w:val="TabellRader"/>
              <w:spacing w:before="60" w:after="20"/>
              <w:jc w:val="right"/>
              <w:rPr/>
            </w:pPr>
            <w:r>
              <w:rPr/>
              <w:t>-643 946</w:t>
            </w:r>
          </w:p>
        </w:tc>
        <w:tc>
          <w:tcPr>
            <w:tcW w:w="845" w:type="dxa"/>
            <w:tcBorders>
              <w:bottom w:val="single" w:sz="6" w:space="0" w:color="000000"/>
            </w:tcBorders>
            <w:vAlign w:val="bottom"/>
          </w:tcPr>
          <w:p>
            <w:pPr>
              <w:pStyle w:val="TabellRader"/>
              <w:spacing w:before="60" w:after="20"/>
              <w:jc w:val="right"/>
              <w:rPr/>
            </w:pPr>
            <w:r>
              <w:rPr/>
              <w:t>-643 946</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1 513 000</w:t>
            </w:r>
          </w:p>
        </w:tc>
        <w:tc>
          <w:tcPr>
            <w:tcW w:w="845" w:type="dxa"/>
            <w:tcBorders>
              <w:bottom w:val="single" w:sz="6" w:space="0" w:color="000000"/>
            </w:tcBorders>
            <w:vAlign w:val="bottom"/>
          </w:tcPr>
          <w:p>
            <w:pPr>
              <w:pStyle w:val="TabellRader"/>
              <w:spacing w:before="60" w:after="20"/>
              <w:jc w:val="right"/>
              <w:rPr/>
            </w:pPr>
            <w:r>
              <w:rPr/>
              <w:t>2 122 238</w:t>
            </w:r>
          </w:p>
        </w:tc>
        <w:tc>
          <w:tcPr>
            <w:tcW w:w="845" w:type="dxa"/>
            <w:tcBorders>
              <w:bottom w:val="single" w:sz="6" w:space="0" w:color="000000"/>
            </w:tcBorders>
            <w:vAlign w:val="bottom"/>
          </w:tcPr>
          <w:p>
            <w:pPr>
              <w:pStyle w:val="TabellRader"/>
              <w:spacing w:before="60" w:after="20"/>
              <w:jc w:val="right"/>
              <w:rPr/>
            </w:pPr>
            <w:r>
              <w:rPr/>
              <w:t>2 996 834</w:t>
            </w:r>
          </w:p>
        </w:tc>
        <w:tc>
          <w:tcPr>
            <w:tcW w:w="845" w:type="dxa"/>
            <w:tcBorders>
              <w:bottom w:val="single" w:sz="6" w:space="0" w:color="000000"/>
            </w:tcBorders>
            <w:vAlign w:val="bottom"/>
          </w:tcPr>
          <w:p>
            <w:pPr>
              <w:pStyle w:val="TabellRader"/>
              <w:spacing w:before="60" w:after="20"/>
              <w:jc w:val="right"/>
              <w:rPr/>
            </w:pPr>
            <w:r>
              <w:rPr/>
              <w:t>4 193 593</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4 555 900</w:t>
            </w:r>
          </w:p>
        </w:tc>
        <w:tc>
          <w:tcPr>
            <w:tcW w:w="845" w:type="dxa"/>
            <w:tcBorders>
              <w:bottom w:val="single" w:sz="6" w:space="0" w:color="000000"/>
            </w:tcBorders>
            <w:vAlign w:val="bottom"/>
          </w:tcPr>
          <w:p>
            <w:pPr>
              <w:pStyle w:val="TabellRader"/>
              <w:spacing w:before="60" w:after="20"/>
              <w:jc w:val="right"/>
              <w:rPr/>
            </w:pPr>
            <w:r>
              <w:rPr/>
              <w:t>-8 915 900</w:t>
            </w:r>
          </w:p>
        </w:tc>
        <w:tc>
          <w:tcPr>
            <w:tcW w:w="845" w:type="dxa"/>
            <w:tcBorders>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t>445</w:t>
            </w:r>
            <w:r>
              <w:rPr>
                <w:rFonts w:cs="Times New Roman" w:ascii="Times New Roman" w:hAnsi="Times New Roman"/>
              </w:rPr>
              <w:t> </w:t>
            </w:r>
            <w:r>
              <w:rPr/>
              <w:t>899</w:t>
            </w:r>
          </w:p>
        </w:tc>
        <w:tc>
          <w:tcPr>
            <w:tcW w:w="845" w:type="dxa"/>
            <w:tcBorders>
              <w:bottom w:val="single" w:sz="6" w:space="0" w:color="000000"/>
            </w:tcBorders>
            <w:vAlign w:val="bottom"/>
          </w:tcPr>
          <w:p>
            <w:pPr>
              <w:pStyle w:val="TabellRader"/>
              <w:spacing w:before="60" w:after="20"/>
              <w:jc w:val="right"/>
              <w:rPr/>
            </w:pPr>
            <w:r>
              <w:rPr/>
              <w:t>-15</w:t>
            </w:r>
            <w:r>
              <w:rPr>
                <w:rFonts w:cs="Times New Roman" w:ascii="Times New Roman" w:hAnsi="Times New Roman"/>
              </w:rPr>
              <w:t> </w:t>
            </w:r>
            <w:r>
              <w:rPr/>
              <w:t>506</w:t>
            </w:r>
            <w:r>
              <w:rPr>
                <w:rFonts w:cs="Times New Roman" w:ascii="Times New Roman" w:hAnsi="Times New Roman"/>
              </w:rPr>
              <w:t> </w:t>
            </w:r>
            <w:r>
              <w:rPr/>
              <w:t>898</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41 000</w:t>
            </w:r>
          </w:p>
        </w:tc>
        <w:tc>
          <w:tcPr>
            <w:tcW w:w="845" w:type="dxa"/>
            <w:tcBorders>
              <w:bottom w:val="single" w:sz="6" w:space="0" w:color="000000"/>
            </w:tcBorders>
            <w:vAlign w:val="bottom"/>
          </w:tcPr>
          <w:p>
            <w:pPr>
              <w:pStyle w:val="TabellRader"/>
              <w:spacing w:before="60" w:after="20"/>
              <w:jc w:val="right"/>
              <w:rPr/>
            </w:pPr>
            <w:r>
              <w:rPr/>
              <w:t>67 000</w:t>
            </w:r>
          </w:p>
        </w:tc>
        <w:tc>
          <w:tcPr>
            <w:tcW w:w="845" w:type="dxa"/>
            <w:tcBorders>
              <w:bottom w:val="single" w:sz="6" w:space="0" w:color="000000"/>
            </w:tcBorders>
            <w:vAlign w:val="bottom"/>
          </w:tcPr>
          <w:p>
            <w:pPr>
              <w:pStyle w:val="TabellRader"/>
              <w:spacing w:before="60" w:after="20"/>
              <w:jc w:val="right"/>
              <w:rPr/>
            </w:pPr>
            <w:r>
              <w:rPr/>
              <w:t>378 000</w:t>
            </w:r>
          </w:p>
        </w:tc>
        <w:tc>
          <w:tcPr>
            <w:tcW w:w="845" w:type="dxa"/>
            <w:tcBorders>
              <w:bottom w:val="single" w:sz="6" w:space="0" w:color="000000"/>
            </w:tcBorders>
            <w:vAlign w:val="bottom"/>
          </w:tcPr>
          <w:p>
            <w:pPr>
              <w:pStyle w:val="TabellRader"/>
              <w:spacing w:before="60" w:after="20"/>
              <w:jc w:val="right"/>
              <w:rPr/>
            </w:pPr>
            <w:r>
              <w:rPr/>
              <w:t>653 0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4 325 183</w:t>
            </w:r>
          </w:p>
        </w:tc>
        <w:tc>
          <w:tcPr>
            <w:tcW w:w="845" w:type="dxa"/>
            <w:tcBorders>
              <w:top w:val="single" w:sz="12" w:space="0" w:color="000000"/>
              <w:bottom w:val="single" w:sz="12" w:space="0" w:color="000000"/>
            </w:tcBorders>
            <w:vAlign w:val="bottom"/>
          </w:tcPr>
          <w:p>
            <w:pPr>
              <w:pStyle w:val="TabellSlutsumma"/>
              <w:spacing w:before="60" w:after="20"/>
              <w:rPr/>
            </w:pPr>
            <w:r>
              <w:rPr/>
              <w:t>50 600 421</w:t>
            </w:r>
          </w:p>
        </w:tc>
        <w:tc>
          <w:tcPr>
            <w:tcW w:w="845" w:type="dxa"/>
            <w:tcBorders>
              <w:top w:val="single" w:sz="12" w:space="0" w:color="000000"/>
              <w:bottom w:val="single" w:sz="12" w:space="0" w:color="000000"/>
            </w:tcBorders>
            <w:vAlign w:val="bottom"/>
          </w:tcPr>
          <w:p>
            <w:pPr>
              <w:pStyle w:val="TabellSlutsumma"/>
              <w:spacing w:before="60" w:after="20"/>
              <w:rPr/>
            </w:pPr>
            <w:r>
              <w:rPr/>
              <w:t>48 256 018</w:t>
            </w:r>
          </w:p>
        </w:tc>
        <w:tc>
          <w:tcPr>
            <w:tcW w:w="845" w:type="dxa"/>
            <w:tcBorders>
              <w:top w:val="single" w:sz="12" w:space="0" w:color="000000"/>
              <w:bottom w:val="single" w:sz="12" w:space="0" w:color="000000"/>
            </w:tcBorders>
            <w:vAlign w:val="bottom"/>
          </w:tcPr>
          <w:p>
            <w:pPr>
              <w:pStyle w:val="TabellSlutsumma"/>
              <w:spacing w:before="60" w:after="20"/>
              <w:rPr/>
            </w:pPr>
            <w:r>
              <w:rPr/>
              <w:t>46 666 77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 xml:space="preserve">ringen att 54 325 183 000 kronor anvisas under anslaget 1:2 </w:t>
      </w:r>
      <w:r>
        <w:rPr>
          <w:i/>
        </w:rPr>
        <w:t>Aktivitets- och sjukersättningar m.m.</w:t>
      </w:r>
      <w:r>
        <w:rPr/>
        <w:t xml:space="preserve"> för 2012. För 2013, 2014 och 2015 beräknas anslaget till 50 600 421 000, 48 256 018 000 respektive 46 666 778 000 kronor.</w:t>
      </w:r>
    </w:p>
    <w:p>
      <w:pPr>
        <w:pStyle w:val="Heading3"/>
        <w:numPr>
          <w:ilvl w:val="2"/>
          <w:numId w:val="4"/>
        </w:numPr>
        <w:rPr/>
      </w:pPr>
      <w:bookmarkStart w:id="68" w:name="__RefHeading___Toc303858361"/>
      <w:bookmarkEnd w:id="68"/>
      <w:r>
        <w:rPr/>
        <w:t>1:3 Handikappersättningar</w:t>
      </w:r>
    </w:p>
    <w:p>
      <w:pPr>
        <w:pStyle w:val="TextBody"/>
        <w:rPr/>
      </w:pPr>
      <w:r>
        <w:rPr/>
        <w:t>Anslaget används för utgifter för handikapp</w:t>
        <w:softHyphen/>
        <w:t>ersättning. En person kan få handikappersätt</w:t>
        <w:softHyphen/>
        <w:t>ning från och med juli månad det år han eller hon fyller 19 år. För att få rätt till handikapp</w:t>
        <w:softHyphen/>
        <w:t>ersättning måste personen i fråga innan hon eller han fyllt 65 år ha fått sin funktionsförmåga ned</w:t>
        <w:softHyphen/>
        <w:t>satt för avsevärd tid och därför behöva hjälp av annan i den dagliga livsföringen eller för att för</w:t>
        <w:softHyphen/>
        <w:t>värvsarbeta. Handikappersättning kan även be</w:t>
        <w:softHyphen/>
        <w:t>viljas för merkostnader som en person har på grund av sin funktionsnedsättning. Handikapp</w:t>
        <w:softHyphen/>
        <w:t>ersättning betalas med belopp som på årsbasis motsvarar 69, 53 eller 36 procent av prisbas</w:t>
        <w:softHyphen/>
        <w:t>beloppet.</w:t>
      </w:r>
    </w:p>
    <w:p>
      <w:pPr>
        <w:pStyle w:val="TextBodyIndent"/>
        <w:rPr/>
      </w:pPr>
      <w:r>
        <w:rPr/>
        <w:t>Utgifterna för handikappersättning uppgick 2010 till 1 226 miljoner kronor. För innevarande år beräknas utgifterna till cirka 1 244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9" w:name="__RefHeading___Toc30385838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3 Handikappersättn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26 2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1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243 92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6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7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0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3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spacing w:lineRule="exact" w:line="160"/>
        <w:rPr/>
      </w:pPr>
      <w:r>
        <w:rPr/>
      </w:r>
    </w:p>
    <w:p>
      <w:pPr>
        <w:pStyle w:val="TextBody"/>
        <w:rPr/>
      </w:pPr>
      <w:r>
        <w:rPr/>
        <w:t>Antalet personer med handikappersättning upp</w:t>
        <w:softHyphen/>
        <w:t>gick i december 2010 till 61 500. Av dem uppbar 33 635 personer (75 procent) även sjuk- eller aktivitetsersättning, varav 18 160 var kvinnor och 15 475 var män. Under de närmaste åren för</w:t>
        <w:softHyphen/>
        <w:t>väntas antalet personer med handikappersätt</w:t>
        <w:softHyphen/>
        <w:t>ning sjunka för att i december 2015 ha ökat till 61 800.</w:t>
      </w:r>
    </w:p>
    <w:p>
      <w:pPr>
        <w:pStyle w:val="Rubrik3utannumrering"/>
        <w:numPr>
          <w:ilvl w:val="0"/>
          <w:numId w:val="0"/>
        </w:numPr>
        <w:ind w:left="0" w:hanging="0"/>
        <w:rPr/>
      </w:pPr>
      <w:r>
        <w:rPr/>
        <w:t>Regeringens överväganden</w:t>
      </w:r>
    </w:p>
    <w:p>
      <w:pPr>
        <w:pStyle w:val="TabellRubrik"/>
        <w:rPr/>
      </w:pPr>
      <w:bookmarkStart w:id="70" w:name="__RefHeading___Toc30385839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2–2015 för 1:3 Handikappersättninga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250 000</w:t>
            </w:r>
          </w:p>
        </w:tc>
        <w:tc>
          <w:tcPr>
            <w:tcW w:w="845" w:type="dxa"/>
            <w:tcBorders>
              <w:top w:val="single" w:sz="18" w:space="0" w:color="000000"/>
              <w:bottom w:val="single" w:sz="8" w:space="0" w:color="000000"/>
            </w:tcBorders>
            <w:vAlign w:val="bottom"/>
          </w:tcPr>
          <w:p>
            <w:pPr>
              <w:pStyle w:val="TabellSlutsumma"/>
              <w:spacing w:before="60" w:after="20"/>
              <w:rPr/>
            </w:pPr>
            <w:r>
              <w:rPr/>
              <w:t>1 250 000</w:t>
            </w:r>
          </w:p>
        </w:tc>
        <w:tc>
          <w:tcPr>
            <w:tcW w:w="845" w:type="dxa"/>
            <w:tcBorders>
              <w:top w:val="single" w:sz="18" w:space="0" w:color="000000"/>
              <w:bottom w:val="single" w:sz="8" w:space="0" w:color="000000"/>
            </w:tcBorders>
            <w:vAlign w:val="bottom"/>
          </w:tcPr>
          <w:p>
            <w:pPr>
              <w:pStyle w:val="TabellSlutsumma"/>
              <w:spacing w:before="60" w:after="20"/>
              <w:rPr/>
            </w:pPr>
            <w:r>
              <w:rPr/>
              <w:t>1 250 000</w:t>
            </w:r>
          </w:p>
        </w:tc>
        <w:tc>
          <w:tcPr>
            <w:tcW w:w="845" w:type="dxa"/>
            <w:tcBorders>
              <w:top w:val="single" w:sz="18" w:space="0" w:color="000000"/>
              <w:bottom w:val="single" w:sz="8" w:space="0" w:color="000000"/>
            </w:tcBorders>
            <w:vAlign w:val="bottom"/>
          </w:tcPr>
          <w:p>
            <w:pPr>
              <w:pStyle w:val="TabellSlutsumma"/>
              <w:spacing w:before="60" w:after="20"/>
              <w:rPr/>
            </w:pPr>
            <w:r>
              <w:rPr/>
              <w:t>1 25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35 000</w:t>
            </w:r>
          </w:p>
        </w:tc>
        <w:tc>
          <w:tcPr>
            <w:tcW w:w="845" w:type="dxa"/>
            <w:tcBorders>
              <w:bottom w:val="single" w:sz="6" w:space="0" w:color="000000"/>
            </w:tcBorders>
            <w:vAlign w:val="bottom"/>
          </w:tcPr>
          <w:p>
            <w:pPr>
              <w:pStyle w:val="TabellRader"/>
              <w:spacing w:before="60" w:after="20"/>
              <w:jc w:val="right"/>
              <w:rPr/>
            </w:pPr>
            <w:r>
              <w:rPr/>
              <w:t>49 000</w:t>
            </w:r>
          </w:p>
        </w:tc>
        <w:tc>
          <w:tcPr>
            <w:tcW w:w="845" w:type="dxa"/>
            <w:tcBorders>
              <w:bottom w:val="single" w:sz="6" w:space="0" w:color="000000"/>
            </w:tcBorders>
            <w:vAlign w:val="bottom"/>
          </w:tcPr>
          <w:p>
            <w:pPr>
              <w:pStyle w:val="TabellRader"/>
              <w:spacing w:before="60" w:after="20"/>
              <w:jc w:val="right"/>
              <w:rPr/>
            </w:pPr>
            <w:r>
              <w:rPr/>
              <w:t>72 000</w:t>
            </w:r>
          </w:p>
        </w:tc>
        <w:tc>
          <w:tcPr>
            <w:tcW w:w="845" w:type="dxa"/>
            <w:tcBorders>
              <w:bottom w:val="single" w:sz="6" w:space="0" w:color="000000"/>
            </w:tcBorders>
            <w:vAlign w:val="bottom"/>
          </w:tcPr>
          <w:p>
            <w:pPr>
              <w:pStyle w:val="TabellRader"/>
              <w:spacing w:before="60" w:after="20"/>
              <w:jc w:val="right"/>
              <w:rPr/>
            </w:pPr>
            <w:r>
              <w:rPr/>
              <w:t>107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19 000</w:t>
            </w:r>
          </w:p>
        </w:tc>
        <w:tc>
          <w:tcPr>
            <w:tcW w:w="845" w:type="dxa"/>
            <w:tcBorders>
              <w:bottom w:val="single" w:sz="6" w:space="0" w:color="000000"/>
            </w:tcBorders>
            <w:vAlign w:val="bottom"/>
          </w:tcPr>
          <w:p>
            <w:pPr>
              <w:pStyle w:val="TabellRader"/>
              <w:spacing w:before="60" w:after="20"/>
              <w:jc w:val="right"/>
              <w:rPr/>
            </w:pPr>
            <w:r>
              <w:rPr/>
              <w:t>-21 000</w:t>
            </w:r>
          </w:p>
        </w:tc>
        <w:tc>
          <w:tcPr>
            <w:tcW w:w="845" w:type="dxa"/>
            <w:tcBorders>
              <w:bottom w:val="single" w:sz="6" w:space="0" w:color="000000"/>
            </w:tcBorders>
            <w:vAlign w:val="bottom"/>
          </w:tcPr>
          <w:p>
            <w:pPr>
              <w:pStyle w:val="TabellRader"/>
              <w:spacing w:before="60" w:after="20"/>
              <w:jc w:val="right"/>
              <w:rPr/>
            </w:pPr>
            <w:r>
              <w:rPr/>
              <w:t>-21 000</w:t>
            </w:r>
          </w:p>
        </w:tc>
        <w:tc>
          <w:tcPr>
            <w:tcW w:w="845" w:type="dxa"/>
            <w:tcBorders>
              <w:bottom w:val="single" w:sz="6" w:space="0" w:color="000000"/>
            </w:tcBorders>
            <w:vAlign w:val="bottom"/>
          </w:tcPr>
          <w:p>
            <w:pPr>
              <w:pStyle w:val="TabellRader"/>
              <w:spacing w:before="60" w:after="20"/>
              <w:jc w:val="right"/>
              <w:rPr/>
            </w:pPr>
            <w:r>
              <w:rPr/>
              <w:t>-18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266 000</w:t>
            </w:r>
          </w:p>
        </w:tc>
        <w:tc>
          <w:tcPr>
            <w:tcW w:w="845" w:type="dxa"/>
            <w:tcBorders>
              <w:top w:val="single" w:sz="12" w:space="0" w:color="000000"/>
              <w:bottom w:val="single" w:sz="12" w:space="0" w:color="000000"/>
            </w:tcBorders>
            <w:vAlign w:val="bottom"/>
          </w:tcPr>
          <w:p>
            <w:pPr>
              <w:pStyle w:val="TabellSlutsumma"/>
              <w:spacing w:before="60" w:after="20"/>
              <w:rPr/>
            </w:pPr>
            <w:r>
              <w:rPr/>
              <w:t>1 278 000</w:t>
            </w:r>
          </w:p>
        </w:tc>
        <w:tc>
          <w:tcPr>
            <w:tcW w:w="845" w:type="dxa"/>
            <w:tcBorders>
              <w:top w:val="single" w:sz="12" w:space="0" w:color="000000"/>
              <w:bottom w:val="single" w:sz="12" w:space="0" w:color="000000"/>
            </w:tcBorders>
            <w:vAlign w:val="bottom"/>
          </w:tcPr>
          <w:p>
            <w:pPr>
              <w:pStyle w:val="TabellSlutsumma"/>
              <w:spacing w:before="60" w:after="20"/>
              <w:rPr/>
            </w:pPr>
            <w:r>
              <w:rPr/>
              <w:t>1 301 000</w:t>
            </w:r>
          </w:p>
        </w:tc>
        <w:tc>
          <w:tcPr>
            <w:tcW w:w="845" w:type="dxa"/>
            <w:tcBorders>
              <w:top w:val="single" w:sz="12" w:space="0" w:color="000000"/>
              <w:bottom w:val="single" w:sz="12" w:space="0" w:color="000000"/>
            </w:tcBorders>
            <w:vAlign w:val="bottom"/>
          </w:tcPr>
          <w:p>
            <w:pPr>
              <w:pStyle w:val="TabellSlutsumma"/>
              <w:spacing w:before="60" w:after="20"/>
              <w:rPr/>
            </w:pPr>
            <w:r>
              <w:rPr/>
              <w:t>1 339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 xml:space="preserve">ringen att 1 266 000 000 kronor anvisas under anslaget 1:3 </w:t>
      </w:r>
      <w:r>
        <w:rPr>
          <w:i/>
        </w:rPr>
        <w:t xml:space="preserve">Handikappersättningar </w:t>
      </w:r>
      <w:r>
        <w:rPr/>
        <w:t>för 2012</w:t>
      </w:r>
      <w:r>
        <w:rPr>
          <w:i/>
        </w:rPr>
        <w:t>.</w:t>
      </w:r>
      <w:r>
        <w:rPr/>
        <w:t xml:space="preserve"> För 2013, 2014 och 2015 beräknas anslaget till 1 278 000 000, 1 301 000 000 respektive 1 339 000 000 kronor.</w:t>
      </w:r>
    </w:p>
    <w:p>
      <w:pPr>
        <w:pStyle w:val="Heading3"/>
        <w:numPr>
          <w:ilvl w:val="2"/>
          <w:numId w:val="4"/>
        </w:numPr>
        <w:rPr/>
      </w:pPr>
      <w:bookmarkStart w:id="71" w:name="__RefHeading___Toc303858362"/>
      <w:bookmarkEnd w:id="71"/>
      <w:r>
        <w:rPr/>
        <w:t>1:4 Arbetsskadeersättningar m.m.</w:t>
      </w:r>
    </w:p>
    <w:p>
      <w:pPr>
        <w:pStyle w:val="TabellRubrik"/>
        <w:rPr/>
      </w:pPr>
      <w:bookmarkStart w:id="72" w:name="__RefHeading___Toc30385839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4 Arbetsskade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95 5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2 41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18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162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95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2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9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49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36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spacing w:before="20" w:after="0"/>
        <w:rPr/>
      </w:pPr>
      <w:r>
        <w:rPr>
          <w:vertAlign w:val="superscript"/>
        </w:rPr>
        <w:t>2</w:t>
      </w:r>
      <w:r>
        <w:rPr>
          <w:rFonts w:cs="Times New Roman" w:ascii="Times New Roman" w:hAnsi="Times New Roman"/>
        </w:rPr>
        <w:t> 234 </w:t>
      </w:r>
      <w:r>
        <w:rPr/>
        <w:t>000 tkr avser statlig ålderspensionsavgift för 2012 varav –34</w:t>
      </w:r>
      <w:r>
        <w:rPr>
          <w:rFonts w:cs="Times New Roman" w:ascii="Times New Roman" w:hAnsi="Times New Roman"/>
        </w:rPr>
        <w:t> </w:t>
      </w:r>
      <w:r>
        <w:rPr/>
        <w:t>000 tkr avser regleringsbelopp för 2009.</w:t>
      </w:r>
    </w:p>
    <w:p>
      <w:pPr>
        <w:pStyle w:val="TabellFotnot"/>
        <w:spacing w:before="20" w:after="0"/>
        <w:rPr/>
      </w:pPr>
      <w:r>
        <w:rPr/>
      </w:r>
    </w:p>
    <w:p>
      <w:pPr>
        <w:pStyle w:val="TextBody"/>
        <w:spacing w:lineRule="exact" w:line="160"/>
        <w:rPr/>
      </w:pPr>
      <w:r>
        <w:rPr/>
      </w:r>
    </w:p>
    <w:p>
      <w:pPr>
        <w:pStyle w:val="TextBody"/>
        <w:rPr/>
      </w:pPr>
      <w:r>
        <w:rPr/>
        <w:t>Anslaget används för de arbetsskadeersättningar som omfattar förmåner enligt lagen (1976:380) om arbetsskadeförsäkring och motsvarande äldre lagar, nämligen egenlivräntor, efterlevandeliv</w:t>
        <w:softHyphen/>
        <w:t>räntor, begravningshjälp, sjukpenning i vissa fall, ersättning i samband med sjukhusvård utom riket, tandvård, ersättning för särskilda hjälp</w:t>
        <w:softHyphen/>
        <w:t>medel samt särskild arbetsskadeersättning. Anslaget finansierar även statliga ålderspensions</w:t>
        <w:softHyphen/>
        <w:t>avgifter.</w:t>
      </w:r>
    </w:p>
    <w:p>
      <w:pPr>
        <w:pStyle w:val="Rubrik3utannumrering"/>
        <w:numPr>
          <w:ilvl w:val="0"/>
          <w:numId w:val="0"/>
        </w:numPr>
        <w:ind w:left="0" w:hanging="0"/>
        <w:rPr/>
      </w:pPr>
      <w:r>
        <w:rPr/>
        <w:t>Regeringens överväganden</w:t>
      </w:r>
    </w:p>
    <w:p>
      <w:pPr>
        <w:pStyle w:val="TextBody"/>
        <w:rPr/>
      </w:pPr>
      <w:r>
        <w:rPr/>
        <w:t>Utgifterna inom arbetsskadeförsäkringen har de senaste åren reducerats betydligt, främst som en följd av nedgången av sjukfrånvaron i stort och att allt färre personer får en bestående nedsätt</w:t>
        <w:softHyphen/>
        <w:t xml:space="preserve">ning av sin arbetsförmåga. Ansökningarna om arbetsskadelivränta har därigenom sjunkit till en rekordlåg nivå. Det finns för närvarande inget som talar för att denna utveckling ska brytas. </w:t>
      </w:r>
    </w:p>
    <w:p>
      <w:pPr>
        <w:pStyle w:val="TextBodyIndent"/>
        <w:rPr/>
      </w:pPr>
      <w:r>
        <w:rPr/>
        <w:t>Regeringen bedömer att anslagsbelastningen kommer att minska även de kommande å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30385839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2–2015 för 1:4 Arbetsskadeersättningar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181 000</w:t>
            </w:r>
          </w:p>
        </w:tc>
        <w:tc>
          <w:tcPr>
            <w:tcW w:w="845" w:type="dxa"/>
            <w:tcBorders>
              <w:top w:val="single" w:sz="18" w:space="0" w:color="000000"/>
              <w:bottom w:val="single" w:sz="8" w:space="0" w:color="000000"/>
            </w:tcBorders>
            <w:vAlign w:val="bottom"/>
          </w:tcPr>
          <w:p>
            <w:pPr>
              <w:pStyle w:val="TabellSlutsumma"/>
              <w:spacing w:before="60" w:after="20"/>
              <w:rPr/>
            </w:pPr>
            <w:r>
              <w:rPr/>
              <w:t>4 181 000</w:t>
            </w:r>
          </w:p>
        </w:tc>
        <w:tc>
          <w:tcPr>
            <w:tcW w:w="845" w:type="dxa"/>
            <w:tcBorders>
              <w:top w:val="single" w:sz="18" w:space="0" w:color="000000"/>
              <w:bottom w:val="single" w:sz="8" w:space="0" w:color="000000"/>
            </w:tcBorders>
            <w:vAlign w:val="bottom"/>
          </w:tcPr>
          <w:p>
            <w:pPr>
              <w:pStyle w:val="TabellSlutsumma"/>
              <w:spacing w:before="60" w:after="20"/>
              <w:rPr/>
            </w:pPr>
            <w:r>
              <w:rPr/>
              <w:t>4 181 000</w:t>
            </w:r>
          </w:p>
        </w:tc>
        <w:tc>
          <w:tcPr>
            <w:tcW w:w="845" w:type="dxa"/>
            <w:tcBorders>
              <w:top w:val="single" w:sz="18" w:space="0" w:color="000000"/>
              <w:bottom w:val="single" w:sz="8" w:space="0" w:color="000000"/>
            </w:tcBorders>
            <w:vAlign w:val="bottom"/>
          </w:tcPr>
          <w:p>
            <w:pPr>
              <w:pStyle w:val="TabellSlutsumma"/>
              <w:spacing w:before="60" w:after="20"/>
              <w:rPr/>
            </w:pPr>
            <w:r>
              <w:rPr/>
              <w:t>4 181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141 000</w:t>
            </w:r>
          </w:p>
        </w:tc>
        <w:tc>
          <w:tcPr>
            <w:tcW w:w="845" w:type="dxa"/>
            <w:tcBorders>
              <w:bottom w:val="single" w:sz="6" w:space="0" w:color="000000"/>
            </w:tcBorders>
            <w:vAlign w:val="bottom"/>
          </w:tcPr>
          <w:p>
            <w:pPr>
              <w:pStyle w:val="TabellRader"/>
              <w:spacing w:before="60" w:after="20"/>
              <w:jc w:val="right"/>
              <w:rPr/>
            </w:pPr>
            <w:r>
              <w:rPr/>
              <w:t>195 000</w:t>
            </w:r>
          </w:p>
        </w:tc>
        <w:tc>
          <w:tcPr>
            <w:tcW w:w="845" w:type="dxa"/>
            <w:tcBorders>
              <w:bottom w:val="single" w:sz="6" w:space="0" w:color="000000"/>
            </w:tcBorders>
            <w:vAlign w:val="bottom"/>
          </w:tcPr>
          <w:p>
            <w:pPr>
              <w:pStyle w:val="TabellRader"/>
              <w:spacing w:before="60" w:after="20"/>
              <w:jc w:val="right"/>
              <w:rPr/>
            </w:pPr>
            <w:r>
              <w:rPr/>
              <w:t>304 000</w:t>
            </w:r>
          </w:p>
        </w:tc>
        <w:tc>
          <w:tcPr>
            <w:tcW w:w="845" w:type="dxa"/>
            <w:tcBorders>
              <w:bottom w:val="single" w:sz="6" w:space="0" w:color="000000"/>
            </w:tcBorders>
            <w:vAlign w:val="bottom"/>
          </w:tcPr>
          <w:p>
            <w:pPr>
              <w:pStyle w:val="TabellRader"/>
              <w:spacing w:before="60" w:after="20"/>
              <w:jc w:val="right"/>
              <w:rPr/>
            </w:pPr>
            <w:r>
              <w:rPr/>
              <w:t>407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365 000</w:t>
            </w:r>
          </w:p>
        </w:tc>
        <w:tc>
          <w:tcPr>
            <w:tcW w:w="845" w:type="dxa"/>
            <w:tcBorders>
              <w:bottom w:val="single" w:sz="6" w:space="0" w:color="000000"/>
            </w:tcBorders>
            <w:vAlign w:val="bottom"/>
          </w:tcPr>
          <w:p>
            <w:pPr>
              <w:pStyle w:val="TabellRader"/>
              <w:spacing w:before="60" w:after="20"/>
              <w:jc w:val="right"/>
              <w:rPr/>
            </w:pPr>
            <w:r>
              <w:rPr/>
              <w:t>-677 000</w:t>
            </w:r>
          </w:p>
        </w:tc>
        <w:tc>
          <w:tcPr>
            <w:tcW w:w="845" w:type="dxa"/>
            <w:tcBorders>
              <w:bottom w:val="single" w:sz="6" w:space="0" w:color="000000"/>
            </w:tcBorders>
            <w:vAlign w:val="bottom"/>
          </w:tcPr>
          <w:p>
            <w:pPr>
              <w:pStyle w:val="TabellRader"/>
              <w:spacing w:before="60" w:after="20"/>
              <w:jc w:val="right"/>
              <w:rPr/>
            </w:pPr>
            <w:r>
              <w:rPr/>
              <w:t>-994 000</w:t>
            </w:r>
          </w:p>
        </w:tc>
        <w:tc>
          <w:tcPr>
            <w:tcW w:w="845" w:type="dxa"/>
            <w:tcBorders>
              <w:bottom w:val="single" w:sz="6" w:space="0" w:color="000000"/>
            </w:tcBorders>
            <w:vAlign w:val="bottom"/>
          </w:tcPr>
          <w:p>
            <w:pPr>
              <w:pStyle w:val="TabellRader"/>
              <w:spacing w:before="60" w:after="20"/>
              <w:jc w:val="right"/>
              <w:rPr/>
            </w:pPr>
            <w:r>
              <w:rPr/>
              <w:t>-1 222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 957 000</w:t>
            </w:r>
          </w:p>
        </w:tc>
        <w:tc>
          <w:tcPr>
            <w:tcW w:w="845" w:type="dxa"/>
            <w:tcBorders>
              <w:top w:val="single" w:sz="12" w:space="0" w:color="000000"/>
              <w:bottom w:val="single" w:sz="12" w:space="0" w:color="000000"/>
            </w:tcBorders>
            <w:vAlign w:val="bottom"/>
          </w:tcPr>
          <w:p>
            <w:pPr>
              <w:pStyle w:val="TabellSlutsumma"/>
              <w:spacing w:before="60" w:after="20"/>
              <w:rPr/>
            </w:pPr>
            <w:r>
              <w:rPr/>
              <w:t>3 699 000</w:t>
            </w:r>
          </w:p>
        </w:tc>
        <w:tc>
          <w:tcPr>
            <w:tcW w:w="845" w:type="dxa"/>
            <w:tcBorders>
              <w:top w:val="single" w:sz="12" w:space="0" w:color="000000"/>
              <w:bottom w:val="single" w:sz="12" w:space="0" w:color="000000"/>
            </w:tcBorders>
            <w:vAlign w:val="bottom"/>
          </w:tcPr>
          <w:p>
            <w:pPr>
              <w:pStyle w:val="TabellSlutsumma"/>
              <w:spacing w:before="60" w:after="20"/>
              <w:rPr/>
            </w:pPr>
            <w:r>
              <w:rPr/>
              <w:t>3 491 000</w:t>
            </w:r>
          </w:p>
        </w:tc>
        <w:tc>
          <w:tcPr>
            <w:tcW w:w="845" w:type="dxa"/>
            <w:tcBorders>
              <w:top w:val="single" w:sz="12" w:space="0" w:color="000000"/>
              <w:bottom w:val="single" w:sz="12" w:space="0" w:color="000000"/>
            </w:tcBorders>
            <w:vAlign w:val="bottom"/>
          </w:tcPr>
          <w:p>
            <w:pPr>
              <w:pStyle w:val="TabellSlutsumma"/>
              <w:spacing w:before="60" w:after="20"/>
              <w:rPr/>
            </w:pPr>
            <w:r>
              <w:rPr/>
              <w:t>3 366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 xml:space="preserve">ringen att 3 957 000 000 kronor anvisas under anslaget 1:4 </w:t>
      </w:r>
      <w:r>
        <w:rPr>
          <w:i/>
        </w:rPr>
        <w:t>Arbetsskadeersättningar m.m.</w:t>
      </w:r>
      <w:r>
        <w:rPr/>
        <w:t xml:space="preserve"> för 2012. För 2013, 2014 och 2015 beräknas anslaget till 3 699 000 000, 3 491 000 000 respektive 3 366 000 000 kronor.</w:t>
      </w:r>
    </w:p>
    <w:p>
      <w:pPr>
        <w:pStyle w:val="Heading3"/>
        <w:numPr>
          <w:ilvl w:val="2"/>
          <w:numId w:val="4"/>
        </w:numPr>
        <w:rPr/>
      </w:pPr>
      <w:bookmarkStart w:id="74" w:name="__RefHeading___Toc303858363"/>
      <w:bookmarkEnd w:id="74"/>
      <w:r>
        <w:rPr/>
        <w:t>1:5 Ersättning för kroppsskador</w:t>
      </w:r>
    </w:p>
    <w:p>
      <w:pPr>
        <w:pStyle w:val="TabellRubrik"/>
        <w:rPr/>
      </w:pPr>
      <w:bookmarkStart w:id="75" w:name="__RefHeading___Toc30385839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5 Ersättning för kroppsskad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7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7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7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7 7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2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8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spacing w:before="20" w:after="0"/>
        <w:rPr/>
      </w:pPr>
      <w:r>
        <w:rPr>
          <w:vertAlign w:val="superscript"/>
        </w:rPr>
        <w:t xml:space="preserve">2 </w:t>
      </w:r>
      <w:r>
        <w:rPr/>
        <w:t>1</w:t>
      </w:r>
      <w:r>
        <w:rPr>
          <w:rFonts w:cs="Times New Roman" w:ascii="Times New Roman" w:hAnsi="Times New Roman"/>
        </w:rPr>
        <w:t> 000</w:t>
      </w:r>
      <w:r>
        <w:rPr/>
        <w:t xml:space="preserve"> tkr avser statlig ålderspensionsavgift för 2012 varav –300 tkr avser regleringsbelopp för 2009.</w:t>
      </w:r>
    </w:p>
    <w:p>
      <w:pPr>
        <w:pStyle w:val="TabellFotnot"/>
        <w:spacing w:before="20" w:after="0"/>
        <w:rPr>
          <w:vertAlign w:val="superscript"/>
        </w:rPr>
      </w:pPr>
      <w:r>
        <w:rPr>
          <w:vertAlign w:val="superscript"/>
        </w:rPr>
      </w:r>
    </w:p>
    <w:p>
      <w:pPr>
        <w:pStyle w:val="TextBody"/>
        <w:spacing w:lineRule="exact" w:line="160"/>
        <w:rPr>
          <w:vertAlign w:val="superscript"/>
        </w:rPr>
      </w:pPr>
      <w:r>
        <w:rPr>
          <w:vertAlign w:val="superscript"/>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slaget används för att bekosta ersättningar enligt lagen (1977:265) om statligt personskade</w:t>
        <w:softHyphen/>
        <w:t>skydd, t.ex. ersättning för kroppsskador som uppkommit vid tjänstgöring inom civilförsvaret, vid medverkan i räddningstjänst och vid vård på kriminalvårdsanstalt. Anslaget finansierar även krigsskadeersättning till sjömän samt yrkesska</w:t>
        <w:softHyphen/>
        <w:t>deersättningar som avser ersättning för vissa skador som beror på annat än arbete. Anslaget finansierar även statliga ålderspensionsavgifter.</w:t>
      </w:r>
    </w:p>
    <w:p>
      <w:pPr>
        <w:pStyle w:val="Rubrik3utannumrering"/>
        <w:numPr>
          <w:ilvl w:val="0"/>
          <w:numId w:val="0"/>
        </w:numPr>
        <w:ind w:left="0" w:hanging="0"/>
        <w:rPr/>
      </w:pPr>
      <w:r>
        <w:rPr/>
        <w:t>Regeringens överväganden</w:t>
      </w:r>
    </w:p>
    <w:p>
      <w:pPr>
        <w:pStyle w:val="TextBody"/>
        <w:rPr/>
      </w:pPr>
      <w:r>
        <w:rPr/>
        <w:t>Ersättningar för kroppsskador beräknas bli något lägre de kommande åren.</w:t>
      </w:r>
    </w:p>
    <w:p>
      <w:pPr>
        <w:pStyle w:val="TextBodyIndent"/>
        <w:rPr/>
      </w:pPr>
      <w:r>
        <w:rPr/>
      </w:r>
    </w:p>
    <w:p>
      <w:pPr>
        <w:pStyle w:val="TabellRubrik"/>
        <w:rPr/>
      </w:pPr>
      <w:bookmarkStart w:id="76" w:name="__RefHeading___Toc30385839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2–2015 för 1:5 Ersättning för kroppsskado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5 700</w:t>
            </w:r>
          </w:p>
        </w:tc>
        <w:tc>
          <w:tcPr>
            <w:tcW w:w="845" w:type="dxa"/>
            <w:tcBorders>
              <w:top w:val="single" w:sz="18" w:space="0" w:color="000000"/>
              <w:bottom w:val="single" w:sz="8" w:space="0" w:color="000000"/>
            </w:tcBorders>
            <w:vAlign w:val="bottom"/>
          </w:tcPr>
          <w:p>
            <w:pPr>
              <w:pStyle w:val="TabellSlutsumma"/>
              <w:spacing w:before="60" w:after="20"/>
              <w:rPr/>
            </w:pPr>
            <w:r>
              <w:rPr/>
              <w:t>45 700</w:t>
            </w:r>
          </w:p>
        </w:tc>
        <w:tc>
          <w:tcPr>
            <w:tcW w:w="845" w:type="dxa"/>
            <w:tcBorders>
              <w:top w:val="single" w:sz="18" w:space="0" w:color="000000"/>
              <w:bottom w:val="single" w:sz="8" w:space="0" w:color="000000"/>
            </w:tcBorders>
            <w:vAlign w:val="bottom"/>
          </w:tcPr>
          <w:p>
            <w:pPr>
              <w:pStyle w:val="TabellSlutsumma"/>
              <w:spacing w:before="60" w:after="20"/>
              <w:rPr/>
            </w:pPr>
            <w:r>
              <w:rPr/>
              <w:t>45 700</w:t>
            </w:r>
          </w:p>
        </w:tc>
        <w:tc>
          <w:tcPr>
            <w:tcW w:w="845" w:type="dxa"/>
            <w:tcBorders>
              <w:top w:val="single" w:sz="18" w:space="0" w:color="000000"/>
              <w:bottom w:val="single" w:sz="8" w:space="0" w:color="000000"/>
            </w:tcBorders>
            <w:vAlign w:val="bottom"/>
          </w:tcPr>
          <w:p>
            <w:pPr>
              <w:pStyle w:val="TabellSlutsumma"/>
              <w:spacing w:before="60" w:after="20"/>
              <w:rPr/>
            </w:pPr>
            <w:r>
              <w:rPr/>
              <w:t>45 7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1 100</w:t>
            </w:r>
          </w:p>
        </w:tc>
        <w:tc>
          <w:tcPr>
            <w:tcW w:w="845" w:type="dxa"/>
            <w:tcBorders>
              <w:bottom w:val="single" w:sz="6" w:space="0" w:color="000000"/>
            </w:tcBorders>
            <w:vAlign w:val="bottom"/>
          </w:tcPr>
          <w:p>
            <w:pPr>
              <w:pStyle w:val="TabellRader"/>
              <w:spacing w:before="60" w:after="20"/>
              <w:jc w:val="right"/>
              <w:rPr/>
            </w:pPr>
            <w:r>
              <w:rPr/>
              <w:t>1 600</w:t>
            </w:r>
          </w:p>
        </w:tc>
        <w:tc>
          <w:tcPr>
            <w:tcW w:w="845" w:type="dxa"/>
            <w:tcBorders>
              <w:bottom w:val="single" w:sz="6" w:space="0" w:color="000000"/>
            </w:tcBorders>
            <w:vAlign w:val="bottom"/>
          </w:tcPr>
          <w:p>
            <w:pPr>
              <w:pStyle w:val="TabellRader"/>
              <w:spacing w:before="60" w:after="20"/>
              <w:jc w:val="right"/>
              <w:rPr/>
            </w:pPr>
            <w:r>
              <w:rPr/>
              <w:t>2 300</w:t>
            </w:r>
          </w:p>
        </w:tc>
        <w:tc>
          <w:tcPr>
            <w:tcW w:w="845" w:type="dxa"/>
            <w:tcBorders>
              <w:bottom w:val="single" w:sz="6" w:space="0" w:color="000000"/>
            </w:tcBorders>
            <w:vAlign w:val="bottom"/>
          </w:tcPr>
          <w:p>
            <w:pPr>
              <w:pStyle w:val="TabellRader"/>
              <w:spacing w:before="60" w:after="20"/>
              <w:jc w:val="right"/>
              <w:rPr/>
            </w:pPr>
            <w:r>
              <w:rPr/>
              <w:t>3 7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300</w:t>
            </w:r>
          </w:p>
        </w:tc>
        <w:tc>
          <w:tcPr>
            <w:tcW w:w="845" w:type="dxa"/>
            <w:tcBorders>
              <w:bottom w:val="single" w:sz="6" w:space="0" w:color="000000"/>
            </w:tcBorders>
            <w:vAlign w:val="bottom"/>
          </w:tcPr>
          <w:p>
            <w:pPr>
              <w:pStyle w:val="TabellRader"/>
              <w:spacing w:before="60" w:after="20"/>
              <w:jc w:val="right"/>
              <w:rPr/>
            </w:pPr>
            <w:r>
              <w:rPr/>
              <w:t>-2 300</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6 6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6 500</w:t>
            </w:r>
          </w:p>
        </w:tc>
        <w:tc>
          <w:tcPr>
            <w:tcW w:w="845" w:type="dxa"/>
            <w:tcBorders>
              <w:top w:val="single" w:sz="12" w:space="0" w:color="000000"/>
              <w:bottom w:val="single" w:sz="12" w:space="0" w:color="000000"/>
            </w:tcBorders>
            <w:vAlign w:val="bottom"/>
          </w:tcPr>
          <w:p>
            <w:pPr>
              <w:pStyle w:val="TabellSlutsumma"/>
              <w:spacing w:before="60" w:after="20"/>
              <w:rPr/>
            </w:pPr>
            <w:r>
              <w:rPr/>
              <w:t>45 000</w:t>
            </w:r>
          </w:p>
        </w:tc>
        <w:tc>
          <w:tcPr>
            <w:tcW w:w="845" w:type="dxa"/>
            <w:tcBorders>
              <w:top w:val="single" w:sz="12" w:space="0" w:color="000000"/>
              <w:bottom w:val="single" w:sz="12" w:space="0" w:color="000000"/>
            </w:tcBorders>
            <w:vAlign w:val="bottom"/>
          </w:tcPr>
          <w:p>
            <w:pPr>
              <w:pStyle w:val="TabellSlutsumma"/>
              <w:spacing w:before="60" w:after="20"/>
              <w:rPr/>
            </w:pPr>
            <w:r>
              <w:rPr/>
              <w:t>44 000</w:t>
            </w:r>
          </w:p>
        </w:tc>
        <w:tc>
          <w:tcPr>
            <w:tcW w:w="845" w:type="dxa"/>
            <w:tcBorders>
              <w:top w:val="single" w:sz="12" w:space="0" w:color="000000"/>
              <w:bottom w:val="single" w:sz="12" w:space="0" w:color="000000"/>
            </w:tcBorders>
            <w:vAlign w:val="bottom"/>
          </w:tcPr>
          <w:p>
            <w:pPr>
              <w:pStyle w:val="TabellSlutsumma"/>
              <w:spacing w:before="60" w:after="20"/>
              <w:rPr/>
            </w:pPr>
            <w:r>
              <w:rPr/>
              <w:t>42 8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 xml:space="preserve">ringen att 46 500 000 kronor anvisas under anslaget 1:5 </w:t>
      </w:r>
      <w:r>
        <w:rPr>
          <w:i/>
        </w:rPr>
        <w:t>Ersättning för kroppsskador</w:t>
      </w:r>
      <w:r>
        <w:rPr/>
        <w:t xml:space="preserve"> för 2012. För 2013, 2014 och 2015 beräknas anslaget till 45 000 000, 44 000 000 respektive 42 8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77" w:name="__RefHeading___Toc303858364"/>
      <w:bookmarkEnd w:id="77"/>
      <w:r>
        <w:rPr/>
        <w:t xml:space="preserve">1:6 Bidrag för arbetet med sjukskrivningar inom hälso- </w:t>
        <w:br/>
        <w:t>och sjukvård</w:t>
      </w:r>
    </w:p>
    <w:p>
      <w:pPr>
        <w:pStyle w:val="TabellRubrik"/>
        <w:rPr/>
      </w:pPr>
      <w:bookmarkStart w:id="78" w:name="__RefHeading___Toc30385839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6 Bidrag för arbetet med sjukskrivningar inom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0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4 23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spacing w:lineRule="exact" w:line="160"/>
        <w:rPr/>
      </w:pPr>
      <w:r>
        <w:rPr/>
      </w:r>
    </w:p>
    <w:p>
      <w:pPr>
        <w:pStyle w:val="TextBody"/>
        <w:rPr/>
      </w:pPr>
      <w:r>
        <w:rPr/>
      </w:r>
    </w:p>
    <w:p>
      <w:pPr>
        <w:pStyle w:val="TextBody"/>
        <w:rPr/>
      </w:pPr>
      <w:r>
        <w:rPr/>
        <w:t>Anslaget används för åtgärder för att stimulera landstingen till att ge sjukskrivningsfrågorna högre prioritet i hälso- och sjukvården och utveckla sjukskrivningsprocessen. Förutsätt</w:t>
        <w:softHyphen/>
        <w:t>ningarna regleras genom en överenskommelse mellan staten och Sveriges Kommuner och Landsting.</w:t>
      </w:r>
    </w:p>
    <w:p>
      <w:pPr>
        <w:pStyle w:val="Rubrik3utannumrering"/>
        <w:numPr>
          <w:ilvl w:val="0"/>
          <w:numId w:val="0"/>
        </w:numPr>
        <w:ind w:left="0" w:hanging="0"/>
        <w:rPr/>
      </w:pPr>
      <w:r>
        <w:rPr/>
        <w:t>Regeringens överväganden</w:t>
      </w:r>
    </w:p>
    <w:p>
      <w:pPr>
        <w:pStyle w:val="TabellRubrik"/>
        <w:rPr/>
      </w:pPr>
      <w:bookmarkStart w:id="79" w:name="__RefHeading___Toc303858396"/>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2–2015 för 1:6 Bidrag för arbetet med sjukskrivningar inom hälso- och sjukvår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Regeringen och Sveriges Kommuner och Lands</w:t>
        <w:softHyphen/>
        <w:t>ting har slutit en överenskommelse om insatser för en kvalitetssäker och effektiv sjukskrivnings</w:t>
        <w:softHyphen/>
        <w:t>process för perioden 2010–2011. Överenskom</w:t>
        <w:softHyphen/>
        <w:t>melsen omfattar två delar där en del av utbetal</w:t>
        <w:softHyphen/>
        <w:t>ningen är direkt kopplad till förändringar i sjuk</w:t>
        <w:softHyphen/>
        <w:t>frånvarons utveckling och den andra delen består av vissa villkor som landstingen måste uppfylla för att få ta del av de avsatta medlen. De valda åtgärderna bedöms höja kvaliteten och effektivi</w:t>
        <w:softHyphen/>
        <w:t>sera arbetet med sjukskrivnings</w:t>
        <w:softHyphen/>
        <w:t>processen både inom hälso- och sjukvården och inom Försäk</w:t>
        <w:softHyphen/>
        <w:t xml:space="preserve">ringskassan. </w:t>
      </w:r>
    </w:p>
    <w:p>
      <w:pPr>
        <w:pStyle w:val="TextBodyIndent"/>
        <w:rPr/>
      </w:pPr>
      <w:r>
        <w:rPr/>
        <w:t>Regeringen anser att erfarenheterna från sjuk</w:t>
        <w:softHyphen/>
        <w:t>skrivningsmiljarden har varit positiva och avser att fortsätta arbetet med att ytterligare effektivi</w:t>
        <w:softHyphen/>
        <w:t>sera sjukskrivningsprocessen för att upprätthålla de goda resultat som hittills uppnåtts. Mot den bakgrunden har regeringen målsättningen att under 2011 sluta en ny överenskommelse mellan staten och Sveriges Kommuner och Landsting.</w:t>
      </w:r>
    </w:p>
    <w:p>
      <w:pPr>
        <w:pStyle w:val="TextBodyIndent"/>
        <w:rPr/>
      </w:pPr>
      <w:r>
        <w:rPr/>
        <w:t>Mot bakgrund av ovanstående föreslår rege</w:t>
        <w:softHyphen/>
        <w:t xml:space="preserve">ringen att 1 000 000 000 kronor anvisas under anslaget 1:6 </w:t>
      </w:r>
      <w:r>
        <w:rPr>
          <w:i/>
        </w:rPr>
        <w:t>Bidrag för arbetet med sjukskriv</w:t>
        <w:softHyphen/>
        <w:t>ningar inom hälso- och sjukvård</w:t>
      </w:r>
      <w:r>
        <w:rPr/>
        <w:t xml:space="preserve"> för 2012. För 2013, 2014 och 2015 beräknas anslaget till 1 000 000 000 kronor respektive år.</w:t>
      </w:r>
    </w:p>
    <w:p>
      <w:pPr>
        <w:pStyle w:val="Heading3"/>
        <w:numPr>
          <w:ilvl w:val="2"/>
          <w:numId w:val="4"/>
        </w:numPr>
        <w:rPr/>
      </w:pPr>
      <w:bookmarkStart w:id="80" w:name="__RefHeading___Toc303858365"/>
      <w:bookmarkEnd w:id="80"/>
      <w:r>
        <w:rPr/>
        <w:t>1:7 Bidrag för sjukskrivningsprocessen</w:t>
      </w:r>
    </w:p>
    <w:p>
      <w:pPr>
        <w:pStyle w:val="TabellRubrik"/>
        <w:rPr/>
      </w:pPr>
      <w:bookmarkStart w:id="81" w:name="__RefHeading___Toc303858397"/>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 1:7 Bidrag för sjukskrivningsproces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441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45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45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45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spacing w:lineRule="exact" w:line="160"/>
        <w:rPr/>
      </w:pPr>
      <w:r>
        <w:rPr/>
      </w:r>
    </w:p>
    <w:p>
      <w:pPr>
        <w:pStyle w:val="TextBody"/>
        <w:rPr/>
      </w:pPr>
      <w:r>
        <w:rPr/>
        <w:t>Anslaget används för bidrag till berörda aktörer i sjukskrivningspro</w:t>
        <w:softHyphen/>
        <w:t>cessen. Anslaget får användas för rehabiliterings</w:t>
        <w:softHyphen/>
        <w:t>garantin samt utvecklingen av företagshälsovår</w:t>
        <w:softHyphen/>
        <w:t>den. Anslaget får även användas för samverkan och finansiell samordning inom rehabiliterings</w:t>
        <w:softHyphen/>
        <w:t>området. Därtill används anslaget för utgifter avseende kunskapsutveckling för sjukskrivningsprocessen.</w:t>
      </w:r>
    </w:p>
    <w:p>
      <w:pPr>
        <w:pStyle w:val="Rubrik3utannumrering"/>
        <w:numPr>
          <w:ilvl w:val="0"/>
          <w:numId w:val="0"/>
        </w:numPr>
        <w:ind w:left="0" w:hanging="0"/>
        <w:rPr/>
      </w:pPr>
      <w:r>
        <w:rPr/>
        <w:t>Regeringens överväganden</w:t>
      </w:r>
    </w:p>
    <w:p>
      <w:pPr>
        <w:pStyle w:val="TextBody"/>
        <w:rPr/>
      </w:pPr>
      <w:r>
        <w:rPr/>
        <w:t xml:space="preserve">Anslaget </w:t>
      </w:r>
      <w:r>
        <w:rPr>
          <w:i/>
        </w:rPr>
        <w:t>Bidrag för sjukskrivningsprocessen</w:t>
      </w:r>
      <w:r>
        <w:rPr/>
        <w:t xml:space="preserve"> är ett nyin</w:t>
        <w:softHyphen/>
        <w:t xml:space="preserve">rättat anslag för bl.a. några av de anslagsdelar som tidigare varit en del av anslaget 1:1 </w:t>
      </w:r>
      <w:r>
        <w:rPr>
          <w:i/>
        </w:rPr>
        <w:t>Sjuk</w:t>
        <w:softHyphen/>
        <w:t>penning och rehabilitering m.m.</w:t>
      </w:r>
      <w:r>
        <w:rPr/>
        <w:t xml:space="preserve"> Det avser anslagsdelarna Samverkansmedel och Företags</w:t>
        <w:softHyphen/>
        <w:t>hälsovård rehabiliteringsgarantin samt kunskaps</w:t>
        <w:softHyphen/>
        <w:t xml:space="preserve">utveckling för sjukskrivningsprocessen. </w:t>
      </w:r>
    </w:p>
    <w:p>
      <w:pPr>
        <w:pStyle w:val="TextBodyIndent"/>
        <w:rPr/>
      </w:pPr>
      <w:r>
        <w:rPr/>
        <w:t>Medlen för samverkan och finansiell samord</w:t>
        <w:softHyphen/>
        <w:t>ning inom rehabiliteringsområdet har utgjort fem procent av de beräknade utgifterna för sjuk</w:t>
        <w:softHyphen/>
        <w:t>penning. Tilldelade resurser för samverkan och finansiell samordning av rehabiliteringsinsatser har därmed fluktuerat som en konsekvens av sjukpenningkostnadernas utveckling, vilket har styrt tilldelningen av resurser till verksamheterna som bedrivs inom ramen för samverkan mellan Försäkringskassan och Arbetsförmedlingen, finansiell samordning enligt lagen (2003:1210) om finansiell samordning av rehabiliteringsinsat</w:t>
        <w:softHyphen/>
        <w:t>ser samt finansiell samordning mellan Försäk</w:t>
        <w:softHyphen/>
        <w:t xml:space="preserve">ringskassan och hälso- och sjukvården. Detta har inneburit en osäkerhet om nivån på tilldelade medel, vilket har gjort det svårt att etablera en kontinuitet i de samverkansaktivteter som bedrivs, eftersom planeringen av verksamheterna blir kortsiktig. Därför föreslås att medel för dessa verksamheter reserveras under anslaget 1:7 </w:t>
      </w:r>
      <w:r>
        <w:rPr>
          <w:i/>
        </w:rPr>
        <w:t>Bidrag för sjuk</w:t>
        <w:softHyphen/>
        <w:t>skrivningsprocessen</w:t>
      </w:r>
      <w:r>
        <w:rPr/>
        <w:t>. Regeringens bedömning är att denna förändring kommer att skapa bättre planeringsförutsättningar och större förutsäg</w:t>
        <w:softHyphen/>
        <w:t>barhet för de verksamheter som finan</w:t>
        <w:softHyphen/>
        <w:t>sieras med dessa medel. Det skapar också en transparens där syften och mål med verksam</w:t>
        <w:softHyphen/>
        <w:t>heterna klargörs samtidigt som regeringens möj</w:t>
        <w:softHyphen/>
        <w:t>ligheter att följa upp och styra verksamheterna ökar. Dessutom reserveras medel för företags</w:t>
        <w:softHyphen/>
        <w:t>hälsovård och rehabiliteringsgarantin samt medel för kunskapsutveckling för sjukskrivnings</w:t>
        <w:softHyphen/>
        <w:t>processen under detta anslag.</w:t>
      </w:r>
    </w:p>
    <w:p>
      <w:pPr>
        <w:pStyle w:val="Heading6"/>
        <w:rPr/>
      </w:pPr>
      <w:r>
        <w:rPr/>
        <w:t>Rehabiliteringsinsatser i samverkan mellan Försäkringskassan och Arbetsförmedlingen</w:t>
      </w:r>
    </w:p>
    <w:p>
      <w:pPr>
        <w:pStyle w:val="TextBody"/>
        <w:rPr/>
      </w:pPr>
      <w:r>
        <w:rPr/>
        <w:t>Försäkringskassan och Arbetsförmedlingen samverkar löpande i rehabiliteringskedjan för att underlätta övergången från ersättning via sjuk</w:t>
        <w:softHyphen/>
        <w:t xml:space="preserve">försäkringen till aktivt arbetssökande och nytt arbete. </w:t>
      </w:r>
    </w:p>
    <w:p>
      <w:pPr>
        <w:pStyle w:val="TextBodyIndent"/>
        <w:rPr/>
      </w:pPr>
      <w:r>
        <w:rPr/>
        <w:t>Myndigheterna har ett väl etablerat samarbete med målet att återföra personer till arbetslivet. För att vidareutveckla samverkan mellan myn</w:t>
        <w:softHyphen/>
        <w:t>digheterna har dessa, på regeringens uppdrag, analyserat behovet och omfattningen av gemen</w:t>
        <w:softHyphen/>
        <w:t>samma rehabiliteringsinsatser i samverkan efter 2011 samt lämnat förslag på hur rehabiliterings</w:t>
        <w:softHyphen/>
        <w:t>insatserna i samverkan kan vidareutvecklas. Myndigheterna har lämnat en gemensam vilje</w:t>
        <w:softHyphen/>
        <w:t>inriktning om hur gemensamma insatser kan utvecklas för att skapa fler vägar tillbaka till arbetsmarknaden för den enskilde. Denna vilje</w:t>
        <w:softHyphen/>
        <w:t xml:space="preserve">inriktning ligger väl i linje med det förslag om förstärkta rehabiliteringsinsatser i samverkan som lämnas i Ds 2011:18 </w:t>
      </w:r>
      <w:r>
        <w:rPr>
          <w:i/>
        </w:rPr>
        <w:t>Översyn av sjukförsäk</w:t>
        <w:softHyphen/>
        <w:t>ringen – förslag till förbättringar</w:t>
      </w:r>
      <w:r>
        <w:rPr/>
        <w:t xml:space="preserve">. </w:t>
      </w:r>
    </w:p>
    <w:p>
      <w:pPr>
        <w:pStyle w:val="TextBodyIndent"/>
        <w:rPr/>
      </w:pPr>
      <w:r>
        <w:rPr/>
        <w:t>Satsningen innebär att myndigheterna vid behov ska erbjuda förstärkta rehabiliteringsinsat</w:t>
        <w:softHyphen/>
        <w:t>ser tidigare och mer systematiskt än hittills. Det gäller tidigt i sjukfallet i samband med tids</w:t>
        <w:softHyphen/>
        <w:t>gränserna i rehabiliteringskedjan eller senare för sjukfall som är längre än ett år. Regeringen bedömer att insatser som vidtas tidigare i sjuk</w:t>
        <w:softHyphen/>
        <w:t>fallet bidrar till att förkorta tiden i sjukförsäk</w:t>
        <w:softHyphen/>
        <w:t>ringen. Kunska</w:t>
        <w:softHyphen/>
        <w:t>perna om hur rehabiliterings</w:t>
        <w:softHyphen/>
        <w:t>insatser påverkar den försäkrades möjlighet att utveckla arbets</w:t>
        <w:softHyphen/>
        <w:t>förmåga och dess effekter på sjukfallslängder är dock otillräckliga. Därför bör rehabiliterings</w:t>
        <w:softHyphen/>
        <w:t>satsningen genomföras på ett sådant sätt att verksamhetens effekter kan utvär</w:t>
        <w:softHyphen/>
        <w:t>deras veten</w:t>
        <w:softHyphen/>
        <w:t xml:space="preserve">skapligt. </w:t>
      </w:r>
    </w:p>
    <w:p>
      <w:pPr>
        <w:pStyle w:val="TextBodyIndent"/>
        <w:rPr/>
      </w:pPr>
      <w:r>
        <w:rPr/>
        <w:t>För 2011 avsattes 314 miljoner kronor till samverkan mellan Försäkringskassan och Arbetsförmedlingen och dessa bedöms förbru</w:t>
        <w:softHyphen/>
        <w:t>kas i sin helhet. För 2012 föreslås 738 miljoner kronor avsättas vilket är en förstärkning med 424 miljo</w:t>
        <w:softHyphen/>
        <w:t xml:space="preserve">ner kronor jämfört med 2011. </w:t>
      </w:r>
    </w:p>
    <w:p>
      <w:pPr>
        <w:pStyle w:val="TextBodyIndent"/>
        <w:rPr/>
      </w:pPr>
      <w:r>
        <w:rPr/>
        <w:t>Regeringens mål om en långsiktigt låg och stabil sjukfrånvaro kan bara uppnås om Försäk</w:t>
        <w:softHyphen/>
        <w:t>ringskassan och Arbetsförmedlingen arbetar gemensamt mot detta mål. Det är därför viktigt att myndigheternas insatser ges långsiktiga pla</w:t>
        <w:softHyphen/>
        <w:t>neringsförutsättningar. Mot denna bakgrund och med stöd av erfarenheterna av de förstärkta insatser som ska genomföras bör det på sikt prö</w:t>
        <w:softHyphen/>
        <w:t>vas om dessa medel ska utgöra delar av myndig</w:t>
        <w:softHyphen/>
        <w:t>heternas ordinarie verksamhet.</w:t>
      </w:r>
    </w:p>
    <w:p>
      <w:pPr>
        <w:pStyle w:val="TextBodyIndent"/>
        <w:rPr/>
      </w:pPr>
      <w:r>
        <w:rPr/>
        <w:t>Utgifterna 2012 för samverkan mellan För</w:t>
        <w:softHyphen/>
        <w:t>säkringskassan och Arbetsförmed</w:t>
        <w:softHyphen/>
        <w:t>lingen beräk</w:t>
        <w:softHyphen/>
        <w:t>nas till 738 miljoner kronor. Utgifterna för 2013, 2014 och 2015 beräknas till 738 miljoner krono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rPr/>
      </w:pPr>
      <w:r>
        <w:rPr/>
        <w:t>Finansiell samordning genom samordningsförbund</w:t>
      </w:r>
    </w:p>
    <w:p>
      <w:pPr>
        <w:pStyle w:val="TextBody"/>
        <w:rPr/>
      </w:pPr>
      <w:r>
        <w:rPr/>
        <w:t>Samverkan enligt lagen (2003:1210) om finan</w:t>
        <w:softHyphen/>
        <w:t>siell samordning av rehabiliteringsinsatser (Fin</w:t>
        <w:softHyphen/>
        <w:t>sam) infördes 2004 med syfte att ge ytterligare möjligheter till samverkan inom rehabiliterings</w:t>
        <w:softHyphen/>
        <w:t>området. Finansiell samordning bedrivs av sam</w:t>
        <w:softHyphen/>
        <w:t>ordningsförbund och är en frivillig samverkan mellan Försäkringskassan, Arbetsförmedlingen, landsting/region samt en eller flera kommuner. Av resurserna till den finansiella samordningen ska Försäkringskassan bidra med statens andel motsvarande hälften av medlen, landsting och kommunen ska bidrag med var sin fjärdedel.</w:t>
      </w:r>
    </w:p>
    <w:p>
      <w:pPr>
        <w:pStyle w:val="TextBodyIndent"/>
        <w:rPr/>
      </w:pPr>
      <w:r>
        <w:rPr/>
        <w:t>För 2011 avsattes 260 miljoner kronor till samordningsförbundens verksamhet och dessa medel bedöms förbrukas i sin helhet. Samord</w:t>
        <w:softHyphen/>
        <w:t>ningsförbunden förslås tilldelas 280 miljoner kronor 2012, vilket är en ökning med 20 miljo</w:t>
        <w:softHyphen/>
        <w:t>ner kronor jämfört med 2011.</w:t>
      </w:r>
    </w:p>
    <w:p>
      <w:pPr>
        <w:pStyle w:val="TextBodyIndent"/>
        <w:rPr/>
      </w:pPr>
      <w:r>
        <w:rPr/>
        <w:t>Bakgrunden till den ökade medelstilldelningen är att antalet samordningsförbund och kommu</w:t>
        <w:softHyphen/>
        <w:t xml:space="preserve">ner som deltar i samordningsförbund successivt har ökat. Mellan 2008 och juni 2011 har antalet samordningsförbund ökar från 72 till 82 och för närvarande medverkar 213 kommuner (av totalt 290) i denna samordning. Endast Gävleborgs län saknar i dag samordningsförbund. </w:t>
      </w:r>
    </w:p>
    <w:p>
      <w:pPr>
        <w:pStyle w:val="TextBodyIndent"/>
        <w:rPr/>
      </w:pPr>
      <w:r>
        <w:rPr/>
        <w:t>Regeringen har också under 2011 i större utsträckning ökat styrningen av Försäkrings</w:t>
        <w:softHyphen/>
        <w:t>kassans och Arbetsförmedlingens arbete i sam</w:t>
        <w:softHyphen/>
        <w:t>ordningsförbunden genom uppdragen som läm</w:t>
        <w:softHyphen/>
        <w:t>nades i myndigheternas regleringsbrev för 2011 om att myndigheterna i arbetet i samord</w:t>
        <w:softHyphen/>
        <w:t>nings</w:t>
        <w:softHyphen/>
        <w:t>förbunden ska prioritera unga med aktivi</w:t>
        <w:softHyphen/>
        <w:t>tets</w:t>
        <w:softHyphen/>
        <w:t xml:space="preserve">ersättning. </w:t>
      </w:r>
    </w:p>
    <w:p>
      <w:pPr>
        <w:pStyle w:val="TextBodyIndent"/>
        <w:rPr/>
      </w:pPr>
      <w:r>
        <w:rPr/>
        <w:t>För 2009 och 2010 tilldelades samordnings</w:t>
        <w:softHyphen/>
        <w:t>förbunden 250 miljoner kronor och för 2011 har 260 miljoner kronor tilldelats. Utgifterna för 2012 beräknas till 280 miljoner kronor. Utgif</w:t>
        <w:softHyphen/>
        <w:t>terna för 2013, 2014 och 2015 beräknas till 280 miljoner kronor respek</w:t>
        <w:softHyphen/>
        <w:t>tive år.</w:t>
      </w:r>
    </w:p>
    <w:p>
      <w:pPr>
        <w:pStyle w:val="Heading6"/>
        <w:rPr/>
      </w:pPr>
      <w:r>
        <w:rPr/>
        <w:t>Finansiell samordning mellan Försäkringskassan och hälso- och sjukvården</w:t>
      </w:r>
    </w:p>
    <w:p>
      <w:pPr>
        <w:pStyle w:val="TextBody"/>
        <w:rPr/>
      </w:pPr>
      <w:r>
        <w:rPr/>
        <w:t>Försäkringskassan ska tillsammans med lands</w:t>
        <w:softHyphen/>
        <w:t>tingen verka för att utveckla en mer effektiv sjukskrivningsprocess. Det kan t.ex. vara frågan om kunskaps- och metodutveckling inom områ</w:t>
        <w:softHyphen/>
        <w:t xml:space="preserve">det eller satsningar inom Försäkringskassans </w:t>
        <w:br/>
      </w:r>
    </w:p>
    <w:p>
      <w:pPr>
        <w:pStyle w:val="TextBody"/>
        <w:rPr/>
      </w:pPr>
      <w:r>
        <w:rPr/>
      </w:r>
    </w:p>
    <w:p>
      <w:pPr>
        <w:pStyle w:val="TextBody"/>
        <w:rPr/>
      </w:pPr>
      <w:r>
        <w:rPr/>
      </w:r>
    </w:p>
    <w:p>
      <w:pPr>
        <w:pStyle w:val="TextBody"/>
        <w:rPr/>
      </w:pPr>
      <w:r>
        <w:rPr/>
      </w:r>
    </w:p>
    <w:p>
      <w:pPr>
        <w:pStyle w:val="TextBody"/>
        <w:rPr/>
      </w:pPr>
      <w:r>
        <w:rPr/>
        <w:t>samordningsuppdrag. Under 2010 har åtgär</w:t>
        <w:softHyphen/>
        <w:t>derna bidragit till att stödja landstingens arbete med att uppnå villkoren inom ramen för den s.k. sjukskrivningsmiljarden. För 2011 avsattes 30 miljoner kronor som bedöms förbrukas i sin helhet. Dessa medel ska ses som ett komplement till övriga satsningar som vidtagits för att utveckla hälso- och sjukvårdens insatser i sjuk</w:t>
        <w:softHyphen/>
        <w:t>skrivningsprocessen; den s.k. sjukskrivnings</w:t>
        <w:softHyphen/>
        <w:t>miljarden, kömiljarden och rehabiliterings</w:t>
        <w:softHyphen/>
        <w:t>garan</w:t>
        <w:softHyphen/>
        <w:t>tin.</w:t>
      </w:r>
    </w:p>
    <w:p>
      <w:pPr>
        <w:pStyle w:val="TextBodyIndent"/>
        <w:rPr/>
      </w:pPr>
      <w:r>
        <w:rPr/>
        <w:t>Utgifterna för 2012 beräknas till 30 miljoner kronor. Utgif</w:t>
        <w:softHyphen/>
        <w:t>terna för åren 2013, 2014 och 2015 beräknas till 30 miljoner kronor respektive år.</w:t>
      </w:r>
    </w:p>
    <w:p>
      <w:pPr>
        <w:pStyle w:val="Heading6"/>
        <w:rPr/>
      </w:pPr>
      <w:r>
        <w:rPr/>
        <w:t>Rehabiliteringsgaranti och Företagshälsovård</w:t>
      </w:r>
    </w:p>
    <w:p>
      <w:pPr>
        <w:pStyle w:val="TextBody"/>
        <w:rPr/>
      </w:pPr>
      <w:r>
        <w:rPr/>
        <w:t>Regeringen och Sveriges Kommuner och Lands</w:t>
        <w:softHyphen/>
        <w:t>ting har för 2011 undertecknat en överenskom</w:t>
        <w:softHyphen/>
        <w:t>melse om en medicinsk rehabiliteringsgaranti för evidensbaserade och medicinska rehabilite</w:t>
        <w:softHyphen/>
        <w:t>rings</w:t>
        <w:softHyphen/>
        <w:t>insatser i syfte att åstadkomma återgång i arbete. Överenskommelsen omfattar 1 miljard kronor för 2011. De avsatta medlen för 2011 beräknas i huvudsak förbrukas.</w:t>
      </w:r>
    </w:p>
    <w:p>
      <w:pPr>
        <w:pStyle w:val="TextBodyIndent"/>
        <w:rPr/>
      </w:pPr>
      <w:r>
        <w:rPr/>
        <w:t>Regeringen har för 2011 avsatt 480 miljoner kronor för den vidareutvecklade företagshälso</w:t>
        <w:softHyphen/>
        <w:t>vården. Det statliga stödet är bidraget till före</w:t>
        <w:softHyphen/>
        <w:t>tagshälsovården för är att stärka den företagsnära sjukvården och erbjuda de sjukskrivna tidiga insatser för återgång i arbete. Statsbidraget regle</w:t>
        <w:softHyphen/>
        <w:t>ras i förordning (2009:1423) om bidrag till före</w:t>
        <w:softHyphen/>
        <w:t>tagshälsovård med vissa insatser inom rehabili</w:t>
        <w:softHyphen/>
        <w:t>teringsområdet. Ursprungligen uppgick före</w:t>
        <w:softHyphen/>
        <w:t>tagshälsovårdssatsningen till 650 miljoner kronor. Av dessa medel har det för 2012 och 2013 reserverats medel för andra mindre sats</w:t>
        <w:softHyphen/>
        <w:t>ningar. (bl.a. till centrum för barnfrid, adoptio</w:t>
        <w:softHyphen/>
        <w:t xml:space="preserve">ner inom UO9 och särskilt högriskskydd inom UO10). Sammantaget finns det 639,5 miljoner kronor 2012 och 643,5 miljoner kronor 2013 avsatt för företagshälsovårdssatsningen. </w:t>
      </w:r>
    </w:p>
    <w:p>
      <w:pPr>
        <w:pStyle w:val="TextBodyIndent"/>
        <w:rPr/>
      </w:pPr>
      <w:r>
        <w:rPr/>
        <w:t xml:space="preserve">I Ds 2011:18 </w:t>
      </w:r>
      <w:r>
        <w:rPr>
          <w:i/>
        </w:rPr>
        <w:t>Översyn av sjukförsäkringen – förslag till förbättringar</w:t>
      </w:r>
      <w:r>
        <w:rPr/>
        <w:t>, har aviserats att utre</w:t>
        <w:softHyphen/>
        <w:t>dande och kartläggande åtgärder mer systema</w:t>
        <w:softHyphen/>
        <w:t>tiskt ska erbjudas tidigare i sjukfallet än för när</w:t>
        <w:softHyphen/>
        <w:t>varande. Satsningen delfinansieras genom en omdisponering av 250 miljoner kronor avsatta för företagshälsovårdssatsningen. Därmed upp</w:t>
        <w:softHyphen/>
        <w:t>går medlen för företagshälsovårdssatsningen till 389,5 miljoner kronor 2012.</w:t>
      </w:r>
    </w:p>
    <w:p>
      <w:pPr>
        <w:pStyle w:val="TextBodyIndent"/>
        <w:rPr/>
      </w:pPr>
      <w:r>
        <w:rPr/>
      </w:r>
    </w:p>
    <w:p>
      <w:pPr>
        <w:pStyle w:val="TabellRubrik"/>
        <w:rPr/>
      </w:pPr>
      <w:bookmarkStart w:id="82" w:name="__RefHeading___Toc30385839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12–2015 för 1:7 Bidrag för sjukskrivningsprocess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00 000</w:t>
            </w:r>
          </w:p>
        </w:tc>
        <w:tc>
          <w:tcPr>
            <w:tcW w:w="845" w:type="dxa"/>
            <w:tcBorders>
              <w:bottom w:val="single" w:sz="6" w:space="0" w:color="000000"/>
            </w:tcBorders>
            <w:vAlign w:val="bottom"/>
          </w:tcPr>
          <w:p>
            <w:pPr>
              <w:pStyle w:val="TabellRader"/>
              <w:spacing w:before="60" w:after="20"/>
              <w:jc w:val="right"/>
              <w:rPr/>
            </w:pPr>
            <w:r>
              <w:rPr/>
              <w:t>200 000</w:t>
            </w:r>
          </w:p>
        </w:tc>
        <w:tc>
          <w:tcPr>
            <w:tcW w:w="845" w:type="dxa"/>
            <w:tcBorders>
              <w:bottom w:val="single" w:sz="6" w:space="0" w:color="000000"/>
            </w:tcBorders>
            <w:vAlign w:val="bottom"/>
          </w:tcPr>
          <w:p>
            <w:pPr>
              <w:pStyle w:val="TabellRader"/>
              <w:spacing w:before="60" w:after="20"/>
              <w:jc w:val="right"/>
              <w:rPr/>
            </w:pPr>
            <w:r>
              <w:rPr/>
              <w:t>200 000</w:t>
            </w:r>
          </w:p>
        </w:tc>
        <w:tc>
          <w:tcPr>
            <w:tcW w:w="845" w:type="dxa"/>
            <w:tcBorders>
              <w:bottom w:val="single" w:sz="6" w:space="0" w:color="000000"/>
            </w:tcBorders>
            <w:vAlign w:val="bottom"/>
          </w:tcPr>
          <w:p>
            <w:pPr>
              <w:pStyle w:val="TabellRader"/>
              <w:spacing w:before="60" w:after="20"/>
              <w:jc w:val="right"/>
              <w:rPr/>
            </w:pPr>
            <w:r>
              <w:rPr/>
              <w:t>200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 241 500</w:t>
            </w:r>
          </w:p>
        </w:tc>
        <w:tc>
          <w:tcPr>
            <w:tcW w:w="845" w:type="dxa"/>
            <w:tcBorders>
              <w:bottom w:val="single" w:sz="6" w:space="0" w:color="000000"/>
            </w:tcBorders>
            <w:vAlign w:val="bottom"/>
          </w:tcPr>
          <w:p>
            <w:pPr>
              <w:pStyle w:val="TabellRader"/>
              <w:spacing w:before="60" w:after="20"/>
              <w:jc w:val="right"/>
              <w:rPr/>
            </w:pPr>
            <w:r>
              <w:rPr/>
              <w:t>2 245 500</w:t>
            </w:r>
          </w:p>
        </w:tc>
        <w:tc>
          <w:tcPr>
            <w:tcW w:w="845" w:type="dxa"/>
            <w:tcBorders>
              <w:bottom w:val="single" w:sz="6" w:space="0" w:color="000000"/>
            </w:tcBorders>
            <w:vAlign w:val="bottom"/>
          </w:tcPr>
          <w:p>
            <w:pPr>
              <w:pStyle w:val="TabellRader"/>
              <w:spacing w:before="60" w:after="20"/>
              <w:jc w:val="right"/>
              <w:rPr/>
            </w:pPr>
            <w:r>
              <w:rPr/>
              <w:t>2 245 500</w:t>
            </w:r>
          </w:p>
        </w:tc>
        <w:tc>
          <w:tcPr>
            <w:tcW w:w="845" w:type="dxa"/>
            <w:tcBorders>
              <w:bottom w:val="single" w:sz="6" w:space="0" w:color="000000"/>
            </w:tcBorders>
            <w:vAlign w:val="bottom"/>
          </w:tcPr>
          <w:p>
            <w:pPr>
              <w:pStyle w:val="TabellRader"/>
              <w:spacing w:before="60" w:after="20"/>
              <w:jc w:val="right"/>
              <w:rPr/>
            </w:pPr>
            <w:r>
              <w:rPr/>
              <w:t>2 245 5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441 500</w:t>
            </w:r>
          </w:p>
        </w:tc>
        <w:tc>
          <w:tcPr>
            <w:tcW w:w="845" w:type="dxa"/>
            <w:tcBorders>
              <w:top w:val="single" w:sz="12" w:space="0" w:color="000000"/>
              <w:bottom w:val="single" w:sz="12" w:space="0" w:color="000000"/>
            </w:tcBorders>
            <w:vAlign w:val="bottom"/>
          </w:tcPr>
          <w:p>
            <w:pPr>
              <w:pStyle w:val="TabellSlutsumma"/>
              <w:spacing w:before="60" w:after="20"/>
              <w:rPr/>
            </w:pPr>
            <w:r>
              <w:rPr/>
              <w:t>2 445 500</w:t>
            </w:r>
          </w:p>
        </w:tc>
        <w:tc>
          <w:tcPr>
            <w:tcW w:w="845" w:type="dxa"/>
            <w:tcBorders>
              <w:top w:val="single" w:sz="12" w:space="0" w:color="000000"/>
              <w:bottom w:val="single" w:sz="12" w:space="0" w:color="000000"/>
            </w:tcBorders>
            <w:vAlign w:val="bottom"/>
          </w:tcPr>
          <w:p>
            <w:pPr>
              <w:pStyle w:val="TabellSlutsumma"/>
              <w:spacing w:before="60" w:after="20"/>
              <w:rPr/>
            </w:pPr>
            <w:r>
              <w:rPr/>
              <w:t>2 445 500</w:t>
            </w:r>
          </w:p>
        </w:tc>
        <w:tc>
          <w:tcPr>
            <w:tcW w:w="845" w:type="dxa"/>
            <w:tcBorders>
              <w:top w:val="single" w:sz="12" w:space="0" w:color="000000"/>
              <w:bottom w:val="single" w:sz="12" w:space="0" w:color="000000"/>
            </w:tcBorders>
            <w:vAlign w:val="bottom"/>
          </w:tcPr>
          <w:p>
            <w:pPr>
              <w:pStyle w:val="TabellSlutsumma"/>
              <w:spacing w:before="60" w:after="20"/>
              <w:rPr/>
            </w:pPr>
            <w:r>
              <w:rPr/>
              <w:t>2 445 5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Indent"/>
        <w:rPr/>
      </w:pPr>
      <w:r>
        <w:rPr/>
      </w:r>
    </w:p>
    <w:p>
      <w:pPr>
        <w:pStyle w:val="TextBody"/>
        <w:rPr/>
      </w:pPr>
      <w:r>
        <w:rPr/>
        <w:t>Mot bakgrund av ovanstående föreslår rege</w:t>
        <w:softHyphen/>
        <w:t xml:space="preserve">ringen att 2 441 500 000 kronor anvisas under anslaget 1:7 </w:t>
      </w:r>
      <w:r>
        <w:rPr>
          <w:i/>
        </w:rPr>
        <w:t>Bidrag för sjukskrivnings</w:t>
        <w:softHyphen/>
        <w:t>processen</w:t>
      </w:r>
      <w:r>
        <w:rPr/>
        <w:t xml:space="preserve"> för 2012. För 2013, 2014 och 2015 beräknas anslaget till 2 445 500 000 kronor respektive år.</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7 </w:t>
      </w:r>
      <w:r>
        <w:rPr>
          <w:i/>
        </w:rPr>
        <w:t>Bidrag för sjuk</w:t>
        <w:softHyphen/>
        <w:t>skriv</w:t>
        <w:softHyphen/>
        <w:t>ningsprocessen</w:t>
      </w:r>
      <w:r>
        <w:rPr/>
        <w:t xml:space="preserve"> ingå ekonomiska åtaganden som inklusive tidigare gjorda åtaganden medför behov om framtida anslag på högst 1 005 000 000 kronor 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Regeringen avser att under 2012 ingå en överenskommelse med Sveriges Kommuner och Landsting gällande den s.k. rehabiliteringsgarantin. Regeringen avser också förlänga försöksverksamheten som bedrivs inom ramen för Delegationen för kun</w:t>
        <w:softHyphen/>
        <w:t xml:space="preserve">skapsområdet företagshälsovårds uppdrag (dir. 2009:01). Ett bemyndigande för dessa ändamål fanns tidigare under anslaget 1:1 </w:t>
      </w:r>
      <w:r>
        <w:rPr>
          <w:i/>
        </w:rPr>
        <w:t>Sjuk</w:t>
        <w:softHyphen/>
        <w:t>penning och rehabilitering m.m</w:t>
      </w:r>
      <w:r>
        <w:rPr/>
        <w:t xml:space="preserve">. </w:t>
      </w:r>
    </w:p>
    <w:p>
      <w:pPr>
        <w:pStyle w:val="TextBodyIndent"/>
        <w:rPr/>
      </w:pPr>
      <w:r>
        <w:rPr/>
        <w:t>Regeringen bör mot denna bakgrund bemyn</w:t>
        <w:softHyphen/>
        <w:t xml:space="preserve">digas att under 2012 för ramanslaget 1:7 </w:t>
      </w:r>
      <w:r>
        <w:rPr>
          <w:i/>
        </w:rPr>
        <w:t>Bidrag för sjukskrivningsprocessen</w:t>
      </w:r>
      <w:r>
        <w:rPr/>
        <w:t xml:space="preserve"> ingå ekonomiska åtaganden som medför behov av framtida anslag på högst 1 005 000 000 kronor 2013.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83" w:name="__RefHeading___Toc30385839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23 125</w:t>
            </w:r>
          </w:p>
        </w:tc>
        <w:tc>
          <w:tcPr>
            <w:tcW w:w="108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14 368</w:t>
            </w:r>
          </w:p>
        </w:tc>
        <w:tc>
          <w:tcPr>
            <w:tcW w:w="108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15 000</w:t>
            </w:r>
          </w:p>
        </w:tc>
        <w:tc>
          <w:tcPr>
            <w:tcW w:w="1087"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05</w:t>
            </w:r>
            <w:r>
              <w:rPr>
                <w:rFonts w:cs="Times New Roman" w:ascii="Times New Roman" w:hAnsi="Times New Roman"/>
              </w:rPr>
              <w:t> </w:t>
            </w:r>
            <w:r>
              <w:rPr/>
              <w:t>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010 000</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015 000</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5</w:t>
            </w:r>
            <w:r>
              <w:rPr>
                <w:rFonts w:cs="Times New Roman" w:ascii="Times New Roman" w:hAnsi="Times New Roman"/>
              </w:rPr>
              <w:t> </w:t>
            </w:r>
            <w:r>
              <w:rPr/>
              <w:t>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8 757</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14 368</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15 000</w:t>
            </w:r>
          </w:p>
        </w:tc>
        <w:tc>
          <w:tcPr>
            <w:tcW w:w="1087"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5</w:t>
            </w:r>
            <w:r>
              <w:rPr>
                <w:rFonts w:cs="Times New Roman" w:ascii="Times New Roman" w:hAnsi="Times New Roman"/>
              </w:rPr>
              <w:t> </w:t>
            </w:r>
            <w:r>
              <w:rPr/>
              <w:t>0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14 368</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15 000</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05</w:t>
            </w:r>
            <w:r>
              <w:rPr>
                <w:rFonts w:cs="Times New Roman" w:ascii="Times New Roman" w:hAnsi="Times New Roman"/>
              </w:rPr>
              <w:t> </w:t>
            </w:r>
            <w:r>
              <w:rPr/>
              <w:t>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02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vertAlign w:val="superscript"/>
              </w:rPr>
            </w:pPr>
            <w:r>
              <w:rPr/>
              <w:t>1</w:t>
            </w:r>
            <w:r>
              <w:rPr>
                <w:rFonts w:cs="Times New Roman" w:ascii="Times New Roman" w:hAnsi="Times New Roman"/>
              </w:rPr>
              <w:t> </w:t>
            </w:r>
            <w:r>
              <w:rPr/>
              <w:t>02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005 000</w:t>
            </w:r>
          </w:p>
        </w:tc>
        <w:tc>
          <w:tcPr>
            <w:tcW w:w="1087" w:type="dxa"/>
            <w:tcBorders>
              <w:top w:val="single" w:sz="12" w:space="0" w:color="000000"/>
              <w:bottom w:val="single" w:sz="18" w:space="0" w:color="000000"/>
            </w:tcBorders>
            <w:vAlign w:val="bottom"/>
          </w:tcPr>
          <w:p>
            <w:pPr>
              <w:pStyle w:val="TabellSlutsumma"/>
              <w:spacing w:before="60" w:after="20"/>
              <w:rPr/>
            </w:pPr>
            <w:r>
              <w:rPr/>
              <w:t>0</w:t>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vertAlign w:val="superscript"/>
        </w:rPr>
      </w:pPr>
      <w:r>
        <w:rPr>
          <w:vertAlign w:val="superscript"/>
        </w:rPr>
      </w:r>
    </w:p>
    <w:p>
      <w:pPr>
        <w:pStyle w:val="TabellFotnot"/>
        <w:spacing w:before="20" w:after="0"/>
        <w:rPr>
          <w:vertAlign w:val="superscript"/>
        </w:rPr>
      </w:pPr>
      <w:r>
        <w:rPr>
          <w:vertAlign w:val="superscript"/>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84" w:name="__RefHeading___Toc303858366"/>
      <w:bookmarkEnd w:id="84"/>
      <w:r>
        <w:rPr/>
        <w:t>2:1 Försäkringskassan</w:t>
      </w:r>
    </w:p>
    <w:p>
      <w:pPr>
        <w:pStyle w:val="TabellRubrik"/>
        <w:rPr/>
      </w:pPr>
      <w:bookmarkStart w:id="85" w:name="__RefHeading___Toc303858400"/>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2:1 Försäkringskass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55 8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6 09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363 9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359 92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632 4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533 1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491 75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681 94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t>Motsvarar 7 389 438 tkr i 2012 års prisnivå.</w:t>
      </w:r>
    </w:p>
    <w:p>
      <w:pPr>
        <w:pStyle w:val="TabellFotnot"/>
        <w:rPr/>
      </w:pPr>
      <w:r>
        <w:rPr>
          <w:vertAlign w:val="superscript"/>
        </w:rPr>
        <w:t>3</w:t>
      </w:r>
      <w:r>
        <w:rPr>
          <w:rFonts w:cs="Times New Roman" w:ascii="Times New Roman" w:hAnsi="Times New Roman"/>
          <w:vertAlign w:val="superscript"/>
        </w:rPr>
        <w:t> </w:t>
      </w:r>
      <w:r>
        <w:rPr/>
        <w:t>Motsvarar 7 197 878 tkr i 2012 års prisnivå.</w:t>
      </w:r>
    </w:p>
    <w:p>
      <w:pPr>
        <w:pStyle w:val="TabellFotnot"/>
        <w:rPr/>
      </w:pPr>
      <w:r>
        <w:rPr>
          <w:vertAlign w:val="superscript"/>
        </w:rPr>
        <w:t>4</w:t>
      </w:r>
      <w:r>
        <w:rPr>
          <w:rFonts w:cs="Times New Roman" w:ascii="Times New Roman" w:hAnsi="Times New Roman"/>
          <w:vertAlign w:val="superscript"/>
        </w:rPr>
        <w:t> </w:t>
      </w:r>
      <w:r>
        <w:rPr/>
        <w:t>Motsvarar 7 190 803 tkr i 2012 års prisnivå.</w:t>
      </w:r>
    </w:p>
    <w:p>
      <w:pPr>
        <w:pStyle w:val="TextBody"/>
        <w:spacing w:lineRule="exact" w:line="160"/>
        <w:rPr/>
      </w:pPr>
      <w:r>
        <w:rPr/>
      </w:r>
    </w:p>
    <w:p>
      <w:pPr>
        <w:pStyle w:val="TextBody"/>
        <w:rPr/>
      </w:pPr>
      <w:r>
        <w:rPr/>
        <w:t>Anslaget används för Försäkringskassans för</w:t>
        <w:softHyphen/>
        <w:t>valtningskostnader. Verksamheten består huvud</w:t>
        <w:softHyphen/>
        <w:t>sakligen i att pröva, utbetala och kontrollera utbetalningar från socialförsäkringssystemet samt för andra förmåner och ersättningar som handläggs av Försäkringskassan. Inom ramen för reformen av nyanlända invandrares etablering har Försäkringskassan sedan 1 december 2010 uppdraget att betala ut etableringsersättning till nyanlända som deltar i etableringsinsatser enligt en individuell etableringsplan.</w:t>
      </w:r>
    </w:p>
    <w:p>
      <w:pPr>
        <w:pStyle w:val="TextBodyIndent"/>
        <w:rPr/>
      </w:pPr>
      <w:r>
        <w:rPr/>
        <w:t>Försäkrings</w:t>
        <w:softHyphen/>
        <w:t>kassans förvaltning finansieras med anslag, men även via avgiftsintäkter avseende egna resultat</w:t>
        <w:softHyphen/>
        <w:t>områden. Tilldelat anslag för 2010, inklusive tilläggsanslag och negativ utgående balans från 2009, var 7 392 miljoner kronor. Extra medel har under 2010 tilldelats till följd av bl.a. ökade volymer inom förmånen aktivitetsstöd. Myndig</w:t>
        <w:softHyphen/>
        <w:t>heten hade en anslags</w:t>
        <w:softHyphen/>
        <w:t xml:space="preserve">behållning på 136 miljoner kronor inför 2011. </w:t>
      </w:r>
    </w:p>
    <w:p>
      <w:pPr>
        <w:pStyle w:val="TextBodyIndent"/>
        <w:rPr/>
      </w:pPr>
      <w:r>
        <w:rPr/>
        <w:t xml:space="preserve">Förutom förvaltningsanslaget 2:1 </w:t>
      </w:r>
      <w:r>
        <w:rPr>
          <w:i/>
        </w:rPr>
        <w:t>Försäkrings</w:t>
        <w:softHyphen/>
        <w:t>kassan</w:t>
      </w:r>
      <w:r>
        <w:rPr/>
        <w:t xml:space="preserve"> disponerar myndigheten även en viss del av anslaget 1:1 </w:t>
      </w:r>
      <w:r>
        <w:rPr>
          <w:i/>
        </w:rPr>
        <w:t>Sjukpenning och rehabilitering m.m.</w:t>
      </w:r>
      <w:r>
        <w:rPr/>
        <w:t xml:space="preserve"> för kostnader för samverkan inom rehabi</w:t>
        <w:softHyphen/>
        <w:t>literingsområdet. År 2010 finansierades 260 miljoner kronor av myndighetens verksamhets</w:t>
        <w:softHyphen/>
        <w:t xml:space="preserve">kostnader med dessa medel. Medlen kommer i och med denna proposition att från och med 2012 omföras till ett nytt anslag 1:7 </w:t>
      </w:r>
      <w:r>
        <w:rPr>
          <w:i/>
        </w:rPr>
        <w:t>Bidrag för sjukskrivningsprocessen</w:t>
      </w:r>
      <w:r>
        <w:rPr/>
        <w:t xml:space="preserve"> (se vidare avsnitt 3.11.7).</w:t>
      </w:r>
    </w:p>
    <w:p>
      <w:pPr>
        <w:pStyle w:val="TextBodyIndent"/>
        <w:rPr/>
      </w:pPr>
      <w:r>
        <w:rPr/>
        <w:t>Vad beträffar Försäkringskassans ekonomi har regeringen, i enlighet med vad som uppgavs i budgetpropositionen för 2011, under hösten 2010 gett Försäkringskassan ett uppdrag att ta fram en handlingsplan för myndighetens effekti</w:t>
        <w:softHyphen/>
        <w:t>viseringsarbete. Försäkringskassan har i februari 2011 inkommit med en sådan handlingsplan (dnr S2010/8271/SF) i vilken ett antal åtgärder för att anpassa sina kostnader till den anslagsnivå som är beräknad för 2013 presenteras. Åtgärderna är att dimensionera organisationen efter volym</w:t>
        <w:softHyphen/>
        <w:t>förändringar, att automatisera ärendehand</w:t>
        <w:softHyphen/>
        <w:t>lägg</w:t>
        <w:softHyphen/>
        <w:t>ningen av bl.a. föräldrapenning och att avveckla servicekontor, lokalkontor och serviceplatser.</w:t>
      </w:r>
    </w:p>
    <w:p>
      <w:pPr>
        <w:pStyle w:val="TextBodyIndent"/>
        <w:rPr/>
      </w:pPr>
      <w:r>
        <w:rPr/>
        <w:t>Riksdagen tillkännagav senare under våren 2011 för regeringen att regeringen ska åter</w:t>
        <w:softHyphen/>
        <w:t>komma till riksdagen med förslag som dels till</w:t>
        <w:softHyphen/>
        <w:t>godoser med</w:t>
        <w:softHyphen/>
        <w:t>borgarnas behov av att Försäk</w:t>
        <w:softHyphen/>
        <w:t>ringskassan är till</w:t>
        <w:softHyphen/>
        <w:t>gänglig lokalt med möjligheter till personliga möten, dels bidrar till en ökad samverkan mellan myndigheter (bet. 2010/11:SfU10, rskr. 2010/11:223). Regeringen har bl.a. med anled</w:t>
        <w:softHyphen/>
        <w:t>ning av riksdagens tillkänna</w:t>
        <w:softHyphen/>
        <w:t>givande gett Försäk</w:t>
        <w:softHyphen/>
        <w:t>ringskassan i uppdrag att analysera hur myndig</w:t>
        <w:softHyphen/>
        <w:t>hetens olika kundgruppers och med</w:t>
        <w:softHyphen/>
        <w:t>borgarnas servicebehov av Försäkrings</w:t>
        <w:softHyphen/>
        <w:t>kassans tjänster kan tillgodoses ändamålsenligt och långsiktigt (dnr S2011/4202/SF(delvis)). Uppdraget avser möten med de försäkrade och medborgarna på såväl fysisk som elektronisk väg. Analysen ska omfatta påverkan på andra myndigheter samt Försäkringskassans sam</w:t>
        <w:softHyphen/>
        <w:t>ver</w:t>
        <w:softHyphen/>
        <w:t>kan med kommuner. Regeringen har även givit Statskontoret i upp</w:t>
        <w:softHyphen/>
        <w:t>drag att beskriva vilka behov som medborgare och företag har av myndig</w:t>
        <w:softHyphen/>
        <w:t>heternas service och hur det behovet uppfylls i dag (dnr S2011/3603/SFÖ) se vidare utgifts</w:t>
        <w:softHyphen/>
        <w:t>område 2 avsnitt 2 Statlig förvaltningspolitik. I avvaktan på en långsiktig lösning har regeringen även gett Försäkringskassan i uppdrag att avvakta med att verkställa avvecklandet av den service</w:t>
        <w:softHyphen/>
        <w:t>samverkan som sker vid servicekontor och på serviceplatser. Uppdraget ska redovisas i april 2012. Övriga delar i handlingsplanen påver</w:t>
        <w:softHyphen/>
        <w:t>kas inte av uppdraget utan kommer att genom</w:t>
        <w:softHyphen/>
        <w:t>föras enligt plan.</w:t>
      </w:r>
    </w:p>
    <w:p>
      <w:pPr>
        <w:pStyle w:val="Heading6"/>
        <w:rPr/>
      </w:pPr>
      <w:r>
        <w:rPr/>
        <w:t>Budget för avgiftsbelagd verksamhet</w:t>
      </w:r>
    </w:p>
    <w:p>
      <w:pPr>
        <w:pStyle w:val="TextBody"/>
        <w:rPr/>
      </w:pPr>
      <w:r>
        <w:rPr/>
        <w:t>För administration av egna resultatområden dis</w:t>
        <w:softHyphen/>
        <w:t>ponerar Försäkringskassan avgiftsinkomster. Dessa områden har i huvudsak hittills varit administration av ålderspension, småföretagar</w:t>
        <w:softHyphen/>
        <w:t>försäkring och familjebidrag/dagpenning till totalförsvarspliktiga samt ersättning från affärs</w:t>
        <w:softHyphen/>
        <w:t>drivande verk. I samband med att Pen</w:t>
        <w:softHyphen/>
        <w:t>sionsmyn</w:t>
        <w:softHyphen/>
        <w:t>digheten inrättades den 1 januari 2010 fördes delar av administrationen för ålderspen</w:t>
        <w:softHyphen/>
        <w:t>sionen samt administrationen av pensionsrelate</w:t>
        <w:softHyphen/>
        <w:t>rade förmåner från Försäkringskassan till Pensions</w:t>
        <w:softHyphen/>
        <w:t>myndigheten. Försäkringskassan säljer sedan årsskiftet 2009/2010 tjänster till Pensionsmyn</w:t>
        <w:softHyphen/>
        <w:t>digheten, vilka omfattar främst it och del i För</w:t>
        <w:softHyphen/>
        <w:t>säkringskassans kundmötesorganisation. Försäk</w:t>
        <w:softHyphen/>
        <w:t>ringskassans inkomster från Pensionsmyndig</w:t>
        <w:softHyphen/>
        <w:t>heten beräknas att uppgå till omkring 423 milj</w:t>
        <w:softHyphen/>
        <w:t>oner kronor för 2012.</w:t>
      </w:r>
    </w:p>
    <w:p>
      <w:pPr>
        <w:pStyle w:val="TextBodyIndent"/>
        <w:rPr/>
      </w:pPr>
      <w:r>
        <w:rPr/>
        <w:t>Försäkringskassan har även andra avgifts</w:t>
        <w:softHyphen/>
        <w:t>intäkter från bl.a. administration av statlig ford</w:t>
        <w:softHyphen/>
        <w:t>ran samt intäkter enligt 4 § avgiftsförordningen och övriga ersättningar. Försäkringskassan får, utöver vad som anges i avgiftsförordningen, utföra datorbearbetningar och tillhandahålla tjänster inom systemutveckling, statistik m.m. mot ersättning. Avgifterna disponeras av myn</w:t>
        <w:softHyphen/>
        <w:t>digheten.</w:t>
      </w:r>
    </w:p>
    <w:p>
      <w:pPr>
        <w:pStyle w:val="TextBodyIndent"/>
        <w:rPr/>
      </w:pPr>
      <w:r>
        <w:rPr/>
      </w:r>
    </w:p>
    <w:p>
      <w:pPr>
        <w:pStyle w:val="TabellRubrik"/>
        <w:rPr/>
      </w:pPr>
      <w:bookmarkStart w:id="86" w:name="__RefHeading___Toc30385840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562 614</w:t>
            </w:r>
          </w:p>
        </w:tc>
        <w:tc>
          <w:tcPr>
            <w:tcW w:w="1030" w:type="dxa"/>
            <w:tcBorders>
              <w:top w:val="single" w:sz="18" w:space="0" w:color="000000"/>
            </w:tcBorders>
            <w:vAlign w:val="bottom"/>
          </w:tcPr>
          <w:p>
            <w:pPr>
              <w:pStyle w:val="TabellRader"/>
              <w:spacing w:before="60" w:after="20"/>
              <w:jc w:val="right"/>
              <w:rPr/>
            </w:pPr>
            <w:r>
              <w:rPr/>
              <w:t>- 561 090</w:t>
            </w:r>
          </w:p>
        </w:tc>
        <w:tc>
          <w:tcPr>
            <w:tcW w:w="1030" w:type="dxa"/>
            <w:tcBorders>
              <w:top w:val="single" w:sz="18" w:space="0" w:color="000000"/>
            </w:tcBorders>
            <w:vAlign w:val="bottom"/>
          </w:tcPr>
          <w:p>
            <w:pPr>
              <w:pStyle w:val="TabellRader"/>
              <w:spacing w:before="60" w:after="20"/>
              <w:jc w:val="right"/>
              <w:rPr/>
            </w:pPr>
            <w:r>
              <w:rPr/>
              <w:t>1 524</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438 000</w:t>
            </w:r>
          </w:p>
        </w:tc>
        <w:tc>
          <w:tcPr>
            <w:tcW w:w="1030" w:type="dxa"/>
            <w:tcBorders/>
            <w:vAlign w:val="bottom"/>
          </w:tcPr>
          <w:p>
            <w:pPr>
              <w:pStyle w:val="TabellRader"/>
              <w:spacing w:before="60" w:after="20"/>
              <w:jc w:val="right"/>
              <w:rPr/>
            </w:pPr>
            <w:r>
              <w:rPr/>
              <w:t>- 438 00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565 091</w:t>
            </w:r>
          </w:p>
        </w:tc>
        <w:tc>
          <w:tcPr>
            <w:tcW w:w="1030" w:type="dxa"/>
            <w:tcBorders>
              <w:top w:val="single" w:sz="6" w:space="0" w:color="000000"/>
            </w:tcBorders>
            <w:vAlign w:val="bottom"/>
          </w:tcPr>
          <w:p>
            <w:pPr>
              <w:pStyle w:val="TabellRader"/>
              <w:spacing w:before="60" w:after="20"/>
              <w:jc w:val="right"/>
              <w:rPr/>
            </w:pPr>
            <w:r>
              <w:rPr/>
              <w:t>- 565 091</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392 269</w:t>
            </w:r>
          </w:p>
        </w:tc>
        <w:tc>
          <w:tcPr>
            <w:tcW w:w="1030" w:type="dxa"/>
            <w:tcBorders>
              <w:bottom w:val="single" w:sz="6" w:space="0" w:color="000000"/>
            </w:tcBorders>
            <w:vAlign w:val="bottom"/>
          </w:tcPr>
          <w:p>
            <w:pPr>
              <w:pStyle w:val="TabellRader"/>
              <w:spacing w:before="60" w:after="20"/>
              <w:jc w:val="right"/>
              <w:rPr/>
            </w:pPr>
            <w:r>
              <w:rPr/>
              <w:t>- 392 269</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547 091</w:t>
            </w:r>
          </w:p>
        </w:tc>
        <w:tc>
          <w:tcPr>
            <w:tcW w:w="1030" w:type="dxa"/>
            <w:tcBorders/>
            <w:vAlign w:val="bottom"/>
          </w:tcPr>
          <w:p>
            <w:pPr>
              <w:pStyle w:val="TabellRader"/>
              <w:spacing w:before="60" w:after="20"/>
              <w:jc w:val="right"/>
              <w:rPr/>
            </w:pPr>
            <w:r>
              <w:rPr/>
              <w:t>- 547 091</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374 269</w:t>
            </w:r>
          </w:p>
        </w:tc>
        <w:tc>
          <w:tcPr>
            <w:tcW w:w="1030" w:type="dxa"/>
            <w:tcBorders>
              <w:bottom w:val="single" w:sz="6" w:space="0" w:color="000000"/>
            </w:tcBorders>
            <w:vAlign w:val="bottom"/>
          </w:tcPr>
          <w:p>
            <w:pPr>
              <w:pStyle w:val="TabellRader"/>
              <w:spacing w:before="60" w:after="20"/>
              <w:jc w:val="right"/>
              <w:rPr/>
            </w:pPr>
            <w:r>
              <w:rPr/>
              <w:t>- 374 269</w:t>
            </w:r>
          </w:p>
        </w:tc>
        <w:tc>
          <w:tcPr>
            <w:tcW w:w="1030" w:type="dxa"/>
            <w:tcBorders>
              <w:bottom w:val="single" w:sz="6" w:space="0" w:color="000000"/>
            </w:tcBorders>
            <w:vAlign w:val="bottom"/>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Regeringen beräknar anslaget utifrån en pris- och löneomräkning.</w:t>
      </w:r>
    </w:p>
    <w:p>
      <w:pPr>
        <w:pStyle w:val="TextBodyIndent"/>
        <w:rPr/>
      </w:pPr>
      <w:r>
        <w:rPr/>
        <w:t>Försäkringskassan föreslås tillföras 52 miljo</w:t>
        <w:softHyphen/>
        <w:t>ner kronor 2012 för IT-utveckling och administ</w:t>
        <w:softHyphen/>
        <w:t>ration som följer av regeringens familjepolitiska reform vilken träder i kraft den 1 januari 2012 och som består i förenklade regler för jämställd</w:t>
        <w:softHyphen/>
        <w:t>hetsbonusen och möjligheten för föräldrar till samtida uttag av föräldrapenning. Medlen inklu</w:t>
        <w:softHyphen/>
        <w:t>derar även kostnader för regeländringar inom bostadsbidraget vilka också träder i kraft vid års</w:t>
        <w:softHyphen/>
        <w:t>skiftet. Från 2013 och framåt beräknas anslags</w:t>
        <w:softHyphen/>
        <w:t>behovet till 20 miljoner kronor per år.</w:t>
      </w:r>
    </w:p>
    <w:p>
      <w:pPr>
        <w:pStyle w:val="TextBodyIndent"/>
        <w:rPr/>
      </w:pPr>
      <w:r>
        <w:rPr/>
        <w:t>Försäkringskassan föreslås tillföras 20 mil</w:t>
        <w:softHyphen/>
        <w:t>joner kronor 2012 för införandekostnader kopplade till regeringens tandvårdsreform – det tredje steget i tandvården. Reformen ska enligt plan träda i kraft den 1 januari 2013 och från och med detta år och fem år framåt föreslås Försäk</w:t>
        <w:softHyphen/>
        <w:t>ringskassans förvaltningsanslag tillföras 23 mil</w:t>
        <w:softHyphen/>
        <w:t>joner kronor årligen för de ränte- och avskriv</w:t>
        <w:softHyphen/>
        <w:t>ningskostnader och den administration som följer av regeländringarna. Därefter föreslås anslaget tillföras 13 miljoner kronor årligen (se vidare avsnitt 4.10.3 och 4.12.4 under utgifts</w:t>
        <w:softHyphen/>
        <w:t>område 9). Anslaget kom</w:t>
        <w:softHyphen/>
        <w:t>mer vidare från 2012 minskas med 2 miljoner kronor till följd av att Försäkringskassan under 2011, i enlighet med uppdrag i regleringsbrevet för 2011, avvecklat myndighetens prisjämförelse</w:t>
        <w:softHyphen/>
        <w:t>tjänst för tand</w:t>
        <w:softHyphen/>
        <w:t>vården. För denna tjänst har För</w:t>
        <w:softHyphen/>
        <w:t xml:space="preserve">säkringskassan haft 2 miljoner kronor årligen för löpande drift och förvaltning. Beloppet flyttas nu permanent till utgiftsområde 9, anslaget 1:6 </w:t>
      </w:r>
      <w:r>
        <w:rPr>
          <w:i/>
        </w:rPr>
        <w:t>Bidrag till hälso- och sjukvård</w:t>
      </w:r>
      <w:r>
        <w:rPr/>
        <w:t>.</w:t>
      </w:r>
    </w:p>
    <w:p>
      <w:pPr>
        <w:pStyle w:val="TextBodyIndent"/>
        <w:rPr/>
      </w:pPr>
      <w:r>
        <w:rPr/>
        <w:t>Försäkringskassan föreslås vidare tillföras 40 miljoner kronor från och med 2012 för IT-utveckling och administration av de nya för</w:t>
        <w:softHyphen/>
        <w:t>månerna sjukpenning respektive rehabiliterings</w:t>
        <w:softHyphen/>
        <w:t>penning i särskilda fall samt boendetillägg. För att säkerställa en aktiv handläggning av sjukför</w:t>
        <w:softHyphen/>
        <w:t>säkringsärenden föreslås Försäkringskassan till</w:t>
        <w:softHyphen/>
        <w:t>föras 50 miljoner kronor från och med 2012. Medlen ska användas för metod och kom</w:t>
        <w:softHyphen/>
        <w:t>petens</w:t>
        <w:softHyphen/>
        <w:t>utveckling samt för åtgärder tidigt i sjuk</w:t>
        <w:softHyphen/>
        <w:t>fallet. För att bidra till att stärka förtroende för sjuk</w:t>
        <w:softHyphen/>
        <w:t>försäkringen föreslås Försäkringskassan till</w:t>
        <w:softHyphen/>
        <w:t>föras 20 miljoner kronor från och med 2012. Medlen ska finansiera åtgärder som stärker legitimiteten i sjukförsäkringen.</w:t>
      </w:r>
    </w:p>
    <w:p>
      <w:pPr>
        <w:pStyle w:val="TextBodyIndent"/>
        <w:rPr/>
      </w:pPr>
      <w:r>
        <w:rPr/>
      </w:r>
    </w:p>
    <w:p>
      <w:pPr>
        <w:pStyle w:val="TextBodyIndent"/>
        <w:rPr/>
      </w:pPr>
      <w:r>
        <w:rPr/>
        <w:t>Avslutningsvis bedömer regeringen att För</w:t>
        <w:softHyphen/>
        <w:t>säkringskassan för 2013 bör tillföras 190 mil</w:t>
        <w:softHyphen/>
        <w:t>joner kronor för att därigenom ges förutsätt</w:t>
        <w:softHyphen/>
        <w:t xml:space="preserve">ningar att kunna behålla befintliga servicekontor och serviceplatser. </w:t>
      </w:r>
    </w:p>
    <w:p>
      <w:pPr>
        <w:pStyle w:val="TextBodyIndent"/>
        <w:rPr/>
      </w:pPr>
      <w:r>
        <w:rPr/>
      </w:r>
    </w:p>
    <w:p>
      <w:pPr>
        <w:pStyle w:val="TabellRubrik"/>
        <w:rPr/>
      </w:pPr>
      <w:bookmarkStart w:id="87" w:name="__RefHeading___Toc30385840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2–2015 för 2:1 Försäkringskassa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363 930</w:t>
            </w:r>
          </w:p>
        </w:tc>
        <w:tc>
          <w:tcPr>
            <w:tcW w:w="845" w:type="dxa"/>
            <w:tcBorders>
              <w:top w:val="single" w:sz="18" w:space="0" w:color="000000"/>
              <w:bottom w:val="single" w:sz="8" w:space="0" w:color="000000"/>
            </w:tcBorders>
            <w:vAlign w:val="bottom"/>
          </w:tcPr>
          <w:p>
            <w:pPr>
              <w:pStyle w:val="TabellSlutsumma"/>
              <w:spacing w:before="60" w:after="20"/>
              <w:rPr/>
            </w:pPr>
            <w:r>
              <w:rPr/>
              <w:t>7 363 930</w:t>
            </w:r>
          </w:p>
        </w:tc>
        <w:tc>
          <w:tcPr>
            <w:tcW w:w="845" w:type="dxa"/>
            <w:tcBorders>
              <w:top w:val="single" w:sz="18" w:space="0" w:color="000000"/>
              <w:bottom w:val="single" w:sz="8" w:space="0" w:color="000000"/>
            </w:tcBorders>
            <w:vAlign w:val="bottom"/>
          </w:tcPr>
          <w:p>
            <w:pPr>
              <w:pStyle w:val="TabellSlutsumma"/>
              <w:spacing w:before="60" w:after="20"/>
              <w:rPr/>
            </w:pPr>
            <w:r>
              <w:rPr/>
              <w:t>7 363 930</w:t>
            </w:r>
          </w:p>
        </w:tc>
        <w:tc>
          <w:tcPr>
            <w:tcW w:w="845" w:type="dxa"/>
            <w:tcBorders>
              <w:top w:val="single" w:sz="18" w:space="0" w:color="000000"/>
              <w:bottom w:val="single" w:sz="8" w:space="0" w:color="000000"/>
            </w:tcBorders>
            <w:vAlign w:val="bottom"/>
          </w:tcPr>
          <w:p>
            <w:pPr>
              <w:pStyle w:val="TabellSlutsumma"/>
              <w:spacing w:before="60" w:after="20"/>
              <w:rPr/>
            </w:pPr>
            <w:r>
              <w:rPr/>
              <w:t>7 363 93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78 568</w:t>
            </w:r>
          </w:p>
        </w:tc>
        <w:tc>
          <w:tcPr>
            <w:tcW w:w="845" w:type="dxa"/>
            <w:tcBorders>
              <w:bottom w:val="single" w:sz="6" w:space="0" w:color="000000"/>
            </w:tcBorders>
            <w:vAlign w:val="bottom"/>
          </w:tcPr>
          <w:p>
            <w:pPr>
              <w:pStyle w:val="TabellRader"/>
              <w:spacing w:before="60" w:after="20"/>
              <w:jc w:val="right"/>
              <w:rPr/>
            </w:pPr>
            <w:r>
              <w:rPr/>
              <w:t>223 310</w:t>
            </w:r>
          </w:p>
        </w:tc>
        <w:tc>
          <w:tcPr>
            <w:tcW w:w="845" w:type="dxa"/>
            <w:tcBorders>
              <w:bottom w:val="single" w:sz="6" w:space="0" w:color="000000"/>
            </w:tcBorders>
            <w:vAlign w:val="bottom"/>
          </w:tcPr>
          <w:p>
            <w:pPr>
              <w:pStyle w:val="TabellRader"/>
              <w:spacing w:before="60" w:after="20"/>
              <w:jc w:val="right"/>
              <w:rPr/>
            </w:pPr>
            <w:r>
              <w:rPr/>
              <w:t>382 430</w:t>
            </w:r>
          </w:p>
        </w:tc>
        <w:tc>
          <w:tcPr>
            <w:tcW w:w="845" w:type="dxa"/>
            <w:tcBorders>
              <w:bottom w:val="single" w:sz="6" w:space="0" w:color="000000"/>
            </w:tcBorders>
            <w:vAlign w:val="bottom"/>
          </w:tcPr>
          <w:p>
            <w:pPr>
              <w:pStyle w:val="TabellRader"/>
              <w:spacing w:before="60" w:after="20"/>
              <w:jc w:val="right"/>
              <w:rPr/>
            </w:pPr>
            <w:r>
              <w:rPr/>
              <w:t>586 906</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74 066</w:t>
            </w:r>
          </w:p>
        </w:tc>
        <w:tc>
          <w:tcPr>
            <w:tcW w:w="845" w:type="dxa"/>
            <w:tcBorders>
              <w:bottom w:val="single" w:sz="6" w:space="0" w:color="000000"/>
            </w:tcBorders>
            <w:vAlign w:val="bottom"/>
          </w:tcPr>
          <w:p>
            <w:pPr>
              <w:pStyle w:val="TabellRader"/>
              <w:spacing w:before="60" w:after="20"/>
              <w:jc w:val="right"/>
              <w:rPr/>
            </w:pPr>
            <w:r>
              <w:rPr/>
              <w:t>-93 088</w:t>
            </w:r>
          </w:p>
        </w:tc>
        <w:tc>
          <w:tcPr>
            <w:tcW w:w="845" w:type="dxa"/>
            <w:tcBorders>
              <w:bottom w:val="single" w:sz="6" w:space="0" w:color="000000"/>
            </w:tcBorders>
            <w:vAlign w:val="bottom"/>
          </w:tcPr>
          <w:p>
            <w:pPr>
              <w:pStyle w:val="TabellRader"/>
              <w:spacing w:before="60" w:after="20"/>
              <w:jc w:val="right"/>
              <w:rPr/>
            </w:pPr>
            <w:r>
              <w:rPr/>
              <w:t>-296 389</w:t>
            </w:r>
          </w:p>
        </w:tc>
        <w:tc>
          <w:tcPr>
            <w:tcW w:w="845" w:type="dxa"/>
            <w:tcBorders>
              <w:bottom w:val="single" w:sz="6" w:space="0" w:color="000000"/>
            </w:tcBorders>
            <w:vAlign w:val="bottom"/>
          </w:tcPr>
          <w:p>
            <w:pPr>
              <w:pStyle w:val="TabellRader"/>
              <w:spacing w:before="60" w:after="20"/>
              <w:jc w:val="right"/>
              <w:rPr/>
            </w:pPr>
            <w:r>
              <w:rPr/>
              <w:t>-311 77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 000</w:t>
            </w:r>
          </w:p>
        </w:tc>
        <w:tc>
          <w:tcPr>
            <w:tcW w:w="845" w:type="dxa"/>
            <w:tcBorders>
              <w:bottom w:val="single" w:sz="6" w:space="0" w:color="000000"/>
            </w:tcBorders>
            <w:vAlign w:val="bottom"/>
          </w:tcPr>
          <w:p>
            <w:pPr>
              <w:pStyle w:val="TabellRader"/>
              <w:spacing w:before="60" w:after="20"/>
              <w:jc w:val="right"/>
              <w:rPr/>
            </w:pPr>
            <w:r>
              <w:rPr/>
              <w:t>10 961</w:t>
            </w:r>
          </w:p>
        </w:tc>
        <w:tc>
          <w:tcPr>
            <w:tcW w:w="845" w:type="dxa"/>
            <w:tcBorders>
              <w:bottom w:val="single" w:sz="6" w:space="0" w:color="000000"/>
            </w:tcBorders>
            <w:vAlign w:val="bottom"/>
          </w:tcPr>
          <w:p>
            <w:pPr>
              <w:pStyle w:val="TabellRader"/>
              <w:spacing w:before="60" w:after="20"/>
              <w:jc w:val="right"/>
              <w:rPr/>
            </w:pPr>
            <w:r>
              <w:rPr/>
              <w:t>11 191</w:t>
            </w:r>
          </w:p>
        </w:tc>
        <w:tc>
          <w:tcPr>
            <w:tcW w:w="845" w:type="dxa"/>
            <w:tcBorders>
              <w:bottom w:val="single" w:sz="6" w:space="0" w:color="000000"/>
            </w:tcBorders>
            <w:vAlign w:val="bottom"/>
          </w:tcPr>
          <w:p>
            <w:pPr>
              <w:pStyle w:val="TabellRader"/>
              <w:spacing w:before="60" w:after="20"/>
              <w:jc w:val="right"/>
              <w:rPr/>
            </w:pPr>
            <w:r>
              <w:rPr/>
              <w:t>11 486</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17 910</w:t>
            </w:r>
          </w:p>
        </w:tc>
        <w:tc>
          <w:tcPr>
            <w:tcW w:w="845" w:type="dxa"/>
            <w:tcBorders>
              <w:bottom w:val="single" w:sz="6" w:space="0" w:color="000000"/>
            </w:tcBorders>
            <w:vAlign w:val="bottom"/>
          </w:tcPr>
          <w:p>
            <w:pPr>
              <w:pStyle w:val="TabellRader"/>
              <w:spacing w:before="60" w:after="20"/>
              <w:jc w:val="right"/>
              <w:rPr/>
            </w:pPr>
            <w:r>
              <w:rPr/>
              <w:t>28 034</w:t>
            </w:r>
          </w:p>
        </w:tc>
        <w:tc>
          <w:tcPr>
            <w:tcW w:w="845" w:type="dxa"/>
            <w:tcBorders>
              <w:bottom w:val="single" w:sz="6" w:space="0" w:color="000000"/>
            </w:tcBorders>
            <w:vAlign w:val="bottom"/>
          </w:tcPr>
          <w:p>
            <w:pPr>
              <w:pStyle w:val="TabellRader"/>
              <w:spacing w:before="60" w:after="20"/>
              <w:jc w:val="right"/>
              <w:rPr/>
            </w:pPr>
            <w:r>
              <w:rPr/>
              <w:t>30 590</w:t>
            </w:r>
          </w:p>
        </w:tc>
        <w:tc>
          <w:tcPr>
            <w:tcW w:w="845" w:type="dxa"/>
            <w:tcBorders>
              <w:bottom w:val="single" w:sz="6" w:space="0" w:color="000000"/>
            </w:tcBorders>
            <w:vAlign w:val="bottom"/>
          </w:tcPr>
          <w:p>
            <w:pPr>
              <w:pStyle w:val="TabellRader"/>
              <w:spacing w:before="60" w:after="20"/>
              <w:jc w:val="right"/>
              <w:rPr/>
            </w:pPr>
            <w:r>
              <w:rPr/>
              <w:t>31 39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632 474</w:t>
            </w:r>
          </w:p>
        </w:tc>
        <w:tc>
          <w:tcPr>
            <w:tcW w:w="845" w:type="dxa"/>
            <w:tcBorders>
              <w:top w:val="single" w:sz="12" w:space="0" w:color="000000"/>
              <w:bottom w:val="single" w:sz="12" w:space="0" w:color="000000"/>
            </w:tcBorders>
            <w:vAlign w:val="bottom"/>
          </w:tcPr>
          <w:p>
            <w:pPr>
              <w:pStyle w:val="TabellSlutsumma"/>
              <w:spacing w:before="60" w:after="20"/>
              <w:rPr/>
            </w:pPr>
            <w:r>
              <w:rPr/>
              <w:t>7 533 148</w:t>
            </w:r>
          </w:p>
        </w:tc>
        <w:tc>
          <w:tcPr>
            <w:tcW w:w="845" w:type="dxa"/>
            <w:tcBorders>
              <w:top w:val="single" w:sz="12" w:space="0" w:color="000000"/>
              <w:bottom w:val="single" w:sz="12" w:space="0" w:color="000000"/>
            </w:tcBorders>
            <w:vAlign w:val="bottom"/>
          </w:tcPr>
          <w:p>
            <w:pPr>
              <w:pStyle w:val="TabellSlutsumma"/>
              <w:spacing w:before="60" w:after="20"/>
              <w:rPr/>
            </w:pPr>
            <w:r>
              <w:rPr/>
              <w:t>7 491 753</w:t>
            </w:r>
          </w:p>
        </w:tc>
        <w:tc>
          <w:tcPr>
            <w:tcW w:w="845" w:type="dxa"/>
            <w:tcBorders>
              <w:top w:val="single" w:sz="12" w:space="0" w:color="000000"/>
              <w:bottom w:val="single" w:sz="12" w:space="0" w:color="000000"/>
            </w:tcBorders>
            <w:vAlign w:val="bottom"/>
          </w:tcPr>
          <w:p>
            <w:pPr>
              <w:pStyle w:val="TabellSlutsumma"/>
              <w:spacing w:before="60" w:after="20"/>
              <w:rPr/>
            </w:pPr>
            <w:r>
              <w:rPr/>
              <w:t>7 681 94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 xml:space="preserve">ringen att 7 632 474 000 kronor anvisas under anslaget 2:1 </w:t>
      </w:r>
      <w:r>
        <w:rPr>
          <w:i/>
        </w:rPr>
        <w:t>Försäkringskassan</w:t>
      </w:r>
      <w:r>
        <w:rPr/>
        <w:t xml:space="preserve"> för 2012. För 2013, 2014 och 2015 beräknas anslaget till 7 533 148 000, 7 491 753 000, respektive 7 681 949 000 kronor.</w:t>
      </w:r>
    </w:p>
    <w:p>
      <w:pPr>
        <w:pStyle w:val="Heading3"/>
        <w:numPr>
          <w:ilvl w:val="2"/>
          <w:numId w:val="4"/>
        </w:numPr>
        <w:rPr/>
      </w:pPr>
      <w:bookmarkStart w:id="88" w:name="__RefHeading___Toc303858367"/>
      <w:bookmarkEnd w:id="88"/>
      <w:r>
        <w:rPr/>
        <w:t>2:2 Inspektionen för socialförsäkringen</w:t>
      </w:r>
    </w:p>
    <w:p>
      <w:pPr>
        <w:pStyle w:val="TabellRubrik"/>
        <w:rPr/>
      </w:pPr>
      <w:bookmarkStart w:id="89" w:name="__RefHeading___Toc30385840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 2:2 Inspektionen för socialförsäkring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8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57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4 31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 96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4 95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6 21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7 50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9 27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t xml:space="preserve"> Motsvarar 64 953 tkr i 2012 års prisnivå.</w:t>
      </w:r>
    </w:p>
    <w:p>
      <w:pPr>
        <w:pStyle w:val="TabellFotnot"/>
        <w:rPr/>
      </w:pPr>
      <w:r>
        <w:rPr>
          <w:vertAlign w:val="superscript"/>
        </w:rPr>
        <w:t>3</w:t>
      </w:r>
      <w:r>
        <w:rPr/>
        <w:t xml:space="preserve"> Motsvarar 64 863 tkr i 2012 års prisnivå.</w:t>
      </w:r>
    </w:p>
    <w:p>
      <w:pPr>
        <w:pStyle w:val="TabellFotnot"/>
        <w:rPr/>
      </w:pPr>
      <w:r>
        <w:rPr>
          <w:vertAlign w:val="superscript"/>
        </w:rPr>
        <w:t>4</w:t>
      </w:r>
      <w:r>
        <w:rPr/>
        <w:t xml:space="preserve"> Motsvarar 64 863 tkr i 2012 års prisnivå.</w:t>
      </w:r>
    </w:p>
    <w:p>
      <w:pPr>
        <w:pStyle w:val="TextBody"/>
        <w:rPr/>
      </w:pPr>
      <w:r>
        <w:rPr/>
      </w:r>
    </w:p>
    <w:p>
      <w:pPr>
        <w:pStyle w:val="TextBodyIndent"/>
        <w:rPr/>
      </w:pPr>
      <w:r>
        <w:rPr/>
      </w:r>
    </w:p>
    <w:p>
      <w:pPr>
        <w:pStyle w:val="TextBodyIndent"/>
        <w:rPr/>
      </w:pPr>
      <w:r>
        <w:rPr/>
      </w:r>
    </w:p>
    <w:p>
      <w:pPr>
        <w:pStyle w:val="TextBody"/>
        <w:rPr/>
      </w:pPr>
      <w:r>
        <w:rPr/>
        <w:t>Anslaget används för Inspektionen för socialför</w:t>
        <w:softHyphen/>
        <w:t>säkringens förvaltningskostnader. Inspektionen för socialförsäkringen ska genom systemtillsyn och effektivitetsgranskning stärka rättssäker</w:t>
        <w:softHyphen/>
        <w:t>heten och effektiviteten inom socialförsäkrings</w:t>
        <w:softHyphen/>
        <w:t>området och skapa ökad tilltro hos medbor</w:t>
        <w:softHyphen/>
        <w:t>garna.</w:t>
      </w:r>
    </w:p>
    <w:p>
      <w:pPr>
        <w:pStyle w:val="Rubrik3utannumrering"/>
        <w:numPr>
          <w:ilvl w:val="0"/>
          <w:numId w:val="0"/>
        </w:numPr>
        <w:ind w:left="0" w:hanging="0"/>
        <w:rPr/>
      </w:pPr>
      <w:r>
        <w:rPr/>
        <w:t xml:space="preserve">Regeringens överväganden </w:t>
      </w:r>
    </w:p>
    <w:p>
      <w:pPr>
        <w:pStyle w:val="TextBody"/>
        <w:rPr/>
      </w:pPr>
      <w:r>
        <w:rPr/>
        <w:t>Inspektionen för socialförsäkringen (ISF) bilda</w:t>
        <w:softHyphen/>
        <w:t>des den 1 juli 2009 och har bedrivit sin verksam</w:t>
        <w:softHyphen/>
        <w:t>het i drygt två år och är fortfarande delvis i en uppbyggnadsfas.</w:t>
      </w:r>
    </w:p>
    <w:p>
      <w:pPr>
        <w:pStyle w:val="TextBodyIndent"/>
        <w:rPr/>
      </w:pPr>
      <w:r>
        <w:rPr/>
      </w:r>
    </w:p>
    <w:p>
      <w:pPr>
        <w:pStyle w:val="TabellRubrik"/>
        <w:rPr/>
      </w:pPr>
      <w:bookmarkStart w:id="90" w:name="__RefHeading___Toc30385840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12–2015 för 2:2 Inspektionen för socialförsäkring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4 314</w:t>
            </w:r>
          </w:p>
        </w:tc>
        <w:tc>
          <w:tcPr>
            <w:tcW w:w="845" w:type="dxa"/>
            <w:tcBorders>
              <w:top w:val="single" w:sz="18" w:space="0" w:color="000000"/>
              <w:bottom w:val="single" w:sz="8" w:space="0" w:color="000000"/>
            </w:tcBorders>
            <w:vAlign w:val="bottom"/>
          </w:tcPr>
          <w:p>
            <w:pPr>
              <w:pStyle w:val="TabellSlutsumma"/>
              <w:spacing w:before="60" w:after="20"/>
              <w:rPr/>
            </w:pPr>
            <w:r>
              <w:rPr/>
              <w:t>64 314</w:t>
            </w:r>
          </w:p>
        </w:tc>
        <w:tc>
          <w:tcPr>
            <w:tcW w:w="845" w:type="dxa"/>
            <w:tcBorders>
              <w:top w:val="single" w:sz="18" w:space="0" w:color="000000"/>
              <w:bottom w:val="single" w:sz="8" w:space="0" w:color="000000"/>
            </w:tcBorders>
            <w:vAlign w:val="bottom"/>
          </w:tcPr>
          <w:p>
            <w:pPr>
              <w:pStyle w:val="TabellSlutsumma"/>
              <w:spacing w:before="60" w:after="20"/>
              <w:rPr/>
            </w:pPr>
            <w:r>
              <w:rPr/>
              <w:t>64 314</w:t>
            </w:r>
          </w:p>
        </w:tc>
        <w:tc>
          <w:tcPr>
            <w:tcW w:w="845" w:type="dxa"/>
            <w:tcBorders>
              <w:top w:val="single" w:sz="18" w:space="0" w:color="000000"/>
              <w:bottom w:val="single" w:sz="8" w:space="0" w:color="000000"/>
            </w:tcBorders>
            <w:vAlign w:val="bottom"/>
          </w:tcPr>
          <w:p>
            <w:pPr>
              <w:pStyle w:val="TabellSlutsumma"/>
              <w:spacing w:before="60" w:after="20"/>
              <w:rPr/>
            </w:pPr>
            <w:r>
              <w:rPr/>
              <w:t>64 31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639</w:t>
            </w:r>
          </w:p>
        </w:tc>
        <w:tc>
          <w:tcPr>
            <w:tcW w:w="845" w:type="dxa"/>
            <w:tcBorders>
              <w:bottom w:val="single" w:sz="6" w:space="0" w:color="000000"/>
            </w:tcBorders>
            <w:vAlign w:val="bottom"/>
          </w:tcPr>
          <w:p>
            <w:pPr>
              <w:pStyle w:val="TabellRader"/>
              <w:spacing w:before="60" w:after="20"/>
              <w:jc w:val="right"/>
              <w:rPr/>
            </w:pPr>
            <w:r>
              <w:rPr/>
              <w:t>1 903</w:t>
            </w:r>
          </w:p>
        </w:tc>
        <w:tc>
          <w:tcPr>
            <w:tcW w:w="845" w:type="dxa"/>
            <w:tcBorders>
              <w:bottom w:val="single" w:sz="6" w:space="0" w:color="000000"/>
            </w:tcBorders>
            <w:vAlign w:val="bottom"/>
          </w:tcPr>
          <w:p>
            <w:pPr>
              <w:pStyle w:val="TabellRader"/>
              <w:spacing w:before="60" w:after="20"/>
              <w:jc w:val="right"/>
              <w:rPr/>
            </w:pPr>
            <w:r>
              <w:rPr/>
              <w:t>3 287</w:t>
            </w:r>
          </w:p>
        </w:tc>
        <w:tc>
          <w:tcPr>
            <w:tcW w:w="845" w:type="dxa"/>
            <w:tcBorders>
              <w:bottom w:val="single" w:sz="6" w:space="0" w:color="000000"/>
            </w:tcBorders>
            <w:vAlign w:val="bottom"/>
          </w:tcPr>
          <w:p>
            <w:pPr>
              <w:pStyle w:val="TabellRader"/>
              <w:spacing w:before="60" w:after="20"/>
              <w:jc w:val="right"/>
              <w:rPr/>
            </w:pPr>
            <w:r>
              <w:rPr/>
              <w:t>5 06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94</w:t>
            </w:r>
          </w:p>
        </w:tc>
        <w:tc>
          <w:tcPr>
            <w:tcW w:w="845" w:type="dxa"/>
            <w:tcBorders>
              <w:bottom w:val="single" w:sz="6" w:space="0" w:color="000000"/>
            </w:tcBorders>
            <w:vAlign w:val="bottom"/>
          </w:tcPr>
          <w:p>
            <w:pPr>
              <w:pStyle w:val="TabellRader"/>
              <w:spacing w:before="60" w:after="20"/>
              <w:jc w:val="right"/>
              <w:rPr/>
            </w:pPr>
            <w:r>
              <w:rPr/>
              <w:t>-9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4 953</w:t>
            </w:r>
          </w:p>
        </w:tc>
        <w:tc>
          <w:tcPr>
            <w:tcW w:w="845" w:type="dxa"/>
            <w:tcBorders>
              <w:top w:val="single" w:sz="12" w:space="0" w:color="000000"/>
              <w:bottom w:val="single" w:sz="12" w:space="0" w:color="000000"/>
            </w:tcBorders>
            <w:vAlign w:val="bottom"/>
          </w:tcPr>
          <w:p>
            <w:pPr>
              <w:pStyle w:val="TabellSlutsumma"/>
              <w:spacing w:before="60" w:after="20"/>
              <w:rPr/>
            </w:pPr>
            <w:r>
              <w:rPr/>
              <w:t>66 217</w:t>
            </w:r>
          </w:p>
        </w:tc>
        <w:tc>
          <w:tcPr>
            <w:tcW w:w="845" w:type="dxa"/>
            <w:tcBorders>
              <w:top w:val="single" w:sz="12" w:space="0" w:color="000000"/>
              <w:bottom w:val="single" w:sz="12" w:space="0" w:color="000000"/>
            </w:tcBorders>
            <w:vAlign w:val="bottom"/>
          </w:tcPr>
          <w:p>
            <w:pPr>
              <w:pStyle w:val="TabellSlutsumma"/>
              <w:spacing w:before="60" w:after="20"/>
              <w:rPr/>
            </w:pPr>
            <w:r>
              <w:rPr/>
              <w:t>67 507</w:t>
            </w:r>
          </w:p>
        </w:tc>
        <w:tc>
          <w:tcPr>
            <w:tcW w:w="845" w:type="dxa"/>
            <w:tcBorders>
              <w:top w:val="single" w:sz="12" w:space="0" w:color="000000"/>
              <w:bottom w:val="single" w:sz="12" w:space="0" w:color="000000"/>
            </w:tcBorders>
            <w:vAlign w:val="bottom"/>
          </w:tcPr>
          <w:p>
            <w:pPr>
              <w:pStyle w:val="TabellSlutsumma"/>
              <w:spacing w:before="60" w:after="20"/>
              <w:rPr/>
            </w:pPr>
            <w:r>
              <w:rPr/>
              <w:t>69 27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Mot bakgrund av ovanstående föreslår rege</w:t>
        <w:softHyphen/>
        <w:t xml:space="preserve">ringen att 64 953 000 kronor anvisas under anslaget 2:2 </w:t>
      </w:r>
      <w:r>
        <w:rPr>
          <w:i/>
        </w:rPr>
        <w:t>Inspektionen för socialförsäkringen</w:t>
      </w:r>
      <w:r>
        <w:rPr/>
        <w:t xml:space="preserve"> för 2012. För 2013, 2014 och 2015 beräknas anslaget till 66 217 000, 67 507 000, respektive 69 278 000 kronor.</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0:1277.</w:t>
      </w:r>
    </w:p>
  </w:footnote>
  <w:footnote w:id="4">
    <w:p>
      <w:pPr>
        <w:pStyle w:val="Footnote"/>
        <w:rPr/>
      </w:pPr>
      <w:r>
        <w:rPr>
          <w:rStyle w:val="FootnoteCharacters"/>
        </w:rPr>
        <w:footnoteRef/>
      </w:r>
      <w:r>
        <w:rPr/>
        <w:t xml:space="preserve"> </w:t>
      </w:r>
      <w:r>
        <w:rPr/>
        <w:t>Senaste lydelse 2010:1277.</w:t>
      </w:r>
    </w:p>
  </w:footnote>
  <w:footnote w:id="5">
    <w:p>
      <w:pPr>
        <w:pStyle w:val="Footnote"/>
        <w:rPr/>
      </w:pPr>
      <w:r>
        <w:rPr>
          <w:rStyle w:val="FootnoteCharacters"/>
        </w:rPr>
        <w:footnoteRef/>
      </w:r>
      <w:r>
        <w:rPr/>
        <w:t xml:space="preserve"> </w:t>
      </w:r>
      <w:r>
        <w:rPr/>
        <w:t>Senaste lydelse 2010:1283.</w:t>
      </w:r>
    </w:p>
  </w:footnote>
  <w:footnote w:id="6">
    <w:p>
      <w:pPr>
        <w:pStyle w:val="Footnote"/>
        <w:rPr/>
      </w:pPr>
      <w:r>
        <w:rPr>
          <w:rStyle w:val="FootnoteCharacters"/>
        </w:rPr>
        <w:footnoteRef/>
      </w:r>
      <w:r>
        <w:rPr/>
        <w:t xml:space="preserve"> </w:t>
      </w:r>
      <w:r>
        <w:rPr/>
        <w:t>Senaste lydelse 2010:1291. Ändringen innebär att andra stycket upphävs.</w:t>
      </w:r>
    </w:p>
  </w:footnote>
  <w:footnote w:id="7">
    <w:p>
      <w:pPr>
        <w:pStyle w:val="Footnote"/>
        <w:rPr/>
      </w:pPr>
      <w:r>
        <w:rPr>
          <w:rStyle w:val="FootnoteCharacters"/>
        </w:rPr>
        <w:footnoteRef/>
      </w:r>
      <w:r>
        <w:rPr/>
        <w:t xml:space="preserve"> </w:t>
      </w:r>
      <w:r>
        <w:rPr/>
        <w:t>Sjukpenningtalet mäter antalet utbetalda nettodagar med sjukpenning, arbetsskadesjukpenning och rehabiliteringspenning under en 12-månadersperiod per registrerade försäkrade i åldrarna 16–64 år (exklusive försäkrade med hel SA, vilka inte kan uppbära sjukpenning). Det nya sjukpenningtalet är lägre än ohälsotalet och det motsvarar ungefär sjukpenningdelen i ohälsotalet.</w:t>
      </w:r>
    </w:p>
  </w:footnote>
  <w:footnote w:id="8">
    <w:p>
      <w:pPr>
        <w:pStyle w:val="Footnote"/>
        <w:rPr/>
      </w:pPr>
      <w:r>
        <w:rPr>
          <w:rStyle w:val="FootnoteCharacters"/>
        </w:rPr>
        <w:footnoteRef/>
      </w:r>
      <w:r>
        <w:rPr/>
        <w:t xml:space="preserve"> </w:t>
      </w:r>
      <w:r>
        <w:rPr/>
        <w:t>Med avslag menas att Försäkringskassan avslår en ansökan om sjukpenning och att någon sjukperiod inte påbörjas. Försäkringskassan skiljer dessa beslut från indragningarna, dvs. att Försäkringskassan beslutar att inte längre lämna sjukpenning till en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3z0">
    <w:name w:val="WW8Num23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9:00Z</dcterms:created>
  <dc:creator>Margareta Andréasson</dc:creator>
  <dc:description/>
  <cp:keywords/>
  <dc:language>en-US</dc:language>
  <cp:lastModifiedBy>Maria Högman</cp:lastModifiedBy>
  <cp:lastPrinted>2011-09-15T13:57:00Z</cp:lastPrinted>
  <dcterms:modified xsi:type="dcterms:W3CDTF">2011-09-27T15:39:00Z</dcterms:modified>
  <cp:revision>2</cp:revision>
  <dc:subject/>
  <dc:title>PROP. 2011/12: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
    <vt:lpwstr>Word</vt:lpwstr>
  </property>
  <property fmtid="{D5CDD505-2E9C-101B-9397-08002B2CF9AE}" pid="6" name="DepID">
    <vt:lpwstr>5;0;0;25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Social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dokformat">
    <vt:lpwstr>dokformat</vt:lpwstr>
  </property>
  <property fmtid="{D5CDD505-2E9C-101B-9397-08002B2CF9AE}" pid="15" name="kapitel">
    <vt:lpwstr>kapitel</vt:lpwstr>
  </property>
</Properties>
</file>