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inkomster på</w:t>
        <w:br/>
        <w:t>statens budget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ellRubrik"/>
        <w:rPr/>
      </w:pPr>
      <w:r>
        <w:rPr/>
        <w:t>Bilaga 1 Specifikation av inkomster på statens budget för budgetåret 2011</w:t>
      </w:r>
    </w:p>
    <w:p>
      <w:pPr>
        <w:pStyle w:val="TabellUnderrubrik"/>
        <w:rPr/>
      </w:pPr>
      <w:r>
        <w:rPr/>
      </w:r>
    </w:p>
    <w:tbl>
      <w:tblPr>
        <w:tblW w:w="9072" w:type="dxa"/>
        <w:jc w:val="left"/>
        <w:tblInd w:w="-1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458"/>
        <w:gridCol w:w="1430"/>
        <w:gridCol w:w="1350"/>
        <w:gridCol w:w="1166"/>
        <w:gridCol w:w="1167"/>
        <w:gridCol w:w="1167"/>
        <w:gridCol w:w="1167"/>
        <w:gridCol w:w="1167"/>
      </w:tblGrid>
      <w:tr>
        <w:trPr>
          <w:tblHeader w:val="true"/>
          <w:cantSplit w:val="true"/>
        </w:trPr>
        <w:tc>
          <w:tcPr>
            <w:tcW w:w="1888" w:type="dxa"/>
            <w:gridSpan w:val="2"/>
            <w:tcBorders/>
          </w:tcPr>
          <w:p>
            <w:pPr>
              <w:pStyle w:val="TabellUnderrubrik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Tusental kronor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Underrubrik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Inkomsttite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tatens 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Beräknat utfall</w:t>
            </w:r>
          </w:p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Skillnad mot statens budget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Beräknat utfall 201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rPr/>
            </w:pPr>
            <w:r>
              <w:rPr/>
              <w:t>Utfall 2009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  <w:bookmarkStart w:id="0" w:name="Tab4"/>
            <w:bookmarkStart w:id="1" w:name="Tab4"/>
            <w:bookmarkEnd w:id="1"/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att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892 448 6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08 713 3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 264 6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3 916 8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67 104 2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81 310 9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0 522 9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212 0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4 699 2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75 659 6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70 277 2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86 373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095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65 325 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1 237 0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lig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1 812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5 115 6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303 1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2 475 0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0 087 1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munal inkom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28 464 7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41 257 3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792 6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22 850 1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11 149 9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3 445 5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3 714 5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8 9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9 174 9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 844 9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3 445 5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3 714 5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8 9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9 174 9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 844 9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31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5 1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6 1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9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7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tist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31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5 1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6 1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9 4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7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82 543 1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89 649 7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106 5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9 890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2 549 6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lmän 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92 650 6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3 682 2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031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9 144 2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6 815 3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ighet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0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28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0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28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07 6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redba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jöinkoms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77 8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2 3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4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2 3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6 9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ormskad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obbskatteav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79 312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0 431 3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119 1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6 811 8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5 195 1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usarbe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0 394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5 33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940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3 733 1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0 354 5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direkta skatter på arbet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11 137 7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8 190 3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052 6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9 217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1 444 6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17 081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28 092 0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010 1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03 863 1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92 446 0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2 440 3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3 318 1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77 7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1 292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8 630 6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7 364 3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 729 4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65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354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764 2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8 458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570 9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2 9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146 0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963 5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lders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36 881 0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0 075 7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194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2 234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8 750 8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4 552 8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 771 4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8 5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 362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904 9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5 671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6 752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80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 443 3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 324 7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4 805 7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5 399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94 0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1 830 7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7 177 6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42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42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71 7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59 8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6 907 5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 432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524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 728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789 4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en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2 494 4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 494 4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99 9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207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573 0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juk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320 6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577 1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6 5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594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609 4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äldraförsäkring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21 7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47 2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5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72 7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33 73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betsskad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84 6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92 6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0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9 6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7 55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lderspensionsavgift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612 9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944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1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555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195 6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terlevandepension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12 6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03 5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09 0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74 1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43 1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betsmarkna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32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31 4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63 9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68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9 0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llmän löne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455 5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974 5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519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392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761 8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fördelade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edsatt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653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85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68 2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79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2 7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7 981 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8 876 9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95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6 423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5 350 2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7 981 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8 876 9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95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6 423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5 350 2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ärskild löne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4 440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 220 8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19 2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 089 8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2 462 11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nsionskostnad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7 933 0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 301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68 2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790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305 4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nsionskostnader, 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318 7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139 5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9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470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238 6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värv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039 4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79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60 1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835 0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917 0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enföretag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148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00 5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8 3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94 3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00 8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edsät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5 711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9 692 7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981 3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4 647 8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0 556 15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jöfart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8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11 5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2 4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818 7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925 74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betsgiva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6 907 5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0 432 0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524 5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 728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 789 4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enavgifter, generel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571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296 3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5 1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194 3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genavgifter, regional nedsät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82 3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9 2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9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4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2 7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ystartjob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5 29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163 4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867 4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821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58 2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814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52 7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8 3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28 9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9 8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jänstegruppli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814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52 7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8 3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28 9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9 8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89 705 6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87 003 8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 701 8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1 456 3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0 237 1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kapital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2 935 4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834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 100 7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 542 7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920 6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5 768 5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8 943 4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825 1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1 736 6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4 543 6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reduktion 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2 839 9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5 230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390 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 306 4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 368 7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ansionsmede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2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5 2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2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54 23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reduktion risk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4 765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1 401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635 7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6 631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 518 6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företagsvi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4 765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1 401 0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635 7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6 631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 518 65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reduk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575 7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580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04 3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64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88 6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upong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575 7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580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04 3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64 4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88 6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kastning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 268 6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537 4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8 8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856 4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316 6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kastning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32 6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91 8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9 1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91 8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20 4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kastning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761 1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941 3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0 2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260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821 3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kastningsskatt på individuellt pensionsspa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74 8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4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9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4 2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4 8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ighet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6 828 1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 657 8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29 6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384 0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327 19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ighetsskat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83 2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21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8 0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17 3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63 1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ighetsskat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 532 9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075 5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42 5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176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289 2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Cs/>
                <w:sz w:val="14"/>
                <w:szCs w:val="14"/>
              </w:rPr>
              <w:t>Kommunal fastighetsavgift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 608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599 0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 3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266 0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998 7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Cs/>
                <w:sz w:val="14"/>
                <w:szCs w:val="14"/>
              </w:rPr>
              <w:t>Kommunal fastighetsavgift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203 4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261 8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8 3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224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75 9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332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988 9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343 4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968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063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ämp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332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988 9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343 4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968 3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063 7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v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3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åvo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att på konsumtion och insatsvar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49 487 7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50 622 8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35 1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43 947 7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7 717 1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29 275 5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3 033 2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757 7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24 612 3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1 549 9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29 275 5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3 034 9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759 4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24 729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2 312 6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lättnad för vissa byggtjän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17 1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62 67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3 419 2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073 1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53 9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2 720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2 760 5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754 7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860 9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06 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588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604 3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etylalkoho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539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347 5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2 3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323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436 3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v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572 7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505 1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7 6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411 2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254 9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mellanklass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97 63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2 6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4 9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7 3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3 58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ö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353 5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185 5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7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219 3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270 6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ivatinförsel av alkohol och toba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erg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1 963 5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0 582 8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380 7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1 152 0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0 063 8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elektrisk kra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0 572 4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 227 7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44 6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 060 7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874 9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ergi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3 428 6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348 2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080 4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 479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 175 42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ergi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 734 6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620 5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14 1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524 0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928 7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ergi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27 7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86 2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8 4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8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4 7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dioxid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6 852 3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368 3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483 9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 334 2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084 7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dioxidskatt bensi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663 9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867 8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96 0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671 0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250 37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dioxidskatt oljeprodu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5 098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 674 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23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 303 7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 537 8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ldioxidskatt övrig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090 2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26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63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59 5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96 4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 på energi och miljö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700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464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35 6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664 6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142 8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vav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8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 2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1 5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7 8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8 7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råtallolj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5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ärskild skatt mot försur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5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8 5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 3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7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0 1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bekämpningsmedel och göds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1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 9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5 1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8 6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129 4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851 5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77 8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997 3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394 32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fall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89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4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 2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9 1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9 33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Kemikalieinspektion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4 8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4 1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 6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8 7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57 3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0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 5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3 3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7 39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vägtrafi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6 214 8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 723 7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91 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399 5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376 1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rdon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 403 5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236 5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7 0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875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682 11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äg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26 6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78 4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48 2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77 5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90 6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ängsel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84 8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02 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 3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99 0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84 86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trafikförsäkringsprem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099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06 5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3 1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47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18 46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 061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376 9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4 9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064 6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739 1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stembolaget AB:s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2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4 8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levererat överskott från Svenska Spel AB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86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00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766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476 6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sp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0 8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6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 2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2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tteri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366 5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417 4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0 9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89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51 0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2 0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0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 0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 på annonser och rekl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17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90 1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2 3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5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92 37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ncessionsavgifter på televisionens områ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okalradio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3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9 0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1 0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6 1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1 7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avseende Myndigheten för radio och tv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 6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5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3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telekommunik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4 9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0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4 8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7 8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säljningsskatt på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att på impor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 202 0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660 0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541 9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673 6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151 22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882 4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398 5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83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412 4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764 2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19 5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1 5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8 0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1 1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1 0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5 9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tförda och 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803 5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071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267 7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132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 181 56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tförd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6 648 0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347 9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0 0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 694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775 4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tförd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 397 2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199 5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7 7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922 3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803 8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tförd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4 250 7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148 3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2 3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771 8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971 6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,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636 1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672 8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6 6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154 2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626 0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4 9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4 8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4 8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6 7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32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2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32 8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34 1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53 7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81 4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7 7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0 8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3 7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319 9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875 2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44 6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897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177 3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94 0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7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 2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7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5 4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3 3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0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4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0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8 58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, föret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1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324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320 9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41 2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444 3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mprövningar aktuellt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618 68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mprövningar äldre taxeringså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748 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148 1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63 6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35 4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121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121 6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249 4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421 3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21 5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05 0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83 4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14 1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25 0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tilläg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12 7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14 11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1 4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66 9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513 6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se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68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1 5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2 6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5 8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2 3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8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422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10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031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412 2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sättningsgarant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279 2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80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1 1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259 2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79 2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Kärnavfall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845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40 6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4 8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32 7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45 8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lskrot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tteri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4 2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3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8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1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 20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väveoxid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72 9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93 8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0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14 1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72 9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otala skatteintäkter 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538 647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56 071 3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7 423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17 127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46 028 2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gående poster, skatter till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-7 680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223 8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56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 117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6 790 5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7 680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223 8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56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117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790 5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7 680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223 8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56 3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117 6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 790 5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fentliga sektorns skatteintäkter (periodisera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530 967 4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48 847 5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7 880 0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510 009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39 237 64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gående poster, 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-734 056 6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51 150 6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7 094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20 447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3 626 7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atter till andra sektor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734 056 6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51 150 6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 094 0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20 447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03 626 7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munala inkomst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542 886 1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55 727 7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2 841 6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36 950 0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24 834 2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AP-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91 170 4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5 422 8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252 3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83 497 3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8 792 5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tens skatteintäkter (periodisera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796 910 8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97 696 9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6 0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9 562 0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35 610 9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iodis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549 3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2 277 4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0 728 0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0 089 27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9 827 7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ppbörd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827 5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936 7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764 2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0 561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575 2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ppbörd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827 5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936 7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764 2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0 561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575 2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talningsförskjut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850 7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 930 7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080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129 6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2 698 31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muner och landst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6 118 9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 157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 038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 320 1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2 111 6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lderpensions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3 046 0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88 1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934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870 0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270 9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öretag och hushå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9 745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 852 1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 106 7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 345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713 2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yrkosamfu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527 5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15 9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1 5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089 0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39 28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0 7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6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7 0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4 31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736 7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26 1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409 8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883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01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554 2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stån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26 1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409 8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883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01 9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554 20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ens skatteinkomster (kassamässig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798 460 1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39 974 3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1 514 1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79 472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5 783 1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örelse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 12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6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7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0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143 4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ffärsver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1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18 5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uft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ffärsverket Svenska Kraftnäts inlevererade utdelning och inleverans av motsvarighet till statlig 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0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72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jöfartsverket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5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myndigheter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8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8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9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ksbankens inlevererade översko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7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2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8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900 0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12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0 0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0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35 2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erskott av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2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0 0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60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35 2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levererat överskott av statens fastighetsförvalt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2 9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0 0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60 0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35 2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6 134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 890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43 2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821 1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 728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or på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6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5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or på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0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or på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86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591 3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77 6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003 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051 8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statens lån för universitetsstudier och garantilån för studerand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1 5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4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9 2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0 4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81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539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74 2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944 63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991 3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265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00 0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 7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817 7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676 6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or på intress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ränte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53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 5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7 7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03 2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8 7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äntor på skattekonton m.m., net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1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44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2 5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14 5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27 9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4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 926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 926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6 875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9 139 6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4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926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26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875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139 6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komster av statens ak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4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926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26 0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875 6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139 6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1 799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219 0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580 2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893 5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762 4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editions- och ansök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803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49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3 5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59 3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95 8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7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1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89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inansier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 736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991 5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45 3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381 3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381 36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tjämningsavgift från arbetslöshetskass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6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9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1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 5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vid bergsstat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 2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2 2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 9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7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4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4 9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0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4 9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5 0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1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12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vid kronofogdemyndigheterna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20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85 5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6 5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88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90 88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körkort och motorford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609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545 2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3 8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0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 3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ljöskydds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0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7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 1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7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5 02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3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äkt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8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8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64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 4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vid Tullver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8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8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9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 8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tientavgifter vid tandläkarutbildn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87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3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8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6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vid Folkhälsoinstitut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Finansinspektion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8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93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8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5 63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5 6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rån kärnkraftverk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24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0 3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5 9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70 36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offentligrättsliga 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94 5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5 48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83 0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85 38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gistreringsavgift till Fastighetsmäklarnäm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7 3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3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7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24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7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49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71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årlig revis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25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2 6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3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1 98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8 3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för etikprövning av forsk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7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22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2 9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4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6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terbevaknings- och tillsy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7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 9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6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 60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 2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örsäljnings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3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59 8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4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4 8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4 1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8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63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8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3 02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tförsäljning av beredskapslag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1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ffentlig lagring, försäljningsintäk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1 1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8 8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7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 7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ö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21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303 8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9 8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27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04 8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tavgifter och dröjsmål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8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0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3 1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1 06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ötes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05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12 1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8 19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95 0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78 4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ttenförorening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5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71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nktionsavgifter m.m.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1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6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21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1 72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ntrollavgifter vid särskild skattekontrol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1 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 5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1 9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721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211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16 8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721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211 8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96 9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16 8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komster av statens verksamh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50 45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5 333 2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 875 8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1 783 4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8 115 0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3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3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 2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2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 8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 1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27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inkomster av markförsäljn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5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 090 0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909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40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 5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komster av statens gruv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5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090 05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909 94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0 7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8 5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komster av försåld egendom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25 0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3 123 8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 876 1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66 84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1 8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Återbetalning av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7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2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 35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29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jordbruk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0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lån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06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övriga nä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7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7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2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vattenkraft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1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3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15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3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lokaliserings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1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21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Återbetalning av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441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401 8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39 5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602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674 3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allmänna studie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studie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44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401 60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9 39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02 0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673 8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4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5 8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78 54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3 69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6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 7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3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34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Återbetalning av övriga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5 5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5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7 40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8 34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Återbetalning av lå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1 490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452 3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38 55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687 1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 736 32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skrivningar och amorter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54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51 7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 3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50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537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skrivningar på fast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1 7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7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0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37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mortering på statskapita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4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1 7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74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0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37 27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3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ppdragsmyndigheters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3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0 38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534 0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4 0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390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374 7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liga pension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38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534 0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54 0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390 13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 374 7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lkylmässiga inkoms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10 927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085 7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58 36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940 31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 912 07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drag från EU:s jordbruks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0 005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 671 2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 334 1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229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191 21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garantifonden för jordbru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 906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170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36 30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 229 53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181 75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ård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6 36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028 52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31 47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826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663 30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pletterande åtgärder perio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interventio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5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34 79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2 20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7 1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66 60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ort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 0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5 86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10 09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5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jurbidra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34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6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8 3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7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8 99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6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ffentlig lagrin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5 2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08 2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7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 74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7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6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97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:s landsbygdsfond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884 19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06 38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1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bidrag från Europeiska garantifonden för jordbruk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1 5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25 5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37 0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06 7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22 60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 till landsbygdsutveckl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099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01 1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97 8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4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ropeiska utvecklings- och garantifonden - utvecklingssektion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ropeiska utvecklings- och garantifonden - utvecklingssektion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 5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9 5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 4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ropeiska utvecklings- och garantifonden - garantisektion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1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7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2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jordbruksfonden för landsbygdsutveckling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 10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521 80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78 19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drag från EU till fiskerinäring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7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9 6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23 3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1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9 95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Fonden för fiskets utveckling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Fonden för fiskets utveckling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 62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fiskefon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3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9 64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3 35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1 7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5 3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drag från europeiska regionala utvecklings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 4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844 4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04 42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872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314 7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regionala utvecklingfon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regionala utvecklingfon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5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5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7 94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regionala utvecklingfon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44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779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39 14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69 2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256 78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drag från Europeiska socialfonde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976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88 3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12 20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 151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57 93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socialfonden 1995-1999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socialfonden 2000-2006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2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3 23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02 07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från Europeiska socialfonden 2007-2013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976 1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65 0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88 9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151 1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5 86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19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69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91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469 6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till transeuropeiska nätverk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19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69 3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91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69 63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vriga bidrag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247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55 1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92 74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31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78 8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vriga bidrag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9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98 79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96 20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5 9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0 45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drag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2 9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6 3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4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 7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48 394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idrag m.m. från EU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13 092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 328 12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764 2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 977 7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 682 32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llkommande 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10 437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0 284 7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52 58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9 936 75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3 846 73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U-skat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7 629 48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270 18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59 2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7 003 37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053 83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msbaserad EU-avgif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1 478 1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563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85 62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 444 0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304 70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ullmedel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5 833 88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447 3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86 56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5 300 05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 814 687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1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ordbrukstullar och socker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317 43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9 07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8 3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59 25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6 456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47 40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munala utjämningsavgif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807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14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6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33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792 9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tjämningsavgift för LSS-kostna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2 807 88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3 014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06 7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933 3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2 792 90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vräkninga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-76 752 49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81 053 1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4 300 66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5 465 1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70 654 6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1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3 8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422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10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031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412 2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äkter som förs till fond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3 812 2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422 2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10 02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 031 20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 412 21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pensation för mervärdesskat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72 940 27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6 630 9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 690 64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71 433 917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68 242 452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24 985 69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6 944 021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958 32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5 965 0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4 234 8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mpensation för mervärdesskatt, kommuner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47 954 585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9 686 89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 732 31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5 468 81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44 007 609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räkningar m.m. i anslutning till skattesysteme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-66 315 12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70 768 38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4 453 25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5 528 368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6 807 93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4"/>
                <w:szCs w:val="14"/>
              </w:rPr>
              <w:t>-1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-112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2 5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20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/>
                <w:bCs/>
                <w:sz w:val="14"/>
                <w:szCs w:val="14"/>
              </w:rPr>
              <w:t>13 3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1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nställningsstöd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5 64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2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öd till utbildningsvikariat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18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4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öd till bredbandsinstallation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8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19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47 763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9 335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23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ämställdhetsbonus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  <w:t>-1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112 6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12 4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26 97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  <w:t>-3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000</w:t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Utgifter som redovisas som krediteringar på skattekonto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-125 00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112 456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 54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0 779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 371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umma inkomster på statens budget (kassamässigt)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color w:val="000000"/>
                <w:sz w:val="16"/>
                <w:szCs w:val="16"/>
              </w:rPr>
              <w:t>832 988 16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72 416 922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9 428 760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79 520 674</w:t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9 536 228</w:t>
            </w:r>
          </w:p>
        </w:tc>
      </w:tr>
    </w:tbl>
    <w:p>
      <w:pPr>
        <w:pStyle w:val="Bilagarubrik1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ilagarubrik1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208" w:leader="none"/>
      </w:tabs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4"/>
      </w:numPr>
      <w:tabs>
        <w:tab w:val="clear" w:pos="1304"/>
        <w:tab w:val="left" w:pos="1701" w:leader="none"/>
      </w:tabs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CharChar">
    <w:name w:val="Char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5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4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4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5:00Z</dcterms:created>
  <dc:creator>Elisabeth Boman</dc:creator>
  <dc:description/>
  <dc:language>en-US</dc:language>
  <cp:lastModifiedBy>Maria Högman Olsson</cp:lastModifiedBy>
  <cp:lastPrinted>2012-04-13T18:35:00Z</cp:lastPrinted>
  <dcterms:modified xsi:type="dcterms:W3CDTF">2012-06-11T13:45:00Z</dcterms:modified>
  <cp:revision>2</cp:revision>
  <dc:subject/>
  <dc:title>Skr. 2011/12:10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