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11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2007 års Haagkonvention om underhållsskyldighet m.m.</w:t>
            </w:r>
          </w:p>
        </w:tc>
        <w:tc>
          <w:tcPr>
            <w:tcW w:w="1570" w:type="dxa"/>
            <w:tcBorders>
              <w:bottom w:val="single" w:sz="4" w:space="0" w:color="000000"/>
            </w:tcBorders>
          </w:tcPr>
          <w:p>
            <w:pPr>
              <w:pStyle w:val="Proprubrik"/>
              <w:rPr/>
            </w:pPr>
            <w:r>
              <w:rPr/>
              <w:t>Prop.</w:t>
            </w:r>
          </w:p>
          <w:p>
            <w:pPr>
              <w:pStyle w:val="Proprubrik"/>
              <w:rPr>
                <w:szCs w:val="26"/>
              </w:rPr>
            </w:pPr>
            <w:r>
              <w:rPr>
                <w:szCs w:val="26"/>
              </w:rPr>
              <w:t>2011/12:11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rs 2012</w:t>
      </w:r>
    </w:p>
    <w:p>
      <w:pPr>
        <w:pStyle w:val="TextBodyIndent"/>
        <w:rPr/>
      </w:pPr>
      <w:r>
        <w:rPr/>
      </w:r>
    </w:p>
    <w:p>
      <w:pPr>
        <w:pStyle w:val="Propnamnunderskrift1"/>
        <w:rPr/>
      </w:pPr>
      <w:r>
        <w:rPr/>
        <w:t>Fredrik Reinfeldt</w:t>
      </w:r>
    </w:p>
    <w:p>
      <w:pPr>
        <w:pStyle w:val="Propnamnunderskrift2"/>
        <w:tabs>
          <w:tab w:val="clear" w:pos="1304"/>
          <w:tab w:val="left" w:pos="2126" w:leader="none"/>
        </w:tabs>
        <w:rPr/>
      </w:pPr>
      <w:r>
        <w:rPr/>
        <w:tab/>
        <w:t>Beatrice Ask</w:t>
      </w:r>
    </w:p>
    <w:p>
      <w:pPr>
        <w:pStyle w:val="Propnamnunderskrift2"/>
        <w:tabs>
          <w:tab w:val="clear" w:pos="130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yftet med 2007 års Haagkonvention om underhållsskyldighet är att underlätta en effektiv indrivning av familjerättsligt underhåll över gräns</w:t>
        <w:softHyphen/>
        <w:t xml:space="preserve">erna. Det ska uppnås genom samarbete mellan centralmyndigheter, ett förfarande för erkännande och verkställbarhet och åtgärder för en snabb verkställighet av avgöranden om underhåll. Konventionen är resultatet av flera års förhandlingsarbete. I fokus för arbetet har stått underhåll till barn och stärkandet av barns rättigheter. </w:t>
      </w:r>
    </w:p>
    <w:p>
      <w:pPr>
        <w:pStyle w:val="TextBodyIndent"/>
        <w:rPr/>
      </w:pPr>
      <w:r>
        <w:rPr/>
        <w:t xml:space="preserve">EU:s medlemsstater, utom Danmark, kommer att bli bundna av 2007 års Haagkonvention genom EU:s tillträde till konventionen. EU har undertecknat konventionen och förväntas tillträda den under år 2013. </w:t>
      </w:r>
    </w:p>
    <w:p>
      <w:pPr>
        <w:pStyle w:val="TextBodyIndent"/>
        <w:rPr/>
      </w:pPr>
      <w:r>
        <w:rPr/>
        <w:t>Den nya Haagkonventionen blir direkt tillämplig i Sverige och ska inte införlivas i svensk rätt. I propositionen föreslår regeringen att komplet</w:t>
        <w:softHyphen/>
        <w:t>ter</w:t>
        <w:softHyphen/>
        <w:t>ande bestämmelser till konventionen förs in i lagen med kompletter</w:t>
        <w:softHyphen/>
        <w:t>ande bestämmelser till EU:s underhållsförordning. Det före</w:t>
        <w:softHyphen/>
        <w:t>slås också vissa ändringar i rättshjälpslagen och offentlighets- och sekretesslagen. Ändringen i rättshjälpslagen innebär att rättshjälp får lämnas utan avgift</w:t>
        <w:softHyphen/>
        <w:t>er i vissa ärenden om underhåll till barn. Ändringarna i offentlighets- och sekretesslagen syftar till att ge samma sekretesskydd för ärenden enligt konventionen som för ärenden enligt EU:s underhållsförordning.</w:t>
      </w:r>
    </w:p>
    <w:p>
      <w:pPr>
        <w:pStyle w:val="TextBodyIndent"/>
        <w:rPr/>
      </w:pPr>
      <w:r>
        <w:rPr/>
        <w:t>I propositionen föreslås därutöver en ändring i ärvdabalken som inne</w:t>
        <w:softHyphen/>
        <w:t>bär att kretsen av personer som är obehöriga att vara testamentsvittnen utvidgas till att omfatta även sambor och vissa ställföreträdare.</w:t>
      </w:r>
    </w:p>
    <w:p>
      <w:pPr>
        <w:pStyle w:val="TextBodyIndent"/>
        <w:rPr/>
      </w:pPr>
      <w:r>
        <w:rPr/>
        <w:t>Lagändringen i ärvdabalken föreslås träda i kraft den 1 januari 2013. Övriga lagändringar föreslås träda i kraft den dag regeringen bestäm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Förslag till riksdagsbeslut</w:t>
            <w:tab/>
          </w:r>
          <w:hyperlink w:anchor="__RefHeading___Toc319571742">
            <w:r>
              <w:rPr>
                <w:rStyle w:val="IndexLink"/>
              </w:rPr>
              <w:t>4</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Lagtext</w:t>
            <w:tab/>
          </w:r>
          <w:hyperlink w:anchor="__RefHeading___Toc319571743">
            <w:r>
              <w:rPr>
                <w:rStyle w:val="IndexLink"/>
              </w:rPr>
              <w:t>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1</w:t>
          </w:r>
          <w:r>
            <w:rPr>
              <w:rFonts w:cs="Calibri" w:ascii="Calibri" w:hAnsi="Calibri"/>
              <w:sz w:val="22"/>
              <w:szCs w:val="22"/>
              <w:lang w:val="en-US" w:eastAsia="en-US"/>
            </w:rPr>
            <w:tab/>
          </w:r>
          <w:r>
            <w:rPr/>
            <w:t>Förslag till lag om ändring i ärvdabalken</w:t>
            <w:tab/>
          </w:r>
          <w:hyperlink w:anchor="__RefHeading___Toc319571744">
            <w:r>
              <w:rPr>
                <w:rStyle w:val="IndexLink"/>
              </w:rPr>
              <w:t>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2</w:t>
          </w:r>
          <w:r>
            <w:rPr>
              <w:rFonts w:cs="Calibri" w:ascii="Calibri" w:hAnsi="Calibri"/>
              <w:sz w:val="22"/>
              <w:szCs w:val="22"/>
              <w:lang w:val="en-US" w:eastAsia="en-US"/>
            </w:rPr>
            <w:tab/>
          </w:r>
          <w:r>
            <w:rPr/>
            <w:t>Förslag till lag om ändring i rättshjälpslagen (1996:1619)</w:t>
            <w:tab/>
          </w:r>
          <w:hyperlink w:anchor="__RefHeading___Toc319571745">
            <w:r>
              <w:rPr>
                <w:rStyle w:val="IndexLink"/>
              </w:rPr>
              <w:t>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3</w:t>
          </w:r>
          <w:r>
            <w:rPr>
              <w:rFonts w:cs="Calibri" w:ascii="Calibri" w:hAnsi="Calibri"/>
              <w:sz w:val="22"/>
              <w:szCs w:val="22"/>
              <w:lang w:val="en-US" w:eastAsia="en-US"/>
            </w:rPr>
            <w:tab/>
          </w:r>
          <w:r>
            <w:rPr/>
            <w:t>Förslag till lag om ändring i offentlighets- och sekretesslagen (2009:400)</w:t>
            <w:tab/>
          </w:r>
          <w:hyperlink w:anchor="__RefHeading___Toc319571746">
            <w:r>
              <w:rPr>
                <w:rStyle w:val="IndexLink"/>
              </w:rPr>
              <w:t>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2.4</w:t>
          </w:r>
          <w:r>
            <w:rPr>
              <w:rFonts w:cs="Calibri" w:ascii="Calibri" w:hAnsi="Calibri"/>
              <w:sz w:val="22"/>
              <w:szCs w:val="22"/>
              <w:lang w:val="en-US" w:eastAsia="en-US"/>
            </w:rPr>
            <w:tab/>
          </w:r>
          <w:r>
            <w:rPr/>
            <w:t>Förslag till lag om ändring i lagen (2011:603) med kompletterande bestämmelser till EU:s underhållsförordning</w:t>
            <w:tab/>
          </w:r>
          <w:hyperlink w:anchor="__RefHeading___Toc319571747">
            <w:r>
              <w:rPr>
                <w:rStyle w:val="IndexLink"/>
              </w:rPr>
              <w:t>10</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19571748">
            <w:r>
              <w:rPr>
                <w:rStyle w:val="IndexLink"/>
              </w:rPr>
              <w:t>13</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Internationellt samarbete om underhåll</w:t>
            <w:tab/>
          </w:r>
          <w:hyperlink w:anchor="__RefHeading___Toc319571749">
            <w:r>
              <w:rPr>
                <w:rStyle w:val="IndexLink"/>
              </w:rPr>
              <w:t>15</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2007 års Haagkonvention</w:t>
            <w:tab/>
          </w:r>
          <w:hyperlink w:anchor="__RefHeading___Toc319571750">
            <w:r>
              <w:rPr>
                <w:rStyle w:val="IndexLink"/>
              </w:rPr>
              <w:t>16</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Kompletterande bestämmelser till 2007 års Haagkonvention</w:t>
            <w:tab/>
          </w:r>
          <w:hyperlink w:anchor="__RefHeading___Toc319571751">
            <w:r>
              <w:rPr>
                <w:rStyle w:val="IndexLink"/>
              </w:rPr>
              <w:t>19</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Utvidgad krets av personer som är obehöriga att vara testamentsvittnen</w:t>
            <w:tab/>
          </w:r>
          <w:hyperlink w:anchor="__RefHeading___Toc319571752">
            <w:r>
              <w:rPr>
                <w:rStyle w:val="IndexLink"/>
              </w:rPr>
              <w:t>27</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Ikraftträdande- och övergångsbestämmelser</w:t>
            <w:tab/>
          </w:r>
          <w:hyperlink w:anchor="__RefHeading___Toc319571753">
            <w:r>
              <w:rPr>
                <w:rStyle w:val="IndexLink"/>
              </w:rPr>
              <w:t>30</w:t>
            </w:r>
          </w:hyperlink>
        </w:p>
        <w:p>
          <w:pPr>
            <w:pStyle w:val="Contents1"/>
            <w:ind w:left="397" w:right="510" w:hanging="397"/>
            <w:rPr>
              <w:rFonts w:ascii="Calibri" w:hAnsi="Calibri" w:cs="Calibri"/>
              <w:sz w:val="22"/>
              <w:szCs w:val="22"/>
              <w:lang w:val="en-US" w:eastAsia="en-US"/>
            </w:rPr>
          </w:pPr>
          <w:r>
            <w:rPr/>
            <w:t>9</w:t>
          </w:r>
          <w:r>
            <w:rPr>
              <w:rFonts w:cs="Calibri" w:ascii="Calibri" w:hAnsi="Calibri"/>
              <w:sz w:val="22"/>
              <w:szCs w:val="22"/>
              <w:lang w:val="en-US" w:eastAsia="en-US"/>
            </w:rPr>
            <w:tab/>
          </w:r>
          <w:r>
            <w:rPr/>
            <w:t>Konsekvenser av förslagen</w:t>
            <w:tab/>
          </w:r>
          <w:hyperlink w:anchor="__RefHeading___Toc319571754">
            <w:r>
              <w:rPr>
                <w:rStyle w:val="IndexLink"/>
              </w:rPr>
              <w:t>31</w:t>
            </w:r>
          </w:hyperlink>
        </w:p>
        <w:p>
          <w:pPr>
            <w:pStyle w:val="Contents1"/>
            <w:ind w:left="397" w:right="510" w:hanging="397"/>
            <w:rPr>
              <w:rFonts w:ascii="Calibri" w:hAnsi="Calibri" w:cs="Calibri"/>
              <w:sz w:val="22"/>
              <w:szCs w:val="22"/>
              <w:lang w:val="en-US" w:eastAsia="en-US"/>
            </w:rPr>
          </w:pPr>
          <w:r>
            <w:rPr/>
            <w:t>10</w:t>
          </w:r>
          <w:r>
            <w:rPr>
              <w:rFonts w:cs="Calibri" w:ascii="Calibri" w:hAnsi="Calibri"/>
              <w:sz w:val="22"/>
              <w:szCs w:val="22"/>
              <w:lang w:val="en-US" w:eastAsia="en-US"/>
            </w:rPr>
            <w:tab/>
          </w:r>
          <w:r>
            <w:rPr/>
            <w:t>Författningskommentar</w:t>
            <w:tab/>
          </w:r>
          <w:hyperlink w:anchor="__RefHeading___Toc319571755">
            <w:r>
              <w:rPr>
                <w:rStyle w:val="IndexLink"/>
              </w:rPr>
              <w:t>3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1</w:t>
          </w:r>
          <w:r>
            <w:rPr>
              <w:rFonts w:cs="Calibri" w:ascii="Calibri" w:hAnsi="Calibri"/>
              <w:sz w:val="22"/>
              <w:szCs w:val="22"/>
              <w:lang w:val="en-US" w:eastAsia="en-US"/>
            </w:rPr>
            <w:tab/>
          </w:r>
          <w:r>
            <w:rPr/>
            <w:t>Förslaget till lag om ändring i ärvdabalken</w:t>
            <w:tab/>
          </w:r>
          <w:hyperlink w:anchor="__RefHeading___Toc319571756">
            <w:r>
              <w:rPr>
                <w:rStyle w:val="IndexLink"/>
              </w:rPr>
              <w:t>32</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2</w:t>
          </w:r>
          <w:r>
            <w:rPr>
              <w:rFonts w:cs="Calibri" w:ascii="Calibri" w:hAnsi="Calibri"/>
              <w:sz w:val="22"/>
              <w:szCs w:val="22"/>
              <w:lang w:val="en-US" w:eastAsia="en-US"/>
            </w:rPr>
            <w:tab/>
          </w:r>
          <w:r>
            <w:rPr/>
            <w:t>Förslaget till lag om ändring i rättshjälpslagen (1996:1619)</w:t>
            <w:tab/>
          </w:r>
          <w:hyperlink w:anchor="__RefHeading___Toc319571757">
            <w:r>
              <w:rPr>
                <w:rStyle w:val="IndexLink"/>
              </w:rPr>
              <w:t>34</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3</w:t>
          </w:r>
          <w:r>
            <w:rPr>
              <w:rFonts w:cs="Calibri" w:ascii="Calibri" w:hAnsi="Calibri"/>
              <w:sz w:val="22"/>
              <w:szCs w:val="22"/>
              <w:lang w:val="en-US" w:eastAsia="en-US"/>
            </w:rPr>
            <w:tab/>
          </w:r>
          <w:r>
            <w:rPr/>
            <w:t>Förslaget till lag om ändring i offentlighets- och sekretesslagen (2009:400)</w:t>
            <w:tab/>
          </w:r>
          <w:hyperlink w:anchor="__RefHeading___Toc319571758">
            <w:r>
              <w:rPr>
                <w:rStyle w:val="IndexLink"/>
              </w:rPr>
              <w:t>35</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10.4</w:t>
          </w:r>
          <w:r>
            <w:rPr>
              <w:rFonts w:cs="Calibri" w:ascii="Calibri" w:hAnsi="Calibri"/>
              <w:sz w:val="22"/>
              <w:szCs w:val="22"/>
              <w:lang w:val="en-US" w:eastAsia="en-US"/>
            </w:rPr>
            <w:tab/>
          </w:r>
          <w:r>
            <w:rPr/>
            <w:t>Förslaget till lag om ändring i lagen (2011:603) med kompletterande bestämmelser till EU:s underhållsförordning</w:t>
            <w:tab/>
          </w:r>
          <w:hyperlink w:anchor="__RefHeading___Toc319571759">
            <w:r>
              <w:rPr>
                <w:rStyle w:val="IndexLink"/>
              </w:rPr>
              <w:t>37</w:t>
            </w:r>
          </w:hyperlink>
        </w:p>
        <w:p>
          <w:pPr>
            <w:pStyle w:val="Contents4"/>
            <w:ind w:left="907" w:right="510" w:hanging="907"/>
            <w:rPr>
              <w:rFonts w:ascii="Calibri" w:hAnsi="Calibri" w:cs="Calibri"/>
              <w:sz w:val="22"/>
              <w:szCs w:val="22"/>
              <w:lang w:val="en-US" w:eastAsia="en-US"/>
            </w:rPr>
          </w:pPr>
          <w:r>
            <w:rPr>
              <w:lang w:val="en-US" w:eastAsia="en-US"/>
            </w:rPr>
            <w:t>Bilaga 1</w:t>
            <w:tab/>
            <w:t>2007 års Haagkonvention om underhållsskyldighet</w:t>
            <w:tab/>
          </w:r>
          <w:hyperlink w:anchor="__RefHeading___Toc319571760">
            <w:r>
              <w:rPr>
                <w:rStyle w:val="IndexLink"/>
                <w:lang w:val="en-US" w:eastAsia="en-US"/>
              </w:rPr>
              <w:t>42</w:t>
            </w:r>
          </w:hyperlink>
        </w:p>
        <w:p>
          <w:pPr>
            <w:pStyle w:val="Contents4"/>
            <w:ind w:left="907" w:right="510" w:hanging="907"/>
            <w:rPr>
              <w:rFonts w:ascii="Calibri" w:hAnsi="Calibri" w:cs="Calibri"/>
              <w:sz w:val="22"/>
              <w:szCs w:val="22"/>
              <w:lang w:val="en-US" w:eastAsia="en-US"/>
            </w:rPr>
          </w:pPr>
          <w:r>
            <w:rPr>
              <w:lang w:val="en-US" w:eastAsia="en-US"/>
            </w:rPr>
            <w:t>Bilaga 2</w:t>
            <w:tab/>
            <w:t>Rådsbeslut om EU:s tillträde till 2007 års Haagkonvention om underhållsskyldighet</w:t>
            <w:tab/>
          </w:r>
          <w:hyperlink w:anchor="__RefHeading___Toc319571761">
            <w:r>
              <w:rPr>
                <w:rStyle w:val="IndexLink"/>
                <w:lang w:val="en-US" w:eastAsia="en-US"/>
              </w:rPr>
              <w:t>62</w:t>
            </w:r>
          </w:hyperlink>
        </w:p>
        <w:p>
          <w:pPr>
            <w:pStyle w:val="Contents4"/>
            <w:ind w:left="907" w:right="510" w:hanging="907"/>
            <w:rPr>
              <w:rFonts w:ascii="Calibri" w:hAnsi="Calibri" w:cs="Calibri"/>
              <w:sz w:val="22"/>
              <w:szCs w:val="22"/>
              <w:lang w:val="en-US" w:eastAsia="en-US"/>
            </w:rPr>
          </w:pPr>
          <w:r>
            <w:rPr>
              <w:lang w:val="en-US" w:eastAsia="en-US"/>
            </w:rPr>
            <w:t>Bilaga 3</w:t>
            <w:tab/>
            <w:t>Sammanfattning av betänkandet Underhållsskyldighet i internationella situationer – Underhållsförordningen, 2007 års Haagkonvention och 2007 års Haagprotokoll (SOU 2010:59)</w:t>
            <w:tab/>
          </w:r>
          <w:hyperlink w:anchor="__RefHeading___Toc319571762">
            <w:r>
              <w:rPr>
                <w:rStyle w:val="IndexLink"/>
                <w:lang w:val="en-US" w:eastAsia="en-US"/>
              </w:rPr>
              <w:t>74</w:t>
            </w:r>
          </w:hyperlink>
        </w:p>
        <w:p>
          <w:pPr>
            <w:pStyle w:val="Contents4"/>
            <w:ind w:left="907" w:right="510" w:hanging="907"/>
            <w:rPr>
              <w:rFonts w:ascii="Calibri" w:hAnsi="Calibri" w:cs="Calibri"/>
              <w:sz w:val="22"/>
              <w:szCs w:val="22"/>
              <w:lang w:val="en-US" w:eastAsia="en-US"/>
            </w:rPr>
          </w:pPr>
          <w:r>
            <w:rPr>
              <w:lang w:val="en-US" w:eastAsia="en-US"/>
            </w:rPr>
            <w:t>Bilaga 4</w:t>
            <w:tab/>
            <w:t>Lagförslag i aktuella delar (SOU 2010:59)</w:t>
            <w:tab/>
          </w:r>
          <w:hyperlink w:anchor="__RefHeading___Toc319571763">
            <w:r>
              <w:rPr>
                <w:rStyle w:val="IndexLink"/>
                <w:lang w:val="en-US" w:eastAsia="en-US"/>
              </w:rPr>
              <w:t>87</w:t>
            </w:r>
          </w:hyperlink>
        </w:p>
        <w:p>
          <w:pPr>
            <w:pStyle w:val="Contents4"/>
            <w:ind w:left="907" w:right="510" w:hanging="907"/>
            <w:rPr>
              <w:rFonts w:ascii="Calibri" w:hAnsi="Calibri" w:cs="Calibri"/>
              <w:sz w:val="22"/>
              <w:szCs w:val="22"/>
              <w:lang w:val="en-US" w:eastAsia="en-US"/>
            </w:rPr>
          </w:pPr>
          <w:r>
            <w:rPr>
              <w:lang w:val="en-US" w:eastAsia="en-US"/>
            </w:rPr>
            <w:t>Bilaga 5</w:t>
            <w:tab/>
            <w:t>Förteckning över remissinstanserna (SOU 2010:59)</w:t>
            <w:tab/>
          </w:r>
          <w:hyperlink w:anchor="__RefHeading___Toc319571764">
            <w:r>
              <w:rPr>
                <w:rStyle w:val="IndexLink"/>
                <w:lang w:val="en-US" w:eastAsia="en-US"/>
              </w:rPr>
              <w:t>94</w:t>
            </w:r>
          </w:hyperlink>
        </w:p>
        <w:p>
          <w:pPr>
            <w:pStyle w:val="Contents4"/>
            <w:ind w:left="907" w:right="510" w:hanging="907"/>
            <w:rPr>
              <w:rFonts w:ascii="Calibri" w:hAnsi="Calibri" w:cs="Calibri"/>
              <w:sz w:val="22"/>
              <w:szCs w:val="22"/>
              <w:lang w:val="en-US" w:eastAsia="en-US"/>
            </w:rPr>
          </w:pPr>
          <w:r>
            <w:rPr>
              <w:lang w:val="en-US" w:eastAsia="en-US"/>
            </w:rPr>
            <w:t>Bilaga 6</w:t>
            <w:tab/>
            <w:t>Sammanfattning av betänkandet Makes arvsrätt, dödsboförvaltare och dödförklaring (SOU 1998:110) i aktuell del</w:t>
            <w:tab/>
          </w:r>
          <w:hyperlink w:anchor="__RefHeading___Toc319571765">
            <w:r>
              <w:rPr>
                <w:rStyle w:val="IndexLink"/>
                <w:lang w:val="en-US" w:eastAsia="en-US"/>
              </w:rPr>
              <w:t>95</w:t>
            </w:r>
          </w:hyperlink>
        </w:p>
        <w:p>
          <w:pPr>
            <w:pStyle w:val="Contents4"/>
            <w:ind w:left="907" w:right="510" w:hanging="907"/>
            <w:rPr>
              <w:rFonts w:ascii="Calibri" w:hAnsi="Calibri" w:cs="Calibri"/>
              <w:sz w:val="22"/>
              <w:szCs w:val="22"/>
              <w:lang w:val="en-US" w:eastAsia="en-US"/>
            </w:rPr>
          </w:pPr>
          <w:r>
            <w:rPr>
              <w:lang w:val="en-US" w:eastAsia="en-US"/>
            </w:rPr>
            <w:t>Bilaga 7</w:t>
            <w:tab/>
            <w:t>Lagförslag i aktuell del (SOU 1998:110)</w:t>
            <w:tab/>
          </w:r>
          <w:hyperlink w:anchor="__RefHeading___Toc319571766">
            <w:r>
              <w:rPr>
                <w:rStyle w:val="IndexLink"/>
                <w:lang w:val="en-US" w:eastAsia="en-US"/>
              </w:rPr>
              <w:t>96</w:t>
            </w:r>
          </w:hyperlink>
        </w:p>
        <w:p>
          <w:pPr>
            <w:pStyle w:val="Contents4"/>
            <w:ind w:left="907" w:right="510" w:hanging="907"/>
            <w:rPr>
              <w:rFonts w:ascii="Calibri" w:hAnsi="Calibri" w:cs="Calibri"/>
              <w:sz w:val="22"/>
              <w:szCs w:val="22"/>
              <w:lang w:val="en-US" w:eastAsia="en-US"/>
            </w:rPr>
          </w:pPr>
          <w:r>
            <w:rPr>
              <w:lang w:val="en-US" w:eastAsia="en-US"/>
            </w:rPr>
            <w:t>Bilaga 8</w:t>
            <w:tab/>
            <w:t>Förteckning över remissinstanserna (SOU 1998:110)</w:t>
            <w:tab/>
          </w:r>
          <w:hyperlink w:anchor="__RefHeading___Toc319571767">
            <w:r>
              <w:rPr>
                <w:rStyle w:val="IndexLink"/>
                <w:lang w:val="en-US" w:eastAsia="en-US"/>
              </w:rPr>
              <w:t>97</w:t>
            </w:r>
          </w:hyperlink>
        </w:p>
        <w:p>
          <w:pPr>
            <w:pStyle w:val="Contents4"/>
            <w:ind w:left="907" w:right="510" w:hanging="907"/>
            <w:rPr>
              <w:rFonts w:ascii="Calibri" w:hAnsi="Calibri" w:cs="Calibri"/>
              <w:sz w:val="22"/>
              <w:szCs w:val="22"/>
              <w:lang w:val="en-US" w:eastAsia="en-US"/>
            </w:rPr>
          </w:pPr>
          <w:r>
            <w:rPr>
              <w:lang w:val="en-US" w:eastAsia="en-US"/>
            </w:rPr>
            <w:t>Bilaga 9</w:t>
            <w:tab/>
            <w:t>Lagrådsremissens lagförslag</w:t>
            <w:tab/>
          </w:r>
          <w:hyperlink w:anchor="__RefHeading___Toc319571768">
            <w:r>
              <w:rPr>
                <w:rStyle w:val="IndexLink"/>
                <w:lang w:val="en-US" w:eastAsia="en-US"/>
              </w:rPr>
              <w:t>98</w:t>
            </w:r>
          </w:hyperlink>
        </w:p>
        <w:p>
          <w:pPr>
            <w:pStyle w:val="Contents4"/>
            <w:ind w:left="907" w:right="510" w:hanging="907"/>
            <w:rPr>
              <w:rFonts w:ascii="Calibri" w:hAnsi="Calibri" w:cs="Calibri"/>
              <w:sz w:val="22"/>
              <w:szCs w:val="22"/>
              <w:lang w:val="en-US" w:eastAsia="en-US"/>
            </w:rPr>
          </w:pPr>
          <w:r>
            <w:rPr>
              <w:lang w:val="en-US" w:eastAsia="en-US"/>
            </w:rPr>
            <w:t>Bilaga 10</w:t>
            <w:tab/>
            <w:t>Lagrådets yttrande</w:t>
            <w:tab/>
          </w:r>
          <w:hyperlink w:anchor="__RefHeading___Toc319571769">
            <w:r>
              <w:rPr>
                <w:rStyle w:val="IndexLink"/>
                <w:lang w:val="en-US" w:eastAsia="en-US"/>
              </w:rPr>
              <w:t>106</w:t>
            </w:r>
          </w:hyperlink>
        </w:p>
        <w:p>
          <w:pPr>
            <w:pStyle w:val="Contents5"/>
            <w:ind w:left="851" w:right="510" w:hanging="851"/>
            <w:rPr>
              <w:rFonts w:ascii="Calibri" w:hAnsi="Calibri" w:cs="Calibri"/>
              <w:sz w:val="22"/>
              <w:szCs w:val="22"/>
              <w:lang w:val="en-US" w:eastAsia="en-US"/>
            </w:rPr>
          </w:pPr>
          <w:r>
            <w:rPr>
              <w:lang w:val="en-US" w:eastAsia="en-US"/>
            </w:rPr>
            <w:t>Utdrag ur protokoll vid regeringssammanträde den 15 mars 2012</w:t>
            <w:tab/>
          </w:r>
          <w:hyperlink w:anchor="__RefHeading___Toc319571770">
            <w:r>
              <w:rPr>
                <w:rStyle w:val="IndexLink"/>
                <w:lang w:val="en-US" w:eastAsia="en-US"/>
              </w:rPr>
              <w:t>107</w:t>
            </w:r>
          </w:hyperlink>
        </w:p>
        <w:p>
          <w:pPr>
            <w:pStyle w:val="Contents6"/>
            <w:ind w:left="851" w:right="510" w:hanging="851"/>
            <w:rPr>
              <w:rFonts w:ascii="Calibri" w:hAnsi="Calibri" w:cs="Calibri"/>
              <w:sz w:val="22"/>
              <w:szCs w:val="22"/>
              <w:lang w:val="en-US" w:eastAsia="en-US"/>
            </w:rPr>
          </w:pPr>
          <w:r>
            <w:rPr>
              <w:lang w:val="en-US" w:eastAsia="en-US"/>
            </w:rPr>
            <w:t>Rättsdatablad</w:t>
            <w:tab/>
          </w:r>
          <w:hyperlink w:anchor="__RefHeading___Toc319571771">
            <w:r>
              <w:rPr>
                <w:rStyle w:val="IndexLink"/>
                <w:lang w:val="en-US" w:eastAsia="en-US"/>
              </w:rPr>
              <w:t>108</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7" w:name="__RefHeading___Toc319571742"/>
      <w:bookmarkEnd w:id="7"/>
      <w:r>
        <w:rPr/>
        <w:t>Förslag till riksdagsbeslut</w:t>
      </w:r>
    </w:p>
    <w:p>
      <w:pPr>
        <w:pStyle w:val="TextBody"/>
        <w:rPr/>
      </w:pPr>
      <w:r>
        <w:rPr/>
        <w:t>Regeringen föreslår att riksdagen antar regeringens förslag till</w:t>
      </w:r>
    </w:p>
    <w:p>
      <w:pPr>
        <w:pStyle w:val="TextBodyIndent"/>
        <w:rPr/>
      </w:pPr>
      <w:r>
        <w:rPr/>
        <w:t xml:space="preserve">1. lag om ändring i ärvdabalken, </w:t>
      </w:r>
    </w:p>
    <w:p>
      <w:pPr>
        <w:pStyle w:val="TextBodyIndent"/>
        <w:rPr/>
      </w:pPr>
      <w:r>
        <w:rPr/>
        <w:t xml:space="preserve">2. lag om ändring i rättshjälpslagen (1996:1619), </w:t>
      </w:r>
    </w:p>
    <w:p>
      <w:pPr>
        <w:pStyle w:val="TextBodyIndent"/>
        <w:rPr/>
      </w:pPr>
      <w:r>
        <w:rPr/>
        <w:t>3. lag om ändring i offentlighets- och sekretesslagen (2009:400),</w:t>
      </w:r>
    </w:p>
    <w:p>
      <w:pPr>
        <w:pStyle w:val="TextBodyIndent"/>
        <w:rPr/>
      </w:pPr>
      <w:r>
        <w:rPr/>
        <w:t>4. lag om ändring i lagen (2011:603) med kompletterande bestäm</w:t>
        <w:softHyphen/>
        <w:t xml:space="preserve">melser till EU:s underhållsförordning. </w:t>
      </w:r>
    </w:p>
    <w:p>
      <w:pPr>
        <w:pStyle w:val="TextBodyIndent"/>
        <w:rPr/>
      </w:pPr>
      <w:r>
        <w:rPr/>
      </w:r>
      <w:r>
        <w:br w:type="page"/>
      </w:r>
    </w:p>
    <w:p>
      <w:pPr>
        <w:pStyle w:val="Heading1"/>
        <w:spacing w:before="0" w:after="190"/>
        <w:rPr/>
      </w:pPr>
      <w:bookmarkStart w:id="8" w:name="__RefHeading___Toc319571743"/>
      <w:bookmarkEnd w:id="8"/>
      <w:r>
        <w:rPr/>
        <w:t>Lagtext</w:t>
      </w:r>
    </w:p>
    <w:p>
      <w:pPr>
        <w:pStyle w:val="Heading2"/>
        <w:spacing w:before="0" w:after="160"/>
        <w:rPr/>
      </w:pPr>
      <w:bookmarkStart w:id="9" w:name="__RefHeading___Toc319571744"/>
      <w:bookmarkEnd w:id="9"/>
      <w:r>
        <w:rPr/>
        <w:t>Förslag till lag om ändring i ärvdabalken</w:t>
      </w:r>
    </w:p>
    <w:p>
      <w:pPr>
        <w:pStyle w:val="TextBodyIndent"/>
        <w:rPr/>
      </w:pPr>
      <w:r>
        <w:rPr/>
        <w:t>Härigenom föreskrivs att 10 kap. 4 § ärvdabalken</w:t>
      </w:r>
      <w:r>
        <w:rPr>
          <w:rStyle w:val="FootnoteCharacters"/>
          <w:rStyle w:val="FootnoteAnchor"/>
        </w:rPr>
        <w:footnoteReference w:id="2"/>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0 kap.</w:t>
      </w:r>
    </w:p>
    <w:p>
      <w:pPr>
        <w:pStyle w:val="TextBodyIndent"/>
        <w:jc w:val="center"/>
        <w:rPr/>
      </w:pPr>
      <w:r>
        <w:rPr/>
        <w:t>4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bookmarkStart w:id="10" w:name="Temp"/>
            <w:bookmarkEnd w:id="10"/>
            <w:r>
              <w:rPr>
                <w:i/>
              </w:rPr>
              <w:t>Till testamentsvittne får inte tas</w:t>
            </w:r>
            <w:r>
              <w:rPr/>
              <w:t xml:space="preserve"> den som är under femton år eller på grund av en psykisk störning saknar insikt om betydelsen av </w:t>
            </w:r>
            <w:r>
              <w:rPr>
                <w:spacing w:val="-4"/>
              </w:rPr>
              <w:t xml:space="preserve">vittnesbekräftelsen, inte heller </w:t>
            </w:r>
            <w:r>
              <w:rPr>
                <w:i/>
                <w:spacing w:val="-4"/>
              </w:rPr>
              <w:t>testa</w:t>
            </w:r>
            <w:r>
              <w:rPr>
                <w:i/>
              </w:rPr>
              <w:softHyphen/>
              <w:t>tors</w:t>
            </w:r>
            <w:r>
              <w:rPr/>
              <w:t xml:space="preserve"> make eller den som står i rätt upp- eller nedstigande släktskap eller svågerlag till </w:t>
            </w:r>
            <w:r>
              <w:rPr>
                <w:i/>
              </w:rPr>
              <w:t>honom</w:t>
            </w:r>
            <w:r>
              <w:rPr/>
              <w:t xml:space="preserve"> eller är hans syskon. </w:t>
            </w:r>
          </w:p>
        </w:tc>
        <w:tc>
          <w:tcPr>
            <w:tcW w:w="3061" w:type="dxa"/>
            <w:tcBorders/>
          </w:tcPr>
          <w:p>
            <w:pPr>
              <w:pStyle w:val="TextBodyIndent"/>
              <w:rPr/>
            </w:pPr>
            <w:r>
              <w:rPr/>
              <w:t>Den som är under femton år eller på grund av en psykisk stör</w:t>
              <w:softHyphen/>
              <w:t xml:space="preserve">ning saknar insikt om betydelsen av vittnesbekräftelsen </w:t>
            </w:r>
            <w:r>
              <w:rPr>
                <w:i/>
              </w:rPr>
              <w:t>får inte vara testamentsvittne</w:t>
            </w:r>
            <w:r>
              <w:rPr/>
              <w:t xml:space="preserve">. Inte heller </w:t>
            </w:r>
            <w:r>
              <w:rPr>
                <w:i/>
              </w:rPr>
              <w:t>testa</w:t>
              <w:softHyphen/>
              <w:t>torns</w:t>
            </w:r>
            <w:r>
              <w:rPr/>
              <w:t xml:space="preserve"> make</w:t>
            </w:r>
            <w:r>
              <w:rPr>
                <w:i/>
              </w:rPr>
              <w:t>, sambo</w:t>
            </w:r>
            <w:r>
              <w:rPr/>
              <w:t xml:space="preserve"> eller den som står i rätt upp- eller nedstigande släktskap eller svågerlag till </w:t>
            </w:r>
            <w:r>
              <w:rPr>
                <w:i/>
              </w:rPr>
              <w:t>testa</w:t>
              <w:softHyphen/>
              <w:t xml:space="preserve">torn </w:t>
            </w:r>
            <w:r>
              <w:rPr/>
              <w:t>eller är hans</w:t>
            </w:r>
            <w:r>
              <w:rPr>
                <w:i/>
              </w:rPr>
              <w:t xml:space="preserve"> eller hennes</w:t>
            </w:r>
            <w:r>
              <w:rPr/>
              <w:t xml:space="preserve"> syskon </w:t>
            </w:r>
            <w:r>
              <w:rPr>
                <w:i/>
              </w:rPr>
              <w:t>får vara vittne</w:t>
            </w:r>
            <w:r>
              <w:rPr/>
              <w:t xml:space="preserve">. </w:t>
            </w:r>
          </w:p>
        </w:tc>
      </w:tr>
      <w:tr>
        <w:trPr/>
        <w:tc>
          <w:tcPr>
            <w:tcW w:w="3061" w:type="dxa"/>
            <w:tcBorders/>
          </w:tcPr>
          <w:p>
            <w:pPr>
              <w:pStyle w:val="TextBodyIndent"/>
              <w:rPr>
                <w:i/>
                <w:i/>
              </w:rPr>
            </w:pPr>
            <w:r>
              <w:rPr/>
              <w:t xml:space="preserve">Ingen får </w:t>
            </w:r>
            <w:r>
              <w:rPr>
                <w:i/>
              </w:rPr>
              <w:t>tas till</w:t>
            </w:r>
            <w:r>
              <w:rPr/>
              <w:t xml:space="preserve"> </w:t>
            </w:r>
            <w:r>
              <w:rPr>
                <w:i/>
              </w:rPr>
              <w:t>vittne vid</w:t>
            </w:r>
            <w:r>
              <w:rPr/>
              <w:t xml:space="preserve"> för</w:t>
              <w:softHyphen/>
              <w:t xml:space="preserve">ordnande till honom själv, </w:t>
            </w:r>
            <w:r>
              <w:rPr>
                <w:i/>
              </w:rPr>
              <w:t>hans</w:t>
            </w:r>
            <w:r>
              <w:rPr/>
              <w:t xml:space="preserve"> make eller någon som står i </w:t>
            </w:r>
            <w:r>
              <w:rPr>
                <w:i/>
              </w:rPr>
              <w:t>sådant</w:t>
            </w:r>
            <w:r>
              <w:rPr/>
              <w:t xml:space="preserve"> </w:t>
            </w:r>
            <w:r>
              <w:rPr>
                <w:spacing w:val="-2"/>
              </w:rPr>
              <w:t>släktskap eller svågerlag till honom</w:t>
            </w:r>
            <w:r>
              <w:rPr/>
              <w:t xml:space="preserve"> som</w:t>
            </w:r>
            <w:r>
              <w:rPr>
                <w:i/>
              </w:rPr>
              <w:t xml:space="preserve"> nyss är sagt</w:t>
            </w:r>
            <w:r>
              <w:rPr/>
              <w:t>. Förordnande att vara testamentsexekutor medför dock inte hinder att vara vittne.</w:t>
            </w:r>
          </w:p>
        </w:tc>
        <w:tc>
          <w:tcPr>
            <w:tcW w:w="3061" w:type="dxa"/>
            <w:tcBorders/>
          </w:tcPr>
          <w:p>
            <w:pPr>
              <w:pStyle w:val="TextBodyIndent"/>
              <w:rPr/>
            </w:pPr>
            <w:r>
              <w:rPr/>
              <w:t xml:space="preserve">Ingen får </w:t>
            </w:r>
            <w:r>
              <w:rPr>
                <w:i/>
              </w:rPr>
              <w:t xml:space="preserve">bevittna ett </w:t>
            </w:r>
            <w:r>
              <w:rPr/>
              <w:t>förord</w:t>
              <w:softHyphen/>
              <w:t>nande till honom</w:t>
            </w:r>
            <w:r>
              <w:rPr>
                <w:i/>
              </w:rPr>
              <w:t xml:space="preserve"> eller henne </w:t>
            </w:r>
            <w:r>
              <w:rPr/>
              <w:t xml:space="preserve">själv, </w:t>
            </w:r>
            <w:r>
              <w:rPr>
                <w:i/>
              </w:rPr>
              <w:t>en</w:t>
            </w:r>
            <w:r>
              <w:rPr/>
              <w:t xml:space="preserve"> make</w:t>
            </w:r>
            <w:r>
              <w:rPr>
                <w:i/>
              </w:rPr>
              <w:t xml:space="preserve"> eller sambo, ett syskon</w:t>
            </w:r>
            <w:r>
              <w:rPr/>
              <w:t xml:space="preserve"> eller någon som står i</w:t>
            </w:r>
            <w:r>
              <w:rPr>
                <w:i/>
              </w:rPr>
              <w:t xml:space="preserve"> rätt upp- eller nedstigande</w:t>
            </w:r>
            <w:r>
              <w:rPr/>
              <w:t xml:space="preserve"> </w:t>
            </w:r>
            <w:r>
              <w:rPr>
                <w:i/>
              </w:rPr>
              <w:t xml:space="preserve">släktskap eller svågerlag </w:t>
            </w:r>
            <w:r>
              <w:rPr/>
              <w:t xml:space="preserve">till honom </w:t>
            </w:r>
            <w:r>
              <w:rPr>
                <w:i/>
              </w:rPr>
              <w:t>eller henne</w:t>
            </w:r>
            <w:r>
              <w:rPr/>
              <w:t xml:space="preserve">. </w:t>
            </w:r>
            <w:r>
              <w:rPr>
                <w:i/>
              </w:rPr>
              <w:t>Den som är förmyndare, god man eller för</w:t>
              <w:softHyphen/>
              <w:t>valtare för någon får inte bevittna ett förordnande till denne. Inte heller ledamot av styrelsen för ett bolag, en före</w:t>
              <w:softHyphen/>
              <w:t>ning, ett tros</w:t>
              <w:softHyphen/>
              <w:t>sam</w:t>
              <w:softHyphen/>
              <w:t>fund eller en stift</w:t>
              <w:softHyphen/>
              <w:t>else får bevittna ett förordnande till den juridiska person som han eller hon före</w:t>
              <w:softHyphen/>
              <w:t xml:space="preserve">träder. </w:t>
            </w:r>
            <w:r>
              <w:rPr/>
              <w:t>Förord</w:t>
              <w:softHyphen/>
              <w:t>nande att vara testa</w:t>
              <w:softHyphen/>
              <w:t>ments</w:t>
              <w:softHyphen/>
              <w:t>exekutor med</w:t>
              <w:softHyphen/>
              <w:t>för dock inte hinder att vara vittne.</w:t>
            </w:r>
          </w:p>
        </w:tc>
      </w:tr>
      <w:tr>
        <w:trPr/>
        <w:tc>
          <w:tcPr>
            <w:tcW w:w="3061" w:type="dxa"/>
            <w:tcBorders/>
          </w:tcPr>
          <w:p>
            <w:pPr>
              <w:pStyle w:val="TextBodyIndent"/>
              <w:rPr>
                <w:i/>
                <w:i/>
              </w:rPr>
            </w:pPr>
            <w:r>
              <w:rPr>
                <w:i/>
              </w:rPr>
              <w:t xml:space="preserve">Åberopas </w:t>
            </w:r>
            <w:r>
              <w:rPr/>
              <w:t xml:space="preserve">testamentsvittne till bevis i rättegång, gäller </w:t>
            </w:r>
            <w:r>
              <w:rPr>
                <w:i/>
              </w:rPr>
              <w:t>vad i</w:t>
            </w:r>
            <w:r>
              <w:rPr/>
              <w:t xml:space="preserve"> </w:t>
            </w:r>
            <w:r>
              <w:rPr>
                <w:i/>
              </w:rPr>
              <w:t>rättegångsbalken</w:t>
            </w:r>
            <w:r>
              <w:rPr/>
              <w:t xml:space="preserve"> </w:t>
            </w:r>
            <w:r>
              <w:rPr>
                <w:i/>
              </w:rPr>
              <w:t>är stadgat</w:t>
            </w:r>
            <w:r>
              <w:rPr/>
              <w:t xml:space="preserve"> om sådant bevis.</w:t>
            </w:r>
          </w:p>
        </w:tc>
        <w:tc>
          <w:tcPr>
            <w:tcW w:w="3061" w:type="dxa"/>
            <w:tcBorders/>
          </w:tcPr>
          <w:p>
            <w:pPr>
              <w:pStyle w:val="TextBodyIndent"/>
              <w:rPr/>
            </w:pPr>
            <w:r>
              <w:rPr>
                <w:i/>
              </w:rPr>
              <w:t>Om</w:t>
            </w:r>
            <w:r>
              <w:rPr/>
              <w:t xml:space="preserve"> </w:t>
            </w:r>
            <w:r>
              <w:rPr>
                <w:i/>
              </w:rPr>
              <w:t>ett</w:t>
            </w:r>
            <w:r>
              <w:rPr/>
              <w:t xml:space="preserve"> testamentsvittne </w:t>
            </w:r>
            <w:r>
              <w:rPr>
                <w:i/>
              </w:rPr>
              <w:t>åbero</w:t>
              <w:softHyphen/>
              <w:t>pas</w:t>
            </w:r>
            <w:r>
              <w:rPr/>
              <w:t xml:space="preserve"> till bevis i </w:t>
            </w:r>
            <w:r>
              <w:rPr>
                <w:i/>
              </w:rPr>
              <w:t>en</w:t>
            </w:r>
            <w:r>
              <w:rPr/>
              <w:t xml:space="preserve"> rättegång, gäller </w:t>
            </w:r>
            <w:r>
              <w:rPr>
                <w:i/>
                <w:spacing w:val="-2"/>
              </w:rPr>
              <w:t>rättegångsbalkens bestämmelser</w:t>
            </w:r>
            <w:r>
              <w:rPr>
                <w:spacing w:val="-2"/>
              </w:rPr>
              <w:t xml:space="preserve"> om</w:t>
            </w:r>
            <w:r>
              <w:rPr/>
              <w:t xml:space="preserve"> sådant bevis.</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ind w:hanging="0"/>
        <w:rPr>
          <w:u w:val="single"/>
        </w:rPr>
      </w:pPr>
      <w:r>
        <w:rPr>
          <w:u w:val="single"/>
        </w:rPr>
      </w:r>
    </w:p>
    <w:p>
      <w:pPr>
        <w:pStyle w:val="TextBodyIndent"/>
        <w:rPr/>
      </w:pPr>
      <w:r>
        <w:rPr/>
        <w:t>1. Denna lag träder i kraft den 1 januari 2013.</w:t>
      </w:r>
    </w:p>
    <w:p>
      <w:pPr>
        <w:pStyle w:val="TextBodyIndent"/>
        <w:rPr/>
      </w:pPr>
      <w:r>
        <w:rPr/>
        <w:t>2. Om ett testamente har upprättats före ikraftträdandet, gäller 10 kap. 4 § i sin äldre lydelse.</w:t>
      </w:r>
    </w:p>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11" w:name="__RefHeading___Toc319571745"/>
      <w:bookmarkEnd w:id="11"/>
      <w:r>
        <w:rPr/>
        <w:t>Förslag till lag om ändring i rättshjälpslagen (1996:1619)</w:t>
      </w:r>
    </w:p>
    <w:p>
      <w:pPr>
        <w:pStyle w:val="TextBodyIndent"/>
        <w:rPr/>
      </w:pPr>
      <w:r>
        <w:rPr/>
        <w:t xml:space="preserve">Härigenom föreskrivs att 2 a § rättshjälpslagen (1996:1619)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a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shjälp ska beviljas under de förutsättningar som anges i artikel 46 i rådets förordning (EG) nr 4/2009 av den 18 december 2008 om domstols behörighet, tillämp</w:t>
              <w:softHyphen/>
              <w:t>lig lag, erkännande och verkstäl</w:t>
              <w:softHyphen/>
              <w:t>lighet av domar samt samarbete i fråga om underhållsskyldighet, om den rättssökande behöver juridiskt bi</w:t>
              <w:softHyphen/>
              <w:t>träde och detta behov inte kan till</w:t>
              <w:softHyphen/>
              <w:t>godoses på annat sätt. I ett sådant fall tillämpas inte 2 och 6–9 §§, 11 § 2 och 23–25 §§.</w:t>
            </w:r>
          </w:p>
        </w:tc>
        <w:tc>
          <w:tcPr>
            <w:tcW w:w="3061" w:type="dxa"/>
            <w:tcBorders/>
          </w:tcPr>
          <w:p>
            <w:pPr>
              <w:pStyle w:val="TextBodyIndent"/>
              <w:rPr/>
            </w:pPr>
            <w:r>
              <w:rPr/>
              <w:t>Rättshjälp ska beviljas under de förutsättningar som anges i artikel 46 i rådets förordning (EG) nr 4/2009 av den 18 december 2008 om domstols behörighet, tillämp</w:t>
              <w:softHyphen/>
              <w:t>lig lag, erkännande och verkstäl</w:t>
              <w:softHyphen/>
              <w:t>lig</w:t>
              <w:softHyphen/>
              <w:t>het av domar samt samarbete i fråga om underhållsskyldighet</w:t>
            </w:r>
            <w:r>
              <w:rPr>
                <w:rStyle w:val="FootnoteCharacters"/>
                <w:rStyle w:val="FootnoteAnchor"/>
              </w:rPr>
              <w:footnoteReference w:id="5"/>
            </w:r>
            <w:r>
              <w:rPr/>
              <w:t xml:space="preserve"> </w:t>
            </w:r>
            <w:r>
              <w:rPr>
                <w:i/>
              </w:rPr>
              <w:t>eller i artikel 15 i Haagkonven</w:t>
              <w:softHyphen/>
              <w:t>tionen av den 23 november 2007 om inter</w:t>
              <w:softHyphen/>
              <w:t>nationell indrivning av underhåll till barn och andra familjemedlem</w:t>
              <w:softHyphen/>
              <w:t>mar</w:t>
            </w:r>
            <w:r>
              <w:rPr>
                <w:rStyle w:val="FootnoteCharacters"/>
                <w:rStyle w:val="FootnoteAnchor"/>
                <w:i/>
              </w:rPr>
              <w:footnoteReference w:id="6"/>
            </w:r>
            <w:r>
              <w:rPr/>
              <w:t>, om den rätts</w:t>
              <w:softHyphen/>
              <w:t>sökande behöv</w:t>
              <w:softHyphen/>
              <w:t>er juridiskt biträde och detta behov inte kan tillgodo</w:t>
              <w:softHyphen/>
              <w:t>ses på annat sätt. I ett sådant fall tillämpas inte 2 och 6–9 §§, 11 § 2 och 23–25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319571746"/>
      <w:bookmarkEnd w:id="12"/>
      <w:r>
        <w:rPr/>
        <w:t>Förslag till lag om ändring i offentlighets- och sekretesslagen (2009:400)</w:t>
      </w:r>
    </w:p>
    <w:p>
      <w:pPr>
        <w:pStyle w:val="TextBodyIndent"/>
        <w:rPr/>
      </w:pPr>
      <w:r>
        <w:rPr/>
        <w:t xml:space="preserve">Härigenom föreskrivs att 34 kap. 10 a § och 36 kap. 1 § offentlighets- och sekretesslagen (2009:400)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4 kap.</w:t>
      </w:r>
    </w:p>
    <w:p>
      <w:pPr>
        <w:pStyle w:val="TextBodyIndent"/>
        <w:jc w:val="center"/>
        <w:rPr/>
      </w:pPr>
      <w:r>
        <w:rPr/>
        <w:t>10 a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den myn</w:t>
              <w:softHyphen/>
              <w:t>dighet som är centralmyndighet enligt rådets förordning (EG) nr 4/2009 av den 18 december 2008 om domstols behörighet, tillämp</w:t>
              <w:softHyphen/>
              <w:t>lig lag, erkännande och verkstäl</w:t>
              <w:softHyphen/>
              <w:t>lighet av domar samt samarbete i fråga om underhållsskyldighet för upp</w:t>
              <w:softHyphen/>
              <w:t>gift om en enskilds personliga eller ekonomiska förhållanden, om det kan antas att den enskilde eller någon närstående till denne lider skada eller men om uppgiften röjs.</w:t>
            </w:r>
          </w:p>
        </w:tc>
        <w:tc>
          <w:tcPr>
            <w:tcW w:w="3061" w:type="dxa"/>
            <w:tcBorders/>
          </w:tcPr>
          <w:p>
            <w:pPr>
              <w:pStyle w:val="TextBodyIndent"/>
              <w:rPr/>
            </w:pPr>
            <w:r>
              <w:rPr/>
              <w:t>Sekretess gäller hos den myn</w:t>
              <w:softHyphen/>
              <w:t>dighet som är centralmyndighet enligt rådets förordning (EG) nr 4/2009 av den 18 december 2008 om domstols behörighet, tillämp</w:t>
              <w:softHyphen/>
              <w:t>lig lag, erkännande och verkstäl</w:t>
              <w:softHyphen/>
              <w:t>lig</w:t>
              <w:softHyphen/>
              <w:t>het av domar samt samarbete i fråga om underhållsskyldighet</w:t>
            </w:r>
            <w:r>
              <w:rPr>
                <w:rStyle w:val="FootnoteCharacters"/>
                <w:rStyle w:val="FootnoteAnchor"/>
              </w:rPr>
              <w:footnoteReference w:id="8"/>
            </w:r>
            <w:r>
              <w:rPr/>
              <w:t xml:space="preserve"> </w:t>
            </w:r>
            <w:r>
              <w:rPr>
                <w:i/>
              </w:rPr>
              <w:t>och en</w:t>
              <w:softHyphen/>
              <w:t>ligt Haagkonventionen av den 23 november 2007 om inter</w:t>
              <w:softHyphen/>
              <w:t>nationell indrivning av underhåll till barn och andra familje</w:t>
              <w:softHyphen/>
              <w:t>med</w:t>
              <w:softHyphen/>
              <w:t>lemmar</w:t>
            </w:r>
            <w:r>
              <w:rPr>
                <w:rStyle w:val="FootnoteCharacters"/>
                <w:rStyle w:val="FootnoteAnchor"/>
                <w:i/>
              </w:rPr>
              <w:footnoteReference w:id="9"/>
            </w:r>
            <w:r>
              <w:rPr>
                <w:i/>
              </w:rPr>
              <w:t xml:space="preserve"> i ärende enligt förord</w:t>
              <w:softHyphen/>
              <w:t>ningen eller konventionen</w:t>
            </w:r>
            <w:r>
              <w:rPr/>
              <w:t xml:space="preserve"> för upp</w:t>
              <w:softHyphen/>
              <w:t>gift om en enskilds personliga eller ekonom</w:t>
              <w:softHyphen/>
              <w:t>iska förhållanden, om det kan antas att den enskilde eller någon närstående till denne lider skada eller men om uppgiften röjs.</w:t>
            </w:r>
          </w:p>
        </w:tc>
      </w:tr>
    </w:tbl>
    <w:p>
      <w:pPr>
        <w:pStyle w:val="TextBodyIndent"/>
        <w:rPr/>
      </w:pPr>
      <w:r>
        <w:rPr/>
        <w:t>För uppgift i en allmän handling gäller sekretessen i högst sjuttio år.</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1/12:85</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6 kap.</w:t>
      </w:r>
    </w:p>
    <w:p>
      <w:pPr>
        <w:pStyle w:val="TextBodyIndent"/>
        <w:jc w:val="center"/>
        <w:rPr/>
      </w:pPr>
      <w:r>
        <w:rPr/>
        <w:t>1 §</w:t>
      </w:r>
    </w:p>
    <w:p>
      <w:pPr>
        <w:pStyle w:val="TextBodyIndent"/>
        <w:rPr/>
      </w:pPr>
      <w:r>
        <w:rPr/>
        <w:t>Sekretess gäller hos domstol för uppgift om en enskilds personliga eller ekonomiska förhållanden, om det kan antas att den enskilde eller någon närstående till denne lider skada eller men om uppgiften röjs och upp</w:t>
        <w:softHyphen/>
        <w:t>giften förekommer i</w:t>
      </w:r>
    </w:p>
    <w:p>
      <w:pPr>
        <w:pStyle w:val="TextBodyIndent"/>
        <w:rPr/>
      </w:pPr>
      <w:r>
        <w:rPr/>
        <w:t>1. ärende enligt lagen (1999:997) om särskild företrädare för barn,</w:t>
      </w:r>
    </w:p>
    <w:p>
      <w:pPr>
        <w:pStyle w:val="TextBodyIndent"/>
        <w:rPr/>
      </w:pPr>
      <w:r>
        <w:rPr/>
        <w:t>2. ärende om adoption enligt 4 kap. föräldrabalken,</w:t>
      </w:r>
    </w:p>
    <w:p>
      <w:pPr>
        <w:pStyle w:val="TextBodyIndent"/>
        <w:rPr/>
      </w:pPr>
      <w:r>
        <w:rPr/>
        <w:t>3. ärende om anordnande av god</w:t>
        <w:softHyphen/>
        <w:t>manskap enligt 11 kap. 4 § föräldra</w:t>
        <w:softHyphen/>
        <w:t>balken, eller</w:t>
      </w:r>
    </w:p>
    <w:p>
      <w:pPr>
        <w:pStyle w:val="TextBodyIndent"/>
        <w:rPr/>
      </w:pPr>
      <w:r>
        <w:rPr/>
        <w:t>4. ärende om förvaltarskap.</w:t>
      </w:r>
    </w:p>
    <w:p>
      <w:pPr>
        <w:pStyle w:val="TextBodyIndent"/>
        <w:rPr/>
      </w:pPr>
      <w:r>
        <w:rPr/>
        <w:t>Sekretess gäller hos domstol för uppgift om en enskilds personliga eller ekonomiska förhållanden, om en part begär det och det kan antas att den enskilde eller någon närstående till denne lider skada eller men om uppgiften röjs och uppgiften förekommer i</w:t>
      </w:r>
    </w:p>
    <w:p>
      <w:pPr>
        <w:pStyle w:val="TextBodyIndent"/>
        <w:rPr/>
      </w:pPr>
      <w:r>
        <w:rPr/>
        <w:t>1. äktenskapsmål,</w:t>
      </w:r>
    </w:p>
    <w:p>
      <w:pPr>
        <w:pStyle w:val="TextBodyIndent"/>
        <w:rPr/>
      </w:pPr>
      <w:r>
        <w:rPr/>
        <w:t>2. mål eller ärende enligt för</w:t>
        <w:softHyphen/>
        <w:t>äldra</w:t>
        <w:softHyphen/>
        <w:t>balken i annat fall än som anges i första stycket,</w:t>
      </w:r>
    </w:p>
    <w:p>
      <w:pPr>
        <w:pStyle w:val="TextBodyIndent"/>
        <w:rPr/>
      </w:pPr>
      <w:r>
        <w:rPr/>
        <w:t xml:space="preserve">3. ärende enligt lagen (1989:14) om erkännande och verkställighet av utländska vårdnadsavgöranden m.m. och om överflyttning av barn, </w:t>
      </w:r>
    </w:p>
    <w:p>
      <w:pPr>
        <w:pStyle w:val="TextBodyIndent"/>
        <w:rPr/>
      </w:pPr>
      <w:r>
        <w:rPr/>
        <w:t>4. mål eller ärende enligt rådets förordning (EG) nr 2201/2003 av den 27 november 2003 om domstols behörighet och om erkännande och verkställighet av domar i äktenskapsmål och mål om föräldraansvar samt om upphävande av förordning (EG) nr 1347/2000</w:t>
      </w:r>
      <w:r>
        <w:rPr>
          <w:rStyle w:val="FootnoteCharacters"/>
          <w:rStyle w:val="FootnoteAnchor"/>
        </w:rPr>
        <w:footnoteReference w:id="10"/>
      </w:r>
      <w:r>
        <w:rPr/>
        <w:t xml:space="preserve"> eller ärende enligt 8 § lagen (2008:450) med kompletterande bestämmelser till Bryssel II-för</w:t>
        <w:softHyphen/>
        <w:t xml:space="preserve">ordn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mål eller ärende enligt rådets förordning (EG) nr 4/2009 av den 18 december 2008 om domstols behörighet, tillämplig lag, erkän</w:t>
              <w:softHyphen/>
              <w:t>nande och verkställighet av domar samt samarbete i fråga om under-hållsskyldighet, eller</w:t>
            </w:r>
          </w:p>
        </w:tc>
        <w:tc>
          <w:tcPr>
            <w:tcW w:w="3061" w:type="dxa"/>
            <w:tcBorders/>
          </w:tcPr>
          <w:p>
            <w:pPr>
              <w:pStyle w:val="TextBodyIndent"/>
              <w:rPr/>
            </w:pPr>
            <w:r>
              <w:rPr/>
              <w:t>5. mål eller ärende enligt rådets förordning (EG) nr 4/2009 av den 18 december 2008 om domstols behörighet, tillämplig lag, erkän</w:t>
              <w:softHyphen/>
              <w:t>nande och verkställighet av domar samt samarbete i fråga om under</w:t>
              <w:softHyphen/>
              <w:t xml:space="preserve">hållsskyldighet </w:t>
            </w:r>
            <w:r>
              <w:rPr>
                <w:i/>
              </w:rPr>
              <w:t>och enligt Haag-konventionen av den 23 november 2007 om internationell indrivning av underhåll till barn och andra familjemedlemmar</w:t>
            </w:r>
            <w:r>
              <w:rPr/>
              <w:t>, eller</w:t>
            </w:r>
          </w:p>
        </w:tc>
      </w:tr>
    </w:tbl>
    <w:p>
      <w:pPr>
        <w:pStyle w:val="TextBodyIndent"/>
        <w:rPr/>
      </w:pPr>
      <w:r>
        <w:rPr/>
        <w:t>6. mål eller ärende enligt lagen (2012:000) om 1996 års Haagkonven</w:t>
        <w:softHyphen/>
        <w:t>tion.</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dag regeringen bestämmer.</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3" w:name="__RefHeading___Toc319571747"/>
      <w:bookmarkEnd w:id="13"/>
      <w:r>
        <w:rPr/>
        <w:t>Förslag till lag om ändring i lagen (2011:603) med kompletterande bestämmelser till EU:s underhålls</w:t>
        <w:softHyphen/>
        <w:t>förordning</w:t>
      </w:r>
    </w:p>
    <w:p>
      <w:pPr>
        <w:pStyle w:val="Normal"/>
        <w:tabs>
          <w:tab w:val="clear" w:pos="1304"/>
          <w:tab w:val="left" w:pos="2268" w:leader="none"/>
        </w:tabs>
        <w:ind w:firstLine="170"/>
        <w:jc w:val="both"/>
        <w:rPr/>
      </w:pPr>
      <w:r>
        <w:rPr>
          <w:sz w:val="20"/>
        </w:rPr>
        <w:t>Härigenom föreskrivs i fråga om lagen (2011:603) med kompletter</w:t>
        <w:softHyphen/>
        <w:t>ande bestämmelser till EU:s underhållsförordning</w:t>
      </w:r>
    </w:p>
    <w:p>
      <w:pPr>
        <w:pStyle w:val="Normal"/>
        <w:tabs>
          <w:tab w:val="clear" w:pos="1304"/>
          <w:tab w:val="left" w:pos="2268" w:leader="none"/>
        </w:tabs>
        <w:ind w:firstLine="170"/>
        <w:jc w:val="both"/>
        <w:rPr/>
      </w:pPr>
      <w:r>
        <w:rPr>
          <w:i/>
          <w:sz w:val="20"/>
        </w:rPr>
        <w:t xml:space="preserve">dels </w:t>
      </w:r>
      <w:r>
        <w:rPr>
          <w:sz w:val="20"/>
        </w:rPr>
        <w:t xml:space="preserve">att nuvarande 5–10 §§ ska betecknas 7–12 §§, </w:t>
      </w:r>
    </w:p>
    <w:p>
      <w:pPr>
        <w:pStyle w:val="Normal"/>
        <w:tabs>
          <w:tab w:val="clear" w:pos="1304"/>
          <w:tab w:val="left" w:pos="2268" w:leader="none"/>
        </w:tabs>
        <w:ind w:firstLine="170"/>
        <w:jc w:val="both"/>
        <w:rPr/>
      </w:pPr>
      <w:r>
        <w:rPr>
          <w:i/>
          <w:sz w:val="20"/>
        </w:rPr>
        <w:t>dels</w:t>
      </w:r>
      <w:r>
        <w:rPr>
          <w:sz w:val="20"/>
        </w:rPr>
        <w:t xml:space="preserve"> att rubriken till lagen samt 1, 3 och de nya 7–12 §§ ska ha följ</w:t>
        <w:softHyphen/>
        <w:t xml:space="preserve">ande lydelse, </w:t>
      </w:r>
    </w:p>
    <w:p>
      <w:pPr>
        <w:pStyle w:val="Normal"/>
        <w:tabs>
          <w:tab w:val="clear" w:pos="1304"/>
          <w:tab w:val="left" w:pos="2268" w:leader="none"/>
        </w:tabs>
        <w:ind w:firstLine="170"/>
        <w:jc w:val="both"/>
        <w:rPr/>
      </w:pPr>
      <w:r>
        <w:rPr>
          <w:i/>
          <w:sz w:val="20"/>
        </w:rPr>
        <w:t>dels</w:t>
      </w:r>
      <w:r>
        <w:rPr>
          <w:sz w:val="20"/>
        </w:rPr>
        <w:t xml:space="preserve"> att rubrikerna närmast före nuvarande 7 och 8 §§ ska sättas när</w:t>
        <w:softHyphen/>
        <w:t>mast före nya 9 respektive 10 §,</w:t>
      </w:r>
    </w:p>
    <w:p>
      <w:pPr>
        <w:pStyle w:val="Normal"/>
        <w:tabs>
          <w:tab w:val="clear" w:pos="1304"/>
          <w:tab w:val="left" w:pos="2268" w:leader="none"/>
        </w:tabs>
        <w:ind w:firstLine="170"/>
        <w:jc w:val="both"/>
        <w:rPr/>
      </w:pPr>
      <w:r>
        <w:rPr>
          <w:i/>
          <w:sz w:val="20"/>
        </w:rPr>
        <w:t xml:space="preserve">dels </w:t>
      </w:r>
      <w:r>
        <w:rPr>
          <w:sz w:val="20"/>
        </w:rPr>
        <w:t>att det i lagen ska införas två nya paragrafer, 5 och 6 §§, av följ</w:t>
        <w:softHyphen/>
        <w:t>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Nuvarande lydelse</w:t>
            </w:r>
          </w:p>
        </w:tc>
        <w:tc>
          <w:tcPr>
            <w:tcW w:w="3061" w:type="dxa"/>
            <w:tcBorders/>
          </w:tcPr>
          <w:p>
            <w:pPr>
              <w:pStyle w:val="Normal"/>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b/>
          <w:b/>
          <w:sz w:val="20"/>
        </w:rPr>
      </w:pPr>
      <w:r>
        <w:rPr>
          <w:b/>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b/>
                <w:b/>
                <w:sz w:val="20"/>
              </w:rPr>
            </w:pPr>
            <w:r>
              <w:rPr>
                <w:b/>
                <w:sz w:val="20"/>
              </w:rPr>
              <w:t>Lag med kompletterande be</w:t>
              <w:softHyphen/>
              <w:t>stäm</w:t>
              <w:softHyphen/>
              <w:t>melser till EU:s underhålls</w:t>
              <w:softHyphen/>
              <w:t>förordning</w:t>
            </w:r>
          </w:p>
        </w:tc>
        <w:tc>
          <w:tcPr>
            <w:tcW w:w="3061" w:type="dxa"/>
            <w:tcBorders/>
          </w:tcPr>
          <w:p>
            <w:pPr>
              <w:pStyle w:val="Normal"/>
              <w:tabs>
                <w:tab w:val="clear" w:pos="1304"/>
                <w:tab w:val="left" w:pos="2268" w:leader="none"/>
              </w:tabs>
              <w:jc w:val="both"/>
              <w:rPr/>
            </w:pPr>
            <w:r>
              <w:rPr>
                <w:b/>
                <w:sz w:val="20"/>
              </w:rPr>
              <w:t>Lag med kompletterande be</w:t>
              <w:softHyphen/>
              <w:t>stämmelser till EU:s underhålls</w:t>
              <w:softHyphen/>
              <w:t>förordning</w:t>
            </w:r>
            <w:r>
              <w:rPr>
                <w:b/>
                <w:i/>
                <w:sz w:val="20"/>
              </w:rPr>
              <w:t xml:space="preserve"> och 2007 års Haag</w:t>
              <w:softHyphen/>
              <w:t>konvention om underhållsskyl</w:t>
              <w:softHyphen/>
              <w:t>dighet</w:t>
            </w:r>
          </w:p>
          <w:p>
            <w:pPr>
              <w:pStyle w:val="Normal"/>
              <w:tabs>
                <w:tab w:val="clear" w:pos="1304"/>
                <w:tab w:val="left" w:pos="2268" w:leader="none"/>
              </w:tabs>
              <w:jc w:val="both"/>
              <w:rPr>
                <w:sz w:val="20"/>
              </w:rPr>
            </w:pPr>
            <w:r>
              <w:rPr>
                <w:sz w:val="20"/>
              </w:rPr>
              <w:t xml:space="preserve"> </w:t>
            </w:r>
          </w:p>
        </w:tc>
      </w:tr>
    </w:tbl>
    <w:p>
      <w:pPr>
        <w:pStyle w:val="Normal"/>
        <w:tabs>
          <w:tab w:val="clear" w:pos="1304"/>
          <w:tab w:val="left" w:pos="2268" w:leader="none"/>
        </w:tabs>
        <w:ind w:firstLine="170"/>
        <w:jc w:val="center"/>
        <w:rPr>
          <w:sz w:val="20"/>
        </w:rPr>
      </w:pPr>
      <w:r>
        <w:rPr>
          <w:sz w:val="20"/>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sz w:val="20"/>
              </w:rPr>
            </w:pPr>
            <w:r>
              <w:rPr>
                <w:sz w:val="20"/>
              </w:rPr>
              <w:t>Denna lag kompletterar rådets förordning (EG) nr 4/2009 av den 18 december 2008 om domstols behörighet, tillämplig lag, erkän</w:t>
              <w:softHyphen/>
              <w:t>nande och verkställighet av domar samt samarbete i fråga om under</w:t>
              <w:softHyphen/>
              <w:t>hållsskyldighet (underhållsförord</w:t>
              <w:softHyphen/>
              <w:t>ningen).</w:t>
            </w:r>
          </w:p>
        </w:tc>
        <w:tc>
          <w:tcPr>
            <w:tcW w:w="3061" w:type="dxa"/>
            <w:tcBorders/>
          </w:tcPr>
          <w:p>
            <w:pPr>
              <w:pStyle w:val="Normal"/>
              <w:tabs>
                <w:tab w:val="clear" w:pos="1304"/>
                <w:tab w:val="left" w:pos="2268" w:leader="none"/>
              </w:tabs>
              <w:ind w:firstLine="170"/>
              <w:jc w:val="both"/>
              <w:rPr/>
            </w:pPr>
            <w:r>
              <w:rPr>
                <w:sz w:val="20"/>
              </w:rPr>
              <w:t>Denna lag kompletterar rådets förordning (EG) nr 4/2009 av den 18 december 2008 om domstols be</w:t>
              <w:softHyphen/>
              <w:t>hörighet, tillämplig lag, erkän</w:t>
              <w:softHyphen/>
              <w:t>nande och verkställighet av domar samt samarbete i fråga om under</w:t>
              <w:softHyphen/>
              <w:t>hållsskyldighet</w:t>
            </w:r>
            <w:r>
              <w:rPr>
                <w:rStyle w:val="FootnoteAnchor"/>
                <w:sz w:val="20"/>
                <w:vertAlign w:val="superscript"/>
              </w:rPr>
              <w:footnoteReference w:id="11"/>
            </w:r>
            <w:r>
              <w:rPr>
                <w:sz w:val="20"/>
              </w:rPr>
              <w:t xml:space="preserve"> (underhållsförord</w:t>
              <w:softHyphen/>
              <w:t xml:space="preserve">ningen) </w:t>
            </w:r>
            <w:r>
              <w:rPr>
                <w:i/>
                <w:sz w:val="20"/>
              </w:rPr>
              <w:t>och Haagkonventionen av den 23 november 2007 om inter</w:t>
              <w:softHyphen/>
              <w:t>nationell indrivning av underhåll till barn och andra familjemedlem</w:t>
              <w:softHyphen/>
              <w:t>mar</w:t>
            </w:r>
            <w:r>
              <w:rPr>
                <w:rStyle w:val="FootnoteAnchor"/>
                <w:i/>
                <w:sz w:val="20"/>
                <w:vertAlign w:val="superscript"/>
              </w:rPr>
              <w:footnoteReference w:id="12"/>
            </w:r>
            <w:r>
              <w:rPr>
                <w:i/>
                <w:sz w:val="20"/>
              </w:rPr>
              <w:t xml:space="preserve"> (2007 års Haagkonvention)</w:t>
            </w:r>
            <w:r>
              <w:rPr>
                <w:sz w:val="20"/>
              </w:rPr>
              <w:t xml:space="preserve">. </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ind w:firstLine="170"/>
              <w:jc w:val="both"/>
              <w:rPr/>
            </w:pPr>
            <w:r>
              <w:rPr>
                <w:sz w:val="20"/>
              </w:rPr>
              <w:t xml:space="preserve">Svea hovrätt är behörig domstol för </w:t>
            </w:r>
            <w:r>
              <w:rPr>
                <w:i/>
                <w:sz w:val="20"/>
              </w:rPr>
              <w:t>det förfarande</w:t>
            </w:r>
            <w:r>
              <w:rPr>
                <w:sz w:val="20"/>
              </w:rPr>
              <w:t xml:space="preserve"> om erkännande </w:t>
            </w:r>
            <w:r>
              <w:rPr>
                <w:i/>
                <w:sz w:val="20"/>
              </w:rPr>
              <w:t>som avses i artikel 23, för det för</w:t>
              <w:softHyphen/>
              <w:t>farande om verkställbarhet som av</w:t>
              <w:softHyphen/>
              <w:t>ses i artikel 27 och för det för</w:t>
              <w:softHyphen/>
              <w:t>farande om ändring som avses i artikel 32</w:t>
            </w:r>
            <w:r>
              <w:rPr>
                <w:sz w:val="20"/>
              </w:rPr>
              <w:t>.</w:t>
            </w:r>
          </w:p>
        </w:tc>
        <w:tc>
          <w:tcPr>
            <w:tcW w:w="3061" w:type="dxa"/>
            <w:tcBorders/>
          </w:tcPr>
          <w:p>
            <w:pPr>
              <w:pStyle w:val="Normal"/>
              <w:tabs>
                <w:tab w:val="clear" w:pos="1304"/>
                <w:tab w:val="left" w:pos="2268" w:leader="none"/>
              </w:tabs>
              <w:ind w:firstLine="170"/>
              <w:jc w:val="both"/>
              <w:rPr/>
            </w:pPr>
            <w:r>
              <w:rPr>
                <w:sz w:val="20"/>
              </w:rPr>
              <w:t xml:space="preserve">Svea hovrätt är behörig domstol för </w:t>
            </w:r>
            <w:r>
              <w:rPr>
                <w:i/>
                <w:sz w:val="20"/>
              </w:rPr>
              <w:t>de förfaranden</w:t>
            </w:r>
            <w:r>
              <w:rPr>
                <w:sz w:val="20"/>
              </w:rPr>
              <w:t xml:space="preserve"> om erkännande</w:t>
            </w:r>
            <w:r>
              <w:rPr>
                <w:i/>
                <w:sz w:val="20"/>
              </w:rPr>
              <w:t xml:space="preserve">, verkställbarhet och ändring som avses i artiklarna 23, 27 och 32 i </w:t>
            </w:r>
            <w:r>
              <w:rPr>
                <w:i/>
                <w:spacing w:val="-2"/>
                <w:sz w:val="20"/>
              </w:rPr>
              <w:t>underhållsförordningen och i artik</w:t>
            </w:r>
            <w:r>
              <w:rPr>
                <w:i/>
                <w:sz w:val="20"/>
              </w:rPr>
              <w:softHyphen/>
              <w:t>larna 23 och 26 i 2007 års Haag</w:t>
              <w:softHyphen/>
              <w:t xml:space="preserve">konvention. </w:t>
            </w:r>
          </w:p>
        </w:tc>
      </w:tr>
    </w:tbl>
    <w:p>
      <w:pPr>
        <w:pStyle w:val="Normal"/>
        <w:overflowPunct w:val="true"/>
        <w:autoSpaceDE w:val="true"/>
        <w:textAlignment w:val="auto"/>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snapToGrid w:val="false"/>
              <w:ind w:firstLine="170"/>
              <w:jc w:val="both"/>
              <w:rPr>
                <w:sz w:val="20"/>
              </w:rPr>
            </w:pPr>
            <w:r>
              <w:rPr>
                <w:sz w:val="20"/>
              </w:rPr>
            </w:r>
          </w:p>
        </w:tc>
        <w:tc>
          <w:tcPr>
            <w:tcW w:w="3061" w:type="dxa"/>
            <w:tcBorders/>
          </w:tcPr>
          <w:p>
            <w:pPr>
              <w:pStyle w:val="Normal"/>
              <w:tabs>
                <w:tab w:val="clear" w:pos="1304"/>
                <w:tab w:val="left" w:pos="2268" w:leader="none"/>
              </w:tabs>
              <w:jc w:val="both"/>
              <w:rPr>
                <w:i/>
                <w:i/>
                <w:sz w:val="20"/>
              </w:rPr>
            </w:pPr>
            <w:r>
              <w:rPr>
                <w:i/>
                <w:sz w:val="20"/>
              </w:rPr>
              <w:t>5 §</w:t>
            </w:r>
          </w:p>
        </w:tc>
      </w:tr>
      <w:tr>
        <w:trPr/>
        <w:tc>
          <w:tcPr>
            <w:tcW w:w="3061" w:type="dxa"/>
            <w:tcBorders/>
          </w:tcPr>
          <w:p>
            <w:pPr>
              <w:pStyle w:val="Normal"/>
              <w:tabs>
                <w:tab w:val="clear" w:pos="1304"/>
                <w:tab w:val="left" w:pos="2268" w:leader="none"/>
              </w:tabs>
              <w:snapToGrid w:val="false"/>
              <w:ind w:firstLine="170"/>
              <w:jc w:val="both"/>
              <w:rPr>
                <w:i/>
                <w:i/>
                <w:sz w:val="20"/>
              </w:rPr>
            </w:pPr>
            <w:r>
              <w:rPr>
                <w:i/>
                <w:sz w:val="20"/>
              </w:rPr>
            </w:r>
          </w:p>
        </w:tc>
        <w:tc>
          <w:tcPr>
            <w:tcW w:w="3061" w:type="dxa"/>
            <w:tcBorders/>
          </w:tcPr>
          <w:p>
            <w:pPr>
              <w:pStyle w:val="Normal"/>
              <w:tabs>
                <w:tab w:val="clear" w:pos="1304"/>
                <w:tab w:val="left" w:pos="2268" w:leader="none"/>
              </w:tabs>
              <w:ind w:firstLine="170"/>
              <w:jc w:val="both"/>
              <w:rPr/>
            </w:pPr>
            <w:r>
              <w:rPr>
                <w:i/>
                <w:sz w:val="20"/>
              </w:rPr>
              <w:t>Den som ansöker om att ett ut</w:t>
              <w:softHyphen/>
              <w:t>ländskt avgörande ska erkännas eller förklaras vara verkställbart enligt 2007 års Haagkonvention ska till</w:t>
              <w:softHyphen/>
              <w:t>sammans med ansökan ge in av</w:t>
              <w:softHyphen/>
              <w:t>görandet i original eller en ko</w:t>
              <w:softHyphen/>
              <w:t>pia av avgörandet som har be</w:t>
              <w:softHyphen/>
              <w:t>styrkts av en be</w:t>
              <w:softHyphen/>
              <w:t>hörig myn</w:t>
              <w:softHyphen/>
              <w:t>dighet. I artikel 28.1 a i underhållsförord</w:t>
              <w:softHyphen/>
              <w:t>ningen finns krav på att en kopia av avgör</w:t>
              <w:softHyphen/>
              <w:t>andet ska ges in.</w:t>
            </w:r>
          </w:p>
        </w:tc>
      </w:tr>
    </w:tbl>
    <w:p>
      <w:pPr>
        <w:pStyle w:val="Normal"/>
        <w:tabs>
          <w:tab w:val="clear" w:pos="1304"/>
          <w:tab w:val="left" w:pos="2268" w:leader="none"/>
        </w:tabs>
        <w:ind w:firstLine="170"/>
        <w:jc w:val="center"/>
        <w:rPr>
          <w:i/>
          <w:i/>
          <w:sz w:val="20"/>
        </w:rPr>
      </w:pPr>
      <w:r>
        <w:rPr>
          <w:i/>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snapToGrid w:val="false"/>
              <w:ind w:firstLine="170"/>
              <w:jc w:val="both"/>
              <w:rPr>
                <w:sz w:val="20"/>
              </w:rPr>
            </w:pPr>
            <w:r>
              <w:rPr>
                <w:sz w:val="20"/>
              </w:rPr>
            </w:r>
          </w:p>
        </w:tc>
        <w:tc>
          <w:tcPr>
            <w:tcW w:w="3061" w:type="dxa"/>
            <w:tcBorders/>
          </w:tcPr>
          <w:p>
            <w:pPr>
              <w:pStyle w:val="Normal"/>
              <w:tabs>
                <w:tab w:val="clear" w:pos="1304"/>
                <w:tab w:val="left" w:pos="2268" w:leader="none"/>
              </w:tabs>
              <w:jc w:val="both"/>
              <w:rPr>
                <w:i/>
                <w:i/>
                <w:sz w:val="20"/>
              </w:rPr>
            </w:pPr>
            <w:r>
              <w:rPr>
                <w:i/>
                <w:sz w:val="20"/>
              </w:rPr>
              <w:t>6 §</w:t>
            </w:r>
          </w:p>
        </w:tc>
      </w:tr>
      <w:tr>
        <w:trPr/>
        <w:tc>
          <w:tcPr>
            <w:tcW w:w="3061" w:type="dxa"/>
            <w:tcBorders/>
          </w:tcPr>
          <w:p>
            <w:pPr>
              <w:pStyle w:val="Normal"/>
              <w:tabs>
                <w:tab w:val="clear" w:pos="1304"/>
                <w:tab w:val="left" w:pos="2268" w:leader="none"/>
              </w:tabs>
              <w:snapToGrid w:val="false"/>
              <w:ind w:firstLine="170"/>
              <w:jc w:val="both"/>
              <w:rPr>
                <w:i/>
                <w:i/>
                <w:sz w:val="20"/>
              </w:rPr>
            </w:pPr>
            <w:r>
              <w:rPr>
                <w:i/>
                <w:sz w:val="20"/>
              </w:rPr>
            </w:r>
          </w:p>
        </w:tc>
        <w:tc>
          <w:tcPr>
            <w:tcW w:w="3061" w:type="dxa"/>
            <w:tcBorders/>
          </w:tcPr>
          <w:p>
            <w:pPr>
              <w:pStyle w:val="Normal"/>
              <w:tabs>
                <w:tab w:val="clear" w:pos="1304"/>
                <w:tab w:val="left" w:pos="2268" w:leader="none"/>
              </w:tabs>
              <w:ind w:firstLine="170"/>
              <w:jc w:val="both"/>
              <w:rPr/>
            </w:pPr>
            <w:r>
              <w:rPr>
                <w:i/>
                <w:sz w:val="20"/>
              </w:rPr>
              <w:t>Ett beslut om bifall till en an</w:t>
              <w:softHyphen/>
              <w:t>sökan om verkställbarhetsförklar</w:t>
              <w:softHyphen/>
              <w:t>ing enligt 2007 års Haagkonven</w:t>
              <w:softHyphen/>
              <w:t>tion ska delges den mot vilken för</w:t>
              <w:softHyphen/>
              <w:t xml:space="preserve">klaringen gäller. I artikel 31.2 i underhållsförordningen finns krav på delgivning. </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5 §</w:t>
            </w:r>
          </w:p>
        </w:tc>
        <w:tc>
          <w:tcPr>
            <w:tcW w:w="3061" w:type="dxa"/>
            <w:tcBorders/>
          </w:tcPr>
          <w:p>
            <w:pPr>
              <w:pStyle w:val="Normal"/>
              <w:tabs>
                <w:tab w:val="clear" w:pos="1304"/>
                <w:tab w:val="left" w:pos="2268" w:leader="none"/>
              </w:tabs>
              <w:jc w:val="both"/>
              <w:rPr>
                <w:i/>
                <w:i/>
                <w:sz w:val="20"/>
              </w:rPr>
            </w:pPr>
            <w:r>
              <w:rPr>
                <w:i/>
                <w:sz w:val="20"/>
              </w:rPr>
              <w:t>7 §</w:t>
            </w:r>
          </w:p>
        </w:tc>
      </w:tr>
      <w:tr>
        <w:trPr/>
        <w:tc>
          <w:tcPr>
            <w:tcW w:w="3061" w:type="dxa"/>
            <w:tcBorders/>
          </w:tcPr>
          <w:p>
            <w:pPr>
              <w:pStyle w:val="Normal"/>
              <w:tabs>
                <w:tab w:val="clear" w:pos="1304"/>
                <w:tab w:val="left" w:pos="2268" w:leader="none"/>
              </w:tabs>
              <w:ind w:firstLine="170"/>
              <w:jc w:val="both"/>
              <w:rPr>
                <w:sz w:val="20"/>
              </w:rPr>
            </w:pPr>
            <w:r>
              <w:rPr>
                <w:sz w:val="20"/>
              </w:rPr>
              <w:t>Vid handläggningen i Svea hov</w:t>
              <w:softHyphen/>
              <w:t>rätt av en ansökan om ändring av ett beslut om erkännande eller verkställbarhet tillämpas bestäm</w:t>
              <w:softHyphen/>
              <w:t>mel</w:t>
              <w:softHyphen/>
              <w:t>serna i rättegångsbalken om överklagande av en tingsrätts be</w:t>
              <w:softHyphen/>
              <w:t>slut, om inte annat följer av under</w:t>
              <w:softHyphen/>
              <w:t>hållsförordningen.</w:t>
            </w:r>
          </w:p>
        </w:tc>
        <w:tc>
          <w:tcPr>
            <w:tcW w:w="3061" w:type="dxa"/>
            <w:tcBorders/>
          </w:tcPr>
          <w:p>
            <w:pPr>
              <w:pStyle w:val="Normal"/>
              <w:tabs>
                <w:tab w:val="clear" w:pos="1304"/>
                <w:tab w:val="left" w:pos="2268" w:leader="none"/>
              </w:tabs>
              <w:ind w:firstLine="170"/>
              <w:jc w:val="both"/>
              <w:rPr/>
            </w:pPr>
            <w:r>
              <w:rPr>
                <w:sz w:val="20"/>
              </w:rPr>
              <w:t>Vid handläggningen i Svea hov</w:t>
              <w:softHyphen/>
              <w:t>rätt av en ansökan om ändring av ett beslut om erkännande eller verk</w:t>
              <w:softHyphen/>
              <w:t>ställbarhet tillämpas bestäm</w:t>
              <w:softHyphen/>
              <w:t>mel</w:t>
              <w:softHyphen/>
              <w:t>serna i rättegångsbalken om överklagande av en tingsrätts be</w:t>
              <w:softHyphen/>
              <w:t>slut, om inte annat följer av under</w:t>
              <w:softHyphen/>
              <w:t xml:space="preserve">hållsförordningen </w:t>
            </w:r>
            <w:r>
              <w:rPr>
                <w:i/>
                <w:sz w:val="20"/>
              </w:rPr>
              <w:t>eller 2007 års Haagkonvention</w:t>
            </w:r>
            <w:r>
              <w:rPr>
                <w:sz w:val="20"/>
              </w:rPr>
              <w:t>.</w:t>
            </w:r>
          </w:p>
        </w:tc>
      </w:tr>
      <w:tr>
        <w:trPr/>
        <w:tc>
          <w:tcPr>
            <w:tcW w:w="3061" w:type="dxa"/>
            <w:tcBorders/>
          </w:tcPr>
          <w:p>
            <w:pPr>
              <w:pStyle w:val="Normal"/>
              <w:tabs>
                <w:tab w:val="clear" w:pos="1304"/>
                <w:tab w:val="left" w:pos="2268" w:leader="none"/>
              </w:tabs>
              <w:ind w:firstLine="170"/>
              <w:jc w:val="both"/>
              <w:rPr>
                <w:sz w:val="20"/>
              </w:rPr>
            </w:pPr>
            <w:r>
              <w:rPr>
                <w:sz w:val="20"/>
              </w:rPr>
              <w:t>En ansökan om ändring ska, om den görs av den som har ansökt om erkännande eller verkställ</w:t>
              <w:softHyphen/>
              <w:t>bar</w:t>
              <w:softHyphen/>
              <w:t>het, ha kommit in till Svea hovrätt inom fyra veckor från den dag då beslutet meddelades.</w:t>
            </w:r>
          </w:p>
        </w:tc>
        <w:tc>
          <w:tcPr>
            <w:tcW w:w="3061" w:type="dxa"/>
            <w:tcBorders/>
          </w:tcPr>
          <w:p>
            <w:pPr>
              <w:pStyle w:val="Normal"/>
              <w:tabs>
                <w:tab w:val="clear" w:pos="1304"/>
                <w:tab w:val="left" w:pos="2268" w:leader="none"/>
              </w:tabs>
              <w:ind w:firstLine="170"/>
              <w:jc w:val="both"/>
              <w:rPr/>
            </w:pPr>
            <w:r>
              <w:rPr>
                <w:sz w:val="20"/>
              </w:rPr>
              <w:t xml:space="preserve">En ansökan om ändring </w:t>
            </w:r>
            <w:r>
              <w:rPr>
                <w:i/>
                <w:sz w:val="20"/>
              </w:rPr>
              <w:t xml:space="preserve">enligt underhållsförordningen </w:t>
            </w:r>
            <w:r>
              <w:rPr>
                <w:sz w:val="20"/>
              </w:rPr>
              <w:t>ska, om den görs av den som har ansökt om erkännande eller verkställ</w:t>
              <w:softHyphen/>
              <w:t>bar</w:t>
              <w:softHyphen/>
              <w:t xml:space="preserve">het, ha kommit in till Svea hovrätt inom fyra veckor från den dag då beslutet meddelades. </w:t>
            </w:r>
            <w:r>
              <w:rPr>
                <w:i/>
                <w:sz w:val="20"/>
              </w:rPr>
              <w:t>I arti</w:t>
              <w:softHyphen/>
              <w:t>kel 23.6 i 2007 års Haagkonvention finns en bestäm</w:t>
              <w:softHyphen/>
              <w:t>melse om inom vilken tid en an</w:t>
              <w:softHyphen/>
              <w:t>sökan om ändring ska göras.</w:t>
            </w:r>
            <w:r>
              <w:rPr>
                <w:sz w:val="20"/>
              </w:rPr>
              <w:t xml:space="preserve"> </w:t>
            </w:r>
          </w:p>
        </w:tc>
      </w:tr>
      <w:tr>
        <w:trPr/>
        <w:tc>
          <w:tcPr>
            <w:tcW w:w="6122" w:type="dxa"/>
            <w:gridSpan w:val="2"/>
            <w:tcBorders/>
          </w:tcPr>
          <w:p>
            <w:pPr>
              <w:pStyle w:val="Normal"/>
              <w:tabs>
                <w:tab w:val="clear" w:pos="1304"/>
                <w:tab w:val="left" w:pos="2268" w:leader="none"/>
              </w:tabs>
              <w:ind w:firstLine="170"/>
              <w:jc w:val="both"/>
              <w:rPr>
                <w:sz w:val="20"/>
              </w:rPr>
            </w:pPr>
            <w:r>
              <w:rPr>
                <w:sz w:val="20"/>
              </w:rPr>
              <w:t>En domare som har prövat ansök</w:t>
              <w:softHyphen/>
              <w:t>ningen om erkännande eller verk</w:t>
              <w:softHyphen/>
              <w:t>ställbarhet får inte delta i pröv</w:t>
              <w:softHyphen/>
              <w:t>ningen av en ansökan om ändring av beslutet.</w:t>
            </w:r>
          </w:p>
        </w:tc>
      </w:tr>
    </w:tbl>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jc w:val="both"/>
              <w:rPr>
                <w:i/>
                <w:i/>
                <w:sz w:val="20"/>
              </w:rPr>
            </w:pPr>
            <w:r>
              <w:rPr>
                <w:i/>
                <w:sz w:val="20"/>
              </w:rPr>
              <w:t>6 §</w:t>
            </w:r>
          </w:p>
        </w:tc>
        <w:tc>
          <w:tcPr>
            <w:tcW w:w="3061" w:type="dxa"/>
            <w:tcBorders/>
          </w:tcPr>
          <w:p>
            <w:pPr>
              <w:pStyle w:val="Normal"/>
              <w:tabs>
                <w:tab w:val="clear" w:pos="1304"/>
                <w:tab w:val="left" w:pos="2268" w:leader="none"/>
              </w:tabs>
              <w:jc w:val="both"/>
              <w:rPr>
                <w:i/>
                <w:i/>
                <w:sz w:val="20"/>
              </w:rPr>
            </w:pPr>
            <w:r>
              <w:rPr>
                <w:i/>
                <w:sz w:val="20"/>
              </w:rPr>
              <w:t>8 §</w:t>
            </w:r>
          </w:p>
        </w:tc>
      </w:tr>
      <w:tr>
        <w:trPr/>
        <w:tc>
          <w:tcPr>
            <w:tcW w:w="3061" w:type="dxa"/>
            <w:tcBorders/>
          </w:tcPr>
          <w:p>
            <w:pPr>
              <w:pStyle w:val="TextBodyIndent"/>
              <w:rPr/>
            </w:pPr>
            <w:r>
              <w:rPr/>
              <w:t>Vid handläggningen i Högsta domstolen av ett överklagande av ett beslut i en fråga som avses i 4 § tillämpas bestämmelserna i rätte</w:t>
              <w:softHyphen/>
              <w:t>gångsbalken om överklagande av en hovrätts beslut, om inte annat följer av underhållsförordningen. Prövningstillstånd krävs vid över</w:t>
              <w:softHyphen/>
              <w:t>klagande.</w:t>
            </w:r>
          </w:p>
        </w:tc>
        <w:tc>
          <w:tcPr>
            <w:tcW w:w="3061" w:type="dxa"/>
            <w:tcBorders/>
          </w:tcPr>
          <w:p>
            <w:pPr>
              <w:pStyle w:val="TextBodyIndent"/>
              <w:rPr/>
            </w:pPr>
            <w:r>
              <w:rPr/>
              <w:t>Vid handläggningen i Högsta domstolen av ett överklagande av ett beslut i en fråga som avses i 4 § tillämpas bestämmelserna i rätte</w:t>
              <w:softHyphen/>
              <w:t xml:space="preserve">gångsbalken om överklagande av en hovrätts beslut, om inte annat följer av underhållsförordningen </w:t>
            </w:r>
            <w:r>
              <w:rPr>
                <w:i/>
              </w:rPr>
              <w:t>eller 2007 års Haagkonvention.</w:t>
            </w:r>
            <w:r>
              <w:rPr/>
              <w:t xml:space="preserve"> Pröv</w:t>
              <w:softHyphen/>
              <w:t>ningstillstånd krävs vid över</w:t>
              <w:softHyphen/>
              <w:t>kla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7 §</w:t>
            </w:r>
          </w:p>
        </w:tc>
        <w:tc>
          <w:tcPr>
            <w:tcW w:w="3061" w:type="dxa"/>
            <w:tcBorders/>
          </w:tcPr>
          <w:p>
            <w:pPr>
              <w:pStyle w:val="TextBody"/>
              <w:rPr>
                <w:i/>
                <w:i/>
              </w:rPr>
            </w:pPr>
            <w:r>
              <w:rPr>
                <w:i/>
              </w:rPr>
              <w:t>9 §</w:t>
            </w:r>
          </w:p>
        </w:tc>
      </w:tr>
      <w:tr>
        <w:trPr/>
        <w:tc>
          <w:tcPr>
            <w:tcW w:w="3061" w:type="dxa"/>
            <w:tcBorders/>
          </w:tcPr>
          <w:p>
            <w:pPr>
              <w:pStyle w:val="TextBodyIndent"/>
              <w:rPr/>
            </w:pPr>
            <w:r>
              <w:rPr/>
              <w:t xml:space="preserve">I fråga om förnyad prövning enligt artikel 19 tillämpas vad som föreskrivs om särskilda rättsmedel </w:t>
            </w:r>
            <w:r>
              <w:rPr>
                <w:spacing w:val="-4"/>
              </w:rPr>
              <w:t xml:space="preserve">i rättegångsbalken, </w:t>
            </w:r>
            <w:r>
              <w:rPr>
                <w:i/>
                <w:spacing w:val="-4"/>
              </w:rPr>
              <w:t xml:space="preserve">lagen (1971:289) </w:t>
            </w:r>
            <w:r>
              <w:rPr>
                <w:i/>
              </w:rPr>
              <w:t>om allmänna förvaltningsdom</w:t>
              <w:softHyphen/>
              <w:t>stolar och förvaltningsprocess</w:t>
              <w:softHyphen/>
              <w:t>lagen (1971:291),</w:t>
            </w:r>
            <w:r>
              <w:rPr/>
              <w:t xml:space="preserve"> om inte annat följer av underhållsförord</w:t>
              <w:softHyphen/>
              <w:t>ningen.</w:t>
            </w:r>
          </w:p>
        </w:tc>
        <w:tc>
          <w:tcPr>
            <w:tcW w:w="3061" w:type="dxa"/>
            <w:tcBorders/>
          </w:tcPr>
          <w:p>
            <w:pPr>
              <w:pStyle w:val="TextBodyIndent"/>
              <w:rPr/>
            </w:pPr>
            <w:r>
              <w:rPr/>
              <w:t xml:space="preserve">I fråga om förnyad prövning enligt artikel 19 </w:t>
            </w:r>
            <w:r>
              <w:rPr>
                <w:i/>
              </w:rPr>
              <w:t>i underhållsför</w:t>
              <w:softHyphen/>
              <w:t>ordningen</w:t>
            </w:r>
            <w:r>
              <w:rPr/>
              <w:t xml:space="preserve"> tillämpas vad som före</w:t>
              <w:softHyphen/>
              <w:t>skrivs om särskilda rättsmedel i rättegångsbalken, om inte annat följer av underhållsförord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8 §</w:t>
            </w:r>
          </w:p>
        </w:tc>
        <w:tc>
          <w:tcPr>
            <w:tcW w:w="3061" w:type="dxa"/>
            <w:tcBorders/>
          </w:tcPr>
          <w:p>
            <w:pPr>
              <w:pStyle w:val="TextBody"/>
              <w:rPr>
                <w:i/>
                <w:i/>
              </w:rPr>
            </w:pPr>
            <w:r>
              <w:rPr>
                <w:i/>
              </w:rPr>
              <w:t>10 §</w:t>
            </w:r>
          </w:p>
        </w:tc>
      </w:tr>
    </w:tbl>
    <w:p>
      <w:pPr>
        <w:pStyle w:val="TextBodyIndent"/>
        <w:rPr/>
      </w:pPr>
      <w:r>
        <w:rPr/>
        <w:t>Om ett utländskt avgörande är verkställbart utan att det behövs någon verkställbarhetsförklaring, eller om en ansökan om verk</w:t>
        <w:softHyphen/>
        <w:t>ställbarhetsför</w:t>
        <w:softHyphen/>
        <w:t>klaring bifalls, får det utländska avgörandet verk</w:t>
        <w:softHyphen/>
        <w:t>ställas enligt utsök</w:t>
        <w:softHyphen/>
        <w:t>ningsbalken som ett mot</w:t>
        <w:softHyphen/>
        <w:t>svarande svenskt avgörande. Om det inte finns någon mot</w:t>
        <w:softHyphen/>
        <w:t>svarighet till det utländska av</w:t>
        <w:softHyphen/>
        <w:t>görandet, verkställs avgörandet som en d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inte om annat följer av underhållsförord</w:t>
              <w:softHyphen/>
              <w:t>ningen.</w:t>
            </w:r>
          </w:p>
        </w:tc>
        <w:tc>
          <w:tcPr>
            <w:tcW w:w="3061" w:type="dxa"/>
            <w:tcBorders/>
          </w:tcPr>
          <w:p>
            <w:pPr>
              <w:pStyle w:val="TextBodyIndent"/>
              <w:rPr/>
            </w:pPr>
            <w:r>
              <w:rPr>
                <w:spacing w:val="-4"/>
              </w:rPr>
              <w:t xml:space="preserve">Första stycket gäller inte om annat följer av </w:t>
            </w:r>
            <w:r>
              <w:rPr/>
              <w:t>underhållsförordningen</w:t>
            </w:r>
            <w:r>
              <w:rPr>
                <w:spacing w:val="-4"/>
              </w:rPr>
              <w:t xml:space="preserve"> </w:t>
            </w:r>
            <w:r>
              <w:rPr>
                <w:i/>
                <w:spacing w:val="-4"/>
              </w:rPr>
              <w:t>eller 2007 års Haagkonvention</w:t>
            </w:r>
            <w:r>
              <w:rPr>
                <w:spacing w:val="-4"/>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9 §</w:t>
            </w:r>
          </w:p>
        </w:tc>
        <w:tc>
          <w:tcPr>
            <w:tcW w:w="3061" w:type="dxa"/>
            <w:tcBorders/>
          </w:tcPr>
          <w:p>
            <w:pPr>
              <w:pStyle w:val="TextBody"/>
              <w:rPr>
                <w:i/>
                <w:i/>
              </w:rPr>
            </w:pPr>
            <w:r>
              <w:rPr>
                <w:i/>
              </w:rPr>
              <w:t>11 §</w:t>
            </w:r>
          </w:p>
        </w:tc>
      </w:tr>
      <w:tr>
        <w:trPr/>
        <w:tc>
          <w:tcPr>
            <w:tcW w:w="3061" w:type="dxa"/>
            <w:tcBorders/>
          </w:tcPr>
          <w:p>
            <w:pPr>
              <w:pStyle w:val="TextBodyIndent"/>
              <w:rPr/>
            </w:pPr>
            <w:r>
              <w:rPr/>
              <w:t>Om hovrätten vid det förfarande som avses i 4 § bifaller en ansökan om verkställbarhetsförklaring, ska hovrättens beslut anses innefatta ett beslut om kvarstad eller om någon annan åtgärd som avses i 15 kap. rättegångsbalken.</w:t>
            </w:r>
          </w:p>
        </w:tc>
        <w:tc>
          <w:tcPr>
            <w:tcW w:w="3061" w:type="dxa"/>
            <w:tcBorders/>
          </w:tcPr>
          <w:p>
            <w:pPr>
              <w:pStyle w:val="TextBodyIndent"/>
              <w:rPr/>
            </w:pPr>
            <w:r>
              <w:rPr/>
              <w:t xml:space="preserve">Om hovrätten vid det förfarande som avses i 4 § bifaller en ansökan om verkställbarhetsförklaring </w:t>
            </w:r>
            <w:r>
              <w:rPr>
                <w:i/>
              </w:rPr>
              <w:t>en</w:t>
              <w:softHyphen/>
              <w:t>ligt underhållsförordningen</w:t>
            </w:r>
            <w:r>
              <w:rPr/>
              <w:t>,</w:t>
            </w:r>
            <w:r>
              <w:rPr>
                <w:i/>
              </w:rPr>
              <w:t xml:space="preserve"> </w:t>
            </w:r>
            <w:r>
              <w:rPr/>
              <w:t>ska hov</w:t>
              <w:softHyphen/>
              <w:t>rättens beslut anses innefatta ett be</w:t>
              <w:softHyphen/>
              <w:t>slut om kvarstad eller om någon annan åtgärd som avses i 15 kap. rättegångsbal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0 §</w:t>
            </w:r>
          </w:p>
        </w:tc>
        <w:tc>
          <w:tcPr>
            <w:tcW w:w="3061" w:type="dxa"/>
            <w:tcBorders/>
          </w:tcPr>
          <w:p>
            <w:pPr>
              <w:pStyle w:val="TextBody"/>
              <w:rPr>
                <w:i/>
                <w:i/>
              </w:rPr>
            </w:pPr>
            <w:r>
              <w:rPr>
                <w:i/>
              </w:rPr>
              <w:t>12 §</w:t>
            </w:r>
          </w:p>
        </w:tc>
      </w:tr>
      <w:tr>
        <w:trPr/>
        <w:tc>
          <w:tcPr>
            <w:tcW w:w="3061" w:type="dxa"/>
            <w:tcBorders/>
          </w:tcPr>
          <w:p>
            <w:pPr>
              <w:pStyle w:val="TextBodyIndent"/>
              <w:rPr/>
            </w:pPr>
            <w:r>
              <w:rPr/>
              <w:t>Kronofogdemyndigheten är be</w:t>
              <w:softHyphen/>
              <w:t>hö</w:t>
              <w:softHyphen/>
              <w:t>rig myndighet att avgöra frågor om hinder mot och uppskov med verkställighet enligt artikel 21. Vid överklagande av ett sådant beslut tillämpas 18 kap. utsökningsbalk</w:t>
              <w:softHyphen/>
              <w:t>en.</w:t>
            </w:r>
          </w:p>
        </w:tc>
        <w:tc>
          <w:tcPr>
            <w:tcW w:w="3061" w:type="dxa"/>
            <w:tcBorders/>
          </w:tcPr>
          <w:p>
            <w:pPr>
              <w:pStyle w:val="TextBodyIndent"/>
              <w:rPr/>
            </w:pPr>
            <w:r>
              <w:rPr/>
              <w:t>Kronofogdemyndigheten är be</w:t>
              <w:softHyphen/>
              <w:t>hö</w:t>
              <w:softHyphen/>
              <w:t xml:space="preserve">rig myndighet att avgöra frågor om hinder mot och uppskov med verkställighet enligt artikel 21 </w:t>
            </w:r>
            <w:r>
              <w:rPr>
                <w:i/>
              </w:rPr>
              <w:t>i underhållsförordningen</w:t>
            </w:r>
            <w:r>
              <w:rPr/>
              <w:t>. Vid över</w:t>
              <w:softHyphen/>
              <w:t xml:space="preserve">klagande av ett sådant beslut </w:t>
            </w:r>
            <w:r>
              <w:rPr>
                <w:spacing w:val="-2"/>
              </w:rPr>
              <w:t>tilläm</w:t>
              <w:softHyphen/>
              <w:t>pas 18 kap. utsökningsbalk</w:t>
              <w:softHyphen/>
              <w:t>en</w:t>
            </w:r>
            <w:r>
              <w:rPr/>
              <w:t>.</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Heading1"/>
        <w:spacing w:before="0" w:after="190"/>
        <w:rPr/>
      </w:pPr>
      <w:bookmarkStart w:id="14" w:name="__RefHeading___Toc319571748"/>
      <w:bookmarkEnd w:id="14"/>
      <w:r>
        <w:rPr/>
        <w:t>Ärendet och dess beredning</w:t>
      </w:r>
    </w:p>
    <w:p>
      <w:pPr>
        <w:pStyle w:val="Rubrik5utannumrering"/>
        <w:spacing w:before="0" w:after="140"/>
        <w:rPr/>
      </w:pPr>
      <w:r>
        <w:rPr/>
        <w:t>Kompletterande bestämmelser till 2007 års Haagkonvention</w:t>
      </w:r>
    </w:p>
    <w:p>
      <w:pPr>
        <w:pStyle w:val="TextBody"/>
        <w:rPr/>
      </w:pPr>
      <w:r>
        <w:rPr/>
        <w:t>Inom ramen för Haagkonferensen för inter</w:t>
        <w:softHyphen/>
        <w:t>nationell privaträtt påbörjades i slutet av 1990-talet ett arbete med att utvärdera befintliga konventioner om gränsöverskridande underhållsskyldighet och överväga behovet av nya, modernare och mer effektiva instrument på området. Arbetet ledde fram till två nya civilrättsliga instrument – Haagkonventionen av den 23 november 2007 om internationell indrivning av underhåll till barn och andra familje</w:t>
        <w:softHyphen/>
        <w:t>medlem</w:t>
        <w:softHyphen/>
        <w:t>mar (2007 års Haagkonvention) och Haagproto</w:t>
        <w:softHyphen/>
        <w:t>kollet av den 23 november 2007 om tillämplig lag avseende underhålls</w:t>
        <w:softHyphen/>
        <w:t xml:space="preserve">skyldighet (2007 års Haagprotokoll). 2007 års Haagkonvention i dess lydelse på svenska finns i </w:t>
      </w:r>
      <w:r>
        <w:rPr>
          <w:i/>
        </w:rPr>
        <w:t>bilaga 1</w:t>
      </w:r>
      <w:r>
        <w:rPr/>
        <w:t>.</w:t>
      </w:r>
    </w:p>
    <w:p>
      <w:pPr>
        <w:pStyle w:val="TextBodyIndent"/>
        <w:rPr/>
      </w:pPr>
      <w:r>
        <w:rPr/>
        <w:t>Parallellt med förhandlingarna inom Haagkonferensen pågick inom EU ett arbete med att ta fram en EU-förordning på området. Den 18 decem</w:t>
        <w:softHyphen/>
        <w:t>ber 2008 antogs rådets förordning (EG) nr 4/2009 om domstols behörig</w:t>
        <w:softHyphen/>
        <w:t>het, tillämplig lag, erkännande och verkställighet av domar samt sam</w:t>
        <w:softHyphen/>
        <w:t>arbete i fråga om underhållsskyldighet (underhållsförordningen). Förord</w:t>
        <w:softHyphen/>
        <w:t>ningen, som började tillämpas fullt ut den 18 juni 2011, är publi</w:t>
        <w:softHyphen/>
        <w:t>cerad i Europeiska unionens officiella tidning (EUT L 7, 10.1.2009, s. 1, Celex 32009R0004). Arbetet inom EU kom att präglas av resul</w:t>
        <w:softHyphen/>
        <w:t>tatet i Haag</w:t>
        <w:softHyphen/>
        <w:t>konferensen. Instrumenten innehåller delvis likalyd</w:t>
        <w:softHyphen/>
        <w:t>ande bestämmel</w:t>
        <w:softHyphen/>
        <w:t>ser och i underhållsförordningen före</w:t>
        <w:softHyphen/>
        <w:t>skrivs att den lag som ska tillämpas på under</w:t>
        <w:softHyphen/>
        <w:t>hålls</w:t>
        <w:softHyphen/>
        <w:t>skyl</w:t>
        <w:softHyphen/>
        <w:t>dig</w:t>
        <w:softHyphen/>
        <w:t>het ska fast</w:t>
        <w:softHyphen/>
        <w:t>ställas i enlig</w:t>
        <w:softHyphen/>
        <w:t>het med 2007 års Haag</w:t>
        <w:softHyphen/>
        <w:t>proto</w:t>
        <w:softHyphen/>
        <w:t>koll.</w:t>
      </w:r>
    </w:p>
    <w:p>
      <w:pPr>
        <w:pStyle w:val="TextBodyIndent"/>
        <w:rPr/>
      </w:pPr>
      <w:r>
        <w:rPr/>
        <w:t>Inte bara stater utan även regionala organisationer för ekonomisk inte</w:t>
        <w:softHyphen/>
        <w:t>gration, som EU, kan tillträda de nya Haaginstrumenten. EU har tillträtt 2007 års Haagprotokoll och genom tillträdet är samtliga EU:s medlems</w:t>
        <w:softHyphen/>
        <w:t>stater, med undantag för Danmark och Förenade kunga</w:t>
        <w:softHyphen/>
        <w:t>riket, bundna av det. EU undertecknade 2007 års Haagkonvention i april 2011. Råds</w:t>
        <w:softHyphen/>
        <w:t>beslutet om EU:s undertecknande av konventionen är publicerat i Euro</w:t>
        <w:softHyphen/>
        <w:t>peiska union</w:t>
        <w:softHyphen/>
        <w:t>ens officiella tidning (EUT L 93, 7.4.2011, s. 9, Celex 32011D0220). EU:s tillträde till konven</w:t>
        <w:softHyphen/>
        <w:t>tionen, varigenom samtliga med</w:t>
        <w:softHyphen/>
        <w:t>lemsstater utom Danmark kommer att bli bundna av kon</w:t>
        <w:softHyphen/>
        <w:t>ventionen, förväntas ske år 2013. Av ett ytterligare rådsbeslut framgår de förbehåll och förklar</w:t>
        <w:softHyphen/>
        <w:t>ingar som EU kommer att avge i samband med till</w:t>
        <w:softHyphen/>
        <w:t>trädet. Rådsbeslutet är publi</w:t>
        <w:softHyphen/>
        <w:t>cerat i Euro</w:t>
        <w:softHyphen/>
        <w:t>peiska union</w:t>
        <w:softHyphen/>
        <w:t xml:space="preserve">ens officiella tidning (EUT L 192, 22.7.2011, s. 39, Celex 32011D0432). Beslutet i dess lydelse på svenska finns i </w:t>
      </w:r>
      <w:r>
        <w:rPr>
          <w:i/>
        </w:rPr>
        <w:t>bilaga 2</w:t>
      </w:r>
      <w:r>
        <w:rPr/>
        <w:t>.</w:t>
      </w:r>
      <w:r>
        <w:rPr>
          <w:i/>
        </w:rPr>
        <w:t xml:space="preserve"> </w:t>
      </w:r>
    </w:p>
    <w:p>
      <w:pPr>
        <w:pStyle w:val="TextBodyIndent"/>
        <w:rPr/>
      </w:pPr>
      <w:r>
        <w:rPr/>
        <w:t>Regeringen tillkallade år 2009 en särskild utredare med uppdrag att föreslå de författningsändringar som ett tillträde till 2007 års Haagkon</w:t>
        <w:softHyphen/>
        <w:t>vention ger anledning till (dir. 2009:54). I den mån frågan aktu</w:t>
        <w:softHyphen/>
        <w:t>aliserades, skulle utredaren även ta ställning till hur konventionen skulle införlivas i svensk rätt. Utredaren fick också i uppdrag att föreslå de kom</w:t>
        <w:softHyphen/>
        <w:t>p</w:t>
        <w:softHyphen/>
        <w:t>letterande författningsbestämmelser som be</w:t>
        <w:softHyphen/>
        <w:t>hövs till underhållsför</w:t>
        <w:softHyphen/>
        <w:t>ord</w:t>
        <w:softHyphen/>
        <w:t xml:space="preserve">ningen och till 2007 års Haagprotokoll. </w:t>
      </w:r>
    </w:p>
    <w:p>
      <w:pPr>
        <w:pStyle w:val="TextBodyIndent"/>
        <w:rPr/>
      </w:pPr>
      <w:r>
        <w:rPr/>
        <w:t>Utredningen, som antog namnet Utredningen om underhållsskyldighet i internationella situationer (Underhållsutredningen), lämnade år 2010 betänkandet Underhålls</w:t>
        <w:softHyphen/>
        <w:t>skyldighet i inter</w:t>
        <w:softHyphen/>
        <w:t>nationella situationer – Under</w:t>
        <w:softHyphen/>
        <w:t>hållsförordningen, 2007 års Haagkon</w:t>
        <w:softHyphen/>
        <w:t>ven</w:t>
        <w:softHyphen/>
        <w:t>tion och 2007 års Haagprotokoll (SOU 2010:59). En sam</w:t>
        <w:softHyphen/>
        <w:t xml:space="preserve">manfattning av betänkandet finns i </w:t>
      </w:r>
      <w:r>
        <w:rPr>
          <w:i/>
        </w:rPr>
        <w:t>bilaga 3</w:t>
      </w:r>
      <w:r>
        <w:rPr/>
        <w:t xml:space="preserve"> och betänkandets lagför</w:t>
        <w:softHyphen/>
        <w:t xml:space="preserve">slag i nu aktuella delar finns i </w:t>
      </w:r>
      <w:r>
        <w:rPr>
          <w:i/>
        </w:rPr>
        <w:t>bilaga 4</w:t>
      </w:r>
      <w:r>
        <w:rPr/>
        <w:t>. Betänkandet har remissbehandlats. En för</w:t>
        <w:softHyphen/>
        <w:t>teck</w:t>
        <w:softHyphen/>
        <w:t>ning över remiss</w:t>
        <w:softHyphen/>
        <w:t>instans</w:t>
        <w:softHyphen/>
        <w:t xml:space="preserve">erna finns i </w:t>
      </w:r>
      <w:r>
        <w:rPr>
          <w:i/>
        </w:rPr>
        <w:t>bilaga 5</w:t>
      </w:r>
      <w:r>
        <w:rPr/>
        <w:t>. Remissyttran</w:t>
        <w:softHyphen/>
        <w:t>dena finns tillgängliga i lagstift</w:t>
        <w:softHyphen/>
        <w:t>nings</w:t>
        <w:softHyphen/>
        <w:t xml:space="preserve">ärendet (Ju2010/6802/L2). </w:t>
      </w:r>
    </w:p>
    <w:p>
      <w:pPr>
        <w:pStyle w:val="TextBodyIndent"/>
        <w:rPr/>
      </w:pPr>
      <w:r>
        <w:rPr/>
        <w:t>Synpunkter på förslag i propositionen som sakligt och lagtekniskt skiljer sig från utredningens förslag har dessutom inhämtats från Svea hovrätt, Stock</w:t>
        <w:softHyphen/>
        <w:t>holms tingsrätt, Kammarrätten i Stockholm, Försäkrings</w:t>
        <w:softHyphen/>
        <w:t>kassan och Krono</w:t>
        <w:softHyphen/>
        <w:t>fogde</w:t>
        <w:softHyphen/>
        <w:t>myndigheten. Synpunkterna finns tillgängliga i lagstiftnings</w:t>
        <w:softHyphen/>
        <w:t xml:space="preserve">ärendet.   </w:t>
      </w:r>
    </w:p>
    <w:p>
      <w:pPr>
        <w:pStyle w:val="TextBodyIndent"/>
        <w:rPr/>
      </w:pPr>
      <w:r>
        <w:rPr/>
        <w:t>Utredningens förslag i fråga om underhållsförordningen och 2007 års Haagprotokoll har behandlats i propositionen Kompletterande bestäm</w:t>
        <w:softHyphen/>
        <w:t>melser till EU:s underhållsförordning (prop. 2010/11:120). Proposi</w:t>
        <w:softHyphen/>
        <w:t xml:space="preserve">tionens lagförslag har antagits av riksdagen (bet. 2010/11:CU24, SFS 2011:603–606). </w:t>
      </w:r>
    </w:p>
    <w:p>
      <w:pPr>
        <w:pStyle w:val="TextBodyIndent"/>
        <w:rPr/>
      </w:pPr>
      <w:r>
        <w:rPr/>
        <w:t>Enligt 2007 års Haagkonvention ska staterna utse centralmyn</w:t>
        <w:softHyphen/>
        <w:t>digheter som ska samarbeta med varandra och fullgöra de upp</w:t>
        <w:softHyphen/>
        <w:t>gifter som före</w:t>
        <w:softHyphen/>
        <w:t>skrivs. Regeringen avser att utse Försäkringskassan till centralmyn</w:t>
        <w:softHyphen/>
        <w:t>dighet.</w:t>
      </w:r>
    </w:p>
    <w:p>
      <w:pPr>
        <w:pStyle w:val="Rubrik5utannumrering"/>
        <w:rPr/>
      </w:pPr>
      <w:r>
        <w:rPr/>
        <w:t>Utvidgad krets av personer som är obehöriga att vara testamentsvittnen</w:t>
      </w:r>
    </w:p>
    <w:p>
      <w:pPr>
        <w:pStyle w:val="TextBody"/>
        <w:rPr/>
      </w:pPr>
      <w:r>
        <w:rPr/>
        <w:t>Regeringen tillkallade år 1996 en särskild utredare med uppgift att se över vissa frågor rörande ärvdabalken (dir. 1996:18). I upp</w:t>
        <w:softHyphen/>
        <w:t>draget ingick att överväga jäv för testamentsvittnen. Bak</w:t>
        <w:softHyphen/>
        <w:t>grunden var att dåvarande Lag</w:t>
        <w:softHyphen/>
        <w:t>utskottet hade väckt frågan om inte en medlem i en organisa</w:t>
        <w:softHyphen/>
        <w:t>tion borde vara förhindrad att bevittna ett testamente som inne</w:t>
        <w:softHyphen/>
        <w:t>håller ett för</w:t>
        <w:softHyphen/>
        <w:t>ordnande till för</w:t>
        <w:softHyphen/>
        <w:t xml:space="preserve">mån för organisationen (bet. 1991/92:LU35). En annan fråga som hade aktualiserats var om en sambo i likhet med en make borde vara obehörig att bevittna ett testamente.  </w:t>
      </w:r>
    </w:p>
    <w:p>
      <w:pPr>
        <w:pStyle w:val="TextBodyIndent"/>
        <w:rPr/>
      </w:pPr>
      <w:r>
        <w:rPr/>
        <w:t>Utredningen, som antog namnet Ärvdabalksutredningen, överlämnade år 1998 slutbetänkandet Makes arvsrätt, dödsboförvaltare och dödför</w:t>
        <w:softHyphen/>
        <w:t>klar</w:t>
        <w:softHyphen/>
        <w:t xml:space="preserve">ing (SOU 1998:110). En sammanfattning av betänkandet i nu aktuell del finns i </w:t>
      </w:r>
      <w:r>
        <w:rPr>
          <w:i/>
        </w:rPr>
        <w:t>bilaga 6</w:t>
      </w:r>
      <w:r>
        <w:rPr/>
        <w:t xml:space="preserve">. Betänkandets lagförslag i denna del finns i </w:t>
      </w:r>
      <w:r>
        <w:rPr>
          <w:i/>
        </w:rPr>
        <w:t>bilaga 7</w:t>
      </w:r>
      <w:r>
        <w:rPr/>
        <w:t>. Betänkandet har remissbehandlats och en förteckning över remissinstans</w:t>
        <w:softHyphen/>
        <w:t xml:space="preserve">erna finns i </w:t>
      </w:r>
      <w:r>
        <w:rPr>
          <w:i/>
        </w:rPr>
        <w:t>bilaga 8</w:t>
      </w:r>
      <w:r>
        <w:rPr/>
        <w:t>. Remissyttrandena finns tillgängliga i lagstiftnings</w:t>
        <w:softHyphen/>
        <w:t>ärendet (Ju1998/3047/L2).</w:t>
      </w:r>
    </w:p>
    <w:p>
      <w:pPr>
        <w:pStyle w:val="TextBodyIndent"/>
        <w:rPr/>
      </w:pPr>
      <w:r>
        <w:rPr/>
        <w:t>I denna proposition behandlas Ärvdabalksutredningens för</w:t>
        <w:softHyphen/>
        <w:t>slag i fråga om jäv för testamentsvittne. En del av utredningens andra förslag, näm</w:t>
        <w:softHyphen/>
        <w:t>ligen om dödförklaring och vissa bouppteckningsfrågor, har redan lett till lagstiftning (se prop. 2004/05:88 och prop. 2000/01:21). Enligt rege</w:t>
        <w:softHyphen/>
        <w:t>ringens bedöm</w:t>
        <w:softHyphen/>
        <w:t>ning har det inte framkommit tillräckliga skäl för lag</w:t>
        <w:softHyphen/>
        <w:t>stiftning när det gäller reste</w:t>
        <w:softHyphen/>
        <w:t>rande förslag i betänkandet, varför dessa inte för</w:t>
        <w:softHyphen/>
        <w:t>anleder någon vidare åtgärd.</w:t>
      </w:r>
    </w:p>
    <w:p>
      <w:pPr>
        <w:pStyle w:val="Rubrik5utannumrering"/>
        <w:rPr/>
      </w:pPr>
      <w:r>
        <w:rPr/>
        <w:t>Lagrådet</w:t>
      </w:r>
    </w:p>
    <w:p>
      <w:pPr>
        <w:pStyle w:val="TextBody"/>
        <w:rPr/>
      </w:pPr>
      <w:r>
        <w:rPr/>
        <w:t>Regeringen beslutade den 16 februari 2012 att inhämta Lagrådets ytt</w:t>
        <w:softHyphen/>
        <w:t xml:space="preserve">rande över de lagförslag som finns i </w:t>
      </w:r>
      <w:r>
        <w:rPr>
          <w:i/>
        </w:rPr>
        <w:t>bilaga 9</w:t>
      </w:r>
      <w:r>
        <w:rPr/>
        <w:t xml:space="preserve">. Lagrådets yttrande finns i </w:t>
      </w:r>
      <w:r>
        <w:rPr>
          <w:i/>
        </w:rPr>
        <w:t>bilaga 10</w:t>
      </w:r>
      <w:r>
        <w:rPr/>
        <w:t xml:space="preserve">. Lagrådet lämnar förslagen utan erinran. </w:t>
      </w:r>
    </w:p>
    <w:p>
      <w:pPr>
        <w:pStyle w:val="TextBodyIndent"/>
        <w:rPr>
          <w:i/>
          <w:i/>
        </w:rPr>
      </w:pPr>
      <w:r>
        <w:rPr/>
        <w:t>I förhållande till lagrådsremissens lagförslag görs några redaktionella ändringar i lag</w:t>
        <w:softHyphen/>
        <w:t>texten. Vidare samordnas lagförslaget som rör 36 kap. 1 § offentlighets- och sekretesslagen (2009:400) för</w:t>
        <w:softHyphen/>
        <w:t>fattningstekniskt med lagförslaget i propositionen Stärkt skydd för barn i internationella situa</w:t>
        <w:softHyphen/>
        <w:t>tioner (prop. 2011/12:85). Avsikten är att lagändringen som föreslås i den propositionen ska träda i kraft först.</w:t>
      </w:r>
    </w:p>
    <w:p>
      <w:pPr>
        <w:pStyle w:val="Heading1"/>
        <w:rPr/>
      </w:pPr>
      <w:bookmarkStart w:id="15" w:name="__RefHeading___Toc319571749"/>
      <w:bookmarkEnd w:id="15"/>
      <w:r>
        <w:rPr/>
        <w:t>Internationellt samarbete om underhåll</w:t>
      </w:r>
    </w:p>
    <w:p>
      <w:pPr>
        <w:pStyle w:val="TextBody"/>
        <w:rPr/>
      </w:pPr>
      <w:r>
        <w:rPr/>
        <w:t>Det internationella samarbetet rörande underhållsskyldighet i gränsöver</w:t>
        <w:softHyphen/>
        <w:t>skridande situationer har en förhållandevis lång tradition och Sverige har sedan länge deltagit i arbetet. Frågan om att stärka det rätts</w:t>
        <w:softHyphen/>
        <w:t>liga skyd</w:t>
        <w:softHyphen/>
        <w:t>det för enskilda genom att möjliggöra en effektiv indrivning av under</w:t>
        <w:softHyphen/>
        <w:t>håll över gränserna har inte förlorat sin aktualitet med åren. Människors ökade rörlig</w:t>
        <w:softHyphen/>
        <w:t>het medför att allt fler familjeband sträcker sig och knyts över gräns</w:t>
        <w:softHyphen/>
        <w:t>erna. Det ekonomiska ansvar som har sin grund i en familje</w:t>
        <w:softHyphen/>
        <w:t>relation följer dock inte med lika enkelt, vilket påverkar inte minst situa</w:t>
        <w:softHyphen/>
        <w:t>tionen för barn som har rätt till underhåll. Den ökade rör</w:t>
        <w:softHyphen/>
        <w:t>ligheten har konsek</w:t>
        <w:softHyphen/>
        <w:t>venser även för andra under</w:t>
        <w:softHyphen/>
        <w:t>hålls</w:t>
        <w:softHyphen/>
        <w:t>berättigade och är naturligtvis också av betydelse för dem som är under</w:t>
        <w:softHyphen/>
        <w:t>hållsskyldiga. Det är mot den bakgrunden som de tre nya interna</w:t>
        <w:softHyphen/>
        <w:t>tionella instrumenten om underhåll – underhållsförordningen, 2007 års Haagkonvention och 2007 års Haag</w:t>
        <w:softHyphen/>
        <w:t>protokoll – har tillkommit. Strävan har framför allt varit att stärka de under</w:t>
        <w:softHyphen/>
        <w:t>hållsbe</w:t>
        <w:softHyphen/>
        <w:t>rättigades rättig</w:t>
        <w:softHyphen/>
        <w:t>heter gen</w:t>
        <w:softHyphen/>
        <w:t>om att se till att det finns ett för</w:t>
        <w:softHyphen/>
        <w:t>farande för in</w:t>
        <w:softHyphen/>
        <w:t>driv</w:t>
        <w:softHyphen/>
        <w:t>ning av under</w:t>
        <w:softHyphen/>
        <w:t>hållsbi</w:t>
        <w:softHyphen/>
        <w:t>drag över gränserna som är enkelt, snabbt och kost</w:t>
        <w:softHyphen/>
        <w:t>nadseffektivt.</w:t>
      </w:r>
    </w:p>
    <w:p>
      <w:pPr>
        <w:pStyle w:val="TextBodyIndent"/>
        <w:rPr/>
      </w:pPr>
      <w:r>
        <w:rPr/>
        <w:t>Sedan tidigare finns flera interna</w:t>
        <w:softHyphen/>
        <w:t>tionella instrument om underhållsskyl</w:t>
        <w:softHyphen/>
        <w:t>dig</w:t>
        <w:softHyphen/>
        <w:t>het, som Sverige är bundet av. Instrumenten är delvis över</w:t>
        <w:softHyphen/>
        <w:t xml:space="preserve">lappande, vilket gör att systemet är ganska komplicerat. </w:t>
      </w:r>
    </w:p>
    <w:p>
      <w:pPr>
        <w:pStyle w:val="TextBodyIndent"/>
        <w:rPr/>
      </w:pPr>
      <w:r>
        <w:rPr/>
        <w:t>Sverige har tillträtt Förenta Nationernas konvention av den 20 juni 1956 om indrivning av underhållsbidrag i utlandet (New Yorkkonven</w:t>
        <w:softHyphen/>
        <w:t>tionen, SÖ 1958:60). New Yorkkonventionen innehåller inga bestäm</w:t>
        <w:softHyphen/>
        <w:t>melser om erkän</w:t>
        <w:softHyphen/>
        <w:t>nande och verkställighet av utländska avgöranden om underhåll, utan den be</w:t>
        <w:softHyphen/>
        <w:t>gränsar sig till frågor om rättshjälp och samarbete mellan stater. Kon</w:t>
        <w:softHyphen/>
        <w:t>ventions</w:t>
        <w:softHyphen/>
        <w:t>staterna ska ut</w:t>
        <w:softHyphen/>
        <w:t>se en eller flera myndigheter som ska hjälpa den som är berättigad till bi</w:t>
        <w:softHyphen/>
        <w:t>drag. I Sverige är Försäkrings</w:t>
        <w:softHyphen/>
        <w:t xml:space="preserve">kassan utsedd till sådan myndighet. </w:t>
      </w:r>
    </w:p>
    <w:p>
      <w:pPr>
        <w:pStyle w:val="TextBodyIndent"/>
        <w:rPr/>
      </w:pPr>
      <w:r>
        <w:rPr/>
        <w:t>Inom ramen för Haagkonferensen för internationell privaträtt har två instrument antagits som rör indrivning av underhåll i andra stater: 1958 års Haag</w:t>
        <w:softHyphen/>
        <w:t>konvention om erkännande och verkställighet av avgöranden om under</w:t>
        <w:softHyphen/>
        <w:t>håll till barn och 1973 års Haag</w:t>
        <w:softHyphen/>
        <w:t>konvention om erkän</w:t>
        <w:softHyphen/>
        <w:t>nande och verk</w:t>
        <w:softHyphen/>
        <w:t>ställighet av avgöranden angående underhållsskyl</w:t>
        <w:softHyphen/>
        <w:t>dighet. Sverige har tillträtt dessa konventioner (SÖ 1965:55 respektive SÖ 1977:3). De har inför</w:t>
        <w:softHyphen/>
        <w:t>livats i svensk rätt genom lagen (1965:723) om erkännande och verk</w:t>
        <w:softHyphen/>
        <w:softHyphen/>
        <w:t>ställ</w:t>
        <w:softHyphen/>
        <w:t>ighet av vissa utländska domar och beslut angående underhåll till barn och genom lagen (1976:108) om erkän</w:t>
        <w:softHyphen/>
        <w:t>nan</w:t>
        <w:softHyphen/>
        <w:t>de och verkställighet av ut</w:t>
        <w:softHyphen/>
        <w:t>ländskt avgör</w:t>
        <w:softHyphen/>
        <w:t>ande angående under</w:t>
        <w:softHyphen/>
        <w:t>hålls</w:t>
        <w:softHyphen/>
        <w:t>skyl</w:t>
        <w:softHyphen/>
        <w:t>dighet.</w:t>
      </w:r>
    </w:p>
    <w:p>
      <w:pPr>
        <w:pStyle w:val="TextBodyIndent"/>
        <w:rPr/>
      </w:pPr>
      <w:r>
        <w:rPr/>
        <w:t>Det nordiska samarbetet i fråga om underhållsskyldighet baserar sig på konventionen av den 23 mars 1962 mellan Sverige, Danmark, Finland, Island och Norge angående indrivning av underhållsbidrag, som ändrats genom en överenskommelse år 2000 (1962 års nordiska indrivnings</w:t>
        <w:softHyphen/>
        <w:t>konvention, SÖ 1963:14 och SÖ 2002:8). Konven</w:t>
        <w:softHyphen/>
        <w:t>tionen har införlivats genom lagen (1962:512) om indrivning i Sverige av under</w:t>
        <w:softHyphen/>
        <w:t>hållsbidrag, fastställda i Danmark, Fin</w:t>
        <w:softHyphen/>
        <w:t>land, Island eller Norge och genom två kun</w:t>
        <w:softHyphen/>
        <w:t>görelser. Lagen innehåller bestämmelser om erkän</w:t>
        <w:softHyphen/>
        <w:t>nande och verkställig</w:t>
        <w:softHyphen/>
        <w:t>het av av</w:t>
        <w:softHyphen/>
        <w:t>göran</w:t>
        <w:softHyphen/>
        <w:t>den och vissa skriftliga för</w:t>
        <w:softHyphen/>
        <w:t>bindelser av</w:t>
        <w:softHyphen/>
        <w:t>seende underhålls</w:t>
        <w:softHyphen/>
        <w:t xml:space="preserve">bidrag till make, förutvarande make, barn, styvbarn eller barnets mor. </w:t>
      </w:r>
    </w:p>
    <w:p>
      <w:pPr>
        <w:pStyle w:val="TextBodyIndent"/>
        <w:rPr/>
      </w:pPr>
      <w:r>
        <w:rPr/>
        <w:t>I förhållandet mellan EU:s medlemsstater och EFTA-staterna Island, Norge och Schweiz gäller konventionen den 30 oktober 2007 om dom</w:t>
        <w:softHyphen/>
        <w:t>stols behörig</w:t>
        <w:softHyphen/>
        <w:t>het och om erkännande och verkställighet av domar på pri</w:t>
        <w:softHyphen/>
        <w:t>vat</w:t>
        <w:softHyphen/>
        <w:t>rättens område (2007 års Luganokonvention). Om 2007 års Lugano</w:t>
        <w:softHyphen/>
        <w:t>kon</w:t>
        <w:softHyphen/>
        <w:t>vention är tillämplig, tillämpas inte lagen (1936:79) om erkännande och verkställighet av dom som med</w:t>
        <w:softHyphen/>
        <w:t>delats i Schweiz. Lagen införlivar 1936 års konvention mellan Sverige och Schweiz om erkännande och verkställig</w:t>
        <w:softHyphen/>
        <w:t>het av domar och skiljedomar (SÖ 1936:10). Konventionen om</w:t>
        <w:softHyphen/>
        <w:t>fattar domstols</w:t>
        <w:softHyphen/>
        <w:t>avgöranden om underhållsskyl</w:t>
        <w:softHyphen/>
        <w:t>dighet.</w:t>
      </w:r>
    </w:p>
    <w:p>
      <w:pPr>
        <w:pStyle w:val="TextBodyIndent"/>
        <w:rPr/>
      </w:pPr>
      <w:r>
        <w:rPr/>
        <w:t>Inom EU gäller numera underhållsförordningen. Underhållsförordning</w:t>
        <w:softHyphen/>
        <w:t>en ersätter i stor utsträckning tidigare EU-instrument som omfattar familje</w:t>
        <w:softHyphen/>
        <w:t>rättslig underhållsskyl</w:t>
        <w:softHyphen/>
        <w:t>dig</w:t>
        <w:softHyphen/>
        <w:t>het. En redogörelse för underhållsförord</w:t>
        <w:softHyphen/>
        <w:t>ningen och hur den förhåller sig till andra instrument på området finns i pro</w:t>
        <w:softHyphen/>
        <w:t>positionen Kompletterande be</w:t>
        <w:softHyphen/>
        <w:t>stämmel</w:t>
        <w:softHyphen/>
        <w:t>ser till EU:s underhållsförord</w:t>
        <w:softHyphen/>
        <w:t xml:space="preserve">ning (prop. 2010/11:120). </w:t>
      </w:r>
    </w:p>
    <w:p>
      <w:pPr>
        <w:pStyle w:val="Heading1"/>
        <w:rPr/>
      </w:pPr>
      <w:bookmarkStart w:id="16" w:name="__RefHeading___Toc319571750"/>
      <w:bookmarkEnd w:id="16"/>
      <w:r>
        <w:rPr/>
        <w:t>2007 års Haagkonvention</w:t>
      </w:r>
    </w:p>
    <w:p>
      <w:pPr>
        <w:pStyle w:val="TextBody"/>
        <w:rPr/>
      </w:pPr>
      <w:r>
        <w:rPr/>
        <w:t>Huvudsyftet med 2007 års Haagkonvention är att säkerställa en effektiv inter</w:t>
        <w:softHyphen/>
        <w:t>nationell indriv</w:t>
        <w:softHyphen/>
        <w:t>ning av familjerättsligt underhåll. Detta görs genom dels samarbete mellan myndigheter, dels bestämmelser om erkännande, verk</w:t>
        <w:softHyphen/>
        <w:t>ställbarhet och verkställighet av av</w:t>
        <w:softHyphen/>
        <w:t>göranden om underhåll. Konven</w:t>
        <w:softHyphen/>
        <w:t xml:space="preserve">tionen tillåter att förbehåll och förklaringar görs i vissa avseenden, vilket är av betydelse för konventionens tillämpning. I det följande redogörs för konventionens innehåll och för de förbehåll och förklaringar som är aktuella för EU:s och därmed Sveriges del. </w:t>
      </w:r>
    </w:p>
    <w:p>
      <w:pPr>
        <w:pStyle w:val="TextBodyIndent"/>
        <w:rPr/>
      </w:pPr>
      <w:r>
        <w:rPr/>
        <w:t xml:space="preserve">I </w:t>
      </w:r>
      <w:r>
        <w:rPr>
          <w:i/>
        </w:rPr>
        <w:t xml:space="preserve">kapitel I </w:t>
      </w:r>
      <w:r>
        <w:rPr/>
        <w:t>anges konventionens tillämpningsom</w:t>
        <w:softHyphen/>
        <w:t>råde. Kon</w:t>
        <w:softHyphen/>
        <w:t>ventionen ska tilläm</w:t>
        <w:softHyphen/>
        <w:t>pas på under</w:t>
        <w:softHyphen/>
        <w:t>hållsskyldighet, som grundar sig på ett föräldra-barnförhållande, mot en person under 21 år (under vissa förut</w:t>
        <w:softHyphen/>
        <w:t>sättningar ska konventionen även tillämpas på direkta ansökningar som avser under</w:t>
        <w:softHyphen/>
        <w:t>håll till en s.k. sårbar person över 21 år, se artikel 37.3). Även ansökningar om erkännande och verkställighet av avgöranden om under</w:t>
        <w:softHyphen/>
        <w:t>håll till make (och tidigare make), som görs i samband med ett anspråk på underhåll till ett barn under 21 år, omfattas av konventionen. Kon</w:t>
        <w:softHyphen/>
        <w:t>ventionen ska även i övrigt tillämpas på underhållsskyl</w:t>
        <w:softHyphen/>
        <w:t>dighet mot make, med undantag för kapitlen II och III. När det gäller en förälders underhållsskyldighet mot ett barn är det möjligt att genom ett för</w:t>
        <w:softHyphen/>
        <w:t>behåll begränsa kon</w:t>
        <w:softHyphen/>
        <w:t>ventionens tillämpning till att endast omfatta barn under 18 år. Det är också möjligt att avge en förklaring om att utvidga konvention</w:t>
        <w:softHyphen/>
        <w:t>ens tillämpnings</w:t>
        <w:softHyphen/>
        <w:t>område. En sådan för</w:t>
        <w:softHyphen/>
        <w:t>klaring medför förpliktelser mellan två fördrags</w:t>
        <w:softHyphen/>
        <w:t>slutande stater vars förklaringar omfattar samma underhålls</w:t>
        <w:softHyphen/>
        <w:t>skyl</w:t>
        <w:softHyphen/>
        <w:t>dighet och samma delar av konventionen. EU kommer i sam</w:t>
        <w:softHyphen/>
        <w:t>band med sitt till</w:t>
        <w:softHyphen/>
        <w:t>träde att avge en förklaring om att kapitlen II och III även ska tillämpas på underhålls</w:t>
        <w:softHyphen/>
        <w:t>skyl</w:t>
        <w:softHyphen/>
        <w:t>dighet mot make. EU kommer även att avge en ensidig förklaring om att efter viss tid undersöka om det går att ut</w:t>
        <w:softHyphen/>
        <w:t>vidga tillämp</w:t>
        <w:softHyphen/>
        <w:t>ningen av kon</w:t>
        <w:softHyphen/>
        <w:t>ven</w:t>
        <w:softHyphen/>
        <w:t>tionen i dess helhet till att omfatta all under</w:t>
        <w:softHyphen/>
        <w:t>hållsskyldighet som har sin grund i familje-, släktskaps-, äkten</w:t>
        <w:softHyphen/>
        <w:t xml:space="preserve">skaps- eller svågerlagsförhållande. </w:t>
      </w:r>
    </w:p>
    <w:p>
      <w:pPr>
        <w:pStyle w:val="TextBodyIndent"/>
        <w:rPr/>
      </w:pPr>
      <w:r>
        <w:rPr/>
        <w:t>Kapitel I innehåller även vissa definitioner, bl.a. av begreppen rättsligt bistånd, avtal om underhållsbidrag och sårbar person. Enligt definition</w:t>
        <w:softHyphen/>
        <w:t>en ska ett avtal om under</w:t>
        <w:softHyphen/>
        <w:t>hållsbidrag vara skriftligt och ha upprättats eller regi</w:t>
        <w:softHyphen/>
        <w:t>strerats som en offi</w:t>
        <w:softHyphen/>
        <w:t>ciell handling av en behörig myndighet, eller ha be</w:t>
        <w:softHyphen/>
        <w:t>styrkts av, ingåtts vid, registrerats hos eller getts in till behörig myn</w:t>
        <w:softHyphen/>
        <w:t>dig</w:t>
        <w:softHyphen/>
        <w:t>het. Avtalet ska kunna bli föremål för förnyad prövning och änd</w:t>
        <w:softHyphen/>
        <w:t>ring av behörig myndig</w:t>
        <w:softHyphen/>
        <w:t>het. Konventionen omfattar där</w:t>
        <w:softHyphen/>
        <w:t>med sådana avtal om underhålls</w:t>
        <w:softHyphen/>
        <w:t>bidrag som enligt 7 kap. 7 § föräldrabalken ska godkännas av social</w:t>
        <w:softHyphen/>
        <w:t>nämnden. Av</w:t>
        <w:softHyphen/>
        <w:t>tal om underhållsbidrag enligt äkten</w:t>
        <w:softHyphen/>
        <w:t>skaps</w:t>
        <w:softHyphen/>
        <w:t>balken och för</w:t>
        <w:softHyphen/>
        <w:t>äldrabalken, som är skrift</w:t>
        <w:softHyphen/>
        <w:t>liga och bevittnade av två per</w:t>
        <w:softHyphen/>
        <w:t>soner, omfattas däremot inte. Sådana avtal kan verkställas i Sverige och inom Norden. En möjlighet att få sådana avtal verkställda i utlandet i större utsträck</w:t>
        <w:softHyphen/>
        <w:t>ning kommer dock att övervägas.</w:t>
      </w:r>
    </w:p>
    <w:p>
      <w:pPr>
        <w:pStyle w:val="TextBodyIndent"/>
        <w:rPr/>
      </w:pPr>
      <w:r>
        <w:rPr>
          <w:i/>
        </w:rPr>
        <w:t>Kapitel II</w:t>
      </w:r>
      <w:r>
        <w:rPr/>
        <w:t xml:space="preserve"> innehåller bestämmelser om det administrativa samarbetet. Samarbetet överensstämmer till stor del med det som sker mellan central</w:t>
        <w:softHyphen/>
        <w:t>myn</w:t>
        <w:softHyphen/>
        <w:t>dig</w:t>
        <w:softHyphen/>
        <w:t>heter enligt underhållsförordningen. Enligt konventionen ska de för</w:t>
        <w:softHyphen/>
        <w:t>drags</w:t>
        <w:softHyphen/>
        <w:softHyphen/>
        <w:t>slutande staterna utse centralmyndigheter, som ska bistå vid tillämp</w:t>
        <w:softHyphen/>
        <w:t>ningen av konventionen genom att sam</w:t>
        <w:softHyphen/>
        <w:t>arbeta med andra stat</w:t>
        <w:softHyphen/>
        <w:t>ers central</w:t>
        <w:softHyphen/>
        <w:t>myndigheter och främja samarbetet mellan be</w:t>
        <w:softHyphen/>
        <w:t>höriga myndig</w:t>
        <w:softHyphen/>
        <w:t>heter i den egna staten. I centralmyndighetens uppgifter ingår att hjälpa enskilda med ansökningar som kan göras genom myndig</w:t>
        <w:softHyphen/>
        <w:t>heten samt att ta emot så</w:t>
        <w:softHyphen/>
        <w:t>dana ansökningar från andra centralmyndigheter och vidarebe</w:t>
        <w:softHyphen/>
        <w:t>fordra dem till rätt myndighet i det egna landet. En central</w:t>
        <w:softHyphen/>
        <w:t>myndighet kan bistå en annan centralmyndighet med uppgifter som behövs i samband med ansök</w:t>
        <w:softHyphen/>
        <w:t>ningar, t.ex. om adress och inkomstförhål</w:t>
        <w:softHyphen/>
        <w:t>landen, när en ansökan ännu inte har gjorts men övervägs. Det bistånd som centralmyndig</w:t>
        <w:softHyphen/>
        <w:t xml:space="preserve">heten lämnar ska i princip vara kostnadsfritt. </w:t>
      </w:r>
    </w:p>
    <w:p>
      <w:pPr>
        <w:pStyle w:val="TextBodyIndent"/>
        <w:rPr/>
      </w:pPr>
      <w:r>
        <w:rPr/>
        <w:t xml:space="preserve">Vilka ansökningar som kan göras genom centralmyndigheten, vilka uppgifter som ansökningarna ska innehålla och hur de ska handläggas regleras i </w:t>
      </w:r>
      <w:r>
        <w:rPr>
          <w:i/>
        </w:rPr>
        <w:t>kapitel III</w:t>
      </w:r>
      <w:r>
        <w:rPr/>
        <w:t>. Det finns en möjlighet att genom en förklaring ange att ytterligare uppgifter ska finnas i vissa ansökningar (artikel 11.1 g). EU kommer att avge en sådan förklaring avseende vissa medlemsstater, dock inte Sverige. Kapitlet innehåller även bestämmelser om tillgång till förfaranden och tillhandahållandet av kostnadsfritt rättsligt bistånd. Sär</w:t>
        <w:softHyphen/>
        <w:t>skilt förmånliga bestämmelser har ansetts motiverade när det gäller ärenden om underhåll till barn. De fördragsslutande staterna ska som huvudregel till</w:t>
        <w:softHyphen/>
        <w:t>handahålla kostnadsfritt rättsligt bistånd vid ansök</w:t>
        <w:softHyphen/>
        <w:t>ningar som görs genom central</w:t>
        <w:softHyphen/>
        <w:t xml:space="preserve">myndigheter och rör underhåll till barn under 21 år (artikel 15). </w:t>
      </w:r>
    </w:p>
    <w:p>
      <w:pPr>
        <w:pStyle w:val="TextBodyIndent"/>
        <w:rPr/>
      </w:pPr>
      <w:r>
        <w:rPr/>
        <w:t xml:space="preserve">I </w:t>
      </w:r>
      <w:r>
        <w:rPr>
          <w:i/>
        </w:rPr>
        <w:t>kapitel IV</w:t>
      </w:r>
      <w:r>
        <w:rPr/>
        <w:t xml:space="preserve"> finns en bestämmelse som begränsar rätten för en under</w:t>
        <w:softHyphen/>
        <w:t>hålls</w:t>
        <w:softHyphen/>
        <w:softHyphen/>
        <w:t>skyldig att inleda ett förfarande för att ändra eller få ett nytt avgör</w:t>
        <w:softHyphen/>
        <w:t>ande om underhåll. Motsvarande bestämmelse finns även i underhållsför</w:t>
        <w:softHyphen/>
        <w:t>ordningen (artikel 8). Bestämmelsen i konventionen är ingen direkt be</w:t>
        <w:softHyphen/>
        <w:t>hörighets</w:t>
        <w:softHyphen/>
        <w:t>regel (konventionen har inga sådana regler) utan ska läsas till</w:t>
        <w:softHyphen/>
        <w:t>sammans med artikel 22 f, där det fram</w:t>
        <w:softHyphen/>
        <w:t>går att erkännande och verkställ</w:t>
        <w:softHyphen/>
        <w:t>barhet får vägras om avgörandet har med</w:t>
        <w:softHyphen/>
        <w:t>del</w:t>
        <w:softHyphen/>
        <w:t>ats i strid mot bestämmelsen i kapitel IV.</w:t>
      </w:r>
    </w:p>
    <w:p>
      <w:pPr>
        <w:pStyle w:val="TextBodyIndent"/>
        <w:rPr/>
      </w:pPr>
      <w:r>
        <w:rPr>
          <w:i/>
        </w:rPr>
        <w:t>Kapitel V</w:t>
      </w:r>
      <w:r>
        <w:rPr/>
        <w:t xml:space="preserve"> innehåller bestämmelser om erkännande och verkställbarhet, bl.a. på vilka grunder erkännande och verkställbarhet får vägras och vilka handlingar som ska bifogas en ansökan om erkännande och verkställbar</w:t>
        <w:softHyphen/>
        <w:t>het (i kon</w:t>
        <w:softHyphen/>
        <w:t>ventionen används begreppet verkställighet även för verkställ</w:t>
        <w:softHyphen/>
        <w:t>bar</w:t>
        <w:softHyphen/>
        <w:t>het). Skyldigheten att er</w:t>
        <w:softHyphen/>
        <w:t>känna och förklara ett av</w:t>
        <w:softHyphen/>
        <w:t>görande verkställbart förutsätter att avgörandet har med</w:t>
        <w:softHyphen/>
        <w:t>delats i en fördragsslutande stat till vilken den under</w:t>
        <w:softHyphen/>
        <w:t>hållsskyldige eller underhållsberättigade hade viss an</w:t>
        <w:softHyphen/>
        <w:t>knyt</w:t>
        <w:softHyphen/>
        <w:t>ning (artikel 20, s.k. indirekta domsrättsregler). Det för</w:t>
        <w:softHyphen/>
        <w:t>farande för erkännande och verkställbarhet, s.k. exekvaturförfarande, som primärt gäller enligt konventionen bygger, i likhet med underhållsförordningen, på för</w:t>
        <w:softHyphen/>
        <w:t>far</w:t>
        <w:softHyphen/>
        <w:t>andet enligt rådets förord</w:t>
        <w:softHyphen/>
        <w:t>ning (EG) nr 44/2001 av den 22 dec</w:t>
        <w:softHyphen/>
        <w:t>ember 2000 om domstols behörighet och om er</w:t>
        <w:softHyphen/>
        <w:t>kännande och verk</w:t>
        <w:softHyphen/>
        <w:t>ställig</w:t>
        <w:softHyphen/>
        <w:t>het av domar på privaträttens område (Bryssel I-förordningen). Det inne</w:t>
        <w:softHyphen/>
        <w:t>bär att prövningen hos exekvaturmyndigheten är uppdelad i två led med möjlighet till ytterligare en prövning genom över</w:t>
        <w:softHyphen/>
        <w:t>klagande. I det första ledet är prövningen endast for</w:t>
        <w:softHyphen/>
        <w:t>mell och parterna har i det skedet ingen möjlighet att yttra sig. Först i det andra ledet är förfar</w:t>
        <w:softHyphen/>
        <w:t>andet kon</w:t>
        <w:softHyphen/>
        <w:t>tradiktor</w:t>
        <w:softHyphen/>
        <w:t xml:space="preserve">iskt, dvs. motparten får tillfälle att yttra sig (artikel 23). </w:t>
      </w:r>
    </w:p>
    <w:p>
      <w:pPr>
        <w:pStyle w:val="TextBodyIndent"/>
        <w:rPr/>
      </w:pPr>
      <w:r>
        <w:rPr/>
        <w:t xml:space="preserve">I </w:t>
      </w:r>
      <w:r>
        <w:rPr>
          <w:i/>
        </w:rPr>
        <w:t xml:space="preserve">kapitel VI </w:t>
      </w:r>
      <w:r>
        <w:rPr/>
        <w:t>finns bestämmelser om verkställighet. Verkställighet sker enligt lagen i verkställighetsstaten, om annat inte följer av konven</w:t>
        <w:softHyphen/>
        <w:t xml:space="preserve">tionen. I konventionen finns bl.a. bestämmelser om preskription. </w:t>
      </w:r>
    </w:p>
    <w:p>
      <w:pPr>
        <w:pStyle w:val="TextBodyIndent"/>
        <w:rPr/>
      </w:pPr>
      <w:r>
        <w:rPr>
          <w:i/>
        </w:rPr>
        <w:t>Kapitel VII</w:t>
      </w:r>
      <w:r>
        <w:rPr/>
        <w:t xml:space="preserve"> innehåller bestämmelser som innebär att även offentliga organ kan betraktas som underhållsberättigade i kon</w:t>
        <w:softHyphen/>
        <w:t>ventionens mening. Det innebär att Försäkringskassan, i den del som svarar mot utbetalat underhållstöd, kan träda i den underhållsberättigades ställe och för egen del få verkställt ett avgörande om underhållsbidrag.</w:t>
      </w:r>
    </w:p>
    <w:p>
      <w:pPr>
        <w:pStyle w:val="TextBodyIndent"/>
        <w:rPr/>
      </w:pPr>
      <w:r>
        <w:rPr/>
        <w:t xml:space="preserve">I </w:t>
      </w:r>
      <w:r>
        <w:rPr>
          <w:i/>
        </w:rPr>
        <w:t>kapitel VIII</w:t>
      </w:r>
      <w:r>
        <w:rPr/>
        <w:t xml:space="preserve"> finns allmänna bestämmelser, bl.a. om framställningar som görs direkt till behöriga myndigheter (och inte via centralmyndig</w:t>
        <w:softHyphen/>
        <w:t>heten). Vidare innehåller kapitlet bestäm</w:t>
        <w:softHyphen/>
        <w:t>melser om skydd av personupp</w:t>
        <w:softHyphen/>
        <w:t>gifter och sekretess (artiklarna 38–40). Av kapitlet framgår även att an</w:t>
        <w:softHyphen/>
        <w:t>sök</w:t>
        <w:softHyphen/>
        <w:t>ningar och tillhörande handlingar ska vara på originalspråket. De ska som huvudregel också vara översatta till ett officiellt språk i den anmod</w:t>
        <w:softHyphen/>
        <w:t>ade staten. All annan kommu</w:t>
        <w:softHyphen/>
        <w:t>nika</w:t>
        <w:softHyphen/>
        <w:t>tion mellan cen</w:t>
        <w:softHyphen/>
        <w:t>tralmyndigheter ska ske på språket i den anmodade staten eller på engelska eller franska, om centralmyndighet</w:t>
        <w:softHyphen/>
        <w:t>erna inte kommit överens om annat. Genom att göra ett förbehåll kan en för</w:t>
        <w:softHyphen/>
        <w:t>dragsslut</w:t>
        <w:softHyphen/>
        <w:t>ande stat mot</w:t>
        <w:softHyphen/>
        <w:t>sätta sig att antingen engelska eller franska används vid kommuni</w:t>
        <w:softHyphen/>
        <w:t>kationen (artikel 44). EU kom</w:t>
        <w:softHyphen/>
        <w:t>mer att göra ett förbehåll mot användningen av franska beträffande Sverige och vissa andra medlems</w:t>
        <w:softHyphen/>
        <w:t xml:space="preserve">stater. </w:t>
      </w:r>
    </w:p>
    <w:p>
      <w:pPr>
        <w:pStyle w:val="TextBodyIndent"/>
        <w:rPr/>
      </w:pPr>
      <w:r>
        <w:rPr/>
        <w:t>I kapitel VIII finns även bestämmelser om förhållan</w:t>
        <w:softHyphen/>
        <w:t>det mellan kon</w:t>
        <w:softHyphen/>
        <w:t>ven</w:t>
        <w:softHyphen/>
        <w:t>tionen och andra internationella instru</w:t>
        <w:softHyphen/>
        <w:t>ment och övergångsbestäm</w:t>
        <w:softHyphen/>
        <w:t>melser. I förbindelserna mellan de fördrags</w:t>
        <w:softHyphen/>
        <w:t>slutande staterna ska konven</w:t>
        <w:softHyphen/>
        <w:t>tionen ersätta 1958 års och 1973 års Haagkonvention, i den utsträck</w:t>
        <w:softHyphen/>
        <w:t>ning som kon</w:t>
        <w:softHyphen/>
        <w:t>ventionernas tillämpnings</w:t>
        <w:softHyphen/>
        <w:t>område sammanfaller (artikel 48). Annat kan i och för sig följa av övergångsbestämmelser. Konventionen ska även – i förbindel</w:t>
        <w:softHyphen/>
        <w:t>serna mellan de fördragsslutande staterna och i den utsträck</w:t>
        <w:softHyphen/>
        <w:t>ning som tillämpningsområdena sammanfaller – ersätta New Yorkkonventionen (artikel 49). Den inverkar inte på tillämp</w:t>
        <w:softHyphen/>
        <w:t>ningen av 1962 års nord</w:t>
        <w:softHyphen/>
        <w:t>iska konvention på området, som fortsatt kan tillämpas (artikel 51.1). Vidare påverkar konventionen inte EU-instrument som antagits efter det att konventionen ingåtts. Inte heller EU-instru</w:t>
        <w:softHyphen/>
        <w:t>ment antag</w:t>
        <w:softHyphen/>
        <w:t>na dess</w:t>
        <w:softHyphen/>
        <w:t>förinnan påverkas, om de avser erkännande och verkställig</w:t>
        <w:softHyphen/>
        <w:t>het (arti</w:t>
        <w:softHyphen/>
        <w:t>kel 51.4). Över</w:t>
        <w:softHyphen/>
        <w:t>gångsbestämmelserna finns i artikel 56. De för</w:t>
        <w:softHyphen/>
        <w:t>dragsslut</w:t>
        <w:softHyphen/>
        <w:t>ande staterna ska i samband med tillträdet lämna viss informa</w:t>
        <w:softHyphen/>
        <w:t xml:space="preserve">tion om bl.a. sina lagar och förfaranden (artikel 57). </w:t>
      </w:r>
    </w:p>
    <w:p>
      <w:pPr>
        <w:pStyle w:val="TextBodyIndent"/>
        <w:rPr/>
      </w:pPr>
      <w:r>
        <w:rPr>
          <w:i/>
        </w:rPr>
        <w:t>Kapitel IX</w:t>
      </w:r>
      <w:r>
        <w:rPr/>
        <w:t xml:space="preserve"> innehåller slutbestämmelser om tillträde till konven</w:t>
        <w:softHyphen/>
        <w:t>tion</w:t>
        <w:softHyphen/>
        <w:t xml:space="preserve">en och konventionens ikraftträdande. </w:t>
      </w:r>
    </w:p>
    <w:p>
      <w:pPr>
        <w:pStyle w:val="Heading1"/>
        <w:rPr/>
      </w:pPr>
      <w:bookmarkStart w:id="17" w:name="__RefHeading___Toc319571751"/>
      <w:bookmarkEnd w:id="17"/>
      <w:r>
        <w:rPr/>
        <w:t>Kompletterande bestämmelser till 2007 års Haagkonventio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8" w:name="tmp"/>
      <w:r>
        <w:rPr>
          <w:b/>
        </w:rPr>
        <w:t xml:space="preserve">Regeringens förslag: </w:t>
      </w:r>
      <w:r>
        <w:rPr/>
        <w:t>De bestämmelser om exekvaturförfarandet som kompletterar underhållsförordningen ska, med visst undantag, även komplettera 2007 års Haagkonvention. Det innebär att Svea hovrätt ska vara behörig domstol i första och andra ledet av exekvaturför</w:t>
        <w:softHyphen/>
        <w:t>farandet. Hovrättens beslut ska kunna över</w:t>
        <w:softHyphen/>
        <w:t>kla</w:t>
        <w:softHyphen/>
        <w:t>gas till Högsta domstolen och prövningstill</w:t>
        <w:softHyphen/>
        <w:t>stånd ska krävas vid över</w:t>
        <w:softHyphen/>
        <w:t>klag</w:t>
        <w:softHyphen/>
        <w:t>ande. Två nya bestämmelser som kompletterar 2007 års Haagkonvention införs, dels att avgörandet ska bi</w:t>
        <w:softHyphen/>
        <w:t>fogas en ansökan om erkännande eller verkställbarhetsförklaring, dels att ett be</w:t>
        <w:softHyphen/>
        <w:t>slut om bifall till en ansökan om verk</w:t>
        <w:softHyphen/>
        <w:t>ställbarhetsför</w:t>
        <w:softHyphen/>
        <w:t xml:space="preserve">klaring ska delg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ansökan om verkställbarhetsförklaring bifalls enligt 2007 års Haagkonvention, ska det utländska avgörandet kunna verkställas en</w:t>
        <w:softHyphen/>
        <w:t>lig</w:t>
        <w:softHyphen/>
        <w:t>t utsökningsbalken som ett motsvarande svenskt avgörande. Om det inte finns ett motsvarande avgörande i svensk rätt, ska det utländska avgör</w:t>
        <w:softHyphen/>
        <w:t xml:space="preserve">andet verkställas som en d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ättshjälp ska beviljas och vara kostnadsfri när förutsättningarna för kostnadsfri rättshjälp enligt konventionen är uppfyllda, om den rätts</w:t>
        <w:softHyphen/>
        <w:t>sök</w:t>
        <w:softHyphen/>
        <w:t>ande behöver juridiskt biträde och behovet inte kan tillgodoses på annat s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9" w:name="tmp"/>
      <w:r>
        <w:rPr/>
        <w:t>Sekretess ska gälla hos centralmyndigheten och, om den enskilde begär det, hos domstol för upp</w:t>
        <w:softHyphen/>
        <w:t>gift om personliga eller ekonom</w:t>
        <w:softHyphen/>
        <w:t>iska förhållanden, när det kan antas att den enskilde eller någon närstående lider skada eller men om uppgiften röjs. För uppgift i en allmän hand</w:t>
        <w:softHyphen/>
        <w:t>ling ska sekretessen gälla i högst sjuttio år.</w:t>
      </w:r>
      <w:bookmarkEnd w:id="19"/>
    </w:p>
    <w:p>
      <w:pPr>
        <w:pStyle w:val="TextBodyIndent"/>
        <w:rPr>
          <w:b/>
          <w:b/>
          <w:spacing w:val="-4"/>
        </w:rPr>
      </w:pPr>
      <w:r>
        <w:rPr>
          <w:b/>
          <w:spacing w:val="-4"/>
        </w:rPr>
      </w:r>
    </w:p>
    <w:p>
      <w:pPr>
        <w:pStyle w:val="TextBodyIndent"/>
        <w:rPr/>
      </w:pPr>
      <w:r>
        <w:rPr>
          <w:b/>
        </w:rPr>
        <w:t xml:space="preserve">Underhållsutredningens förslag </w:t>
      </w:r>
      <w:r>
        <w:rPr/>
        <w:t>överensstämmer i stort med rege</w:t>
        <w:softHyphen/>
        <w:t>ringens (se betänkandet s. 206 f., s. 220 f., s. 307 f. och s. 331 f.). I fråga om verkställighet före</w:t>
        <w:softHyphen/>
        <w:t>slår utredningen att utsökningsbalkens bestäm</w:t>
        <w:softHyphen/>
        <w:t>melser avseende domar som har vunnit laga kraft ska tillämpas, dvs. oav</w:t>
        <w:softHyphen/>
        <w:t>sett vilket avgörande verkställigheten gäller (se betänkandet s. 210 f.). Utredningen föreslår också bestämmelser om sekretess när det gäller För</w:t>
        <w:softHyphen/>
        <w:t>säkringskassans och domstols hantering av ärenden enligt New Yorkkon</w:t>
        <w:softHyphen/>
        <w:t>ventionen (se betänkandet s. 269 f.). Vidare föreslår utredningen att reg</w:t>
        <w:softHyphen/>
        <w:t>lerna i 114 kap. socialförsäkringsbalken om Försäkringskassans behand</w:t>
        <w:softHyphen/>
        <w:t>ling av personuppgifter även ska tillämpas på myndighetens verksamhet enligt underhållsför</w:t>
        <w:softHyphen/>
        <w:t>ordningen, 2007 års Haagkonvention och New York</w:t>
        <w:softHyphen/>
        <w:t>konventionen. Dessutom föreslår utredningen en bestämmelse om över</w:t>
        <w:softHyphen/>
        <w:t>för</w:t>
        <w:softHyphen/>
        <w:t xml:space="preserve">ing av personuppgifter till tredje land (se betänkandet s. 279 f.).  </w:t>
      </w:r>
    </w:p>
    <w:p>
      <w:pPr>
        <w:pStyle w:val="TextBodyIndent"/>
        <w:rPr/>
      </w:pPr>
      <w:r>
        <w:rPr>
          <w:b/>
        </w:rPr>
        <w:t>Remissinstanserna</w:t>
      </w:r>
      <w:r>
        <w:rPr/>
        <w:t xml:space="preserve"> tillstyrker i allt väsentligt utredningens förslag eller lämnar dem utan invänd</w:t>
        <w:softHyphen/>
        <w:t xml:space="preserve">ning. </w:t>
      </w:r>
    </w:p>
    <w:p>
      <w:pPr>
        <w:pStyle w:val="Rubrik4utannumrering"/>
        <w:rPr/>
      </w:pPr>
      <w:r>
        <w:rPr/>
        <w:t>Skälen för regeringens förslag</w:t>
      </w:r>
    </w:p>
    <w:p>
      <w:pPr>
        <w:pStyle w:val="Rubrik5utannumrering"/>
        <w:spacing w:before="0" w:after="140"/>
        <w:rPr/>
      </w:pPr>
      <w:r>
        <w:rPr/>
        <w:t>Kompletterande bestämmelser till 2007 års Haagkonvention</w:t>
      </w:r>
    </w:p>
    <w:p>
      <w:pPr>
        <w:pStyle w:val="TextBody"/>
        <w:rPr/>
      </w:pPr>
      <w:r>
        <w:rPr/>
        <w:t>2007 års Haagkonvention innehåller bestämmelser om erkännande, verk</w:t>
        <w:softHyphen/>
        <w:t>ställbar</w:t>
        <w:softHyphen/>
        <w:t>het och verkställighet av av</w:t>
        <w:softHyphen/>
        <w:t>göranden om underhåll. Dessutom inrättas ett admi</w:t>
        <w:softHyphen/>
        <w:t>nistrativt samarbete i gränsöverskrid</w:t>
        <w:softHyphen/>
        <w:t>ande ärenden om under</w:t>
        <w:softHyphen/>
        <w:t>hållsskyldig</w:t>
        <w:softHyphen/>
        <w:t>het. Inom detta område har EU internt ut</w:t>
        <w:softHyphen/>
        <w:t>nyttjat sin norm</w:t>
        <w:softHyphen/>
        <w:t>givningskompetens genom underhållsförordningen. Underhållsför</w:t>
        <w:softHyphen/>
        <w:t>ordningen reglerar samtliga de rättsområden som omfattas av konven</w:t>
        <w:softHyphen/>
        <w:t>tionen, vilket innebär att med</w:t>
        <w:softHyphen/>
        <w:t>lemsstaterna är förhind</w:t>
        <w:softHyphen/>
        <w:t>rade att fritt göra åtaganden i förhållande till tredjeland på detta område. I likhet med vad som gällde i fråga om 2007 års Haagprotokoll, och i enlighet med de beslut som rådet fattat, är det därmed EU som ensam är behörig att agera externt genom att underteckna och tillträda 2007 års Haag</w:t>
        <w:softHyphen/>
        <w:t>konvention (jfr EU-domstolens yttrande 1/03 av den 7 febru</w:t>
        <w:softHyphen/>
        <w:t xml:space="preserve">ari 2006). </w:t>
      </w:r>
    </w:p>
    <w:p>
      <w:pPr>
        <w:pStyle w:val="TextBodyIndent"/>
        <w:rPr/>
      </w:pPr>
      <w:r>
        <w:rPr/>
        <w:t>Enligt artikel 216.2 i fördraget om Europeiska unionens funktions</w:t>
        <w:softHyphen/>
        <w:t>sätt ska avtal som ingås av EU vara bindande för unionens institutioner och med</w:t>
        <w:softHyphen/>
        <w:t>lemsstaterna. 2007 års Haag</w:t>
        <w:softHyphen/>
        <w:t>konvention blir direkt tillämplig i Sve</w:t>
        <w:softHyphen/>
        <w:t>rige när EU tillträder kon</w:t>
        <w:softHyphen/>
        <w:t>ventionen. Några genomförandeåtgärder krävs alltså inte. Till skillnad från tidigare Haag</w:t>
        <w:softHyphen/>
        <w:t>konventioner på området ska kon</w:t>
        <w:softHyphen/>
        <w:t>ventionen därmed inte in</w:t>
        <w:softHyphen/>
        <w:t>förlivas i svensk rätt (jfr prop. 2006/07:106 s. 16 f. och prop. 2008/09:205 s. 31 f.). Däremot finns det behov av vissa kompletterande bestämmelser av närmast verkställande karak</w:t>
        <w:softHyphen/>
        <w:t xml:space="preserve">tär. </w:t>
      </w:r>
    </w:p>
    <w:p>
      <w:pPr>
        <w:pStyle w:val="TextBodyIndent"/>
        <w:rPr/>
      </w:pPr>
      <w:r>
        <w:rPr/>
        <w:t>De bestämmelser som här föreslås komplettera 2007 års Haagkonven</w:t>
        <w:softHyphen/>
        <w:t>tion motsvarar huvudsakligen vad som gäller enligt lagen (2011:603) med kompletterande bestämmelser till EU:s underhållsförordning. Det finns ett sådant sakligt samband mellan konventionen och förordningen att kompletteringsreglerna till instrumenten bör finnas i samma lag, vil</w:t>
        <w:softHyphen/>
        <w:t>ket underlättar för tillämp</w:t>
        <w:softHyphen/>
        <w:t>arna. Detta leder till ett antal ändring</w:t>
        <w:softHyphen/>
        <w:t>ar i den befintliga lagen. Ett alternativ skulle därför kunna vara att upphäva lagen och ersätta den med en ny, omarbetad lag. Det finns dock en del nack</w:t>
        <w:softHyphen/>
        <w:t>delar med detta, och de ändringar som behövs bedöms inte vara mer om</w:t>
        <w:softHyphen/>
        <w:t>fatt</w:t>
        <w:softHyphen/>
        <w:t xml:space="preserve">ande än att de kan tas in i den nuvarande lagen, som får byta namn. </w:t>
      </w:r>
    </w:p>
    <w:p>
      <w:pPr>
        <w:pStyle w:val="Rubrik5utannumrering"/>
        <w:tabs>
          <w:tab w:val="clear" w:pos="1304"/>
          <w:tab w:val="right" w:pos="5898" w:leader="none"/>
        </w:tabs>
        <w:rPr/>
      </w:pPr>
      <w:r>
        <w:rPr/>
        <w:t>Enhetliga kompletterande bestämmelser om exekvaturförfarandet</w:t>
      </w:r>
    </w:p>
    <w:p>
      <w:pPr>
        <w:pStyle w:val="TextBody"/>
        <w:rPr/>
      </w:pPr>
      <w:r>
        <w:rPr/>
        <w:t>Någon direkt verkställighet i Sverige av ett utländskt avgörande är inte möjlig med stöd av 2007 års Haagkonvention, utan avgörandet måste för</w:t>
        <w:softHyphen/>
        <w:t>klaras vara verkställbart innan det kan verkställas. Det förfarande för en sådan verk</w:t>
        <w:softHyphen/>
        <w:t>ställbarhetsförklaring som i första hand föreskrivs i konven</w:t>
        <w:softHyphen/>
        <w:t>tionen och som kommer att gälla för EU:s medlemsstater bygger, i likhet med underhållsförordningen, på det förfarande som gäller enligt Bryssel I-förordningen. Liksom enligt EU-förordningarna kan förfaran</w:t>
        <w:softHyphen/>
        <w:t>det för verkställbarhetsförklaring enligt konventionen också användas för att få fastställt att ett avgörande ska erkännas (artikel 26). Förfarandet regleras utförligt i konventionen, men vissa kompletterande bestämmel</w:t>
        <w:softHyphen/>
        <w:t>ser behövs. Med hänsyn till likheten i systemen är det lämpligt att välja samma sak</w:t>
        <w:softHyphen/>
        <w:t xml:space="preserve">liga och lagtekniska lösning för 2007 års Haagkonvention som för underhållsförordningen. </w:t>
      </w:r>
    </w:p>
    <w:p>
      <w:pPr>
        <w:pStyle w:val="TextBodyIndent"/>
        <w:rPr/>
      </w:pPr>
      <w:r>
        <w:rPr/>
        <w:t>Regeringen föreslår därför att Svea hovrätt ska vara exekvaturdomstol även enligt 2007 års Haagkonvention. Som konstaterats i propositionen Kompletterande bestämmelser till EU:s underhållsförordning bör frågan om ett eventuellt överflyttande av exekvaturförfarandet till tings</w:t>
        <w:softHyphen/>
        <w:t>rätt anstå i avvaktan på den pågående översynen av Bryssel I-förordningen (prop. 2010/11:120 s. 23).</w:t>
      </w:r>
    </w:p>
    <w:p>
      <w:pPr>
        <w:pStyle w:val="TextBodyIndent"/>
        <w:rPr/>
      </w:pPr>
      <w:r>
        <w:rPr/>
        <w:t>Att samma lösning bör väljas som för underhållsförordningen innebär att exekvaturprövningen bör ske i tre led. Vid den inledande pröv</w:t>
        <w:softHyphen/>
        <w:t>ningen i Svea hovrätt är hovrätten domför med en lagfaren domare. Pröv</w:t>
        <w:softHyphen/>
        <w:t>ningen görs i detta skede utifrån de handlingar som sökanden har åbero</w:t>
        <w:softHyphen/>
        <w:t>pat och ingen av parterna har rätt att yttra sig. En förklaring om erkän</w:t>
        <w:softHyphen/>
        <w:t>nande eller verkställbarhet får i det inledande skedet endast vägras på den grunden att erkännande och verkställighet av avgörandet är upp</w:t>
        <w:softHyphen/>
        <w:t>enbart oför</w:t>
        <w:softHyphen/>
        <w:t>enligt med grunderna för rättsordningen (s.k. ordre public) i den an</w:t>
        <w:softHyphen/>
        <w:t>mod</w:t>
        <w:softHyphen/>
        <w:t xml:space="preserve">ade staten. </w:t>
      </w:r>
    </w:p>
    <w:p>
      <w:pPr>
        <w:pStyle w:val="TextBodyIndent"/>
        <w:rPr/>
      </w:pPr>
      <w:r>
        <w:rPr/>
        <w:t>Vilka handlingar som ska bifogas en ansökan och när de behöver vara översatta framgår av artiklarna 25, 30 och 44. Enligt artikel 25.3 a får en fördragsslutande stat ge tillkänna att en fullständig kopia av avgörandet, bestyrkt av behörig myn</w:t>
        <w:softHyphen/>
        <w:t>dighet i ursprungsstaten, alltid ska bifogas. Regeringen in</w:t>
        <w:softHyphen/>
        <w:t>stämmer i utredningens bedömning att det finns skäl att föreskriva detta. Motsvarande krav uppställs i underhållsförordningen och handläggningen blir på så sätt en</w:t>
        <w:softHyphen/>
        <w:t xml:space="preserve">hetlig. </w:t>
      </w:r>
    </w:p>
    <w:p>
      <w:pPr>
        <w:pStyle w:val="TextBodyIndent"/>
        <w:rPr/>
      </w:pPr>
      <w:r>
        <w:rPr/>
        <w:t>Konventionen kräver inte, till skillnad från underhållsförordningen, att ett beslut om bifall till en ansökan om verkställbarhets</w:t>
        <w:softHyphen/>
        <w:t>förklaring ska delges den mot vilken förklaringen gäller (artikel 23.5 i konventionen jämförd med artikel 31.2 i underhållsförordningen). I det första ledet av exekvaturförfarandet är motparten dock säl</w:t>
        <w:softHyphen/>
        <w:t>lan medveten om att saken prövas. För att denne ska få reda på att en verkställbarhets</w:t>
        <w:softHyphen/>
        <w:t>förklaring meddelats är det rimligt att beslutet delges. Ett sådant krav, som bedöms vara förenligt med konven</w:t>
        <w:softHyphen/>
        <w:t>tionen, innebär även att handläggningen hos Svea hovrätt blir enhetlig.</w:t>
      </w:r>
    </w:p>
    <w:p>
      <w:pPr>
        <w:pStyle w:val="TextBodyIndent"/>
        <w:rPr/>
      </w:pPr>
      <w:r>
        <w:rPr/>
        <w:t>Var och en av parterna får ansöka om ändring av ett beslut med anled</w:t>
        <w:softHyphen/>
        <w:t>ning av en ansökan om verkställbarhetsförklaring (artikel 23.5). Även en så</w:t>
        <w:softHyphen/>
        <w:t>dan ansökan bör prövas av Svea hovrätt. Det bör ske med tillämp</w:t>
        <w:softHyphen/>
        <w:t>ning av bestämmelserna i rättegångsbalken om överklagande av en tings</w:t>
        <w:softHyphen/>
        <w:t>rätts beslut, om annat inte följer av konventionen. I detta skede är förfar</w:t>
        <w:softHyphen/>
        <w:t>andet kontradiktoriskt, dvs. båda parterna får tillfälle att yttra sig. En verkställ</w:t>
        <w:softHyphen/>
        <w:t xml:space="preserve">barhetsförklaring får vägras eller ändras endast på vissa grunder (artikel 23.7 och 23.8 samt 30.4 och 30.5). </w:t>
      </w:r>
    </w:p>
    <w:p>
      <w:pPr>
        <w:pStyle w:val="TextBodyIndent"/>
        <w:rPr/>
      </w:pPr>
      <w:r>
        <w:rPr/>
        <w:t>Ett avgörande som har meddelats med anledning av att ändring har sökts får överklagas (jfr artikel 23.10). Vid hand</w:t>
        <w:softHyphen/>
        <w:t>läggningen i Högsta dom</w:t>
        <w:softHyphen/>
        <w:t>stolen bör bestämmelserna i rättegångs</w:t>
        <w:softHyphen/>
        <w:t>balken om över</w:t>
        <w:softHyphen/>
        <w:t>klagande av hovrätts beslut tillämpas, om inte annat följer av konventionen. Det bör krävas prövnings</w:t>
        <w:softHyphen/>
        <w:t>tillstånd för Högsta domstolens pröv</w:t>
        <w:softHyphen/>
        <w:t>ning av ett så</w:t>
        <w:softHyphen/>
        <w:t>dant överklagande.</w:t>
      </w:r>
    </w:p>
    <w:p>
      <w:pPr>
        <w:pStyle w:val="TextBodyIndent"/>
        <w:rPr/>
      </w:pPr>
      <w:r>
        <w:rPr/>
        <w:t>I konventionen finns en regel om vilandeförklaring under exekvatur</w:t>
        <w:softHyphen/>
        <w:t>förfarandet beträffande avtal om underhållsbidrag (artikel 30.6, jfr även artiklarna 25 och 35 i underhållsförordningen). I andra fall kan vilande</w:t>
        <w:softHyphen/>
        <w:t xml:space="preserve">förklaring ske med stöd av 32 kap. 5 § rättegångsbalken. </w:t>
      </w:r>
    </w:p>
    <w:p>
      <w:pPr>
        <w:pStyle w:val="TextBodyIndent"/>
        <w:rPr/>
      </w:pPr>
      <w:r>
        <w:rPr/>
        <w:t>När en ansökan om verkställbarhetsförklaring har gjorts genom cen</w:t>
        <w:softHyphen/>
        <w:t>tral</w:t>
        <w:softHyphen/>
        <w:t>myndigheter och avgörandet har förklarats verkställbart, ska sökan</w:t>
        <w:softHyphen/>
        <w:t>den i princip inte behöva vidta några ytterligare åtgärder för verkställig</w:t>
        <w:softHyphen/>
        <w:t>heten (artikel 32.3). Som utredningen föreslår är det lämpligt att förmed</w:t>
        <w:softHyphen/>
        <w:t>lingen av verkställbarhetsbeslutet till Kronofogdemyndigheten sker på mot</w:t>
        <w:softHyphen/>
        <w:t>svarande sätt som enligt New Yorkkonventionen, dvs. genom central</w:t>
        <w:softHyphen/>
        <w:t>myndigheten (Försäkringskassan).</w:t>
      </w:r>
    </w:p>
    <w:p>
      <w:pPr>
        <w:pStyle w:val="Rubrik5utannumrering"/>
        <w:rPr/>
      </w:pPr>
      <w:r>
        <w:rPr/>
        <w:t xml:space="preserve">Verkställighet i enlighet med ett motsvarande svenskt avgörande </w:t>
      </w:r>
    </w:p>
    <w:p>
      <w:pPr>
        <w:pStyle w:val="TextBody"/>
        <w:rPr/>
      </w:pPr>
      <w:r>
        <w:rPr/>
        <w:t>Om inte annat följer av 2007 års Haagkonvention, ska verkställighet ske i enlighet med lagen i den anmodade staten (artikel 32.1). Konventionen hänvisar allt</w:t>
        <w:softHyphen/>
        <w:t>så som utgångspunkt till den nationella rätten i den verkställ</w:t>
        <w:softHyphen/>
        <w:t xml:space="preserve">ande staten. </w:t>
      </w:r>
    </w:p>
    <w:p>
      <w:pPr>
        <w:pStyle w:val="TextBodyIndent"/>
        <w:rPr/>
      </w:pPr>
      <w:r>
        <w:rPr/>
        <w:t>För ärenden som omfattas av konventionen ska den verkställande stat</w:t>
        <w:softHyphen/>
        <w:t>en tillhandahålla åtminstone de verkställighetsmetoder som används i motsvarande inhemska ärenden (artikel 33). Även om denna bestäm</w:t>
        <w:softHyphen/>
        <w:t>mel</w:t>
        <w:softHyphen/>
        <w:t>se inte uppställer samma tydliga krav på lika</w:t>
        <w:softHyphen/>
        <w:t>behandling som under</w:t>
        <w:softHyphen/>
        <w:t>hållsförordningen (jfr artikel 41.1), är det lämp</w:t>
        <w:softHyphen/>
        <w:t>ligt att ha samma komp</w:t>
        <w:softHyphen/>
        <w:t>let</w:t>
        <w:softHyphen/>
        <w:t>terande bestäm</w:t>
        <w:softHyphen/>
        <w:t>melse för konventionen som för förordningen. Om en an</w:t>
        <w:softHyphen/>
        <w:t>sökan om verkställbarhetsförklar</w:t>
        <w:softHyphen/>
        <w:t>ing bi</w:t>
        <w:softHyphen/>
        <w:t>falls, och inget annat följer av kon</w:t>
        <w:softHyphen/>
        <w:t>ventionen, bör alltså det utländska avgöran</w:t>
        <w:softHyphen/>
        <w:t>det verkställas enligt utsök</w:t>
        <w:softHyphen/>
        <w:t>ningsbalken som ett motsvarande svenskt avgör</w:t>
        <w:softHyphen/>
        <w:t>ande. Finns inget mot</w:t>
        <w:softHyphen/>
        <w:t>svarande avgör</w:t>
        <w:softHyphen/>
        <w:t>ande i svensk rätt, bör det utländska avgörandet verk</w:t>
        <w:softHyphen/>
        <w:t>ställas som en dom.</w:t>
      </w:r>
    </w:p>
    <w:p>
      <w:pPr>
        <w:pStyle w:val="TextBodyIndent"/>
        <w:rPr/>
      </w:pPr>
      <w:r>
        <w:rPr/>
        <w:t>Vilka bestämmelser i utsökningsbalken som ska tilläm</w:t>
        <w:softHyphen/>
        <w:t>pas beror alltså på vilken sorts avgörande det är fråga om. Ska avgö</w:t>
        <w:softHyphen/>
        <w:t>randet jämställas med en dom som inte vunnit laga kraft, får det verkställas i de fall och under de vill</w:t>
        <w:softHyphen/>
        <w:t>kor som anges i 3 kap. 5–9 §§ utsök</w:t>
        <w:softHyphen/>
        <w:t>ningsbalken. Är avgör</w:t>
        <w:softHyphen/>
        <w:t>an</w:t>
        <w:softHyphen/>
        <w:t>det att jäm</w:t>
        <w:softHyphen/>
        <w:t>ställa med en av domstol stadfäst förlikning, får det verk</w:t>
        <w:softHyphen/>
        <w:t xml:space="preserve">ställas som en dom som har vunnit laga kraft (3 kap. 13 §).  </w:t>
      </w:r>
    </w:p>
    <w:p>
      <w:pPr>
        <w:pStyle w:val="Rubrik5utannumrering"/>
        <w:rPr/>
      </w:pPr>
      <w:r>
        <w:rPr/>
        <w:t>Underhållskrav ska ha företräde framför kostnader vid verkställighet</w:t>
      </w:r>
    </w:p>
    <w:p>
      <w:pPr>
        <w:pStyle w:val="TextBody"/>
        <w:rPr/>
      </w:pPr>
      <w:r>
        <w:rPr/>
        <w:t>De kostnader som uppkommer vid tillämpningen av 2007 års Haagkon</w:t>
        <w:softHyphen/>
        <w:t>vention får inte ha företräde framför indrivning av underhålls</w:t>
        <w:softHyphen/>
        <w:t>bidrag (artikel 43.1). Den under</w:t>
        <w:softHyphen/>
        <w:t>hållsberättigades anspråk på underhåll ska alltså till</w:t>
        <w:softHyphen/>
        <w:t>godoses i första hand. I fråga om verkställighet för underhållsbidrag gäller enligt utsökningsbalken i flera avseenden sär</w:t>
        <w:softHyphen/>
        <w:t>skilda regler om kostnaderna. Vid utmätning av lön har en fordran på un</w:t>
        <w:softHyphen/>
        <w:t>derhållsbidrag före</w:t>
        <w:softHyphen/>
        <w:t>träde framför förrättnings</w:t>
        <w:softHyphen/>
        <w:t>kostnaderna i målet (7 kap. 15 §). Även ut</w:t>
        <w:softHyphen/>
        <w:t>mät</w:t>
        <w:softHyphen/>
        <w:t>ning av fordran, t.ex. av banktillgodohavan</w:t>
        <w:softHyphen/>
        <w:t>den, och ut</w:t>
        <w:softHyphen/>
        <w:t>mätning av fast egendom kan aktualiseras. Också vid sådana andra form</w:t>
        <w:softHyphen/>
        <w:t>er för verk</w:t>
        <w:softHyphen/>
        <w:t>ställig</w:t>
        <w:softHyphen/>
        <w:t>het ska fordran på underhåll ges före</w:t>
        <w:softHyphen/>
        <w:t>träde enligt kon</w:t>
        <w:softHyphen/>
        <w:t>ventionen. Detta bedöms kunna hanteras utan sär</w:t>
        <w:softHyphen/>
        <w:t>skilda komp</w:t>
        <w:softHyphen/>
        <w:t xml:space="preserve">letterande regler. </w:t>
      </w:r>
    </w:p>
    <w:p>
      <w:pPr>
        <w:pStyle w:val="Rubrik5utannumrering"/>
        <w:rPr/>
      </w:pPr>
      <w:r>
        <w:rPr/>
        <w:t>Svensk rätt uppfyller konventionens generella reglering av rättsligt bistånd</w:t>
      </w:r>
    </w:p>
    <w:p>
      <w:pPr>
        <w:pStyle w:val="TextBody"/>
        <w:rPr/>
      </w:pPr>
      <w:r>
        <w:rPr/>
        <w:t>Enligt 2007 års Haagkonvention är de fördragsslutande staterna, när det gäller ansökningar som görs genom centralmyndigheter, skyldiga att ge sökanden möjlighet att få sin sak prövad, inklusive möjlighet att över</w:t>
        <w:softHyphen/>
        <w:t>klaga ett avgörande och att få ett avgörande verkställt (artikel 14). För att säkerställa detta ska staterna till</w:t>
        <w:softHyphen/>
        <w:t>handahålla kostnadsfritt rättsligt bistånd. Sådant bistånd behöver dock inte lämnas om sökanden har möjlighet att föra sin talan utan bistånd och om central</w:t>
        <w:softHyphen/>
        <w:t>myndigheten erbjuder hjälp utan kostnad. Man ska ha samma möjlighet till rättsligt bistånd som i motsvar</w:t>
        <w:softHyphen/>
        <w:t>ande nationella ärenden. Vidare får ingen säker</w:t>
        <w:softHyphen/>
        <w:t>het, borgen eller deposition krävas som garanti för betal</w:t>
        <w:softHyphen/>
        <w:t>ning av kostnader och avgifter vid förfar</w:t>
        <w:softHyphen/>
        <w:t>anden enligt konventionen. När det gäller ansökningar som görs direkt till behörig myndighet och inte via central</w:t>
        <w:softHyphen/>
        <w:t>myndigheter, är be</w:t>
        <w:softHyphen/>
        <w:t>stämmelserna i konven</w:t>
        <w:softHyphen/>
        <w:t>tionen om tillgång till förfaran</w:t>
        <w:softHyphen/>
        <w:t>den endast tillämp</w:t>
        <w:softHyphen/>
        <w:t>liga i begränsad omfattning (se artikel 37.2).</w:t>
      </w:r>
    </w:p>
    <w:p>
      <w:pPr>
        <w:pStyle w:val="TextBodyIndent"/>
        <w:rPr/>
      </w:pPr>
      <w:r>
        <w:rPr/>
        <w:t>Med rättsligt bistånd avses sådan hjälp som är nöd</w:t>
        <w:softHyphen/>
        <w:t>vändig för att part</w:t>
        <w:softHyphen/>
        <w:t>erna ska kunna få kännedom om och hävda sina rättig</w:t>
        <w:softHyphen/>
        <w:t>heter. Biståndet kan omfatta t.ex. juridisk rådgivning eller ett juridiskt ombud. Innebör</w:t>
        <w:softHyphen/>
        <w:t>den av rättsligt bistånd enligt konventionen överensstäm</w:t>
        <w:softHyphen/>
        <w:t>mer i prin</w:t>
        <w:softHyphen/>
        <w:t>cip med vad som gäller enligt underhållsförordningen.</w:t>
      </w:r>
    </w:p>
    <w:p>
      <w:pPr>
        <w:pStyle w:val="TextBodyIndent"/>
        <w:rPr/>
      </w:pPr>
      <w:r>
        <w:rPr/>
        <w:t>För de fall som inte gäller underhåll till barn under 21 år (se nedan) får rätten till kostnadsfritt rättsligt bistånd göras beroende av en behovs- och skälighetsprövning. I sådana fall behöver rättsligt bistånd inte heller ges helt utan kostnad (se den förklarande rapporten till konventi</w:t>
        <w:softHyphen/>
        <w:t xml:space="preserve">onen, s. 81, </w:t>
      </w:r>
      <w:r>
        <w:rPr>
          <w:spacing w:val="-2"/>
        </w:rPr>
        <w:t>p. 406). En sök</w:t>
        <w:softHyphen/>
        <w:t>ande som har haft kostnadsfritt rättsligt bistånd i</w:t>
      </w:r>
      <w:r>
        <w:rPr/>
        <w:t xml:space="preserve"> ursprungs</w:t>
        <w:softHyphen/>
        <w:t>staten ska, vid ett förfarande om erkännande och verkställig</w:t>
        <w:softHyphen/>
        <w:t>het, ha rätt till kostnadsfritt rättsligt bistånd i åtmin</w:t>
        <w:softHyphen/>
        <w:t>stone samma utsträck</w:t>
        <w:softHyphen/>
        <w:t>ning som gäller under samma för</w:t>
        <w:softHyphen/>
        <w:t>hållanden enligt lagen i den anmodade staten (artikel 17).</w:t>
      </w:r>
    </w:p>
    <w:p>
      <w:pPr>
        <w:pStyle w:val="TextBodyIndent"/>
        <w:rPr/>
      </w:pPr>
      <w:r>
        <w:rPr/>
        <w:t>Motsvarande bestämmelser om likabehandling, befrielse från skyldig</w:t>
        <w:softHyphen/>
        <w:t>heten att ställa säkerhet och det rättsliga biståndets kontinuitet i verkstäl</w:t>
        <w:softHyphen/>
        <w:t>lighets</w:t>
        <w:softHyphen/>
        <w:t>skedet finns i New Yorkkonventionen och de två tidigare Haag</w:t>
        <w:softHyphen/>
        <w:t>konven</w:t>
        <w:softHyphen/>
        <w:t>tionerna på om</w:t>
        <w:softHyphen/>
        <w:t>rådet. Några lagändringar med anledning av dessa bestäm</w:t>
        <w:softHyphen/>
        <w:t>melser bedöm</w:t>
        <w:softHyphen/>
        <w:t>des inte nöd</w:t>
        <w:softHyphen/>
        <w:t>vändiga när de instrumenten införliv</w:t>
        <w:softHyphen/>
        <w:t xml:space="preserve">ades med svensk rätt. </w:t>
      </w:r>
    </w:p>
    <w:p>
      <w:pPr>
        <w:pStyle w:val="TextBodyIndent"/>
        <w:rPr/>
      </w:pPr>
      <w:r>
        <w:rPr/>
        <w:t>Några lagändringar bedöms inte heller nödvändiga för att uppfylla de skyldigheter som följer av 2007 års Haagkon</w:t>
        <w:softHyphen/>
        <w:t>vention när det gäller de ärenden som inte rör underhåll till barn under 21 år. I tillräcklig utsträck</w:t>
        <w:softHyphen/>
        <w:t>ning kommer konventionens krav att uppfyllas genom det bistånd som utan kostnad lämnas av centralmyn</w:t>
        <w:softHyphen/>
        <w:t>digheten (Försäkrings</w:t>
        <w:softHyphen/>
        <w:t>kassan), t.ex. genom att cen</w:t>
        <w:softHyphen/>
        <w:t>tralmyndigheten läm</w:t>
        <w:softHyphen/>
        <w:t>nar all</w:t>
        <w:softHyphen/>
        <w:t>männa upp</w:t>
        <w:softHyphen/>
        <w:t>lys</w:t>
        <w:softHyphen/>
        <w:t>ningar eller vidarebefordrar en ansökan till behörig myndighet. När rättshjälp enligt rättshjälps</w:t>
        <w:softHyphen/>
        <w:t>lagen (1996:1619) behöver be</w:t>
        <w:softHyphen/>
        <w:t>viljas för att säker</w:t>
        <w:softHyphen/>
        <w:t>ställa möjlig</w:t>
        <w:softHyphen/>
        <w:t>heten till rättslig prövning, kan rättshjälp ges under de förutsättningar och på de villkor som följer av rättshjälpslagen. Enligt rättshjälpslagen kan personer som inte är bosatta i Sverige beviljas rättshjälp under vissa förutsättningar, och regeringen kan även förordna att vissa utländska med</w:t>
        <w:softHyphen/>
        <w:t>borgare ska lik</w:t>
        <w:softHyphen/>
        <w:t>ställas med svenska medborgare i fråga om rätt till rätts</w:t>
        <w:softHyphen/>
        <w:t>hjälp (12 § rätts</w:t>
        <w:softHyphen/>
        <w:t>hjälps</w:t>
        <w:softHyphen/>
        <w:t>lagen). Det finns också stöd för kostnads- och avgifts</w:t>
        <w:softHyphen/>
        <w:t>befrielse i de här fallen (5 § lagen [1980:307] om skyldig</w:t>
        <w:softHyphen/>
        <w:t>het för utländska med</w:t>
        <w:softHyphen/>
        <w:t>borgare att ställa säkerhet för rättegångs</w:t>
        <w:softHyphen/>
        <w:t>kostnader). Några kompletter</w:t>
        <w:softHyphen/>
        <w:t>ande lag</w:t>
        <w:softHyphen/>
        <w:t>bestäm</w:t>
        <w:softHyphen/>
        <w:t xml:space="preserve">melser behövs således inte. </w:t>
      </w:r>
    </w:p>
    <w:p>
      <w:pPr>
        <w:pStyle w:val="Rubrik5utannumrering"/>
        <w:rPr/>
      </w:pPr>
      <w:r>
        <w:rPr/>
        <w:t>Barn ska ha rätt till kostnadsfri rättshjälp</w:t>
      </w:r>
    </w:p>
    <w:p>
      <w:pPr>
        <w:pStyle w:val="TextBody"/>
        <w:rPr/>
      </w:pPr>
      <w:r>
        <w:rPr/>
        <w:t>2007 års Haagkonvention innehåller samma särskilt förmånliga bestäm</w:t>
        <w:softHyphen/>
        <w:t>mel</w:t>
        <w:softHyphen/>
        <w:t>ser när det gäller underhåll till barn som underhållsförordningen gör; det har ansetts motiverat att införa mer för</w:t>
        <w:softHyphen/>
        <w:t>delaktiga bestämmelser för barn. Om en ansökan görs av en under</w:t>
        <w:softHyphen/>
        <w:t>hållsberättigad via central</w:t>
        <w:softHyphen/>
        <w:t>myn</w:t>
        <w:softHyphen/>
        <w:t>digheter och avser en förälders underhållsskyldighet mot någon som inte fyllt 21 år, ska rättsligt bistånd ges utan kostnad av den medlemsstat som tar emot ansökningen (artikel 15). Även i sådana fall finns det ett visst ut</w:t>
        <w:softHyphen/>
        <w:t>rymme för att vägra kostnadsfritt rättsligt bistånd och att kräva ersätt</w:t>
        <w:softHyphen/>
        <w:t>ning för kost</w:t>
        <w:softHyphen/>
        <w:t xml:space="preserve">nader från en förlorande part. </w:t>
      </w:r>
    </w:p>
    <w:p>
      <w:pPr>
        <w:pStyle w:val="TextBodyIndent"/>
        <w:rPr/>
      </w:pPr>
      <w:r>
        <w:rPr/>
        <w:t>Samma undantag från tillämpningen av vissa bestämmelser i rätts</w:t>
        <w:softHyphen/>
        <w:t>hjälps</w:t>
        <w:softHyphen/>
        <w:t>lagen bör därför göras när det gäller konventionen som i fråga om underhållsförordningen (se prop. 2010/11:120 s. 32 f.). Det bör alltså inte krävas att sökanden har fått rådgivning (jfr 2 § andra stycket och 7 §). Vidare bör det inte göras någon prövning av sökan</w:t>
        <w:softHyphen/>
        <w:t>dens eko</w:t>
        <w:softHyphen/>
        <w:t>nomi (jfr 6 §), rimligheten av att staten betalar (jfr 8 §) eller sökandens försäk</w:t>
        <w:softHyphen/>
        <w:t>rings</w:t>
        <w:softHyphen/>
        <w:t>skydd (jfr 9 §). Det bör inte heller krävas särskilda skäl för att rätts</w:t>
        <w:softHyphen/>
        <w:t>hjälp ska få beviljas i dessa fall (jfr 11 § 2). Sökanden bör dessutom vara be</w:t>
        <w:softHyphen/>
        <w:t>friad från skyl</w:t>
        <w:softHyphen/>
        <w:t>digheten enligt rättshjälpslagen att betala rättshjälps</w:t>
        <w:softHyphen/>
        <w:t xml:space="preserve">avgift (jfr 23–25 §§). </w:t>
      </w:r>
    </w:p>
    <w:p>
      <w:pPr>
        <w:pStyle w:val="TextBodyIndent"/>
        <w:rPr/>
      </w:pPr>
      <w:r>
        <w:rPr/>
        <w:t>Liksom i fråga om underhållsförordningen bedömer regeringen att den s.k. 100-timmars</w:t>
        <w:softHyphen/>
        <w:t>regeln samt taket för ersättningsgill utrednings</w:t>
        <w:softHyphen/>
        <w:t>kostnad i rättshjälps</w:t>
        <w:softHyphen/>
        <w:t xml:space="preserve">lagen är begränsningar som är förenliga med konventionens krav (se prop. 2010/11:120 s. 32 f.). </w:t>
      </w:r>
    </w:p>
    <w:p>
      <w:pPr>
        <w:pStyle w:val="TextBodyIndent"/>
        <w:rPr/>
      </w:pPr>
      <w:r>
        <w:rPr/>
        <w:t>I mål hos Kronofogdemyndigheten om utmätning för fordran på under</w:t>
        <w:softHyphen/>
        <w:t>hållsbidrag ansvarar en sökande inte för s.k. förrättningskostnader (17 kap. 3 § utsökningsbalken). Sökan</w:t>
        <w:softHyphen/>
        <w:t>den ansvarar inte heller när det är fråga om utländska underhållsbidrag som får verkställas i Sverige. Någon komp</w:t>
        <w:softHyphen/>
        <w:t>lett</w:t>
        <w:softHyphen/>
        <w:t>erande lagstiftning för att säkerställa att förfarandet blir kost</w:t>
        <w:softHyphen/>
        <w:t>nads</w:t>
        <w:softHyphen/>
        <w:t>fritt behövs inte.</w:t>
      </w:r>
    </w:p>
    <w:p>
      <w:pPr>
        <w:pStyle w:val="Rubrik5utannumrering"/>
        <w:rPr/>
      </w:pPr>
      <w:r>
        <w:rPr>
          <w:spacing w:val="-2"/>
        </w:rPr>
        <w:t>Centralmyndighetens inhämtande och vidarebefordran av</w:t>
      </w:r>
      <w:r>
        <w:rPr/>
        <w:t xml:space="preserve"> personuppgifter </w:t>
      </w:r>
    </w:p>
    <w:p>
      <w:pPr>
        <w:pStyle w:val="TextBody"/>
        <w:rPr/>
      </w:pPr>
      <w:r>
        <w:rPr/>
        <w:t>För att underlätta indrivningen av underhållsbidrag ska medlemsstaterna utse centralmyndigheter, som ska samarbeta med varandra och fullgöra de uppgifter som följer av 2007 års Haagkonvention. Som anges i av</w:t>
        <w:softHyphen/>
        <w:t>snitt 3 avser regeringen att utse Försäkringskassan till svensk central</w:t>
        <w:softHyphen/>
        <w:t>myndig</w:t>
        <w:softHyphen/>
        <w:t xml:space="preserve">het. </w:t>
      </w:r>
    </w:p>
    <w:p>
      <w:pPr>
        <w:pStyle w:val="TextBodyIndent"/>
        <w:rPr/>
      </w:pPr>
      <w:r>
        <w:rPr/>
        <w:t>Central</w:t>
        <w:softHyphen/>
        <w:t>myndigheten ska hjälpa underhållsberättigade och underhålls</w:t>
        <w:softHyphen/>
        <w:t>skyldiga med ansökningar samt vidarebefordra ansökningar från andra centralmyndigheter till rätt myndigheter i det egna landet. Vidare ska central</w:t>
        <w:softHyphen/>
        <w:t>myndigheten vidta alla lämpliga åtgärder för att hjälpa till med att få fram uppgifter om huruvida den underhållsskyldige eller underhålls</w:t>
        <w:softHyphen/>
        <w:t>berättig</w:t>
        <w:softHyphen/>
        <w:t>ade bor i staten i fråga. Centralmyndigheten ska även ta fram in</w:t>
        <w:softHyphen/>
        <w:t>komstupp</w:t>
        <w:softHyphen/>
        <w:t>gifter och, om det är nödvändigt, uppgift om andra ekonomiska förhåll</w:t>
        <w:softHyphen/>
        <w:t>anden. Enligt konventionen kan en centralmyn</w:t>
        <w:softHyphen/>
        <w:t>dighet också hjälpa en annan centralmyndighet med att få fram sådana uppgifter även när det inte finns en ansökan men uppgifterna behövs för att kunna bedöma om det är lönt att initiera ett ärende; bor den under</w:t>
        <w:softHyphen/>
        <w:t>hålls</w:t>
        <w:softHyphen/>
        <w:t>skyldige inte i staten eller har han eller hon inga inkomster eller till</w:t>
        <w:softHyphen/>
        <w:t>gångar där, kan det ju vara utsiktslöst att inleda en process eller ansöka om verk</w:t>
        <w:softHyphen/>
        <w:t>ställighet.</w:t>
      </w:r>
    </w:p>
    <w:p>
      <w:pPr>
        <w:pStyle w:val="TextBodyIndent"/>
        <w:rPr/>
      </w:pPr>
      <w:r>
        <w:rPr/>
        <w:t>Det administrativa samarbetet enligt konventionen överensstämmer i stort med det som finns enligt underhållsförordningen, men i vissa avse</w:t>
        <w:softHyphen/>
        <w:t>enden är reglering</w:t>
        <w:softHyphen/>
        <w:t>en i förordningen mer långtgående. Konventionen inne</w:t>
        <w:softHyphen/>
        <w:t>håller, till skillnad från förordningen, ingen bestämmelse om att en cen</w:t>
        <w:softHyphen/>
        <w:t>tral</w:t>
        <w:softHyphen/>
        <w:t>myndighet i viss ut</w:t>
        <w:softHyphen/>
        <w:t>sträckning utan hinder av sekretess ska kunna hämta in uppgifter om adress och ekonomiska förhållanden från andra myndigheter i den egna staten och även vidare</w:t>
        <w:softHyphen/>
        <w:t>befordra dem. Regeringen delar utredningens bedömning att det inte finns behov av att införa en motsvarande sekretessbrytande bestämmelse i fråga om konventionen. Bestämmelsen i underhållsförordningen har bedömts ha begränsad betyd</w:t>
        <w:softHyphen/>
        <w:t>else för svensk del (se prop. 2010/11:120 s. 34). De offentliga uppgifter som cen</w:t>
        <w:softHyphen/>
        <w:t>tralmyndigheten har tillgång till får anses tillräckliga för att upp</w:t>
        <w:softHyphen/>
        <w:t xml:space="preserve">fylla skyldigheterna enligt konventionen. </w:t>
      </w:r>
    </w:p>
    <w:p>
      <w:pPr>
        <w:pStyle w:val="TextBodyIndent"/>
        <w:rPr/>
      </w:pPr>
      <w:r>
        <w:rPr/>
        <w:t>Samarbetet enligt konventionen förutsätter att den svenska centralmyn</w:t>
        <w:softHyphen/>
        <w:t>digheten kan vidarebefordra uppgifter till central</w:t>
        <w:softHyphen/>
        <w:t>myndigheten i en annan stat. Det finns ingen bestäm</w:t>
        <w:softHyphen/>
        <w:t>melse i konventionen som ålägger central</w:t>
        <w:softHyphen/>
        <w:t>myndigheten att lämna ut sekre</w:t>
        <w:softHyphen/>
        <w:t>tessbelagda uppgifter. Som framgår kom</w:t>
        <w:softHyphen/>
        <w:t>mer det i regel att vara till</w:t>
        <w:softHyphen/>
        <w:t>räckligt att offent</w:t>
        <w:softHyphen/>
        <w:t>liga upp</w:t>
        <w:softHyphen/>
        <w:t>gifter vidare</w:t>
        <w:softHyphen/>
        <w:t>befordras. Någon sekretess</w:t>
        <w:softHyphen/>
        <w:t>brytande lagbestämmelse bedöms därför inte vara nöd</w:t>
        <w:softHyphen/>
        <w:t>vändig. Utlämnande av uppgifter för vilka sekretess gäller till en ut</w:t>
        <w:softHyphen/>
        <w:t>ländsk myndighet får då ske med stöd av offent</w:t>
        <w:softHyphen/>
        <w:t>lighets- och sekretess</w:t>
        <w:softHyphen/>
        <w:t>lagen (2009:400, OSL). Ett utlämnande får ske om upp</w:t>
        <w:softHyphen/>
        <w:t>giften i motsvar</w:t>
        <w:softHyphen/>
        <w:t>ande fall skulle få lämnas ut till svensk myn</w:t>
        <w:softHyphen/>
        <w:t>dig</w:t>
        <w:softHyphen/>
        <w:t>het och den ut</w:t>
        <w:softHyphen/>
        <w:t>lämnande myndigheten bedömer att det är förenligt med sven</w:t>
        <w:softHyphen/>
        <w:t>ska intres</w:t>
        <w:softHyphen/>
        <w:t>sen att uppgiften lämnas till den utländska myndig</w:t>
        <w:softHyphen/>
        <w:t>heten (8 kap. 3 § 2 OSL).</w:t>
      </w:r>
    </w:p>
    <w:p>
      <w:pPr>
        <w:pStyle w:val="TextBodyIndent"/>
        <w:rPr/>
      </w:pPr>
      <w:r>
        <w:rPr/>
        <w:t>Vidarebefordran av uppgifter till en centralmyndighet i ett annat land kommer i praktiken att aktualiseras främst när en framställning går ut på att få underlag för att bedöma om ett ärende ska initieras i Sverige. Om det i ett sådant fall förekommer en adressuppgift för vilken sekretess gäller, får det normalt anses tillräckligt att centralmyndigheten (Försäk</w:t>
        <w:softHyphen/>
        <w:t>ringskassan) upplyser om att det finns en adress här. Om det är möjligt att delge en person genom Försäkrings</w:t>
        <w:softHyphen/>
        <w:t>kassan eller Skatteverket, är det inte nödvändigt att lämna ut adressen till den ut</w:t>
        <w:softHyphen/>
        <w:t>ländska centralmyndig</w:t>
        <w:softHyphen/>
        <w:t>heten.</w:t>
      </w:r>
    </w:p>
    <w:p>
      <w:pPr>
        <w:pStyle w:val="TextBodyIndent"/>
        <w:rPr/>
      </w:pPr>
      <w:r>
        <w:rPr/>
        <w:t>Vilket sekre</w:t>
        <w:softHyphen/>
        <w:t>tesskydd som upp</w:t>
        <w:softHyphen/>
        <w:t>giften har i en annan stat be</w:t>
        <w:softHyphen/>
        <w:t>döms enligt den statens sekretessregler (artikel 39). I svensk rätt finns en jämförelse</w:t>
        <w:softHyphen/>
        <w:t>vis långtgående offent</w:t>
        <w:softHyphen/>
        <w:t>lighet, så om en uppgift vidarebeford</w:t>
        <w:softHyphen/>
        <w:t>ras kan den väntas vara sekretesskyddad i större ut</w:t>
        <w:softHyphen/>
        <w:t>sträckning i den andra staten än den är här.</w:t>
      </w:r>
    </w:p>
    <w:p>
      <w:pPr>
        <w:pStyle w:val="Rubrik5utannumrering"/>
        <w:rPr/>
      </w:pPr>
      <w:r>
        <w:rPr/>
        <w:t>Sekretess för personuppgifter hos centralmyndigheten och vid domstol</w:t>
      </w:r>
    </w:p>
    <w:p>
      <w:pPr>
        <w:pStyle w:val="TextBody"/>
        <w:rPr/>
      </w:pPr>
      <w:r>
        <w:rPr/>
        <w:t xml:space="preserve">Att sekretess ska säkerställas enligt nationell rätt innebär att svensk rätt bestämmer i vilken omfattning sekretess ska gälla här. </w:t>
      </w:r>
    </w:p>
    <w:p>
      <w:pPr>
        <w:pStyle w:val="TextBodyIndent"/>
        <w:rPr/>
      </w:pPr>
      <w:r>
        <w:rPr/>
        <w:t>De uppgifter som kan förväntas förekomma i mål och ärenden enligt 2007 års Haagkonvention kommer att vara av samma slag som enligt underhållsförordningen. Beträffande underhållsförordningen gjorde rege</w:t>
        <w:softHyphen/>
        <w:t>ringen bedömningen att det fanns skäl för att införa bestäm</w:t>
        <w:softHyphen/>
        <w:t>melser i offentlighets- och sekretesslagen som möj</w:t>
        <w:softHyphen/>
        <w:t>liggör sekretess för upp</w:t>
        <w:softHyphen/>
        <w:t>gifter hos centralmyndigheten och hos domstol (prop. 2010/11:120 s. 35 f.). Samma bedömning görs i fråga om kon</w:t>
        <w:softHyphen/>
        <w:t>ventionen. En presumtion för att upp</w:t>
        <w:softHyphen/>
        <w:t>gifterna är offent</w:t>
        <w:softHyphen/>
        <w:t>liga bör gälla och sekretesstiden bör begränsas till sjuttio år. För att sekretessregleringen ska gälla i mål eller ärende hos dom</w:t>
        <w:softHyphen/>
        <w:t>stol bör det krävas att en part har begärt sekretess. Rätten att med</w:t>
        <w:softHyphen/>
        <w:t>dela och offentlig</w:t>
        <w:softHyphen/>
        <w:t>göra uppgifter bör ha före</w:t>
        <w:softHyphen/>
        <w:t>träde framför den tystnads</w:t>
        <w:softHyphen/>
        <w:t>plikt som följer av bestäm</w:t>
        <w:softHyphen/>
        <w:t xml:space="preserve">melserna. </w:t>
      </w:r>
    </w:p>
    <w:p>
      <w:pPr>
        <w:pStyle w:val="TextBodyIndent"/>
        <w:rPr/>
      </w:pPr>
      <w:r>
        <w:rPr/>
        <w:t>Det administrativa samarbetet enligt New York</w:t>
        <w:softHyphen/>
        <w:t>konventionen är inte lika långtgående som enligt 2007 års Haagkon</w:t>
        <w:softHyphen/>
        <w:t>vention och underhålls</w:t>
        <w:softHyphen/>
        <w:t>förordningen. Även i övrigt skiljer sig instrumenten åt. New Yorkkon</w:t>
        <w:softHyphen/>
        <w:t>ventionen har tillämp</w:t>
        <w:softHyphen/>
        <w:t>ats under många år utan någon särskild sekretess</w:t>
        <w:softHyphen/>
        <w:t>bestämmelse. Mel</w:t>
        <w:softHyphen/>
        <w:t>lan EU:s medlemsstater har konventionen ersatts av underhållsförordningen, och i takt med att andra stater tillträder 2007 års Haagkonvention kommer New Yorkkonventionen att ersättas i än större utsträckning. Mot den bakgrunden finns det inte tillräckliga skäl att nu införa särskilda sekretessregler för New Yorkkonventionen. I samman</w:t>
        <w:softHyphen/>
        <w:t>hanget kan också tilläggas att det redan enligt gällande reglering finns möjlighet att sekretessbelägga känsliga upp</w:t>
        <w:softHyphen/>
        <w:t>gifter i vissa situationer till skydd för enskild (se 21 kap. OSL).</w:t>
      </w:r>
    </w:p>
    <w:p>
      <w:pPr>
        <w:pStyle w:val="Rubrik5utannumrering"/>
        <w:rPr/>
      </w:pPr>
      <w:r>
        <w:rPr/>
        <w:t>Behandling av personuppgifter</w:t>
      </w:r>
    </w:p>
    <w:p>
      <w:pPr>
        <w:pStyle w:val="TextBody"/>
        <w:rPr/>
      </w:pPr>
      <w:r>
        <w:rPr/>
        <w:t>Personuppgifter som har samlats in eller översänts enligt 2007 års Haag</w:t>
        <w:softHyphen/>
        <w:t>konvention får användas endast i de syften för vilka de samlats in eller översänts (artikel 38). I fråga om behandlingen av personuppgifter liknar konventionens krav den grundläggande regleringen i personuppgiftslagen (1998:204, PUL). Något behov av kompletter</w:t>
        <w:softHyphen/>
        <w:t xml:space="preserve">ande bestämmelser bedöms inte finnas. </w:t>
      </w:r>
    </w:p>
    <w:p>
      <w:pPr>
        <w:pStyle w:val="TextBodyIndent"/>
        <w:rPr/>
      </w:pPr>
      <w:r>
        <w:rPr/>
        <w:t xml:space="preserve"> </w:t>
      </w:r>
      <w:r>
        <w:rPr/>
        <w:t>Regeringen har inte tillräckligt underlag för slutsatsen att de särskilda regler som är anpassade för Försäkringskassans verksamhet på socialför</w:t>
        <w:softHyphen/>
        <w:t>säkrings</w:t>
        <w:softHyphen/>
        <w:t>området (se 114 kap. socialförsäkringsbalken) är lämpliga och ändamåls</w:t>
        <w:softHyphen/>
        <w:t>enliga för ärenden enligt 2007 års Haagkonvention, underhålls</w:t>
        <w:softHyphen/>
        <w:t>förord</w:t>
        <w:softHyphen/>
        <w:t>ning</w:t>
        <w:softHyphen/>
        <w:t>en eller New Yorkkonventionen. Behandlingen av personupp</w:t>
        <w:softHyphen/>
        <w:t>gifter hos Försäkringskassan bör på detta område i stället ske enligt de gene</w:t>
        <w:softHyphen/>
        <w:t>rella regler</w:t>
        <w:softHyphen/>
        <w:t>na i personuppgiftslagen.</w:t>
      </w:r>
    </w:p>
    <w:p>
      <w:pPr>
        <w:pStyle w:val="TextBodyIndent"/>
        <w:rPr/>
      </w:pPr>
      <w:r>
        <w:rPr/>
        <w:t>Utredningen föreslår en särskild reglering för de fall då person</w:t>
        <w:softHyphen/>
        <w:t>upp</w:t>
        <w:softHyphen/>
        <w:t>gifter överförs till ett tredje land, dvs. en stat som inte ingår i EU eller är ansluten till det Europeiska ekonomiska samarbetsområdet. Enligt huvud</w:t>
        <w:softHyphen/>
        <w:t>regeln i 33 § PUL är det inte tillåtet att föra över personuppgifter som är under behandling till tredje land, om landet inte har en adekvat nivå för skyddet av personuppgifter. Förbudet gäller också överföring av person</w:t>
        <w:softHyphen/>
        <w:t>uppgifter för behandling i tredje land. Regeringen kan föreskriva om undantag från förbundet om överföring (35 § PUL). Eftersom frågan vid behov kan regleras i en förordning, behandlas den inte i denna propo</w:t>
        <w:softHyphen/>
        <w:t>sition.</w:t>
      </w:r>
    </w:p>
    <w:p>
      <w:pPr>
        <w:pStyle w:val="TextBodyIndent"/>
        <w:rPr/>
      </w:pPr>
      <w:r>
        <w:rPr/>
        <w:t>När uppgifter förekommer hos allmän domstol i ett mål om underhålls</w:t>
        <w:softHyphen/>
        <w:t>bidrag eller verkställbarhetsförklaring, sker behandlingen av personupp</w:t>
        <w:softHyphen/>
        <w:t xml:space="preserve">gifter enligt vanliga regler. Detsamma gäller om uppgifter förekommer hos Kronofogdemyndigheten.  </w:t>
      </w:r>
    </w:p>
    <w:p>
      <w:pPr>
        <w:pStyle w:val="Heading1"/>
        <w:rPr/>
      </w:pPr>
      <w:bookmarkStart w:id="20" w:name="__RefHeading___Toc319571752"/>
      <w:bookmarkEnd w:id="20"/>
      <w:r>
        <w:rPr/>
        <w:t>Utvidgad krets av personer som är obehöriga att vara testamentsvitt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estatorns sambo ska inte få bevittna testa</w:t>
        <w:softHyphen/>
        <w:t>mentet. Ingen ska få bevittna ett förordnande till sin sambo. Inte heller en förmyndare, god man eller för</w:t>
        <w:softHyphen/>
        <w:t>valtare ska få bevittna ett förord</w:t>
        <w:softHyphen/>
        <w:t>nande till någon som han eller hon före</w:t>
        <w:softHyphen/>
        <w:t>träder. Vidare ska en ledamot av styrelsen för ett bolag, en förening, ett trossamfund eller en stiftelse inte få bevittna ett förordnande till den juridiska person som han eller hon företräder.</w:t>
      </w:r>
    </w:p>
    <w:p>
      <w:pPr>
        <w:pStyle w:val="TextBodyIndent"/>
        <w:rPr/>
      </w:pPr>
      <w:r>
        <w:rPr/>
      </w:r>
    </w:p>
    <w:p>
      <w:pPr>
        <w:pStyle w:val="TextBodyIndent"/>
        <w:rPr/>
      </w:pPr>
      <w:r>
        <w:rPr>
          <w:b/>
        </w:rPr>
        <w:t xml:space="preserve">Ärvdabalksutredningens förslag: </w:t>
      </w:r>
      <w:r>
        <w:rPr/>
        <w:t>Utredningens förslag överens</w:t>
        <w:softHyphen/>
        <w:t>stäm</w:t>
        <w:softHyphen/>
        <w:t>mer i huvudsak med regeringens men är bredare. Utredningen föreslår ett generellt vittnesförbud för ställ</w:t>
        <w:softHyphen/>
        <w:t>före</w:t>
        <w:softHyphen/>
        <w:t>trädare. Det föreslås även att ingen ska få bevittna ett förordnande till någon som personen har sådan anknyt</w:t>
        <w:softHyphen/>
        <w:t>ning till att han eller hon har ett betydande intresse i förordnandet. Vidare föreslås att ingen får bevittna ett förordnande till någon som hans eller hennes närstående är ställföre</w:t>
        <w:softHyphen/>
        <w:t>trädare för eller har sådan anknytning till. (Se betänk</w:t>
        <w:softHyphen/>
        <w:t>an</w:t>
        <w:softHyphen/>
        <w:t>det s. 225 f.)</w:t>
      </w:r>
    </w:p>
    <w:p>
      <w:pPr>
        <w:pStyle w:val="TextBodyIndent"/>
        <w:rPr/>
      </w:pPr>
      <w:r>
        <w:rPr>
          <w:b/>
        </w:rPr>
        <w:t>Remissinstanserna</w:t>
      </w:r>
      <w:r>
        <w:rPr/>
        <w:t xml:space="preserve"> tillstyrker i allt väsentligt förslaget eller lämnar det utan invänd</w:t>
        <w:softHyphen/>
        <w:t>ning.</w:t>
      </w:r>
    </w:p>
    <w:p>
      <w:pPr>
        <w:pStyle w:val="TextBodyIndent"/>
        <w:rPr/>
      </w:pPr>
      <w:r>
        <w:rPr>
          <w:b/>
        </w:rPr>
        <w:t xml:space="preserve">Skälen för regeringens förslag: </w:t>
      </w:r>
      <w:r>
        <w:rPr/>
        <w:t>Ett testamente ska upprättas skrift</w:t>
        <w:softHyphen/>
        <w:t>ligen med två vittnen (10 kap. 1 § ärvdabalken). Testatorn ska i vitt</w:t>
        <w:softHyphen/>
        <w:t>ne</w:t>
        <w:softHyphen/>
        <w:t>nas samtidiga närvaro skriva under testamentshandlingen eller vid</w:t>
        <w:softHyphen/>
        <w:t>kännas sin underskrift på den. Vittnena ska känna till handlingens egen</w:t>
        <w:softHyphen/>
        <w:t>skap av testa</w:t>
        <w:softHyphen/>
        <w:t>mente, men de behöver inte känna till testamentets innehåll. Testaments</w:t>
        <w:softHyphen/>
        <w:t>vittnena kan få betydelse vid en tvist om testamentet. Vitt</w:t>
        <w:softHyphen/>
        <w:t>nena bör vid sina namn anteckna yrke och hemvist samt tidpunkten för bevitt</w:t>
        <w:softHyphen/>
        <w:t>nandet och öv</w:t>
        <w:softHyphen/>
        <w:t>riga omständigheter som kan vara av betydelse för testa</w:t>
        <w:softHyphen/>
        <w:t>mentets giltighet (10 kap. 2 §). Inte sällan förekommer det att testaments</w:t>
        <w:softHyphen/>
        <w:t>vittnena även an</w:t>
        <w:softHyphen/>
        <w:t>ger sitt personnummer, vilket är lämpligt med hänsyn till den be</w:t>
        <w:softHyphen/>
        <w:t xml:space="preserve">tydelse som personnumret numera har när det gäller att identifiera någon. </w:t>
      </w:r>
    </w:p>
    <w:p>
      <w:pPr>
        <w:pStyle w:val="TextBodyIndent"/>
        <w:rPr/>
      </w:pPr>
      <w:r>
        <w:rPr/>
        <w:t>Vissa personer får inte vara testamentsvittnen (10 kap. 4 §). Det gäller den som är under femton år och den som på grund av psykisk störning saknar insikt om betydelsen av vittnesbekräftelsen. Även testa</w:t>
        <w:softHyphen/>
        <w:t>torns make, syskon och den som är släkt eller besvågrad med testatorn i rätt upp- eller ned</w:t>
        <w:softHyphen/>
        <w:t>stigande led är förhindrad att vara vittne. Om någon sådan person bevitt</w:t>
        <w:softHyphen/>
        <w:t>nar testamentet, leder det till att testamentet som sådant blir ogiltigt (13 kap. 1 § första meningen). Vidare finns det ett förbud mot att bevittna ett testa</w:t>
        <w:softHyphen/>
        <w:t>mentariskt för</w:t>
        <w:softHyphen/>
        <w:t>ordnande som tar sikte på person</w:t>
        <w:softHyphen/>
        <w:t>ens anknytning till den som förordnandet gäller. En person får inte be</w:t>
        <w:softHyphen/>
        <w:t>vittna ett förordnande till honom eller henne själv eller till en make. Inte heller får någon bevittna ett förordnande till ett syskon eller någon som han eller hon är släkt eller besvågrad med i rätt upp- eller ned</w:t>
        <w:softHyphen/>
        <w:t>stigande led. Konsekvensen av att någon obehörig bevittnar testamentet är i dessa fall att testamentet blir ogiltigt i den delen, dvs. när det gäller just det aktuella förordnandet (13 kap. 1 § andra mening</w:t>
        <w:softHyphen/>
        <w:t>en).</w:t>
      </w:r>
    </w:p>
    <w:p>
      <w:pPr>
        <w:pStyle w:val="TextBodyIndent"/>
        <w:rPr/>
      </w:pPr>
      <w:r>
        <w:rPr/>
        <w:t>Skälet till att testatorns make och andra närstående personer inte får bevittna testamentet är att de inte anses kunna inpränta vikten hos testa</w:t>
        <w:softHyphen/>
        <w:t>torn av testamentet (NJA II 1930 s. 198 f.).</w:t>
      </w:r>
    </w:p>
    <w:p>
      <w:pPr>
        <w:pStyle w:val="TextBodyIndent"/>
        <w:rPr/>
      </w:pPr>
      <w:r>
        <w:rPr/>
        <w:t>Förbudet mot att bevittna ett förordnande till förmån för sig själv eller en närstående person grundar sig i stället på bedömningen att man då typiskt sett har ett sådant intresse i förordnandet att man är jävig att be</w:t>
        <w:softHyphen/>
        <w:t>vittna det; vittnet kan misstänkas för att påverka testatorn på ett otill</w:t>
        <w:softHyphen/>
        <w:t>börligt sätt.</w:t>
      </w:r>
    </w:p>
    <w:p>
      <w:pPr>
        <w:pStyle w:val="TextBodyIndent"/>
        <w:rPr/>
      </w:pPr>
      <w:r>
        <w:rPr/>
        <w:t>Utredningen föreslår att de nuvarande bestämmelserna om vittnesjäv ska omfatta också sambor. Med sambor avses två personer som stadig</w:t>
        <w:softHyphen/>
        <w:t>varande bor tillsammans i ett parförhållande och har gemensamt hushåll (1 § sambolagen [2003:376]).</w:t>
      </w:r>
    </w:p>
    <w:p>
      <w:pPr>
        <w:pStyle w:val="TextBodyIndent"/>
        <w:rPr/>
      </w:pPr>
      <w:r>
        <w:rPr/>
        <w:t>När bestämmelserna om vittnesjäv infördes var det ovanligt med sam</w:t>
        <w:softHyphen/>
        <w:t>boförhållanden; det fanns ingen särskild lagstiftning om sambor. Sedan 1960-talet har allt fler valt att inte ingå äktenskap utan leva som sam</w:t>
        <w:softHyphen/>
        <w:t>bor. Ungefär en tredje</w:t>
        <w:softHyphen/>
        <w:t>del av de par som bor tillsammans är sambor och an</w:t>
        <w:softHyphen/>
        <w:t>talet sambo</w:t>
        <w:softHyphen/>
        <w:t>förhållanden överstiger en miljon. Sambor står varandra så nära att relationen väl kan jämställas med de rela</w:t>
        <w:softHyphen/>
        <w:t>tioner som annars inne</w:t>
        <w:softHyphen/>
        <w:t xml:space="preserve">bär vittnesjäv. De skäl som ligger till grund för jävsbestämmelserna är därmed relevanta också när det gäller sambor. </w:t>
      </w:r>
    </w:p>
    <w:p>
      <w:pPr>
        <w:pStyle w:val="TextBodyIndent"/>
        <w:rPr/>
      </w:pPr>
      <w:r>
        <w:rPr/>
        <w:t>Det går normalt utan svårighet att fastställa om någon är gift eller släkt med testatorn eller den som förordnandet gäller. Det är inte alltid lika lätt att fast</w:t>
        <w:softHyphen/>
        <w:t>ställa om en person ska anses vara sambo eller inte. Samboför</w:t>
        <w:softHyphen/>
        <w:t>hållanden registreras inte, utan frågan om två personer är sam</w:t>
        <w:softHyphen/>
        <w:t>bor avgörs i det enskilda fallet genom en tillämpning av sambolagen. Man kan utgå från att den som avser att upprätta ett testamente i regel undersöker vilka för</w:t>
        <w:softHyphen/>
        <w:t>ut</w:t>
        <w:softHyphen/>
        <w:t>sättningar som gäller för detta och vid tveksamhet avstår från att som vittne anlita någon som kan betraktas som sambo. Men det kan givet</w:t>
        <w:softHyphen/>
        <w:t>vis i enskilda fall ändå uppstå tvist, där någon som fått stå tillbaka på grund av testa</w:t>
        <w:softHyphen/>
        <w:t>mentet klandrar detta och gör gällande ogiltighet för att vittnet varit sam</w:t>
        <w:softHyphen/>
        <w:t>bo till testatorn eller någon som fått ett förordnande i testamentet. Att det i undantagsfall kan vara svårt att bevisa ett sambo</w:t>
        <w:softHyphen/>
        <w:t>förhållande, särskilt om frågan aktuali</w:t>
        <w:softHyphen/>
        <w:t>seras lång tid senare, är dock inte ett tillräckligt skäl att avstå från att införa vittnes</w:t>
        <w:softHyphen/>
        <w:t xml:space="preserve">jäv för sambor. </w:t>
      </w:r>
    </w:p>
    <w:p>
      <w:pPr>
        <w:pStyle w:val="TextBodyIndent"/>
        <w:rPr/>
      </w:pPr>
      <w:r>
        <w:rPr/>
        <w:t>Regeringen delar därmed utredningens och remissinstansernas be</w:t>
        <w:softHyphen/>
        <w:t>döm</w:t>
        <w:softHyphen/>
        <w:t>ning att en sambo bör jämställas med en make i detta avseende. Begrep</w:t>
        <w:softHyphen/>
        <w:t>pet sambo bör ha samma betydelse som i sambolagen och i ärvdabalken i övrigt. Regleringen kommer alltså endast att omfatta sådana samboför</w:t>
        <w:softHyphen/>
        <w:t>hållanden där ingen av samborna är gift (jfr 1 § tredje stycket sambo</w:t>
        <w:softHyphen/>
        <w:t>lagen och 3 kap. 7 § fjärde stycket ärvdabalken).</w:t>
      </w:r>
    </w:p>
    <w:p>
      <w:pPr>
        <w:pStyle w:val="TextBodyIndent"/>
        <w:rPr/>
      </w:pPr>
      <w:r>
        <w:rPr/>
        <w:t>Det förekommer förordnanden i testa</w:t>
        <w:softHyphen/>
        <w:t>menten till förmån för enskilda personer som har ställföreträdare, dvs. förmyndare, god man eller för</w:t>
        <w:softHyphen/>
        <w:t>valtare. Testamentariska förordnanden kan också gälla juridiska per</w:t>
        <w:softHyphen/>
        <w:t>soner, t.ex. ideella föreningar, registrerade trossamfund och stiftelser. Ett förordnande blir inte ogiltigt bara för att det bevitt</w:t>
        <w:softHyphen/>
        <w:t>nas av någon som före</w:t>
        <w:softHyphen/>
        <w:t>träder en fysisk eller juridisk person. Utred</w:t>
        <w:softHyphen/>
        <w:t>nin</w:t>
        <w:softHyphen/>
        <w:t>gen an</w:t>
        <w:softHyphen/>
        <w:t>ser att detta är principiellt oriktigt och föreslår därför ett vittnesförbud för ställföre</w:t>
        <w:softHyphen/>
        <w:t>trädare generellt; en ställföreträdare ska inte få bevitt</w:t>
        <w:softHyphen/>
        <w:t>na ett förordnande till den som ställ</w:t>
        <w:softHyphen/>
        <w:t>företrädaren företräder. Då</w:t>
        <w:softHyphen/>
        <w:t>varande Lagutskottet har också ifrå</w:t>
        <w:softHyphen/>
        <w:t>gasatt om den som företräder en organisation bör tillåtas be</w:t>
        <w:softHyphen/>
      </w:r>
      <w:r>
        <w:rPr>
          <w:spacing w:val="-2"/>
        </w:rPr>
        <w:t>vittna ett förordnande till förmån för organisationen (bet. 1991/92:LU35).</w:t>
      </w:r>
      <w:r>
        <w:rPr/>
        <w:t xml:space="preserve"> Bakgrunden till uttalan</w:t>
        <w:softHyphen/>
        <w:t>det var att det i vissa trossamfund förekom att per</w:t>
        <w:softHyphen/>
        <w:t>soner från samfundet bevitt</w:t>
        <w:softHyphen/>
        <w:t>nade församlingsmedlemmars testamenten med för</w:t>
        <w:softHyphen/>
        <w:t>ordnanden till förmån för samfundet (se t.ex. rättsfallet NJA 1963 s. 464).</w:t>
      </w:r>
    </w:p>
    <w:p>
      <w:pPr>
        <w:pStyle w:val="TextBodyIndent"/>
        <w:rPr/>
      </w:pPr>
      <w:r>
        <w:rPr/>
        <w:t>Regeringen konstaterar att den som är förordnad som ställföreträdare för en fysisk per</w:t>
        <w:softHyphen/>
        <w:t>son, t.ex. en god man, normalt inte har en sådan person</w:t>
        <w:softHyphen/>
        <w:t>lig relation till huvudmannen som kan jämställas med de relationer som annars grundar jäv, och ställföreträdaren har sannolikt sällan något eget intresse i ett förord</w:t>
        <w:softHyphen/>
        <w:t>nande till huvudmannen. Inte heller en styrelseleda</w:t>
        <w:softHyphen/>
        <w:t>mot eller annan före</w:t>
        <w:softHyphen/>
        <w:t>trädare för en juridisk person behöver ha något eget intresse i ett testamentariskt förordnande till den juridiska personen. Tanken på ett vittnesförbud för en ställ</w:t>
        <w:softHyphen/>
        <w:t>företrädare grundar sig i stället på att han eller hon som repre</w:t>
        <w:softHyphen/>
        <w:t>sentant för den som förord</w:t>
        <w:softHyphen/>
        <w:t>nandet avser ändå kan miss</w:t>
        <w:softHyphen/>
        <w:t>tänkas vilja utöva ett inflytande över testa</w:t>
        <w:softHyphen/>
        <w:t xml:space="preserve">torn. </w:t>
      </w:r>
    </w:p>
    <w:p>
      <w:pPr>
        <w:pStyle w:val="TextBodyIndent"/>
        <w:rPr/>
      </w:pPr>
      <w:r>
        <w:rPr/>
        <w:t>Det har visserligen inte framkommit att den nuvarande möjligheten att anlita så</w:t>
        <w:softHyphen/>
        <w:t>dana personer som vittne har lett till särskilt många tvister, och en be</w:t>
        <w:softHyphen/>
        <w:t>gränsning av kretsen möjliga vittnen skulle troligen få begränsad prak</w:t>
        <w:softHyphen/>
        <w:t>tisk betydelse. För att så långt som möjligt undvika fall där vittnet kan miss</w:t>
        <w:softHyphen/>
        <w:t>tänkas ha påverkat testatorn att förordna på ett visst sätt anser regeringen dock att det nuvarande förbudet bör utsträckas till vissa ställ</w:t>
        <w:softHyphen/>
        <w:t>före</w:t>
        <w:softHyphen/>
        <w:t xml:space="preserve">trädare. </w:t>
      </w:r>
    </w:p>
    <w:p>
      <w:pPr>
        <w:pStyle w:val="TextBodyIndent"/>
        <w:rPr/>
      </w:pPr>
      <w:r>
        <w:rPr/>
        <w:t xml:space="preserve">Som utredningen föreslår bör förmyndare, gode män och förvaltare omfattas. </w:t>
      </w:r>
    </w:p>
    <w:p>
      <w:pPr>
        <w:pStyle w:val="TextBodyIndent"/>
        <w:rPr/>
      </w:pPr>
      <w:r>
        <w:rPr/>
        <w:t>Syftet kan i och för sig anses tala för att även ställföreträdare för juridiska personer generellt bör omfattas, alltså både styrelseledamöter och t.ex. per</w:t>
        <w:softHyphen/>
        <w:t>soner som på grund av fullmakt har firma</w:t>
        <w:softHyphen/>
        <w:t>tecknings</w:t>
        <w:softHyphen/>
        <w:t>rätt. Det kan dock vara svårt att avgöra om en person ska anses vara ställföreträd</w:t>
        <w:softHyphen/>
        <w:t>are eller inte, eftersom inne</w:t>
        <w:softHyphen/>
        <w:t>börden av företrädarskapet varierar och kan medföra skilda slutsatser i olika sammanhang. Utgångspunkten bör vara att den enskilde på egen hand ska kunna avgöra om en viss person kan vara vittne eller inte; regleringen bör vara så förutse</w:t>
        <w:softHyphen/>
        <w:t>bar som möjligt med hänsyn till de konsekvenser som den kan få. Visser</w:t>
        <w:softHyphen/>
        <w:t>ligen kan testatorn i ett tvek</w:t>
        <w:softHyphen/>
        <w:t>samt fall avstå från att anlita någon som vittne. Risken för miss</w:t>
        <w:softHyphen/>
        <w:t>förstånd bedöms dock som så stor att vittnesförbudet bör begränsas till styr</w:t>
        <w:softHyphen/>
        <w:t>elseledamöter. Det är normalt lätt att avgöra om någon är styrelse</w:t>
        <w:softHyphen/>
        <w:t>ledamot i ett bolag, en förening, ett trossamfund och en stiftel</w:t>
        <w:softHyphen/>
        <w:t>se; detta framgår i allmänhet av offentliga regi</w:t>
        <w:softHyphen/>
        <w:t>ster. För</w:t>
        <w:softHyphen/>
        <w:t>budet bör därför gälla leda</w:t>
        <w:softHyphen/>
        <w:t>möter av styrelser i dessa juridiska personer. En annan sak är att också en annan ställ</w:t>
        <w:softHyphen/>
        <w:t>företrädare än en styrelse</w:t>
        <w:softHyphen/>
        <w:t>ledamot, be</w:t>
        <w:softHyphen/>
        <w:t>roen</w:t>
        <w:softHyphen/>
        <w:t>de på sin koppling till den som förordnandet av</w:t>
        <w:softHyphen/>
        <w:t>ser och övriga omständighet</w:t>
        <w:softHyphen/>
        <w:t>er, kan vara jävig att bevittna ett förord</w:t>
        <w:softHyphen/>
        <w:t>nande enligt den grundläggande regeln om vittnesjäv.</w:t>
      </w:r>
    </w:p>
    <w:p>
      <w:pPr>
        <w:pStyle w:val="TextBodyIndent"/>
        <w:rPr/>
      </w:pPr>
      <w:r>
        <w:rPr/>
        <w:t>I enlighet med det som nu sagts anser regeringen att det inte bör införas ett generellt vittnesförbud för den som på grund av anknytning har ett betyd</w:t>
        <w:softHyphen/>
        <w:t>ande intresse i förordnandet. Det finns inte heller tillräckliga skäl att utvidga förbudet till att gälla närstående till styrelse</w:t>
        <w:softHyphen/>
        <w:t xml:space="preserve">ledamöter. </w:t>
      </w:r>
    </w:p>
    <w:p>
      <w:pPr>
        <w:pStyle w:val="Heading1"/>
        <w:rPr/>
      </w:pPr>
      <w:bookmarkStart w:id="21" w:name="__RefHeading___Toc319571753"/>
      <w:bookmarkEnd w:id="21"/>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avseende 2007 års Haagkon</w:t>
        <w:softHyphen/>
        <w:t>vention ska träda i kraft den dag regeringen bestämmer. Ändringarna i ärvdabalken ska träda i kraft den 1 januari 2013. Om ett testamente har upprättats före ikraftträdandet, ska äldre bestämmelser i fråga om behörigheten att vara testamentsvittne gälla.</w:t>
      </w:r>
    </w:p>
    <w:p>
      <w:pPr>
        <w:pStyle w:val="TextBodyIndent"/>
        <w:rPr/>
      </w:pPr>
      <w:r>
        <w:rPr/>
      </w:r>
    </w:p>
    <w:p>
      <w:pPr>
        <w:pStyle w:val="TextBodyIndent"/>
        <w:rPr/>
      </w:pPr>
      <w:r>
        <w:rPr>
          <w:b/>
        </w:rPr>
        <w:t xml:space="preserve">Underhållsutredningens förslag: </w:t>
      </w:r>
      <w:r>
        <w:rPr/>
        <w:t>Den nya lagen och lagändringarna ska träda i kraft den dag regeringen bestämmer (se betänkandet s. 335 f.).</w:t>
      </w:r>
    </w:p>
    <w:p>
      <w:pPr>
        <w:pStyle w:val="TextBodyIndent"/>
        <w:rPr/>
      </w:pPr>
      <w:r>
        <w:rPr>
          <w:b/>
        </w:rPr>
        <w:t xml:space="preserve">Ärvdabalksutredningens förslag: </w:t>
      </w:r>
      <w:r>
        <w:rPr/>
        <w:t>Utredningen föreslår inget ikraft</w:t>
        <w:softHyphen/>
        <w:t>trädande. Det föreslås att äldre bestämmelser ska tillämpas om arvlåtaren avlidit före ikraftträdandet (se betänkandet s. 62).</w:t>
      </w:r>
    </w:p>
    <w:p>
      <w:pPr>
        <w:pStyle w:val="TextBodyIndent"/>
        <w:rPr/>
      </w:pPr>
      <w:r>
        <w:rPr>
          <w:b/>
        </w:rPr>
        <w:t>Remissinstanserna</w:t>
      </w:r>
      <w:r>
        <w:rPr/>
        <w:t xml:space="preserve"> tillstyrker förslagen eller lämnar dem utan invänd</w:t>
        <w:softHyphen/>
        <w:t>ning.</w:t>
      </w:r>
    </w:p>
    <w:p>
      <w:pPr>
        <w:pStyle w:val="TextBodyIndent"/>
        <w:rPr/>
      </w:pPr>
      <w:r>
        <w:rPr>
          <w:b/>
        </w:rPr>
        <w:t xml:space="preserve">Skälen för regeringens förslag: </w:t>
      </w:r>
      <w:r>
        <w:rPr/>
        <w:t>2007 års Haagkonvention träder i kraft den första dagen i den månad som följer efter utgången av tre månader efter det att det andra tillträdesinstrumentet har deponerats (artikel 60, jfr också artikel 58). I konventionen regleras även när den träder i kraft i förhållande till stater eller regionala organisationer för ekonomisk integration (som EU) som senare tillträder den. Konventionen träder i kraft för Sveriges del och för EU:s övriga medlemsstater (med undantag för Danmark) den första dagen i den månad som följer efter ut</w:t>
        <w:softHyphen/>
        <w:t>gången av tre månader efter det att EU deponerat sitt tillträdes</w:t>
        <w:softHyphen/>
        <w:t>instrument.</w:t>
      </w:r>
    </w:p>
    <w:p>
      <w:pPr>
        <w:pStyle w:val="TextBodyIndent"/>
        <w:rPr/>
      </w:pPr>
      <w:r>
        <w:rPr/>
        <w:t>De föreslagna lagändringarna är (med undantag för ändringen i ärvda</w:t>
        <w:softHyphen/>
        <w:t>balken) antingen ett komplement till eller en direkt konsekvens av 2007 års Haagkonvention och bör därmed träda i kraft den dag då konvention</w:t>
        <w:softHyphen/>
        <w:t>en träder i kraft för Sveriges del. Det är inte möjligt att nu säga när detta kommer att ske, men EU kommer sannolikt att tillträda konven</w:t>
        <w:softHyphen/>
        <w:t>tionen under år 2013. Det bör därför överlämnas till regeringen att besluta om när lagändringarna som kompletterar konven</w:t>
        <w:softHyphen/>
        <w:t xml:space="preserve">tionen ska träda i kraft. </w:t>
      </w:r>
    </w:p>
    <w:p>
      <w:pPr>
        <w:pStyle w:val="TextBodyIndent"/>
        <w:rPr/>
      </w:pPr>
      <w:r>
        <w:rPr/>
        <w:t xml:space="preserve">Ändringarna som kompletterar 2007 års Haagkonvention är av sådan natur att de inte kräver några övergångsbestämmelser (jfr prop. 2010/11:120 s. 37 f.). </w:t>
      </w:r>
    </w:p>
    <w:p>
      <w:pPr>
        <w:pStyle w:val="TextBodyIndent"/>
        <w:rPr/>
      </w:pPr>
      <w:r>
        <w:rPr/>
        <w:t xml:space="preserve">Förslaget om att utvidga kretsen av personer som är jäviga att vara testamentsvittnen bör kunna träda i kraft den 1 januari 2013. </w:t>
      </w:r>
    </w:p>
    <w:p>
      <w:pPr>
        <w:pStyle w:val="TextBodyIndent"/>
        <w:rPr/>
      </w:pPr>
      <w:r>
        <w:rPr/>
        <w:t>Den övergångsbestämmelse som Ärvdabalksutredningen föreslår inne</w:t>
        <w:softHyphen/>
        <w:t>bär att ett testamente som har upprättats före ikraftträdandet och som be</w:t>
        <w:softHyphen/>
        <w:t>vittnats av någon som förbudet nu utsträcks till måste bevittnas av någon annan för att inte bli ogiltigt. För en sådan ordning talar ett önskemål om att lagändringen snabbt får verkan. Samtidigt finns en klar risk för att denna konsekvens av lagändringen förbises av den enskilde och att testa</w:t>
        <w:softHyphen/>
        <w:t>menten som vid upprättandet har bevittnats i enlighet med gällande rätt blir ogiltiga. För att undvika detta bör det avgörande i stället vara om testamentet upprättats före ikraftträdandet eller inte. Om testamentet upp</w:t>
        <w:softHyphen/>
        <w:t>rättats före ikraftträdandet, bör äldre bestämmelser gälla. En övergångs</w:t>
        <w:softHyphen/>
        <w:t>bestäm</w:t>
        <w:softHyphen/>
        <w:t>melse av detta innehåll föreslås därför.</w:t>
      </w:r>
    </w:p>
    <w:p>
      <w:pPr>
        <w:pStyle w:val="Heading1"/>
        <w:rPr/>
      </w:pPr>
      <w:bookmarkStart w:id="22" w:name="__RefHeading___Toc319571754"/>
      <w:bookmarkEnd w:id="22"/>
      <w:r>
        <w:rPr/>
        <w:t>Konsekvenser av för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2007 års Haagkonvention väntas medföra ökade inbetalningar av underhållsbidrag till underhålls</w:t>
        <w:softHyphen/>
        <w:t>berättigade bo</w:t>
        <w:softHyphen/>
        <w:t xml:space="preserve">satta i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ventionen kan inte antas medföra en nämnvärd ökning av antalet mål om underhåll vid allmän 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begränsade kostnadsökning konventionen kan medföra för För</w:t>
        <w:softHyphen/>
        <w:t xml:space="preserve">säkringskassan bedöms rymmas inom befintliga ram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mmantaget medför konventionen inte några ökade kostnader för det allmänna. Inte heller utvidgningen av den krets av personer som är obehöriga att vara testamentsvittnen bedöms medföra några kostnader för det allmänna.</w:t>
      </w:r>
    </w:p>
    <w:p>
      <w:pPr>
        <w:pStyle w:val="TextBodyIndent"/>
        <w:rPr/>
      </w:pPr>
      <w:r>
        <w:rPr/>
      </w:r>
    </w:p>
    <w:p>
      <w:pPr>
        <w:pStyle w:val="TextBodyIndent"/>
        <w:rPr/>
      </w:pPr>
      <w:r>
        <w:rPr>
          <w:b/>
        </w:rPr>
        <w:t xml:space="preserve">Underhållsutredningens bedömning </w:t>
      </w:r>
      <w:r>
        <w:rPr/>
        <w:t>överensstämmer med regering</w:t>
        <w:softHyphen/>
        <w:t>ens (se betänkandet s. 337 f.).</w:t>
      </w:r>
    </w:p>
    <w:p>
      <w:pPr>
        <w:pStyle w:val="TextBodyIndent"/>
        <w:rPr/>
      </w:pPr>
      <w:r>
        <w:rPr>
          <w:b/>
        </w:rPr>
        <w:t>Ärvdabalksutredningens bedömning</w:t>
      </w:r>
      <w:r>
        <w:rPr/>
        <w:t xml:space="preserve"> överensstämmer med regering</w:t>
        <w:softHyphen/>
        <w:t>ens (se betänkandet s. 369).</w:t>
      </w:r>
    </w:p>
    <w:p>
      <w:pPr>
        <w:pStyle w:val="TextBodyIndent"/>
        <w:rPr/>
      </w:pPr>
      <w:r>
        <w:rPr>
          <w:b/>
        </w:rPr>
        <w:t xml:space="preserve">Remissinstanserna: </w:t>
      </w:r>
      <w:r>
        <w:rPr/>
        <w:t xml:space="preserve">Få remissinstanser uttalar sig i frågan. </w:t>
      </w:r>
      <w:r>
        <w:rPr>
          <w:i/>
        </w:rPr>
        <w:t>Försäk</w:t>
        <w:softHyphen/>
        <w:t>ringskassan</w:t>
      </w:r>
      <w:r>
        <w:rPr/>
        <w:t xml:space="preserve"> bedömer att myndighetens anslag behöver utökas för att kunna hantera de nya uppgifterna.</w:t>
      </w:r>
    </w:p>
    <w:p>
      <w:pPr>
        <w:pStyle w:val="TextBodyIndent"/>
        <w:rPr/>
      </w:pPr>
      <w:r>
        <w:rPr>
          <w:b/>
        </w:rPr>
        <w:t xml:space="preserve">Skälen för regeringens bedömning: </w:t>
      </w:r>
      <w:r>
        <w:rPr/>
        <w:t>Människors ökade rörlighet får till följd att antalet mål och ärenden med internationell anknytning ökar och att myndigheterna ställs inför situationer där anknytningen till en annan stat ger upphov till gränsöverskridande ärenden. I många av</w:t>
        <w:softHyphen/>
        <w:t>seen</w:t>
        <w:softHyphen/>
        <w:t>den innebär 2007 års Haagkonvention att det blir tydligare vad som gäller. De förbättrade möjligheterna till indrivning av underhåll är ur ett barnperspektiv av stor betydelse. För många barn är betalningen av under</w:t>
        <w:softHyphen/>
        <w:t>hållsbidrag från en bidragsskyldig förälder bosatt i Sverige av bety</w:t>
        <w:softHyphen/>
        <w:t xml:space="preserve">delse för barnets försörjning. Konventionen innebär att hanteringen av internationella ärenden effektiviseras. </w:t>
      </w:r>
    </w:p>
    <w:p>
      <w:pPr>
        <w:pStyle w:val="TextBodyIndent"/>
        <w:rPr/>
      </w:pPr>
      <w:r>
        <w:rPr/>
        <w:t xml:space="preserve">Enligt </w:t>
      </w:r>
      <w:r>
        <w:rPr>
          <w:i/>
        </w:rPr>
        <w:t>Försäkringskassan</w:t>
      </w:r>
      <w:r>
        <w:rPr/>
        <w:t xml:space="preserve"> skulle ett genomförande av utredningens för</w:t>
        <w:softHyphen/>
        <w:t xml:space="preserve">slag (som även omfattar ändringar till följd av underhållsförordningen) medföra en kostnadsökning om 8,5 miljoner kronor per år. </w:t>
      </w:r>
    </w:p>
    <w:p>
      <w:pPr>
        <w:pStyle w:val="TextBodyIndent"/>
        <w:rPr/>
      </w:pPr>
      <w:r>
        <w:rPr/>
        <w:t>De förenklade reglerna om fastställande av underhålls</w:t>
        <w:softHyphen/>
        <w:t>bidrag utomlands och om erkännande och verkställig</w:t>
        <w:softHyphen/>
        <w:t>het kan för</w:t>
        <w:softHyphen/>
        <w:t>väntas innebära ökade in</w:t>
        <w:softHyphen/>
        <w:t>betalningar av under</w:t>
        <w:softHyphen/>
        <w:t>hålls</w:t>
        <w:softHyphen/>
        <w:t>bidrag från under</w:t>
        <w:softHyphen/>
        <w:t>hålls</w:t>
        <w:softHyphen/>
        <w:t xml:space="preserve">skyldiga personer bosatta utomlands. </w:t>
      </w:r>
    </w:p>
    <w:p>
      <w:pPr>
        <w:pStyle w:val="TextBodyIndent"/>
        <w:rPr/>
      </w:pPr>
      <w:r>
        <w:rPr/>
        <w:t>De förbättrade möjligheterna att utom</w:t>
        <w:softHyphen/>
        <w:t>lands fastställa underhållsbidrag kan dessutom förväntas medföra att det i högre utsträckning anses lönt att utkräva underhåll. När inbetal</w:t>
        <w:softHyphen/>
        <w:t>ningar av under</w:t>
        <w:softHyphen/>
        <w:t>hålls</w:t>
        <w:softHyphen/>
        <w:t xml:space="preserve">bidrag till Sverige ökar minskar kostnaderna för underhållsstöd i Sverige. </w:t>
      </w:r>
    </w:p>
    <w:p>
      <w:pPr>
        <w:pStyle w:val="TextBodyIndent"/>
        <w:rPr/>
      </w:pPr>
      <w:r>
        <w:rPr/>
        <w:t>Konventionen kan inte antas medföra en ökning av betydelse med av</w:t>
        <w:softHyphen/>
        <w:t xml:space="preserve">seende på antalet mål om underhåll vid allmän domstol. </w:t>
      </w:r>
    </w:p>
    <w:p>
      <w:pPr>
        <w:pStyle w:val="TextBodyIndent"/>
        <w:rPr/>
      </w:pPr>
      <w:r>
        <w:rPr/>
        <w:t>Konventionen kan inte heller väntas innebära någon ökad ärende</w:t>
        <w:softHyphen/>
        <w:t>till</w:t>
        <w:softHyphen/>
        <w:t>strömning till Kronofogde</w:t>
        <w:softHyphen/>
        <w:t>myndig</w:t>
        <w:softHyphen/>
        <w:t>heten. Myndigheten hanterar i dag sådan verkstäl</w:t>
        <w:softHyphen/>
        <w:t>lighet efter ett exekvaturförfarande i Svea hovrätt och konventionen inne</w:t>
        <w:softHyphen/>
        <w:t>bär ingen skillnad för myndigheten i detta avseende.</w:t>
      </w:r>
    </w:p>
    <w:p>
      <w:pPr>
        <w:pStyle w:val="TextBodyIndent"/>
        <w:rPr/>
      </w:pPr>
      <w:r>
        <w:rPr/>
        <w:t>Konventionen ställer krav på fri rättshjälp till barn. Redan beviljas dock rättshjälp så gott som undantagslöst när det gäller gränsöverskrid</w:t>
        <w:softHyphen/>
        <w:t xml:space="preserve">ande tvister om underhåll till barn. </w:t>
      </w:r>
    </w:p>
    <w:p>
      <w:pPr>
        <w:pStyle w:val="TextBodyIndent"/>
        <w:rPr/>
      </w:pPr>
      <w:r>
        <w:rPr/>
        <w:t>Sammantaget bedömer regeringen att den begränsade kostnads</w:t>
        <w:softHyphen/>
        <w:t>ökning som konventionen kan medföra för Försäkringskassans handläggning ryms inom befint</w:t>
        <w:softHyphen/>
        <w:t>liga ramar och att konventionen totalt sett inte kommer att medföra några ökade kostnader för det allmänna.</w:t>
      </w:r>
    </w:p>
    <w:p>
      <w:pPr>
        <w:pStyle w:val="TextBodyIndent"/>
        <w:rPr/>
      </w:pPr>
      <w:r>
        <w:rPr/>
        <w:t>Utvidgningen av kretsen av personer som är obehöriga att vara testa</w:t>
        <w:softHyphen/>
        <w:t xml:space="preserve">mentsvittnen bedöms inte medföra fler tvister vid domstol eller i övrigt några kostnader för det allmänna. </w:t>
      </w:r>
    </w:p>
    <w:p>
      <w:pPr>
        <w:pStyle w:val="Heading1"/>
        <w:rPr/>
      </w:pPr>
      <w:bookmarkStart w:id="23" w:name="__RefHeading___Toc319571755"/>
      <w:bookmarkEnd w:id="23"/>
      <w:r>
        <w:rPr/>
        <w:t>Författningskommentar</w:t>
      </w:r>
    </w:p>
    <w:p>
      <w:pPr>
        <w:pStyle w:val="Heading2"/>
        <w:spacing w:before="0" w:after="160"/>
        <w:rPr/>
      </w:pPr>
      <w:bookmarkStart w:id="24" w:name="__RefHeading___Toc319571756"/>
      <w:bookmarkEnd w:id="24"/>
      <w:r>
        <w:rPr/>
        <w:t>Förslaget till lag om ändring i ärvdabalken</w:t>
      </w:r>
    </w:p>
    <w:p>
      <w:pPr>
        <w:pStyle w:val="Rubrik4utannumrering"/>
        <w:spacing w:before="0" w:after="140"/>
        <w:rPr/>
      </w:pPr>
      <w:r>
        <w:rPr/>
        <w:t>10 kap. Om upprättande och återkallelse av testamente</w:t>
      </w:r>
    </w:p>
    <w:p>
      <w:pPr>
        <w:pStyle w:val="TextBody"/>
        <w:rPr/>
      </w:pPr>
      <w:r>
        <w:rPr>
          <w:b/>
          <w:sz w:val="18"/>
          <w:szCs w:val="18"/>
        </w:rPr>
        <w:t>4 §</w:t>
      </w:r>
      <w:r>
        <w:rPr>
          <w:sz w:val="18"/>
          <w:szCs w:val="18"/>
        </w:rPr>
        <w:t xml:space="preserve">  Den som är under femton år eller på grund av en psykisk störning saknar insikt om betydelsen av vittnesbekräftelsen </w:t>
      </w:r>
      <w:r>
        <w:rPr>
          <w:i/>
          <w:sz w:val="18"/>
          <w:szCs w:val="18"/>
        </w:rPr>
        <w:t>får inte vara testamentsvittne.</w:t>
      </w:r>
      <w:r>
        <w:rPr>
          <w:sz w:val="18"/>
          <w:szCs w:val="18"/>
        </w:rPr>
        <w:t xml:space="preserve"> Inte heller </w:t>
      </w:r>
      <w:r>
        <w:rPr>
          <w:i/>
          <w:sz w:val="18"/>
          <w:szCs w:val="18"/>
        </w:rPr>
        <w:t>testatorns</w:t>
      </w:r>
      <w:r>
        <w:rPr>
          <w:sz w:val="18"/>
          <w:szCs w:val="18"/>
        </w:rPr>
        <w:t xml:space="preserve"> make, </w:t>
      </w:r>
      <w:r>
        <w:rPr>
          <w:i/>
          <w:sz w:val="18"/>
          <w:szCs w:val="18"/>
        </w:rPr>
        <w:t>sambo</w:t>
      </w:r>
      <w:r>
        <w:rPr>
          <w:sz w:val="18"/>
          <w:szCs w:val="18"/>
        </w:rPr>
        <w:t xml:space="preserve"> eller den som står i rätt upp- eller nedstigande släkt</w:t>
        <w:softHyphen/>
        <w:t xml:space="preserve">skap eller svågerlag till </w:t>
      </w:r>
      <w:r>
        <w:rPr>
          <w:i/>
          <w:sz w:val="18"/>
          <w:szCs w:val="18"/>
        </w:rPr>
        <w:t xml:space="preserve">testatorn </w:t>
      </w:r>
      <w:r>
        <w:rPr>
          <w:sz w:val="18"/>
          <w:szCs w:val="18"/>
        </w:rPr>
        <w:t xml:space="preserve">eller är hans </w:t>
      </w:r>
      <w:r>
        <w:rPr>
          <w:i/>
          <w:sz w:val="18"/>
          <w:szCs w:val="18"/>
        </w:rPr>
        <w:t xml:space="preserve">eller hennes </w:t>
      </w:r>
      <w:r>
        <w:rPr>
          <w:sz w:val="18"/>
          <w:szCs w:val="18"/>
        </w:rPr>
        <w:t xml:space="preserve">syskon </w:t>
      </w:r>
      <w:r>
        <w:rPr>
          <w:i/>
          <w:sz w:val="18"/>
          <w:szCs w:val="18"/>
        </w:rPr>
        <w:t>får vara vittne</w:t>
      </w:r>
      <w:r>
        <w:rPr>
          <w:sz w:val="18"/>
          <w:szCs w:val="18"/>
        </w:rPr>
        <w:t xml:space="preserve">. </w:t>
      </w:r>
    </w:p>
    <w:p>
      <w:pPr>
        <w:pStyle w:val="TextBodyIndent"/>
        <w:rPr>
          <w:i/>
          <w:i/>
          <w:sz w:val="18"/>
          <w:szCs w:val="18"/>
        </w:rPr>
      </w:pPr>
      <w:r>
        <w:rPr>
          <w:sz w:val="18"/>
          <w:szCs w:val="18"/>
        </w:rPr>
        <w:t xml:space="preserve">Ingen får </w:t>
      </w:r>
      <w:r>
        <w:rPr>
          <w:i/>
          <w:sz w:val="18"/>
          <w:szCs w:val="18"/>
        </w:rPr>
        <w:t xml:space="preserve">bevittna ett </w:t>
      </w:r>
      <w:r>
        <w:rPr>
          <w:sz w:val="18"/>
          <w:szCs w:val="18"/>
        </w:rPr>
        <w:t>för</w:t>
        <w:softHyphen/>
        <w:t xml:space="preserve">ordnande till honom </w:t>
      </w:r>
      <w:r>
        <w:rPr>
          <w:i/>
          <w:sz w:val="18"/>
          <w:szCs w:val="18"/>
        </w:rPr>
        <w:t xml:space="preserve">eller henne </w:t>
      </w:r>
      <w:r>
        <w:rPr>
          <w:sz w:val="18"/>
          <w:szCs w:val="18"/>
        </w:rPr>
        <w:t xml:space="preserve">själv, </w:t>
      </w:r>
      <w:r>
        <w:rPr>
          <w:i/>
          <w:sz w:val="18"/>
          <w:szCs w:val="18"/>
        </w:rPr>
        <w:t xml:space="preserve">en </w:t>
      </w:r>
      <w:r>
        <w:rPr>
          <w:sz w:val="18"/>
          <w:szCs w:val="18"/>
        </w:rPr>
        <w:t xml:space="preserve">make </w:t>
      </w:r>
      <w:r>
        <w:rPr>
          <w:i/>
          <w:sz w:val="18"/>
          <w:szCs w:val="18"/>
        </w:rPr>
        <w:t xml:space="preserve">eller sambo, ett syskon </w:t>
      </w:r>
      <w:r>
        <w:rPr>
          <w:sz w:val="18"/>
          <w:szCs w:val="18"/>
        </w:rPr>
        <w:t>eller någon som står i</w:t>
      </w:r>
      <w:r>
        <w:rPr>
          <w:i/>
          <w:sz w:val="18"/>
          <w:szCs w:val="18"/>
        </w:rPr>
        <w:t xml:space="preserve"> rätt upp- eller nedstigande släktskap eller svågerlag </w:t>
      </w:r>
      <w:r>
        <w:rPr>
          <w:sz w:val="18"/>
          <w:szCs w:val="18"/>
        </w:rPr>
        <w:t>till honom</w:t>
      </w:r>
      <w:r>
        <w:rPr>
          <w:i/>
          <w:sz w:val="18"/>
          <w:szCs w:val="18"/>
        </w:rPr>
        <w:t xml:space="preserve"> eller henne. Den som är förmyndare, god man eller förvaltare för någon får inte bevittna ett förordnande till denne. Inte heller ledamot av styrelsen för ett bolag, en förening, ett trossamfund eller en stiftelse får bevittna ett förordnande till den juridiska person som han eller hon företräder. </w:t>
      </w:r>
      <w:r>
        <w:rPr>
          <w:sz w:val="18"/>
          <w:szCs w:val="18"/>
        </w:rPr>
        <w:t>Förord</w:t>
        <w:softHyphen/>
        <w:t>nande att vara testamentsexekutor medför dock inte hinder att vara vittne.</w:t>
      </w:r>
    </w:p>
    <w:p>
      <w:pPr>
        <w:pStyle w:val="TextBodyIndent"/>
        <w:rPr/>
      </w:pPr>
      <w:r>
        <w:rPr>
          <w:i/>
          <w:sz w:val="18"/>
          <w:szCs w:val="18"/>
        </w:rPr>
        <w:t>Om ett</w:t>
      </w:r>
      <w:r>
        <w:rPr>
          <w:sz w:val="18"/>
          <w:szCs w:val="18"/>
        </w:rPr>
        <w:t xml:space="preserve"> testamentsvittne </w:t>
      </w:r>
      <w:r>
        <w:rPr>
          <w:i/>
          <w:sz w:val="18"/>
          <w:szCs w:val="18"/>
        </w:rPr>
        <w:t>åberopas</w:t>
      </w:r>
      <w:r>
        <w:rPr>
          <w:sz w:val="18"/>
          <w:szCs w:val="18"/>
        </w:rPr>
        <w:t xml:space="preserve"> till bevis i </w:t>
      </w:r>
      <w:r>
        <w:rPr>
          <w:i/>
          <w:sz w:val="18"/>
          <w:szCs w:val="18"/>
        </w:rPr>
        <w:t xml:space="preserve">en </w:t>
      </w:r>
      <w:r>
        <w:rPr>
          <w:sz w:val="18"/>
          <w:szCs w:val="18"/>
        </w:rPr>
        <w:t xml:space="preserve">rättegång, gäller </w:t>
      </w:r>
      <w:r>
        <w:rPr>
          <w:i/>
          <w:sz w:val="18"/>
          <w:szCs w:val="18"/>
        </w:rPr>
        <w:t>rätte</w:t>
        <w:softHyphen/>
        <w:t>gångs</w:t>
        <w:softHyphen/>
        <w:t>balkens bestämmelser</w:t>
      </w:r>
      <w:r>
        <w:rPr>
          <w:sz w:val="18"/>
          <w:szCs w:val="18"/>
        </w:rPr>
        <w:t xml:space="preserve"> om sådant bevis. </w:t>
      </w:r>
    </w:p>
    <w:p>
      <w:pPr>
        <w:pStyle w:val="TextBodyIndent"/>
        <w:rPr>
          <w:sz w:val="18"/>
          <w:szCs w:val="18"/>
        </w:rPr>
      </w:pPr>
      <w:r>
        <w:rPr>
          <w:sz w:val="18"/>
          <w:szCs w:val="18"/>
        </w:rPr>
      </w:r>
    </w:p>
    <w:p>
      <w:pPr>
        <w:pStyle w:val="TextBody"/>
        <w:rPr/>
      </w:pPr>
      <w:r>
        <w:rPr/>
        <w:t>I paragrafen finns bestämmelser om hinder mot att vara testamentsvittne. I första stycket anges de jävssituationer som gör att hela testamentet blir ogiltigt (jfr 13 kap. 1 § första meningen). I andra stycket anges de situa</w:t>
        <w:softHyphen/>
        <w:t>tioner som gör att ett visst förord</w:t>
        <w:softHyphen/>
        <w:t>nande blir ogiltigt (jfr 13 kap. 1 § andra meningen). Paragrafen ändras genom att kretsen av personer som är obe</w:t>
        <w:softHyphen/>
        <w:t>höriga att vara testaments</w:t>
        <w:softHyphen/>
        <w:t>vittnen utvidgas. Överväg</w:t>
        <w:softHyphen/>
        <w:t>andena finns i av</w:t>
        <w:softHyphen/>
        <w:t>snitt 7.</w:t>
      </w:r>
    </w:p>
    <w:p>
      <w:pPr>
        <w:pStyle w:val="TextBodyIndent"/>
        <w:rPr/>
      </w:pPr>
      <w:r>
        <w:rPr/>
        <w:t xml:space="preserve">Bestämmelsen i </w:t>
      </w:r>
      <w:r>
        <w:rPr>
          <w:i/>
        </w:rPr>
        <w:t xml:space="preserve">första stycket </w:t>
      </w:r>
      <w:r>
        <w:rPr/>
        <w:t>ändras på så sätt att också den som är sambo till testatorn är förhindrad att bevittna testamentet. Med sambo avses den som stadigvarande bor tillsammans med testatorn i ett parför</w:t>
        <w:softHyphen/>
        <w:t>hållande och har gemensamt hushåll med denne (jfr 1 § sambolagen [2003:376] och prop. 2002/03:80 s. 27 f. och 43 f.). Sammanboendet ska ha en viss var</w:t>
        <w:softHyphen/>
        <w:t>aktig</w:t>
        <w:softHyphen/>
        <w:t>het eller i alla fall vara tänkt att ha det. Om testatorn och en annan person bor tillsam</w:t>
        <w:softHyphen/>
        <w:t>mans och har gemensamma barn, kan man regelmäs</w:t>
        <w:softHyphen/>
        <w:t>sigt utgå från att det är ett samboförhållande. I annat fall kan gemensam folk</w:t>
        <w:softHyphen/>
        <w:t>bokförings</w:t>
        <w:softHyphen/>
        <w:t>adress tyda på att de har gemensam bostad och att deras sam</w:t>
        <w:softHyphen/>
        <w:t xml:space="preserve">levnad inte är endast tillfällig. </w:t>
      </w:r>
    </w:p>
    <w:p>
      <w:pPr>
        <w:pStyle w:val="TextBodyIndent"/>
        <w:rPr/>
      </w:pPr>
      <w:r>
        <w:rPr/>
        <w:t>Det är situationen när testamentet upprättades som är avgörande. Att någon bevittnat ett testamente innan han eller hon blivit sambo med testatorn gör alltså inte testamentet ogiltigt. Detsamma gäller om ett bevitt</w:t>
        <w:softHyphen/>
        <w:t>nande sker sedan ett samboförhållande upphört.</w:t>
      </w:r>
    </w:p>
    <w:p>
      <w:pPr>
        <w:pStyle w:val="TextBodyIndent"/>
        <w:rPr/>
      </w:pPr>
      <w:r>
        <w:rPr/>
        <w:t>Om testamentet klandras med hänvisning till att ett vittne var sambo med testatorn, är det som utgångspunkt den som gör gällande att testa</w:t>
        <w:softHyphen/>
        <w:t>mentet är ogiltigt som får bevisa att det förelåg ett samboförhållande när det upprättades.</w:t>
      </w:r>
    </w:p>
    <w:p>
      <w:pPr>
        <w:pStyle w:val="TextBodyIndent"/>
        <w:rPr/>
      </w:pPr>
      <w:r>
        <w:rPr>
          <w:i/>
        </w:rPr>
        <w:t xml:space="preserve">Andra stycket </w:t>
      </w:r>
      <w:r>
        <w:rPr/>
        <w:t>ändras så att kretsen av personer som inte får bevittna ett visst testaments</w:t>
        <w:softHyphen/>
        <w:t>förordnande utvidgas. För det första jäm</w:t>
        <w:softHyphen/>
        <w:t>ställs sambo med make även i denna bestämmelse, vilket innebär att ingen får bevittna ett förordnande till för</w:t>
        <w:softHyphen/>
        <w:t>mån för sin sambo. För det andra utvid</w:t>
        <w:softHyphen/>
        <w:t xml:space="preserve">gas kretsen till vissa företrädare för den som förordnandet avser. </w:t>
      </w:r>
    </w:p>
    <w:p>
      <w:pPr>
        <w:pStyle w:val="TextBodyIndent"/>
        <w:rPr/>
      </w:pPr>
      <w:r>
        <w:rPr/>
        <w:t>Den som är förmyndare, god man eller förvaltare får inte bevittna ett förordnande till den som han eller hon företräder. Bestämmelser om förmyndare finns i 10 kap. föräldra</w:t>
        <w:softHyphen/>
        <w:t>balken. Vanligtvis utövar föräldrarna förmynderskapet för ett barn, och de omfattas då redan av vittnesjävet i styckets första mening. I denna del får vittnesförbudet alltså prak</w:t>
        <w:softHyphen/>
        <w:t>tisk betydelse i de undantags</w:t>
        <w:softHyphen/>
        <w:t>situationer när någon eller några andra än föräld</w:t>
        <w:softHyphen/>
        <w:t>rarna på grund av ett särskilt för</w:t>
        <w:softHyphen/>
        <w:t xml:space="preserve">ordnande är förmyndare, se t.ex. 10 kap. 3 § föräldrabalken. </w:t>
      </w:r>
    </w:p>
    <w:p>
      <w:pPr>
        <w:pStyle w:val="TextBodyIndent"/>
        <w:rPr/>
      </w:pPr>
      <w:r>
        <w:rPr/>
        <w:t>God man och förvaltare regleras i 11 kap. föräldrabalken. Dessutom finns det vissa bestämmelser om god man i särskilda lagar (se t.ex. lagen [2005:429] om god man för ensam</w:t>
        <w:softHyphen/>
        <w:t xml:space="preserve">kommande barn). Förevarande bestämmelse avser bara fall då den gode mannen företräder en fysisk person, jfr ”för någon” i lagtexten. </w:t>
      </w:r>
    </w:p>
    <w:p>
      <w:pPr>
        <w:pStyle w:val="TextBodyIndent"/>
        <w:rPr/>
      </w:pPr>
      <w:r>
        <w:rPr/>
        <w:t>Vidare får inte den som är ledamot av en styrelse för ett bolag, en före</w:t>
        <w:softHyphen/>
        <w:t xml:space="preserve">ning, ett trossamfund eller en stiftelse bevittna ett förordnande till den juridiska person som han eller hon företräder.  </w:t>
      </w:r>
    </w:p>
    <w:p>
      <w:pPr>
        <w:pStyle w:val="TextBodyIndent"/>
        <w:rPr/>
      </w:pPr>
      <w:r>
        <w:rPr/>
        <w:t>Termen bolag omfattar aktiebolag enligt aktie</w:t>
        <w:softHyphen/>
        <w:t>bolags</w:t>
        <w:softHyphen/>
        <w:t>lagen (2005:551) och handelsbolag enligt lagen (1980:1102) om handelsbolag och enkla bolag. ”Förening” omfattar ideella föreningar och ekonomiska för</w:t>
        <w:softHyphen/>
        <w:t>eningar enligt lagen (1987:667) om ekonomiska föreningar. Med trossamfund avses registrerade trossamfund enligt lagen (1998:1593) om trossamfund. Stiftelser regleras i stiftelselagen (1994:1220).</w:t>
      </w:r>
    </w:p>
    <w:p>
      <w:pPr>
        <w:pStyle w:val="TextBodyIndent"/>
        <w:rPr/>
      </w:pPr>
      <w:r>
        <w:rPr/>
        <w:t>Bestämmelsen tar sikte på ledamöter av en vederbörligen utsedd styr</w:t>
        <w:softHyphen/>
        <w:t>el</w:t>
        <w:softHyphen/>
        <w:t>se. För aktiebolag, ekonomiska föreningar och registrerade tros</w:t>
        <w:softHyphen/>
        <w:t>samfund följer det av lag att det ska finnas en styrelse som utses på visst sätt (se 8 kap. 1 § aktiebolagslagen, 6 kap. 1 § lagen om ekonomiska före</w:t>
        <w:softHyphen/>
        <w:t>ningar och 7 § lagen om trossamfund). Det finns inget motsvarande krav på handels</w:t>
        <w:softHyphen/>
        <w:t>bolag, men ett handelsbolag kan inrätta en styrelse genom beslut i bolags</w:t>
        <w:softHyphen/>
        <w:t>avtalet. En ideell förening har i regel en styrelse (och är bara en juridisk person om den har en styrelse). Om en eller flera fysiska per</w:t>
        <w:softHyphen/>
        <w:t xml:space="preserve">soner åtar sig att förvalta en stiftelses egendom, bildar de styrelse för stiftelsen (se 2 kap. 2 § andra stycket stiftelselagen). </w:t>
      </w:r>
    </w:p>
    <w:p>
      <w:pPr>
        <w:pStyle w:val="TextBodyIndent"/>
        <w:rPr/>
      </w:pPr>
      <w:r>
        <w:rPr/>
        <w:t>Endast den som formellt är utsedd till styrelseledamot omfattas av vittnesförbudet, inte den som bara är suppleant. En styrelseledamot omfattas även om han eller hon endast i förening med någon annan före</w:t>
        <w:softHyphen/>
        <w:t>träder den juridiska per</w:t>
        <w:softHyphen/>
        <w:t>sonen.</w:t>
      </w:r>
    </w:p>
    <w:p>
      <w:pPr>
        <w:pStyle w:val="TextBodyIndent"/>
        <w:rPr/>
      </w:pPr>
      <w:r>
        <w:rPr/>
        <w:t>Regleringen aktualiseras när det är fråga om ett för</w:t>
        <w:softHyphen/>
        <w:t>ordnande till en juridisk person, dvs. ett rättssubjekt som kan vara före</w:t>
        <w:softHyphen/>
        <w:t>mål för ett förord</w:t>
        <w:softHyphen/>
        <w:t>nande. Även om ett enkelt bolag inrättat en styrelse, faller ledamöterna i denna utanför, eftersom ett enkelt bolag inte är en juridisk person.</w:t>
      </w:r>
    </w:p>
    <w:p>
      <w:pPr>
        <w:pStyle w:val="TextBodyIndent"/>
        <w:rPr/>
      </w:pPr>
      <w:r>
        <w:rPr/>
        <w:t>En del företrädarfall som inte täcks av detta vittnesförbud kan, bero</w:t>
        <w:softHyphen/>
        <w:t>ende på om</w:t>
        <w:softHyphen/>
        <w:t xml:space="preserve">ständigheterna, falla in under något annat vittnesförbud. </w:t>
      </w:r>
    </w:p>
    <w:p>
      <w:pPr>
        <w:pStyle w:val="TextBodyIndent"/>
        <w:rPr/>
      </w:pPr>
      <w:r>
        <w:rPr/>
        <w:t>Bestämmelsen gäller förordnanden till förmån för den juridiska person som styrelseledamoten företräder; den hindrar förstås inte att en styrelse</w:t>
        <w:softHyphen/>
        <w:t>ledamot bevittnar ett förordnande till någon annan.</w:t>
      </w:r>
    </w:p>
    <w:p>
      <w:pPr>
        <w:pStyle w:val="TextBodyIndent"/>
        <w:rPr/>
      </w:pPr>
      <w:r>
        <w:rPr/>
        <w:t>Liksom när det gäller första stycket är det för</w:t>
        <w:softHyphen/>
        <w:t>hållan</w:t>
        <w:softHyphen/>
        <w:t>dena vid testamen</w:t>
        <w:softHyphen/>
        <w:t>tets upprättande som är avgörande.</w:t>
      </w:r>
    </w:p>
    <w:p>
      <w:pPr>
        <w:pStyle w:val="TextBodyIndent"/>
        <w:rPr/>
      </w:pPr>
      <w:r>
        <w:rPr/>
        <w:t>Det saknar betydelse för frågan om förordnandets giltighet att testa</w:t>
        <w:softHyphen/>
        <w:t>torn eller vittnet inte känt till att vittnet varit obehörigt att bevittna förord</w:t>
        <w:softHyphen/>
        <w:t>nandet.</w:t>
      </w:r>
    </w:p>
    <w:p>
      <w:pPr>
        <w:pStyle w:val="Rubrik4utannumrering"/>
        <w:rPr/>
      </w:pPr>
      <w:r>
        <w:rPr/>
        <w:t>Ikraftträdande- och övergångsbestämmelser</w:t>
      </w:r>
    </w:p>
    <w:p>
      <w:pPr>
        <w:pStyle w:val="TextBodyIndent"/>
        <w:rPr/>
      </w:pPr>
      <w:r>
        <w:rPr>
          <w:sz w:val="18"/>
          <w:szCs w:val="18"/>
        </w:rPr>
        <w:t>1. Denna lag träder i kraft den 1 januari 2013.</w:t>
      </w:r>
    </w:p>
    <w:p>
      <w:pPr>
        <w:pStyle w:val="TextBodyIndent"/>
        <w:rPr>
          <w:sz w:val="18"/>
          <w:szCs w:val="18"/>
        </w:rPr>
      </w:pPr>
      <w:r>
        <w:rPr>
          <w:sz w:val="18"/>
          <w:szCs w:val="18"/>
        </w:rPr>
        <w:t>2. Om ett testamente har upprättats före ikraftträdandet, gäller 10 kap. 4 § i sin äldre lydelse.</w:t>
      </w:r>
    </w:p>
    <w:p>
      <w:pPr>
        <w:pStyle w:val="TextBodyIndent"/>
        <w:rPr>
          <w:sz w:val="18"/>
          <w:szCs w:val="18"/>
        </w:rPr>
      </w:pPr>
      <w:r>
        <w:rPr>
          <w:sz w:val="18"/>
          <w:szCs w:val="18"/>
        </w:rPr>
      </w:r>
    </w:p>
    <w:p>
      <w:pPr>
        <w:pStyle w:val="TextBody"/>
        <w:rPr/>
      </w:pPr>
      <w:r>
        <w:rPr/>
        <w:t xml:space="preserve">Av </w:t>
      </w:r>
      <w:r>
        <w:rPr>
          <w:i/>
        </w:rPr>
        <w:t>första punkten</w:t>
      </w:r>
      <w:r>
        <w:rPr/>
        <w:t xml:space="preserve"> framgår att ändringen träder i kraft den 1 januari 2013.</w:t>
      </w:r>
    </w:p>
    <w:p>
      <w:pPr>
        <w:pStyle w:val="TextBodyIndent"/>
        <w:rPr/>
      </w:pPr>
      <w:r>
        <w:rPr/>
        <w:t xml:space="preserve">Enligt </w:t>
      </w:r>
      <w:r>
        <w:rPr>
          <w:i/>
        </w:rPr>
        <w:t>andra punkten</w:t>
      </w:r>
      <w:r>
        <w:rPr/>
        <w:t xml:space="preserve"> gäller paragrafen i sin äldre lydelse om testa</w:t>
        <w:softHyphen/>
        <w:t>mentet har upprättats före ikraftträdandet. Ett testamente anses upp</w:t>
        <w:softHyphen/>
        <w:t>rättat först när det har bevittnats. Ett testamente som har bevittnats före ikraft</w:t>
        <w:softHyphen/>
        <w:t xml:space="preserve">trädandet är alltså inte ogiltigt bara för att detta har gjorts av testatorns sambo. Motsvarande gäller för utvidgningen av vittnesförbudet i övrigt. </w:t>
      </w:r>
    </w:p>
    <w:p>
      <w:pPr>
        <w:pStyle w:val="Heading2"/>
        <w:rPr/>
      </w:pPr>
      <w:bookmarkStart w:id="25" w:name="__RefHeading___Toc319571757"/>
      <w:bookmarkEnd w:id="25"/>
      <w:r>
        <w:rPr/>
        <w:t>Förslaget till lag om ändring i rättshjälpslagen (1996:1619)</w:t>
      </w:r>
    </w:p>
    <w:p>
      <w:pPr>
        <w:pStyle w:val="TextBody"/>
        <w:rPr/>
      </w:pPr>
      <w:r>
        <w:rPr>
          <w:b/>
          <w:sz w:val="18"/>
          <w:szCs w:val="18"/>
        </w:rPr>
        <w:t>2 a §</w:t>
      </w:r>
      <w:r>
        <w:rPr>
          <w:sz w:val="18"/>
          <w:szCs w:val="18"/>
        </w:rPr>
        <w:t>  Rättshjälp ska beviljas under de förutsättningar som anges i artikel 46 i rådets förordning (EG) nr 4/2009 av den 18 december 2008 om domstols behörighet, tillämplig lag, erkännande och verkställighet av domar samt sam</w:t>
        <w:softHyphen/>
        <w:t>arbete i fråga om underhållsskyldighet</w:t>
      </w:r>
      <w:r>
        <w:rPr>
          <w:i/>
          <w:sz w:val="18"/>
          <w:szCs w:val="18"/>
        </w:rPr>
        <w:t xml:space="preserve"> eller i artikel 15 i Haagkonventionen av den 23 november 2007 om inter</w:t>
        <w:softHyphen/>
        <w:t>nationell indrivning av underhåll till barn och andra familjemedlem</w:t>
        <w:softHyphen/>
        <w:t>mar</w:t>
      </w:r>
      <w:r>
        <w:rPr>
          <w:sz w:val="18"/>
          <w:szCs w:val="18"/>
        </w:rPr>
        <w:t>,</w:t>
      </w:r>
      <w:r>
        <w:rPr>
          <w:i/>
          <w:sz w:val="18"/>
          <w:szCs w:val="18"/>
        </w:rPr>
        <w:t xml:space="preserve"> </w:t>
      </w:r>
      <w:r>
        <w:rPr>
          <w:sz w:val="18"/>
          <w:szCs w:val="18"/>
        </w:rPr>
        <w:t>om den rättssökande behöv</w:t>
        <w:softHyphen/>
        <w:t xml:space="preserve">er juridiskt biträde och detta behov inte kan tillgodoses på annat sätt. I ett sådant fall tillämpas inte 2 och 6–9 §§, 11 § 2 och 23–25 §§. </w:t>
      </w:r>
    </w:p>
    <w:p>
      <w:pPr>
        <w:pStyle w:val="TextBodyIndent"/>
        <w:rPr>
          <w:sz w:val="18"/>
          <w:szCs w:val="18"/>
        </w:rPr>
      </w:pPr>
      <w:r>
        <w:rPr>
          <w:sz w:val="18"/>
          <w:szCs w:val="18"/>
        </w:rPr>
      </w:r>
    </w:p>
    <w:p>
      <w:pPr>
        <w:pStyle w:val="TextBody"/>
        <w:rPr/>
      </w:pPr>
      <w:r>
        <w:rPr/>
        <w:t>Paragrafen reglerar rättshjälp för en underhålls</w:t>
        <w:softHyphen/>
        <w:t>berättigad som vänder sig till en centralmyndighet med en ansökan avseende underhåll till barn. Rättshjälp som beviljas med stöd av denna bestäm</w:t>
        <w:softHyphen/>
        <w:t>melse är kost</w:t>
        <w:softHyphen/>
        <w:t>nads</w:t>
        <w:softHyphen/>
        <w:t>fri. Överväg</w:t>
        <w:softHyphen/>
        <w:t>andena finns i avsnitt 6.</w:t>
      </w:r>
    </w:p>
    <w:p>
      <w:pPr>
        <w:pStyle w:val="TextBodyIndent"/>
        <w:rPr/>
      </w:pPr>
      <w:r>
        <w:rPr>
          <w:i/>
        </w:rPr>
        <w:t>Första meningen</w:t>
      </w:r>
      <w:r>
        <w:rPr/>
        <w:t xml:space="preserve"> ändras så att det läggs till en hänvisning till artikel 15 i 2007 års Haagkonvention. Att rättshjälp även ska beviljas under de för</w:t>
        <w:softHyphen/>
        <w:t>ut</w:t>
        <w:softHyphen/>
        <w:t>sättningar som anges i denna artikel innebär att rätten till rättshjälp omfattar fall som avser en förälders under</w:t>
        <w:softHyphen/>
        <w:t>hållsskyldig</w:t>
        <w:softHyphen/>
        <w:t>het mot den som inte fyllt 21 år, däremot inte underhåll till make (jfr artikel 46 i under</w:t>
        <w:softHyphen/>
        <w:t>hållsförordningen). Rätts</w:t>
        <w:softHyphen/>
        <w:t>hjälpen ska avse en ansöka</w:t>
        <w:softHyphen/>
        <w:t>n som görs genom centralmyndig</w:t>
        <w:softHyphen/>
        <w:t>heten. Väcks talan i stället direkt vid dom</w:t>
        <w:softHyphen/>
        <w:t>stol, kan rätts</w:t>
        <w:softHyphen/>
        <w:t>hjälp inte beviljas enligt denna bestämmelse utan vanliga regler gäller. När det gäller en ansökan i syfte att få ett avgörande om underhåll, kan rättshjälp nekas om ansökan uppen</w:t>
        <w:softHyphen/>
        <w:t xml:space="preserve">bart saknar grund (jfr artikel 15.2). </w:t>
      </w:r>
    </w:p>
    <w:p>
      <w:pPr>
        <w:pStyle w:val="TextBodyIndent"/>
        <w:rPr/>
      </w:pPr>
      <w:r>
        <w:rPr/>
        <w:t>Som en förutsättning för rättshjälp gäller dess</w:t>
        <w:softHyphen/>
        <w:t>utom att den rättssökande ska behöva juridiskt biträde och att behovet inte ska kunna tillgodoses på annat sätt. Det kan vara tillräckligt med den hjälp som barnet kan få från centralmyndig</w:t>
        <w:softHyphen/>
        <w:t>heten, t.ex. med att vidare</w:t>
        <w:softHyphen/>
        <w:t>befordra en ansökan om verk</w:t>
        <w:softHyphen/>
        <w:t xml:space="preserve">ställbarhet till Svea hovrätt (jfr artikel 14.3). </w:t>
      </w:r>
    </w:p>
    <w:p>
      <w:pPr>
        <w:pStyle w:val="TextBodyIndent"/>
        <w:rPr/>
      </w:pPr>
      <w:r>
        <w:rPr/>
        <w:t>För en ytterligare kommentar hänvisas till prop. 2010/11:120 s. 47.</w:t>
      </w:r>
    </w:p>
    <w:p>
      <w:pPr>
        <w:pStyle w:val="Rubrik4utannumrering"/>
        <w:rPr/>
      </w:pPr>
      <w:r>
        <w:rPr/>
        <w:t xml:space="preserve">Ikraftträdande </w:t>
      </w:r>
    </w:p>
    <w:p>
      <w:pPr>
        <w:pStyle w:val="TextBodyIndent"/>
        <w:rPr>
          <w:sz w:val="18"/>
          <w:szCs w:val="18"/>
        </w:rPr>
      </w:pPr>
      <w:r>
        <w:rPr>
          <w:sz w:val="18"/>
          <w:szCs w:val="18"/>
        </w:rPr>
        <w:t>Denna lag träder i kraft den dag regeringen bestämmer.</w:t>
      </w:r>
    </w:p>
    <w:p>
      <w:pPr>
        <w:pStyle w:val="TextBody"/>
        <w:rPr>
          <w:sz w:val="18"/>
          <w:szCs w:val="18"/>
        </w:rPr>
      </w:pPr>
      <w:r>
        <w:rPr>
          <w:sz w:val="18"/>
          <w:szCs w:val="18"/>
        </w:rPr>
      </w:r>
    </w:p>
    <w:p>
      <w:pPr>
        <w:pStyle w:val="TextBody"/>
        <w:rPr/>
      </w:pPr>
      <w:r>
        <w:rPr/>
        <w:t>Det överlämnas till regeringen att bestämma när lagen ska träda i kraft. Denna tidpunkt ska sammanfalla med den tidpunkt då 2007 års Haag</w:t>
        <w:softHyphen/>
        <w:t>konvention träder i kraft i förhållande till Sverige genom EU:s till</w:t>
        <w:softHyphen/>
        <w:t xml:space="preserve">träde till konventionen.  </w:t>
      </w:r>
    </w:p>
    <w:p>
      <w:pPr>
        <w:pStyle w:val="Heading2"/>
        <w:rPr/>
      </w:pPr>
      <w:bookmarkStart w:id="26" w:name="__RefHeading___Toc319571758"/>
      <w:bookmarkEnd w:id="26"/>
      <w:r>
        <w:rPr/>
        <w:t>Förslaget till lag om ändring i offentlighets- och sekretesslagen (2009:400)</w:t>
      </w:r>
    </w:p>
    <w:p>
      <w:pPr>
        <w:pStyle w:val="Rubrik4utannumrering"/>
        <w:spacing w:before="0" w:after="140"/>
        <w:rPr/>
      </w:pPr>
      <w:r>
        <w:rPr/>
        <w:t xml:space="preserve">34 kap. Sekretess till skydd för enskild vid utsökning och indrivning, skuldsanering, m.m. </w:t>
      </w:r>
    </w:p>
    <w:p>
      <w:pPr>
        <w:pStyle w:val="Rubrik4utannumrering"/>
        <w:spacing w:before="0" w:after="140"/>
        <w:rPr>
          <w:sz w:val="18"/>
          <w:szCs w:val="18"/>
        </w:rPr>
      </w:pPr>
      <w:r>
        <w:rPr>
          <w:sz w:val="18"/>
          <w:szCs w:val="18"/>
        </w:rPr>
        <w:t>Internationellt samarbete i fråga om underhållsskyldighet</w:t>
      </w:r>
    </w:p>
    <w:p>
      <w:pPr>
        <w:pStyle w:val="TextBody"/>
        <w:rPr/>
      </w:pPr>
      <w:r>
        <w:rPr>
          <w:b/>
          <w:sz w:val="18"/>
          <w:szCs w:val="18"/>
        </w:rPr>
        <w:t>10 a §</w:t>
      </w:r>
      <w:r>
        <w:rPr>
          <w:sz w:val="18"/>
          <w:szCs w:val="18"/>
        </w:rPr>
        <w:t>  Sekretess gäller hos den myn</w:t>
        <w:softHyphen/>
        <w:t>dig</w:t>
        <w:softHyphen/>
        <w:t xml:space="preserve">het som är centralmyndighet enligt rådets förordning (EG) nr 4/2009 av den 18 december 2008 om domstols behörighet, tillämplig lag, erkännande och verkställighet av domar samt samarbete i fråga om underhållsskyldighet </w:t>
      </w:r>
      <w:r>
        <w:rPr>
          <w:i/>
          <w:sz w:val="18"/>
          <w:szCs w:val="18"/>
        </w:rPr>
        <w:t>och enligt Haagkonventionen av den 23 november 2007 om inter</w:t>
        <w:softHyphen/>
        <w:t>nationell indrivning av underhåll till barn och andra familjemedlem</w:t>
        <w:softHyphen/>
        <w:t xml:space="preserve">mar i ärende enligt förordningen eller konventionen </w:t>
      </w:r>
      <w:r>
        <w:rPr>
          <w:sz w:val="18"/>
          <w:szCs w:val="18"/>
        </w:rPr>
        <w:t>för uppgift om en enskilds person</w:t>
        <w:softHyphen/>
        <w:t>liga eller ekonomiska förhållanden, om det kan antas att den enskilde eller någon närstå</w:t>
        <w:softHyphen/>
        <w:t xml:space="preserve">ende till denne lider skada eller men om uppgiften röjs. </w:t>
      </w:r>
    </w:p>
    <w:p>
      <w:pPr>
        <w:pStyle w:val="TextBodyIndent"/>
        <w:rPr>
          <w:sz w:val="18"/>
          <w:szCs w:val="18"/>
        </w:rPr>
      </w:pPr>
      <w:r>
        <w:rPr>
          <w:sz w:val="18"/>
          <w:szCs w:val="18"/>
        </w:rPr>
        <w:t>För uppgift i en allmän handling gäller sekretessen i högst sjuttio år.</w:t>
      </w:r>
    </w:p>
    <w:p>
      <w:pPr>
        <w:pStyle w:val="TextBodyIndent"/>
        <w:rPr>
          <w:sz w:val="18"/>
          <w:szCs w:val="18"/>
        </w:rPr>
      </w:pPr>
      <w:r>
        <w:rPr>
          <w:sz w:val="18"/>
          <w:szCs w:val="18"/>
        </w:rPr>
      </w:r>
    </w:p>
    <w:p>
      <w:pPr>
        <w:pStyle w:val="TextBody"/>
        <w:rPr/>
      </w:pPr>
      <w:r>
        <w:rPr/>
        <w:t>I paragrafen finns bestämmelser om sekretess hos den myndighet som är centralmyndig</w:t>
        <w:softHyphen/>
        <w:t>het. Övervägandena finns i avsnitt 6.</w:t>
      </w:r>
    </w:p>
    <w:p>
      <w:pPr>
        <w:pStyle w:val="TextBodyIndent"/>
        <w:rPr/>
      </w:pPr>
      <w:r>
        <w:rPr/>
        <w:t>Försäkringskassan avses bli centralmyndighet också för 2007 års Haag</w:t>
        <w:softHyphen/>
        <w:t xml:space="preserve">konvention. </w:t>
      </w:r>
      <w:r>
        <w:rPr>
          <w:i/>
        </w:rPr>
        <w:t>Första stycket</w:t>
      </w:r>
      <w:r>
        <w:rPr/>
        <w:t xml:space="preserve"> ändras så att paragrafen även tar sikte på ärenden hos den myndighet som är centralmyndighet enligt konvention</w:t>
        <w:softHyphen/>
        <w:t xml:space="preserve">en. </w:t>
      </w:r>
    </w:p>
    <w:p>
      <w:pPr>
        <w:pStyle w:val="TextBodyIndent"/>
        <w:rPr/>
      </w:pPr>
      <w:r>
        <w:rPr/>
        <w:t xml:space="preserve">För en kommentar hänvisas till prop. 2010/11:120 s. 48.  </w:t>
      </w:r>
    </w:p>
    <w:p>
      <w:pPr>
        <w:pStyle w:val="TextBodyIndent"/>
        <w:rPr/>
      </w:pPr>
      <w:r>
        <w:rPr/>
      </w:r>
    </w:p>
    <w:p>
      <w:pPr>
        <w:pStyle w:val="Rubrik4utannumrering"/>
        <w:rPr/>
      </w:pPr>
      <w:r>
        <w:rPr/>
        <w:t>36 kap. Sekretess till skydd för enskild i vissa mål och ärenden hos domstol, i vissa fall av medling, i ärenden om rättshjälp, m.m.</w:t>
      </w:r>
    </w:p>
    <w:p>
      <w:pPr>
        <w:pStyle w:val="Rubrik4utannumrering"/>
        <w:spacing w:before="0" w:after="140"/>
        <w:rPr>
          <w:sz w:val="18"/>
          <w:szCs w:val="18"/>
        </w:rPr>
      </w:pPr>
      <w:r>
        <w:rPr>
          <w:sz w:val="18"/>
          <w:szCs w:val="18"/>
        </w:rPr>
        <w:t>Vissa mål och ärenden hos domstol samt vissa fall av medling</w:t>
      </w:r>
    </w:p>
    <w:p>
      <w:pPr>
        <w:pStyle w:val="Rubrik5utannumrering"/>
        <w:spacing w:before="0" w:after="140"/>
        <w:rPr>
          <w:sz w:val="18"/>
          <w:szCs w:val="18"/>
        </w:rPr>
      </w:pPr>
      <w:r>
        <w:rPr>
          <w:sz w:val="18"/>
          <w:szCs w:val="18"/>
        </w:rPr>
        <w:t>Familjerättsliga mål eller ärenden</w:t>
      </w:r>
    </w:p>
    <w:p>
      <w:pPr>
        <w:pStyle w:val="TextBody"/>
        <w:rPr/>
      </w:pPr>
      <w:r>
        <w:rPr>
          <w:b/>
          <w:sz w:val="18"/>
          <w:szCs w:val="18"/>
        </w:rPr>
        <w:t>1 §</w:t>
      </w:r>
      <w:r>
        <w:rPr>
          <w:sz w:val="18"/>
          <w:szCs w:val="18"/>
        </w:rPr>
        <w:t>  Sekretess gäller hos domstol för uppgift om en enskilds personliga eller ekono</w:t>
        <w:softHyphen/>
        <w:t>miska förhållanden, om det kan antas att den enskilde eller någon när</w:t>
        <w:softHyphen/>
        <w:t>stående till denne lider skada eller men om uppgiften röjs och uppgiften före</w:t>
        <w:softHyphen/>
        <w:t xml:space="preserve">kommer i </w:t>
      </w:r>
    </w:p>
    <w:p>
      <w:pPr>
        <w:pStyle w:val="TextBodyIndent"/>
        <w:rPr/>
      </w:pPr>
      <w:r>
        <w:rPr>
          <w:sz w:val="18"/>
          <w:szCs w:val="18"/>
        </w:rPr>
        <w:t>1. ärende enligt lagen (1999:997) om särskild företrädare för barn,</w:t>
      </w:r>
    </w:p>
    <w:p>
      <w:pPr>
        <w:pStyle w:val="TextBodyIndent"/>
        <w:rPr/>
      </w:pPr>
      <w:r>
        <w:rPr>
          <w:sz w:val="18"/>
          <w:szCs w:val="18"/>
        </w:rPr>
        <w:t>2. ärende om adoption enligt 4 kap. föräldrabalken,</w:t>
      </w:r>
    </w:p>
    <w:p>
      <w:pPr>
        <w:pStyle w:val="TextBodyIndent"/>
        <w:rPr>
          <w:sz w:val="18"/>
          <w:szCs w:val="18"/>
        </w:rPr>
      </w:pPr>
      <w:r>
        <w:rPr>
          <w:sz w:val="18"/>
          <w:szCs w:val="18"/>
        </w:rPr>
        <w:t>3. ärende om anordnande av godmanskap enligt 11 kap. 4 § föräldra</w:t>
        <w:softHyphen/>
        <w:t>balken, eller</w:t>
      </w:r>
    </w:p>
    <w:p>
      <w:pPr>
        <w:pStyle w:val="TextBodyIndent"/>
        <w:rPr>
          <w:sz w:val="18"/>
          <w:szCs w:val="18"/>
        </w:rPr>
      </w:pPr>
      <w:r>
        <w:rPr>
          <w:sz w:val="18"/>
          <w:szCs w:val="18"/>
        </w:rPr>
        <w:t>4. ärende om förvaltarskap.</w:t>
      </w:r>
    </w:p>
    <w:p>
      <w:pPr>
        <w:pStyle w:val="TextBodyIndent"/>
        <w:rPr/>
      </w:pPr>
      <w:r>
        <w:rPr>
          <w:sz w:val="18"/>
          <w:szCs w:val="18"/>
        </w:rPr>
        <w:t>Sekretess gäller hos domstol för uppgift om en enskilds personliga eller ekono</w:t>
        <w:softHyphen/>
        <w:t>miska förhållanden, om en part begär det och det kan antas att den enskilde eller någon närstående till denne lider skada eller men om uppgiften röjs och uppgiften förekommer i</w:t>
      </w:r>
    </w:p>
    <w:p>
      <w:pPr>
        <w:pStyle w:val="TextBodyIndent"/>
        <w:rPr/>
      </w:pPr>
      <w:r>
        <w:rPr>
          <w:sz w:val="18"/>
          <w:szCs w:val="18"/>
        </w:rPr>
        <w:t>1. äktenskapsmål,</w:t>
      </w:r>
    </w:p>
    <w:p>
      <w:pPr>
        <w:pStyle w:val="TextBodyIndent"/>
        <w:rPr>
          <w:sz w:val="18"/>
          <w:szCs w:val="18"/>
        </w:rPr>
      </w:pPr>
      <w:r>
        <w:rPr>
          <w:sz w:val="18"/>
          <w:szCs w:val="18"/>
        </w:rPr>
        <w:t xml:space="preserve">2. mål eller ärende enligt föräldrabalken i annat fall än som anges i första stycket, </w:t>
      </w:r>
    </w:p>
    <w:p>
      <w:pPr>
        <w:pStyle w:val="TextBodyIndent"/>
        <w:rPr>
          <w:sz w:val="18"/>
          <w:szCs w:val="18"/>
        </w:rPr>
      </w:pPr>
      <w:r>
        <w:rPr>
          <w:sz w:val="18"/>
          <w:szCs w:val="18"/>
        </w:rPr>
        <w:t>3. ärende enligt lagen (1989:14) om erkännande och verkställighet av utländ</w:t>
        <w:softHyphen/>
        <w:t>ska vårdnadsavgöranden m.m. och om överflyttning av barn</w:t>
      </w:r>
      <w:r>
        <w:rPr>
          <w:i/>
          <w:sz w:val="18"/>
          <w:szCs w:val="18"/>
        </w:rPr>
        <w:t>,</w:t>
      </w:r>
      <w:r>
        <w:rPr>
          <w:sz w:val="18"/>
          <w:szCs w:val="18"/>
        </w:rPr>
        <w:t xml:space="preserve"> </w:t>
      </w:r>
    </w:p>
    <w:p>
      <w:pPr>
        <w:pStyle w:val="TextBodyIndent"/>
        <w:rPr>
          <w:sz w:val="18"/>
          <w:szCs w:val="18"/>
        </w:rPr>
      </w:pPr>
      <w:r>
        <w:rPr>
          <w:sz w:val="18"/>
          <w:szCs w:val="18"/>
        </w:rPr>
        <w:t>4. mål eller ärende enligt rådets förordning (EG) nr 2201/2003 av den 27 november 2003 om domstols behörighet och om erkännande och verkställighet av domar i äktenskapsmål och mål om föräldraansvar samt om upphävande av förordning (EG) nr 1347/2000 eller ärende enligt 8 § lagen (2008:450) med kompletterande bestämmelser till Bryssel II-för</w:t>
        <w:softHyphen/>
        <w:t xml:space="preserve">ordningen, </w:t>
      </w:r>
    </w:p>
    <w:p>
      <w:pPr>
        <w:pStyle w:val="TextBodyIndent"/>
        <w:rPr>
          <w:sz w:val="18"/>
          <w:szCs w:val="18"/>
        </w:rPr>
      </w:pPr>
      <w:r>
        <w:rPr>
          <w:sz w:val="18"/>
          <w:szCs w:val="18"/>
        </w:rPr>
        <w:t>5. mål eller ärende enligt rådets förordning (EG) nr 4/2009 av den 18 decem</w:t>
        <w:softHyphen/>
        <w:t>ber 2008 om domstols behörighet, tillämplig lag, erkän</w:t>
        <w:softHyphen/>
        <w:t>nande och verkställighet av domar samt samarbete i fråga om under</w:t>
        <w:softHyphen/>
        <w:t xml:space="preserve">hållsskyldighet </w:t>
      </w:r>
      <w:r>
        <w:rPr>
          <w:i/>
          <w:sz w:val="18"/>
          <w:szCs w:val="18"/>
        </w:rPr>
        <w:t>och enligt Haagkonven</w:t>
        <w:softHyphen/>
        <w:t>tionen av den 23 november 2007 om inter</w:t>
        <w:softHyphen/>
        <w:t>nationell indrivning av underhåll till barn och andra familjemedlem</w:t>
        <w:softHyphen/>
        <w:t>mar</w:t>
      </w:r>
      <w:r>
        <w:rPr>
          <w:sz w:val="18"/>
          <w:szCs w:val="18"/>
        </w:rPr>
        <w:t>, eller</w:t>
      </w:r>
    </w:p>
    <w:p>
      <w:pPr>
        <w:pStyle w:val="TextBodyIndent"/>
        <w:rPr>
          <w:sz w:val="18"/>
          <w:szCs w:val="18"/>
        </w:rPr>
      </w:pPr>
      <w:r>
        <w:rPr>
          <w:sz w:val="18"/>
          <w:szCs w:val="18"/>
        </w:rPr>
        <w:t>6. mål eller ärende enligt lagen (2012:000) om 1996 års Haagkonven</w:t>
        <w:softHyphen/>
        <w:t>tion.</w:t>
      </w:r>
    </w:p>
    <w:p>
      <w:pPr>
        <w:pStyle w:val="TextBodyIndent"/>
        <w:rPr>
          <w:sz w:val="18"/>
          <w:szCs w:val="18"/>
        </w:rPr>
      </w:pPr>
      <w:r>
        <w:rPr>
          <w:sz w:val="18"/>
          <w:szCs w:val="18"/>
        </w:rPr>
        <w:t>För uppgift i en allmän handling gäller sekretessen i högst sjuttio år.</w:t>
      </w:r>
    </w:p>
    <w:p>
      <w:pPr>
        <w:pStyle w:val="TextBodyIndent"/>
        <w:rPr>
          <w:sz w:val="18"/>
          <w:szCs w:val="18"/>
        </w:rPr>
      </w:pPr>
      <w:r>
        <w:rPr>
          <w:sz w:val="18"/>
          <w:szCs w:val="18"/>
        </w:rPr>
      </w:r>
    </w:p>
    <w:p>
      <w:pPr>
        <w:pStyle w:val="TextBody"/>
        <w:rPr/>
      </w:pPr>
      <w:r>
        <w:rPr/>
        <w:t>I paragrafen finns bestämmelser om sekretess hos domstol. Övervägan</w:t>
        <w:softHyphen/>
        <w:t xml:space="preserve">dena finns i avsnitt 6. </w:t>
      </w:r>
    </w:p>
    <w:p>
      <w:pPr>
        <w:pStyle w:val="TextBodyIndent"/>
        <w:rPr/>
      </w:pPr>
      <w:r>
        <w:rPr/>
        <w:t xml:space="preserve">Ändringen i </w:t>
      </w:r>
      <w:r>
        <w:rPr>
          <w:i/>
        </w:rPr>
        <w:t xml:space="preserve">andra stycket punkten 5 </w:t>
      </w:r>
      <w:r>
        <w:rPr/>
        <w:t xml:space="preserve">innebär att sekretessen även gäller i mål eller ärenden enligt 2007 års Haagkonvention. </w:t>
      </w:r>
    </w:p>
    <w:p>
      <w:pPr>
        <w:pStyle w:val="TextBodyIndent"/>
        <w:rPr/>
      </w:pPr>
      <w:r>
        <w:rPr/>
        <w:t xml:space="preserve">För en kommentar hänvisas till prop. 2010/11:120 s. 49.  </w:t>
      </w:r>
    </w:p>
    <w:p>
      <w:pPr>
        <w:pStyle w:val="Rubrik4utannumrering"/>
        <w:rPr/>
      </w:pPr>
      <w:r>
        <w:rPr/>
        <w:t xml:space="preserve">Ikraftträdande </w:t>
      </w:r>
    </w:p>
    <w:p>
      <w:pPr>
        <w:pStyle w:val="TextBodyIndent"/>
        <w:rPr>
          <w:sz w:val="18"/>
          <w:szCs w:val="18"/>
        </w:rPr>
      </w:pPr>
      <w:r>
        <w:rPr>
          <w:sz w:val="18"/>
          <w:szCs w:val="18"/>
        </w:rPr>
        <w:t>Denna lag träder i kraft den dag regeringen bestämmer.</w:t>
      </w:r>
    </w:p>
    <w:p>
      <w:pPr>
        <w:pStyle w:val="TextBody"/>
        <w:rPr>
          <w:sz w:val="18"/>
          <w:szCs w:val="18"/>
        </w:rPr>
      </w:pPr>
      <w:r>
        <w:rPr>
          <w:sz w:val="18"/>
          <w:szCs w:val="18"/>
        </w:rPr>
      </w:r>
    </w:p>
    <w:p>
      <w:pPr>
        <w:pStyle w:val="TextBody"/>
        <w:rPr/>
      </w:pPr>
      <w:r>
        <w:rPr/>
        <w:t>Det överlämnas till regeringen att bestämma när lagen ska träda i kraft. Denna tidpunkt ska sammanfalla med den tidpunkt då 2007 års Haag</w:t>
        <w:softHyphen/>
        <w:t>konvention träder i kraft i förhållande till Sverige genom EU:s till</w:t>
        <w:softHyphen/>
        <w:t xml:space="preserve">träde till konventionen. </w:t>
      </w:r>
    </w:p>
    <w:p>
      <w:pPr>
        <w:pStyle w:val="Heading2"/>
        <w:rPr/>
      </w:pPr>
      <w:bookmarkStart w:id="27" w:name="__RefHeading___Toc319571759"/>
      <w:r>
        <w:rPr/>
        <w:t>Förslaget till lag om ändring i lagen (2011:603) med kompletterande bestämmelser till EU:s underhålls</w:t>
        <w:softHyphen/>
        <w:t>förordning</w:t>
      </w:r>
      <w:bookmarkEnd w:id="27"/>
      <w:r>
        <w:rPr/>
        <w:t xml:space="preserve"> </w:t>
      </w:r>
    </w:p>
    <w:p>
      <w:pPr>
        <w:pStyle w:val="Rubrik4utannumrering"/>
        <w:spacing w:before="0" w:after="140"/>
        <w:rPr/>
      </w:pPr>
      <w:r>
        <w:rPr/>
        <w:t>Tillämpningsområde</w:t>
      </w:r>
    </w:p>
    <w:p>
      <w:pPr>
        <w:pStyle w:val="TextBody"/>
        <w:rPr>
          <w:sz w:val="18"/>
          <w:szCs w:val="18"/>
        </w:rPr>
      </w:pPr>
      <w:r>
        <w:rPr>
          <w:b/>
          <w:spacing w:val="-6"/>
          <w:sz w:val="18"/>
          <w:szCs w:val="18"/>
        </w:rPr>
        <w:t>1 §</w:t>
      </w:r>
      <w:r>
        <w:rPr>
          <w:spacing w:val="-6"/>
          <w:sz w:val="18"/>
          <w:szCs w:val="18"/>
        </w:rPr>
        <w:t xml:space="preserve">  Denna lag kompletterar rådets förordning (EG) nr 4/2009 av den 18 </w:t>
      </w:r>
      <w:r>
        <w:rPr>
          <w:sz w:val="18"/>
          <w:szCs w:val="18"/>
        </w:rPr>
        <w:t>december 2008 om domstols be</w:t>
        <w:softHyphen/>
        <w:t>hörighet, tillämplig lag, erkän</w:t>
        <w:softHyphen/>
        <w:t>nande och verkställighet av domar samt samarbete i fråga om under</w:t>
        <w:softHyphen/>
        <w:t>hållsskyldighet (underhållsförord</w:t>
        <w:softHyphen/>
        <w:t xml:space="preserve">ningen) </w:t>
      </w:r>
      <w:r>
        <w:rPr>
          <w:i/>
          <w:sz w:val="18"/>
          <w:szCs w:val="18"/>
        </w:rPr>
        <w:t>och Haagkonventionen av den 23 november 2007 om inter</w:t>
        <w:softHyphen/>
        <w:t>nationell indrivning av underhåll till barn och andra familjemedlem</w:t>
        <w:softHyphen/>
        <w:t>mar (2007 års Haagkonvention)</w:t>
      </w:r>
      <w:r>
        <w:rPr>
          <w:sz w:val="18"/>
          <w:szCs w:val="18"/>
        </w:rPr>
        <w:t>.</w:t>
      </w:r>
      <w:r>
        <w:rPr/>
        <w:t xml:space="preserve"> </w:t>
      </w:r>
    </w:p>
    <w:p>
      <w:pPr>
        <w:pStyle w:val="TextBodyIndent"/>
        <w:rPr>
          <w:sz w:val="18"/>
          <w:szCs w:val="18"/>
        </w:rPr>
      </w:pPr>
      <w:r>
        <w:rPr>
          <w:sz w:val="18"/>
          <w:szCs w:val="18"/>
        </w:rPr>
      </w:r>
    </w:p>
    <w:p>
      <w:pPr>
        <w:pStyle w:val="TextBody"/>
        <w:rPr/>
      </w:pPr>
      <w:r>
        <w:rPr/>
        <w:t>I paragrafen anges vilka internationella instrument som lagens bestäm</w:t>
        <w:softHyphen/>
        <w:t>melser kompletterar. Över</w:t>
        <w:softHyphen/>
        <w:t>vägan</w:t>
        <w:softHyphen/>
        <w:t>dena finns i av</w:t>
        <w:softHyphen/>
        <w:t>snitt 6.</w:t>
      </w:r>
    </w:p>
    <w:p>
      <w:pPr>
        <w:pStyle w:val="TextBodyIndent"/>
        <w:rPr/>
      </w:pPr>
      <w:r>
        <w:rPr/>
        <w:t>Paragrafen kompletteras med en hänvisning till 2007 års Haagkon</w:t>
        <w:softHyphen/>
        <w:t>ven</w:t>
        <w:softHyphen/>
        <w:t>tion. Konventionen är genom EU:s tillträde till den direkt tillämp</w:t>
        <w:softHyphen/>
        <w:t>lig i Sverige och övriga medlemsstater i EU förutom Dan</w:t>
        <w:softHyphen/>
        <w:t>mark. I strikt mening kompletterar lagen rådets beslut om EU:s undertecknande och till</w:t>
        <w:softHyphen/>
        <w:t>träde till konventionen med de förbehåll och förklaringar som EU lämnat. Detta uttrycks för</w:t>
        <w:softHyphen/>
        <w:t>enklat på så sätt att lagen komp</w:t>
        <w:softHyphen/>
        <w:t>letterar konven</w:t>
        <w:softHyphen/>
        <w:t>tionen. Vilka förbehåll och förklaringar som gäller för EU:s medlems</w:t>
        <w:softHyphen/>
        <w:t>stater framgår av råds</w:t>
        <w:softHyphen/>
        <w:t>beslutet om EU:s tillträde.</w:t>
      </w:r>
    </w:p>
    <w:p>
      <w:pPr>
        <w:pStyle w:val="TextBodyIndent"/>
        <w:rPr/>
      </w:pPr>
      <w:r>
        <w:rPr/>
        <w:t>De flesta bestämmelser i lagen som kompletterar 2007 års Haagkon</w:t>
        <w:softHyphen/>
        <w:t>vention har sina motsvarigheter för underhållsförordningen, som behand</w:t>
        <w:softHyphen/>
        <w:t>las i prop. 2010/11:120. För en ytterligare kommentar hänvisas därför till den propositionen.</w:t>
      </w:r>
    </w:p>
    <w:p>
      <w:pPr>
        <w:pStyle w:val="Rubrik4utannumrering"/>
        <w:rPr/>
      </w:pPr>
      <w:r>
        <w:rPr/>
        <w:t xml:space="preserve">Erkännande och verkställbarhet </w:t>
      </w:r>
    </w:p>
    <w:p>
      <w:pPr>
        <w:pStyle w:val="TextBody"/>
        <w:rPr>
          <w:sz w:val="18"/>
          <w:szCs w:val="18"/>
        </w:rPr>
      </w:pPr>
      <w:r>
        <w:rPr>
          <w:b/>
          <w:sz w:val="18"/>
          <w:szCs w:val="18"/>
        </w:rPr>
        <w:t>3 §</w:t>
      </w:r>
      <w:r>
        <w:rPr>
          <w:sz w:val="18"/>
          <w:szCs w:val="18"/>
        </w:rPr>
        <w:t>  </w:t>
      </w:r>
      <w:r>
        <w:rPr>
          <w:spacing w:val="-2"/>
          <w:sz w:val="18"/>
          <w:szCs w:val="18"/>
        </w:rPr>
        <w:t xml:space="preserve">Svea hovrätt är behörig domstol för </w:t>
      </w:r>
      <w:r>
        <w:rPr>
          <w:i/>
          <w:sz w:val="18"/>
          <w:szCs w:val="18"/>
        </w:rPr>
        <w:t>de förfaranden</w:t>
      </w:r>
      <w:r>
        <w:rPr>
          <w:spacing w:val="-2"/>
          <w:sz w:val="18"/>
          <w:szCs w:val="18"/>
        </w:rPr>
        <w:t xml:space="preserve"> om erkännande</w:t>
      </w:r>
      <w:r>
        <w:rPr>
          <w:i/>
          <w:spacing w:val="-2"/>
          <w:sz w:val="18"/>
          <w:szCs w:val="18"/>
        </w:rPr>
        <w:t xml:space="preserve">, </w:t>
      </w:r>
      <w:r>
        <w:rPr>
          <w:i/>
          <w:sz w:val="18"/>
          <w:szCs w:val="18"/>
        </w:rPr>
        <w:t>verkställ</w:t>
        <w:softHyphen/>
        <w:t>barhet</w:t>
      </w:r>
      <w:r>
        <w:rPr>
          <w:i/>
          <w:spacing w:val="-2"/>
          <w:sz w:val="18"/>
          <w:szCs w:val="18"/>
        </w:rPr>
        <w:t xml:space="preserve"> och </w:t>
      </w:r>
      <w:r>
        <w:rPr>
          <w:i/>
          <w:sz w:val="18"/>
          <w:szCs w:val="18"/>
        </w:rPr>
        <w:t>ändring som avses i artiklarna</w:t>
      </w:r>
      <w:r>
        <w:rPr>
          <w:i/>
          <w:spacing w:val="-2"/>
          <w:sz w:val="18"/>
          <w:szCs w:val="18"/>
        </w:rPr>
        <w:t xml:space="preserve"> 23, 27 och 32 i</w:t>
      </w:r>
      <w:r>
        <w:rPr>
          <w:i/>
          <w:sz w:val="18"/>
          <w:szCs w:val="18"/>
        </w:rPr>
        <w:t xml:space="preserve"> underhållsförordningen och i artiklarna 23 och 26 i 2007 års Haagkonvention.</w:t>
      </w:r>
      <w:r>
        <w:rPr>
          <w:i/>
        </w:rPr>
        <w:t xml:space="preserve"> </w:t>
      </w:r>
    </w:p>
    <w:p>
      <w:pPr>
        <w:pStyle w:val="TextBodyIndent"/>
        <w:rPr>
          <w:sz w:val="18"/>
          <w:szCs w:val="18"/>
        </w:rPr>
      </w:pPr>
      <w:r>
        <w:rPr>
          <w:sz w:val="18"/>
          <w:szCs w:val="18"/>
        </w:rPr>
      </w:r>
    </w:p>
    <w:p>
      <w:pPr>
        <w:pStyle w:val="TextBody"/>
        <w:rPr/>
      </w:pPr>
      <w:r>
        <w:rPr/>
        <w:t>I paragrafen föreskrivs att Svea hovrätt är behörig domstol vid det första och andra ledet av exekvaturförfar</w:t>
        <w:softHyphen/>
        <w:t>andet, dvs. förfarandet för att få fast</w:t>
        <w:softHyphen/>
        <w:t>ställt att ett utländskt avgörande ska erkännas eller får verkställas. Över</w:t>
        <w:softHyphen/>
        <w:t>vägandena finns i avsnitt 6.</w:t>
      </w:r>
    </w:p>
    <w:p>
      <w:pPr>
        <w:pStyle w:val="TextBodyIndent"/>
        <w:rPr/>
      </w:pPr>
      <w:r>
        <w:rPr/>
        <w:t>Ändringen i paragrafen innebär att Svea hovrätt även är behörig dom</w:t>
        <w:softHyphen/>
        <w:t>stol för de förfaranden om erkännande, verkställbarhet och ändring som föreskrivs i 2007 års Haagkonvention. Bestämmelserna om exekvatur</w:t>
        <w:softHyphen/>
        <w:t>förfarandet i konventionen ger, i likhet med underhållsförord</w:t>
        <w:softHyphen/>
        <w:t>ningen, möjlighet till en prövning i tre led. Prövningen inleds genom en ansökan till Svea hovrätt om att ett utländskt avgörande ska förklaras vara verk</w:t>
        <w:softHyphen/>
        <w:t>ställbart i Sverige (artikel 23.2 och 23.3). Det beslut som meddelas i den in</w:t>
        <w:softHyphen/>
        <w:t>ledande prövningen kan bli föremål för en ansökan om ändring (till skillnad från underhållsförordningen kallas detta i kon</w:t>
        <w:softHyphen/>
        <w:t>ventionen för in</w:t>
        <w:softHyphen/>
        <w:t>vändning och inte ansökan om ändring). Även prövning</w:t>
        <w:softHyphen/>
        <w:t>en i detta andra led sker i Svea hovrätt (artikel 23.5, se också 7 §). Hov</w:t>
        <w:softHyphen/>
        <w:t>rättens beslut i det andra ledet kan över</w:t>
        <w:softHyphen/>
        <w:t xml:space="preserve">klagas till Högsta domstolen (jfr artikel 23.10, se också 8 §). </w:t>
      </w:r>
    </w:p>
    <w:p>
      <w:pPr>
        <w:pStyle w:val="TextBodyIndent"/>
        <w:rPr/>
      </w:pPr>
      <w:r>
        <w:rPr/>
        <w:t>Exekvaturförfarandet kan även användas av den som vill få fastställt att ett utländskt avgörande ska erkännas. Artikel 26 hänvisar till det för</w:t>
        <w:softHyphen/>
        <w:t>farande som föreskrivs för verkställbarhetsförklaring, och Svea hov</w:t>
        <w:softHyphen/>
        <w:t xml:space="preserve">rätt är behörig domstol även i detta fall. </w:t>
      </w:r>
    </w:p>
    <w:p>
      <w:pPr>
        <w:pStyle w:val="TextBodyIndent"/>
        <w:rPr/>
      </w:pPr>
      <w:r>
        <w:rPr/>
      </w:r>
    </w:p>
    <w:p>
      <w:pPr>
        <w:pStyle w:val="TextBody"/>
        <w:rPr>
          <w:sz w:val="18"/>
          <w:szCs w:val="18"/>
        </w:rPr>
      </w:pPr>
      <w:r>
        <w:rPr>
          <w:b/>
          <w:i/>
          <w:sz w:val="18"/>
          <w:szCs w:val="18"/>
        </w:rPr>
        <w:t>5 §</w:t>
      </w:r>
      <w:r>
        <w:rPr/>
        <w:t>  </w:t>
      </w:r>
      <w:r>
        <w:rPr>
          <w:i/>
          <w:sz w:val="18"/>
          <w:szCs w:val="18"/>
        </w:rPr>
        <w:t>Den som ansöker om att ett utländskt avgörande ska erkännas eller förklaras vara verkställbart enligt 2007 års Haagkonvention ska till</w:t>
        <w:softHyphen/>
        <w:t>sammans med ansökan ge in av</w:t>
        <w:softHyphen/>
        <w:t>görandet i original eller en kopia av avgörandet som har bestyrkts av en be</w:t>
        <w:softHyphen/>
        <w:t>hörig myn</w:t>
        <w:softHyphen/>
        <w:t>dighet.</w:t>
      </w:r>
      <w:r>
        <w:rPr>
          <w:i/>
        </w:rPr>
        <w:t xml:space="preserve"> </w:t>
      </w:r>
      <w:r>
        <w:rPr>
          <w:i/>
          <w:sz w:val="18"/>
          <w:szCs w:val="18"/>
        </w:rPr>
        <w:t>I artikel 28.1 a i underhållsförordningen finns krav på att en kopia av avgör</w:t>
        <w:softHyphen/>
        <w:t xml:space="preserve">andet ska ges in.  </w:t>
      </w:r>
    </w:p>
    <w:p>
      <w:pPr>
        <w:pStyle w:val="TextBody"/>
        <w:rPr>
          <w:sz w:val="18"/>
          <w:szCs w:val="18"/>
        </w:rPr>
      </w:pPr>
      <w:r>
        <w:rPr>
          <w:sz w:val="18"/>
          <w:szCs w:val="18"/>
        </w:rPr>
      </w:r>
    </w:p>
    <w:p>
      <w:pPr>
        <w:pStyle w:val="TextBody"/>
        <w:rPr/>
      </w:pPr>
      <w:r>
        <w:rPr/>
        <w:t>Paragrafen, som är ny, innehåller en kompletterande bestämmelse om vilka hand</w:t>
        <w:softHyphen/>
        <w:softHyphen/>
        <w:t>lingar som ska ges in till Svea hovrätt i samband med en an</w:t>
        <w:softHyphen/>
        <w:t>sökan om att ett utländskt avgörande ska erkännas eller förklaras vara verkställ</w:t>
        <w:softHyphen/>
        <w:t>bart. Över</w:t>
        <w:softHyphen/>
        <w:t>vägandena finns i avsnitt 6.</w:t>
      </w:r>
    </w:p>
    <w:p>
      <w:pPr>
        <w:pStyle w:val="TextBodyIndent"/>
        <w:rPr/>
      </w:pPr>
      <w:r>
        <w:rPr/>
        <w:t>Av paragrafen framgår att sökanden tillsammans med ansökan ska ge in avgörandet i original eller en av behörig myndighet bestyrkt kopia av av</w:t>
        <w:softHyphen/>
        <w:t>gö</w:t>
        <w:softHyphen/>
        <w:t>randet. Med behörig myndighet avses den myndighet som får bestyrka det aktuella avgörandet enligt lagen i det land där det har med</w:t>
        <w:softHyphen/>
        <w:t>delats.</w:t>
      </w:r>
    </w:p>
    <w:p>
      <w:pPr>
        <w:pStyle w:val="TextBodyIndent"/>
        <w:rPr/>
      </w:pPr>
      <w:r>
        <w:rPr/>
        <w:t>Att en ansökan även ska åtföljas av en handling som fastställer att av</w:t>
        <w:softHyphen/>
        <w:t>görandet är verkställbart i ursprungsstaten följer direkt av 2007 års Haag</w:t>
        <w:softHyphen/>
        <w:t>konvention (artikel 25). Enligt konventionen ska också sådana handlingar ges in som in</w:t>
        <w:softHyphen/>
        <w:t>tygar att en motpart, som uteblivit eller inte varit företrädd vid förfar</w:t>
        <w:softHyphen/>
        <w:t xml:space="preserve">andet i ursprungsstaten, underrättats om förfarandet och haft möjlighet att yttra sig.  </w:t>
      </w:r>
    </w:p>
    <w:p>
      <w:pPr>
        <w:pStyle w:val="TextBodyIndent"/>
        <w:rPr/>
      </w:pPr>
      <w:r>
        <w:rPr/>
        <w:t>Paragrafen handlar om förfaranden enligt 2007 års Haagkonvention. I underhållsförordningen finns en bestämmelse om att en ansökan ska åt</w:t>
        <w:softHyphen/>
        <w:t>följas av en kopia av avgör</w:t>
        <w:softHyphen/>
        <w:t>andet som upp</w:t>
        <w:softHyphen/>
        <w:t>fyller de villkor som är nöd</w:t>
        <w:softHyphen/>
        <w:t>vändiga för att dess äkt</w:t>
        <w:softHyphen/>
        <w:t>het ska kunna faststäl</w:t>
        <w:softHyphen/>
        <w:t>las (artikel 28.1 a). För att underlätta för tillämparna och undvika motsats</w:t>
        <w:softHyphen/>
        <w:t xml:space="preserve">slut finns det i paragrafen en erinran om detta (detsamma gäller också för 6 och 7 §§). </w:t>
      </w:r>
    </w:p>
    <w:p>
      <w:pPr>
        <w:pStyle w:val="TextBodyIndent"/>
        <w:rPr/>
      </w:pPr>
      <w:r>
        <w:rPr/>
      </w:r>
    </w:p>
    <w:p>
      <w:pPr>
        <w:pStyle w:val="TextBody"/>
        <w:rPr/>
      </w:pPr>
      <w:r>
        <w:rPr>
          <w:b/>
          <w:i/>
          <w:sz w:val="18"/>
          <w:szCs w:val="18"/>
        </w:rPr>
        <w:t>6 §</w:t>
      </w:r>
      <w:r>
        <w:rPr/>
        <w:t>  </w:t>
      </w:r>
      <w:r>
        <w:rPr>
          <w:i/>
          <w:sz w:val="18"/>
          <w:szCs w:val="18"/>
        </w:rPr>
        <w:t>Ett beslut om bifall till en an</w:t>
        <w:softHyphen/>
        <w:t>sökan om verkställbarhetsförklar</w:t>
        <w:softHyphen/>
        <w:t>ing enligt 2007 års Haagkonven</w:t>
        <w:softHyphen/>
        <w:t>tion ska delges den mot vilken för</w:t>
        <w:softHyphen/>
        <w:t>klaringen gäller.</w:t>
      </w:r>
      <w:r>
        <w:rPr>
          <w:i/>
        </w:rPr>
        <w:t xml:space="preserve"> </w:t>
      </w:r>
      <w:r>
        <w:rPr>
          <w:i/>
          <w:sz w:val="18"/>
          <w:szCs w:val="18"/>
        </w:rPr>
        <w:t>I artikel 31.2 i underhållsförordningen finns krav på delgivning.</w:t>
      </w:r>
    </w:p>
    <w:p>
      <w:pPr>
        <w:pStyle w:val="TextBody"/>
        <w:rPr>
          <w:i/>
          <w:i/>
          <w:sz w:val="18"/>
          <w:szCs w:val="18"/>
        </w:rPr>
      </w:pPr>
      <w:r>
        <w:rPr>
          <w:i/>
          <w:sz w:val="18"/>
          <w:szCs w:val="18"/>
        </w:rPr>
      </w:r>
    </w:p>
    <w:p>
      <w:pPr>
        <w:pStyle w:val="TextBody"/>
        <w:rPr/>
      </w:pPr>
      <w:r>
        <w:rPr/>
        <w:t>I paragrafen, som är ny, regleras frågan om delgivning av ett beslut om verkställbarhetsförklaring. Över</w:t>
        <w:softHyphen/>
        <w:t>vägandena finns i avsnitt 6.</w:t>
      </w:r>
    </w:p>
    <w:p>
      <w:pPr>
        <w:pStyle w:val="TextBodyIndent"/>
        <w:rPr/>
      </w:pPr>
      <w:r>
        <w:rPr/>
        <w:t>Av bestämmelsen framgår att ett beslut om bifall till en ansökan om verkställbarhetsförklaring ska delges den mot vilken förklaringen gäller. Däremot finns det inget krav på att beslutet ska delges sökanden.</w:t>
      </w:r>
    </w:p>
    <w:p>
      <w:pPr>
        <w:pStyle w:val="TextBodyIndent"/>
        <w:rPr/>
      </w:pPr>
      <w:r>
        <w:rPr/>
        <w:t>Delgivningslagen (2010:1932) gäller utan några särskilda inskränk</w:t>
        <w:softHyphen/>
        <w:t>ningar avseende vilka former för delgivning som är tillåtna.</w:t>
      </w:r>
    </w:p>
    <w:p>
      <w:pPr>
        <w:pStyle w:val="TextBodyIndent"/>
        <w:rPr/>
      </w:pPr>
      <w:r>
        <w:rPr/>
        <w:t>Fristen för att ansöka om ändring av ett beslut om verkställbarhets</w:t>
        <w:softHyphen/>
        <w:t>för</w:t>
        <w:softHyphen/>
        <w:t>klaring räknas från det att den mot vilken förklar</w:t>
        <w:softHyphen/>
        <w:t xml:space="preserve">ingen gäller har delgetts beslutet (se artikel 23.6). För en sökande, som inte fått bifall till sin ansökan om verkställbarhetsförklaring, börjar fristen räknas från den dag då beslutet meddelades.   </w:t>
      </w:r>
    </w:p>
    <w:p>
      <w:pPr>
        <w:pStyle w:val="TextBodyIndent"/>
        <w:rPr/>
      </w:pPr>
      <w:r>
        <w:rPr/>
        <w:t>Paragrafen kompletterar 2007 års Haagkonvention. I fråga om under</w:t>
        <w:softHyphen/>
        <w:t xml:space="preserve">hållsförordningen finns en motsvarande bestämmelse i artikel 31.2. </w:t>
      </w:r>
    </w:p>
    <w:p>
      <w:pPr>
        <w:pStyle w:val="TextBody"/>
        <w:rPr/>
      </w:pPr>
      <w:r>
        <w:rPr>
          <w:b/>
          <w:i/>
          <w:sz w:val="18"/>
          <w:szCs w:val="18"/>
        </w:rPr>
        <w:t>7 §</w:t>
      </w:r>
      <w:r>
        <w:rPr/>
        <w:t>  </w:t>
      </w:r>
      <w:r>
        <w:rPr>
          <w:sz w:val="18"/>
          <w:szCs w:val="18"/>
        </w:rPr>
        <w:t>Vid handläggningen i Svea hov</w:t>
        <w:softHyphen/>
        <w:t>rätt av en ansökan om ändring av ett beslut om erkännande eller verkställbarhet tillämpas bestäm</w:t>
        <w:softHyphen/>
        <w:t>mel</w:t>
        <w:softHyphen/>
        <w:t>serna i rättegångsbalken om överklagande av en tingsrätts beslut, om inte annat följer av underhållsförord</w:t>
        <w:softHyphen/>
        <w:t xml:space="preserve">ningen </w:t>
      </w:r>
      <w:r>
        <w:rPr>
          <w:i/>
          <w:sz w:val="18"/>
          <w:szCs w:val="18"/>
        </w:rPr>
        <w:t>eller 2007 års Haagkonvention</w:t>
      </w:r>
      <w:r>
        <w:rPr/>
        <w:t>.</w:t>
      </w:r>
    </w:p>
    <w:p>
      <w:pPr>
        <w:pStyle w:val="TextBodyIndent"/>
        <w:rPr>
          <w:sz w:val="18"/>
          <w:szCs w:val="18"/>
        </w:rPr>
      </w:pPr>
      <w:r>
        <w:rPr>
          <w:sz w:val="18"/>
          <w:szCs w:val="18"/>
        </w:rPr>
        <w:t xml:space="preserve">En ansökan om ändring </w:t>
      </w:r>
      <w:r>
        <w:rPr>
          <w:i/>
          <w:sz w:val="18"/>
          <w:szCs w:val="18"/>
        </w:rPr>
        <w:t xml:space="preserve">enligt underhållsförordningen </w:t>
      </w:r>
      <w:r>
        <w:rPr>
          <w:sz w:val="18"/>
          <w:szCs w:val="18"/>
        </w:rPr>
        <w:t>ska, om den görs av den som har ansökt om erkännande eller verkställbarhet, ha kommit in till Svea hov</w:t>
        <w:softHyphen/>
        <w:t xml:space="preserve">rätt inom fyra veckor från den dag då beslutet meddelades. </w:t>
      </w:r>
      <w:r>
        <w:rPr>
          <w:i/>
          <w:sz w:val="18"/>
          <w:szCs w:val="18"/>
        </w:rPr>
        <w:t>I artikel 23.6 i 2007 års Haagkon</w:t>
        <w:softHyphen/>
        <w:t>vention finns en bestäm</w:t>
        <w:softHyphen/>
        <w:t>melse om inom vilken tid en an</w:t>
        <w:softHyphen/>
        <w:t>sökan om ändring ska göras.</w:t>
      </w:r>
    </w:p>
    <w:p>
      <w:pPr>
        <w:pStyle w:val="TextBodyIndent"/>
        <w:rPr>
          <w:sz w:val="18"/>
          <w:szCs w:val="18"/>
        </w:rPr>
      </w:pPr>
      <w:r>
        <w:rPr>
          <w:sz w:val="18"/>
          <w:szCs w:val="18"/>
        </w:rPr>
        <w:t>En domare som har prövat ansök</w:t>
        <w:softHyphen/>
        <w:t>ningen om erkännande eller verk</w:t>
        <w:softHyphen/>
        <w:t>ställbarhet får inte delta i pröv</w:t>
        <w:softHyphen/>
        <w:t>ningen av en ansökan om ändring av beslutet.</w:t>
      </w:r>
    </w:p>
    <w:p>
      <w:pPr>
        <w:pStyle w:val="TextBody"/>
        <w:rPr>
          <w:sz w:val="18"/>
          <w:szCs w:val="18"/>
        </w:rPr>
      </w:pPr>
      <w:r>
        <w:rPr>
          <w:sz w:val="18"/>
          <w:szCs w:val="18"/>
        </w:rPr>
      </w:r>
    </w:p>
    <w:p>
      <w:pPr>
        <w:pStyle w:val="TextBody"/>
        <w:rPr/>
      </w:pPr>
      <w:r>
        <w:rPr/>
        <w:t>Paragrafen, som förs över från 5 §, innehåller kompletterande bestäm</w:t>
        <w:softHyphen/>
        <w:t>mel</w:t>
        <w:softHyphen/>
        <w:t>ser om prövningen i det andra ledet av exekvaturförfarandet. Över</w:t>
        <w:softHyphen/>
        <w:t xml:space="preserve">vägandena finns i avsnitt 6. </w:t>
      </w:r>
    </w:p>
    <w:p>
      <w:pPr>
        <w:pStyle w:val="TextBodyIndent"/>
        <w:rPr/>
      </w:pPr>
      <w:r>
        <w:rPr/>
        <w:t xml:space="preserve">Ändringen i </w:t>
      </w:r>
      <w:r>
        <w:rPr>
          <w:i/>
        </w:rPr>
        <w:t xml:space="preserve">första stycket </w:t>
      </w:r>
      <w:r>
        <w:rPr/>
        <w:t>innebär att rättegångsbalk</w:t>
        <w:softHyphen/>
        <w:t>ens bestämmelser om överklagande av en tingsrätts beslut tillämpas vid handläggning</w:t>
        <w:softHyphen/>
        <w:t>en i Svea hovrätt av en ansökan om ändring av ett beslut om erkännande eller verkställbarhet även enligt 2007 års Haag</w:t>
        <w:softHyphen/>
        <w:t>konvention, om inte annat följer av konventionen. Särskilda bestäm</w:t>
        <w:softHyphen/>
        <w:t>melser om prövningen i det andra led</w:t>
        <w:softHyphen/>
        <w:t>et av exekvaturförfarandet, som ska tillämpas framför rätte</w:t>
        <w:softHyphen/>
        <w:t>gångs</w:t>
        <w:softHyphen/>
        <w:t>balken, finns i artikel 23.</w:t>
      </w:r>
    </w:p>
    <w:p>
      <w:pPr>
        <w:pStyle w:val="TextBodyIndent"/>
        <w:rPr/>
      </w:pPr>
      <w:r>
        <w:rPr/>
        <w:t xml:space="preserve">I </w:t>
      </w:r>
      <w:r>
        <w:rPr>
          <w:i/>
        </w:rPr>
        <w:t xml:space="preserve">andra stycket </w:t>
      </w:r>
      <w:r>
        <w:rPr/>
        <w:t>regleras tidsfristen för en sökande, vars ansökan om erkännande eller verkställbarhet inte bifallits, att initiera en prövning i det andra ledet av exekvaturförfarandet. I stycket klargörs att bestäm</w:t>
        <w:softHyphen/>
        <w:t>melsen endast kompletterar under</w:t>
        <w:softHyphen/>
        <w:t>hållsförordningen. 2007 års Haagkon</w:t>
        <w:softHyphen/>
        <w:t xml:space="preserve">vention innehåller en egen reglering av detta (artikel 23.6). </w:t>
      </w:r>
    </w:p>
    <w:p>
      <w:pPr>
        <w:pStyle w:val="TextBody"/>
        <w:rPr>
          <w:b/>
          <w:b/>
          <w:sz w:val="18"/>
          <w:szCs w:val="18"/>
        </w:rPr>
      </w:pPr>
      <w:r>
        <w:rPr>
          <w:b/>
          <w:sz w:val="18"/>
          <w:szCs w:val="18"/>
        </w:rPr>
      </w:r>
    </w:p>
    <w:p>
      <w:pPr>
        <w:pStyle w:val="TextBody"/>
        <w:rPr>
          <w:sz w:val="18"/>
          <w:szCs w:val="18"/>
        </w:rPr>
      </w:pPr>
      <w:r>
        <w:rPr>
          <w:b/>
          <w:i/>
          <w:sz w:val="18"/>
          <w:szCs w:val="18"/>
        </w:rPr>
        <w:t>8 §</w:t>
      </w:r>
      <w:r>
        <w:rPr>
          <w:sz w:val="18"/>
          <w:szCs w:val="18"/>
        </w:rPr>
        <w:t>  Vid handläggningen i Högsta domstolen av ett överklagande av ett beslut i en fråga som avses i 4 § tillämpas bestämmelserna i rätte</w:t>
        <w:softHyphen/>
        <w:t>gångsbalken om över</w:t>
        <w:softHyphen/>
        <w:t>klagande av en hovrätts beslut, om inte annat följer av underhålls</w:t>
        <w:softHyphen/>
        <w:t>förord</w:t>
        <w:softHyphen/>
        <w:t xml:space="preserve">ningen </w:t>
      </w:r>
      <w:r>
        <w:rPr>
          <w:i/>
          <w:sz w:val="18"/>
          <w:szCs w:val="18"/>
        </w:rPr>
        <w:t>eller 2007 års Haagkonvention</w:t>
      </w:r>
      <w:r>
        <w:rPr>
          <w:sz w:val="18"/>
          <w:szCs w:val="18"/>
        </w:rPr>
        <w:t>. Prövningstillstånd krävs vid över</w:t>
        <w:softHyphen/>
        <w:t>klagande.</w:t>
      </w:r>
    </w:p>
    <w:p>
      <w:pPr>
        <w:pStyle w:val="TextBodyIndent"/>
        <w:rPr>
          <w:sz w:val="18"/>
          <w:szCs w:val="18"/>
        </w:rPr>
      </w:pPr>
      <w:r>
        <w:rPr>
          <w:sz w:val="18"/>
          <w:szCs w:val="18"/>
        </w:rPr>
      </w:r>
    </w:p>
    <w:p>
      <w:pPr>
        <w:pStyle w:val="TextBody"/>
        <w:rPr/>
      </w:pPr>
      <w:r>
        <w:rPr/>
        <w:t>I paragrafen, som förs över från 6 §, finns kompletterande bestämmelser om exekvaturförfaran</w:t>
        <w:softHyphen/>
        <w:t>dets tredje led, som sker i Högsta domstolen. Över</w:t>
        <w:softHyphen/>
        <w:t xml:space="preserve">vägandena finns i avsnitt 6. </w:t>
      </w:r>
    </w:p>
    <w:p>
      <w:pPr>
        <w:pStyle w:val="TextBodyIndent"/>
        <w:rPr/>
      </w:pPr>
      <w:r>
        <w:rPr>
          <w:i/>
        </w:rPr>
        <w:t xml:space="preserve">Första meningen </w:t>
      </w:r>
      <w:r>
        <w:rPr/>
        <w:t>hänvisar till rättegångsbalk</w:t>
        <w:softHyphen/>
        <w:t>ens bestämmel</w:t>
        <w:softHyphen/>
        <w:t>ser om över</w:t>
        <w:softHyphen/>
        <w:t>klagande av hovrättens beslut. Ändringen innebär att det, på mot</w:t>
        <w:softHyphen/>
        <w:t>svarande sätt som när det gäller underhållsförordningen, markeras att bestämmel</w:t>
        <w:softHyphen/>
        <w:t>serna i rättegångsbalken gäller om inte annat följer av 2007 års Haagkonvention. I konventionen finns regler rörande inhibition (artikel 23.10) och skynd</w:t>
        <w:softHyphen/>
        <w:t xml:space="preserve">samhet (artikel 23.11).   </w:t>
      </w:r>
    </w:p>
    <w:p>
      <w:pPr>
        <w:pStyle w:val="Rubrik4utannumrering"/>
        <w:rPr/>
      </w:pPr>
      <w:r>
        <w:rPr/>
        <w:t xml:space="preserve">Förnyad prövning </w:t>
      </w:r>
    </w:p>
    <w:p>
      <w:pPr>
        <w:pStyle w:val="TextBody"/>
        <w:rPr/>
      </w:pPr>
      <w:r>
        <w:rPr>
          <w:b/>
          <w:i/>
          <w:sz w:val="18"/>
          <w:szCs w:val="18"/>
        </w:rPr>
        <w:t>9 §</w:t>
      </w:r>
      <w:r>
        <w:rPr>
          <w:sz w:val="18"/>
          <w:szCs w:val="18"/>
        </w:rPr>
        <w:t xml:space="preserve">  I fråga om förnyad prövning enligt artikel 19 </w:t>
      </w:r>
      <w:r>
        <w:rPr>
          <w:i/>
          <w:sz w:val="18"/>
          <w:szCs w:val="18"/>
        </w:rPr>
        <w:t>i underhållsför</w:t>
        <w:softHyphen/>
        <w:t>ordningen</w:t>
      </w:r>
      <w:r>
        <w:rPr>
          <w:sz w:val="18"/>
          <w:szCs w:val="18"/>
        </w:rPr>
        <w:t xml:space="preserve"> tillämpas vad som före</w:t>
        <w:softHyphen/>
        <w:t>skrivs om särskilda rättsmedel i rättegångsbalken, om inte annat följer av underhålls</w:t>
        <w:softHyphen/>
        <w:t>förord</w:t>
        <w:softHyphen/>
        <w:t>ningen.</w:t>
      </w:r>
    </w:p>
    <w:p>
      <w:pPr>
        <w:pStyle w:val="TextBody"/>
        <w:rPr>
          <w:spacing w:val="-6"/>
          <w:sz w:val="18"/>
          <w:szCs w:val="18"/>
        </w:rPr>
      </w:pPr>
      <w:r>
        <w:rPr>
          <w:spacing w:val="-6"/>
          <w:sz w:val="18"/>
          <w:szCs w:val="18"/>
        </w:rPr>
      </w:r>
    </w:p>
    <w:p>
      <w:pPr>
        <w:pStyle w:val="TextBody"/>
        <w:rPr/>
      </w:pPr>
      <w:r>
        <w:rPr/>
        <w:t xml:space="preserve">Paragrafen, som förs över från 7 §, innehåller en kompletterande regel för förfarandet vid förnyad prövning av ett avgörande enligt artikel 19 i underhållsförordningen. </w:t>
      </w:r>
    </w:p>
    <w:p>
      <w:pPr>
        <w:pStyle w:val="TextBodyIndent"/>
        <w:rPr/>
      </w:pPr>
      <w:r>
        <w:rPr/>
        <w:t>I paragrafen klargörs att bestämmelsen endast kompletterar underhålls</w:t>
        <w:softHyphen/>
        <w:t xml:space="preserve">förordningen. </w:t>
      </w:r>
    </w:p>
    <w:p>
      <w:pPr>
        <w:pStyle w:val="TextBodyIndent"/>
        <w:rPr/>
      </w:pPr>
      <w:r>
        <w:rPr/>
        <w:t>Vidare tas hänvisningen till bestämmelserna om särskilda rättsmedel i lagen om allmänna förvaltningsdomstolar och förvalt</w:t>
        <w:softHyphen/>
        <w:t>nings</w:t>
        <w:softHyphen/>
        <w:t>pro</w:t>
        <w:softHyphen/>
        <w:t>cesslagen bort. Paragrafen utformades ursprung</w:t>
        <w:softHyphen/>
        <w:t>ligen utifrån be</w:t>
        <w:softHyphen/>
        <w:t>döm</w:t>
        <w:softHyphen/>
        <w:t>ningen att För</w:t>
        <w:softHyphen/>
        <w:t>säkringskassan ska anses vara en sådan admini</w:t>
        <w:softHyphen/>
        <w:t>strativ myndig</w:t>
        <w:softHyphen/>
        <w:t>het som enligt artikel 2.2 i underhålls</w:t>
        <w:softHyphen/>
        <w:t>förordningen omfat</w:t>
        <w:softHyphen/>
        <w:t>tas av begreppet domstol (se prop. 2010/11:120 s. 15, 25 och 44). Sådana myndigheter ska för</w:t>
        <w:softHyphen/>
        <w:t>tecknas i bilaga X till förord</w:t>
        <w:softHyphen/>
        <w:t>ningen och deras beslut kan bli föremål för förnyad pröv</w:t>
        <w:softHyphen/>
        <w:t>ning enligt artikel 19. Det kommittéför</w:t>
        <w:softHyphen/>
        <w:t>farande inom EU varigenom bilaga X har fast</w:t>
        <w:softHyphen/>
        <w:t>ställts har resulterat i att Försäk</w:t>
        <w:softHyphen/>
        <w:t>ringskassan inte har tagits med i för</w:t>
        <w:softHyphen/>
        <w:t>teckningen över administrativa myndigheter som jämställs med domstol (se kommission</w:t>
        <w:softHyphen/>
        <w:t>ens genom</w:t>
        <w:softHyphen/>
        <w:t>förandeförordning [EU] nr 1142/2011 av den 10 november 2011 om upprättande av bilagor</w:t>
        <w:softHyphen/>
        <w:t>na X och XI i rådets förord</w:t>
        <w:softHyphen/>
        <w:t>ning [EG] nr 4/2009 om domstols behörig</w:t>
        <w:softHyphen/>
        <w:t>het, tillämplig lag, erkän</w:t>
        <w:softHyphen/>
        <w:t>nande och verkställ</w:t>
        <w:softHyphen/>
        <w:t>ighet av domar samt samarbete i fråga om underhålls</w:t>
        <w:softHyphen/>
        <w:t>skyl</w:t>
        <w:softHyphen/>
        <w:t>dig</w:t>
        <w:softHyphen/>
        <w:t>het, EUT L 293, 11.11.2011, s. 24 [Celex 32011R1142]). Det innebär att Försäkrings</w:t>
        <w:softHyphen/>
        <w:t>kassans beslut om betalnings</w:t>
        <w:softHyphen/>
        <w:t>skyl</w:t>
        <w:softHyphen/>
        <w:t>dighet för under</w:t>
        <w:softHyphen/>
        <w:t xml:space="preserve">hållsstöd inte kan bli föremål för förnyad prövning enligt artikel 19 i underhållsförordningen och att en hänvisning till de aktuella författningarna därmed inte behövs.  </w:t>
      </w:r>
    </w:p>
    <w:p>
      <w:pPr>
        <w:pStyle w:val="Rubrik4utannumrering"/>
        <w:rPr/>
      </w:pPr>
      <w:r>
        <w:rPr/>
        <w:t>Verkställighet</w:t>
      </w:r>
    </w:p>
    <w:p>
      <w:pPr>
        <w:pStyle w:val="TextBody"/>
        <w:rPr>
          <w:sz w:val="18"/>
          <w:szCs w:val="18"/>
        </w:rPr>
      </w:pPr>
      <w:r>
        <w:rPr>
          <w:b/>
          <w:i/>
          <w:sz w:val="18"/>
          <w:szCs w:val="18"/>
        </w:rPr>
        <w:t>10 §</w:t>
      </w:r>
      <w:r>
        <w:rPr>
          <w:sz w:val="18"/>
          <w:szCs w:val="18"/>
        </w:rPr>
        <w:t>  Om ett utländskt avgörande är verkställbart utan att det behövs någon verk</w:t>
        <w:softHyphen/>
        <w:t>ställbarhetsförklaring, eller om en ansökan om verk</w:t>
        <w:softHyphen/>
        <w:t>ställbarhetsför</w:t>
        <w:softHyphen/>
        <w:t>klaring bifalls, får det utländska avgörandet verk</w:t>
        <w:softHyphen/>
        <w:t>ställas enligt utsök</w:t>
        <w:softHyphen/>
        <w:t>ningsbalken som ett motsvar</w:t>
        <w:softHyphen/>
        <w:t>ande svenskt avgörande. Om det inte finns någon mot</w:t>
        <w:softHyphen/>
        <w:t>svarighet till det ut</w:t>
        <w:softHyphen/>
        <w:t>ländska av</w:t>
        <w:softHyphen/>
        <w:t>görandet, verkställs avgörandet som en dom.</w:t>
      </w:r>
    </w:p>
    <w:p>
      <w:pPr>
        <w:pStyle w:val="TextBodyIndent"/>
        <w:rPr/>
      </w:pPr>
      <w:r>
        <w:rPr>
          <w:sz w:val="18"/>
          <w:szCs w:val="18"/>
        </w:rPr>
        <w:t xml:space="preserve">Första stycket gäller inte om annat följer av underhållsförordningen </w:t>
      </w:r>
      <w:r>
        <w:rPr>
          <w:i/>
          <w:sz w:val="18"/>
          <w:szCs w:val="18"/>
        </w:rPr>
        <w:t>eller 2007 års Haagkon</w:t>
        <w:softHyphen/>
        <w:t>vention</w:t>
      </w:r>
      <w:r>
        <w:rPr>
          <w:sz w:val="18"/>
          <w:szCs w:val="18"/>
        </w:rPr>
        <w:t>.</w:t>
      </w:r>
    </w:p>
    <w:p>
      <w:pPr>
        <w:pStyle w:val="TextBodyIndent"/>
        <w:rPr>
          <w:sz w:val="18"/>
          <w:szCs w:val="18"/>
        </w:rPr>
      </w:pPr>
      <w:r>
        <w:rPr>
          <w:sz w:val="18"/>
          <w:szCs w:val="18"/>
        </w:rPr>
      </w:r>
    </w:p>
    <w:p>
      <w:pPr>
        <w:pStyle w:val="TextBody"/>
        <w:rPr/>
      </w:pPr>
      <w:r>
        <w:rPr/>
        <w:t>Paragrafen, som förs över från 8 §, innehåller bestämmelser om vad som gäller för verk</w:t>
        <w:softHyphen/>
        <w:t>ställighet av utländska avgöranden som är direkt verkställ</w:t>
        <w:softHyphen/>
        <w:t>bara eller som förklarats vara verkställbara. Direkt verkställighet av ett ut</w:t>
        <w:softHyphen/>
        <w:t>ländskt avgörande är inte möjlig med stöd av 2007 års Haagkonven</w:t>
        <w:softHyphen/>
        <w:t>tion. Regleringen i första stycket gäller alltså för konventionens del bara avgöranden som förklarats vara verkställbara. Övervägan</w:t>
        <w:softHyphen/>
        <w:t>dena finns i av</w:t>
        <w:softHyphen/>
        <w:t>snitt 6.</w:t>
      </w:r>
    </w:p>
    <w:p>
      <w:pPr>
        <w:pStyle w:val="TextBodyIndent"/>
        <w:rPr/>
      </w:pPr>
      <w:r>
        <w:rPr>
          <w:i/>
        </w:rPr>
        <w:t xml:space="preserve">Andra stycket </w:t>
      </w:r>
      <w:r>
        <w:rPr/>
        <w:t>kompletteras med en hänvisning till 2007 års Haagkon</w:t>
        <w:softHyphen/>
        <w:t>vention. En bestämmel</w:t>
        <w:softHyphen/>
        <w:t>se i konventionen som kan behöva tillämpas fram</w:t>
        <w:softHyphen/>
        <w:t>för utsök</w:t>
        <w:softHyphen/>
        <w:t>nings</w:t>
        <w:softHyphen/>
        <w:t>balken är artikel 43.1 om företrädes</w:t>
        <w:softHyphen/>
        <w:t>rätt för underhålls</w:t>
        <w:softHyphen/>
        <w:t>fordringar.</w:t>
      </w:r>
    </w:p>
    <w:p>
      <w:pPr>
        <w:pStyle w:val="TextBodyIndent"/>
        <w:rPr/>
      </w:pPr>
      <w:r>
        <w:rPr/>
      </w:r>
    </w:p>
    <w:p>
      <w:pPr>
        <w:pStyle w:val="TextBody"/>
        <w:rPr>
          <w:sz w:val="18"/>
          <w:szCs w:val="18"/>
        </w:rPr>
      </w:pPr>
      <w:r>
        <w:rPr>
          <w:b/>
          <w:i/>
          <w:sz w:val="18"/>
          <w:szCs w:val="18"/>
        </w:rPr>
        <w:t>11 §</w:t>
      </w:r>
      <w:r>
        <w:rPr>
          <w:sz w:val="18"/>
          <w:szCs w:val="18"/>
        </w:rPr>
        <w:t>  Om hovrätten vid det förfarande som avses i 4 § bifaller en ansökan om verk</w:t>
        <w:softHyphen/>
        <w:t xml:space="preserve">ställbarhetsförklaring </w:t>
      </w:r>
      <w:r>
        <w:rPr>
          <w:i/>
          <w:sz w:val="18"/>
          <w:szCs w:val="18"/>
        </w:rPr>
        <w:t>en</w:t>
        <w:softHyphen/>
        <w:t>ligt underhållsförordningen</w:t>
      </w:r>
      <w:r>
        <w:rPr>
          <w:sz w:val="18"/>
          <w:szCs w:val="18"/>
        </w:rPr>
        <w:t>,</w:t>
      </w:r>
      <w:r>
        <w:rPr>
          <w:i/>
          <w:sz w:val="18"/>
          <w:szCs w:val="18"/>
        </w:rPr>
        <w:t xml:space="preserve"> </w:t>
      </w:r>
      <w:r>
        <w:rPr>
          <w:sz w:val="18"/>
          <w:szCs w:val="18"/>
        </w:rPr>
        <w:t>ska hov</w:t>
        <w:softHyphen/>
        <w:t>rättens beslut anses innefatta ett be</w:t>
        <w:softHyphen/>
        <w:t>slut om kvarstad eller om någon annan åtgärd som avses i 15 kap. rättegångsbalken.</w:t>
      </w:r>
    </w:p>
    <w:p>
      <w:pPr>
        <w:pStyle w:val="TextBodyIndent"/>
        <w:rPr>
          <w:sz w:val="18"/>
          <w:szCs w:val="18"/>
        </w:rPr>
      </w:pPr>
      <w:r>
        <w:rPr>
          <w:sz w:val="18"/>
          <w:szCs w:val="18"/>
        </w:rPr>
      </w:r>
    </w:p>
    <w:p>
      <w:pPr>
        <w:pStyle w:val="TextBody"/>
        <w:rPr/>
      </w:pPr>
      <w:r>
        <w:rPr/>
        <w:t>I paragrafen, som i sak oförändrad förs över från 9 §, klargörs att bestäm</w:t>
        <w:softHyphen/>
        <w:t xml:space="preserve">melsen endast kompletterar underhållsförordningen. </w:t>
      </w:r>
    </w:p>
    <w:p>
      <w:pPr>
        <w:pStyle w:val="TextBodyIndent"/>
        <w:rPr/>
      </w:pPr>
      <w:r>
        <w:rPr/>
        <w:t>Bestämmelsen kompletterar artikel 36.2 i underhållsförordningen. Av artikeln fram</w:t>
        <w:softHyphen/>
        <w:t>går att ett bifall till en ansökan om verkställbarhetsför</w:t>
        <w:softHyphen/>
        <w:t>klaring automatiskt medför att säkerhetsåtgärder får vidtas. Det är de enda verk</w:t>
        <w:softHyphen/>
        <w:t>ställig</w:t>
        <w:softHyphen/>
        <w:t>hets</w:t>
        <w:softHyphen/>
        <w:t>åtgärder som får vidtas så länge den angivna fristen för att an</w:t>
        <w:softHyphen/>
        <w:t>söka om ändring av verkställbarhets</w:t>
        <w:softHyphen/>
        <w:t>förklaringen inte har löpt ut eller ett avgör</w:t>
        <w:softHyphen/>
        <w:t>ande har med</w:t>
        <w:softHyphen/>
        <w:t>delats med anled</w:t>
        <w:softHyphen/>
        <w:t>ning av att ändring har sökts (arti</w:t>
        <w:softHyphen/>
        <w:t>kel 36.3). I 2007 års Haagkonvention finns inget motsvarande stöd för att vidta verkställighetsåtgärder redan efter den inledande prövningen i Svea hovrätt (jfr artikel 23.10 och den för</w:t>
        <w:softHyphen/>
        <w:t>klar</w:t>
        <w:softHyphen/>
        <w:t>ande rapporten till konventionen, s. 100, p. 514).</w:t>
      </w:r>
    </w:p>
    <w:p>
      <w:pPr>
        <w:pStyle w:val="TextBodyIndent"/>
        <w:rPr/>
      </w:pPr>
      <w:r>
        <w:rPr/>
      </w:r>
    </w:p>
    <w:p>
      <w:pPr>
        <w:pStyle w:val="TextBody"/>
        <w:rPr/>
      </w:pPr>
      <w:r>
        <w:rPr>
          <w:b/>
          <w:i/>
          <w:sz w:val="18"/>
          <w:szCs w:val="18"/>
        </w:rPr>
        <w:t>12 §</w:t>
      </w:r>
      <w:r>
        <w:rPr>
          <w:sz w:val="18"/>
          <w:szCs w:val="18"/>
        </w:rPr>
        <w:t>  Kronofogdemyndigheten är be</w:t>
        <w:softHyphen/>
        <w:t>hö</w:t>
        <w:softHyphen/>
        <w:t xml:space="preserve">rig myndighet att avgöra frågor om hinder </w:t>
      </w:r>
      <w:r>
        <w:rPr>
          <w:spacing w:val="-2"/>
          <w:sz w:val="18"/>
          <w:szCs w:val="18"/>
        </w:rPr>
        <w:t xml:space="preserve">mot och uppskov med verkställighet enligt artikel 21 </w:t>
      </w:r>
      <w:r>
        <w:rPr>
          <w:i/>
          <w:spacing w:val="-2"/>
          <w:sz w:val="18"/>
          <w:szCs w:val="18"/>
        </w:rPr>
        <w:t>i underhållsförordningen</w:t>
      </w:r>
      <w:r>
        <w:rPr>
          <w:spacing w:val="-2"/>
          <w:sz w:val="18"/>
          <w:szCs w:val="18"/>
        </w:rPr>
        <w:t>.</w:t>
      </w:r>
      <w:r>
        <w:rPr>
          <w:sz w:val="18"/>
          <w:szCs w:val="18"/>
        </w:rPr>
        <w:t xml:space="preserve"> Vid över</w:t>
        <w:softHyphen/>
        <w:t>klagande av ett sådant beslut tillämpas 18 kap. utsöknings</w:t>
        <w:softHyphen/>
        <w:t>bal</w:t>
        <w:softHyphen/>
        <w:t>ken.</w:t>
      </w:r>
    </w:p>
    <w:p>
      <w:pPr>
        <w:pStyle w:val="TextBodyIndent"/>
        <w:rPr>
          <w:sz w:val="18"/>
          <w:szCs w:val="18"/>
        </w:rPr>
      </w:pPr>
      <w:r>
        <w:rPr>
          <w:sz w:val="18"/>
          <w:szCs w:val="18"/>
        </w:rPr>
      </w:r>
    </w:p>
    <w:p>
      <w:pPr>
        <w:pStyle w:val="TextBody"/>
        <w:rPr/>
      </w:pPr>
      <w:r>
        <w:rPr/>
        <w:t>I paragrafen, som i sak oförändrad förs över från 10 §, klargörs att be</w:t>
        <w:softHyphen/>
        <w:t>stämmelsen kompletterar underhållsförordningen. Artikel 21 i under</w:t>
        <w:softHyphen/>
        <w:t>hålls</w:t>
        <w:softHyphen/>
        <w:t>förordningen är tillämplig när ett avgörande kan verkställas i en annan medlemsstat utan något exekvaturförfarande. Sådan direkt verk</w:t>
        <w:softHyphen/>
        <w:t xml:space="preserve">ställighet är inte möjlig med stöd av 2007 års Haagkonvention. </w:t>
      </w:r>
    </w:p>
    <w:p>
      <w:pPr>
        <w:pStyle w:val="Rubrik4utannumrering"/>
        <w:rPr/>
      </w:pPr>
      <w:r>
        <w:rPr/>
        <w:t>Ikraftträdande</w:t>
      </w:r>
    </w:p>
    <w:p>
      <w:pPr>
        <w:pStyle w:val="TextBodyIndent"/>
        <w:rPr>
          <w:sz w:val="18"/>
          <w:szCs w:val="18"/>
        </w:rPr>
      </w:pPr>
      <w:r>
        <w:rPr>
          <w:sz w:val="18"/>
          <w:szCs w:val="18"/>
        </w:rPr>
        <w:t>Denna lag träder i kraft den dag regeringen bestämmer.</w:t>
      </w:r>
    </w:p>
    <w:p>
      <w:pPr>
        <w:pStyle w:val="TextBody"/>
        <w:rPr>
          <w:sz w:val="18"/>
          <w:szCs w:val="18"/>
        </w:rPr>
      </w:pPr>
      <w:r>
        <w:rPr>
          <w:sz w:val="18"/>
          <w:szCs w:val="18"/>
        </w:rPr>
      </w:r>
    </w:p>
    <w:p>
      <w:pPr>
        <w:pStyle w:val="TextBody"/>
        <w:rPr/>
      </w:pPr>
      <w:r>
        <w:rPr/>
        <w:t>Det överlämnas till regeringen att bestämma när lagen ska träda i kraft. Denna tidpunkt ska sammanfalla med den tidpunkt då 2007 års Haag</w:t>
        <w:softHyphen/>
        <w:t>konvention träder i kraft i förhållande till Sverige genom EU:s till</w:t>
        <w:softHyphen/>
        <w:t xml:space="preserve">träde till konventionen. </w:t>
      </w:r>
    </w:p>
    <w:p>
      <w:pPr>
        <w:pStyle w:val="TextBodyIndent"/>
        <w:rPr>
          <w:rStyle w:val="BrdtextChar"/>
        </w:rPr>
      </w:pPr>
      <w:r>
        <w:rPr/>
        <w:t>Konventionens övergångsbestämmelser finns i artikel 56. De innebär bl.a. att konventionen är tillämplig på ansökningar genom centralmyn</w:t>
        <w:softHyphen/>
        <w:t>digheter (och direkta ansök</w:t>
        <w:softHyphen/>
        <w:t>ningar som mottagits av myndigheten i den anmodade staten) efter det att konventionen har trätt i kraft mellan den begärande och den anmodade staten. För att enskilda inte ska drabbas av rättsförlust ska bestämmelser</w:t>
        <w:softHyphen/>
        <w:t>na om erkän</w:t>
        <w:softHyphen/>
        <w:t>nande och verkställig</w:t>
        <w:softHyphen/>
        <w:t xml:space="preserve">het i 1958 års och </w:t>
      </w:r>
      <w:r>
        <w:rPr>
          <w:rStyle w:val="BrdtextChar"/>
        </w:rPr>
        <w:t>1973 års Haagkonvention i vissa fall tillämpas på äldre av</w:t>
        <w:softHyphen/>
        <w:t>görand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rStyle w:val="BrdtextChar"/>
        </w:rPr>
      </w:pPr>
      <w:r>
        <w:rPr/>
      </w:r>
    </w:p>
    <w:p>
      <w:pPr>
        <w:pStyle w:val="Propbilaga"/>
        <w:spacing w:before="0" w:after="190"/>
        <w:rPr/>
      </w:pPr>
      <w:bookmarkStart w:id="28" w:name="__RefHeading___Toc319571760"/>
      <w:bookmarkEnd w:id="28"/>
      <w:r>
        <w:rPr/>
        <w:t>2007 års Haagkonvention om underhållsskyldighet</w:t>
      </w:r>
    </w:p>
    <w:p>
      <w:pPr>
        <w:pStyle w:val="TextBody"/>
        <w:rPr/>
      </w:pPr>
      <w:r>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pStyle w:val="TextBodyIndent"/>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overflowPunct w:val="true"/>
        <w:autoSpaceDE w:val="true"/>
        <w:textAlignment w:val="auto"/>
        <w:rPr>
          <w:sz w:val="20"/>
        </w:rPr>
      </w:pPr>
      <w:r>
        <w:rPr>
          <w:sz w:val="20"/>
        </w:rPr>
      </w:r>
    </w:p>
    <w:p>
      <w:pPr>
        <w:pStyle w:val="Propbilaga"/>
        <w:spacing w:before="0" w:after="190"/>
        <w:rPr/>
      </w:pPr>
      <w:bookmarkStart w:id="29" w:name="__RefHeading___Toc319571761"/>
      <w:bookmarkEnd w:id="29"/>
      <w:r>
        <w:rPr/>
        <w:t>Rådsbeslut om EU:s tillträde till 2007 års Haagkonvention om underhållsskyldighet</w:t>
      </w:r>
    </w:p>
    <w:p>
      <w:pPr>
        <w:pStyle w:val="Normal"/>
        <w:overflowPunct w:val="true"/>
        <w:autoSpaceDE w:val="true"/>
        <w:textAlignment w:val="auto"/>
        <w:rPr/>
      </w:pPr>
      <w:r>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r>
        <w:br w:type="page"/>
      </w:r>
    </w:p>
    <w:p>
      <w:pPr>
        <w:pStyle w:val="Normal"/>
        <w:overflowPunct w:val="true"/>
        <w:autoSpaceDE w:val="true"/>
        <w:textAlignment w:val="auto"/>
        <w:rPr>
          <w:sz w:val="20"/>
        </w:rPr>
      </w:pPr>
      <w:r>
        <w:rPr>
          <w:sz w:val="20"/>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overflowPunct w:val="true"/>
        <w:autoSpaceDE w:val="true"/>
        <w:textAlignment w:val="auto"/>
        <w:rPr>
          <w:sz w:val="20"/>
        </w:rPr>
      </w:pPr>
      <w:r>
        <w:rPr>
          <w:sz w:val="20"/>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numPr>
          <w:ilvl w:val="0"/>
          <w:numId w:val="0"/>
        </w:numPr>
        <w:rPr>
          <w:sz w:val="20"/>
        </w:rPr>
      </w:pPr>
      <w:r>
        <w:rPr>
          <w:sz w:val="20"/>
        </w:rPr>
      </w:r>
    </w:p>
    <w:p>
      <w:pPr>
        <w:pStyle w:val="Propbilaga"/>
        <w:spacing w:before="0" w:after="190"/>
        <w:rPr/>
      </w:pPr>
      <w:bookmarkStart w:id="30" w:name="__RefHeading___Toc319571762"/>
      <w:bookmarkEnd w:id="30"/>
      <w:r>
        <w:rPr/>
        <w:t>Sammanfattning av betänkandet Underhållsskyldighet i internationella situationer – Underhållsförordningen, 2007 års Haagkonvention och 2007 års Haagprotokoll (SOU 2010:59)</w:t>
      </w:r>
    </w:p>
    <w:p>
      <w:pPr>
        <w:pStyle w:val="Rubrik4utannumrering"/>
        <w:spacing w:before="0" w:after="140"/>
        <w:rPr/>
      </w:pPr>
      <w:r>
        <w:rPr/>
        <w:t>Uppdraget</w:t>
      </w:r>
    </w:p>
    <w:p>
      <w:pPr>
        <w:pStyle w:val="TextBody"/>
        <w:rPr/>
      </w:pPr>
      <w:r>
        <w:rPr/>
        <w:t>Utredningen har i uppdrag att föreslå de kompletterande bestämmelser som behövs till den av Europeiska unionens (EU:s) råd den 18 december 2008 antagna förordningen (EG) nr 4/2009 om domstols behörighet, tillämplig lag, erkännande och verkställighet av domar samt samarbete i fråga om underhållsskyldighet (underhållsförordningen). I uppdraget ligger att analysera underhållsförordningen och belysa likheter och skill</w:t>
        <w:softHyphen/>
        <w:t>nader i förhållande till framför allt Bryssel I-förordningen</w:t>
      </w:r>
      <w:r>
        <w:rPr>
          <w:rStyle w:val="FootnoteCharacters"/>
          <w:rStyle w:val="FootnoteAnchor"/>
        </w:rPr>
        <w:footnoteReference w:id="13"/>
      </w:r>
      <w:r>
        <w:rPr/>
        <w:t xml:space="preserve"> och Haag</w:t>
        <w:softHyphen/>
        <w:t>konventionen av den 23 november 2007 om internationell indriv</w:t>
        <w:softHyphen/>
        <w:t>ning av underhåll till barn och andra familjemedlemmar (2007 års Haagkon</w:t>
        <w:softHyphen/>
        <w:t>vention). Utredningen ska vidare undersöka vilka komplett</w:t>
        <w:softHyphen/>
        <w:t>erande författ</w:t>
        <w:softHyphen/>
        <w:t>ningsbestämmelser som behövs med anledning av underhållsförord</w:t>
        <w:softHyphen/>
        <w:t>ning</w:t>
        <w:softHyphen/>
        <w:t>en, inklusive den hänvisning som finns i förordningen till Haag</w:t>
        <w:softHyphen/>
        <w:t>proto</w:t>
        <w:softHyphen/>
        <w:t>kollet av den 23 november 2007 om tillämplig lag avseende under</w:t>
        <w:softHyphen/>
        <w:t>hålls</w:t>
        <w:softHyphen/>
        <w:t>skyldighet (2007 års Haagprotokoll). Särskild uppmärksamhet ska fästas vid frågor om rättshjälp, hinder mot och uppskjutande av verk</w:t>
        <w:softHyphen/>
        <w:t>ställighet, informationsutbyte och sekretess samt tillgång till och hante</w:t>
        <w:softHyphen/>
        <w:t xml:space="preserve">ring av personuppgifter. </w:t>
      </w:r>
    </w:p>
    <w:p>
      <w:pPr>
        <w:pStyle w:val="TextBodyIndent"/>
        <w:rPr/>
      </w:pPr>
      <w:r>
        <w:rPr/>
        <w:t>Utredningen ska också föreslå de författningsändringar som ett fram</w:t>
        <w:softHyphen/>
        <w:t>tida tillträde till 2007 års Haagkonvention ger anledning till. En del i arbetet är att undersöka hur svensk rätt förhåller sig till bestämmelserna i konventionen och att analysera konsekvenserna av att Sverige blir bundet av konventionen. I sammanhanget ska även förhållandet till andra inter</w:t>
        <w:softHyphen/>
        <w:t>nationella instrument på området belysas. Särskild uppmärksamhet ska fästas vid frågor om rättsligt bistånd, informationsutbyte och därtill hörande frågor om sekretess samt frågor om exekvaturförfarande och verk</w:t>
        <w:softHyphen/>
        <w:t>ställighet. I den mån frågan aktualiseras ska utredningen ta ställning till hur konventionen bör införlivas i svensk rätt. I uppdraget ingår också att ta ställning till om konventionens tillämpningsområde helt eller delvis bör utvidgas och om det finns anledning att reservera sig, i enlighet med vad som är möjligt enligt konventionen.</w:t>
      </w:r>
    </w:p>
    <w:p>
      <w:pPr>
        <w:pStyle w:val="TextBodyIndent"/>
        <w:rPr/>
      </w:pPr>
      <w:r>
        <w:rPr/>
        <w:t>Utredningen ska ge förslag på vilken myndighet som bör utses till centralmyndighet i förhållande till underhållsförordningen och 2007 års Haagkonvention och överväga om vissa uppgifter bör handhas av cen</w:t>
        <w:softHyphen/>
        <w:t>tralmyndigheten eller av andra organ.</w:t>
      </w:r>
    </w:p>
    <w:p>
      <w:pPr>
        <w:pStyle w:val="Rubrik4utannumrering"/>
        <w:rPr/>
      </w:pPr>
      <w:r>
        <w:rPr/>
        <w:t>Tillämpningsområden och förhållande till andra internationella instrument</w:t>
      </w:r>
    </w:p>
    <w:p>
      <w:pPr>
        <w:pStyle w:val="TextBody"/>
        <w:rPr/>
      </w:pPr>
      <w:r>
        <w:rPr/>
        <w:t xml:space="preserve">Syftet med </w:t>
      </w:r>
      <w:r>
        <w:rPr>
          <w:i/>
        </w:rPr>
        <w:t>underhållsförordningen</w:t>
      </w:r>
      <w:r>
        <w:rPr/>
        <w:t xml:space="preserve"> är att ge en underhållsberättigad person bättre möjligheter att hävda sina rättigheter. Detta ska uppfyllas genom att göra det enkelt att få ett avgörande i en medlemsstat som automatiskt är verkställbart i en annan medlemsstat utan några forma</w:t>
        <w:softHyphen/>
        <w:t>liteter. Förordningen innehåller bl.a. bestämmelser om internationell behö</w:t>
        <w:softHyphen/>
        <w:t>righet, tillämplig lag (i form av en hänvisning till 2007 års Haag</w:t>
        <w:softHyphen/>
        <w:t>proto</w:t>
        <w:softHyphen/>
        <w:t>koll, se vidare nedan), erkännande och verkställighet samt sam</w:t>
        <w:softHyphen/>
        <w:t>arbete. Underhållsförordningen ersätter Bryssel I-förordningen när det gäller frågor om underhåll. Den nordiska konventionen mellan Sverige, Danmark, Finland, Island och Norge angående indrivning av under</w:t>
        <w:softHyphen/>
        <w:t>hålls</w:t>
        <w:softHyphen/>
        <w:t>bidrag</w:t>
      </w:r>
      <w:r>
        <w:rPr>
          <w:rStyle w:val="FootnoteCharacters"/>
          <w:rStyle w:val="FootnoteAnchor"/>
        </w:rPr>
        <w:footnoteReference w:id="14"/>
      </w:r>
      <w:r>
        <w:rPr/>
        <w:t xml:space="preserve"> får dock fortsätta att tillämpas. Underhållsförordningen är tillämp</w:t>
        <w:softHyphen/>
        <w:t>lig på underhållsskyldighet som har sin grund i familje-, släkt</w:t>
        <w:softHyphen/>
        <w:t>skaps-, äktenskaps- eller svågerlagsförhållanden. Även offentliga organ kan betraktas som underhållsberättigade i förordningens mening, t.ex. om det finns en statlig fordran på återbetalning av utbetalat underhållsstöd. Underhållsförordningen kommer att vara direkt tillämplig i Sverige.</w:t>
      </w:r>
    </w:p>
    <w:p>
      <w:pPr>
        <w:pStyle w:val="TextBodyIndent"/>
        <w:rPr/>
      </w:pPr>
      <w:r>
        <w:rPr/>
        <w:t xml:space="preserve">Syftet med </w:t>
      </w:r>
      <w:r>
        <w:rPr>
          <w:i/>
        </w:rPr>
        <w:t>2007 års Haagkonvention</w:t>
      </w:r>
      <w:r>
        <w:rPr/>
        <w:t xml:space="preserve"> är att säkerställa en effektiv internationell indrivning av underhåll till barn och andra familjemedlem</w:t>
        <w:softHyphen/>
        <w:t>mar. Det ska uppnås bl.a. genom att det inrättas ett system för samarbete och genom att det ställs krav på effektiva åtgärder för en snabb verk</w:t>
        <w:softHyphen/>
        <w:t>ställighet av avgöranden om underhåll. Konventionen är tillämplig på underhållsskyldighet som grundar sig på ett föräldra-barnförhållande mot en person under 21 år samt under vissa förutsättningar mot make (eller förutvarande make). Det är också möjligt att utvidga konventionens tillämp</w:t>
        <w:softHyphen/>
        <w:t>ningsområde. Utredningen har haft att utgå ifrån att det kommer att vara EU som tillträder 2007 års Haagkonvention och därigenom binder medlemsstaterna till konventionen, något som kommissionen har föreslagit. I sitt förslag till rådsbeslut har kommissionen vidare föreslagit att EU ska meddela en förklaring som innebär att konventionens hela tillämpningsområde utvidgas, så att det överensstämmer med förord</w:t>
        <w:softHyphen/>
        <w:t>ningens tillämpningsområde. EU har inte tagit ställning till förslaget. När så sker kommer Sverige att bli bundet av EU:s ställningstagande. 2007 års Haagkonvention ersätter 1958 års Haagkonvention</w:t>
      </w:r>
      <w:r>
        <w:rPr>
          <w:rStyle w:val="FootnoteCharacters"/>
          <w:rStyle w:val="FootnoteAnchor"/>
        </w:rPr>
        <w:footnoteReference w:id="15"/>
      </w:r>
      <w:r>
        <w:rPr/>
        <w:t xml:space="preserve"> och 1973 års Haag</w:t>
        <w:softHyphen/>
        <w:t>konvention</w:t>
      </w:r>
      <w:r>
        <w:rPr>
          <w:rStyle w:val="FootnoteCharacters"/>
          <w:rStyle w:val="FootnoteAnchor"/>
        </w:rPr>
        <w:footnoteReference w:id="16"/>
      </w:r>
      <w:r>
        <w:rPr/>
        <w:t xml:space="preserve"> i förhållandet mellan de fördragsslutande staterna. Även New York-konventionen om indrivning av underhållsbidrag i utlandet</w:t>
      </w:r>
      <w:r>
        <w:rPr>
          <w:rStyle w:val="FootnoteCharacters"/>
          <w:rStyle w:val="FootnoteAnchor"/>
        </w:rPr>
        <w:footnoteReference w:id="17"/>
      </w:r>
      <w:r>
        <w:rPr/>
        <w:t xml:space="preserve"> ersätts.</w:t>
      </w:r>
    </w:p>
    <w:p>
      <w:pPr>
        <w:pStyle w:val="TextBodyIndent"/>
        <w:rPr/>
      </w:pPr>
      <w:r>
        <w:rPr>
          <w:i/>
        </w:rPr>
        <w:t>2007 års Haagprotokoll</w:t>
      </w:r>
      <w:r>
        <w:rPr/>
        <w:t xml:space="preserve"> innehåller bestämmelser om tillämplig lag på underhållsskyldighet som har sin grund i familje-, släktskaps-, äkten</w:t>
        <w:softHyphen/>
        <w:t>skaps- eller svågerlagsförhållande. Protokollet är tänkt att komplettera 2007 års Haagkonvention, och ska enligt en särskild hänvisning i under</w:t>
        <w:softHyphen/>
        <w:t>hållsförordningen tillämpas när behörighet utövas enligt förord</w:t>
        <w:softHyphen/>
        <w:t xml:space="preserve">ningen. EU har tillträtt 2007 års Haagprotokoll. </w:t>
      </w:r>
    </w:p>
    <w:p>
      <w:pPr>
        <w:pStyle w:val="Rubrik4utannumrering"/>
        <w:rPr/>
      </w:pPr>
      <w:r>
        <w:rPr/>
        <w:t>Behörighet</w:t>
      </w:r>
    </w:p>
    <w:p>
      <w:pPr>
        <w:pStyle w:val="TextBody"/>
        <w:rPr/>
      </w:pPr>
      <w:r>
        <w:rPr/>
        <w:t>Underhållsförordningen reglerar när medlemsstaternas myndigheter ska ha internationell behörighet i frågor som gäller underhållsskyldighet. Behörighet finns hos domstolen i det land där svaranden eller den under</w:t>
        <w:softHyphen/>
        <w:t>hållsberättigade har hemvist. Behörighet finns vidare hos den domstol som enligt sitt eget lands lag är behörig att pröva en talan om någons rättsliga status eller om föräldraansvar när frågan om underhåll har sam</w:t>
        <w:softHyphen/>
        <w:t>band med den talan, såvida inte behörigheten endast grundar sig på den ena partens medborgarskap. Det finns också vissa möjligheter enligt underhållsförordningen att avtala om att domstolarna i en viss medlems</w:t>
        <w:softHyphen/>
        <w:t>stat ska vara behöriga. Avtalsfriheten är mer begränsad än i Bryssel I-förordningen och gäller inte vid tvister om underhållsskyldig</w:t>
        <w:softHyphen/>
        <w:t>het mot barn under 18 år. Behörighet kan även finnas på den grunden att svaranden går i svaromål inför domstolen. Därutöver finns bestämmelser om subsi</w:t>
        <w:softHyphen/>
        <w:t>diär behörighet och om behörighet i undantagsfall (t.ex. om det är omöj</w:t>
        <w:softHyphen/>
        <w:t xml:space="preserve">ligt att få ett avgörande i en tredjestat till vilken tvisten har nära anknytning). Det finns också en bestämmelse som begränsar möjligheten för en underhållsskyldig att väcka en ny talan om det redan finns ett avgörande. </w:t>
      </w:r>
    </w:p>
    <w:p>
      <w:pPr>
        <w:pStyle w:val="TextBodyIndent"/>
        <w:rPr/>
      </w:pPr>
      <w:r>
        <w:rPr/>
        <w:t>Underhållsförordningen är i den bemärkelsen heltäckande genom att den inte medger rätt till allmänt tillämpliga, autonoma, behörighets</w:t>
        <w:softHyphen/>
        <w:t>bestäm</w:t>
        <w:softHyphen/>
        <w:t>melser. Utredningen föreslår därför att 3 kap. 6 och 12 §§ lagen (1904:26 s. 1) om vissa internationella rättsförhållanden rörande äkten</w:t>
        <w:softHyphen/>
        <w:t>skap och förmynderskap, som i dag ger svenska domstolar rätt att utöva internationell behörighet i bl.a. frågor om underhåll, ska ändras så att de inte längre omfattar underhållsfrågorna. Däremot påverkar underhållsför</w:t>
        <w:softHyphen/>
        <w:t>ordningen inte tillämpningen av konventioner och avtal som gäller när förordningen träder i kraft, vilket innebär att de båda Luganokonvention</w:t>
        <w:softHyphen/>
        <w:t>erna från 1988 och 2007 fortfarande kommer att gälla.</w:t>
      </w:r>
      <w:r>
        <w:rPr>
          <w:rStyle w:val="FootnoteCharacters"/>
          <w:rStyle w:val="FootnoteAnchor"/>
        </w:rPr>
        <w:footnoteReference w:id="18"/>
      </w:r>
      <w:r>
        <w:rPr/>
        <w:t xml:space="preserve">  Om en svarande har hemvist i en Luganostat, som inte är en av EU:s medlemsstater, ska alltså svenska domstolar utöva behörighet enligt den Luganokonvention som gäller i förhållande till den andra staten. Vidare kommer, enligt under</w:t>
        <w:softHyphen/>
        <w:t xml:space="preserve">hållsförordningen, 2007 års Luganokonvention att tillämpas om parterna har avtalat om att exklusiv behörighet ska finnas i en Luganostat som inte är en EU-medlemsstat. Detta gäller dock inte i fråga om underhåll till barn. </w:t>
      </w:r>
    </w:p>
    <w:p>
      <w:pPr>
        <w:pStyle w:val="TextBodyIndent"/>
        <w:rPr/>
      </w:pPr>
      <w:r>
        <w:rPr/>
        <w:t>2007 års Haagkonvention innehåller endast s.k. indirekta behörighets</w:t>
        <w:softHyphen/>
        <w:t>regler. Dessa innebär att en fördragsslutande stat är skyldig att erkänna och verkställa ett avgörande endast om avgörandet har meddelats i en fördragsslutande stat dit svaranden eller den underhålls</w:t>
        <w:softHyphen/>
        <w:t>berättigade hade en viss i konventionen specificerad typ av anknytning. Det finns också en bestämmelse som begränsar rätten att väcka talan. Den överensstämmer med regleringen i underhållsförord</w:t>
        <w:softHyphen/>
        <w:t xml:space="preserve">ningen som begränsar möjligheten för en underhållsskyldig att väcka talan om det redan finns ett avgörande. </w:t>
      </w:r>
    </w:p>
    <w:p>
      <w:pPr>
        <w:pStyle w:val="Rubrik4utannumrering"/>
        <w:rPr/>
      </w:pPr>
      <w:r>
        <w:rPr/>
        <w:t>Lagval</w:t>
      </w:r>
    </w:p>
    <w:p>
      <w:pPr>
        <w:pStyle w:val="TextBody"/>
        <w:rPr/>
      </w:pPr>
      <w:r>
        <w:rPr/>
        <w:t>EU har tillträtt 2007 års Haagprotokoll och det innebär att alla medlems</w:t>
        <w:softHyphen/>
        <w:t>stater utom Danmark och Storbritannien är bundna av proto</w:t>
        <w:softHyphen/>
        <w:t xml:space="preserve">kollet. För svensk del medför protokollet att ett i det närmaste oreglerat område regleras. </w:t>
      </w:r>
    </w:p>
    <w:p>
      <w:pPr>
        <w:pStyle w:val="TextBodyIndent"/>
        <w:rPr/>
      </w:pPr>
      <w:r>
        <w:rPr/>
        <w:t>Huvudregeln enligt protokollet är att underhållsskyldighet ska regleras av lagen i den stat där den underhållsberättigade har hemvist. Vissa undan</w:t>
        <w:softHyphen/>
        <w:t>tag har utarbetats till förmån för vissa underhållsberättigade perso</w:t>
        <w:softHyphen/>
        <w:t>ner, när en tillämpning av hemviststatens lag inte ligger i deras intresse. Undantag gäller t.ex. i fråga om föräldrars underhållsskyldighet mot sina barn och barns underhållsskyldighet mot sina föräldrar. Om en under</w:t>
        <w:softHyphen/>
        <w:t>hållsberättigad person, som omfattas av undantagsreglerna, inte kan få underhåll enligt hemviststatens lag ska domstolslandets lag tillämpas. Vidare ska domstolslandets lag tillämpas om den underhållsberättigade har väckt talan i den underhållsskyldiges hemviststat. Om den under</w:t>
        <w:softHyphen/>
        <w:t>hålls</w:t>
        <w:softHyphen/>
        <w:t>berättigade inte kan få underhåll enligt lagen i den staten ska emel</w:t>
        <w:softHyphen/>
        <w:t>lertid lagen i den underhållsberättigades hemviststat tillämpas i stället. Om den underhållsberättigade inte kan få underhåll med stöd av någon av lagarna ska, om den underhållsskyldige och den underhålls</w:t>
        <w:softHyphen/>
        <w:t xml:space="preserve">berättigade är medborgare i samma stat, lagen i den staten tillämpas. </w:t>
      </w:r>
    </w:p>
    <w:p>
      <w:pPr>
        <w:pStyle w:val="TextBodyIndent"/>
        <w:rPr/>
      </w:pPr>
      <w:r>
        <w:rPr/>
        <w:t>Även för underhållsskyldighet mellan makar, tidigare makar eller parter i ett äktenskap som annullerats, finns det undantag. Om lagen i en annan stat än den underhållsberättigades hemviststat, särskilt den där de senast hade gemensam hemvist, har närmare anknytning till äktenskapet ska lagen i den staten tillämpas. Det förutsätter emellertid dels en invänd</w:t>
        <w:softHyphen/>
        <w:t>ning från part, dels en bedömning av om det finns en närmare anknytning mellan lagen i den andra staten och äktenskapet. Därvid ska beaktas bl.a. var makarna haft hemvist, i vilken stat äktenskapet ingicks respektive var äktenskapsskillnaden genomfördes.</w:t>
      </w:r>
    </w:p>
    <w:p>
      <w:pPr>
        <w:pStyle w:val="TextBodyIndent"/>
        <w:rPr/>
      </w:pPr>
      <w:r>
        <w:rPr/>
        <w:t>Det finns också en särskild regel om bestridande av underhållsskyl</w:t>
        <w:softHyphen/>
        <w:t xml:space="preserve">dighet. Den gäller dock inte för föräldrars underhållsskyldighet mot sina barn och underhållsskyldighet mellan tidigare makar. Regeln innebär att den underhållsskyldige kan bestrida den underhållsberättigades anspråk på den grunden att det inte finns någon underhållsskyldighet, vare sig enligt lagen i den stat där den underhållsskyldige har sin hemvist eller – om parterna är medborgare i samma stat – enligt lagen i den staten. Bestämmelsen kan bli aktuell t.ex. i förhållandet mellan styvföräldrar och barn eller i fråga om barns underhållsskyldighet mot sina föräldrar. </w:t>
      </w:r>
    </w:p>
    <w:p>
      <w:pPr>
        <w:pStyle w:val="TextBodyIndent"/>
        <w:rPr/>
      </w:pPr>
      <w:r>
        <w:rPr/>
        <w:t>Det är enligt protokollet möjligt att i viss utsträckning avtala om tillämplig lag (se vidare nedan).</w:t>
      </w:r>
    </w:p>
    <w:p>
      <w:pPr>
        <w:pStyle w:val="TextBodyIndent"/>
        <w:rPr/>
      </w:pPr>
      <w:r>
        <w:rPr/>
        <w:t>Den lag som är tillämplig på frågan om underhållsskyldighet reglerar bl.a. om, i vilken utsträckning och mot vem den underhållsberättigade kan rikta ett krav på underhåll samt frågor om preskriptionsfrister. Tillämpningen av lagen får bara vägras om dess verkan uppenbart skulle stå i strid med grunderna för domstolslandets rättsordning (s.k. ordre public). Det är således endast effekterna av tillämpningen i det konkreta fallet som ska beaktas. Det räcker inte med att det familjeförhållande som underhållskravet grundar sig på anses stå i strid med grunderna för statens rättsordning (t.ex. polygami). När underhållsbidragets storlek fast</w:t>
        <w:softHyphen/>
        <w:t>ställs ska hänsyn tas till den underhållsberättigades behov, den underhållsskyldiges tillgångar och till all ersättning som den underhålls</w:t>
        <w:softHyphen/>
        <w:t>berättigade har fått i stället för periodiska utbetalningar av underhåll. Detta gäller oavsett vilken stats lag som är tillämplig i övrigt.</w:t>
      </w:r>
    </w:p>
    <w:p>
      <w:pPr>
        <w:pStyle w:val="TextBodyIndent"/>
        <w:rPr/>
      </w:pPr>
      <w:r>
        <w:rPr/>
        <w:t>Som har nämnts kommer behörighet i underhållsfrågor att utövas antingen enligt underhållsförordningen eller enligt någon av Lugano-konventionerna. 2007 års Haagprotokoll ska tillämpas när behörighet utövas enligt underhållsförordningen. Enligt utredningens uppfattning ska protokollet tillämpas även när behörighet utövas enligt Lugano</w:t>
        <w:softHyphen/>
        <w:t>konven</w:t>
        <w:softHyphen/>
        <w:t>tionerna. Det finns därmed inte något utrymme för allmänt tillämpliga bestämmelser om lagval. Utredningen föreslår därför att bestämmelsen i 3 kap. 6 § lagen om vissa internationella rättsförhåll</w:t>
        <w:softHyphen/>
        <w:t>anden rörande äktenskap och förmynderskap, som anger att bl.a. frågor om underhåll ska prövas enligt svensk lag om barnet vistas här i landet, inte längre ska omfatta underhållsfrågorna.</w:t>
      </w:r>
    </w:p>
    <w:p>
      <w:pPr>
        <w:pStyle w:val="TextBodyIndent"/>
        <w:rPr/>
      </w:pPr>
      <w:r>
        <w:rPr/>
        <w:t>Underhållsförordningen anger att den lag som ska tillämpas på under</w:t>
        <w:softHyphen/>
        <w:t xml:space="preserve">hållsskyldighet </w:t>
      </w:r>
      <w:r>
        <w:rPr>
          <w:i/>
        </w:rPr>
        <w:t>ska</w:t>
      </w:r>
      <w:r>
        <w:rPr/>
        <w:t xml:space="preserve"> fastställas i enlighet med protokollet, vilket innebär att tillämpningen av protokollet är obligatorisk för staternas domstolar och andra myndigheter. Det följer också av enskilda artiklar. Underhålls</w:t>
        <w:softHyphen/>
        <w:t xml:space="preserve">skyldighet </w:t>
      </w:r>
      <w:r>
        <w:rPr>
          <w:i/>
        </w:rPr>
        <w:t>ska</w:t>
      </w:r>
      <w:r>
        <w:rPr/>
        <w:t xml:space="preserve"> regleras av lagen i den stat där den underhålls</w:t>
        <w:softHyphen/>
        <w:t xml:space="preserve">skyldige har hemvist om inte annat föreskrivs i protokollet. Enligt utredningens bedömning innebär detta att svenska domstolar i mål om underhåll med internationell anknytning måste vara väl införstådda med protokollets bestämmelser. Det innebär också att protokollet ställer högre krav på en aktiv, materiell processledning i frågan om vilken lag som ska tillämpas än vad som hittills har krävts i sådana mål om underhåll. </w:t>
      </w:r>
    </w:p>
    <w:p>
      <w:pPr>
        <w:pStyle w:val="Rubrik4utannumrering"/>
        <w:rPr/>
      </w:pPr>
      <w:r>
        <w:rPr/>
        <w:t>Erkännande och verkställighet</w:t>
      </w:r>
    </w:p>
    <w:p>
      <w:pPr>
        <w:pStyle w:val="TextBody"/>
        <w:rPr/>
      </w:pPr>
      <w:r>
        <w:rPr/>
        <w:t xml:space="preserve">I fråga om </w:t>
      </w:r>
      <w:r>
        <w:rPr>
          <w:i/>
        </w:rPr>
        <w:t>underhållsförordningen</w:t>
      </w:r>
      <w:r>
        <w:rPr/>
        <w:t xml:space="preserve"> gäller att avgöranden från samtliga EU:s medlemsstater ska erkännas utan att det krävs något särskilt för</w:t>
        <w:softHyphen/>
        <w:t xml:space="preserve">farande. När det sedan kommer till verkställighet, finns två alternativa förfaranden beroende på om ursprungsmedlemsstaten är bunden av 2007 års Haagprotokoll eller inte. </w:t>
      </w:r>
    </w:p>
    <w:p>
      <w:pPr>
        <w:pStyle w:val="TextBodyIndent"/>
        <w:rPr/>
      </w:pPr>
      <w:r>
        <w:rPr/>
        <w:t>Avgöranden från stater som är bundna av 2007 års Haagprotokoll, dvs. från alla medlemsstater utom Danmark och Storbritannien, ska verk</w:t>
        <w:softHyphen/>
        <w:t>stäl</w:t>
        <w:softHyphen/>
        <w:t xml:space="preserve">las utan att det behövs någon verkställbarhetsförklaring (s.k. exekvatur) om avgörandet i fråga är verkställbart i ursprungsstaten. Det är en nyhet i förhållande till Bryssel I-förordningen. </w:t>
      </w:r>
    </w:p>
    <w:p>
      <w:pPr>
        <w:pStyle w:val="TextBodyIndent"/>
        <w:rPr/>
      </w:pPr>
      <w:r>
        <w:rPr/>
        <w:t xml:space="preserve">En underhållsskyldig part som inte har gått i svaromål i ursprungs-medlemsstaten ges under vissa förutsättningar rätt att inom viss tid ansöka om </w:t>
      </w:r>
      <w:r>
        <w:rPr>
          <w:i/>
        </w:rPr>
        <w:t>förnyad prövning</w:t>
      </w:r>
      <w:r>
        <w:rPr/>
        <w:t xml:space="preserve"> av avgörandet. Rätten till förnyad prövning gäller om stämningsansökan inte delgetts i tillräcklig tid och på lämpligt sätt eller om han eller hon utan egen förskyllan varit förhindrad att bestrida underhållskravet på grund av force majeure eller extraordinära omständigheter. En svarande som haft möjlighet att överklaga avgör</w:t>
        <w:softHyphen/>
        <w:t>andet men inte gjort det har inte rätt till en förnyad prövning.</w:t>
      </w:r>
    </w:p>
    <w:p>
      <w:pPr>
        <w:pStyle w:val="TextBodyIndent"/>
        <w:rPr/>
      </w:pPr>
      <w:r>
        <w:rPr/>
        <w:t>Utredningen föreslår vissa kompletterande bestämmelser för hand</w:t>
        <w:softHyphen/>
        <w:t>lägg</w:t>
        <w:softHyphen/>
        <w:t>ningen av en ansökan om förnyad prövning. Om det ursprungliga av</w:t>
        <w:softHyphen/>
        <w:t>görandet är ett utslag från Kronofogdemyndigheten eller en dom från tingsrätten ska ansökan ställas till hovrätten. I annat fall, om avgörandet avser ett beslut om återbetalningsskyldighet för utgivet underhållsstöd från Försäkringskassan, ska ansökan ställas till Svea hovrätt. Ansökan ska vara skriftlig. Vid hovrättens handläggning gäller bestämmelserna om resning i rättegångsbalken i tillämpliga delar. Om det finns förut</w:t>
        <w:softHyphen/>
        <w:t>sättningar för förnyad prövning ska hovrätten besluta att ny handläggning ska ske vid den myndighet som meddelade det ursprung</w:t>
        <w:softHyphen/>
        <w:t>liga avgörandet. I ett sådant fall följer det av underhållsförordningen att det ursprungliga avgörandet förlorar sin verkan (utom såvitt avser avbrytandet av pre</w:t>
        <w:softHyphen/>
        <w:t>skrip</w:t>
        <w:softHyphen/>
        <w:t xml:space="preserve">tion eller dylikt). </w:t>
      </w:r>
    </w:p>
    <w:p>
      <w:pPr>
        <w:pStyle w:val="TextBodyIndent"/>
        <w:rPr/>
      </w:pPr>
      <w:r>
        <w:rPr/>
        <w:t>Enligt underhållsförordningen är det lagen i den verkställande medlems</w:t>
        <w:softHyphen/>
        <w:t>staten som ska tillämpas när det gäller hinder mot och upp-skjutande av verkställigheten. Det finns dock vissa särskilda bestäm</w:t>
        <w:softHyphen/>
        <w:t>melser i förordningen. Bland annat ska verkställighet vägras om rätten att få avgörandet verkställt har upphört genom preskription. Detta ska bedömas antingen enligt lagen i ursprungsmedlemsstaten eller lagen i den verkställande staten beroende på vilken lag som föreskriver den längsta preskriptionstiden. Vidare får verkställigheten skjutas upp om en ansökan om förnyad prövning har getts in eller om domens verkställ</w:t>
        <w:softHyphen/>
        <w:t>barhet har skjutits upp i ursprungsmedlemsstaten. Utredningen föreslår att det är Kronofogdemyndigheten som ska vara behörig myndighet att fatta beslut i fråga om hinder mot och uppskjutande av verkställighet, samt att Kronofogdemyndighetens beslut i en fråga om uppskjutande av verkställighet ska få överklagas. Att dess beslut när det gäller hinder mot verkställighet får överklagas följer av redan gällande rätt.</w:t>
      </w:r>
    </w:p>
    <w:p>
      <w:pPr>
        <w:pStyle w:val="TextBodyIndent"/>
        <w:rPr/>
      </w:pPr>
      <w:r>
        <w:rPr/>
        <w:t>För att avgöranden från Danmark och Storbritannien, vilka stater inte är bundna av 2007 års Haagprotokoll, ska kunna verkställas i Sverige krävs ett exekvaturförfarande av samma modell som enligt Bryssel I-förordningen (se vidare nedan). De grunder som finns för att vägra er</w:t>
        <w:softHyphen/>
        <w:t>kännande och verkställbarhet har också motsvarighet i Bryssel I-förord</w:t>
        <w:softHyphen/>
        <w:t>ningen, såsom ordre public, oförenlighet med ett avgörande som med</w:t>
        <w:softHyphen/>
        <w:t>delats i den anmodade staten eller med ett tidigare avgörande som med</w:t>
        <w:softHyphen/>
        <w:t>delats i en annan stat, om det avgörandet uppfyller villkoren för erkännande i den anmodade staten. Ett nytt avgörande, med anledning av ändrade förhållanden, innebär emellertid inte att det nya avgörandet är oförenligt.</w:t>
      </w:r>
    </w:p>
    <w:p>
      <w:pPr>
        <w:pStyle w:val="TextBodyIndent"/>
        <w:rPr/>
      </w:pPr>
      <w:r>
        <w:rPr/>
        <w:t xml:space="preserve">Även enligt </w:t>
      </w:r>
      <w:r>
        <w:rPr>
          <w:i/>
        </w:rPr>
        <w:t>2007 års Haagkonvention</w:t>
      </w:r>
      <w:r>
        <w:rPr/>
        <w:t xml:space="preserve"> ska avgöranden erkännas och verkställas i övriga fördragsslutande stater. Om det inte finns någon vägransgrund enligt konventionen är erkännande och verkställighet obliga</w:t>
        <w:softHyphen/>
        <w:t>toriskt, t.ex. om svaranden eller den underhållsberättigade hade hemvist i ursprungsstaten när avgörandet meddelades. Med något undan</w:t>
        <w:softHyphen/>
        <w:t>tag motsvaras konventionens grunder för erkännande av under</w:t>
        <w:softHyphen/>
        <w:t>hålls</w:t>
        <w:softHyphen/>
        <w:t>förord</w:t>
        <w:softHyphen/>
        <w:t>ningens behörighetsregler. Det medför att avgöranden som med</w:t>
        <w:softHyphen/>
        <w:t>delas i en medlemsstat i EU med stöd av underhålls</w:t>
        <w:softHyphen/>
        <w:t xml:space="preserve">förordningens behörighetsbestämmelser som regel ska erkännas i en stat som är ansluten till 2007 års Haagkonvention. Erkännande och verkställighet får dock vägras under vissa förhållanden, t.ex. om avgörandet har utverkats genom svikligt förfarande i rättegången eller om det skulle strida mot ordre public att erkänna det. </w:t>
      </w:r>
    </w:p>
    <w:p>
      <w:pPr>
        <w:pStyle w:val="TextBodyIndent"/>
        <w:rPr/>
      </w:pPr>
      <w:r>
        <w:rPr/>
        <w:t>Avgöranden som har meddelats i en stat som är bunden av 2007 års Haagkonvention måste, precis som enligt underhållsförordningen när det gäller avgöranden från Danmark och Storbritannien, genomgå ett exe</w:t>
        <w:softHyphen/>
        <w:t>kva</w:t>
        <w:softHyphen/>
        <w:t>turförfarande för att kunna verkställas i Sverige. Liksom enligt under</w:t>
        <w:softHyphen/>
        <w:t>hållsförordningen föreskrivs ett tvåstegsförfarande. Det första skedet av</w:t>
        <w:softHyphen/>
        <w:t>ser en formell prövning av förutsättningarna för verkställbarhet och motparten ges inte tillfälle att yttra sig. Om motparten ansöker om ändring av ett verkställbarhetsbeslut, följer i det andra skedet en kontra</w:t>
        <w:softHyphen/>
        <w:t>diktorisk process där även motparten får yttra sig.</w:t>
      </w:r>
      <w:r>
        <w:rPr>
          <w:rStyle w:val="FootnoteCharacters"/>
          <w:rStyle w:val="FootnoteAnchor"/>
        </w:rPr>
        <w:footnoteReference w:id="19"/>
      </w:r>
      <w:r>
        <w:rPr/>
        <w:t xml:space="preserve"> </w:t>
      </w:r>
    </w:p>
    <w:p>
      <w:pPr>
        <w:pStyle w:val="TextBodyIndent"/>
        <w:rPr/>
      </w:pPr>
      <w:r>
        <w:rPr/>
        <w:t>Utredningen föreslår kompletterande bestämmelser för exekvaturpröv</w:t>
        <w:softHyphen/>
        <w:t>ningen. Dessa bestämmelser följer den modell som i dag gäller för avgöranden som ska förklaras verkställbara enligt t.ex. Bryssel I-förord</w:t>
        <w:softHyphen/>
        <w:t>ningen och Luganokonventionerna. Förslaget innebär bl.a. att det är Svea hovrätt som är behörig domstol i båda skedena, att hovrättens beslut med anledning av en ansökan om ändring får överklagas till Högsta domstolen och att prövningstillstånd krävs för Högsta domstolens pröv</w:t>
        <w:softHyphen/>
        <w:t>ning. För konventionsfallens del föreslås dessutom att den som ansöker om erkännande eller verkställbarhetsförklaring ska ge in avgör</w:t>
        <w:softHyphen/>
        <w:t>andet och att ett beslut med anledning av en ansökan om verkställbar</w:t>
        <w:softHyphen/>
        <w:t>hetsförklaring ska delges den som har rätt att ansöka om ändring. Liknande bestäm</w:t>
        <w:softHyphen/>
        <w:t>melser finns i underhållsförordningen. För underhållsförordningens del föreslås därutöver en bestämmelse om att hovrättens bifall i det första skedet till en ansökan om verkställbarhet ska anses innefatta ett beslut om kvarstad eller liknande åtgärd. Bestämmelsen och den artikel i för</w:t>
        <w:softHyphen/>
        <w:t>ord</w:t>
        <w:softHyphen/>
        <w:t>ningen som kompletteras har sin motsvarighet i Bryssel I-förord</w:t>
        <w:softHyphen/>
        <w:t>ningen och lagen (2006:74) med kompletterande bestäm</w:t>
        <w:softHyphen/>
        <w:t>melser om domstols behörighet och om erkännande och inter</w:t>
        <w:softHyphen/>
        <w:t xml:space="preserve">nationell verkställighet av vissa avgöranden. </w:t>
      </w:r>
    </w:p>
    <w:p>
      <w:pPr>
        <w:pStyle w:val="TextBodyIndent"/>
        <w:rPr/>
      </w:pPr>
      <w:r>
        <w:rPr/>
        <w:t xml:space="preserve">De avgöranden som är direkt verkställbara, eller som har förklarats vara verkställbara i Sverige, ska som huvudregel verkställas enligt svensk lag. Utredningen föreslår att det ska införas en bestämmelse i lag om att dessa avgöranden ska verkställas enligt utsökningsbalken på samma sätt som en motsvarande svensk dom. </w:t>
      </w:r>
    </w:p>
    <w:p>
      <w:pPr>
        <w:pStyle w:val="TextBodyIndent"/>
        <w:rPr/>
      </w:pPr>
      <w:r>
        <w:rPr/>
        <w:t>Utredningen föreslår också att Sverige ska meddela kommissionen att Försäkringskassan, Kronofogdemyndigheten och socialnämnden är sådana svenska administrativa myndigheter som i frågor om underhåll likställs med domstol i underhållsförordningens mening. Motsvarande upp</w:t>
        <w:softHyphen/>
        <w:t>gift ska lämnas i fråga om 2007 års Haagkonvention, att de svenska administrativa myndigheternas beslut alltid uppfyller kraven i artikel 19.3 i 2007 års Haagkonvention, vilket innebär att dessa avgöranden inte behöver förses med en särskild handling i varje enskilt fall som utvisar att avgörandet kan bli föremål för överklagande till eller förnyad prövning av en rättslig myndighet och har liknande giltighet och verkan som ett avgörande av en rättslig myndighet i samma fråga.</w:t>
      </w:r>
    </w:p>
    <w:p>
      <w:pPr>
        <w:pStyle w:val="Rubrik4utannumrering"/>
        <w:rPr/>
      </w:pPr>
      <w:r>
        <w:rPr/>
        <w:t>Särskilt om avtal</w:t>
      </w:r>
    </w:p>
    <w:p>
      <w:pPr>
        <w:pStyle w:val="TextBody"/>
        <w:rPr/>
      </w:pPr>
      <w:r>
        <w:rPr/>
        <w:t xml:space="preserve">Även ett avtal om underhållsskyldighet som har ingåtts inför eller bestyrkts av en administrativ myndighet kan erkännas och verkställas enligt underhållsförordningen och 2007 års Haagkonvention under vissa närmare angivna förhållanden om de är verkställbara i ursprungsstaten. Enligt underhållsförordningen är det även möjligt för parterna att träffa avtal om att domstolarna i en EU-medlemsstat, dit det finns viss närmare angiven anknytning, ska vara behöriga. Parterna kan också under vissa förutsättningar avtala om att en viss stats lag ska vara tillämplig enligt 2007 års Haagprotokoll. Det kan både gälla avtal om att en viss lag ska vara tillämplig på ett särskilt förfarande och avtal med generell giltighet. </w:t>
      </w:r>
    </w:p>
    <w:p>
      <w:pPr>
        <w:pStyle w:val="TextBodyIndent"/>
        <w:rPr/>
      </w:pPr>
      <w:r>
        <w:rPr/>
        <w:t>För generellt tillämpliga lagvalsavtal ställs det upp vissa skyddsregler för den underhållsberättigade parten. Det är t.ex. inte möjligt att träffa sådana avtal när det gäller underhållsskyldighet mot en person under 18 år eller en vuxen som på grund av bristande eller nedsatt förmåga inte kan bevaka sina intressen. Vissa andra skyddsregler gäller också. Frågan om huruvida den underhållsberättigade kan avsäga sig sin rätt till under</w:t>
        <w:softHyphen/>
        <w:t>håll ska bestämmas enligt lagen i den stat där den underhålls</w:t>
        <w:softHyphen/>
        <w:t xml:space="preserve">berättigade hade hemvist vid tidpunkten för avsägandet. </w:t>
      </w:r>
    </w:p>
    <w:p>
      <w:pPr>
        <w:pStyle w:val="TextBodyIndent"/>
        <w:rPr/>
      </w:pPr>
      <w:r>
        <w:rPr/>
        <w:t>För alla lagvalsavtal gäller att om någon av parterna vid tidpunkten för valet av tillämplig lag inte var fullt informerad och medveten om konse</w:t>
        <w:softHyphen/>
        <w:t xml:space="preserve">kvenserna av sitt val, ska den lag som anvisas inte tillämpas om det skulle leda till uppenbart orättvisa och orimliga konsekvenser för någon av dem. </w:t>
      </w:r>
    </w:p>
    <w:p>
      <w:pPr>
        <w:pStyle w:val="TextBodyIndent"/>
        <w:rPr/>
      </w:pPr>
      <w:r>
        <w:rPr/>
        <w:t>Förutsättningar och möjligheter att avtala om behörig domstol och tillämplig lag följer direkt av de internationella instrumenten. Utred</w:t>
        <w:softHyphen/>
        <w:t>ningen föreslår inte några kompletterande bestämmelser i detta avseende. Det framhålls dock att advokater och andra juridiska rådgivare har anled</w:t>
        <w:softHyphen/>
        <w:t xml:space="preserve">ning att särskilt uppmärksamma bestämmelserna om avtal om tillämplig lag, med hänsyn till att bristande information kan leda till att avtalet underkänns i en senare process. </w:t>
      </w:r>
    </w:p>
    <w:p>
      <w:pPr>
        <w:pStyle w:val="TextBodyIndent"/>
        <w:rPr/>
      </w:pPr>
      <w:r>
        <w:rPr/>
        <w:t>Inte alla av de avtal som i dag, enligt svensk intern rätt, kan träffas om underhållsbidrag uppfyller i underhållsförordningen och 2007 års Haag</w:t>
        <w:softHyphen/>
        <w:t xml:space="preserve">konvention uppställda krav för att kunna verkställas i ett annat land. Utredningen framhåller att det vore värdefullt om föräldrar och makar enligt svensk rätt kan träffa avtal om underhåll som är verkställbara utomlands i högre utsträckning än vad som är möjligt i dag. Det kräver dock att det i svensk rätt införs ett nytt system där avtal om underhåll kan registreras av eller ingås inför en myndighet, vilket fordrar ytterligare överväganden som inte ryms inom ramen för utredningens arbete. </w:t>
      </w:r>
    </w:p>
    <w:p>
      <w:pPr>
        <w:pStyle w:val="Rubrik4utannumrering"/>
        <w:rPr/>
      </w:pPr>
      <w:r>
        <w:rPr/>
        <w:t>Samarbete genom centralmyndigheter och deras åligganden</w:t>
      </w:r>
    </w:p>
    <w:p>
      <w:pPr>
        <w:pStyle w:val="TextBody"/>
        <w:rPr/>
      </w:pPr>
      <w:r>
        <w:rPr/>
        <w:t>En centralmyndighet ska utses enligt både underhållsförordningen och 2007 års Haagkonvention. Centralmyndigheterna ska samarbeta med varandra och fullgöra de uppgifter som föreskrivs i respektive instru</w:t>
        <w:softHyphen/>
        <w:t>ment. Dessa är i stort sett överensstämmande. Uppgifterna avser i huvud</w:t>
        <w:softHyphen/>
        <w:t>sak att bistå en sökande med att se till att ansökan innehåller den information och de handlingar som behövs, ta emot en ansökan gjord genom en centralmyndighet i ett annat land och vidarebefordra den till rätt myndighet i det egna landet samt på förfrågan bistå en annan central</w:t>
        <w:softHyphen/>
        <w:t>myndighet med olika uppgifter som krävs i ärenden enligt instrumenten eller själv göra en motsvarande förfrågan till en annan centralmyndighet. Ansökningar ska (underhållsförordningen) respektive får (2007 års Haag</w:t>
        <w:softHyphen/>
        <w:t>konvention) göras på särskilt formulär, som har till syfte att minska över</w:t>
        <w:softHyphen/>
        <w:t>sättningskostnaderna och underlätta kommunikationen centralmyndig</w:t>
        <w:softHyphen/>
        <w:t xml:space="preserve">heterna emellan. </w:t>
      </w:r>
    </w:p>
    <w:p>
      <w:pPr>
        <w:pStyle w:val="TextBodyIndent"/>
        <w:rPr/>
      </w:pPr>
      <w:r>
        <w:rPr/>
        <w:t>För en enskild person är det valfritt att använda sig av centralmyndig</w:t>
        <w:softHyphen/>
        <w:t>heterna. Om centralmyndigheterna anlitas har den enskilde rätt till kost</w:t>
        <w:softHyphen/>
        <w:t>nadsfri hjälp i större utsträckning.</w:t>
      </w:r>
    </w:p>
    <w:p>
      <w:pPr>
        <w:pStyle w:val="TextBodyIndent"/>
        <w:rPr/>
      </w:pPr>
      <w:r>
        <w:rPr/>
        <w:t xml:space="preserve">I samband med </w:t>
      </w:r>
      <w:r>
        <w:rPr>
          <w:i/>
        </w:rPr>
        <w:t>ansökningar</w:t>
      </w:r>
      <w:r>
        <w:rPr/>
        <w:t xml:space="preserve"> som vidarebefordras från en annan stats centralmyndighet, ska den svenska centralmyndigheten vidta alla lämp</w:t>
        <w:softHyphen/>
        <w:t>liga åtgärder för att t.ex. bistå med att lokalisera den under</w:t>
        <w:softHyphen/>
        <w:t>hållsskyldige eller den underhållsberättigade, bistå med att ta fram relevanta uppgifter om inkomst, uppmuntra till samförståndslösningar, underlätta pågående verkställighet och vara behjälplig med att fastställa föräldraskap. Vilken åtgärd som är lämplig i det enskilda fallet beror givetvis på vad saken gäller. Om ansökan gäller en verkställbarhets</w:t>
        <w:softHyphen/>
        <w:t>förklaring kan central</w:t>
        <w:softHyphen/>
        <w:t>myn</w:t>
        <w:softHyphen/>
        <w:t>dig</w:t>
        <w:softHyphen/>
        <w:t>hetens hjälp bestå i att ansökan vidare</w:t>
        <w:softHyphen/>
        <w:t>befordras till exekvaturmyndig</w:t>
        <w:softHyphen/>
        <w:t>heten (Svea hovrätt). Centralmyndigheten får begära komplet</w:t>
        <w:softHyphen/>
        <w:t>tering av en ansökan och behöver inte behandla den om någon komplet</w:t>
        <w:softHyphen/>
        <w:t>tering inte ges in.</w:t>
      </w:r>
    </w:p>
    <w:p>
      <w:pPr>
        <w:pStyle w:val="TextBodyIndent"/>
        <w:rPr/>
      </w:pPr>
      <w:r>
        <w:rPr/>
        <w:t xml:space="preserve">En s.k. </w:t>
      </w:r>
      <w:r>
        <w:rPr>
          <w:i/>
        </w:rPr>
        <w:t>framställning om en särskild åtgärd</w:t>
      </w:r>
      <w:r>
        <w:rPr/>
        <w:t xml:space="preserve"> som centralmyndigheten får från eller gör till en annan centralmyndighet utan att någon ansökan är aktuell kan handla om bistånd med att lokalisera den underhålls</w:t>
        <w:softHyphen/>
        <w:t>skyl</w:t>
        <w:softHyphen/>
        <w:t>dige eller att ta fram uppgifter om ekonomiska förhållanden. På så sätt kan t.ex. en underhållsberättigad få vetskap om att den underhålls</w:t>
        <w:softHyphen/>
        <w:t>skyl</w:t>
        <w:softHyphen/>
        <w:t xml:space="preserve">dige finns i staten, och utifrån beskedet om inkomst få en indikation på om det finns anledning att gå vidare med en ansökan om verkställighet. </w:t>
      </w:r>
    </w:p>
    <w:p>
      <w:pPr>
        <w:pStyle w:val="TextBodyIndent"/>
        <w:rPr/>
      </w:pPr>
      <w:r>
        <w:rPr/>
        <w:t>Utredningen föreslår att regeringen bemyndigas i lag att utse central</w:t>
        <w:softHyphen/>
        <w:t>myndighet i Sverige enligt underhållsförordningen och 2007 års Haag</w:t>
        <w:softHyphen/>
        <w:t>konvention. Enligt utredningens bedömning bör uppgiften att vara cen</w:t>
        <w:softHyphen/>
        <w:t>tral</w:t>
        <w:softHyphen/>
        <w:t>myndighet anförtros Försäkringskassan. Försäkringskassan är redan i dag centralmyndighet enligt New York-konventionen, vilken kommer att fortsätta att gälla i förhållande till de konventionsstater som inte också tillträder 2007 års Haagkonvention, och har därmed kunskap om indriv</w:t>
        <w:softHyphen/>
        <w:t xml:space="preserve">ning av underhåll i internationella situationer. </w:t>
      </w:r>
    </w:p>
    <w:p>
      <w:pPr>
        <w:pStyle w:val="TextBodyIndent"/>
        <w:rPr/>
      </w:pPr>
      <w:r>
        <w:rPr/>
        <w:t>Centralmyndighetens uppgifter följer av underhållsförordningen och 2007 års Haagkonvention. De närmare ramarna för arbetet får utarbetas av centralmyndigheten. Utredningen föreslår att den svenska central</w:t>
        <w:softHyphen/>
        <w:t xml:space="preserve">myndighetens beslut att inte behandla en ansökan eller att inte bifalla en framställning om en särskild åtgärd från en utländsk centralmyndighet inte ska kunna överklagas. Ett sådant beslut vinner inte rättskraft och den utländska centralmyndigheten kan alltid återkomma med en ny ansökan. Utredningen har inte sett något behov av att utnyttja möjligheten att utse någon annan myndighet att utföra vissa av de uppgifter som enligt instrumenten ankommer på centralmyndigheten. </w:t>
      </w:r>
    </w:p>
    <w:p>
      <w:pPr>
        <w:pStyle w:val="TextBodyIndent"/>
        <w:rPr/>
      </w:pPr>
      <w:r>
        <w:rPr/>
        <w:t>När det sedan gäller de uppgifter som ska inhämtas och vidarebeford</w:t>
        <w:softHyphen/>
        <w:t>ras inom ramen för samarbetet enligt underhållsförordningen, bedömer utredningen att centralmyndigheten i samband med ansökningar om att erhålla eller ändra en dom angående underhållsbidrag har tillgång till de uppgifter som krävs, nämligen adressuppgifter. Om ansökan i stället gäl</w:t>
        <w:softHyphen/>
        <w:t>ler verkställighet kan Kronofogdemyndigheten, som verkställ</w:t>
        <w:softHyphen/>
        <w:t>ande myn</w:t>
        <w:softHyphen/>
        <w:t>dig</w:t>
        <w:softHyphen/>
        <w:t>het, efterforska uppgifter om inkomst och till</w:t>
        <w:softHyphen/>
        <w:t xml:space="preserve">gångar. För det fall ansökan gäller enbart erkännande eller verkställbarhet av ett avgörande är andra uppgifter än adressuppgifter ointressanta. </w:t>
      </w:r>
    </w:p>
    <w:p>
      <w:pPr>
        <w:pStyle w:val="TextBodyIndent"/>
        <w:rPr/>
      </w:pPr>
      <w:r>
        <w:rPr/>
        <w:t>Om det är fråga om en framställning om särskilda åtgärder enligt underhållsförordningen, kan centralmyndigheten behöva ta fram ytter</w:t>
        <w:softHyphen/>
        <w:t>ligare uppgifter utöver adressuppgifter. Detta gäller emellertid endast om den underhållsberättigade kan visa upp ett avgörande som ska verk</w:t>
        <w:softHyphen/>
        <w:t>ställas. Centralmyndigheten måste då vidta lämpliga och rimliga åtgärder för att få fram uppgifter om huruvida svaranden har inkomster eller tillgångar i Sverige. I de flesta fall torde det vara tillräckligt att central</w:t>
        <w:softHyphen/>
        <w:t>myndigheten tar fram offentliga uppgifter om den underhållsskyldiges taxerade inkomst samt inkomst- respektive utgiftsräntor. Försäkrings</w:t>
        <w:softHyphen/>
        <w:t>kassan kan därutöver ha uppgift om aktuell inkomst om den underhålls</w:t>
        <w:softHyphen/>
        <w:t>skyldige har fått en socialförsäkringsförmån. Dessa uppgifter torde vara tillräckliga i de allra flesta fall. Först därefter, om det finns anledning, bör centralmyndigheten gå vidare och tillfråga andra myndigheter. Det är då främst Kronofogdemyndigheten som kan ha uppgifter av intresse. Skyl</w:t>
        <w:softHyphen/>
        <w:t xml:space="preserve">digheten för Kronofogdemyndigheten att lämna uppgifter följer av underhållsförordningen och sekretess är inte något hinder för utlämnande </w:t>
      </w:r>
      <w:r>
        <w:rPr>
          <w:spacing w:val="-2"/>
        </w:rPr>
        <w:t>av uppgifter, jfr 10 kap. 28 § offentlighets- och sekretesslagen</w:t>
      </w:r>
      <w:r>
        <w:rPr/>
        <w:t xml:space="preserve"> (2009:400), OSL. Utredningen bedömer att det inte finns behov av att utse någon annan myndighet som ska vara behörig att tillhandahålla centralmyndig</w:t>
        <w:softHyphen/>
        <w:t xml:space="preserve">heten uppgifter enligt underhållsförordningen. </w:t>
      </w:r>
    </w:p>
    <w:p>
      <w:pPr>
        <w:pStyle w:val="TextBodyIndent"/>
        <w:rPr/>
      </w:pPr>
      <w:r>
        <w:rPr/>
        <w:t>Enligt 2007 års Haagkonvention ska centralmyndigheten vidta alla lämpliga åtgärder för att bl.a. bistå med att lokalisera den underhålls-skyldige eller den underhållsberättigade och ta fram uppgifter om in</w:t>
        <w:softHyphen/>
        <w:t>komster. Det finns inte någon bestämmelse motsvarande den i under</w:t>
        <w:softHyphen/>
        <w:t>hållsförordningen som förpliktar andra myndigheter att lämna uppgifter till centralmyndigheten. Utredningen har inte heller ansett att det är nöd</w:t>
        <w:softHyphen/>
        <w:t xml:space="preserve">vändigt att föreslå någon sådan bestämmelse. De offentliga uppgifter som centralmyndigheten har tillgång till anses normalt vara tillräckliga för att uppfylla skyldigheterna enligt konventionen. </w:t>
      </w:r>
    </w:p>
    <w:p>
      <w:pPr>
        <w:pStyle w:val="TextBodyIndent"/>
        <w:rPr/>
      </w:pPr>
      <w:r>
        <w:rPr/>
        <w:t>Centralmyndigheten får, i förekommande fall, vidarebefordra även sekre</w:t>
        <w:softHyphen/>
        <w:t>tesskyddade uppgifter till en utländsk centralmyndighet. Under</w:t>
        <w:softHyphen/>
        <w:t>hållsförordningen kräver i detta avseende mer än 2007 års Haagkonven</w:t>
        <w:softHyphen/>
        <w:t>tion men det ska fortfarande göras en bedömning av om det är lämpligt och rimligt att uppgiften överlämnas. Vidarebefordran av sekretess</w:t>
        <w:softHyphen/>
        <w:t>belagda uppgifter enligt 2007 års Haagkonvention får ske om det är tillåtet enligt OSL.</w:t>
      </w:r>
    </w:p>
    <w:p>
      <w:pPr>
        <w:pStyle w:val="TextBodyIndent"/>
        <w:rPr/>
      </w:pPr>
      <w:r>
        <w:rPr/>
        <w:t>Uppgifter som kommer till centralmyndigheten kan ha samband med ett ärende om underhållsstöd. De omfattas då av socialförsäkrings</w:t>
        <w:softHyphen/>
        <w:t>sekre</w:t>
        <w:softHyphen/>
        <w:t>tess (28 kap. 1 § OSL). I andra fall finns i dag inte någon sekretess</w:t>
        <w:softHyphen/>
        <w:t>bestäm</w:t>
        <w:softHyphen/>
        <w:t xml:space="preserve">melse som är tillämplig för centralmyndigheten. Utredningen föreslår att sekretessbestämmelsen i 28 kap. 1 § OSL görs tillämplig även på ärenden enligt underhållsförordningen och 2007 års Haagkonvention, liksom för ärenden enligt New York-konventionen. Utredningen föreslår också att det införs en sekretessbestämmelse i OSL för domstol i sådana ärenden. </w:t>
      </w:r>
    </w:p>
    <w:p>
      <w:pPr>
        <w:pStyle w:val="TextBodyIndent"/>
        <w:rPr/>
      </w:pPr>
      <w:r>
        <w:rPr/>
        <w:t>Utredningen föreslår vidare att en bestämmelse införs i socialförsäk</w:t>
        <w:softHyphen/>
        <w:t>ringsbalken som ger centralmyndigheten rätt att behandla person</w:t>
        <w:softHyphen/>
        <w:t>upp</w:t>
        <w:softHyphen/>
        <w:t>gifter enligt de nämnda instrumenten. Utredningen föreslår även att det ska vara tillåtet för centralmyndigheten att överföra person</w:t>
        <w:softHyphen/>
        <w:t>uppgifter till behöriga myndigheter i ett tredje land, dvs. en stat utanför EU och EES, om det är nödvändigt. I övrigt bedöms gällande rätt med avseende på behandling och bevarande av personuppgifter vara tillräcklig för att upp</w:t>
        <w:softHyphen/>
        <w:t>fylla skyldigheterna i underhållsförordningen och 2007 års Haag</w:t>
        <w:softHyphen/>
        <w:t>konven</w:t>
        <w:softHyphen/>
        <w:t xml:space="preserve">tion. </w:t>
      </w:r>
    </w:p>
    <w:p>
      <w:pPr>
        <w:pStyle w:val="Rubrik4utannumrering"/>
        <w:rPr/>
      </w:pPr>
      <w:r>
        <w:rPr/>
        <w:t>Direkta ansökningar</w:t>
      </w:r>
    </w:p>
    <w:p>
      <w:pPr>
        <w:pStyle w:val="TextBody"/>
        <w:rPr/>
      </w:pPr>
      <w:r>
        <w:rPr/>
        <w:t>Både underhållsförordningen och 2007 års Haagkonvention bygger på att ansökningar görs genom centralmyndigheter, men det är inte något absolut krav. Det är fortfarande möjligt att göra en ansökan direkt till en behörig myndighet – en s.k. direkt ansökan. Sökanden ska även i dessa fall ges möjlighet till rättslig prövning. Det finns dock då inte någon skyldighet att i något fall tillhandahålla fri rättshjälp respektive kostnads</w:t>
        <w:softHyphen/>
        <w:t>fritt rättsligt bistånd (jfr nedan). Samarbetsbestämmelserna blir inte heller tillämpliga, vilket innebär att sökanden inte kan få central</w:t>
        <w:softHyphen/>
        <w:t xml:space="preserve">myndighetens hjälp med att t.ex. lokalisera den underhållsskyldige eller att se till att ansökan är fullständig. </w:t>
      </w:r>
    </w:p>
    <w:p>
      <w:pPr>
        <w:pStyle w:val="Rubrik4utannumrering"/>
        <w:rPr/>
      </w:pPr>
      <w:r>
        <w:rPr/>
        <w:t>Rättshjälp och rättsligt bistånd</w:t>
      </w:r>
    </w:p>
    <w:p>
      <w:pPr>
        <w:pStyle w:val="TextBody"/>
        <w:rPr/>
      </w:pPr>
      <w:r>
        <w:rPr/>
        <w:t>Både enligt underhållsförordningen och 2007 års Haagkonvention är staterna skyldiga att ge parterna i en underhållstvist möjlighet till rättslig prövning. För att säkerställa denna möjlighet ska staterna tillhandahålla rättshjälp (underhållsförordningen) respektive rättsligt bistånd (2007 års Haagkonvention). Rättshjälpen i detta sammanhang har en annan inne</w:t>
        <w:softHyphen/>
        <w:t xml:space="preserve">börd än rättshjälp enligt rättshjälpslagen (1996:1619). Omfattningen av rättshjälpen respektive det rättsliga biståndet får bedömas från fall till fall, beroende på vad saken gäller. </w:t>
      </w:r>
    </w:p>
    <w:p>
      <w:pPr>
        <w:pStyle w:val="TextBodyIndent"/>
        <w:rPr/>
      </w:pPr>
      <w:r>
        <w:rPr/>
        <w:t>I underhållsförordningen preciseras vad rättshjälpen i förekommande fall ska omfatta, såsom rättsligt bistånd att väcka talan inför en myndig</w:t>
        <w:softHyphen/>
        <w:t>het eller domstol och representation vid domstol, tolkning och översätt</w:t>
        <w:softHyphen/>
        <w:t>ning, befrielse från eller bidrag till rättegångskostnader och arvoden till personer som fått i uppdrag att vidta åtgärder under förfar</w:t>
        <w:softHyphen/>
        <w:t>andet. I 2007 års Haagkonvention ges exempel på vad det rättsliga biståndet kan omfatta, som t.ex. juridisk rådgivning. Staterna kan upp</w:t>
        <w:softHyphen/>
        <w:t>fylla sina skyl</w:t>
        <w:softHyphen/>
        <w:t>dig</w:t>
        <w:softHyphen/>
        <w:t>heter även genom att centralmyndigheten ger allmänna upplysningar eller vidarebefordrar en ansökan till exekvatur</w:t>
        <w:softHyphen/>
        <w:t xml:space="preserve">myndigheten. </w:t>
      </w:r>
    </w:p>
    <w:p>
      <w:pPr>
        <w:pStyle w:val="TextBodyIndent"/>
        <w:rPr/>
      </w:pPr>
      <w:r>
        <w:rPr/>
        <w:t>När en ansökan görs av en underhållsberättigad person, genom en centralmyndighet, och avser underhållsskyldighet som grundar sig på ett föräldra-barnförhållande till ett barn under 21 år ska fri rättshjälp respek</w:t>
        <w:softHyphen/>
        <w:t>tive kostnadsfritt rättsligt bistånd tillhandahållas. I andra fall får rätts</w:t>
        <w:softHyphen/>
        <w:t>hjälp och rättsligt bistånd lämnas under de förutsättningar som följer av nationell rätt, utifrån en behovs- och rimlighetsbedömning. Även ett offent</w:t>
        <w:softHyphen/>
        <w:t>ligt organ som under vissa förutsättningar betraktas som under</w:t>
        <w:softHyphen/>
        <w:t>hållsberättigad, och som t.ex. har rätt till återbetalning för lämnat under</w:t>
        <w:softHyphen/>
        <w:t xml:space="preserve">hållsstöd, har rätt till rättshjälp och rättsligt bistånd. </w:t>
      </w:r>
    </w:p>
    <w:p>
      <w:pPr>
        <w:pStyle w:val="TextBodyIndent"/>
        <w:rPr/>
      </w:pPr>
      <w:r>
        <w:rPr/>
        <w:t>När rättshjälp eller rättsligt bistånd ska lämnas genom ett rättshjälps</w:t>
        <w:softHyphen/>
        <w:t xml:space="preserve">biträde enligt rättshjälpslagen anser utredningen att utgångspunkten bör vara att rättshjälp ges under de förutsättningar och på de villkor som följer av rättshjälpslagen. För de fall där rättshjälpen eller det rättsliga biståndet ska vara kostnadsfritt föreslår utredningen att ett antal av bestämmelserna i rättshjälpslagen undantas från tillämpning. Det ska t.ex. inte göras någon prövning av sökandens ekonomiska underlag och det ska inte heller krävas särskilda skäl för att bevilja rättshjälp. Det innebär att rättshjälpen i dessa fall i sin helhet bekostas av staten. </w:t>
      </w:r>
    </w:p>
    <w:p>
      <w:pPr>
        <w:pStyle w:val="Rubrik4utannumrering"/>
        <w:rPr/>
      </w:pPr>
      <w:r>
        <w:rPr/>
        <w:t>Allmänna bestämmelser, slutbestämmelser och bilagda formulär</w:t>
      </w:r>
    </w:p>
    <w:p>
      <w:pPr>
        <w:pStyle w:val="TextBody"/>
        <w:rPr/>
      </w:pPr>
      <w:r>
        <w:rPr/>
        <w:t>Instrumenten innehåller också allmänna bestämmelser och slutbestäm</w:t>
        <w:softHyphen/>
        <w:t xml:space="preserve">melser. Vissa av dessa är riktade till staterna och inte till tillämparen i ett enskilt fall, såsom bestämmelser om reservationer och undertecknande och tillträde till instrumenten. </w:t>
      </w:r>
    </w:p>
    <w:p>
      <w:pPr>
        <w:pStyle w:val="TextBodyIndent"/>
        <w:rPr/>
      </w:pPr>
      <w:r>
        <w:rPr/>
        <w:t>Formulär har tagits fram och finns intagna som bilagor till underhålls</w:t>
        <w:softHyphen/>
        <w:t xml:space="preserve">förordningen och till 2007 års Haagkonvention. Dessa ska användas i olika situationer som nämns i enskilda artiklar, t.ex. i samband med ansökningar. </w:t>
      </w:r>
    </w:p>
    <w:p>
      <w:pPr>
        <w:pStyle w:val="TextBodyIndent"/>
        <w:rPr/>
      </w:pPr>
      <w:r>
        <w:rPr/>
        <w:t>När det gäller språk och översättning, anser utredningen att Sverige bör godta att ansökningar och formulär ifylls på och översättningar görs till svenska, danska eller engelska (underhållsförordningen) respektive svenska, danska, engelska eller norska (2007 års Haagkonvention). Detta bör föreskrivas i förordningsform. Även kontakter mellan central</w:t>
        <w:softHyphen/>
        <w:t>myndig</w:t>
        <w:softHyphen/>
        <w:t>heterna bör kunna ske på de nämnda språken, för konventionens del utöver de föreskrivna språken engelska och franska. Om EU ger möjlig</w:t>
        <w:softHyphen/>
        <w:t xml:space="preserve">het till reservation mot användandet av franska bör dock Sverige enligt utredningens uppfattning meddela en sådan reservation. </w:t>
      </w:r>
    </w:p>
    <w:p>
      <w:pPr>
        <w:pStyle w:val="TextBodyIndent"/>
        <w:rPr/>
      </w:pPr>
      <w:r>
        <w:rPr/>
        <w:t>Underhållsförordningens bestämmelser ska tillämpas på förfaranden som inleds, förlikningar som godkänns av eller ingås inför domstol och på officiella handlingar som fastställs efter det att förordningen börjar tillämpas, dvs. den 18 juni 2011. Bestämmelserna om erkännande, verk</w:t>
        <w:softHyphen/>
        <w:t>ställbarhet och verkställighet kan under vissa förutsättningar tillämpas även på avgöranden som har meddelats dessförinnan. 2007 års Haag</w:t>
        <w:softHyphen/>
        <w:t>konvention i sin tur ska vara tillämplig på ansökningar eller fram</w:t>
        <w:softHyphen/>
        <w:t>ställ</w:t>
        <w:softHyphen/>
        <w:t>ningar som mottagits av centralmyndigheten respektive den behöriga myndigheten (vid direkta ansökningar) i den anmodade staten efter det att konventionen trätt i kraft mellan staterna. Särskilda bestämmelser gäller erkännande och verkställighet för de stater som även är parter i 1958 års Haagkonvention och 1973 års Haagkonvention. 2007 års Haag-protokoll ska inte tillämpas på underhåll som har begärts i en stat med avseende på tiden före ikraftträdandet av protokollet. Inom EU ska proto</w:t>
        <w:softHyphen/>
        <w:t xml:space="preserve">kollet i viss utsträckning tillämpas från och med den 18 juni 2011, dvs. när underhållsförordningen ska börja tillämpas, och då även när det gäller att fastställa tillämplig lag på underhåll som begärs avseende en tidsperiod som föregår protokollets ikraftträdande. </w:t>
      </w:r>
    </w:p>
    <w:p>
      <w:pPr>
        <w:pStyle w:val="Rubrik4utannumrering"/>
        <w:rPr/>
      </w:pPr>
      <w:r>
        <w:rPr/>
        <w:t>Införlivande av instrumenten och lagtekniska lösningar</w:t>
      </w:r>
    </w:p>
    <w:p>
      <w:pPr>
        <w:pStyle w:val="TextBody"/>
        <w:rPr/>
      </w:pPr>
      <w:r>
        <w:rPr/>
        <w:t xml:space="preserve">Underhållsförordningen är en EU-förordning som kommer att gälla direkt i Sverige. Även 2007 års Haagprotokoll kommer att vara direkt tillämpligt i och med att EU har tillträtt protokollet och medlemsstaterna (med undantag för Danmark och Storbritannien) är genom EU:s tillträde bundna av protokollet. </w:t>
      </w:r>
    </w:p>
    <w:p>
      <w:pPr>
        <w:pStyle w:val="TextBodyIndent"/>
        <w:rPr/>
      </w:pPr>
      <w:r>
        <w:rPr/>
        <w:t>I fråga om 2007 års Haagkonvention kan man, enligt vad utredningen erfarit, utifrån de förhandlingar som hittills har förts utgå från att EU kommer att tillträda konventionen. Sverige kommer då att bli bundet genom EU:s tillträde, vilket innebär att även 2007 års Haagkonvention kommer att bli direkt tillämplig i Sverige. Några förslag i fråga om inför</w:t>
        <w:softHyphen/>
        <w:t>livande av 2007 års Haagkonvention lämnas därför inte. Sverige kan inte heller på egen hand utvidga konventionens tillämpningsområde eller med</w:t>
        <w:softHyphen/>
        <w:t>dela reservationer mot enskilda bestämmelser, såvida detta inte uttryckligen tillåts av EU. Utredningen lämnar därför inte heller några sådana förslag.</w:t>
      </w:r>
    </w:p>
    <w:p>
      <w:pPr>
        <w:pStyle w:val="TextBodyIndent"/>
        <w:rPr/>
      </w:pPr>
      <w:r>
        <w:rPr/>
        <w:t>Utredningens förslag till kompletterande bestämmelser till underhålls</w:t>
        <w:softHyphen/>
        <w:t xml:space="preserve">förordningen och 2007 års Haagkonvention har placerats i en egen lag. </w:t>
      </w:r>
    </w:p>
    <w:p>
      <w:pPr>
        <w:pStyle w:val="Rubrik4utannumrering"/>
        <w:rPr/>
      </w:pPr>
      <w:r>
        <w:rPr/>
        <w:t>Ikraftträdande och övergångsbestämmelser</w:t>
      </w:r>
    </w:p>
    <w:p>
      <w:pPr>
        <w:pStyle w:val="TextBody"/>
        <w:rPr/>
      </w:pPr>
      <w:r>
        <w:rPr/>
        <w:t>Utredningens förslag till kompletterande bestämmelser bör träda i kraft samtidigt som underhållsförordningen, 2007 års Haagkonvention och 2007 års Haagprotokoll. Underhållsförordningen och 2007 års Haag</w:t>
        <w:softHyphen/>
        <w:t>protokoll ska börja tillämpas den 18 juni 2011. Det är ännu oklart om detsamma kommer att gälla för 2007 års Haagkonvention. Det bör därför överlämnas till regeringen att bestämma tidpunkten för när den före</w:t>
        <w:softHyphen/>
        <w:t xml:space="preserve">slagna lagstiftningen ska träda i kraft. </w:t>
      </w:r>
    </w:p>
    <w:p>
      <w:pPr>
        <w:pStyle w:val="TextBodyIndent"/>
        <w:rPr/>
      </w:pPr>
      <w:r>
        <w:rPr/>
        <w:t>Utredningens förslag till kompletterande bestämmelser kräver inga övergångsbestämmelser. Däremot föreslås övergångsbestämmelser när det gäller förslagen att ändra bestämmelserna om domstols behörighet och lagval i lagen om vissa internationella rättsförhållanden rörande äktenskap och förmynderskap. En domstols behörighet i fråga om under</w:t>
        <w:softHyphen/>
        <w:t>håll i ett mål som anhängiggjorts enligt 3 kap. 6 eller 12 § före ikraft</w:t>
        <w:softHyphen/>
        <w:t>trädandet ska inte gå förlorad. Sådana mål ska prövas enligt äldre rätt.</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1" w:name="__RefHeading___Toc319571763"/>
      <w:bookmarkEnd w:id="31"/>
      <w:r>
        <w:rPr/>
        <w:t>Lagförslag i aktuella delar (SOU 2010:59)</w:t>
      </w:r>
    </w:p>
    <w:p>
      <w:pPr>
        <w:pStyle w:val="Rubrik2utannumrering"/>
        <w:spacing w:before="0" w:after="160"/>
        <w:rPr/>
      </w:pPr>
      <w:r>
        <w:rPr/>
        <w:t>1</w:t>
        <w:tab/>
        <w:t xml:space="preserve">Förslag till lag med kompletterande bestämmelser till </w:t>
        <w:tab/>
        <w:t xml:space="preserve">underhållsförordningen och 2007 års Haagkonvention </w:t>
      </w:r>
    </w:p>
    <w:p>
      <w:pPr>
        <w:pStyle w:val="TextBodyIndent"/>
        <w:rPr/>
      </w:pPr>
      <w:r>
        <w:rPr/>
        <w:t xml:space="preserve">Härigenom föreskrivs följande. </w:t>
      </w:r>
    </w:p>
    <w:p>
      <w:pPr>
        <w:pStyle w:val="Rubrik4utannumrering"/>
        <w:rPr/>
      </w:pPr>
      <w:r>
        <w:rPr/>
        <w:t xml:space="preserve">Tillämpningsområde </w:t>
      </w:r>
    </w:p>
    <w:p>
      <w:pPr>
        <w:pStyle w:val="TextBody"/>
        <w:rPr/>
      </w:pPr>
      <w:r>
        <w:rPr>
          <w:b/>
        </w:rPr>
        <w:t>1 §</w:t>
      </w:r>
      <w:r>
        <w:rPr/>
        <w:t>  Denna lag innehåller bestämmelser som kompletterar rådets förord</w:t>
        <w:softHyphen/>
        <w:t>ning (EG) nr 4/2009 av den 18 december 2008 om domstols behörighet, tillämplig lag, erkännande och verkställighet av domar samt samarbete i fråga om underhållsskyldighet (underhålls</w:t>
        <w:softHyphen/>
        <w:t>förordningen) och Haag</w:t>
        <w:softHyphen/>
        <w:t>kon</w:t>
        <w:softHyphen/>
        <w:t>ventionen av den 23 november 2007 om internationell indrivning av underhåll till barn och andra familjemedlemmar (2007 års Haag</w:t>
        <w:softHyphen/>
        <w:t>konven</w:t>
        <w:softHyphen/>
        <w:t xml:space="preserve">tion). </w:t>
      </w:r>
    </w:p>
    <w:p>
      <w:pPr>
        <w:pStyle w:val="Rubrik4utannumrering"/>
        <w:rPr/>
      </w:pPr>
      <w:r>
        <w:rPr/>
        <w:t>Förnyad prövning enligt underhållsförordningen</w:t>
      </w:r>
    </w:p>
    <w:p>
      <w:pPr>
        <w:pStyle w:val="TextBody"/>
        <w:rPr/>
      </w:pPr>
      <w:r>
        <w:rPr>
          <w:b/>
        </w:rPr>
        <w:t>2 §</w:t>
      </w:r>
      <w:r>
        <w:rPr/>
        <w:t>  En ansökan om förnyad prövning enligt artikel 19.1 i underhålls</w:t>
        <w:softHyphen/>
        <w:t>förord</w:t>
        <w:softHyphen/>
        <w:t>ningen ska göras skriftligen.</w:t>
      </w:r>
    </w:p>
    <w:p>
      <w:pPr>
        <w:pStyle w:val="TextBodyIndent"/>
        <w:rPr/>
      </w:pPr>
      <w:r>
        <w:rPr/>
        <w:t>Ansökan ska ges in till hovrätten, om det avgörande som ansökan om förnyad prövning avser är ett utslag från Kronofogde</w:t>
        <w:softHyphen/>
        <w:t>myndigheten eller en dom från tingsrätten. I annat fall ska ansökan ges in till Svea hovrätt.</w:t>
      </w:r>
    </w:p>
    <w:p>
      <w:pPr>
        <w:pStyle w:val="TextBodyIndent"/>
        <w:rPr/>
      </w:pPr>
      <w:r>
        <w:rPr/>
        <w:t>Beviljas ansökan, ska rätten samtidigt besluta att ny handläggning ska ske vid den myndighet som meddelade det avgörande som ansökan om förnyad prövning avser. Vid rättens handläggning gäller i övrigt bestäm</w:t>
        <w:softHyphen/>
        <w:t xml:space="preserve">melserna om resning i 58 kap. 5 §, 6 § första och andra styckena samt 8 § rättegångsbalken i tillämpliga delar. </w:t>
      </w:r>
    </w:p>
    <w:p>
      <w:pPr>
        <w:pStyle w:val="Rubrik4utannumrering"/>
        <w:rPr/>
      </w:pPr>
      <w:r>
        <w:rPr/>
        <w:t xml:space="preserve">Beslut om erkännande och verkställbarhet </w:t>
      </w:r>
    </w:p>
    <w:p>
      <w:pPr>
        <w:pStyle w:val="TextBody"/>
        <w:rPr/>
      </w:pPr>
      <w:r>
        <w:rPr>
          <w:b/>
        </w:rPr>
        <w:t>3 §</w:t>
      </w:r>
      <w:r>
        <w:rPr/>
        <w:t>  Svea hovrätt är behörig domstol enligt artiklarna 27.1 och 32.2 i underhållsförordningen samt vid förfaranden enligt artikel 23, med undan</w:t>
        <w:softHyphen/>
        <w:t xml:space="preserve">tag för artikel 23.10, i 2007 års Haagkonvention. </w:t>
      </w:r>
    </w:p>
    <w:p>
      <w:pPr>
        <w:pStyle w:val="TextBody"/>
        <w:rPr/>
      </w:pPr>
      <w:r>
        <w:rPr/>
      </w:r>
    </w:p>
    <w:p>
      <w:pPr>
        <w:pStyle w:val="TextBody"/>
        <w:rPr/>
      </w:pPr>
      <w:r>
        <w:rPr>
          <w:b/>
        </w:rPr>
        <w:t>4 §</w:t>
      </w:r>
      <w:r>
        <w:rPr/>
        <w:t>  Den som ansöker om erkännande eller om verkställbarhets</w:t>
        <w:softHyphen/>
        <w:t>förklaring av ett utländskt avgörande enligt 2007 års Haagkonven</w:t>
        <w:softHyphen/>
        <w:t>tion ska tillsam</w:t>
        <w:softHyphen/>
        <w:t xml:space="preserve">mans med ansökan ge in avgörandet i original eller av myndighet bestyrkt kopia. </w:t>
      </w:r>
    </w:p>
    <w:p>
      <w:pPr>
        <w:pStyle w:val="TextBody"/>
        <w:rPr/>
      </w:pPr>
      <w:r>
        <w:rPr/>
      </w:r>
    </w:p>
    <w:p>
      <w:pPr>
        <w:pStyle w:val="TextBody"/>
        <w:rPr/>
      </w:pPr>
      <w:r>
        <w:rPr>
          <w:b/>
        </w:rPr>
        <w:t>5 §</w:t>
      </w:r>
      <w:r>
        <w:rPr/>
        <w:t>  Vid beslut med anledning av en ansökan enligt underhålls</w:t>
        <w:softHyphen/>
        <w:t>förord</w:t>
        <w:softHyphen/>
        <w:t xml:space="preserve">ningen eller 2007 års Haagkonvention om att ett utländskt avgörande ska erkännas eller förklaras vara verkställbart i Sverige ska Svea hovrätt bestå av en lagfaren domare. </w:t>
      </w:r>
    </w:p>
    <w:p>
      <w:pPr>
        <w:pStyle w:val="TextBody"/>
        <w:rPr/>
      </w:pPr>
      <w:r>
        <w:rPr/>
      </w:r>
    </w:p>
    <w:p>
      <w:pPr>
        <w:pStyle w:val="TextBody"/>
        <w:rPr/>
      </w:pPr>
      <w:r>
        <w:rPr>
          <w:b/>
        </w:rPr>
        <w:t>6 §</w:t>
      </w:r>
      <w:r>
        <w:rPr/>
        <w:t>  Om hovrätten vid det förfarande som avses i 5 § bifaller en ansökan enligt underhållsförordningen om att ett utländskt avgörande ska förkla</w:t>
        <w:softHyphen/>
        <w:t>ras vara verkställbart, ska hovrättens beslut anses innefatta ett beslut om kvarstad eller om någon annan åtgärd som avses i 15 kap. rättegångs</w:t>
        <w:softHyphen/>
        <w:t>balken.</w:t>
      </w:r>
    </w:p>
    <w:p>
      <w:pPr>
        <w:pStyle w:val="TextBody"/>
        <w:rPr/>
      </w:pPr>
      <w:r>
        <w:rPr/>
      </w:r>
    </w:p>
    <w:p>
      <w:pPr>
        <w:pStyle w:val="TextBody"/>
        <w:rPr/>
      </w:pPr>
      <w:r>
        <w:rPr>
          <w:b/>
        </w:rPr>
        <w:t>7 §</w:t>
      </w:r>
      <w:r>
        <w:rPr/>
        <w:t>  Ett avgörande med anledning av en ansökan om verkställ</w:t>
        <w:softHyphen/>
        <w:t>barhets</w:t>
        <w:softHyphen/>
        <w:t xml:space="preserve">förklaring enligt 2007 års Haagkonvention ska delges den som har rätt att ansöka om ändring. </w:t>
      </w:r>
    </w:p>
    <w:p>
      <w:pPr>
        <w:pStyle w:val="TextBody"/>
        <w:rPr/>
      </w:pPr>
      <w:r>
        <w:rPr/>
      </w:r>
    </w:p>
    <w:p>
      <w:pPr>
        <w:pStyle w:val="TextBody"/>
        <w:rPr/>
      </w:pPr>
      <w:r>
        <w:rPr>
          <w:b/>
        </w:rPr>
        <w:t>8 §</w:t>
      </w:r>
      <w:r>
        <w:rPr/>
        <w:t xml:space="preserve">  En ansökan om ändring ska ges in till Svea hovrätt. </w:t>
      </w:r>
    </w:p>
    <w:p>
      <w:pPr>
        <w:pStyle w:val="TextBodyIndent"/>
        <w:rPr/>
      </w:pPr>
      <w:r>
        <w:rPr/>
        <w:t>Vid handläggningen i Svea hovrätt av en ansökan om ändring av ett beslut enligt 5 § tillämpas bestämmelserna i rättegångsbalken om över</w:t>
        <w:softHyphen/>
        <w:t>klagande av tingsrätts beslut, om inte annat följer av underhålls</w:t>
        <w:softHyphen/>
        <w:t>förord</w:t>
        <w:softHyphen/>
        <w:t xml:space="preserve">ningen eller 2007 års Haagkonvention. </w:t>
      </w:r>
    </w:p>
    <w:p>
      <w:pPr>
        <w:pStyle w:val="TextBodyIndent"/>
        <w:rPr/>
      </w:pPr>
      <w:r>
        <w:rPr/>
        <w:t>En domare som har prövat en ansökan enligt 5 § får inte delta i pröv</w:t>
        <w:softHyphen/>
        <w:t xml:space="preserve">ningen av en ansökan om ändring av beslutet. </w:t>
      </w:r>
    </w:p>
    <w:p>
      <w:pPr>
        <w:pStyle w:val="TextBody"/>
        <w:rPr/>
      </w:pPr>
      <w:r>
        <w:rPr/>
      </w:r>
    </w:p>
    <w:p>
      <w:pPr>
        <w:pStyle w:val="TextBody"/>
        <w:rPr/>
      </w:pPr>
      <w:r>
        <w:rPr>
          <w:b/>
        </w:rPr>
        <w:t>9 §</w:t>
      </w:r>
      <w:r>
        <w:rPr/>
        <w:t>  Vid handläggningen i Högsta domstolen av ett överklagande av ett beslut i en fråga som avses i 8 § gäller bestämmelserna i rättegångs</w:t>
        <w:softHyphen/>
        <w:t>balken om överklagande av hovrätts beslut i tillämpliga delar, om inte underhållsförordningen eller 2007 års Haag</w:t>
        <w:softHyphen/>
        <w:t>konvention föreskriver något annat. Talan får inte komma under Högsta domstolens prövning utan att Högsta domstolen har meddelat prövningstillstånd enligt 54 kap. 10 § rättegångsbalken.</w:t>
      </w:r>
    </w:p>
    <w:p>
      <w:pPr>
        <w:pStyle w:val="Rubrik4utannumrering"/>
        <w:rPr/>
      </w:pPr>
      <w:r>
        <w:rPr/>
        <w:t>Verkställighet</w:t>
      </w:r>
    </w:p>
    <w:p>
      <w:pPr>
        <w:pStyle w:val="TextBody"/>
        <w:rPr/>
      </w:pPr>
      <w:r>
        <w:rPr>
          <w:b/>
        </w:rPr>
        <w:t>10 §</w:t>
      </w:r>
      <w:r>
        <w:rPr/>
        <w:t>  Om en ansökan om verkställbarhetsförklaring bifalls, eller om en sådan förklaring inte behövs, får det utländska avgörandet verk</w:t>
        <w:softHyphen/>
        <w:t>ställas enligt utsökningsbalkens bestämmelser om verkställighet av en dom som har vunnit laga kraft, om inte annat följer av under</w:t>
        <w:softHyphen/>
        <w:t>hållsförordningen eller 2007 års Haagkonvention.</w:t>
      </w:r>
    </w:p>
    <w:p>
      <w:pPr>
        <w:pStyle w:val="Rubrik4utannumrering"/>
        <w:rPr/>
      </w:pPr>
      <w:r>
        <w:rPr/>
        <w:t xml:space="preserve">Hinder mot och uppskjutande av verkställigheten enligt artikel 21 i underhållsförordningen </w:t>
      </w:r>
    </w:p>
    <w:p>
      <w:pPr>
        <w:pStyle w:val="TextBody"/>
        <w:rPr/>
      </w:pPr>
      <w:r>
        <w:rPr>
          <w:b/>
        </w:rPr>
        <w:t>11 §</w:t>
      </w:r>
      <w:r>
        <w:rPr/>
        <w:t>  Kronofogdemyndigheten är behörig myndighet enligt artikel 21 i underhållsförordningen.</w:t>
      </w:r>
    </w:p>
    <w:p>
      <w:pPr>
        <w:pStyle w:val="TextBody"/>
        <w:rPr/>
      </w:pPr>
      <w:r>
        <w:rPr/>
      </w:r>
    </w:p>
    <w:p>
      <w:pPr>
        <w:pStyle w:val="TextBody"/>
        <w:rPr/>
      </w:pPr>
      <w:r>
        <w:rPr>
          <w:b/>
        </w:rPr>
        <w:t>12 §</w:t>
      </w:r>
      <w:r>
        <w:rPr/>
        <w:t>  Kronofogdemyndighetens beslut i en fråga om uppskjutande av verk</w:t>
        <w:softHyphen/>
        <w:t>ställigheten enligt artikel 21.3 i underhållsförordningen får över</w:t>
        <w:softHyphen/>
        <w:t xml:space="preserve">klagas. Vid överklagande gäller 18 kap. utsökningsbalken i tillämpliga delar. </w:t>
      </w:r>
    </w:p>
    <w:p>
      <w:pPr>
        <w:pStyle w:val="Rubrik4utannumrering"/>
        <w:rPr/>
      </w:pPr>
      <w:r>
        <w:rPr/>
        <w:t xml:space="preserve">Centralmyndigheten </w:t>
      </w:r>
    </w:p>
    <w:p>
      <w:pPr>
        <w:pStyle w:val="TextBody"/>
        <w:rPr/>
      </w:pPr>
      <w:r>
        <w:rPr>
          <w:b/>
        </w:rPr>
        <w:t>13 §</w:t>
      </w:r>
      <w:r>
        <w:rPr/>
        <w:t>  Regeringen utser en centralmyndighet med uppdrag att fullgöra de uppgifter som följer av underhållsförordningen och 2007 års Haag</w:t>
        <w:softHyphen/>
        <w:t>kon</w:t>
        <w:softHyphen/>
        <w:t>ven</w:t>
        <w:softHyphen/>
        <w:t xml:space="preserve">tion. </w:t>
      </w:r>
    </w:p>
    <w:p>
      <w:pPr>
        <w:pStyle w:val="TextBodyIndent"/>
        <w:rPr/>
      </w:pPr>
      <w:r>
        <w:rPr/>
      </w:r>
    </w:p>
    <w:p>
      <w:pPr>
        <w:pStyle w:val="TextBody"/>
        <w:rPr/>
      </w:pPr>
      <w:r>
        <w:rPr/>
      </w:r>
    </w:p>
    <w:p>
      <w:pPr>
        <w:pStyle w:val="TextBody"/>
        <w:rPr/>
      </w:pPr>
      <w:r>
        <w:rPr>
          <w:b/>
        </w:rPr>
        <w:t>14 §</w:t>
      </w:r>
      <w:r>
        <w:rPr/>
        <w:t>  Centralmyndighetens beslut med anledning av en fram</w:t>
        <w:softHyphen/>
        <w:t>ställning eller en ansökan från en utländsk centralmyndighet i enlighet med artikel 53 eller 56 i underhållsförordningen, eller artikel 7 eller 10 i 2007 års Haagkonvention, får inte överklagas.</w:t>
      </w:r>
    </w:p>
    <w:p>
      <w:pPr>
        <w:pStyle w:val="Rubrik4utannumrering"/>
        <w:rPr/>
      </w:pPr>
      <w:r>
        <w:rPr/>
        <w:t>Överföring av personuppgifter till tredje land</w:t>
      </w:r>
    </w:p>
    <w:p>
      <w:pPr>
        <w:pStyle w:val="TextBody"/>
        <w:rPr/>
      </w:pPr>
      <w:r>
        <w:rPr>
          <w:b/>
        </w:rPr>
        <w:t>15 §</w:t>
      </w:r>
      <w:r>
        <w:rPr/>
        <w:t>  Centralmyndigheten får utan hinder av 33 § person</w:t>
        <w:softHyphen/>
        <w:t>uppgiftslagen (1998:204) överföra personuppgifter till tredje land, om det behövs för att erforderliga åtgärder enligt underhålls</w:t>
        <w:softHyphen/>
        <w:t>förordningen och 2007 års Haag</w:t>
        <w:softHyphen/>
        <w:t>konvention ska kunna övervägas och vidtas. Detta gäller även sådana personuppgifter som avses i 13 § personuppgiftsla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r>
        <w:br w:type="page"/>
      </w:r>
    </w:p>
    <w:p>
      <w:pPr>
        <w:pStyle w:val="Rubrik2utannumrering"/>
        <w:spacing w:before="0" w:after="160"/>
        <w:rPr/>
      </w:pPr>
      <w:r>
        <w:rPr/>
        <w:t>2</w:t>
        <w:tab/>
        <w:t xml:space="preserve">Förslag till lag om ändring i rättshjälpslagen </w:t>
        <w:tab/>
        <w:t>(1996:1619)</w:t>
      </w:r>
    </w:p>
    <w:p>
      <w:pPr>
        <w:pStyle w:val="TextBodyIndent"/>
        <w:rPr/>
      </w:pPr>
      <w:r>
        <w:rPr/>
        <w:t>Härigenom föreskrivs att det i rättshjälpslagen (1996:1619) ska införas en ny paragraf, 2 a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ättshjälp ska beviljas om den rättssökande behöver juridiskt bi</w:t>
              <w:softHyphen/>
              <w:t>träde samt då förutsättningarna en</w:t>
              <w:softHyphen/>
              <w:t>ligt artikel 46 i rådets förord</w:t>
              <w:softHyphen/>
              <w:t>ning (EG) nr 4/2009 av den 18 december 2008 om domstols be</w:t>
              <w:softHyphen/>
              <w:t>hörig</w:t>
              <w:softHyphen/>
              <w:t>het, tillämplig lag, erkän</w:t>
              <w:softHyphen/>
              <w:t>nan</w:t>
              <w:softHyphen/>
              <w:t>de och verkställighet av domar samt samarbete i fråga om under</w:t>
              <w:softHyphen/>
              <w:t>hållsskyldighet eller arti</w:t>
              <w:softHyphen/>
              <w:t>kel 15 i Haag</w:t>
              <w:softHyphen/>
              <w:softHyphen/>
              <w:t>konventionen av den 23 november 2007 om inter</w:t>
              <w:softHyphen/>
              <w:t>nationell indrivning av underhåll till barn och andra familje</w:t>
              <w:softHyphen/>
              <w:t>medlemmar är uppfylld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När rättshjälp beviljas i dessa fall gäller inte 2 §, 4–13 §§, 21–25 §§, 32 § 1–4 och 6, 33 §, 35 §, 38 § och 40 § första styck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r>
        <w:br w:type="page"/>
      </w:r>
    </w:p>
    <w:p>
      <w:pPr>
        <w:pStyle w:val="Rubrik2utannumrering"/>
        <w:spacing w:before="0" w:after="160"/>
        <w:rPr/>
      </w:pPr>
      <w:r>
        <w:rPr/>
        <w:t>3</w:t>
        <w:tab/>
        <w:t xml:space="preserve">Förslag till lag om ändring i offentlighets- och </w:t>
        <w:tab/>
        <w:t>sekretesslagen (2009:400)</w:t>
      </w:r>
    </w:p>
    <w:p>
      <w:pPr>
        <w:pStyle w:val="TextBodyIndent"/>
        <w:rPr/>
      </w:pPr>
      <w:r>
        <w:rPr/>
        <w:t xml:space="preserve">Härigenom föreskrivs i fråga om offentlighets- och sekretesslagen (2009:400) </w:t>
      </w:r>
    </w:p>
    <w:p>
      <w:pPr>
        <w:pStyle w:val="TextBodyIndent"/>
        <w:rPr/>
      </w:pPr>
      <w:r>
        <w:rPr>
          <w:i/>
        </w:rPr>
        <w:t>dels</w:t>
      </w:r>
      <w:r>
        <w:rPr/>
        <w:t xml:space="preserve"> att det i 28 kap. ska införas en ny paragraf, 1 a §, av följande lydelse, </w:t>
      </w:r>
    </w:p>
    <w:p>
      <w:pPr>
        <w:pStyle w:val="TextBodyIndent"/>
        <w:rPr/>
      </w:pPr>
      <w:r>
        <w:rPr>
          <w:i/>
        </w:rPr>
        <w:t>dels</w:t>
      </w:r>
      <w:r>
        <w:rPr/>
        <w:t xml:space="preserve"> att 36 kap. 1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2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ekretess enligt 1 § gäller även för uppgift om en enskilds person</w:t>
              <w:softHyphen/>
              <w:t>liga förhållanden i verk</w:t>
              <w:softHyphen/>
              <w:t>samhet hos Försäkringskassan som avser rådets förordning (EG) nr 4/2009 av den 18 december 2008 om domstols behörighet, tillämplig lag, erkän</w:t>
              <w:softHyphen/>
              <w:t>nande och verkställighet av domar samt samarbete i fråga om underhållsskyldighet, Haag</w:t>
              <w:softHyphen/>
              <w:t>kon</w:t>
              <w:softHyphen/>
              <w:t>ventionen av den 23 november 2007 om inter</w:t>
              <w:softHyphen/>
              <w:t>nationell indrivning av underhåll till barn och andra familje</w:t>
              <w:softHyphen/>
              <w:t>medlemmar och New York-konventionen av den 20 juni 1956 om indrivning av underhållsbidrag i utlandet.</w:t>
            </w:r>
          </w:p>
        </w:tc>
      </w:tr>
    </w:tbl>
    <w:p>
      <w:pPr>
        <w:pStyle w:val="TextBodyIndent"/>
        <w:rPr/>
      </w:pPr>
      <w:r>
        <w:rPr/>
      </w:r>
    </w:p>
    <w:p>
      <w:pPr>
        <w:pStyle w:val="TextBodyIndent"/>
        <w:rPr/>
      </w:pPr>
      <w:r>
        <w:rPr/>
      </w:r>
    </w:p>
    <w:p>
      <w:pPr>
        <w:pStyle w:val="TextBodyIndent"/>
        <w:jc w:val="center"/>
        <w:rPr>
          <w:b/>
          <w:b/>
        </w:rPr>
      </w:pPr>
      <w:r>
        <w:rPr>
          <w:b/>
        </w:rPr>
        <w:t>36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domstol för uppgift om en enskilds personliga eller ekonomiska förhållanden, om det kan antas att den enskilde eller någon närstående till denne lider skada eller men om uppgiften röjs och uppgiften förekommer i</w:t>
            </w:r>
          </w:p>
        </w:tc>
        <w:tc>
          <w:tcPr>
            <w:tcW w:w="3061" w:type="dxa"/>
            <w:tcBorders/>
          </w:tcPr>
          <w:p>
            <w:pPr>
              <w:pStyle w:val="TextBodyIndent"/>
              <w:rPr/>
            </w:pPr>
            <w:r>
              <w:rPr/>
              <w:t>Sekretess gäller hos domstol för uppgift om en enskilds personliga eller ekonomiska förhållanden, om det kan antas att den enskilde eller någon närstående till denne lider skada eller men om uppgiften röjs och uppgiften förekommer i</w:t>
            </w:r>
          </w:p>
        </w:tc>
      </w:tr>
      <w:tr>
        <w:trPr/>
        <w:tc>
          <w:tcPr>
            <w:tcW w:w="3061" w:type="dxa"/>
            <w:tcBorders/>
          </w:tcPr>
          <w:p>
            <w:pPr>
              <w:pStyle w:val="TextBodyIndent"/>
              <w:rPr/>
            </w:pPr>
            <w:r>
              <w:rPr/>
              <w:t xml:space="preserve">1. ärende enligt lagen </w:t>
            </w:r>
            <w:r>
              <w:rPr>
                <w:spacing w:val="-4"/>
              </w:rPr>
              <w:t>(1999:997)</w:t>
            </w:r>
            <w:r>
              <w:rPr/>
              <w:t xml:space="preserve"> om särskild före</w:t>
              <w:softHyphen/>
              <w:t>trädare för barn,</w:t>
            </w:r>
          </w:p>
        </w:tc>
        <w:tc>
          <w:tcPr>
            <w:tcW w:w="3061" w:type="dxa"/>
            <w:tcBorders/>
          </w:tcPr>
          <w:p>
            <w:pPr>
              <w:pStyle w:val="TextBodyIndent"/>
              <w:rPr/>
            </w:pPr>
            <w:r>
              <w:rPr/>
              <w:t xml:space="preserve">1. ärende enligt lagen </w:t>
            </w:r>
            <w:r>
              <w:rPr>
                <w:spacing w:val="-4"/>
              </w:rPr>
              <w:t>(1999:997)</w:t>
            </w:r>
            <w:r>
              <w:rPr/>
              <w:t xml:space="preserve"> om särskild före</w:t>
              <w:softHyphen/>
              <w:t>trädare för barn,</w:t>
            </w:r>
          </w:p>
        </w:tc>
      </w:tr>
      <w:tr>
        <w:trPr/>
        <w:tc>
          <w:tcPr>
            <w:tcW w:w="3061" w:type="dxa"/>
            <w:tcBorders/>
          </w:tcPr>
          <w:p>
            <w:pPr>
              <w:pStyle w:val="TextBodyIndent"/>
              <w:rPr/>
            </w:pPr>
            <w:r>
              <w:rPr/>
              <w:t>2. ärende om adoption enligt 4 kap. föräldrabalken,</w:t>
            </w:r>
          </w:p>
        </w:tc>
        <w:tc>
          <w:tcPr>
            <w:tcW w:w="3061" w:type="dxa"/>
            <w:tcBorders/>
          </w:tcPr>
          <w:p>
            <w:pPr>
              <w:pStyle w:val="TextBodyIndent"/>
              <w:rPr/>
            </w:pPr>
            <w:r>
              <w:rPr/>
              <w:t>2. ärende om adoption enligt 4 kap. föräldrabalken,</w:t>
            </w:r>
          </w:p>
        </w:tc>
      </w:tr>
      <w:tr>
        <w:trPr/>
        <w:tc>
          <w:tcPr>
            <w:tcW w:w="3061" w:type="dxa"/>
            <w:tcBorders/>
          </w:tcPr>
          <w:p>
            <w:pPr>
              <w:pStyle w:val="TextBodyIndent"/>
              <w:rPr/>
            </w:pPr>
            <w:r>
              <w:rPr/>
              <w:t xml:space="preserve">3. ärende om anordnande av godmanskap enligt 11 kap. 4 § föräldrabalken, </w:t>
            </w:r>
            <w:r>
              <w:rPr>
                <w:i/>
              </w:rPr>
              <w:t>eller</w:t>
            </w:r>
          </w:p>
        </w:tc>
        <w:tc>
          <w:tcPr>
            <w:tcW w:w="3061" w:type="dxa"/>
            <w:tcBorders/>
          </w:tcPr>
          <w:p>
            <w:pPr>
              <w:pStyle w:val="TextBodyIndent"/>
              <w:rPr/>
            </w:pPr>
            <w:r>
              <w:rPr/>
              <w:t>3. ärende om anordnande av godmanskap enligt 11 kap. 4 § föräldrabalken,</w:t>
            </w:r>
          </w:p>
        </w:tc>
      </w:tr>
      <w:tr>
        <w:trPr/>
        <w:tc>
          <w:tcPr>
            <w:tcW w:w="3061" w:type="dxa"/>
            <w:tcBorders/>
          </w:tcPr>
          <w:p>
            <w:pPr>
              <w:pStyle w:val="TextBodyIndent"/>
              <w:rPr/>
            </w:pPr>
            <w:r>
              <w:rPr/>
              <w:t>4. ärende om förvaltarskap.</w:t>
            </w:r>
          </w:p>
        </w:tc>
        <w:tc>
          <w:tcPr>
            <w:tcW w:w="3061" w:type="dxa"/>
            <w:tcBorders/>
          </w:tcPr>
          <w:p>
            <w:pPr>
              <w:pStyle w:val="TextBodyIndent"/>
              <w:rPr/>
            </w:pPr>
            <w:r>
              <w:rPr/>
              <w:t xml:space="preserve">4. ärende om förvaltarskap, </w:t>
            </w:r>
            <w:r>
              <w:rPr>
                <w:i/>
              </w:rPr>
              <w:t>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5. mål och ärenden enligt rådets förordning (EG) nr 4/2009 av den 18 december 2008 om domstols behörighet, tillämp</w:t>
              <w:softHyphen/>
              <w:t>lig lag, erkän</w:t>
              <w:softHyphen/>
              <w:t>nan</w:t>
              <w:softHyphen/>
              <w:t>de och verk</w:t>
              <w:softHyphen/>
              <w:t>ställighet av domar samt sam</w:t>
              <w:softHyphen/>
              <w:t>arbete i fråga om under</w:t>
              <w:softHyphen/>
              <w:t>hålls</w:t>
              <w:softHyphen/>
              <w:t>skyldighet, Haagkonventionen av den 23 november 2007 om inter</w:t>
              <w:softHyphen/>
              <w:t>nationell indrivning av under</w:t>
              <w:softHyphen/>
              <w:t>håll till barn och andra familje</w:t>
              <w:softHyphen/>
              <w:t>medlemmar eller New York-kon</w:t>
              <w:softHyphen/>
              <w:t>ven</w:t>
              <w:softHyphen/>
              <w:t>tionen av den 20 juni 1956 om indrivning av under</w:t>
              <w:softHyphen/>
              <w:t>hållsbidrag i utlandet.</w:t>
            </w:r>
          </w:p>
        </w:tc>
      </w:tr>
    </w:tbl>
    <w:p>
      <w:pPr>
        <w:pStyle w:val="TextBodyIndent"/>
        <w:rPr/>
      </w:pPr>
      <w:r>
        <w:rPr/>
        <w:t>Sekretess gäller hos domstol för uppgift om en enskilds personliga eller ekonomiska förhållanden, om en part begär det och det kan antas att den enskilde eller någon närstående till denne lider skada eller men om uppgiften röjs och uppgiften förekommer i</w:t>
      </w:r>
    </w:p>
    <w:p>
      <w:pPr>
        <w:pStyle w:val="TextBodyIndent"/>
        <w:rPr/>
      </w:pPr>
      <w:r>
        <w:rPr/>
        <w:t>1. äktenskapsmål,</w:t>
      </w:r>
    </w:p>
    <w:p>
      <w:pPr>
        <w:pStyle w:val="TextBodyIndent"/>
        <w:rPr/>
      </w:pPr>
      <w:r>
        <w:rPr/>
        <w:t>2. mål och ärende enligt föräldrabalken i annat fall än som anges i första stycket, eller</w:t>
      </w:r>
    </w:p>
    <w:p>
      <w:pPr>
        <w:pStyle w:val="TextBodyIndent"/>
        <w:rPr/>
      </w:pPr>
      <w:r>
        <w:rPr/>
        <w:t>3. ärende enligt lagen (1989:14) om erkännande och verk</w:t>
        <w:softHyphen/>
        <w:t>ställighet av utländska vårdnadsavgöranden m.m. och om över</w:t>
        <w:softHyphen/>
        <w:t>flyttning av barn.</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r>
        <w:br w:type="page"/>
      </w:r>
    </w:p>
    <w:p>
      <w:pPr>
        <w:pStyle w:val="Rubrik2utannumrering"/>
        <w:spacing w:before="0" w:after="160"/>
        <w:rPr/>
      </w:pPr>
      <w:r>
        <w:rPr/>
        <w:t>4</w:t>
        <w:tab/>
        <w:t xml:space="preserve">Förslag till lag om ändring i socialförsäkringsbalken </w:t>
        <w:tab/>
        <w:t>(2010:110)</w:t>
      </w:r>
    </w:p>
    <w:p>
      <w:pPr>
        <w:pStyle w:val="TextBodyIndent"/>
        <w:rPr/>
      </w:pPr>
      <w:r>
        <w:rPr/>
        <w:t>Härigenom föreskrivs att det i 114 kap. socialförsäkringsbalken (2010:110)</w:t>
      </w:r>
      <w:r>
        <w:rPr>
          <w:rStyle w:val="FootnoteCharacters"/>
          <w:rStyle w:val="FootnoteAnchor"/>
        </w:rPr>
        <w:footnoteReference w:id="20"/>
      </w:r>
      <w:r>
        <w:rPr/>
        <w:t xml:space="preserve"> ska införas en ny paragraf, 2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1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tta kapitel ska också tilläm</w:t>
              <w:softHyphen/>
              <w:t>pas vid behandling av person</w:t>
              <w:softHyphen/>
              <w:t>upp</w:t>
              <w:softHyphen/>
              <w:t>gifter i verksamhet hos Försäk</w:t>
              <w:softHyphen/>
              <w:t>rings</w:t>
              <w:softHyphen/>
              <w:t>kassan i dess egenskap av centralmyndighet enligt rådets för</w:t>
              <w:softHyphen/>
              <w:t>ordning (EG) nr 4/2009 av den 18 december 2008 om domstols behö</w:t>
              <w:softHyphen/>
              <w:t>righet, tillämplig lag, erkännande och verkställighet av domar samt samarbete i fråga om under</w:t>
              <w:softHyphen/>
              <w:t>hålls</w:t>
              <w:softHyphen/>
              <w:t>skyldighet, Haag</w:t>
              <w:softHyphen/>
              <w:t>konventionen av den 23 november 2007 om inter</w:t>
              <w:softHyphen/>
              <w:t>nationell indrivning av underhåll till barn och andra familje</w:t>
              <w:softHyphen/>
              <w:t>med</w:t>
              <w:softHyphen/>
              <w:t>lemmar samt New York-konven</w:t>
              <w:softHyphen/>
              <w:t>tionen av den 20 juni 1956 om indrivning av under</w:t>
              <w:softHyphen/>
              <w:t>hållsbidrag i utlan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2" w:name="__RefHeading___Toc319571764"/>
      <w:bookmarkEnd w:id="32"/>
      <w:r>
        <w:rPr/>
        <w:t>Förteckning över remissinstanserna (SOU 2010:59)</w:t>
      </w:r>
    </w:p>
    <w:p>
      <w:pPr>
        <w:pStyle w:val="TextBody"/>
        <w:rPr/>
      </w:pPr>
      <w:r>
        <w:rPr/>
        <w:t>Efter remiss har yttranden över betänkandet avgetts av Riksdagens ombudsmän (JO), Svea hovrätt, Hovrätten för Västra Sverige, Stock</w:t>
        <w:softHyphen/>
        <w:t>holms tingsrätt, Kammarrätten i Stockholm, Förvaltningsrätten i Umeå, Domstolsverket, Rättshjälpsmyndigheten, Migrationsverket, Datainspek</w:t>
        <w:softHyphen/>
        <w:t>tionen, Socialstyrelsen, Försäkringskassan, Barnombudsmannen, Skatte</w:t>
        <w:softHyphen/>
        <w:t>verket, Kronofogdemyndigheten, Institutet för språk och folkminnen, Juridiska fakultetsnämnden vid Stockholms universitet, Juridiska fakul</w:t>
        <w:softHyphen/>
        <w:t>tets</w:t>
        <w:softHyphen/>
        <w:t>styrelsen vid Lunds universitet, Sveriges advokatsamfund och Sveriges Makalösa Föräldrar.</w:t>
      </w:r>
    </w:p>
    <w:p>
      <w:pPr>
        <w:pStyle w:val="TextBodyIndent"/>
        <w:rPr/>
      </w:pPr>
      <w:r>
        <w:rPr/>
        <w:t>Institutionen för juridik, psykologi och socialt arbete vid Örebro universitet, Föreningen för Svenskar i världen, Rädda Barnen, Sveriges Kommuner och Landsting och Svenska Bankföreningen har avstått från att yttra sig.</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3" w:name="__RefHeading___Toc319571765"/>
      <w:bookmarkEnd w:id="33"/>
      <w:r>
        <w:rPr/>
        <w:t>Sammanfattning av betänkandet Makes arvsrätt, dödsboförvaltare och dödförklaring (SOU 1998:110) i aktuell del</w:t>
      </w:r>
    </w:p>
    <w:p>
      <w:pPr>
        <w:pStyle w:val="TextBody"/>
        <w:rPr/>
      </w:pPr>
      <w:r>
        <w:rPr/>
        <w:t>Det föreslås att tillämpningsområdet för bestämmelsen om jäv för testa</w:t>
        <w:softHyphen/>
        <w:t>mentsvittnen (10 kap. 4 § ärvdabalken) utvidgas.</w:t>
      </w:r>
    </w:p>
    <w:p>
      <w:pPr>
        <w:pStyle w:val="TextBodyIndent"/>
        <w:rPr/>
      </w:pPr>
      <w:r>
        <w:rPr/>
        <w:t xml:space="preserve">För det första ska sambo jämställas med make i bestämmelsen. Det innebär att testatorns sambo inte får bevittna ett testamente och att ingen får bevittna ett förordnande till förmån för sin sambo. </w:t>
      </w:r>
    </w:p>
    <w:p>
      <w:pPr>
        <w:pStyle w:val="TextBodyIndent"/>
        <w:rPr/>
      </w:pPr>
      <w:r>
        <w:rPr/>
        <w:t>Tillämpningsområdet ska vidare utvidgas till ställföreträdare för fysiska och juridiska personer. Den som är ställföreträdare för en fysisk eller juridisk person ska inte få bevittna ett förordnande till den personen. Inte heller den som på annat sätt har sådan anknytning till den som ett testa</w:t>
        <w:softHyphen/>
        <w:t>mentariskt förordnande gäller att han eller hon har ett betydande intresse i förordnandet ska få bevittna det. Dessutom föreslås att personer som är närstående till någon av dem som den nämnda utvidgningen avser också ska vara förhindrade att vara testa</w:t>
        <w:softHyphen/>
        <w:t>mentsvittne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4" w:name="__RefHeading___Toc319571766"/>
      <w:r>
        <w:rPr/>
        <w:t>Lagförslag i aktuell del (SOU 1998:110)</w:t>
      </w:r>
      <w:bookmarkEnd w:id="34"/>
      <w:r>
        <w:rPr/>
        <w:t xml:space="preserv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4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testamentsvittne får inte tas </w:t>
            </w:r>
            <w:r>
              <w:rPr>
                <w:i/>
              </w:rPr>
              <w:t>den som är under femton år eller på grund av en psykisk störning sak</w:t>
              <w:softHyphen/>
              <w:t>nar insikt om betydelsen av vitt</w:t>
              <w:softHyphen/>
              <w:t>nes</w:t>
              <w:softHyphen/>
              <w:t>bekräftelsen, inte heller testa</w:t>
              <w:softHyphen/>
              <w:t>tors make eller den som står i rätt upp- eller nedstigande släktskap eller svågerlag till honom eller är hans syskon.</w:t>
            </w:r>
          </w:p>
        </w:tc>
        <w:tc>
          <w:tcPr>
            <w:tcW w:w="3061" w:type="dxa"/>
            <w:tcBorders/>
          </w:tcPr>
          <w:p>
            <w:pPr>
              <w:pStyle w:val="TextBodyIndent"/>
              <w:rPr/>
            </w:pPr>
            <w:r>
              <w:rPr/>
              <w:t>Till testamentsvittne får inte tas</w:t>
            </w:r>
          </w:p>
          <w:p>
            <w:pPr>
              <w:pStyle w:val="TextBodyIndent"/>
              <w:rPr>
                <w:i/>
                <w:i/>
              </w:rPr>
            </w:pPr>
            <w:r>
              <w:rPr>
                <w:i/>
              </w:rPr>
              <w:t>1. den som är under femton år,</w:t>
            </w:r>
          </w:p>
          <w:p>
            <w:pPr>
              <w:pStyle w:val="TextBodyIndent"/>
              <w:rPr>
                <w:i/>
                <w:i/>
              </w:rPr>
            </w:pPr>
            <w:r>
              <w:rPr>
                <w:i/>
              </w:rPr>
              <w:t>2. den som på grund av en psykisk störning saknar insikt om betydelsen av vittnes</w:t>
              <w:softHyphen/>
              <w:t>bekräf</w:t>
              <w:softHyphen/>
              <w:t>telsen eller</w:t>
            </w:r>
          </w:p>
          <w:p>
            <w:pPr>
              <w:pStyle w:val="TextBodyIndent"/>
              <w:rPr/>
            </w:pPr>
            <w:r>
              <w:rPr>
                <w:i/>
              </w:rPr>
              <w:t>3. testators make, sambo eller syskon eller den som är släkt eller besvågrad med testator i rätt upp- eller nedstigande led</w:t>
            </w:r>
            <w:r>
              <w:rPr/>
              <w:t>.</w:t>
            </w:r>
          </w:p>
        </w:tc>
      </w:tr>
      <w:tr>
        <w:trPr/>
        <w:tc>
          <w:tcPr>
            <w:tcW w:w="3061" w:type="dxa"/>
            <w:tcBorders/>
          </w:tcPr>
          <w:p>
            <w:pPr>
              <w:pStyle w:val="TextBodyIndent"/>
              <w:rPr/>
            </w:pPr>
            <w:r>
              <w:rPr/>
              <w:t>Ingen får tas till vittne vid för</w:t>
              <w:softHyphen/>
              <w:t xml:space="preserve">ordnande till </w:t>
            </w:r>
            <w:r>
              <w:rPr>
                <w:i/>
              </w:rPr>
              <w:t>honom själv, hans make eller någon som står i sådant släktskap eller svågerlag till honom som nyss är sagt. Förord</w:t>
              <w:softHyphen/>
              <w:t>nande att vara testamentsexekutor medför dock inte hinder att vara vittne.</w:t>
            </w:r>
          </w:p>
        </w:tc>
        <w:tc>
          <w:tcPr>
            <w:tcW w:w="3061" w:type="dxa"/>
            <w:tcBorders/>
          </w:tcPr>
          <w:p>
            <w:pPr>
              <w:pStyle w:val="TextBodyIndent"/>
              <w:rPr/>
            </w:pPr>
            <w:r>
              <w:rPr/>
              <w:t>Ingen får tas till vittne vid för</w:t>
              <w:softHyphen/>
              <w:t>ordnande till</w:t>
            </w:r>
          </w:p>
          <w:p>
            <w:pPr>
              <w:pStyle w:val="TextBodyIndent"/>
              <w:rPr/>
            </w:pPr>
            <w:r>
              <w:rPr>
                <w:i/>
              </w:rPr>
              <w:t>1. honom själv, hans make eller sambo eller någon som står i sådant släktskap eller svågerlag till honom som sägs i första stycket</w:t>
            </w:r>
            <w:r>
              <w:rPr/>
              <w:t>,</w:t>
            </w:r>
          </w:p>
          <w:p>
            <w:pPr>
              <w:pStyle w:val="TextBodyIndent"/>
              <w:rPr/>
            </w:pPr>
            <w:r>
              <w:rPr>
                <w:i/>
              </w:rPr>
              <w:t>2. någon som han är ställ</w:t>
              <w:softHyphen/>
              <w:t>före</w:t>
              <w:softHyphen/>
              <w:t>trädare för eller på annat sätt har sådan anknytning till att det före</w:t>
              <w:softHyphen/>
              <w:t>ligger ett betydande intresse i för</w:t>
              <w:softHyphen/>
              <w:t>ordnandet eller</w:t>
            </w:r>
          </w:p>
          <w:p>
            <w:pPr>
              <w:pStyle w:val="TextBodyIndent"/>
              <w:rPr/>
            </w:pPr>
            <w:r>
              <w:rPr>
                <w:i/>
              </w:rPr>
              <w:t>3. någon som hans närstående enligt punkten 1 är ställföre</w:t>
              <w:softHyphen/>
              <w:t>trä</w:t>
              <w:softHyphen/>
              <w:t>da</w:t>
              <w:softHyphen/>
              <w:t>re för eller har sådan anknytning till som anges i punkten 2.</w:t>
            </w:r>
          </w:p>
        </w:tc>
      </w:tr>
      <w:tr>
        <w:trPr/>
        <w:tc>
          <w:tcPr>
            <w:tcW w:w="3061" w:type="dxa"/>
            <w:tcBorders/>
          </w:tcPr>
          <w:p>
            <w:pPr>
              <w:pStyle w:val="TextBodyIndent"/>
              <w:rPr>
                <w:i/>
                <w:i/>
              </w:rPr>
            </w:pPr>
            <w:r>
              <w:rPr>
                <w:i/>
              </w:rPr>
              <w:t>Åberopas testamentsvittne till bevis i rättegång, gäller vad i rättegångsbalken är stadgat om sådant bevis.</w:t>
            </w:r>
          </w:p>
        </w:tc>
        <w:tc>
          <w:tcPr>
            <w:tcW w:w="3061" w:type="dxa"/>
            <w:tcBorders/>
          </w:tcPr>
          <w:p>
            <w:pPr>
              <w:pStyle w:val="TextBodyIndent"/>
              <w:rPr>
                <w:i/>
                <w:i/>
              </w:rPr>
            </w:pPr>
            <w:r>
              <w:rPr>
                <w:i/>
              </w:rPr>
              <w:t>Förordnande att vara testa</w:t>
              <w:softHyphen/>
              <w:t>ments</w:t>
              <w:softHyphen/>
              <w:t>exekutor medför inte hinder enligt andra stycket att vara vittne.</w:t>
            </w:r>
          </w:p>
        </w:tc>
      </w:tr>
      <w:tr>
        <w:trPr/>
        <w:tc>
          <w:tcPr>
            <w:tcW w:w="3061" w:type="dxa"/>
            <w:tcBorders/>
          </w:tcPr>
          <w:p>
            <w:pPr>
              <w:pStyle w:val="TextBodyIndent"/>
              <w:snapToGrid w:val="false"/>
              <w:ind w:hanging="0"/>
              <w:rPr>
                <w:i/>
                <w:i/>
              </w:rPr>
            </w:pPr>
            <w:r>
              <w:rPr>
                <w:i/>
              </w:rPr>
            </w:r>
          </w:p>
        </w:tc>
        <w:tc>
          <w:tcPr>
            <w:tcW w:w="3061" w:type="dxa"/>
            <w:tcBorders/>
          </w:tcPr>
          <w:p>
            <w:pPr>
              <w:pStyle w:val="TextBodyIndent"/>
              <w:rPr>
                <w:i/>
                <w:i/>
              </w:rPr>
            </w:pPr>
            <w:r>
              <w:rPr>
                <w:i/>
              </w:rPr>
              <w:t>Åberopas testamentsvittne till bevis i rättegång, gäller vad som föreskrivs i rättegångsbalken om sådant bevis.</w:t>
            </w:r>
          </w:p>
        </w:tc>
      </w:tr>
    </w:tbl>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5" w:name="__RefHeading___Toc319571767"/>
      <w:bookmarkEnd w:id="35"/>
      <w:r>
        <w:rPr/>
        <w:t>Förteckning över remissinstanserna (SOU 1998:110)</w:t>
      </w:r>
    </w:p>
    <w:p>
      <w:pPr>
        <w:pStyle w:val="TextBody"/>
        <w:rPr/>
      </w:pPr>
      <w:r>
        <w:rPr/>
        <w:t>Efter remiss har yttranden över betänkandet avgetts av Göta hovrätt, Stockholms tingsrätt, Helsingborgs tingsrätt, Kammarrätten i Stockholm, Länsrätten i Västernorrlands län, Riksskatteverket, Domstolsverket, Rikspolisstyrelsen, Kammarkollegiet, Socialstyrelsen, Jämställdhets</w:t>
        <w:softHyphen/>
        <w:t>ombudsmannen, Juridiska fakultetsnämnden vid Uppsala universitet, Juri</w:t>
        <w:softHyphen/>
        <w:t>diska fakultetsstyrelsen vid Lunds universitet, Försäkringsförbundet, Husmodersförbundet Hem och Samhälle, Riksför</w:t>
        <w:softHyphen/>
        <w:t>bundet för sexuellt likaberättigande, Svenska Bankföreningen, Sveriges advokatsamfund, Sveriges Begravningsbyråers Förbund, Sveriges Domareförbund och Tjänstemän</w:t>
        <w:softHyphen/>
        <w:t xml:space="preserve">nens Centralorganisation. </w:t>
      </w:r>
    </w:p>
    <w:p>
      <w:pPr>
        <w:pStyle w:val="TextBodyIndent"/>
        <w:rPr/>
      </w:pPr>
      <w:r>
        <w:rPr/>
        <w:t>Svenska kyrkan, Föreningen jurister vid Sveriges allmänna advokat</w:t>
        <w:softHyphen/>
        <w:t>byråer, Landsorganisationen i Sverige och Sveriges Akademikers Cen</w:t>
        <w:softHyphen/>
        <w:t>tralorganisation har avstått från att yttra sig.</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6" w:name="__RefHeading___Toc319571768"/>
      <w:bookmarkEnd w:id="36"/>
      <w:r>
        <w:rPr/>
        <w:t>Lagrådsremissens lagförslag</w:t>
      </w:r>
    </w:p>
    <w:p>
      <w:pPr>
        <w:pStyle w:val="Rubrik2utannumrering"/>
        <w:spacing w:before="0" w:after="160"/>
        <w:rPr/>
      </w:pPr>
      <w:r>
        <w:rPr/>
        <w:t>1</w:t>
        <w:tab/>
        <w:t>Förslag till lag om ändring i ärvdabalken</w:t>
      </w:r>
    </w:p>
    <w:p>
      <w:pPr>
        <w:pStyle w:val="TextBodyIndent"/>
        <w:rPr/>
      </w:pPr>
      <w:r>
        <w:rPr/>
        <w:t>Härigenom föreskrivs att 10 kap. 4 § ärvdabalken</w:t>
      </w:r>
      <w:r>
        <w:rPr>
          <w:rStyle w:val="FootnoteCharacters"/>
          <w:rStyle w:val="FootnoteAnchor"/>
        </w:rPr>
        <w:footnoteReference w:id="22"/>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0 kap.</w:t>
      </w:r>
    </w:p>
    <w:p>
      <w:pPr>
        <w:pStyle w:val="TextBodyIndent"/>
        <w:jc w:val="center"/>
        <w:rPr/>
      </w:pPr>
      <w:r>
        <w:rPr/>
        <w:t>4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ill testamentsvittne får inte tas</w:t>
            </w:r>
            <w:r>
              <w:rPr/>
              <w:t xml:space="preserve"> den som är under femton år eller på grund av en psykisk störning saknar insikt om betydelsen av vittnesbekräftelsen, inte heller </w:t>
            </w:r>
            <w:r>
              <w:rPr>
                <w:i/>
              </w:rPr>
              <w:t>testa</w:t>
              <w:softHyphen/>
              <w:t>tors</w:t>
            </w:r>
            <w:r>
              <w:rPr/>
              <w:t xml:space="preserve"> make eller den som står i rätt upp- eller nedstigande släkt</w:t>
              <w:softHyphen/>
              <w:t xml:space="preserve">skap eller svågerlag till </w:t>
            </w:r>
            <w:r>
              <w:rPr>
                <w:i/>
              </w:rPr>
              <w:t>honom</w:t>
            </w:r>
            <w:r>
              <w:rPr/>
              <w:t xml:space="preserve"> eller är hans syskon. </w:t>
            </w:r>
          </w:p>
        </w:tc>
        <w:tc>
          <w:tcPr>
            <w:tcW w:w="3061" w:type="dxa"/>
            <w:tcBorders/>
          </w:tcPr>
          <w:p>
            <w:pPr>
              <w:pStyle w:val="TextBodyIndent"/>
              <w:rPr/>
            </w:pPr>
            <w:r>
              <w:rPr/>
              <w:t>Den som är under femton år eller på grund av en psykisk stör</w:t>
              <w:softHyphen/>
              <w:t>ning saknar insikt om betydel</w:t>
              <w:softHyphen/>
              <w:t xml:space="preserve">sen av vittnesbekräftelsen </w:t>
            </w:r>
            <w:r>
              <w:rPr>
                <w:i/>
              </w:rPr>
              <w:t>får inte vara testamentsvittne</w:t>
            </w:r>
            <w:r>
              <w:rPr/>
              <w:t xml:space="preserve">. Inte heller </w:t>
            </w:r>
            <w:r>
              <w:rPr>
                <w:i/>
              </w:rPr>
              <w:t>testa</w:t>
              <w:softHyphen/>
              <w:t>torns</w:t>
            </w:r>
            <w:r>
              <w:rPr/>
              <w:t xml:space="preserve"> make</w:t>
            </w:r>
            <w:r>
              <w:rPr>
                <w:i/>
              </w:rPr>
              <w:t>, sambo</w:t>
            </w:r>
            <w:r>
              <w:rPr/>
              <w:t xml:space="preserve"> eller den som står i rätt upp- eller ned</w:t>
              <w:softHyphen/>
              <w:t>stigande släkt</w:t>
              <w:softHyphen/>
              <w:t>skap eller svåger</w:t>
              <w:softHyphen/>
              <w:t xml:space="preserve">lag till </w:t>
            </w:r>
            <w:r>
              <w:rPr>
                <w:i/>
              </w:rPr>
              <w:t xml:space="preserve">testatorn </w:t>
            </w:r>
            <w:r>
              <w:rPr/>
              <w:t>eller är hans</w:t>
            </w:r>
            <w:r>
              <w:rPr>
                <w:i/>
              </w:rPr>
              <w:t xml:space="preserve"> eller hennes</w:t>
            </w:r>
            <w:r>
              <w:rPr/>
              <w:t xml:space="preserve"> syskon </w:t>
            </w:r>
            <w:r>
              <w:rPr>
                <w:i/>
              </w:rPr>
              <w:t>får vara vittne</w:t>
            </w:r>
            <w:r>
              <w:rPr/>
              <w:t xml:space="preserve">. </w:t>
            </w:r>
          </w:p>
        </w:tc>
      </w:tr>
      <w:tr>
        <w:trPr/>
        <w:tc>
          <w:tcPr>
            <w:tcW w:w="3061" w:type="dxa"/>
            <w:tcBorders/>
          </w:tcPr>
          <w:p>
            <w:pPr>
              <w:pStyle w:val="TextBodyIndent"/>
              <w:rPr>
                <w:i/>
                <w:i/>
              </w:rPr>
            </w:pPr>
            <w:r>
              <w:rPr/>
              <w:t xml:space="preserve">Ingen får </w:t>
            </w:r>
            <w:r>
              <w:rPr>
                <w:i/>
              </w:rPr>
              <w:t>tas till</w:t>
            </w:r>
            <w:r>
              <w:rPr/>
              <w:t xml:space="preserve"> </w:t>
            </w:r>
            <w:r>
              <w:rPr>
                <w:i/>
              </w:rPr>
              <w:t>vittne vid</w:t>
            </w:r>
            <w:r>
              <w:rPr/>
              <w:t xml:space="preserve"> för</w:t>
              <w:softHyphen/>
              <w:t xml:space="preserve">ordnande till honom själv, </w:t>
            </w:r>
            <w:r>
              <w:rPr>
                <w:i/>
              </w:rPr>
              <w:t>hans</w:t>
            </w:r>
            <w:r>
              <w:rPr/>
              <w:t xml:space="preserve"> make eller någon som står i </w:t>
            </w:r>
            <w:r>
              <w:rPr>
                <w:i/>
              </w:rPr>
              <w:t>sådant</w:t>
            </w:r>
            <w:r>
              <w:rPr/>
              <w:t xml:space="preserve"> släktskap eller svågerlag till honom som</w:t>
            </w:r>
            <w:r>
              <w:rPr>
                <w:i/>
              </w:rPr>
              <w:t xml:space="preserve"> nyss är sagt</w:t>
            </w:r>
            <w:r>
              <w:rPr/>
              <w:t>. Förord</w:t>
              <w:softHyphen/>
              <w:t>nande att vara testamentsexekutor medför dock inte hinder att vara vittne.</w:t>
            </w:r>
          </w:p>
        </w:tc>
        <w:tc>
          <w:tcPr>
            <w:tcW w:w="3061" w:type="dxa"/>
            <w:tcBorders/>
          </w:tcPr>
          <w:p>
            <w:pPr>
              <w:pStyle w:val="TextBodyIndent"/>
              <w:rPr/>
            </w:pPr>
            <w:r>
              <w:rPr/>
              <w:t xml:space="preserve">Ingen får </w:t>
            </w:r>
            <w:r>
              <w:rPr>
                <w:i/>
              </w:rPr>
              <w:t xml:space="preserve">bevittna ett </w:t>
            </w:r>
            <w:r>
              <w:rPr/>
              <w:t>förord</w:t>
              <w:softHyphen/>
              <w:t>nande till honom</w:t>
            </w:r>
            <w:r>
              <w:rPr>
                <w:i/>
              </w:rPr>
              <w:t xml:space="preserve"> eller henne </w:t>
            </w:r>
            <w:r>
              <w:rPr/>
              <w:t xml:space="preserve">själv, </w:t>
            </w:r>
            <w:r>
              <w:rPr>
                <w:i/>
              </w:rPr>
              <w:t>en</w:t>
            </w:r>
            <w:r>
              <w:rPr/>
              <w:t xml:space="preserve"> make</w:t>
            </w:r>
            <w:r>
              <w:rPr>
                <w:i/>
              </w:rPr>
              <w:t xml:space="preserve"> eller sambo, ett syskon</w:t>
            </w:r>
            <w:r>
              <w:rPr/>
              <w:t xml:space="preserve"> eller någon som står i</w:t>
            </w:r>
            <w:r>
              <w:rPr>
                <w:i/>
              </w:rPr>
              <w:t xml:space="preserve"> rätt upp- eller nedstigande</w:t>
            </w:r>
            <w:r>
              <w:rPr/>
              <w:t xml:space="preserve"> </w:t>
            </w:r>
            <w:r>
              <w:rPr>
                <w:i/>
              </w:rPr>
              <w:t xml:space="preserve">släktskap eller svågerlag </w:t>
            </w:r>
            <w:r>
              <w:rPr/>
              <w:t xml:space="preserve">till honom </w:t>
            </w:r>
            <w:r>
              <w:rPr>
                <w:i/>
              </w:rPr>
              <w:t>eller henne</w:t>
            </w:r>
            <w:r>
              <w:rPr/>
              <w:t xml:space="preserve">. </w:t>
            </w:r>
            <w:r>
              <w:rPr>
                <w:i/>
              </w:rPr>
              <w:t>Den som är förmyndare, god man eller för</w:t>
              <w:softHyphen/>
              <w:t>valtare för någon får inte bevittna ett förordnande till denne. Inte heller ledamot av styrelsen för ett bolag, en före</w:t>
              <w:softHyphen/>
              <w:t>ning, ett tros</w:t>
              <w:softHyphen/>
              <w:t>sam</w:t>
              <w:softHyphen/>
              <w:t>fund eller en stift</w:t>
              <w:softHyphen/>
              <w:t>else får bevittna ett förordnande till den juridiska person som han eller hon före</w:t>
              <w:softHyphen/>
              <w:t xml:space="preserve">träder. </w:t>
            </w:r>
            <w:r>
              <w:rPr/>
              <w:t>Förord</w:t>
              <w:softHyphen/>
              <w:t>nande att vara testa</w:t>
              <w:softHyphen/>
              <w:t>ments</w:t>
              <w:softHyphen/>
              <w:t>exekutor med</w:t>
              <w:softHyphen/>
              <w:t>för dock inte hinder att vara vittne.</w:t>
            </w:r>
          </w:p>
        </w:tc>
      </w:tr>
      <w:tr>
        <w:trPr/>
        <w:tc>
          <w:tcPr>
            <w:tcW w:w="3061" w:type="dxa"/>
            <w:tcBorders/>
          </w:tcPr>
          <w:p>
            <w:pPr>
              <w:pStyle w:val="TextBodyIndent"/>
              <w:rPr>
                <w:i/>
                <w:i/>
              </w:rPr>
            </w:pPr>
            <w:r>
              <w:rPr>
                <w:i/>
              </w:rPr>
              <w:t xml:space="preserve">Åberopas </w:t>
            </w:r>
            <w:r>
              <w:rPr/>
              <w:t xml:space="preserve">ett testamentsvittne till bevis i rättegång, gäller </w:t>
            </w:r>
            <w:r>
              <w:rPr>
                <w:i/>
              </w:rPr>
              <w:t>vad i</w:t>
            </w:r>
            <w:r>
              <w:rPr/>
              <w:t xml:space="preserve"> </w:t>
            </w:r>
            <w:r>
              <w:rPr>
                <w:i/>
              </w:rPr>
              <w:t>rättegångsbalken</w:t>
            </w:r>
            <w:r>
              <w:rPr/>
              <w:t xml:space="preserve"> </w:t>
            </w:r>
            <w:r>
              <w:rPr>
                <w:i/>
              </w:rPr>
              <w:t>är stadgat</w:t>
            </w:r>
            <w:r>
              <w:rPr/>
              <w:t xml:space="preserve"> om sådant bevis.</w:t>
            </w:r>
          </w:p>
        </w:tc>
        <w:tc>
          <w:tcPr>
            <w:tcW w:w="3061" w:type="dxa"/>
            <w:tcBorders/>
          </w:tcPr>
          <w:p>
            <w:pPr>
              <w:pStyle w:val="TextBodyIndent"/>
              <w:rPr/>
            </w:pPr>
            <w:r>
              <w:rPr>
                <w:i/>
              </w:rPr>
              <w:t>Om</w:t>
            </w:r>
            <w:r>
              <w:rPr/>
              <w:t xml:space="preserve"> ett testamentsvittne </w:t>
            </w:r>
            <w:r>
              <w:rPr>
                <w:i/>
              </w:rPr>
              <w:t>åbero</w:t>
              <w:softHyphen/>
              <w:t>pas</w:t>
            </w:r>
            <w:r>
              <w:rPr/>
              <w:t xml:space="preserve"> till bevis i </w:t>
            </w:r>
            <w:r>
              <w:rPr>
                <w:i/>
              </w:rPr>
              <w:t>en</w:t>
            </w:r>
            <w:r>
              <w:rPr/>
              <w:t xml:space="preserve"> rättegång, gäller </w:t>
            </w:r>
            <w:r>
              <w:rPr>
                <w:i/>
              </w:rPr>
              <w:t>rättegångsbalkens bestäm</w:t>
              <w:softHyphen/>
              <w:t>mel</w:t>
              <w:softHyphen/>
              <w:t>ser</w:t>
            </w:r>
            <w:r>
              <w:rPr/>
              <w:t xml:space="preserve"> om sådant bevis.</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ind w:hanging="0"/>
        <w:rPr>
          <w:u w:val="single"/>
        </w:rPr>
      </w:pPr>
      <w:r>
        <w:rPr>
          <w:u w:val="single"/>
        </w:rPr>
      </w:r>
    </w:p>
    <w:p>
      <w:pPr>
        <w:pStyle w:val="TextBodyIndent"/>
        <w:rPr/>
      </w:pPr>
      <w:r>
        <w:rPr/>
        <w:t>1. Denna lag träder i kraft den 1 januari 2013.</w:t>
      </w:r>
    </w:p>
    <w:p>
      <w:pPr>
        <w:pStyle w:val="TextBodyIndent"/>
        <w:rPr/>
      </w:pPr>
      <w:r>
        <w:rPr/>
        <w:t>2. Om ett testamente har upprättats före ikraftträdandet, gäller 10 kap. 4 § i sin äldre lydelse.</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851" w:hanging="851"/>
        <w:rPr/>
      </w:pPr>
      <w:r>
        <w:rPr/>
        <w:t>2</w:t>
        <w:tab/>
        <w:t>Förslag till lag om ändring i rättshjälpslagen (1996:1619)</w:t>
      </w:r>
    </w:p>
    <w:p>
      <w:pPr>
        <w:pStyle w:val="TextBodyIndent"/>
        <w:rPr/>
      </w:pPr>
      <w:r>
        <w:rPr/>
        <w:t xml:space="preserve">Härigenom föreskrivs att 2 a § rättshjälpslagen (1996:1619)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a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shjälp ska beviljas under de förutsättningar som anges i artikel 46 i rådets förordning (EG) nr 4/2009 av den 18 december 2008 om domstols behörighet, tillämp</w:t>
              <w:softHyphen/>
              <w:t>lig lag, erkännande och verkstäl</w:t>
              <w:softHyphen/>
              <w:t>lig</w:t>
              <w:softHyphen/>
              <w:t>het av domar samt samarbete i fråga om underhållsskyldighet, om den rättssökande behöver juridiskt bi</w:t>
              <w:softHyphen/>
              <w:t>träde och detta behov inte kan till</w:t>
              <w:softHyphen/>
              <w:t>godoses på annat sätt. I ett sådant fall tillämpas inte 2 och 6–9 §§, 11 § 2 och 23–25 §§.</w:t>
            </w:r>
          </w:p>
        </w:tc>
        <w:tc>
          <w:tcPr>
            <w:tcW w:w="3061" w:type="dxa"/>
            <w:tcBorders/>
          </w:tcPr>
          <w:p>
            <w:pPr>
              <w:pStyle w:val="TextBodyIndent"/>
              <w:rPr/>
            </w:pPr>
            <w:r>
              <w:rPr/>
              <w:t>Rättshjälp ska beviljas under de förutsättningar som anges i artikel 46 i rådets förordning (EG) nr 4/2009 av den 18 december 2008 om domstols behörighet, tillämp</w:t>
              <w:softHyphen/>
              <w:t>lig lag, erkännande och verkstäl</w:t>
              <w:softHyphen/>
              <w:t>lig</w:t>
              <w:softHyphen/>
              <w:t>het av domar samt samarbete i fråga om underhållsskyldighet</w:t>
            </w:r>
            <w:r>
              <w:rPr>
                <w:rStyle w:val="FootnoteCharacters"/>
                <w:rStyle w:val="FootnoteAnchor"/>
              </w:rPr>
              <w:footnoteReference w:id="25"/>
            </w:r>
            <w:r>
              <w:rPr/>
              <w:t xml:space="preserve"> </w:t>
            </w:r>
            <w:r>
              <w:rPr>
                <w:i/>
              </w:rPr>
              <w:t>eller i artikel 15 i Haagkon</w:t>
              <w:softHyphen/>
              <w:t>ven</w:t>
              <w:softHyphen/>
              <w:t>tionen av den 23 november 2007 om inter</w:t>
              <w:softHyphen/>
              <w:t>nationell indrivning av underhåll till barn och andra familjemedlem</w:t>
              <w:softHyphen/>
              <w:t>mar</w:t>
            </w:r>
            <w:r>
              <w:rPr>
                <w:rStyle w:val="FootnoteCharacters"/>
                <w:rStyle w:val="FootnoteAnchor"/>
                <w:i/>
              </w:rPr>
              <w:footnoteReference w:id="26"/>
            </w:r>
            <w:r>
              <w:rPr/>
              <w:t>, om den rätts</w:t>
              <w:softHyphen/>
              <w:t>sökande behöv</w:t>
              <w:softHyphen/>
              <w:t>er juridiskt biträde och detta behov inte kan tillgodo</w:t>
              <w:softHyphen/>
              <w:t>ses på annat sätt. I ett sådant fall tillämpas inte 2 och 6–9 §§, 11 § 2 och 23–25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851" w:hanging="851"/>
        <w:rPr/>
      </w:pPr>
      <w:r>
        <w:rPr/>
        <w:t>3</w:t>
        <w:tab/>
        <w:t>Förslag till lag om ändring i offentlighets- och sekretesslagen (2009:400)</w:t>
      </w:r>
    </w:p>
    <w:p>
      <w:pPr>
        <w:pStyle w:val="TextBodyIndent"/>
        <w:rPr/>
      </w:pPr>
      <w:r>
        <w:rPr/>
        <w:t xml:space="preserve">Härigenom föreskrivs att 34 kap. 10 a § och 36 kap. 1 § offentlighets- och sekretesslagen (2009:400)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4 kap.</w:t>
      </w:r>
    </w:p>
    <w:p>
      <w:pPr>
        <w:pStyle w:val="TextBodyIndent"/>
        <w:jc w:val="center"/>
        <w:rPr/>
      </w:pPr>
      <w:r>
        <w:rPr/>
        <w:t>10 a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den myn</w:t>
              <w:softHyphen/>
              <w:t>dig</w:t>
              <w:softHyphen/>
              <w:t>het som är centralmyndighet enligt rådets förordning (EG) nr 4/2009 av den 18 december 2008 om domstols behörighet, tillämp</w:t>
              <w:softHyphen/>
              <w:t>lig lag, erkännande och verkstäl</w:t>
              <w:softHyphen/>
              <w:t xml:space="preserve">lighet av domar samt samarbete i fråga om underhållsskyldighet för </w:t>
            </w:r>
            <w:r>
              <w:rPr>
                <w:spacing w:val="-2"/>
              </w:rPr>
              <w:t>upp</w:t>
              <w:softHyphen/>
              <w:t>gift om en enskilds personliga</w:t>
            </w:r>
            <w:r>
              <w:rPr/>
              <w:t xml:space="preserve"> eller ekonomiska förhållanden, om det kan antas att den enskilde eller någon närstående till denne lider skada eller men om uppgiften röjs.</w:t>
            </w:r>
          </w:p>
        </w:tc>
        <w:tc>
          <w:tcPr>
            <w:tcW w:w="3061" w:type="dxa"/>
            <w:tcBorders/>
          </w:tcPr>
          <w:p>
            <w:pPr>
              <w:pStyle w:val="TextBodyIndent"/>
              <w:rPr/>
            </w:pPr>
            <w:r>
              <w:rPr/>
              <w:t>Sekretess gäller hos den myn</w:t>
              <w:softHyphen/>
              <w:t>dig</w:t>
              <w:softHyphen/>
              <w:t>het som är centralmyndighet enligt rådets förordning (EG) nr 4/2009 av den 18 december 2008 om domstols behörighet, tillämp</w:t>
              <w:softHyphen/>
              <w:t>lig lag, erkännande och verkstäl</w:t>
              <w:softHyphen/>
              <w:t>lighet av domar samt samarbete i fråga om underhållsskyldighet</w:t>
            </w:r>
            <w:r>
              <w:rPr>
                <w:rStyle w:val="FootnoteCharacters"/>
                <w:rStyle w:val="FootnoteAnchor"/>
              </w:rPr>
              <w:footnoteReference w:id="28"/>
            </w:r>
            <w:r>
              <w:rPr/>
              <w:t xml:space="preserve"> </w:t>
            </w:r>
            <w:r>
              <w:rPr>
                <w:i/>
              </w:rPr>
              <w:t>och en</w:t>
              <w:softHyphen/>
              <w:t>ligt Haagkonventionen av den 23 november 2007 om inter</w:t>
              <w:softHyphen/>
              <w:t>natio</w:t>
              <w:softHyphen/>
              <w:t>nell indrivning av underhåll till barn och andra familjemedlem</w:t>
              <w:softHyphen/>
              <w:t>mar</w:t>
            </w:r>
            <w:r>
              <w:rPr>
                <w:rStyle w:val="FootnoteCharacters"/>
                <w:rStyle w:val="FootnoteAnchor"/>
                <w:i/>
              </w:rPr>
              <w:footnoteReference w:id="29"/>
            </w:r>
            <w:r>
              <w:rPr/>
              <w:t xml:space="preserve"> </w:t>
            </w:r>
            <w:r>
              <w:rPr>
                <w:i/>
              </w:rPr>
              <w:t xml:space="preserve">i ärende enligt förordningen eller konventionen </w:t>
            </w:r>
            <w:r>
              <w:rPr/>
              <w:t>för uppgift om en enskilds personliga eller ekono</w:t>
              <w:softHyphen/>
              <w:t>miska för</w:t>
              <w:softHyphen/>
              <w:t>hållan</w:t>
              <w:softHyphen/>
              <w:t>den, om det kan an</w:t>
              <w:softHyphen/>
              <w:t>tas att den enskilde eller någon närstå</w:t>
              <w:softHyphen/>
              <w:t>en</w:t>
              <w:softHyphen/>
              <w:t>de till denne lider skada eller men om uppgiften röjs.</w:t>
            </w:r>
          </w:p>
        </w:tc>
      </w:tr>
      <w:tr>
        <w:trPr/>
        <w:tc>
          <w:tcPr>
            <w:tcW w:w="6122" w:type="dxa"/>
            <w:gridSpan w:val="2"/>
            <w:tcBorders/>
          </w:tcPr>
          <w:p>
            <w:pPr>
              <w:pStyle w:val="TextBodyIndent"/>
              <w:rPr/>
            </w:pPr>
            <w:r>
              <w:rPr/>
              <w:t>För uppgift i en allmän handling gäller sekretessen i högst sjuttio år.</w:t>
            </w:r>
          </w:p>
        </w:tc>
      </w:tr>
    </w:tbl>
    <w:p>
      <w:pPr>
        <w:pStyle w:val="TextBodyIndent"/>
        <w:ind w:hanging="0"/>
        <w:rPr/>
      </w:pPr>
      <w:r>
        <w:rPr/>
      </w:r>
    </w:p>
    <w:p>
      <w:pPr>
        <w:pStyle w:val="TextBodyIndent"/>
        <w:ind w:hanging="0"/>
        <w:rPr/>
      </w:pPr>
      <w:r>
        <w:rPr/>
      </w:r>
    </w:p>
    <w:p>
      <w:pPr>
        <w:pStyle w:val="TextBodyIndent"/>
        <w:jc w:val="center"/>
        <w:rPr>
          <w:b/>
          <w:b/>
        </w:rPr>
      </w:pPr>
      <w:r>
        <w:rPr>
          <w:b/>
        </w:rPr>
        <w:t>36 kap.</w:t>
      </w:r>
    </w:p>
    <w:p>
      <w:pPr>
        <w:pStyle w:val="TextBodyIndent"/>
        <w:jc w:val="center"/>
        <w:rPr/>
      </w:pPr>
      <w:r>
        <w:rPr/>
        <w:t>1 §</w:t>
      </w:r>
      <w:r>
        <w:rPr>
          <w:rStyle w:val="FootnoteCharacters"/>
          <w:rStyle w:val="FootnoteAnchor"/>
        </w:rPr>
        <w:footnoteReference w:id="30"/>
      </w:r>
    </w:p>
    <w:p>
      <w:pPr>
        <w:pStyle w:val="TextBodyIndent"/>
        <w:rPr/>
      </w:pPr>
      <w:r>
        <w:rPr/>
        <w:t>Sekretess gäller hos domstol för uppgift om en enskilds personliga eller ekonomiska förhållanden, om det kan antas att den enskilde eller någon närstående till denne lider skada eller men om uppgiften röjs och upp</w:t>
        <w:softHyphen/>
        <w:t>giften förekommer i</w:t>
      </w:r>
    </w:p>
    <w:p>
      <w:pPr>
        <w:pStyle w:val="TextBodyIndent"/>
        <w:rPr/>
      </w:pPr>
      <w:r>
        <w:rPr/>
        <w:t>1. ärende enligt lagen (1999:997) om särskild företrädare för barn,</w:t>
      </w:r>
    </w:p>
    <w:p>
      <w:pPr>
        <w:pStyle w:val="TextBodyIndent"/>
        <w:rPr/>
      </w:pPr>
      <w:r>
        <w:rPr/>
        <w:t>2. ärende om adoption enligt 4 kap. föräldrabalken,</w:t>
      </w:r>
    </w:p>
    <w:p>
      <w:pPr>
        <w:pStyle w:val="TextBodyIndent"/>
        <w:rPr/>
      </w:pPr>
      <w:r>
        <w:rPr/>
        <w:t>3. ärende om anordnande av god</w:t>
        <w:softHyphen/>
        <w:t>manskap enligt 11 kap. 4 § föräldra</w:t>
        <w:softHyphen/>
        <w:t>balken, eller</w:t>
      </w:r>
    </w:p>
    <w:p>
      <w:pPr>
        <w:pStyle w:val="TextBodyIndent"/>
        <w:rPr/>
      </w:pPr>
      <w:r>
        <w:rPr/>
        <w:t>4. ärende om förvaltarskap.</w:t>
      </w:r>
    </w:p>
    <w:p>
      <w:pPr>
        <w:pStyle w:val="TextBodyIndent"/>
        <w:rPr/>
      </w:pPr>
      <w:r>
        <w:rPr/>
        <w:t xml:space="preserve">Sekretess gäller hos domstol för uppgift om en enskilds personliga eller ekonomiska förhållanden, om en part begär det och det kan antas att den enskilde eller någon närstående till denne lider skada eller men om uppgiften röjs och uppgiften förekommer i </w:t>
      </w:r>
    </w:p>
    <w:p>
      <w:pPr>
        <w:pStyle w:val="TextBodyIndent"/>
        <w:rPr/>
      </w:pPr>
      <w:r>
        <w:rPr/>
        <w:t>1. äktenskapsmål,</w:t>
      </w:r>
    </w:p>
    <w:p>
      <w:pPr>
        <w:pStyle w:val="TextBodyIndent"/>
        <w:rPr/>
      </w:pPr>
      <w:r>
        <w:rPr/>
        <w:t>2. mål eller ärende enligt för</w:t>
        <w:softHyphen/>
        <w:t>äldra</w:t>
        <w:softHyphen/>
        <w:t>balken i annat fall än som an</w:t>
        <w:softHyphen/>
        <w:t>ges i första stycket,</w:t>
      </w:r>
    </w:p>
    <w:p>
      <w:pPr>
        <w:pStyle w:val="TextBodyIndent"/>
        <w:rPr/>
      </w:pPr>
      <w:r>
        <w:rPr/>
        <w:t>3. ärende enligt lagen (1989:14) om erkännande och verkställighet av utländska vårdnadsavgöranden m.m. och om överflyttning av bar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mål eller ärende enligt rådets förordning (EG) nr 4/2009 av den 18 december 2008 om domstols behörighet, tillämplig lag, erkän</w:t>
              <w:softHyphen/>
              <w:t>nan</w:t>
              <w:softHyphen/>
              <w:t>de och verkställighet av domar samt samarbete i fråga om under</w:t>
              <w:softHyphen/>
              <w:t>hållsskyldighet.</w:t>
            </w:r>
          </w:p>
        </w:tc>
        <w:tc>
          <w:tcPr>
            <w:tcW w:w="3061" w:type="dxa"/>
            <w:tcBorders/>
          </w:tcPr>
          <w:p>
            <w:pPr>
              <w:pStyle w:val="TextBodyIndent"/>
              <w:rPr/>
            </w:pPr>
            <w:r>
              <w:rPr/>
              <w:t>4. mål eller ärende enligt rådets förordning (EG) nr 4/2009 av den 18 december 2008 om domstols behörighet, tillämplig lag, erkän</w:t>
              <w:softHyphen/>
              <w:t>nan</w:t>
              <w:softHyphen/>
              <w:t>de och verkställighet av domar samt samarbete i fråga om under</w:t>
              <w:softHyphen/>
              <w:t xml:space="preserve">hållsskyldighet </w:t>
            </w:r>
            <w:r>
              <w:rPr>
                <w:i/>
              </w:rPr>
              <w:t>och enligt Haag</w:t>
              <w:softHyphen/>
              <w:t>konven</w:t>
              <w:softHyphen/>
              <w:t>tionen av den 23 november 2007 om inter</w:t>
              <w:softHyphen/>
              <w:t>nationell indrivning av underhåll till barn och andra familjemedlem</w:t>
              <w:softHyphen/>
              <w:t>mar</w:t>
            </w:r>
            <w:r>
              <w:rPr/>
              <w:t>.</w:t>
            </w:r>
          </w:p>
        </w:tc>
      </w:tr>
      <w:tr>
        <w:trPr/>
        <w:tc>
          <w:tcPr>
            <w:tcW w:w="6122" w:type="dxa"/>
            <w:gridSpan w:val="2"/>
            <w:tcBorders/>
          </w:tcPr>
          <w:p>
            <w:pPr>
              <w:pStyle w:val="TextBodyIndent"/>
              <w:rPr/>
            </w:pPr>
            <w:r>
              <w:rPr/>
              <w:t>För uppgift i en allmän handling gäller sekretessen i högst sjuttio å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851" w:hanging="851"/>
        <w:rPr/>
      </w:pPr>
      <w:r>
        <w:rPr/>
        <w:t>4</w:t>
        <w:tab/>
        <w:t>Förslag till lag om ändring i lagen (2011:603) med kompletterande bestämmelser till EU:s underhålls</w:t>
        <w:softHyphen/>
        <w:t>förordning</w:t>
      </w:r>
    </w:p>
    <w:p>
      <w:pPr>
        <w:pStyle w:val="TextBodyIndent"/>
        <w:rPr/>
      </w:pPr>
      <w:r>
        <w:rPr/>
        <w:t>Härigenom föreskrivs i fråga om lagen (2011:603) med kompletter</w:t>
        <w:softHyphen/>
        <w:t>ande bestämmelser till EU:s underhållsförordning</w:t>
      </w:r>
    </w:p>
    <w:p>
      <w:pPr>
        <w:pStyle w:val="TextBodyIndent"/>
        <w:rPr/>
      </w:pPr>
      <w:r>
        <w:rPr>
          <w:i/>
        </w:rPr>
        <w:t xml:space="preserve">dels </w:t>
      </w:r>
      <w:r>
        <w:rPr/>
        <w:t xml:space="preserve">att nuvarande 5–10 §§ ska betecknas 7–12 §§, </w:t>
      </w:r>
    </w:p>
    <w:p>
      <w:pPr>
        <w:pStyle w:val="TextBodyIndent"/>
        <w:rPr/>
      </w:pPr>
      <w:r>
        <w:rPr>
          <w:i/>
        </w:rPr>
        <w:t>dels</w:t>
      </w:r>
      <w:r>
        <w:rPr/>
        <w:t xml:space="preserve"> att rubriken till lagen ska ha följande lydelse, </w:t>
      </w:r>
    </w:p>
    <w:p>
      <w:pPr>
        <w:pStyle w:val="TextBodyIndent"/>
        <w:rPr/>
      </w:pPr>
      <w:r>
        <w:rPr>
          <w:i/>
        </w:rPr>
        <w:t>dels</w:t>
      </w:r>
      <w:r>
        <w:rPr/>
        <w:t xml:space="preserve"> att 1, 3 samt de nya 7–12 §§ ska ha följande lydelse, </w:t>
      </w:r>
    </w:p>
    <w:p>
      <w:pPr>
        <w:pStyle w:val="TextBodyIndent"/>
        <w:rPr/>
      </w:pPr>
      <w:r>
        <w:rPr>
          <w:i/>
        </w:rPr>
        <w:t>dels</w:t>
      </w:r>
      <w:r>
        <w:rPr/>
        <w:t xml:space="preserve"> att rubrikerna närmast före nuvarande 7 och 8 §§ ska sättas när</w:t>
        <w:softHyphen/>
        <w:t>mast före nya 9 respektive 10 §,</w:t>
      </w:r>
    </w:p>
    <w:p>
      <w:pPr>
        <w:pStyle w:val="TextBodyIndent"/>
        <w:rPr/>
      </w:pPr>
      <w:r>
        <w:rPr>
          <w:i/>
        </w:rPr>
        <w:t xml:space="preserve">dels </w:t>
      </w:r>
      <w:r>
        <w:rPr/>
        <w:t>att det i lagen ska införas två nya paragrafer, 5 och 6 §§, av följ</w:t>
        <w:softHyphen/>
        <w:t xml:space="preserve">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Lag med kompletterande be</w:t>
              <w:softHyphen/>
              <w:t>stäm</w:t>
              <w:softHyphen/>
              <w:t>melser till EU:s underhålls</w:t>
              <w:softHyphen/>
              <w:t>förordning</w:t>
            </w:r>
          </w:p>
        </w:tc>
        <w:tc>
          <w:tcPr>
            <w:tcW w:w="3061" w:type="dxa"/>
            <w:tcBorders/>
          </w:tcPr>
          <w:p>
            <w:pPr>
              <w:pStyle w:val="TextBody"/>
              <w:rPr>
                <w:b/>
                <w:b/>
                <w:i/>
                <w:i/>
              </w:rPr>
            </w:pPr>
            <w:r>
              <w:rPr>
                <w:b/>
              </w:rPr>
              <w:t>Lag med kompletterande be</w:t>
              <w:softHyphen/>
              <w:t>stämmelser till EU:s underhålls</w:t>
              <w:softHyphen/>
              <w:t>förordning</w:t>
            </w:r>
            <w:r>
              <w:rPr>
                <w:b/>
                <w:i/>
              </w:rPr>
              <w:t xml:space="preserve"> och 2007 års Haag</w:t>
              <w:softHyphen/>
              <w:t>konvention om underhållsskyl</w:t>
              <w:softHyphen/>
              <w:t>dighet</w:t>
            </w:r>
          </w:p>
          <w:p>
            <w:pPr>
              <w:pStyle w:val="TextBody"/>
              <w:rPr/>
            </w:pPr>
            <w:r>
              <w:rPr/>
              <w:t xml:space="preserve"> </w:t>
            </w:r>
          </w:p>
        </w:tc>
      </w:tr>
    </w:tbl>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kompletterar rådets förordning (EG) nr 4/2009 av den 18 december 2008 om domstols behörighet, tillämplig lag, erkän</w:t>
              <w:softHyphen/>
              <w:t>nande och verkställighet av domar samt samarbete i fråga om under</w:t>
              <w:softHyphen/>
              <w:t>hållsskyldighet (underhållsförord</w:t>
              <w:softHyphen/>
              <w:t>ningen).</w:t>
            </w:r>
          </w:p>
        </w:tc>
        <w:tc>
          <w:tcPr>
            <w:tcW w:w="3061" w:type="dxa"/>
            <w:tcBorders/>
          </w:tcPr>
          <w:p>
            <w:pPr>
              <w:pStyle w:val="TextBodyIndent"/>
              <w:rPr/>
            </w:pPr>
            <w:r>
              <w:rPr/>
              <w:t>Denna lag kompletterar rådets förordning (EG) nr 4/2009 av den 18 december 2008 om domstols be</w:t>
              <w:softHyphen/>
              <w:t>hörighet, tillämplig lag, erkän</w:t>
              <w:softHyphen/>
              <w:t>nande och verkställighet av domar samt samarbete i fråga om under</w:t>
              <w:softHyphen/>
              <w:t>hållsskyldighet</w:t>
            </w:r>
            <w:r>
              <w:rPr>
                <w:rStyle w:val="FootnoteCharacters"/>
                <w:rStyle w:val="FootnoteAnchor"/>
              </w:rPr>
              <w:footnoteReference w:id="31"/>
            </w:r>
            <w:r>
              <w:rPr/>
              <w:t xml:space="preserve"> (underhållsförord</w:t>
              <w:softHyphen/>
              <w:t xml:space="preserve">ningen) </w:t>
            </w:r>
            <w:r>
              <w:rPr>
                <w:i/>
              </w:rPr>
              <w:t>och Haagkonven</w:t>
              <w:softHyphen/>
              <w:t>tionen av den 23 november 2007 om inter</w:t>
              <w:softHyphen/>
              <w:t>nationell indrivning av underhåll till barn och andra familjemedlem</w:t>
              <w:softHyphen/>
              <w:t>mar</w:t>
            </w:r>
            <w:r>
              <w:rPr>
                <w:rStyle w:val="FootnoteCharacters"/>
                <w:rStyle w:val="FootnoteAnchor"/>
                <w:i/>
              </w:rPr>
              <w:footnoteReference w:id="32"/>
            </w:r>
            <w:r>
              <w:rPr>
                <w:i/>
              </w:rPr>
              <w:t xml:space="preserve"> (2007 års Haagkonvention)</w:t>
            </w:r>
            <w:r>
              <w:rPr/>
              <w:t xml:space="preserve">. </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vea hovrätt är behörig domstol för </w:t>
            </w:r>
            <w:r>
              <w:rPr>
                <w:i/>
              </w:rPr>
              <w:t>det förfarande</w:t>
            </w:r>
            <w:r>
              <w:rPr/>
              <w:t xml:space="preserve"> om erkännande </w:t>
            </w:r>
            <w:r>
              <w:rPr>
                <w:i/>
              </w:rPr>
              <w:t>som avses i artikel 23, för det för</w:t>
              <w:softHyphen/>
              <w:t>farande om verkställbarhet som av</w:t>
              <w:softHyphen/>
              <w:t>ses i artikel 27 och för det för</w:t>
              <w:softHyphen/>
              <w:t>farande om ändring som avses i artikel 32</w:t>
            </w:r>
            <w:r>
              <w:rPr/>
              <w:t>.</w:t>
            </w:r>
          </w:p>
        </w:tc>
        <w:tc>
          <w:tcPr>
            <w:tcW w:w="3061" w:type="dxa"/>
            <w:tcBorders/>
          </w:tcPr>
          <w:p>
            <w:pPr>
              <w:pStyle w:val="TextBodyIndent"/>
              <w:rPr>
                <w:i/>
                <w:i/>
              </w:rPr>
            </w:pPr>
            <w:r>
              <w:rPr/>
              <w:t xml:space="preserve">Svea hovrätt är behörig domstol för </w:t>
            </w:r>
            <w:r>
              <w:rPr>
                <w:i/>
              </w:rPr>
              <w:t>de förfaranden</w:t>
            </w:r>
            <w:r>
              <w:rPr/>
              <w:t xml:space="preserve"> om erkännande</w:t>
            </w:r>
            <w:r>
              <w:rPr>
                <w:i/>
              </w:rPr>
              <w:t>, verkställbarhet och ändring som avses i artiklarna 23, 27 och 32 i underhållsförordningen och i arti</w:t>
              <w:softHyphen/>
              <w:t>k</w:t>
              <w:softHyphen/>
              <w:t>larna 23 och 26 i 2007 års Haag</w:t>
              <w:softHyphen/>
              <w:softHyphen/>
              <w:t>konven</w:t>
              <w:softHyphen/>
              <w:t xml:space="preserve">tion. </w:t>
            </w:r>
          </w:p>
        </w:tc>
      </w:tr>
    </w:tbl>
    <w:p>
      <w:pPr>
        <w:pStyle w:val="TextBodyIndent"/>
        <w:jc w:val="center"/>
        <w:rPr/>
      </w:pPr>
      <w:r>
        <w:rPr/>
      </w:r>
      <w:r>
        <w:br w:type="page"/>
      </w:r>
    </w:p>
    <w:p>
      <w:pPr>
        <w:pStyle w:val="Normal"/>
        <w:overflowPunct w:val="true"/>
        <w:autoSpaceDE w:val="true"/>
        <w:textAlignment w:val="auto"/>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5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som ansöker om att ett utländskt avgörande ska erkännas eller förklaras vara verkställbart enligt 2007 års Haagkonvention ska till</w:t>
              <w:softHyphen/>
              <w:t>sammans med ansökan ge in av</w:t>
              <w:softHyphen/>
              <w:t>görandet i original eller en ko</w:t>
              <w:softHyphen/>
              <w:t>pia av avgörandet som har be</w:t>
              <w:softHyphen/>
              <w:t>styrkts av en be</w:t>
              <w:softHyphen/>
              <w:t>hörig myn</w:t>
              <w:softHyphen/>
              <w:t>dighet. I underhållsförordningen finns krav på att en kopia av avgör</w:t>
              <w:softHyphen/>
              <w:t>andet ska ges in</w:t>
            </w:r>
            <w:r>
              <w:rPr>
                <w:i/>
                <w:sz w:val="18"/>
                <w:szCs w:val="18"/>
              </w:rPr>
              <w:t xml:space="preserve"> </w:t>
            </w:r>
            <w:r>
              <w:rPr>
                <w:i/>
              </w:rPr>
              <w:t xml:space="preserve">i artikel 28.1 a.  </w:t>
            </w:r>
          </w:p>
        </w:tc>
      </w:tr>
    </w:tbl>
    <w:p>
      <w:pPr>
        <w:pStyle w:val="TextBodyIndent"/>
        <w:jc w:val="center"/>
        <w:rPr>
          <w:i/>
          <w:i/>
        </w:rPr>
      </w:pPr>
      <w:r>
        <w:rPr>
          <w:i/>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tt beslut om bifall till en an</w:t>
              <w:softHyphen/>
              <w:t>sökan om verkställbarhetsförklar</w:t>
              <w:softHyphen/>
              <w:t>ing enligt 2007 års Haagkonven</w:t>
              <w:softHyphen/>
              <w:t>tion ska delges den mot vilken för</w:t>
              <w:softHyphen/>
              <w:t>klaringen gäller. I underhållsför</w:t>
              <w:softHyphen/>
              <w:t xml:space="preserve">ordningen finns krav på delgivning i artikel 31.2.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5 §</w:t>
            </w:r>
          </w:p>
        </w:tc>
        <w:tc>
          <w:tcPr>
            <w:tcW w:w="3061" w:type="dxa"/>
            <w:tcBorders/>
          </w:tcPr>
          <w:p>
            <w:pPr>
              <w:pStyle w:val="TextBody"/>
              <w:rPr>
                <w:i/>
                <w:i/>
              </w:rPr>
            </w:pPr>
            <w:r>
              <w:rPr>
                <w:i/>
              </w:rPr>
              <w:t>7 §</w:t>
            </w:r>
          </w:p>
        </w:tc>
      </w:tr>
      <w:tr>
        <w:trPr/>
        <w:tc>
          <w:tcPr>
            <w:tcW w:w="3061" w:type="dxa"/>
            <w:tcBorders/>
          </w:tcPr>
          <w:p>
            <w:pPr>
              <w:pStyle w:val="TextBodyIndent"/>
              <w:rPr/>
            </w:pPr>
            <w:r>
              <w:rPr/>
              <w:t>Vid handläggningen i Svea hov</w:t>
              <w:softHyphen/>
              <w:t>rätt av en ansökan om ändring av ett beslut om erkännande eller verkställbarhet tillämpas bestäm</w:t>
              <w:softHyphen/>
              <w:t>mel</w:t>
              <w:softHyphen/>
              <w:t>serna i rättegångsbalken om överklagande av en tingsrätts be</w:t>
              <w:softHyphen/>
              <w:t>slut, om inte annat följer av under</w:t>
              <w:softHyphen/>
              <w:t>hållsförordningen.</w:t>
            </w:r>
          </w:p>
        </w:tc>
        <w:tc>
          <w:tcPr>
            <w:tcW w:w="3061" w:type="dxa"/>
            <w:tcBorders/>
          </w:tcPr>
          <w:p>
            <w:pPr>
              <w:pStyle w:val="TextBodyIndent"/>
              <w:rPr/>
            </w:pPr>
            <w:r>
              <w:rPr/>
              <w:t>Vid handläggningen i Svea hov</w:t>
              <w:softHyphen/>
              <w:t>rätt av en ansökan om ändring av ett beslut om erkännande eller verk</w:t>
              <w:softHyphen/>
              <w:t>ställbarhet tillämpas bestäm</w:t>
              <w:softHyphen/>
              <w:t>mel</w:t>
              <w:softHyphen/>
              <w:t>serna i rättegångsbalken om överklagande av en tingsrätts be</w:t>
              <w:softHyphen/>
              <w:t>slut, om inte annat följer av under</w:t>
              <w:softHyphen/>
              <w:t xml:space="preserve">hållsförordningen </w:t>
            </w:r>
            <w:r>
              <w:rPr>
                <w:i/>
              </w:rPr>
              <w:t>eller 2007 års Haagkonvention</w:t>
            </w:r>
            <w:r>
              <w:rPr/>
              <w:t>.</w:t>
            </w:r>
          </w:p>
        </w:tc>
      </w:tr>
      <w:tr>
        <w:trPr/>
        <w:tc>
          <w:tcPr>
            <w:tcW w:w="3061" w:type="dxa"/>
            <w:tcBorders/>
          </w:tcPr>
          <w:p>
            <w:pPr>
              <w:pStyle w:val="TextBodyIndent"/>
              <w:rPr/>
            </w:pPr>
            <w:r>
              <w:rPr/>
              <w:t>En ansökan om ändring ska, om den görs av den som har ansökt om erkännande eller verkställ</w:t>
              <w:softHyphen/>
              <w:t>bar</w:t>
              <w:softHyphen/>
              <w:t>het, ha kommit in till Svea hovrätt inom fyra veckor från den dag då beslutet meddelades.</w:t>
            </w:r>
          </w:p>
        </w:tc>
        <w:tc>
          <w:tcPr>
            <w:tcW w:w="3061" w:type="dxa"/>
            <w:tcBorders/>
          </w:tcPr>
          <w:p>
            <w:pPr>
              <w:pStyle w:val="TextBodyIndent"/>
              <w:rPr/>
            </w:pPr>
            <w:r>
              <w:rPr/>
              <w:t xml:space="preserve">En ansökan om ändring </w:t>
            </w:r>
            <w:r>
              <w:rPr>
                <w:i/>
              </w:rPr>
              <w:t xml:space="preserve">enligt underhållsförordningen </w:t>
            </w:r>
            <w:r>
              <w:rPr/>
              <w:t>ska, om den görs av den som har ansökt om erkännande eller verkställ</w:t>
              <w:softHyphen/>
              <w:t>bar</w:t>
              <w:softHyphen/>
              <w:t xml:space="preserve">het, ha kommit in till Svea hovrätt inom fyra veckor från den dag då beslutet meddelades. </w:t>
            </w:r>
            <w:r>
              <w:rPr>
                <w:i/>
              </w:rPr>
              <w:t>I 2007 års Haagkonvention finns en bestäm</w:t>
              <w:softHyphen/>
              <w:t>melse om inom vilken tid en an</w:t>
              <w:softHyphen/>
              <w:t>sökan om ändring ska göras i arti</w:t>
              <w:softHyphen/>
              <w:t>kel 23.6.</w:t>
            </w:r>
            <w:r>
              <w:rPr/>
              <w:t xml:space="preserve"> </w:t>
            </w:r>
          </w:p>
        </w:tc>
      </w:tr>
      <w:tr>
        <w:trPr/>
        <w:tc>
          <w:tcPr>
            <w:tcW w:w="6122" w:type="dxa"/>
            <w:gridSpan w:val="2"/>
            <w:tcBorders/>
          </w:tcPr>
          <w:p>
            <w:pPr>
              <w:pStyle w:val="TextBodyIndent"/>
              <w:rPr/>
            </w:pPr>
            <w:r>
              <w:rPr/>
              <w:t>En domare som har prövat ansök</w:t>
              <w:softHyphen/>
              <w:t>ningen om erkännande eller verk</w:t>
              <w:softHyphen/>
              <w:t>ställbarhet får inte delta i pröv</w:t>
              <w:softHyphen/>
              <w:t>ningen av en ansökan om ändring av beslut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6 §</w:t>
            </w:r>
          </w:p>
        </w:tc>
        <w:tc>
          <w:tcPr>
            <w:tcW w:w="3061" w:type="dxa"/>
            <w:tcBorders/>
          </w:tcPr>
          <w:p>
            <w:pPr>
              <w:pStyle w:val="TextBody"/>
              <w:rPr>
                <w:i/>
                <w:i/>
              </w:rPr>
            </w:pPr>
            <w:r>
              <w:rPr>
                <w:i/>
              </w:rPr>
              <w:t>8 §</w:t>
            </w:r>
          </w:p>
        </w:tc>
      </w:tr>
      <w:tr>
        <w:trPr/>
        <w:tc>
          <w:tcPr>
            <w:tcW w:w="3061" w:type="dxa"/>
            <w:tcBorders/>
          </w:tcPr>
          <w:p>
            <w:pPr>
              <w:pStyle w:val="TextBodyIndent"/>
              <w:rPr/>
            </w:pPr>
            <w:r>
              <w:rPr/>
              <w:t>Vid handläggningen i Högsta domstolen av ett överklagande av ett beslut i en fråga som avses i 4 § tillämpas bestämmelserna i rätte</w:t>
              <w:softHyphen/>
              <w:t>gångsbalken om överklagande av en hovrätts beslut, om inte annat följer av underhålls</w:t>
              <w:softHyphen/>
              <w:t>förord</w:t>
              <w:softHyphen/>
              <w:t>ningen. Prövningstillstånd krävs vid över</w:t>
              <w:softHyphen/>
              <w:t>klagande.</w:t>
            </w:r>
          </w:p>
        </w:tc>
        <w:tc>
          <w:tcPr>
            <w:tcW w:w="3061" w:type="dxa"/>
            <w:tcBorders/>
          </w:tcPr>
          <w:p>
            <w:pPr>
              <w:pStyle w:val="TextBodyIndent"/>
              <w:rPr/>
            </w:pPr>
            <w:r>
              <w:rPr/>
              <w:t>Vid handläggningen i Högsta domstolen av ett överklagande av ett beslut i en fråga som avses i 4 § tillämpas bestämmelserna i rätte</w:t>
              <w:softHyphen/>
              <w:t>gångsbalken om överklagande av en hovrätts beslut, om inte annat följer av underhålls</w:t>
              <w:softHyphen/>
              <w:t>förord</w:t>
              <w:softHyphen/>
              <w:t xml:space="preserve">ningen </w:t>
            </w:r>
            <w:r>
              <w:rPr>
                <w:i/>
              </w:rPr>
              <w:t>eller 2007 års Haagkonvention</w:t>
            </w:r>
            <w:r>
              <w:rPr/>
              <w:t>. Prövningstillstånd krävs vid över</w:t>
              <w:softHyphen/>
              <w:t>klag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7 §</w:t>
            </w:r>
          </w:p>
        </w:tc>
        <w:tc>
          <w:tcPr>
            <w:tcW w:w="3061" w:type="dxa"/>
            <w:tcBorders/>
          </w:tcPr>
          <w:p>
            <w:pPr>
              <w:pStyle w:val="TextBody"/>
              <w:rPr>
                <w:i/>
                <w:i/>
              </w:rPr>
            </w:pPr>
            <w:r>
              <w:rPr>
                <w:i/>
              </w:rPr>
              <w:t>9 §</w:t>
            </w:r>
          </w:p>
        </w:tc>
      </w:tr>
      <w:tr>
        <w:trPr/>
        <w:tc>
          <w:tcPr>
            <w:tcW w:w="3061" w:type="dxa"/>
            <w:tcBorders/>
          </w:tcPr>
          <w:p>
            <w:pPr>
              <w:pStyle w:val="TextBodyIndent"/>
              <w:rPr/>
            </w:pPr>
            <w:r>
              <w:rPr/>
              <w:t xml:space="preserve">I fråga om förnyad prövning enligt artikel 19 tillämpas vad som föreskrivs om särskilda rättsmedel </w:t>
            </w:r>
            <w:r>
              <w:rPr>
                <w:spacing w:val="-4"/>
              </w:rPr>
              <w:t xml:space="preserve">i rättegångsbalken, </w:t>
            </w:r>
            <w:r>
              <w:rPr>
                <w:i/>
                <w:spacing w:val="-4"/>
              </w:rPr>
              <w:t>lagen</w:t>
            </w:r>
            <w:r>
              <w:rPr>
                <w:i/>
              </w:rPr>
              <w:t xml:space="preserve"> </w:t>
            </w:r>
            <w:r>
              <w:rPr>
                <w:i/>
                <w:spacing w:val="-6"/>
              </w:rPr>
              <w:t>(1971:289)</w:t>
            </w:r>
            <w:r>
              <w:rPr>
                <w:i/>
              </w:rPr>
              <w:t xml:space="preserve"> om allmänna förvaltningsdom</w:t>
              <w:softHyphen/>
              <w:t>stolar och förvaltnings</w:t>
              <w:softHyphen/>
              <w:t>process</w:t>
              <w:softHyphen/>
              <w:t>lagen (1971:291),</w:t>
            </w:r>
            <w:r>
              <w:rPr/>
              <w:t xml:space="preserve"> om inte annat följer av underhållsförordningen.</w:t>
            </w:r>
          </w:p>
        </w:tc>
        <w:tc>
          <w:tcPr>
            <w:tcW w:w="3061" w:type="dxa"/>
            <w:tcBorders/>
          </w:tcPr>
          <w:p>
            <w:pPr>
              <w:pStyle w:val="TextBodyIndent"/>
              <w:rPr/>
            </w:pPr>
            <w:r>
              <w:rPr/>
              <w:t xml:space="preserve">I fråga om förnyad prövning enligt artikel 19 </w:t>
            </w:r>
            <w:r>
              <w:rPr>
                <w:i/>
              </w:rPr>
              <w:t>i underhållsför</w:t>
              <w:softHyphen/>
              <w:t>ordningen</w:t>
            </w:r>
            <w:r>
              <w:rPr/>
              <w:t xml:space="preserve"> tillämpas vad som före</w:t>
              <w:softHyphen/>
              <w:t>skrivs om särskilda rättsmedel i rättegångsbalken, om inte annat följer av underhållsförord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8 §</w:t>
            </w:r>
          </w:p>
        </w:tc>
        <w:tc>
          <w:tcPr>
            <w:tcW w:w="3061" w:type="dxa"/>
            <w:tcBorders/>
          </w:tcPr>
          <w:p>
            <w:pPr>
              <w:pStyle w:val="TextBody"/>
              <w:rPr>
                <w:i/>
                <w:i/>
              </w:rPr>
            </w:pPr>
            <w:r>
              <w:rPr>
                <w:i/>
              </w:rPr>
              <w:t>10 §</w:t>
            </w:r>
          </w:p>
        </w:tc>
      </w:tr>
      <w:tr>
        <w:trPr/>
        <w:tc>
          <w:tcPr>
            <w:tcW w:w="6122" w:type="dxa"/>
            <w:gridSpan w:val="2"/>
            <w:tcBorders/>
          </w:tcPr>
          <w:p>
            <w:pPr>
              <w:pStyle w:val="TextBodyIndent"/>
              <w:rPr/>
            </w:pPr>
            <w:r>
              <w:rPr/>
              <w:t>Om ett utländskt avgörande är verkställbart utan att det behövs någon verkställbarhetsförklaring, eller om en ansökan om verk</w:t>
              <w:softHyphen/>
              <w:t>ställbarhetsför</w:t>
              <w:softHyphen/>
              <w:t>klaring bifalls, får det utländska avgörandet verk</w:t>
              <w:softHyphen/>
              <w:t>ställas enligt utsök</w:t>
              <w:softHyphen/>
              <w:t>ningsbalken som ett mot</w:t>
              <w:softHyphen/>
              <w:t>svarande svenskt avgörande. Om det inte finns någon mot</w:t>
              <w:softHyphen/>
              <w:t>svarighet till det utländska av</w:t>
              <w:softHyphen/>
              <w:t>görandet, verkställs avgörandet som en dom.</w:t>
            </w:r>
          </w:p>
        </w:tc>
      </w:tr>
      <w:tr>
        <w:trPr/>
        <w:tc>
          <w:tcPr>
            <w:tcW w:w="3061" w:type="dxa"/>
            <w:tcBorders/>
          </w:tcPr>
          <w:p>
            <w:pPr>
              <w:pStyle w:val="TextBodyIndent"/>
              <w:rPr/>
            </w:pPr>
            <w:r>
              <w:rPr/>
              <w:t>Första stycket gäller inte om annat följer av underhållsförord</w:t>
              <w:softHyphen/>
              <w:t>ningen.</w:t>
            </w:r>
          </w:p>
        </w:tc>
        <w:tc>
          <w:tcPr>
            <w:tcW w:w="3061" w:type="dxa"/>
            <w:tcBorders/>
          </w:tcPr>
          <w:p>
            <w:pPr>
              <w:pStyle w:val="TextBodyIndent"/>
              <w:rPr>
                <w:spacing w:val="-4"/>
              </w:rPr>
            </w:pPr>
            <w:r>
              <w:rPr>
                <w:spacing w:val="-4"/>
              </w:rPr>
              <w:t xml:space="preserve">Första stycket gäller inte om annat följer av </w:t>
            </w:r>
            <w:r>
              <w:rPr/>
              <w:t>underhållsförordningen</w:t>
            </w:r>
            <w:r>
              <w:rPr>
                <w:spacing w:val="-4"/>
              </w:rPr>
              <w:t xml:space="preserve"> </w:t>
            </w:r>
            <w:r>
              <w:rPr>
                <w:i/>
              </w:rPr>
              <w:t>eller 2007 års Haagkonvention</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9 §</w:t>
            </w:r>
          </w:p>
        </w:tc>
        <w:tc>
          <w:tcPr>
            <w:tcW w:w="3061" w:type="dxa"/>
            <w:tcBorders/>
          </w:tcPr>
          <w:p>
            <w:pPr>
              <w:pStyle w:val="TextBodyIndent"/>
              <w:ind w:hanging="0"/>
              <w:rPr>
                <w:i/>
                <w:i/>
              </w:rPr>
            </w:pPr>
            <w:r>
              <w:rPr>
                <w:i/>
              </w:rPr>
              <w:t>11 §</w:t>
            </w:r>
          </w:p>
        </w:tc>
      </w:tr>
      <w:tr>
        <w:trPr/>
        <w:tc>
          <w:tcPr>
            <w:tcW w:w="3061" w:type="dxa"/>
            <w:tcBorders/>
          </w:tcPr>
          <w:p>
            <w:pPr>
              <w:pStyle w:val="TextBodyIndent"/>
              <w:rPr/>
            </w:pPr>
            <w:r>
              <w:rPr/>
              <w:t>Om hovrätten vid det förfarande som avses i 4 § bifaller en ansökan om verkställbarhetsförklaring, ska hovrättens beslut anses innefatta ett beslut om kvarstad eller om någon annan åtgärd som avses i 15 kap. rättegångsbalken.</w:t>
            </w:r>
          </w:p>
        </w:tc>
        <w:tc>
          <w:tcPr>
            <w:tcW w:w="3061" w:type="dxa"/>
            <w:tcBorders/>
          </w:tcPr>
          <w:p>
            <w:pPr>
              <w:pStyle w:val="TextBodyIndent"/>
              <w:rPr/>
            </w:pPr>
            <w:r>
              <w:rPr/>
              <w:t xml:space="preserve">Om hovrätten vid det förfarande som avses i 4 § bifaller en ansökan om verkställbarhetsförklaring </w:t>
            </w:r>
            <w:r>
              <w:rPr>
                <w:i/>
              </w:rPr>
              <w:t>en</w:t>
              <w:softHyphen/>
              <w:t>ligt underhållsförordningen</w:t>
            </w:r>
            <w:r>
              <w:rPr/>
              <w:t>,</w:t>
            </w:r>
            <w:r>
              <w:rPr>
                <w:i/>
              </w:rPr>
              <w:t xml:space="preserve"> </w:t>
            </w:r>
            <w:r>
              <w:rPr/>
              <w:t>ska hov</w:t>
              <w:softHyphen/>
              <w:t>rättens beslut anses innefatta ett be</w:t>
              <w:softHyphen/>
              <w:t>slut om kvarstad eller om någon annan åtgärd som avses i 15 kap. rättegångsbal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0 §</w:t>
            </w:r>
          </w:p>
        </w:tc>
        <w:tc>
          <w:tcPr>
            <w:tcW w:w="3061" w:type="dxa"/>
            <w:tcBorders/>
          </w:tcPr>
          <w:p>
            <w:pPr>
              <w:pStyle w:val="TextBody"/>
              <w:rPr>
                <w:i/>
                <w:i/>
              </w:rPr>
            </w:pPr>
            <w:r>
              <w:rPr>
                <w:i/>
              </w:rPr>
              <w:t>12 §</w:t>
            </w:r>
          </w:p>
        </w:tc>
      </w:tr>
      <w:tr>
        <w:trPr/>
        <w:tc>
          <w:tcPr>
            <w:tcW w:w="3061" w:type="dxa"/>
            <w:tcBorders/>
          </w:tcPr>
          <w:p>
            <w:pPr>
              <w:pStyle w:val="TextBodyIndent"/>
              <w:rPr/>
            </w:pPr>
            <w:r>
              <w:rPr/>
              <w:t>Kronofogdemyndigheten är be</w:t>
              <w:softHyphen/>
              <w:t>hö</w:t>
              <w:softHyphen/>
              <w:t>rig myndighet att avgöra frågor om hinder mot och uppskov med verkställighet enligt artikel 21. Vid överklagande av ett sådant beslut tillämpas 18 kap. utsökningsbalk</w:t>
              <w:softHyphen/>
              <w:t>en.</w:t>
            </w:r>
          </w:p>
        </w:tc>
        <w:tc>
          <w:tcPr>
            <w:tcW w:w="3061" w:type="dxa"/>
            <w:tcBorders/>
          </w:tcPr>
          <w:p>
            <w:pPr>
              <w:pStyle w:val="TextBodyIndent"/>
              <w:rPr/>
            </w:pPr>
            <w:r>
              <w:rPr/>
              <w:t>Kronofogdemyndigheten är be</w:t>
              <w:softHyphen/>
              <w:t>hö</w:t>
              <w:softHyphen/>
              <w:t xml:space="preserve">rig myndighet att avgöra frågor om hinder mot och uppskov med verkställighet enligt artikel 21 </w:t>
            </w:r>
            <w:r>
              <w:rPr>
                <w:i/>
              </w:rPr>
              <w:t>i underhållsförordningen</w:t>
            </w:r>
            <w:r>
              <w:rPr/>
              <w:t>. Vid över</w:t>
              <w:softHyphen/>
              <w:t xml:space="preserve">klagande av ett sådant beslut </w:t>
            </w:r>
            <w:r>
              <w:rPr>
                <w:spacing w:val="-2"/>
              </w:rPr>
              <w:t>tillämpas 18 kap. utsökningsbalk</w:t>
              <w:softHyphen/>
              <w:t>en</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Propbilaga"/>
        <w:spacing w:before="0" w:after="190"/>
        <w:rPr/>
      </w:pPr>
      <w:bookmarkStart w:id="37" w:name="__RefHeading___Toc319571769"/>
      <w:bookmarkEnd w:id="37"/>
      <w:r>
        <w:rPr/>
        <w:t>Lagrådets yttrande</w:t>
      </w:r>
    </w:p>
    <w:p>
      <w:pPr>
        <w:pStyle w:val="TextBody"/>
        <w:rPr/>
      </w:pPr>
      <w:r>
        <w:rPr/>
        <w:t>Utdrag ur protokoll vid sammanträde 2012-02-22</w:t>
      </w:r>
    </w:p>
    <w:p>
      <w:pPr>
        <w:pStyle w:val="TextBody"/>
        <w:rPr/>
      </w:pPr>
      <w:r>
        <w:rPr/>
      </w:r>
    </w:p>
    <w:p>
      <w:pPr>
        <w:pStyle w:val="TextBody"/>
        <w:rPr/>
      </w:pPr>
      <w:r>
        <w:rPr>
          <w:b/>
        </w:rPr>
        <w:t>Närvarande:</w:t>
      </w:r>
      <w:r>
        <w:rPr/>
        <w:t xml:space="preserve"> F.d. justitieråden Marianne Eliason och Peter Kindlund samt justitierådet Kerstin Calissendorff.</w:t>
      </w:r>
    </w:p>
    <w:p>
      <w:pPr>
        <w:pStyle w:val="Rubrik4utannumrering"/>
        <w:rPr/>
      </w:pPr>
      <w:r>
        <w:rPr/>
        <w:t>2007 års Haagkonvention om underhållsskyldighet m.m.</w:t>
      </w:r>
    </w:p>
    <w:p>
      <w:pPr>
        <w:pStyle w:val="TextBody"/>
        <w:rPr/>
      </w:pPr>
      <w:r>
        <w:rPr/>
        <w:t xml:space="preserve">Enligt en lagrådsremiss den 16 februari 2012 (Justitiedepartementet) har regeringen beslutat att inhämta Lagrådets yttrande över förslag till </w:t>
      </w:r>
    </w:p>
    <w:p>
      <w:pPr>
        <w:pStyle w:val="TextBodyIndent"/>
        <w:rPr/>
      </w:pPr>
      <w:r>
        <w:rPr/>
        <w:t>1. lag om ändring i ärvdabalken,</w:t>
      </w:r>
    </w:p>
    <w:p>
      <w:pPr>
        <w:pStyle w:val="TextBodyIndent"/>
        <w:rPr/>
      </w:pPr>
      <w:r>
        <w:rPr/>
        <w:t>2. lag om ändring i rättshjälpslagen (1996:1619),</w:t>
      </w:r>
    </w:p>
    <w:p>
      <w:pPr>
        <w:pStyle w:val="TextBodyIndent"/>
        <w:rPr/>
      </w:pPr>
      <w:r>
        <w:rPr/>
        <w:t>3. lag om ändring i offentlighets- och sekretesslagen (2009:400),</w:t>
      </w:r>
    </w:p>
    <w:p>
      <w:pPr>
        <w:pStyle w:val="TextBodyIndent"/>
        <w:rPr/>
      </w:pPr>
      <w:r>
        <w:rPr/>
        <w:t>4. lag om ändring i lagen (2011:603) med kompletterande bestämmel</w:t>
        <w:softHyphen/>
        <w:t>ser till EU:s underhållsförordning.</w:t>
      </w:r>
    </w:p>
    <w:p>
      <w:pPr>
        <w:pStyle w:val="TextBodyIndent"/>
        <w:rPr/>
      </w:pPr>
      <w:r>
        <w:rPr/>
        <w:t>Förslagen har inför Lagrådet föredragits av kanslirådet Danijela Pavic.</w:t>
      </w:r>
    </w:p>
    <w:p>
      <w:pPr>
        <w:pStyle w:val="TextBodyIndent"/>
        <w:rPr/>
      </w:pPr>
      <w:r>
        <w:rPr>
          <w:i/>
        </w:rPr>
        <w:t>Lagrådet</w:t>
      </w:r>
      <w:r>
        <w:rPr/>
        <w:t xml:space="preserve"> lämnar förslagen utan erinran.</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38" w:name="__RefHeading___Toc319571770"/>
      <w:bookmarkEnd w:id="38"/>
      <w:r>
        <w:rPr/>
        <w:t>Utdrag ur protokoll vid regeringssammanträde den 15 mars 2012</w:t>
      </w:r>
    </w:p>
    <w:p>
      <w:pPr>
        <w:pStyle w:val="TextBody"/>
        <w:jc w:val="left"/>
        <w:rPr/>
      </w:pPr>
      <w:r>
        <w:rPr/>
      </w:r>
    </w:p>
    <w:p>
      <w:pPr>
        <w:pStyle w:val="TextBody"/>
        <w:jc w:val="left"/>
        <w:rPr/>
      </w:pPr>
      <w:r>
        <w:rPr/>
        <w:t>Närvarande: Statsministern Reinfeldt, ordförande, och statsråden Ask, Larsson, Erlandsson, Hägglund, Carlsson, Borg, Sabuni, Billström, Adelsohn Liljeroth, Tolgfors, Björling, Ohlsson, Norman, Attefall, Engström, Kristersson, Elmsäter-Svärd, Ullenhag, Hatt,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110 2007 års Haagkonvention om underhållsskyldighet m.m.</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39" w:name="__RefHeading___Toc319571771"/>
      <w:bookmarkEnd w:id="3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en (2011:603) med kompletterande bestämmelser till EU:s underhållsförordning och 2007 års Haagkonvention om underhållsskyldighet</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11D0220</w:t>
            </w:r>
          </w:p>
          <w:p>
            <w:pPr>
              <w:pStyle w:val="Normal"/>
              <w:ind w:left="113" w:hanging="0"/>
              <w:rPr>
                <w:szCs w:val="18"/>
              </w:rPr>
            </w:pPr>
            <w:r>
              <w:rPr>
                <w:szCs w:val="18"/>
              </w:rPr>
              <w:t>32011D0432</w:t>
            </w:r>
          </w:p>
          <w:p>
            <w:pPr>
              <w:pStyle w:val="Normal"/>
              <w:ind w:left="113" w:hanging="0"/>
              <w:rPr>
                <w:szCs w:val="18"/>
              </w:rPr>
            </w:pPr>
            <w:r>
              <w:rPr>
                <w:szCs w:val="18"/>
              </w:rPr>
              <w:t>22011A0722</w:t>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81:359.</w:t>
      </w:r>
    </w:p>
  </w:footnote>
  <w:footnote w:id="3">
    <w:p>
      <w:pPr>
        <w:pStyle w:val="Footnote"/>
        <w:rPr/>
      </w:pPr>
      <w:r>
        <w:rPr>
          <w:rStyle w:val="FootnoteCharacters"/>
        </w:rPr>
        <w:footnoteRef/>
      </w:r>
      <w:r>
        <w:rPr/>
        <w:t xml:space="preserve"> </w:t>
      </w:r>
      <w:r>
        <w:rPr/>
        <w:t>Senaste lydelse 1991:1547.</w:t>
      </w:r>
    </w:p>
  </w:footnote>
  <w:footnote w:id="4">
    <w:p>
      <w:pPr>
        <w:pStyle w:val="Footnote"/>
        <w:rPr/>
      </w:pPr>
      <w:r>
        <w:rPr>
          <w:rStyle w:val="FootnoteCharacters"/>
        </w:rPr>
        <w:footnoteRef/>
      </w:r>
      <w:r>
        <w:rPr/>
        <w:t xml:space="preserve"> </w:t>
      </w:r>
      <w:r>
        <w:rPr/>
        <w:t>Senaste lydelse 2011:605.</w:t>
      </w:r>
    </w:p>
  </w:footnote>
  <w:footnote w:id="5">
    <w:p>
      <w:pPr>
        <w:pStyle w:val="Footnote"/>
        <w:rPr/>
      </w:pPr>
      <w:r>
        <w:rPr>
          <w:rStyle w:val="FootnoteCharacters"/>
        </w:rPr>
        <w:footnoteRef/>
      </w:r>
      <w:r>
        <w:rPr>
          <w:lang w:val="fr-FR"/>
        </w:rPr>
        <w:t xml:space="preserve"> </w:t>
      </w:r>
      <w:r>
        <w:rPr>
          <w:lang w:val="fr-FR"/>
        </w:rPr>
        <w:t>EUT L 7, 10.1.2009, s. 1 (Celex 32009R0004).</w:t>
      </w:r>
    </w:p>
  </w:footnote>
  <w:footnote w:id="6">
    <w:p>
      <w:pPr>
        <w:pStyle w:val="Footnote"/>
        <w:rPr/>
      </w:pPr>
      <w:r>
        <w:rPr>
          <w:rStyle w:val="FootnoteCharacters"/>
        </w:rPr>
        <w:footnoteRef/>
      </w:r>
      <w:r>
        <w:rPr/>
        <w:t xml:space="preserve"> </w:t>
      </w:r>
      <w:r>
        <w:rPr/>
        <w:t>EUT L 192, 22.7.2011, s. 51 (Celex 22011A0722).</w:t>
      </w:r>
    </w:p>
  </w:footnote>
  <w:footnote w:id="7">
    <w:p>
      <w:pPr>
        <w:pStyle w:val="Footnote"/>
        <w:rPr/>
      </w:pPr>
      <w:r>
        <w:rPr>
          <w:rStyle w:val="FootnoteCharacters"/>
        </w:rPr>
        <w:footnoteRef/>
      </w:r>
      <w:r>
        <w:rPr/>
        <w:t xml:space="preserve"> </w:t>
      </w:r>
      <w:r>
        <w:rPr/>
        <w:t>Senaste lydelse 2011:606.</w:t>
      </w:r>
    </w:p>
  </w:footnote>
  <w:footnote w:id="8">
    <w:p>
      <w:pPr>
        <w:pStyle w:val="Footnote"/>
        <w:rPr/>
      </w:pPr>
      <w:r>
        <w:rPr>
          <w:rStyle w:val="FootnoteCharacters"/>
        </w:rPr>
        <w:footnoteRef/>
      </w:r>
      <w:r>
        <w:rPr/>
        <w:t xml:space="preserve"> </w:t>
      </w:r>
      <w:r>
        <w:rPr/>
        <w:t>EUT L 7, 10.1.2009, s. 1 (Celex 32009R0004).</w:t>
      </w:r>
    </w:p>
  </w:footnote>
  <w:footnote w:id="9">
    <w:p>
      <w:pPr>
        <w:pStyle w:val="Footnote"/>
        <w:rPr/>
      </w:pPr>
      <w:r>
        <w:rPr>
          <w:rStyle w:val="FootnoteCharacters"/>
        </w:rPr>
        <w:footnoteRef/>
      </w:r>
      <w:r>
        <w:rPr/>
        <w:t xml:space="preserve"> </w:t>
      </w:r>
      <w:r>
        <w:rPr/>
        <w:t>EUT L 192, 22.7.2011, s. 51 (Celex 22011A0722).</w:t>
      </w:r>
    </w:p>
  </w:footnote>
  <w:footnote w:id="10">
    <w:p>
      <w:pPr>
        <w:pStyle w:val="Footnote"/>
        <w:rPr/>
      </w:pPr>
      <w:r>
        <w:rPr>
          <w:rStyle w:val="FootnoteCharacters"/>
        </w:rPr>
        <w:footnoteRef/>
      </w:r>
      <w:r>
        <w:rPr/>
        <w:t xml:space="preserve"> </w:t>
      </w:r>
      <w:r>
        <w:rPr/>
        <w:t>EUT L 338, 23.12.2003, s. 1 (Celex 32003R2201).</w:t>
      </w:r>
    </w:p>
  </w:footnote>
  <w:footnote w:id="11">
    <w:p>
      <w:pPr>
        <w:pStyle w:val="Footnote"/>
        <w:rPr/>
      </w:pPr>
      <w:r>
        <w:rPr>
          <w:rStyle w:val="FootnoteCharacters"/>
        </w:rPr>
        <w:footnoteRef/>
      </w:r>
      <w:r>
        <w:rPr>
          <w:lang w:val="fr-FR"/>
        </w:rPr>
        <w:t xml:space="preserve"> </w:t>
      </w:r>
      <w:r>
        <w:rPr>
          <w:lang w:val="fr-FR"/>
        </w:rPr>
        <w:t>EUT L 7, 10.1.2009, s. 1 (Celex 32009R0004).</w:t>
      </w:r>
    </w:p>
  </w:footnote>
  <w:footnote w:id="12">
    <w:p>
      <w:pPr>
        <w:pStyle w:val="Footnote"/>
        <w:rPr/>
      </w:pPr>
      <w:r>
        <w:rPr>
          <w:rStyle w:val="FootnoteCharacters"/>
        </w:rPr>
        <w:footnoteRef/>
      </w:r>
      <w:r>
        <w:rPr/>
        <w:t xml:space="preserve"> </w:t>
      </w:r>
      <w:r>
        <w:rPr/>
        <w:t>EUT L 192, 22.7.2011, s. 51 (Celex 22011A0722).</w:t>
      </w:r>
    </w:p>
  </w:footnote>
  <w:footnote w:id="13">
    <w:p>
      <w:pPr>
        <w:pStyle w:val="Footnote"/>
        <w:rPr/>
      </w:pPr>
      <w:r>
        <w:rPr>
          <w:rStyle w:val="FootnoteCharacters"/>
        </w:rPr>
        <w:footnoteRef/>
      </w:r>
      <w:r>
        <w:rPr/>
        <w:t xml:space="preserve"> </w:t>
      </w:r>
      <w:r>
        <w:rPr/>
        <w:t>Rådets förordning (EG) nr 44/2001 av den 22 december 2000 om domstols behörighet och om erkännande och verkställighet av domar på privaträttens område.</w:t>
      </w:r>
    </w:p>
  </w:footnote>
  <w:footnote w:id="14">
    <w:p>
      <w:pPr>
        <w:pStyle w:val="Footnote"/>
        <w:jc w:val="both"/>
        <w:rPr/>
      </w:pPr>
      <w:r>
        <w:rPr>
          <w:rStyle w:val="FootnoteCharacters"/>
        </w:rPr>
        <w:footnoteRef/>
      </w:r>
      <w:r>
        <w:rPr/>
        <w:t xml:space="preserve"> </w:t>
      </w:r>
      <w:r>
        <w:rPr/>
        <w:t>Konventionen mellan Sverige, Danmark, Finland, Island och Norge undertecknad i Oslo den 23 mars 1962 angående indrivning av underhållsbidrag, samt överenskommelsen med Danmark, Finland, Island och Norge om ändring i nämnda konvention, undertecknad i Oslo den 25 februari 2000.</w:t>
      </w:r>
    </w:p>
  </w:footnote>
  <w:footnote w:id="15">
    <w:p>
      <w:pPr>
        <w:pStyle w:val="Footnote"/>
        <w:jc w:val="both"/>
        <w:rPr/>
      </w:pPr>
      <w:r>
        <w:rPr>
          <w:rStyle w:val="FootnoteCharacters"/>
        </w:rPr>
        <w:footnoteRef/>
      </w:r>
      <w:r>
        <w:rPr/>
        <w:t xml:space="preserve"> </w:t>
      </w:r>
      <w:r>
        <w:rPr/>
        <w:t>Haagkonventionen av den 15 april 1958 om erkännande och verkställighet av avgöranden om underhåll till barn.</w:t>
      </w:r>
    </w:p>
  </w:footnote>
  <w:footnote w:id="16">
    <w:p>
      <w:pPr>
        <w:pStyle w:val="Footnote"/>
        <w:jc w:val="both"/>
        <w:rPr/>
      </w:pPr>
      <w:r>
        <w:rPr>
          <w:rStyle w:val="FootnoteCharacters"/>
        </w:rPr>
        <w:footnoteRef/>
      </w:r>
      <w:r>
        <w:rPr/>
        <w:t xml:space="preserve"> </w:t>
      </w:r>
      <w:r>
        <w:rPr/>
        <w:t>Haagkonventionen av den 2 oktober 1973 om erkännande och verkställighet av avgöran</w:t>
        <w:softHyphen/>
        <w:t>den angående underhållsskyldighet.</w:t>
      </w:r>
    </w:p>
  </w:footnote>
  <w:footnote w:id="17">
    <w:p>
      <w:pPr>
        <w:pStyle w:val="Footnote"/>
        <w:jc w:val="both"/>
        <w:rPr/>
      </w:pPr>
      <w:r>
        <w:rPr>
          <w:rStyle w:val="FootnoteCharacters"/>
        </w:rPr>
        <w:footnoteRef/>
      </w:r>
      <w:r>
        <w:rPr/>
        <w:t xml:space="preserve"> </w:t>
      </w:r>
      <w:r>
        <w:rPr/>
        <w:t>Förenta nationernas konvention av den 20 juni 1956 om indrivning av underhållsbidrag i utlandet.</w:t>
      </w:r>
    </w:p>
  </w:footnote>
  <w:footnote w:id="18">
    <w:p>
      <w:pPr>
        <w:pStyle w:val="Footnote"/>
        <w:jc w:val="both"/>
        <w:rPr/>
      </w:pPr>
      <w:r>
        <w:rPr>
          <w:rStyle w:val="FootnoteCharacters"/>
        </w:rPr>
        <w:footnoteRef/>
      </w:r>
      <w:r>
        <w:rPr/>
        <w:t xml:space="preserve"> </w:t>
      </w:r>
      <w:r>
        <w:rPr/>
        <w:t>Konventionen av den 16 september 1988 om domstols behörighet och erkännande och verkställighet av domar på privaträttens område (1988 års Luganokonvention) och kon-ventionen av den 30 oktober 2007 om domstols behörighet och om erkännande och verk-ställighet av domar på privaträttens område (2007 års Luganokonvention).</w:t>
      </w:r>
    </w:p>
  </w:footnote>
  <w:footnote w:id="19">
    <w:p>
      <w:pPr>
        <w:pStyle w:val="Footnote"/>
        <w:jc w:val="both"/>
        <w:rPr/>
      </w:pPr>
      <w:r>
        <w:rPr>
          <w:rStyle w:val="FootnoteCharacters"/>
        </w:rPr>
        <w:footnoteRef/>
      </w:r>
      <w:r>
        <w:rPr/>
        <w:t xml:space="preserve"> </w:t>
      </w:r>
      <w:r>
        <w:rPr/>
        <w:t>Det finns även ett alternativt förfarande enligt konventionen men EU kommer sannolikt inte att tillämpa det. Det alternativa förfarandet innebär att motparten kommer till tals direkt.</w:t>
      </w:r>
    </w:p>
  </w:footnote>
  <w:footnote w:id="20">
    <w:p>
      <w:pPr>
        <w:pStyle w:val="Footnote"/>
        <w:rPr/>
      </w:pPr>
      <w:r>
        <w:rPr>
          <w:rStyle w:val="FootnoteCharacters"/>
        </w:rPr>
        <w:footnoteRef/>
      </w:r>
      <w:r>
        <w:rPr/>
        <w:t xml:space="preserve"> </w:t>
      </w:r>
      <w:r>
        <w:rPr/>
        <w:t>Socialförsäkringsbalken träder i kraft den 1 januari 2011.</w:t>
      </w:r>
    </w:p>
  </w:footnote>
  <w:footnote w:id="21">
    <w:p>
      <w:pPr>
        <w:pStyle w:val="Footnote"/>
        <w:rPr/>
      </w:pPr>
      <w:r>
        <w:rPr>
          <w:rStyle w:val="FootnoteCharacters"/>
        </w:rPr>
        <w:footnoteRef/>
      </w:r>
      <w:r>
        <w:rPr/>
        <w:t xml:space="preserve"> </w:t>
      </w:r>
      <w:r>
        <w:rPr/>
        <w:t>Senaste lydelse 1991:1547.</w:t>
      </w:r>
    </w:p>
  </w:footnote>
  <w:footnote w:id="22">
    <w:p>
      <w:pPr>
        <w:pStyle w:val="Footnote"/>
        <w:rPr/>
      </w:pPr>
      <w:r>
        <w:rPr>
          <w:rStyle w:val="FootnoteCharacters"/>
        </w:rPr>
        <w:footnoteRef/>
      </w:r>
      <w:r>
        <w:rPr/>
        <w:t xml:space="preserve"> </w:t>
      </w:r>
      <w:r>
        <w:rPr/>
        <w:t>Balken omtryckt 1981:359.</w:t>
      </w:r>
    </w:p>
  </w:footnote>
  <w:footnote w:id="23">
    <w:p>
      <w:pPr>
        <w:pStyle w:val="Footnote"/>
        <w:rPr/>
      </w:pPr>
      <w:r>
        <w:rPr>
          <w:rStyle w:val="FootnoteCharacters"/>
        </w:rPr>
        <w:footnoteRef/>
      </w:r>
      <w:r>
        <w:rPr/>
        <w:t xml:space="preserve"> </w:t>
      </w:r>
      <w:r>
        <w:rPr/>
        <w:t>Senaste lydelse 1991:1547.</w:t>
      </w:r>
    </w:p>
  </w:footnote>
  <w:footnote w:id="24">
    <w:p>
      <w:pPr>
        <w:pStyle w:val="Footnote"/>
        <w:rPr/>
      </w:pPr>
      <w:r>
        <w:rPr>
          <w:rStyle w:val="FootnoteCharacters"/>
        </w:rPr>
        <w:footnoteRef/>
      </w:r>
      <w:r>
        <w:rPr/>
        <w:t xml:space="preserve"> </w:t>
      </w:r>
      <w:r>
        <w:rPr/>
        <w:t>Senaste lydelse 2011:605.</w:t>
      </w:r>
    </w:p>
  </w:footnote>
  <w:footnote w:id="25">
    <w:p>
      <w:pPr>
        <w:pStyle w:val="Footnote"/>
        <w:rPr/>
      </w:pPr>
      <w:r>
        <w:rPr>
          <w:rStyle w:val="FootnoteCharacters"/>
        </w:rPr>
        <w:footnoteRef/>
      </w:r>
      <w:r>
        <w:rPr>
          <w:lang w:val="fr-FR"/>
        </w:rPr>
        <w:t xml:space="preserve"> </w:t>
      </w:r>
      <w:r>
        <w:rPr>
          <w:lang w:val="fr-FR"/>
        </w:rPr>
        <w:t>EUT L 7, 10.1.2009, s. 1 (Celex 32009R0004).</w:t>
      </w:r>
    </w:p>
  </w:footnote>
  <w:footnote w:id="26">
    <w:p>
      <w:pPr>
        <w:pStyle w:val="Footnote"/>
        <w:rPr/>
      </w:pPr>
      <w:r>
        <w:rPr>
          <w:rStyle w:val="FootnoteCharacters"/>
        </w:rPr>
        <w:footnoteRef/>
      </w:r>
      <w:r>
        <w:rPr/>
        <w:t xml:space="preserve"> </w:t>
      </w:r>
      <w:r>
        <w:rPr/>
        <w:t>EUT L 192, 22.7.2011, s. 51 (Celex 22011A0722).</w:t>
      </w:r>
    </w:p>
  </w:footnote>
  <w:footnote w:id="27">
    <w:p>
      <w:pPr>
        <w:pStyle w:val="Footnote"/>
        <w:rPr/>
      </w:pPr>
      <w:r>
        <w:rPr>
          <w:rStyle w:val="FootnoteCharacters"/>
        </w:rPr>
        <w:footnoteRef/>
      </w:r>
      <w:r>
        <w:rPr/>
        <w:t xml:space="preserve"> </w:t>
      </w:r>
      <w:r>
        <w:rPr/>
        <w:t>Senaste lydelse 2011:606.</w:t>
      </w:r>
    </w:p>
  </w:footnote>
  <w:footnote w:id="28">
    <w:p>
      <w:pPr>
        <w:pStyle w:val="Footnote"/>
        <w:rPr/>
      </w:pPr>
      <w:r>
        <w:rPr>
          <w:rStyle w:val="FootnoteCharacters"/>
        </w:rPr>
        <w:footnoteRef/>
      </w:r>
      <w:r>
        <w:rPr>
          <w:lang w:val="fr-FR"/>
        </w:rPr>
        <w:t xml:space="preserve"> </w:t>
      </w:r>
      <w:r>
        <w:rPr>
          <w:lang w:val="fr-FR"/>
        </w:rPr>
        <w:t>EUT L 7, 10.1.2009, s. 1 (Celex 32009R0004).</w:t>
      </w:r>
    </w:p>
  </w:footnote>
  <w:footnote w:id="29">
    <w:p>
      <w:pPr>
        <w:pStyle w:val="Footnote"/>
        <w:rPr/>
      </w:pPr>
      <w:r>
        <w:rPr>
          <w:rStyle w:val="FootnoteCharacters"/>
        </w:rPr>
        <w:footnoteRef/>
      </w:r>
      <w:r>
        <w:rPr/>
        <w:t xml:space="preserve"> </w:t>
      </w:r>
      <w:r>
        <w:rPr/>
        <w:t>EUT L 192, 22.7.2011, s. 51 (Celex 22011A0722).</w:t>
      </w:r>
    </w:p>
  </w:footnote>
  <w:footnote w:id="30">
    <w:p>
      <w:pPr>
        <w:pStyle w:val="Footnote"/>
        <w:rPr/>
      </w:pPr>
      <w:r>
        <w:rPr>
          <w:rStyle w:val="FootnoteCharacters"/>
        </w:rPr>
        <w:footnoteRef/>
      </w:r>
      <w:r>
        <w:rPr/>
        <w:t xml:space="preserve"> </w:t>
      </w:r>
      <w:r>
        <w:rPr/>
        <w:t>Senaste lydelse 2011:606.</w:t>
      </w:r>
    </w:p>
    <w:p>
      <w:pPr>
        <w:pStyle w:val="Footnote"/>
        <w:jc w:val="both"/>
        <w:rPr/>
      </w:pPr>
      <w:r>
        <w:rPr>
          <w:b/>
        </w:rPr>
        <w:t>Anmärkning:</w:t>
      </w:r>
      <w:r>
        <w:rPr/>
        <w:t xml:space="preserve"> Ändring av 36 kap. 1 § har också föreslagits i lagrådsremissen Stärkt skydd för barn i internationella situationer (2012-02-02).  </w:t>
      </w:r>
    </w:p>
  </w:footnote>
  <w:footnote w:id="31">
    <w:p>
      <w:pPr>
        <w:pStyle w:val="Footnote"/>
        <w:rPr/>
      </w:pPr>
      <w:r>
        <w:rPr>
          <w:rStyle w:val="FootnoteCharacters"/>
        </w:rPr>
        <w:footnoteRef/>
      </w:r>
      <w:r>
        <w:rPr>
          <w:lang w:val="fr-FR"/>
        </w:rPr>
        <w:t xml:space="preserve"> </w:t>
      </w:r>
      <w:r>
        <w:rPr>
          <w:lang w:val="fr-FR"/>
        </w:rPr>
        <w:t>EUT L 7, 10.1.2009, s. 1 (Celex 32009R0004).</w:t>
      </w:r>
    </w:p>
  </w:footnote>
  <w:footnote w:id="32">
    <w:p>
      <w:pPr>
        <w:pStyle w:val="Footnote"/>
        <w:rPr/>
      </w:pPr>
      <w:r>
        <w:rPr>
          <w:rStyle w:val="FootnoteCharacters"/>
        </w:rPr>
        <w:footnoteRef/>
      </w:r>
      <w:r>
        <w:rPr/>
        <w:t xml:space="preserve"> </w:t>
      </w:r>
      <w:r>
        <w:rPr/>
        <w:t>EUT L 192, 22.7.2011, s. 51 (Celex 22011A0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8</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2">
          <wp:simplePos x="0" y="0"/>
          <wp:positionH relativeFrom="column">
            <wp:posOffset>3762375</wp:posOffset>
          </wp:positionH>
          <wp:positionV relativeFrom="paragraph">
            <wp:posOffset>273685</wp:posOffset>
          </wp:positionV>
          <wp:extent cx="523875" cy="9144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3747770" cy="293370"/>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9</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9</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9</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9</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9</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largest"/>
              <wp:docPr id="3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9</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374777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9</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largest"/>
              <wp:docPr id="3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9</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10</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largest"/>
              <wp:docPr id="34"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293370"/>
              <wp:effectExtent l="0" t="0" r="0" b="0"/>
              <wp:wrapSquare wrapText="largest"/>
              <wp:docPr id="35"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p>
                    <w:pPr>
                      <w:pStyle w:val="Normal"/>
                      <w:rPr>
                        <w:sz w:val="20"/>
                      </w:rPr>
                    </w:pPr>
                    <w:r>
                      <w:rPr>
                        <w:sz w:val="20"/>
                      </w:rPr>
                      <w:t>Bilaga 10</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p>
                    <w:pPr>
                      <w:pStyle w:val="Normal"/>
                      <w:rPr>
                        <w:sz w:val="20"/>
                      </w:rPr>
                    </w:pPr>
                    <w:r>
                      <w:rPr>
                        <w:sz w:val="20"/>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0</w:t>
                    </w:r>
                  </w:p>
                  <w:p>
                    <w:pPr>
                      <w:pStyle w:val="Normal"/>
                      <w:rPr>
                        <w:sz w:val="20"/>
                      </w:rPr>
                    </w:pPr>
                    <w:r>
                      <w:rPr>
                        <w:sz w:val="20"/>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3747770" cy="293370"/>
              <wp:effectExtent l="0" t="0" r="0" b="0"/>
              <wp:wrapSquare wrapText="largest"/>
              <wp:docPr id="38"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1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0</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allongtextChar">
    <w:name w:val="Ballongtext Char"/>
    <w:qFormat/>
    <w:rPr>
      <w:rFonts w:ascii="Tahoma" w:hAnsi="Tahoma" w:cs="Tahoma"/>
      <w:sz w:val="16"/>
      <w:szCs w:val="16"/>
    </w:rPr>
  </w:style>
  <w:style w:type="character" w:styleId="BrdtextmedindragChar">
    <w:name w:val="Brödtext med indrag Char"/>
    <w:qFormat/>
    <w:rPr/>
  </w:style>
  <w:style w:type="character" w:styleId="BrdtextChar">
    <w:name w:val="Brödtext Char"/>
    <w:qFormat/>
    <w:rPr/>
  </w:style>
  <w:style w:type="character" w:styleId="FotnotstextChar">
    <w:name w:val="Fotnotstext Char"/>
    <w:qFormat/>
    <w:rPr>
      <w:sz w:val="16"/>
    </w:rPr>
  </w:style>
  <w:style w:type="character" w:styleId="Rubrik1Char">
    <w:name w:val="Rubrik 1 Char"/>
    <w:qFormat/>
    <w:rPr>
      <w:kern w:val="2"/>
      <w:sz w:val="27"/>
    </w:rPr>
  </w:style>
  <w:style w:type="character" w:styleId="Rubrik2Char">
    <w:name w:val="Rubrik 2 Char"/>
    <w:qFormat/>
    <w:rPr>
      <w:sz w:val="23"/>
    </w:rPr>
  </w:style>
  <w:style w:type="character" w:styleId="SlutkommentarChar">
    <w:name w:val="Slutkommentar Char"/>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620" w:after="190"/>
      <w:jc w:val="left"/>
    </w:pPr>
    <w:rPr>
      <w:sz w:val="27"/>
    </w:rPr>
  </w:style>
  <w:style w:type="paragraph" w:styleId="Rubrik2utannumrering">
    <w:name w:val="Rubrik 2 utan numrering"/>
    <w:basedOn w:val="TextBody"/>
    <w:next w:val="TextBody"/>
    <w:qFormat/>
    <w:pPr>
      <w:keepNext w:val="true"/>
      <w:spacing w:before="460" w:after="160"/>
      <w:jc w:val="left"/>
    </w:pPr>
    <w:rPr>
      <w:sz w:val="23"/>
    </w:rPr>
  </w:style>
  <w:style w:type="paragraph" w:styleId="Rubrik3utannumrering">
    <w:name w:val="Rubrik 3 utan numrering"/>
    <w:basedOn w:val="TextBody"/>
    <w:next w:val="TextBody"/>
    <w:qFormat/>
    <w:pPr>
      <w:keepNext w:val="true"/>
      <w:spacing w:before="480" w:after="130"/>
      <w:jc w:val="left"/>
    </w:pPr>
    <w:rPr>
      <w:b/>
    </w:rPr>
  </w:style>
  <w:style w:type="paragraph" w:styleId="Rubrik4utannumrering">
    <w:name w:val="Rubrik 4 utan numrering"/>
    <w:basedOn w:val="TextBody"/>
    <w:next w:val="TextBody"/>
    <w:qFormat/>
    <w:pPr>
      <w:keepNext w:val="true"/>
      <w:spacing w:lineRule="exact" w:line="210" w:before="410" w:after="140"/>
      <w:jc w:val="left"/>
    </w:pPr>
    <w:rPr>
      <w:b/>
    </w:rPr>
  </w:style>
  <w:style w:type="paragraph" w:styleId="Rubrik5utannumrering">
    <w:name w:val="Rubrik 5 utan numrering"/>
    <w:basedOn w:val="TextBody"/>
    <w:next w:val="TextBody"/>
    <w:qFormat/>
    <w:pPr>
      <w:keepNext w:val="true"/>
      <w:spacing w:lineRule="exact" w:line="210" w:before="410" w:after="14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Dirnormalutanindrag">
    <w:name w:val="Dir. normal utan indrag"/>
    <w:basedOn w:val="Normal"/>
    <w:next w:val="Dirnormalmedindrag"/>
    <w:qFormat/>
    <w:pPr>
      <w:jc w:val="both"/>
    </w:pPr>
    <w:rPr>
      <w:sz w:val="22"/>
    </w:rPr>
  </w:style>
  <w:style w:type="paragraph" w:styleId="Dirnormalmedindrag">
    <w:name w:val="Dir. normal med indrag"/>
    <w:basedOn w:val="Dirnormalutanindrag"/>
    <w:qFormat/>
    <w:pPr>
      <w:ind w:firstLine="284"/>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32:00Z</dcterms:created>
  <dc:creator>Gun Andersson Wåård</dc:creator>
  <dc:description>Grundmall för proposition, lagrådsremiss och skrivelse i S5-format</dc:description>
  <dc:language>en-US</dc:language>
  <cp:lastModifiedBy>Maria Högman Olsson</cp:lastModifiedBy>
  <cp:lastPrinted>2012-03-15T10:55:00Z</cp:lastPrinted>
  <dcterms:modified xsi:type="dcterms:W3CDTF">2012-03-30T15: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