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Förteckning över remissinstanser som har beretts tillfälle att avge yttrande över betänkandet Ny ordning för nationella vaccinationsprogram (SOU 2010:39)</w:t>
      </w:r>
    </w:p>
    <w:p>
      <w:pPr>
        <w:pStyle w:val="TextBody"/>
        <w:rPr/>
      </w:pPr>
      <w:r>
        <w:rPr/>
        <w:t>Riksdagens ombudsmän, Riksrevisionen, Svea Hovrätt, Kammarrätten i Sundsvall, Förvaltningsrätten i Uppsala län, Datainspektionen, Kommerskollegium, Myndigheten för samhällsskydd och beredskap, Socialstyrelsen, Läkemedelsverket, Hälso- och sjukvårdens ansvars</w:t>
        <w:softHyphen/>
        <w:t xml:space="preserve">nämnd, Smittskyddsinstitutet, Statens folkhälsoinstitut, Statens beredning för medicinsk utvärdering, Tandvårds- och läkemedelsförmånsverket, Ekonomistyrningsverket, Arbetsgivarverket, Statskontoret, Statens </w:t>
      </w:r>
      <w:bookmarkStart w:id="0" w:name="_GoBack"/>
      <w:bookmarkEnd w:id="0"/>
      <w:r>
        <w:rPr/>
        <w:t>skolverk, Statens skolinspektion, Högskoleverket, Konkurrensverket, Tillväxtverket, Ungdomsstyrelsen, Arbetsmiljöverket, Stockholms kommun, Botkyrka kommun, Södertälje kommun, Söderköpings kommun, Flens kommun, Uppsala kommun, Enköpings kommun, Linköpings kommun, Lysekils kommun, Gotlands kommun, Båstads kommun, Skövde kommun, Landskrona kommun, Malmö kommun, Bengtsfors kommun, Göteborgs kommun, Uddevalla kommun, Lidköpings kommun, Borlänges kommun, Gagnefs kommun, Malung-Sälens kommun, Gävle kommun, Örnsköldsviks kommun, Strömsunds kommun, Härjedalens kommun, Umeå kommun, Lycksele kommun, Bodens kommun, Arjeplogs kommun, Kiruna kommun, Landstinget i Stockholms läns län, Landstinget i Uppsala län, Landstinget i Södermanlands län, Landstinget i Östergötlands län, Landstinget i Jönköpings län, Landstinget i Kronobergs län, Landstinget i Kalmar län, Landstinget i Blekinge län, Landstinget i Skåne län, Landstinget i Hallands län, Landstinget i Västra Götalands län, Landstinget i Värmlands läns län, Landstinget i Örebro län, Landstinget i Väst</w:t>
        <w:softHyphen/>
        <w:t>manlands län, Landstinget i Dalarnas län, Landstinget i Gävleborgs län, Landstinget i Västernorrlands län, Landstinget i Jämtlands län, Landstinget i Västerbottens län, Landstinget i Norrbottens län, Kungliga Ingenjörsvetenskapsakademien, Handikappförbunden, Sveriges Kommuner och Landsting, Svenska Läkaresällskapet, Svenskt Närings</w:t>
        <w:softHyphen/>
        <w:t>liv, Tjänstemännens Centralorganisation, Sveriges Akademikers Central</w:t>
        <w:softHyphen/>
        <w:t>organisation, Landsorganisationen i Sverige, Näringslivets Regelnämnd, Farmaciförbundet, Förbundet Blödarsjuka i Sverige, Gyncancer</w:t>
        <w:softHyphen/>
        <w:t>föreningarnas Nationella Samarbetsorgan, Landstingens Ömsesidiga Försäkringsbolag, Läkemedelsdistributörsföreningen, Läkemedels</w:t>
        <w:softHyphen/>
        <w:t>försäkringen, Läkemedelsindustriföreningen, Riksföreningen för familjer med hepatit-B smittade barn, SBL Vaccin distribution, Smittskydds</w:t>
        <w:softHyphen/>
        <w:t>läkarföreningen, Svensk sjuksköterskeförening, Svenska Barnläkar</w:t>
        <w:softHyphen/>
        <w:t>föreningen, Svenska Infektionsläkarföreningen, Sveriges Apoteks</w:t>
        <w:softHyphen/>
        <w:t>förening, Sveriges Farmacevtförbund, Sveriges Läkarförbund, Sweden BIO, Vårdförbundet, Svensk förening för allmänmedicin, Riksföreningen för skolsköterskor, Statens medicinsk- etiska råd</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10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3</w:t>
                            <w:b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3</w:t>
                      <w:b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
              <wp:simplePos x="0" y="0"/>
              <wp:positionH relativeFrom="page">
                <wp:posOffset>4515485</wp:posOffset>
              </wp:positionH>
              <wp:positionV relativeFrom="page">
                <wp:posOffset>504825</wp:posOffset>
              </wp:positionV>
              <wp:extent cx="94615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1/12:123</w:t>
                            <w:br/>
                            <w:t>Bilaga 3</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3</w:t>
                      <w:b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SidhuvudChar" w:customStyle="1">
    <w:name w:val="Sidhuvud Char"/>
    <w:link w:val="Header"/>
    <w:uiPriority w:val="99"/>
    <w:qFormat/>
    <w:rsid w:val="008b1c47"/>
    <w:rPr>
      <w:sz w:val="18"/>
      <w:lang w:eastAsia="en-US"/>
    </w:rPr>
  </w:style>
  <w:style w:type="character" w:styleId="BallongtextChar" w:customStyle="1">
    <w:name w:val="Ballongtext Char"/>
    <w:link w:val="BalloonText"/>
    <w:qFormat/>
    <w:rsid w:val="008b1c4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b1c4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3F1EB922391F7447A70ED82C191F0450" ma:contentTypeVersion="3" ma:contentTypeDescription="Skapa nytt Word dokument" ma:contentTypeScope="" ma:versionID="b9063067453a4c72fee38fa314cb6565">
  <xsd:schema xmlns:xsd="http://www.w3.org/2001/XMLSchema" xmlns:xs="http://www.w3.org/2001/XMLSchema" xmlns:p="http://schemas.microsoft.com/office/2006/metadata/properties" xmlns:ns2="da9323c2-3d61-4098-bc57-637d53a85204" targetNamespace="http://schemas.microsoft.com/office/2006/metadata/properties" ma:root="true" ma:fieldsID="762cc0c609fb05155186456d6296d9b3" ns2:_="">
    <xsd:import namespace="da9323c2-3d61-4098-bc57-637d53a85204"/>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323c2-3d61-4098-bc57-637d53a8520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KOrdnaSarskildSkyddsvard xmlns="da9323c2-3d61-4098-bc57-637d53a85204" xsi:nil="true"/>
    <RKOrdnaDiarienummer xmlns="da9323c2-3d61-4098-bc57-637d53a85204" xsi:nil="true"/>
    <RKOrdnaActivityCategory2 xmlns="da9323c2-3d61-4098-bc57-637d53a85204">1.4. Lagrådsremisser</RKOrdnaActivityCategory2>
    <RKOrdnaDepartement2 xmlns="da9323c2-3d61-4098-bc57-637d53a85204">Socialdepartementet</RKOrdnaDepartement2>
    <RKOrdnaClass xmlns="da9323c2-3d61-4098-bc57-637d53a85204" xsi:nil="true"/>
    <RKOrdnaCheckInComment xmlns="da9323c2-3d61-4098-bc57-637d53a85204" xsi:nil="true"/>
    <RKOrdnaSearchKeywords xmlns="da9323c2-3d61-4098-bc57-637d53a85204" xsi:nil="true"/>
  </documentManagement>
</p:properties>
</file>

<file path=customXml/itemProps1.xml><?xml version="1.0" encoding="utf-8"?>
<ds:datastoreItem xmlns:ds="http://schemas.openxmlformats.org/officeDocument/2006/customXml" ds:itemID="{0ACE6040-94DD-442E-B4C2-77108DBCBE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323c2-3d61-4098-bc57-637d53a85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CA7EA4-CDE2-4E3F-ABBC-E9FCE1D752CB}">
  <ds:schemaRefs>
    <ds:schemaRef ds:uri="http://schemas.microsoft.com/sharepoint/events"/>
  </ds:schemaRefs>
</ds:datastoreItem>
</file>

<file path=customXml/itemProps3.xml><?xml version="1.0" encoding="utf-8"?>
<ds:datastoreItem xmlns:ds="http://schemas.openxmlformats.org/officeDocument/2006/customXml" ds:itemID="{CA9CF66C-79BA-488B-AB1F-A0B1EB043F0E}">
  <ds:schemaRefs>
    <ds:schemaRef ds:uri="http://schemas.microsoft.com/sharepoint/v3/contenttype/forms"/>
  </ds:schemaRefs>
</ds:datastoreItem>
</file>

<file path=customXml/itemProps4.xml><?xml version="1.0" encoding="utf-8"?>
<ds:datastoreItem xmlns:ds="http://schemas.openxmlformats.org/officeDocument/2006/customXml" ds:itemID="{81930417-0DE5-4345-B96D-DFAB31980B52}">
  <ds:schemaRefs>
    <ds:schemaRef ds:uri="http://purl.org/dc/terms/"/>
    <ds:schemaRef ds:uri="http://schemas.microsoft.com/office/2006/documentManagement/types"/>
    <ds:schemaRef ds:uri="http://www.w3.org/XML/1998/namespace"/>
    <ds:schemaRef ds:uri="http://purl.org/dc/elements/1.1/"/>
    <ds:schemaRef ds:uri="da9323c2-3d61-4098-bc57-637d53a85204"/>
    <ds:schemaRef ds:uri="http://purl.org/dc/dcmitype/"/>
    <ds:schemaRef ds:uri="http://schemas.microsoft.com/office/2006/metadata/properti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Pages>
  <Words>282</Words>
  <Characters>2512</Characters>
  <CharactersWithSpaces>2789</CharactersWithSpaces>
  <Paragraphs>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2-26T12:47:00Z</dcterms:created>
  <dc:creator>Helen Rudberg</dc:creator>
  <dc:description>Grundmall för proposition, lagrådsremiss och skrivelse i S5-format</dc:description>
  <dc:language>en-US</dc:language>
  <cp:lastModifiedBy>Linda Torsbrink</cp:lastModifiedBy>
  <cp:lastPrinted>2006-11-15T09:08:00Z</cp:lastPrinted>
  <dcterms:modified xsi:type="dcterms:W3CDTF">2012-03-20T10:30:00Z</dcterms:modified>
  <cp:revision>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F1EB922391F7447A70ED82C191F0450</vt:lpwstr>
  </property>
  <property fmtid="{D5CDD505-2E9C-101B-9397-08002B2CF9AE}" pid="3" name="DepID">
    <vt:lpwstr>5;0;0;490</vt:lpwstr>
  </property>
  <property fmtid="{D5CDD505-2E9C-101B-9397-08002B2CF9AE}" pid="4" name="DokID">
    <vt:r8>14</vt:r8>
  </property>
  <property fmtid="{D5CDD505-2E9C-101B-9397-08002B2CF9AE}" pid="5" name="Sprak">
    <vt:lpwstr>Svenska</vt:lpwstr>
  </property>
</Properties>
</file>