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2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1/12: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4 maj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kansliet förvaltade vid årsskiftet 2011/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p>
      <w:pPr>
        <w:pStyle w:val="Innehllsfrteckning"/>
        <w:rPr>
          <w:sz w:val="20"/>
          <w:lang w:eastAsia="sv-SE"/>
        </w:rPr>
      </w:pPr>
      <w:r>
        <w:rPr>
          <w:sz w:val="20"/>
          <w:lang w:val="en-US" w:eastAsia="en-US"/>
        </w:rPr>
        <w:t>Inledning</w:t>
      </w:r>
      <w:r>
        <w:rPr>
          <w:sz w:val="20"/>
          <w:lang w:eastAsia="sv-SE"/>
        </w:rPr>
        <w:t>...................................................................................................3</w:t>
      </w:r>
    </w:p>
    <w:p>
      <w:pPr>
        <w:pStyle w:val="Innehllsfrteckning"/>
        <w:rPr>
          <w:sz w:val="20"/>
          <w:lang w:eastAsia="sv-SE"/>
        </w:rPr>
      </w:pPr>
      <w:r>
        <w:rPr>
          <w:sz w:val="20"/>
          <w:lang w:eastAsia="sv-SE"/>
        </w:rPr>
        <w:t>Bilaga  Verksamhetsberättelse för företag med statligt ägande 2011…..5</w:t>
      </w:r>
    </w:p>
    <w:p>
      <w:pPr>
        <w:pStyle w:val="Innehllsfrteckning"/>
        <w:rPr/>
      </w:pPr>
      <w:r>
        <w:rPr>
          <w:sz w:val="20"/>
          <w:lang w:eastAsia="sv-SE"/>
        </w:rPr>
        <w:t>Utdrag ur protokoll vid regeringssammanträde den 24 maj 2012........133</w:t>
      </w:r>
      <w:r>
        <w:br w:type="page"/>
      </w:r>
    </w:p>
    <w:p>
      <w:pPr>
        <w:pStyle w:val="Innehllsfrteckning"/>
        <w:rPr/>
      </w:pPr>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beskriva statens företagsägande och de värden som finns i de statligt ägda bolagen. Verksamhetsberättelsen för företag med statligt ägande utgör regeringens årliga redogörelse (</w:t>
      </w:r>
      <w:r>
        <w:rPr>
          <w:i/>
        </w:rPr>
        <w:t>bilagan</w:t>
      </w:r>
      <w:r>
        <w:rPr/>
        <w:t>).</w:t>
      </w:r>
    </w:p>
    <w:p>
      <w:pPr>
        <w:pStyle w:val="TextBodyIndent"/>
        <w:rPr/>
      </w:pPr>
      <w:r>
        <w:rPr/>
        <w:t xml:space="preserve">Verksamhetsberättelsen finns liksom delårsrapporterna på regeringens webbplats: www.regeringen.se. </w:t>
      </w:r>
    </w:p>
    <w:p>
      <w:pPr>
        <w:pStyle w:val="TextBodyIndent"/>
        <w:rPr/>
      </w:pPr>
      <w:r>
        <w:rPr/>
        <w:t>I det följande lämnas uppgifter om hur förvaltningen av statens bolagsägande utvecklades under 2011 och fram till och med den 1 maj 2012. I redovisningen ingår dels information om aktiebolag vars aktier förvaltas av Regeringskansliet, dels information om organisationen Svenska Skeppshypotekskassan.</w:t>
      </w:r>
    </w:p>
    <w:p>
      <w:pPr>
        <w:pStyle w:val="TextBodyIndent"/>
        <w:rPr>
          <w:i/>
          <w:i/>
        </w:rPr>
      </w:pPr>
      <w:r>
        <w:rPr/>
        <w:t>I verksamhetsberättelsen redogör regeringen för statens ägarpolicy och hur förvaltningen och företagen utvecklats under året. Värdeskapande är ett övergripande mål för förvaltningen av bolag med statligt ägande. För staten som bolagsägare innebär det bland annat att ge företagen förutsättningar och möjligheter att utvecklas och att fortsätta konkurrera på sina marknader, för att företagen i förlängningen ska kunna bidra till att behålla och skapa nya jobb. Det är inte självklart att staten ska äga dessa företag, men så länge staten är ägare är det viktigt att staten fortsätter att vara aktiv, agerar på ett professionellt sätt och är tydlig i sin ägarroll. För regeringen innebär det bland annat att gå igenom portföljen av bolag för att pröva skälen för fortsatt statligt ägande, men också att gå igenom företagens olika uppdrag och inriktningar.</w:t>
      </w:r>
      <w:r>
        <w:rPr>
          <w:i/>
        </w:rPr>
        <w:t xml:space="preserve"> </w:t>
      </w:r>
      <w:r>
        <w:rPr/>
        <w:t>I avsnittet ”Så förvaltas de statligt ägda bolagen” finns information om statens förvaltningskostnader med avseende på bland annat interna kostnader och köpta tjänster. I verksamhetsberättelsen beskrivs också hur processen för att nominera styrelseledamöter går till. Ett avsnitt beskriver hur regeringens riktlinjer för anställningsvillkor för ledande befattnings-havare har tillämpats i de statligt ägda bolagen. Vidare finns ett avsnitt om att fastställa och följa upp tydliga mål i bolagen.</w:t>
      </w:r>
    </w:p>
    <w:p>
      <w:pPr>
        <w:pStyle w:val="TextBodyIndent"/>
        <w:rPr/>
      </w:pPr>
      <w:r>
        <w:rPr/>
        <w:t>I verksamhetsberättelsen beskrivs även hållbarhetsarbetet i de statligt ägda bolagen. Det finns i årets redogörelse två konkreta beskrivningar av hur de statligt ägda bolagen Green Cargo och Svensk Exportkredit, SEK, arbetar med hållbarhetsfrågor. Därtill finns en tabell över hur de statligt ägda bolagen har rapporterat sitt hållbarhetsarbete.</w:t>
      </w:r>
    </w:p>
    <w:p>
      <w:pPr>
        <w:pStyle w:val="TextBodyIndent"/>
        <w:rPr/>
      </w:pPr>
      <w:r>
        <w:rPr/>
        <w:t>Könsuppdelad statistik finns för VD, ledningsgrupp och styrelse. En sammanställning av fördelningen mellan revisionsarvoden och övriga arvoden som utbetalats till revisorer presenteras. Vidare redovisas en konsoliderad balans- och resultaträkning. I samma avsnitt finns en sammanfattande redovisning över beslutade utdelningar och anslag till statligt ägda bolag.</w:t>
      </w:r>
    </w:p>
    <w:p>
      <w:pPr>
        <w:pStyle w:val="TextBodyIndent"/>
        <w:rPr/>
      </w:pPr>
      <w:r>
        <w:rPr/>
        <w:t>Liksom tidigare år i regeringens rapportering till riksdagen finns företagspresentationer som innehåller en sammanfattad ekonomisk redovisning, en presentation av företagets verksamhet och mål samt en uppföljning av det gångna verksamhetsåret. Mål redovisas och utvärderas såsom</w:t>
        <w:softHyphen/>
        <w:t xml:space="preserve"> finansiella mål, verksamhetsmål samt samhällsekonomiska och sektorpolitiska mål. I syfte att tydliggöra bakgrunden och motiven till att staten äger bol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12.</w:t>
      </w:r>
    </w:p>
    <w:p>
      <w:pPr>
        <w:pStyle w:val="TextBodyIndent"/>
        <w:rPr/>
      </w:pPr>
      <w:r>
        <w:rPr/>
        <w:t xml:space="preserve">Därutöver redovisas styrelseledamöternas och ordförandenas arvoden. Av presentationen framgår också om företaget har etikpolicy, jämställdhetspolicy, miljöpolicy, miljöledningssystem, redovisning enligt IFRS (International Financial Reporting Standards) och hållbarhets-redovisning enligt GRI (Global Reporting Initiative) samt könsfördelning för företagets anställda, ledningsgrupp och styrelse. </w:t>
      </w:r>
    </w:p>
    <w:p>
      <w:pPr>
        <w:pStyle w:val="TextBodyIndent"/>
        <w:rPr/>
      </w:pPr>
      <w:r>
        <w:rPr/>
        <w:t>En namnförteckning över bolagsstämmovalda styrelseledamöter redovisas. Information lämnas om tid för inval i styrelse, födelseår samt nuvarande titel eller sysselsättning.</w:t>
      </w:r>
    </w:p>
    <w:p>
      <w:pPr>
        <w:pStyle w:val="TextBodyIndent"/>
        <w:rPr/>
      </w:pPr>
      <w:r>
        <w:rPr/>
        <w:t>Bilagan (verksamhetsberättelsen) finns endast i det tryckta dokumentet och alltså inte i det elektroniska dokumentet av skriv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r>
        <w:br w:type="page"/>
      </w:r>
    </w:p>
    <w:p>
      <w:pPr>
        <w:pStyle w:val="Proprubrik"/>
        <w:spacing w:before="0" w:after="190"/>
        <w:rPr/>
      </w:pPr>
      <w:r>
        <w:rPr/>
      </w:r>
    </w:p>
    <w:p>
      <w:pPr>
        <w:pStyle w:val="Proprubrik"/>
        <w:spacing w:before="0" w:after="190"/>
        <w:rPr/>
      </w:pPr>
      <w:r>
        <w:rPr/>
      </w:r>
    </w:p>
    <w:p>
      <w:pPr>
        <w:pStyle w:val="Proprubrik"/>
        <w:spacing w:before="0" w:after="190"/>
        <w:rPr/>
      </w:pPr>
      <w:r>
        <w:rPr/>
        <w:t>Finansdepartementet</w:t>
      </w:r>
    </w:p>
    <w:p>
      <w:pPr>
        <w:pStyle w:val="Proputdrag"/>
        <w:rPr/>
      </w:pPr>
      <w:r>
        <w:rPr/>
        <w:t>Utdrag ur protokoll vid regeringssammanträde den 24 maj 2012</w:t>
      </w:r>
    </w:p>
    <w:p>
      <w:pPr>
        <w:pStyle w:val="TextBody"/>
        <w:jc w:val="left"/>
        <w:rPr/>
      </w:pPr>
      <w:r>
        <w:rPr/>
      </w:r>
    </w:p>
    <w:p>
      <w:pPr>
        <w:pStyle w:val="Normal"/>
        <w:rPr>
          <w:sz w:val="20"/>
        </w:rPr>
      </w:pPr>
      <w:r>
        <w:rPr>
          <w:sz w:val="20"/>
        </w:rPr>
        <w:t>Närvarande: Statsministern Reinfeldt, ordförande, statsråden Björklund, Bildt, Ask, Erlandsson, Hägglund, Carlsson, Sabuni, Billström, Adelsohn Liljeroth, Ohlsson, Norman, Attefall, Engström, Kristersson, Elmsäter-Svärd, Ullenhag, Hatt, Ek, Lööf</w:t>
      </w:r>
    </w:p>
    <w:p>
      <w:pPr>
        <w:pStyle w:val="TextBody"/>
        <w:jc w:val="left"/>
        <w:rPr>
          <w:sz w:val="20"/>
        </w:rPr>
      </w:pPr>
      <w:r>
        <w:rPr>
          <w:sz w:val="20"/>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140 2012 års redogörelse för företag med statligt ägand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oise Näsvall</dc:creator>
  <dc:description>Grundmall för proposition, lagrådsremiss och skrivelse i S5-format</dc:description>
  <dc:language>en-US</dc:language>
  <cp:lastModifiedBy>Ann-Charlott Eneqvist</cp:lastModifiedBy>
  <cp:lastPrinted>2012-05-30T14:17:00Z</cp:lastPrinted>
  <dcterms:modified xsi:type="dcterms:W3CDTF">2012-09-26T09: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52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