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3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rapport om rätt information vid rätt tillfälle inom vård och omsorg</w:t>
            </w:r>
          </w:p>
        </w:tc>
        <w:tc>
          <w:tcPr>
            <w:tcW w:w="1570" w:type="dxa"/>
            <w:tcBorders>
              <w:bottom w:val="single" w:sz="4" w:space="0" w:color="000000"/>
            </w:tcBorders>
          </w:tcPr>
          <w:p>
            <w:pPr>
              <w:pStyle w:val="Proprubrik"/>
              <w:rPr/>
            </w:pPr>
            <w:r>
              <w:rPr/>
              <w:t>Skr.</w:t>
            </w:r>
          </w:p>
          <w:p>
            <w:pPr>
              <w:pStyle w:val="Proprubrik"/>
              <w:rPr>
                <w:szCs w:val="26"/>
              </w:rPr>
            </w:pPr>
            <w:r>
              <w:rPr>
                <w:szCs w:val="26"/>
              </w:rPr>
              <w:t>2011/12:3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0 nov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w:t>
        <w:softHyphen/>
        <w:t>tagelser i rapporten Rätt information vid rätt tillfälle inom vård och om</w:t>
        <w:softHyphen/>
        <w:t>sorg – samverkan utan verkan? (RiR 2011:19). Vidare redo</w:t>
        <w:softHyphen/>
        <w:t>visar rege</w:t>
        <w:softHyphen/>
        <w:t>ring</w:t>
        <w:softHyphen/>
        <w:t>en vilka åtgärder som kommer att vidtas med an</w:t>
        <w:softHyphen/>
        <w:t>led</w:t>
        <w:softHyphen/>
        <w:t>ning av rapporten.</w:t>
      </w:r>
      <w:r>
        <w:br w:type="page"/>
      </w:r>
    </w:p>
    <w:p>
      <w:pPr>
        <w:pStyle w:val="TextBody"/>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307561542">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Riksrevisionens iakttagelser och rekommendationer</w:t>
            <w:tab/>
          </w:r>
          <w:hyperlink w:anchor="__RefHeading___Toc307561543">
            <w:r>
              <w:rPr>
                <w:rStyle w:val="IndexLink"/>
              </w:rPr>
              <w:t>3</w:t>
            </w:r>
          </w:hyperlink>
        </w:p>
        <w:p>
          <w:pPr>
            <w:pStyle w:val="Contents1"/>
            <w:rPr>
              <w:sz w:val="24"/>
              <w:szCs w:val="24"/>
              <w:lang w:val="en-US" w:eastAsia="en-US"/>
            </w:rPr>
          </w:pPr>
          <w:r>
            <w:rPr/>
            <w:t>3</w:t>
          </w:r>
          <w:r>
            <w:rPr>
              <w:sz w:val="24"/>
              <w:szCs w:val="24"/>
              <w:lang w:val="en-US" w:eastAsia="en-US"/>
            </w:rPr>
            <w:tab/>
          </w:r>
          <w:r>
            <w:rPr/>
            <w:t>Regeringens bedömning av Riksrevisionens iakttagelser</w:t>
            <w:tab/>
          </w:r>
          <w:hyperlink w:anchor="__RefHeading___Toc307561544">
            <w:r>
              <w:rPr>
                <w:rStyle w:val="IndexLink"/>
              </w:rPr>
              <w:t>4</w:t>
            </w:r>
          </w:hyperlink>
        </w:p>
        <w:p>
          <w:pPr>
            <w:pStyle w:val="Contents2"/>
            <w:rPr>
              <w:sz w:val="24"/>
              <w:szCs w:val="24"/>
              <w:lang w:val="en-US" w:eastAsia="en-US"/>
            </w:rPr>
          </w:pPr>
          <w:r>
            <w:rPr/>
            <w:t>3.1</w:t>
          </w:r>
          <w:r>
            <w:rPr>
              <w:sz w:val="24"/>
              <w:szCs w:val="24"/>
              <w:lang w:val="en-US" w:eastAsia="en-US"/>
            </w:rPr>
            <w:tab/>
          </w:r>
          <w:r>
            <w:rPr/>
            <w:t>Konstitutionella utgångspunkter för regeringens arbete med Nationell eHälsa</w:t>
            <w:tab/>
          </w:r>
          <w:hyperlink w:anchor="__RefHeading___Toc307561545">
            <w:r>
              <w:rPr>
                <w:rStyle w:val="IndexLink"/>
              </w:rPr>
              <w:t>4</w:t>
            </w:r>
          </w:hyperlink>
        </w:p>
        <w:p>
          <w:pPr>
            <w:pStyle w:val="Contents2"/>
            <w:rPr>
              <w:sz w:val="24"/>
              <w:szCs w:val="24"/>
              <w:lang w:val="en-US" w:eastAsia="en-US"/>
            </w:rPr>
          </w:pPr>
          <w:r>
            <w:rPr/>
            <w:t>3.2</w:t>
          </w:r>
          <w:r>
            <w:rPr>
              <w:sz w:val="24"/>
              <w:szCs w:val="24"/>
              <w:lang w:val="en-US" w:eastAsia="en-US"/>
            </w:rPr>
            <w:tab/>
          </w:r>
          <w:r>
            <w:rPr/>
            <w:t>Strategin Nationell eHälsa</w:t>
            <w:tab/>
          </w:r>
          <w:hyperlink w:anchor="__RefHeading___Toc307561546">
            <w:r>
              <w:rPr>
                <w:rStyle w:val="IndexLink"/>
              </w:rPr>
              <w:t>4</w:t>
            </w:r>
          </w:hyperlink>
        </w:p>
        <w:p>
          <w:pPr>
            <w:pStyle w:val="Contents2"/>
            <w:rPr>
              <w:sz w:val="24"/>
              <w:szCs w:val="24"/>
              <w:lang w:val="en-US" w:eastAsia="en-US"/>
            </w:rPr>
          </w:pPr>
          <w:r>
            <w:rPr/>
            <w:t>3.3</w:t>
          </w:r>
          <w:r>
            <w:rPr>
              <w:sz w:val="24"/>
              <w:szCs w:val="24"/>
              <w:lang w:val="en-US" w:eastAsia="en-US"/>
            </w:rPr>
            <w:tab/>
          </w:r>
          <w:r>
            <w:rPr/>
            <w:t>Regeringens bedömning</w:t>
            <w:tab/>
          </w:r>
          <w:hyperlink w:anchor="__RefHeading___Toc307561547">
            <w:r>
              <w:rPr>
                <w:rStyle w:val="IndexLink"/>
              </w:rPr>
              <w:t>5</w:t>
            </w:r>
          </w:hyperlink>
        </w:p>
        <w:p>
          <w:pPr>
            <w:pStyle w:val="Contents3"/>
            <w:rPr>
              <w:sz w:val="24"/>
              <w:szCs w:val="24"/>
              <w:lang w:val="en-US" w:eastAsia="en-US"/>
            </w:rPr>
          </w:pPr>
          <w:r>
            <w:rPr/>
            <w:t>3.3.1</w:t>
          </w:r>
          <w:r>
            <w:rPr>
              <w:sz w:val="24"/>
              <w:szCs w:val="24"/>
              <w:lang w:val="en-US" w:eastAsia="en-US"/>
            </w:rPr>
            <w:tab/>
          </w:r>
          <w:r>
            <w:rPr/>
            <w:t>Hittills uppnådda resultat</w:t>
            <w:tab/>
          </w:r>
          <w:hyperlink w:anchor="__RefHeading___Toc307561548">
            <w:r>
              <w:rPr>
                <w:rStyle w:val="IndexLink"/>
              </w:rPr>
              <w:t>5</w:t>
            </w:r>
          </w:hyperlink>
        </w:p>
        <w:p>
          <w:pPr>
            <w:pStyle w:val="Contents3"/>
            <w:rPr>
              <w:sz w:val="24"/>
              <w:szCs w:val="24"/>
              <w:lang w:val="en-US" w:eastAsia="en-US"/>
            </w:rPr>
          </w:pPr>
          <w:r>
            <w:rPr/>
            <w:t>3.3.2</w:t>
          </w:r>
          <w:r>
            <w:rPr>
              <w:sz w:val="24"/>
              <w:szCs w:val="24"/>
              <w:lang w:val="en-US" w:eastAsia="en-US"/>
            </w:rPr>
            <w:tab/>
          </w:r>
          <w:r>
            <w:rPr/>
            <w:t>Landstingens arbete</w:t>
            <w:tab/>
          </w:r>
          <w:hyperlink w:anchor="__RefHeading___Toc307561549">
            <w:r>
              <w:rPr>
                <w:rStyle w:val="IndexLink"/>
              </w:rPr>
              <w:t>8</w:t>
            </w:r>
          </w:hyperlink>
        </w:p>
        <w:p>
          <w:pPr>
            <w:pStyle w:val="Contents3"/>
            <w:rPr>
              <w:sz w:val="24"/>
              <w:szCs w:val="24"/>
              <w:lang w:val="en-US" w:eastAsia="en-US"/>
            </w:rPr>
          </w:pPr>
          <w:r>
            <w:rPr/>
            <w:t>3.3.3</w:t>
          </w:r>
          <w:r>
            <w:rPr>
              <w:sz w:val="24"/>
              <w:szCs w:val="24"/>
              <w:lang w:val="en-US" w:eastAsia="en-US"/>
            </w:rPr>
            <w:tab/>
          </w:r>
          <w:r>
            <w:rPr/>
            <w:t>Kommunernas arbete</w:t>
            <w:tab/>
          </w:r>
          <w:hyperlink w:anchor="__RefHeading___Toc307561550">
            <w:r>
              <w:rPr>
                <w:rStyle w:val="IndexLink"/>
              </w:rPr>
              <w:t>9</w:t>
            </w:r>
          </w:hyperlink>
        </w:p>
        <w:p>
          <w:pPr>
            <w:pStyle w:val="Contents3"/>
            <w:rPr>
              <w:sz w:val="24"/>
              <w:szCs w:val="24"/>
              <w:lang w:val="en-US" w:eastAsia="en-US"/>
            </w:rPr>
          </w:pPr>
          <w:r>
            <w:rPr/>
            <w:t>3.3.4</w:t>
          </w:r>
          <w:r>
            <w:rPr>
              <w:sz w:val="24"/>
              <w:szCs w:val="24"/>
              <w:lang w:val="en-US" w:eastAsia="en-US"/>
            </w:rPr>
            <w:tab/>
          </w:r>
          <w:r>
            <w:rPr/>
            <w:t>Internationellt arbete</w:t>
            <w:tab/>
          </w:r>
          <w:hyperlink w:anchor="__RefHeading___Toc307561551">
            <w:r>
              <w:rPr>
                <w:rStyle w:val="IndexLink"/>
              </w:rPr>
              <w:t>9</w:t>
            </w:r>
          </w:hyperlink>
        </w:p>
        <w:p>
          <w:pPr>
            <w:pStyle w:val="Contents1"/>
            <w:rPr>
              <w:sz w:val="24"/>
              <w:szCs w:val="24"/>
              <w:lang w:val="en-US" w:eastAsia="en-US"/>
            </w:rPr>
          </w:pPr>
          <w:r>
            <w:rPr/>
            <w:t>4</w:t>
          </w:r>
          <w:r>
            <w:rPr>
              <w:sz w:val="24"/>
              <w:szCs w:val="24"/>
              <w:lang w:val="en-US" w:eastAsia="en-US"/>
            </w:rPr>
            <w:tab/>
          </w:r>
          <w:r>
            <w:rPr/>
            <w:t>Regeringens åtgärder med anledning av Riksrevisionens iakt-</w:t>
            <w:br/>
            <w:t>tagelser</w:t>
            <w:tab/>
          </w:r>
          <w:hyperlink w:anchor="__RefHeading___Toc307561552">
            <w:r>
              <w:rPr>
                <w:rStyle w:val="IndexLink"/>
              </w:rPr>
              <w:t>10</w:t>
            </w:r>
          </w:hyperlink>
        </w:p>
        <w:p>
          <w:pPr>
            <w:pStyle w:val="Contents2"/>
            <w:rPr>
              <w:sz w:val="24"/>
              <w:szCs w:val="24"/>
              <w:lang w:val="en-US" w:eastAsia="en-US"/>
            </w:rPr>
          </w:pPr>
          <w:r>
            <w:rPr/>
            <w:t>4.1</w:t>
          </w:r>
          <w:r>
            <w:rPr>
              <w:sz w:val="24"/>
              <w:szCs w:val="24"/>
              <w:lang w:val="en-US" w:eastAsia="en-US"/>
            </w:rPr>
            <w:tab/>
          </w:r>
          <w:r>
            <w:rPr/>
            <w:t>Utredningar och uppdrag</w:t>
            <w:tab/>
          </w:r>
          <w:hyperlink w:anchor="__RefHeading___Toc307561553">
            <w:r>
              <w:rPr>
                <w:rStyle w:val="IndexLink"/>
              </w:rPr>
              <w:t>10</w:t>
            </w:r>
          </w:hyperlink>
        </w:p>
        <w:p>
          <w:pPr>
            <w:pStyle w:val="Contents3"/>
            <w:rPr>
              <w:sz w:val="24"/>
              <w:szCs w:val="24"/>
              <w:lang w:val="en-US" w:eastAsia="en-US"/>
            </w:rPr>
          </w:pPr>
          <w:r>
            <w:rPr/>
            <w:t>4.1.1</w:t>
          </w:r>
          <w:r>
            <w:rPr>
              <w:sz w:val="24"/>
              <w:szCs w:val="24"/>
              <w:lang w:val="en-US" w:eastAsia="en-US"/>
            </w:rPr>
            <w:tab/>
          </w:r>
          <w:r>
            <w:rPr/>
            <w:t>Avisering om utredning om en sammanhållen och mer ändamålsenlig informationshantering inom och mellan hälso- och sjukvård och socialtjänst</w:t>
            <w:tab/>
          </w:r>
          <w:hyperlink w:anchor="__RefHeading___Toc307561554">
            <w:r>
              <w:rPr>
                <w:rStyle w:val="IndexLink"/>
              </w:rPr>
              <w:t>10</w:t>
            </w:r>
          </w:hyperlink>
        </w:p>
        <w:p>
          <w:pPr>
            <w:pStyle w:val="Contents3"/>
            <w:rPr>
              <w:sz w:val="24"/>
              <w:szCs w:val="24"/>
              <w:lang w:val="en-US" w:eastAsia="en-US"/>
            </w:rPr>
          </w:pPr>
          <w:r>
            <w:rPr/>
            <w:t>4.1.2</w:t>
          </w:r>
          <w:r>
            <w:rPr>
              <w:sz w:val="24"/>
              <w:szCs w:val="24"/>
              <w:lang w:val="en-US" w:eastAsia="en-US"/>
            </w:rPr>
            <w:tab/>
          </w:r>
          <w:r>
            <w:rPr/>
            <w:t>Uppdrag att tydliggöra rättsläget</w:t>
            <w:tab/>
          </w:r>
          <w:hyperlink w:anchor="__RefHeading___Toc307561555">
            <w:r>
              <w:rPr>
                <w:rStyle w:val="IndexLink"/>
              </w:rPr>
              <w:t>11</w:t>
            </w:r>
          </w:hyperlink>
        </w:p>
        <w:p>
          <w:pPr>
            <w:pStyle w:val="Contents3"/>
            <w:rPr/>
          </w:pPr>
          <w:r>
            <w:rPr/>
            <w:t>4.1.3</w:t>
          </w:r>
          <w:r>
            <w:rPr>
              <w:sz w:val="24"/>
              <w:szCs w:val="24"/>
              <w:lang w:val="en-US" w:eastAsia="en-US"/>
            </w:rPr>
            <w:tab/>
          </w:r>
          <w:r>
            <w:rPr/>
            <w:t xml:space="preserve">Utredning om hur patientens ställning inom </w:t>
          </w:r>
        </w:p>
        <w:p>
          <w:pPr>
            <w:pStyle w:val="Contents3"/>
            <w:rPr/>
          </w:pPr>
          <w:r>
            <w:rPr/>
            <w:tab/>
            <w:t xml:space="preserve">och inflytande över hälso- och sjukvården </w:t>
          </w:r>
        </w:p>
        <w:p>
          <w:pPr>
            <w:pStyle w:val="Contents3"/>
            <w:rPr>
              <w:sz w:val="24"/>
              <w:szCs w:val="24"/>
              <w:lang w:val="en-US" w:eastAsia="en-US"/>
            </w:rPr>
          </w:pPr>
          <w:r>
            <w:rPr/>
            <w:tab/>
            <w:t>kan stärkas</w:t>
            <w:tab/>
          </w:r>
          <w:hyperlink w:anchor="__RefHeading___Toc307561556">
            <w:r>
              <w:rPr>
                <w:rStyle w:val="IndexLink"/>
              </w:rPr>
              <w:t>11</w:t>
            </w:r>
          </w:hyperlink>
        </w:p>
        <w:p>
          <w:pPr>
            <w:pStyle w:val="Contents3"/>
            <w:rPr/>
          </w:pPr>
          <w:r>
            <w:rPr/>
            <w:t>4.1.4</w:t>
          </w:r>
          <w:r>
            <w:rPr>
              <w:sz w:val="24"/>
              <w:szCs w:val="24"/>
              <w:lang w:val="en-US" w:eastAsia="en-US"/>
            </w:rPr>
            <w:tab/>
          </w:r>
          <w:r>
            <w:rPr/>
            <w:t xml:space="preserve">Uppdrag om nationell informationsstruktur </w:t>
          </w:r>
        </w:p>
        <w:p>
          <w:pPr>
            <w:pStyle w:val="Contents3"/>
            <w:rPr>
              <w:sz w:val="24"/>
              <w:szCs w:val="24"/>
              <w:lang w:val="en-US" w:eastAsia="en-US"/>
            </w:rPr>
          </w:pPr>
          <w:r>
            <w:rPr/>
            <w:tab/>
            <w:t>och nationellt fackspråk</w:t>
            <w:tab/>
          </w:r>
          <w:hyperlink w:anchor="__RefHeading___Toc307561557">
            <w:r>
              <w:rPr>
                <w:rStyle w:val="IndexLink"/>
              </w:rPr>
              <w:t>12</w:t>
            </w:r>
          </w:hyperlink>
        </w:p>
        <w:p>
          <w:pPr>
            <w:pStyle w:val="Contents3"/>
            <w:rPr>
              <w:sz w:val="24"/>
              <w:szCs w:val="24"/>
              <w:lang w:val="en-US" w:eastAsia="en-US"/>
            </w:rPr>
          </w:pPr>
          <w:r>
            <w:rPr/>
            <w:t>4.1.5</w:t>
          </w:r>
          <w:r>
            <w:rPr>
              <w:sz w:val="24"/>
              <w:szCs w:val="24"/>
              <w:lang w:val="en-US" w:eastAsia="en-US"/>
            </w:rPr>
            <w:tab/>
          </w:r>
          <w:r>
            <w:rPr/>
            <w:t>Uppdrag att följa upp och utvärdera överens</w:t>
            <w:softHyphen/>
            <w:t>kommelsen om evidensbaserad praktik inom socialtjänsten</w:t>
            <w:tab/>
          </w:r>
          <w:hyperlink w:anchor="__RefHeading___Toc307561558">
            <w:r>
              <w:rPr>
                <w:rStyle w:val="IndexLink"/>
              </w:rPr>
              <w:t>13</w:t>
            </w:r>
          </w:hyperlink>
        </w:p>
        <w:p>
          <w:pPr>
            <w:pStyle w:val="Contents3"/>
            <w:rPr>
              <w:sz w:val="24"/>
              <w:szCs w:val="24"/>
              <w:lang w:val="en-US" w:eastAsia="en-US"/>
            </w:rPr>
          </w:pPr>
          <w:r>
            <w:rPr/>
            <w:t>4.1.6</w:t>
          </w:r>
          <w:r>
            <w:rPr>
              <w:sz w:val="24"/>
              <w:szCs w:val="24"/>
              <w:lang w:val="en-US" w:eastAsia="en-US"/>
            </w:rPr>
            <w:tab/>
          </w:r>
          <w:r>
            <w:rPr/>
            <w:t>Uppdrag att följa upp säkerhets- och behörighetstjänster</w:t>
            <w:tab/>
          </w:r>
          <w:hyperlink w:anchor="__RefHeading___Toc307561559">
            <w:r>
              <w:rPr>
                <w:rStyle w:val="IndexLink"/>
              </w:rPr>
              <w:t>13</w:t>
            </w:r>
          </w:hyperlink>
        </w:p>
        <w:p>
          <w:pPr>
            <w:pStyle w:val="Contents2"/>
            <w:rPr>
              <w:sz w:val="24"/>
              <w:szCs w:val="24"/>
              <w:lang w:val="en-US" w:eastAsia="en-US"/>
            </w:rPr>
          </w:pPr>
          <w:r>
            <w:rPr/>
            <w:t>4.2</w:t>
          </w:r>
          <w:r>
            <w:rPr>
              <w:sz w:val="24"/>
              <w:szCs w:val="24"/>
              <w:lang w:val="en-US" w:eastAsia="en-US"/>
            </w:rPr>
            <w:tab/>
          </w:r>
          <w:r>
            <w:rPr/>
            <w:t>Utveckling av samarbetet inom Nationell eHälsa</w:t>
            <w:tab/>
          </w:r>
          <w:hyperlink w:anchor="__RefHeading___Toc307561560">
            <w:r>
              <w:rPr>
                <w:rStyle w:val="IndexLink"/>
              </w:rPr>
              <w:t>13</w:t>
            </w:r>
          </w:hyperlink>
        </w:p>
        <w:p>
          <w:pPr>
            <w:pStyle w:val="Contents3"/>
            <w:rPr>
              <w:sz w:val="24"/>
              <w:szCs w:val="24"/>
              <w:lang w:val="en-US" w:eastAsia="en-US"/>
            </w:rPr>
          </w:pPr>
          <w:r>
            <w:rPr/>
            <w:t>4.2.1</w:t>
          </w:r>
          <w:r>
            <w:rPr>
              <w:sz w:val="24"/>
              <w:szCs w:val="24"/>
              <w:lang w:val="en-US" w:eastAsia="en-US"/>
            </w:rPr>
            <w:tab/>
          </w:r>
          <w:r>
            <w:rPr/>
            <w:t>Utvecklade roller för befintliga grupper</w:t>
            <w:tab/>
          </w:r>
          <w:hyperlink w:anchor="__RefHeading___Toc307561561">
            <w:r>
              <w:rPr>
                <w:rStyle w:val="IndexLink"/>
              </w:rPr>
              <w:t>13</w:t>
            </w:r>
          </w:hyperlink>
        </w:p>
        <w:p>
          <w:pPr>
            <w:pStyle w:val="Contents3"/>
            <w:rPr>
              <w:sz w:val="24"/>
              <w:szCs w:val="24"/>
              <w:lang w:val="en-US" w:eastAsia="en-US"/>
            </w:rPr>
          </w:pPr>
          <w:r>
            <w:rPr/>
            <w:t>4.2.2</w:t>
          </w:r>
          <w:r>
            <w:rPr>
              <w:sz w:val="24"/>
              <w:szCs w:val="24"/>
              <w:lang w:val="en-US" w:eastAsia="en-US"/>
            </w:rPr>
            <w:tab/>
          </w:r>
          <w:r>
            <w:rPr/>
            <w:t>Ny styrgrupp för it och läkemedel</w:t>
            <w:tab/>
          </w:r>
          <w:hyperlink w:anchor="__RefHeading___Toc307561562">
            <w:r>
              <w:rPr>
                <w:rStyle w:val="IndexLink"/>
              </w:rPr>
              <w:t>14</w:t>
            </w:r>
          </w:hyperlink>
        </w:p>
        <w:p>
          <w:pPr>
            <w:pStyle w:val="Contents3"/>
            <w:rPr>
              <w:sz w:val="24"/>
              <w:szCs w:val="24"/>
              <w:lang w:val="en-US" w:eastAsia="en-US"/>
            </w:rPr>
          </w:pPr>
          <w:r>
            <w:rPr/>
            <w:t>4.2.3</w:t>
          </w:r>
          <w:r>
            <w:rPr>
              <w:sz w:val="24"/>
              <w:szCs w:val="24"/>
              <w:lang w:val="en-US" w:eastAsia="en-US"/>
            </w:rPr>
            <w:tab/>
          </w:r>
          <w:r>
            <w:rPr/>
            <w:t>Digital Agenda</w:t>
            <w:tab/>
          </w:r>
          <w:hyperlink w:anchor="__RefHeading___Toc307561563">
            <w:r>
              <w:rPr>
                <w:rStyle w:val="IndexLink"/>
              </w:rPr>
              <w:t>14</w:t>
            </w:r>
          </w:hyperlink>
        </w:p>
        <w:p>
          <w:pPr>
            <w:pStyle w:val="Contents2"/>
            <w:rPr>
              <w:sz w:val="24"/>
              <w:szCs w:val="24"/>
              <w:lang w:val="en-US" w:eastAsia="en-US"/>
            </w:rPr>
          </w:pPr>
          <w:r>
            <w:rPr/>
            <w:t>4.3</w:t>
          </w:r>
          <w:r>
            <w:rPr>
              <w:sz w:val="24"/>
              <w:szCs w:val="24"/>
              <w:lang w:val="en-US" w:eastAsia="en-US"/>
            </w:rPr>
            <w:tab/>
          </w:r>
          <w:r>
            <w:rPr/>
            <w:t>Förbättrad statlig styrning</w:t>
            <w:tab/>
          </w:r>
          <w:hyperlink w:anchor="__RefHeading___Toc307561564">
            <w:r>
              <w:rPr>
                <w:rStyle w:val="IndexLink"/>
              </w:rPr>
              <w:t>14</w:t>
            </w:r>
          </w:hyperlink>
        </w:p>
        <w:p>
          <w:pPr>
            <w:pStyle w:val="Contents3"/>
            <w:rPr>
              <w:sz w:val="24"/>
              <w:szCs w:val="24"/>
              <w:lang w:val="en-US" w:eastAsia="en-US"/>
            </w:rPr>
          </w:pPr>
          <w:r>
            <w:rPr/>
            <w:t>4.3.1</w:t>
          </w:r>
          <w:r>
            <w:rPr>
              <w:sz w:val="24"/>
              <w:szCs w:val="24"/>
              <w:lang w:val="en-US" w:eastAsia="en-US"/>
            </w:rPr>
            <w:tab/>
          </w:r>
          <w:r>
            <w:rPr/>
            <w:t>Tillsynsreform har genomförts</w:t>
            <w:tab/>
          </w:r>
          <w:hyperlink w:anchor="__RefHeading___Toc307561565">
            <w:r>
              <w:rPr>
                <w:rStyle w:val="IndexLink"/>
              </w:rPr>
              <w:t>15</w:t>
            </w:r>
          </w:hyperlink>
        </w:p>
        <w:p>
          <w:pPr>
            <w:pStyle w:val="Contents3"/>
            <w:rPr>
              <w:sz w:val="24"/>
              <w:szCs w:val="24"/>
              <w:lang w:val="en-US" w:eastAsia="en-US"/>
            </w:rPr>
          </w:pPr>
          <w:r>
            <w:rPr/>
            <w:t>4.3.2</w:t>
          </w:r>
          <w:r>
            <w:rPr>
              <w:sz w:val="24"/>
              <w:szCs w:val="24"/>
              <w:lang w:val="en-US" w:eastAsia="en-US"/>
            </w:rPr>
            <w:tab/>
          </w:r>
          <w:r>
            <w:rPr/>
            <w:t>Utvecklade former för styrning</w:t>
            <w:tab/>
          </w:r>
          <w:hyperlink w:anchor="__RefHeading___Toc307561566">
            <w:r>
              <w:rPr>
                <w:rStyle w:val="IndexLink"/>
              </w:rPr>
              <w:t>15</w:t>
            </w:r>
          </w:hyperlink>
        </w:p>
        <w:p>
          <w:pPr>
            <w:pStyle w:val="Contents3"/>
            <w:rPr/>
          </w:pPr>
          <w:r>
            <w:rPr/>
            <w:t>4.3.3</w:t>
          </w:r>
          <w:r>
            <w:rPr>
              <w:sz w:val="24"/>
              <w:szCs w:val="24"/>
              <w:lang w:val="en-US" w:eastAsia="en-US"/>
            </w:rPr>
            <w:tab/>
          </w:r>
          <w:r>
            <w:rPr/>
            <w:t>Sammanfattande kommentar</w:t>
            <w:tab/>
          </w:r>
          <w:hyperlink w:anchor="__RefHeading___Toc307561567">
            <w:r>
              <w:rPr>
                <w:rStyle w:val="IndexLink"/>
              </w:rPr>
              <w:t>16</w:t>
            </w:r>
          </w:hyperlink>
          <w:r>
            <w:rPr>
              <w:rStyle w:val="IndexLink"/>
            </w:rPr>
            <w:fldChar w:fldCharType="end"/>
          </w:r>
        </w:p>
      </w:sdtContent>
    </w:sdt>
    <w:p>
      <w:pPr>
        <w:pStyle w:val="TextBody"/>
        <w:tabs>
          <w:tab w:val="clear" w:pos="2268"/>
          <w:tab w:val="center" w:pos="5880" w:leader="dot"/>
        </w:tabs>
        <w:rPr/>
      </w:pPr>
      <w:r>
        <w:rPr/>
        <w:t>Bilaga</w:t>
      </w:r>
      <w:r>
        <w:rPr>
          <w:kern w:val="2"/>
        </w:rPr>
        <w:tab/>
        <w:t>17</w:t>
      </w:r>
    </w:p>
    <w:p>
      <w:pPr>
        <w:pStyle w:val="TextBody"/>
        <w:tabs>
          <w:tab w:val="clear" w:pos="2268"/>
          <w:tab w:val="center" w:pos="5880" w:leader="dot"/>
        </w:tabs>
        <w:rPr>
          <w:kern w:val="2"/>
        </w:rPr>
      </w:pPr>
      <w:r>
        <w:rPr>
          <w:kern w:val="2"/>
        </w:rPr>
      </w:r>
    </w:p>
    <w:p>
      <w:pPr>
        <w:pStyle w:val="TextBody"/>
        <w:tabs>
          <w:tab w:val="clear" w:pos="2268"/>
          <w:tab w:val="center" w:pos="5880" w:leader="dot"/>
        </w:tabs>
        <w:rPr/>
      </w:pPr>
      <w:r>
        <w:rPr/>
        <w:t xml:space="preserve">Utdrag ur protokoll vid regeringssammanträde </w:t>
      </w:r>
    </w:p>
    <w:p>
      <w:pPr>
        <w:pStyle w:val="TextBody"/>
        <w:tabs>
          <w:tab w:val="clear" w:pos="2268"/>
          <w:tab w:val="center" w:pos="5880" w:leader="dot"/>
        </w:tabs>
        <w:rPr/>
      </w:pPr>
      <w:r>
        <w:rPr/>
        <w:t>den 10 november 2011</w:t>
        <w:tab/>
        <w:t>111</w:t>
      </w:r>
      <w:r>
        <w:br w:type="page"/>
      </w:r>
    </w:p>
    <w:p>
      <w:pPr>
        <w:pStyle w:val="Heading1"/>
        <w:spacing w:before="0" w:after="190"/>
        <w:rPr/>
      </w:pPr>
      <w:bookmarkStart w:id="0" w:name="__RefHeading___Toc307561542"/>
      <w:bookmarkEnd w:id="0"/>
      <w:r>
        <w:rPr/>
        <w:t>Ärendet och dess beredning</w:t>
      </w:r>
    </w:p>
    <w:p>
      <w:pPr>
        <w:pStyle w:val="TextBody"/>
        <w:rPr/>
      </w:pPr>
      <w:r>
        <w:rPr/>
        <w:t>Riksdagen överlämnade den 19 maj 2011 till regeringen Riksrevisionens rapport Rätt information vid rätt tillfälle inom vård och om</w:t>
        <w:softHyphen/>
        <w:t>sorg – sam</w:t>
        <w:softHyphen/>
        <w:t>verk</w:t>
        <w:softHyphen/>
        <w:t xml:space="preserve">an utan verkan? (RiR 2011:19), se </w:t>
      </w:r>
      <w:r>
        <w:rPr>
          <w:i/>
        </w:rPr>
        <w:t>bilagan</w:t>
      </w:r>
      <w:r>
        <w:rPr/>
        <w:t xml:space="preserve">. </w:t>
      </w:r>
    </w:p>
    <w:p>
      <w:pPr>
        <w:pStyle w:val="TextBodyIndent"/>
        <w:rPr/>
      </w:pPr>
      <w:r>
        <w:rPr/>
        <w:t>Ärendet har beretts inom Regeringskansliet.</w:t>
      </w:r>
    </w:p>
    <w:p>
      <w:pPr>
        <w:pStyle w:val="Heading1"/>
        <w:rPr/>
      </w:pPr>
      <w:bookmarkStart w:id="1" w:name="__RefHeading___Toc307561543"/>
      <w:bookmarkEnd w:id="1"/>
      <w:r>
        <w:rPr/>
        <w:t>Riksrevisionens iakttagelser och rekommendationer</w:t>
      </w:r>
    </w:p>
    <w:p>
      <w:pPr>
        <w:pStyle w:val="TextBody"/>
        <w:rPr/>
      </w:pPr>
      <w:r>
        <w:rPr/>
        <w:t>Riksrevisionen har granskat om de statliga insatserna effektivt har bi</w:t>
        <w:softHyphen/>
        <w:t>drag</w:t>
        <w:softHyphen/>
        <w:t>it till målet att behörig vårdpersonal ska ha tillgång till rätt patient</w:t>
        <w:softHyphen/>
        <w:t>information vid rätt tillfälle genom elektronisk direktåtkomst. Motiv för granskningen är att hälso- och sjukvården och den kommunala omsorgen under senare år har genomgått stora strukturförändringar, vilket gjort att an</w:t>
        <w:softHyphen/>
        <w:t>talet aktörer i dag är flera än för några år sedan. Den nationella vård</w:t>
        <w:softHyphen/>
        <w:t xml:space="preserve">garanti och det fria vårdval som införts innebär att ett större antal utförare involveras i vården av patienter, vilket ställer nya krav på möjligheterna för vårdpersonalen att ta del av uppgifter om patienterna. Det blir allt viktigare att säkerställa ett effektivt och säkert utbyte av information mellan olika vårdgivare. </w:t>
      </w:r>
    </w:p>
    <w:p>
      <w:pPr>
        <w:pStyle w:val="TextBodyIndent"/>
        <w:rPr/>
      </w:pPr>
      <w:r>
        <w:rPr/>
        <w:t>Riksrevisionen har funnit att vårdpersonalens möjlighet att få tillgång till elektronisk patientinformation hos andra vårdgivare är mycket be</w:t>
        <w:softHyphen/>
        <w:t>grän</w:t>
        <w:softHyphen/>
        <w:t>s</w:t>
        <w:softHyphen/>
        <w:t>ad. Detta trots att det varit ett prioriterat mål för de samlade insats</w:t>
        <w:softHyphen/>
        <w:t>er</w:t>
        <w:softHyphen/>
        <w:t>na i den nationella it-strategin för vård och omsorg som formulerades 2006. Riksrevisionen konstaterar att den valda samverkansformen inom strategin Nationell eHälsa och de olika aktörernas roller innebär en rad svårig</w:t>
        <w:softHyphen/>
        <w:t>heter. Riksrevisionen bedömer att bristen på utpekat ansvar för led</w:t>
        <w:softHyphen/>
        <w:t>ning, samordning och uppföljning är problematisk. Resultatet är bero</w:t>
        <w:softHyphen/>
        <w:t>en</w:t>
        <w:softHyphen/>
        <w:t>de av flera jämbördiga aktörers gemensamma insatser, men det finns i rea</w:t>
        <w:softHyphen/>
        <w:t>li</w:t>
        <w:softHyphen/>
        <w:t>teten ingen som har ansvaret för hur samarbetet som helhet utvecklas eller att det når målet med strategin inom rimlig tid och till rimliga kost</w:t>
        <w:softHyphen/>
        <w:t>nader. Riksrevisionen rekommenderar regeringen att</w:t>
      </w:r>
    </w:p>
    <w:p>
      <w:pPr>
        <w:pStyle w:val="TextBodyIndent"/>
        <w:rPr/>
      </w:pPr>
      <w:r>
        <w:rPr/>
      </w:r>
    </w:p>
    <w:p>
      <w:pPr>
        <w:pStyle w:val="TextBodyIndent"/>
        <w:numPr>
          <w:ilvl w:val="0"/>
          <w:numId w:val="12"/>
        </w:numPr>
        <w:rPr/>
      </w:pPr>
      <w:r>
        <w:rPr/>
        <w:t>i en särskild redovisning till riksdagen rapportera om de resultat som hit</w:t>
        <w:softHyphen/>
        <w:t>tills har uppnåtts inom strategin samt analysera om det finns behov av att ge samarbetet en tydligare struktur och in</w:t>
        <w:softHyphen/>
        <w:t>rikt</w:t>
        <w:softHyphen/>
        <w:t>ning, nya förutsättningar för en mer transparent finansiering och ett tydligare ansvar för tids</w:t>
        <w:softHyphen/>
        <w:t>planeringen.</w:t>
      </w:r>
    </w:p>
    <w:p>
      <w:pPr>
        <w:pStyle w:val="TextBodyIndent"/>
        <w:numPr>
          <w:ilvl w:val="0"/>
          <w:numId w:val="12"/>
        </w:numPr>
        <w:rPr/>
      </w:pPr>
      <w:r>
        <w:rPr/>
        <w:t>analysera de konsekvenser som det ökande antalet privata vård</w:t>
        <w:softHyphen/>
        <w:t>givare får för målet att behörig personal ska ha rätt information vid rätt tillfälle och överväga om det behövs någon ytterligare lag</w:t>
        <w:softHyphen/>
        <w:t>reglering.</w:t>
      </w:r>
    </w:p>
    <w:p>
      <w:pPr>
        <w:pStyle w:val="TextBodyIndent"/>
        <w:numPr>
          <w:ilvl w:val="0"/>
          <w:numId w:val="12"/>
        </w:numPr>
        <w:rPr/>
      </w:pPr>
      <w:r>
        <w:rPr/>
        <w:t>följa upp begränsningar i patientdatalagen och svårigheter i tillämp</w:t>
        <w:softHyphen/>
        <w:t>ningen samt överväga behovet av författningsändringar.</w:t>
      </w:r>
    </w:p>
    <w:p>
      <w:pPr>
        <w:pStyle w:val="TextBodyIndent"/>
        <w:numPr>
          <w:ilvl w:val="0"/>
          <w:numId w:val="12"/>
        </w:numPr>
        <w:rPr/>
      </w:pPr>
      <w:r>
        <w:rPr/>
        <w:t>utreda och lämna förslag på hur ett effektivt utbyte av patient</w:t>
        <w:softHyphen/>
        <w:t>information mellan den kommunala omsorgen och hälso- och sjuk</w:t>
        <w:softHyphen/>
        <w:t>vården kan säkerställas.</w:t>
      </w:r>
    </w:p>
    <w:p>
      <w:pPr>
        <w:pStyle w:val="Heading1"/>
        <w:rPr/>
      </w:pPr>
      <w:bookmarkStart w:id="2" w:name="__RefHeading___Toc307561544"/>
      <w:bookmarkEnd w:id="2"/>
      <w:r>
        <w:rPr/>
        <w:t>Regeringens bedömning av Riksrevisionens iakttagelser</w:t>
      </w:r>
    </w:p>
    <w:p>
      <w:pPr>
        <w:pStyle w:val="Heading2"/>
        <w:spacing w:before="0" w:after="160"/>
        <w:rPr/>
      </w:pPr>
      <w:bookmarkStart w:id="3" w:name="__RefHeading___Toc307561545"/>
      <w:bookmarkEnd w:id="3"/>
      <w:r>
        <w:rPr/>
        <w:t>Konstitutionella utgångspunkter för regeringens arbete med Nationell eHälsa</w:t>
      </w:r>
    </w:p>
    <w:p>
      <w:pPr>
        <w:pStyle w:val="TextBody"/>
        <w:rPr/>
      </w:pPr>
      <w:r>
        <w:rPr/>
        <w:t>Enligt 1 kap. 1 § regeringsformen (1974:152, RF) förverkligas den svenska folkstyrelsen genom ett representativt och parlamentariskt stats</w:t>
        <w:softHyphen/>
        <w:t>skick och genom kommunal självstyrelse. Beslutanderätten i kommuner</w:t>
        <w:softHyphen/>
        <w:t>na (som här syftar på både landsting och kommuner) utövas av valda för</w:t>
        <w:softHyphen/>
        <w:t>samlingar (14 kap. 1 § RF). Kommunerna sköter lokala och regionala angelägenheter av allmänt intresse på den kommunala självstyrelsens grund. Principen om kommunalt självstyre gäller för all kommunal verk</w:t>
        <w:softHyphen/>
        <w:t>sam</w:t>
        <w:softHyphen/>
        <w:t>het (14 kap. 2 § RF). En inskränkning i den kommunala själv</w:t>
        <w:softHyphen/>
        <w:t>styrel</w:t>
        <w:softHyphen/>
        <w:t>sen bör inte gå utöver vad som är nödvändigt med hänsyn till de ändamål som har föranlett den (14 kap. 3 § RF).</w:t>
      </w:r>
    </w:p>
    <w:p>
      <w:pPr>
        <w:pStyle w:val="TextBodyIndent"/>
        <w:rPr/>
      </w:pPr>
      <w:r>
        <w:rPr/>
        <w:t>Landstingen är enligt 3 § hälso- och sjukvårdslagen (1982:763) an</w:t>
        <w:softHyphen/>
        <w:t>svariga för att erbjuda en god hälso- och sjukvård åt dem som är bosatta inom landstinget. Kommunerna svarar enligt 2 kap. 1 § socialtjänstlagen (2001:453) för socialtjänsten inom sitt område, och har det yttersta an</w:t>
        <w:softHyphen/>
        <w:t>svar</w:t>
        <w:softHyphen/>
        <w:t xml:space="preserve">et för att enskilda får det stöd och den hjälp som de behöver. </w:t>
      </w:r>
    </w:p>
    <w:p>
      <w:pPr>
        <w:pStyle w:val="TextBodyIndent"/>
        <w:rPr/>
      </w:pPr>
      <w:r>
        <w:rPr/>
        <w:t>En grundläggande utgångspunkt för strategin Nationell eHälsa är att stat</w:t>
        <w:softHyphen/>
        <w:softHyphen/>
        <w:t>en an</w:t>
        <w:softHyphen/>
        <w:t>svarar för lag</w:t>
        <w:softHyphen/>
        <w:t>stiftning, uppdrag till stat</w:t>
        <w:softHyphen/>
        <w:t>liga myndigheter att ut</w:t>
        <w:softHyphen/>
        <w:t>veckla nationella tjänst</w:t>
        <w:softHyphen/>
        <w:t>er och system samt för att fördela medel medan de ansvariga huvudmännen, landsting och kom</w:t>
        <w:softHyphen/>
        <w:t>muner har det huvud</w:t>
        <w:softHyphen/>
        <w:t>sak</w:t>
        <w:softHyphen/>
        <w:t>liga ansvaret för utförande, kvalitets</w:t>
        <w:softHyphen/>
        <w:t>säkring, utveckling och finan</w:t>
        <w:softHyphen/>
        <w:t>siering av sina verksamheter. Dessa grundprinciper för finansiering och genom</w:t>
        <w:softHyphen/>
        <w:t>för</w:t>
        <w:softHyphen/>
        <w:t>an</w:t>
        <w:softHyphen/>
        <w:t>de etablerades i den Nationella it-strategin för vård och omsorg som beslutades 2006 (se nedan) och de står även fortsättningsvis fast.</w:t>
      </w:r>
    </w:p>
    <w:p>
      <w:pPr>
        <w:pStyle w:val="Heading2"/>
        <w:rPr/>
      </w:pPr>
      <w:bookmarkStart w:id="4" w:name="__RefHeading___Toc307561546"/>
      <w:bookmarkEnd w:id="4"/>
      <w:r>
        <w:rPr/>
        <w:t>Strategin Nationell eHälsa</w:t>
      </w:r>
    </w:p>
    <w:p>
      <w:pPr>
        <w:pStyle w:val="TextBody"/>
        <w:rPr/>
      </w:pPr>
      <w:r>
        <w:rPr/>
        <w:t>Den nationella it-strategin som beslutades av regeringen 2006 (Skr. 2005/06:139) fick en ny inriktning 2010 och ändrade namn till Nationell eHälsa – strategin för tillgänglig och säker information inom vård och omsorg. Fokus ligger på införande, användning och nytta av teknik inom hälso- och sjukvård och socialtjänst, snarare än den tekniska utveckling</w:t>
        <w:softHyphen/>
        <w:t>en i sig. I strategin ingår sex insatsområden som skapar en struktur för hur det gemensamma arbetet ska bedrivas. Varje organisation svarar för att utarbeta en handlingsplan för hur strategin ska tillämpas och införas i den egna verksamheten samt sätta konkreta och tidsatta mål för när mål</w:t>
        <w:softHyphen/>
        <w:t>en ska vara uppfyllda. Insatsområdena är</w:t>
      </w:r>
    </w:p>
    <w:p>
      <w:pPr>
        <w:pStyle w:val="TextBodyIndent"/>
        <w:rPr/>
      </w:pPr>
      <w:r>
        <w:rPr/>
      </w:r>
    </w:p>
    <w:p>
      <w:pPr>
        <w:pStyle w:val="TextBody"/>
        <w:numPr>
          <w:ilvl w:val="0"/>
          <w:numId w:val="13"/>
        </w:numPr>
        <w:rPr/>
      </w:pPr>
      <w:r>
        <w:rPr/>
        <w:t>eTjänster för tillgänglighet och medbestämmande.</w:t>
      </w:r>
    </w:p>
    <w:p>
      <w:pPr>
        <w:pStyle w:val="TextBody"/>
        <w:numPr>
          <w:ilvl w:val="0"/>
          <w:numId w:val="13"/>
        </w:numPr>
        <w:rPr/>
      </w:pPr>
      <w:r>
        <w:rPr/>
        <w:t>användbar och tillgänglig information.</w:t>
      </w:r>
    </w:p>
    <w:p>
      <w:pPr>
        <w:pStyle w:val="TextBody"/>
        <w:numPr>
          <w:ilvl w:val="0"/>
          <w:numId w:val="13"/>
        </w:numPr>
        <w:rPr/>
      </w:pPr>
      <w:r>
        <w:rPr/>
        <w:t>kunskapsstyrning, innovation och lärande.</w:t>
      </w:r>
    </w:p>
    <w:p>
      <w:pPr>
        <w:pStyle w:val="TextBody"/>
        <w:numPr>
          <w:ilvl w:val="0"/>
          <w:numId w:val="13"/>
        </w:numPr>
        <w:rPr/>
      </w:pPr>
      <w:r>
        <w:rPr/>
        <w:t>teknisk infrastruktur.</w:t>
      </w:r>
    </w:p>
    <w:p>
      <w:pPr>
        <w:pStyle w:val="TextBody"/>
        <w:numPr>
          <w:ilvl w:val="0"/>
          <w:numId w:val="13"/>
        </w:numPr>
        <w:rPr/>
      </w:pPr>
      <w:r>
        <w:rPr/>
        <w:t>informationsstruktur, terminologi och standarder.</w:t>
      </w:r>
    </w:p>
    <w:p>
      <w:pPr>
        <w:pStyle w:val="TextBody"/>
        <w:numPr>
          <w:ilvl w:val="0"/>
          <w:numId w:val="13"/>
        </w:numPr>
        <w:rPr/>
      </w:pPr>
      <w:r>
        <w:rPr/>
        <w:t>lagar och regelverk.</w:t>
      </w:r>
    </w:p>
    <w:p>
      <w:pPr>
        <w:pStyle w:val="TextBodyIndent"/>
        <w:ind w:left="284" w:hanging="0"/>
        <w:rPr/>
      </w:pPr>
      <w:r>
        <w:rPr/>
      </w:r>
    </w:p>
    <w:p>
      <w:pPr>
        <w:pStyle w:val="TextBody"/>
        <w:rPr/>
      </w:pPr>
      <w:r>
        <w:rPr/>
        <w:t>Strategin Nationell eHälsa är en samarbetsform som leds av regeringen (Socialdepartementet) tillsammans med Socialstyrel</w:t>
        <w:softHyphen/>
        <w:t>sen, Sveriges Kom</w:t>
        <w:softHyphen/>
        <w:t>muner och Landsting, Famna och Vårdföretagarna. Visionen för strategin är att rätt aktör inom hälso- och sjukvården och socialtjänsten har tillgång till rätt information vid rätt tillfälle, i syfte att åstadkomma säkrare insats</w:t>
        <w:softHyphen/>
        <w:t>er av högre kvalitet och konkret nytta för tre målgrupper; individ, perso</w:t>
        <w:softHyphen/>
        <w:t>nal och beslutsfattare.</w:t>
      </w:r>
    </w:p>
    <w:p>
      <w:pPr>
        <w:pStyle w:val="TextBodyIndent"/>
        <w:rPr/>
      </w:pPr>
      <w:r>
        <w:rPr/>
        <w:t>Det är inte givet vad som ingår i eHälsa, eftersom eHälsa inte är en av</w:t>
        <w:softHyphen/>
        <w:t>gränsad sakfråga utan mer av ett samlingsbegrepp relaterat till att med hjälp av it-stöd och e-tjänster utveckla hälso- och sjukvården och social</w:t>
        <w:softHyphen/>
        <w:t>tjänsten. Nationell eHälsa inbegriper också ett mycket stort antal aktörer, från landsting och kommuner som ansvarar för hälso- och sjukvård respektive socialtjänst till exempelvis statliga myndigheter, organisation</w:t>
        <w:softHyphen/>
        <w:t>er för professioner eller privata vårdgivare samt systemleverantörer. Det pågår givetvis också mycket arbete som på olika sätt är relaterat till och får konsekvenser för Nationell eHälsa, exempelvis landstingens och kommunernas egna utvecklingsarbeten, statliga myndigheters arbete med föreskrifter och systemleverantörers arbete med teknikutveckling.</w:t>
      </w:r>
    </w:p>
    <w:p>
      <w:pPr>
        <w:pStyle w:val="TextBodyIndent"/>
        <w:rPr/>
      </w:pPr>
      <w:r>
        <w:rPr/>
        <w:t>Regeringen har begränsade eller inga formella möjligheter att styra alla dessa aktörer, som ju har sina egna ansvarsområden och mandat att fatta beslut. Strategin Nationell eHälsa är således inte ett uppdrag från rege</w:t>
        <w:softHyphen/>
        <w:t>ringen till landsting, kommuner etc. eftersom regeringen inte kan besluta om sådana uppdrag. Det regeringen däremot kan göra och har gjort sedan 2005 är att styra genom att driva och samordna arbetet med strategin. En förutsättning för att utveckla och effektivisera hälso- och sjukvården och socialtjänsten är just att det finns samsyn och samordning mellan olika aktörer. Kärnan i strategin Nationell eHälsa utgörs därför av insatser och samarbetsfora där regeringen tillsammans med de som står bakom strate</w:t>
        <w:softHyphen/>
        <w:t>gin driver på utvecklingen och samordnar ett antal aktörer. Syftet att på</w:t>
        <w:softHyphen/>
        <w:t>verka deras prioriteringar enligt de fastställda målen för strategin.</w:t>
      </w:r>
    </w:p>
    <w:p>
      <w:pPr>
        <w:pStyle w:val="TextBodyIndent"/>
        <w:rPr>
          <w:b/>
          <w:b/>
          <w:i/>
          <w:i/>
        </w:rPr>
      </w:pPr>
      <w:r>
        <w:rPr>
          <w:rStyle w:val="BrdtextChar"/>
        </w:rPr>
        <w:t>När den första strategin presenterades våren 2006 hade detta föregåtts av drygt ett års probleminventering, samråd och förhandling med flertalet av hälso- och sjukvårdens nyckelaktörer för att skapa en bred samsyn av hur vårdens fortsatta IT-utvecklings skulle bedrivas.</w:t>
      </w:r>
      <w:r>
        <w:rPr/>
        <w:t xml:space="preserve"> Regeringens initia</w:t>
        <w:softHyphen/>
        <w:t>tiv till strategin Nationell eHälsa, som omfattar såväl vård som omsorg, är också i sig en sorts pionjärarbete i frågor där det tidigare inte fanns några givna samarbetsformer eller styrmedel.</w:t>
      </w:r>
    </w:p>
    <w:p>
      <w:pPr>
        <w:pStyle w:val="Heading2"/>
        <w:rPr/>
      </w:pPr>
      <w:bookmarkStart w:id="5" w:name="__RefHeading___Toc307561547"/>
      <w:bookmarkEnd w:id="5"/>
      <w:r>
        <w:rPr/>
        <w:t>Regeringens bedömning</w:t>
      </w:r>
    </w:p>
    <w:p>
      <w:pPr>
        <w:pStyle w:val="Heading3"/>
        <w:spacing w:before="0" w:after="130"/>
        <w:rPr/>
      </w:pPr>
      <w:bookmarkStart w:id="6" w:name="__RefHeading___Toc307561548"/>
      <w:bookmarkEnd w:id="6"/>
      <w:r>
        <w:rPr/>
        <w:t>Hittills uppnådda resultat</w:t>
      </w:r>
    </w:p>
    <w:p>
      <w:pPr>
        <w:pStyle w:val="TextBody"/>
        <w:rPr/>
      </w:pPr>
      <w:r>
        <w:rPr/>
        <w:t>Den dåvarande it-kommissionen beskrev i en rapport 2002 bl.a. att för</w:t>
        <w:softHyphen/>
        <w:t>bättringarna i hälso- och sjukvården och socialtjänsten skulle utgå från all inblandad personal kring en individ har tillgång till kvalitetssäkrad och gemensam information som följer patienten och som möjliggör rätt beslut vid rätt tillfälle. Ytterligare en utgångspunkt var att patienten skulle få en starkare ställning och större inflytande över sin vård.</w:t>
      </w:r>
    </w:p>
    <w:p>
      <w:pPr>
        <w:pStyle w:val="TextBodyIndent"/>
        <w:rPr/>
      </w:pPr>
      <w:r>
        <w:rPr/>
        <w:t>Enligt regeringens bedömning har de senaste årens utveckling skapat förutsättningar för att förverkliga it-kommissionens vision. Regeringens initiativ till och arbete med strategin Nationell eHälsa har sannolikt spelat en central roll i detta</w:t>
      </w:r>
    </w:p>
    <w:p>
      <w:pPr>
        <w:pStyle w:val="TextBodyIndent"/>
        <w:rPr/>
      </w:pPr>
      <w:r>
        <w:rPr/>
        <w:t>Det är angeläget att tydligt kunna redovisa resultat av gjorda insatser, men det bör samtidigt påtalas att eHälsa handlar om att skapa strukturer som på sikt förändrar verksamhetens arbetssätt. Det är inte en enkel upp</w:t>
        <w:softHyphen/>
        <w:t>gift att koppla en viss effekt direkt och enbart till en statlig in</w:t>
        <w:softHyphen/>
        <w:t>sats som beslutats långt tidigare. Huvuddelen av landstingens och kommunernas utvecklingsarbete i vården och socialtjänsten sker löpande. Nyttan av strategin Nationell eHälsa och ytterst realiseringen av effekter för indi</w:t>
        <w:softHyphen/>
        <w:t>viden beror på hur landsting och kommuner arbetar med att införa och använda de nationella tjänster, system etc. som utvecklas inom ramen för strategin.</w:t>
      </w:r>
    </w:p>
    <w:p>
      <w:pPr>
        <w:pStyle w:val="TextBodyIndent"/>
        <w:rPr/>
      </w:pPr>
      <w:r>
        <w:rPr/>
        <w:t>De statliga medel som satsas på Nationell eHälsa kan också ses som en investering, en stimulans för att landsting, kommuner m.fl. ska få bättre förutsättningar att utveckla kvaliteten i sina verksamheter.</w:t>
      </w:r>
    </w:p>
    <w:p>
      <w:pPr>
        <w:pStyle w:val="Rubrik3utannumrering"/>
        <w:rPr/>
      </w:pPr>
      <w:r>
        <w:rPr/>
        <w:t>Nytta för individen</w:t>
      </w:r>
    </w:p>
    <w:p>
      <w:pPr>
        <w:pStyle w:val="Rubrik5utannumrering"/>
        <w:spacing w:before="0" w:after="140"/>
        <w:rPr/>
      </w:pPr>
      <w:r>
        <w:rPr/>
        <w:t>1177 Sjukvårdsrådgivningen</w:t>
      </w:r>
    </w:p>
    <w:p>
      <w:pPr>
        <w:pStyle w:val="TextBody"/>
        <w:rPr/>
      </w:pPr>
      <w:r>
        <w:rPr/>
        <w:t>Regeringen och Sveriges Kommuner och Landsting har sedan många år samarbetat kring utvecklingen av en nationellt samordnad och kvalitets</w:t>
        <w:softHyphen/>
        <w:t>säkrad sjukvårdsrådgivning via Internet och telefon genom tjänsterna Sjukvårdsrådgivningen.se (numera 1177.se) och det nationella kort</w:t>
        <w:softHyphen/>
        <w:t>num</w:t>
        <w:softHyphen/>
        <w:t>ret 1177. Betydande summor har investerats av båda parter för att öka tillgängligheten till hälso- och sjukvården genom målgruppsanpassad och lättillgänglig information om vård och hälsa, och för att etablera e-tjänster som förenklar vardagen för patienter, anhöriga och invånare. I dag har alla landsting utom ett infört numret 1177.</w:t>
      </w:r>
    </w:p>
    <w:p>
      <w:pPr>
        <w:pStyle w:val="TextBodyIndent"/>
        <w:rPr/>
      </w:pPr>
      <w:r>
        <w:rPr/>
        <w:t>Webbtjänsten 1177.se innehåller en samlad information om olika diag</w:t>
        <w:softHyphen/>
        <w:t>noser och behandlingar, och har under senare år exempelvis kom</w:t>
        <w:softHyphen/>
        <w:t>plet</w:t>
        <w:softHyphen/>
        <w:t xml:space="preserve">terats med temasidor med specifik information om cancer och barn samt kvalitetsinformation som underlättar det fria vårdvalet. Därutöver har en omfattande informationstjänst om barnhälsovård och föräldrastöd införts. </w:t>
      </w:r>
    </w:p>
    <w:p>
      <w:pPr>
        <w:pStyle w:val="TextBody"/>
        <w:rPr/>
      </w:pPr>
      <w:r>
        <w:rPr/>
        <w:t>Via Mina Vårdkontakter på 1177.se är det idag möjligt för enskilda i många landsting att med e-legitimation logga in för att exempelvis boka läkartider, se sin läkemedelslista eller jämföra vårdcentraler.</w:t>
      </w:r>
    </w:p>
    <w:p>
      <w:pPr>
        <w:pStyle w:val="Rubrik5utannumrering"/>
        <w:rPr/>
      </w:pPr>
      <w:r>
        <w:rPr/>
        <w:t>UMO.se</w:t>
      </w:r>
    </w:p>
    <w:p>
      <w:pPr>
        <w:pStyle w:val="TextBody"/>
        <w:rPr/>
      </w:pPr>
      <w:r>
        <w:rPr/>
        <w:t>Regeringen har uppdragit åt Socialstyrelsen att utbetala medel för ut</w:t>
        <w:softHyphen/>
        <w:t>veck</w:t>
        <w:softHyphen/>
        <w:t>landet av en virtuell ungdomsmottagning (regeringens beslut den 5 juli 2007). Den nya tjänsten ska vara en integrerad del av (dåvaran</w:t>
        <w:softHyphen/>
        <w:t>de) Sjukvårdsrådgivningen AB:s verksamhet med en nationellt sam</w:t>
        <w:softHyphen/>
        <w:t>ord</w:t>
        <w:softHyphen/>
        <w:t>nad och kvalitetssäkrad sjukvårdsrådgivning på Internet. I uppdraget in</w:t>
        <w:softHyphen/>
        <w:t>går även att sprida information om tjänsten. Ungdomsmottagningen på nätet (UMO.se) är i dag en del av webbplatsen 1177.se</w:t>
      </w:r>
    </w:p>
    <w:p>
      <w:pPr>
        <w:pStyle w:val="Rubrik5utannumrering"/>
        <w:rPr/>
      </w:pPr>
      <w:r>
        <w:rPr/>
        <w:t>Plattform för personliga e-tjänster</w:t>
      </w:r>
    </w:p>
    <w:p>
      <w:pPr>
        <w:pStyle w:val="TextBody"/>
        <w:rPr/>
      </w:pPr>
      <w:r>
        <w:rPr/>
        <w:t>För att stärka patientens ställning och skapa förbättrade möjligheter till delaktighet och inflytande i den egna vården krävs nya interaktiva tjänst</w:t>
        <w:softHyphen/>
        <w:t>er för att kommunicera information om vård och hälsa. Regeringen har beviljat en gemensam ansökan från Center för eHälsa i sam</w:t>
        <w:softHyphen/>
        <w:t>verkan (CeHis) och Stockholms läns landsting om medel för att utveckla en nationell plattform för personliga e- tjänster för invånare och patienter inom hälso- och sjukvården (regeringens beslut den 22 juni 2011). Projektet ska bygga vidare på redan etablerade nationella tjänster såsom Mina Vårdkontakter och syftar bl.a. till att skapa förut</w:t>
        <w:softHyphen/>
        <w:t>sättningar för mer avancerade personliga tjänster i form av en Hälsodagbok. Resultatet av utvecklingsarbetet ska redovisas till Regeringskansliet (Socialdeparte</w:t>
        <w:softHyphen/>
        <w:t>mentet) senast den 31 maj 2012.</w:t>
      </w:r>
    </w:p>
    <w:p>
      <w:pPr>
        <w:pStyle w:val="Rubrik3utannumrering"/>
        <w:rPr/>
      </w:pPr>
      <w:r>
        <w:rPr/>
        <w:t>Nytta för personal och beslutsfattare</w:t>
      </w:r>
    </w:p>
    <w:p>
      <w:pPr>
        <w:pStyle w:val="Rubrik5utannumrering"/>
        <w:spacing w:before="0" w:after="140"/>
        <w:rPr/>
      </w:pPr>
      <w:r>
        <w:rPr/>
        <w:t>Nationell informationsstruktur</w:t>
      </w:r>
    </w:p>
    <w:p>
      <w:pPr>
        <w:pStyle w:val="TextBody"/>
        <w:rPr/>
      </w:pPr>
      <w:r>
        <w:rPr/>
        <w:t>På uppdrag av regeringen fick Socialstyrelsen 2006 två uppdrag kring nationell informationsstruktur. Syftet med informationsstrukturen är att förbättra hanteringen av information inom vård och omsorg och med den som grund kunna ställa krav på it-stöd, genom analys och beskriv</w:t>
        <w:softHyphen/>
        <w:t>ning av vilken typ av information ett it-stöd ska kunna hantera, utveckla funk</w:t>
        <w:softHyphen/>
        <w:t>tionella it-stöd och standardiserade mallar för dokumentation, utveckla regler, mallar och standarder för hur information ska dokumenteras samt ta fram verksamhetsbeskrivningar av olika slag. Detta projekt av</w:t>
        <w:softHyphen/>
        <w:t xml:space="preserve">rapporterades december 2009 och finns nu tillgängligt för användning för att bygga upp användarstöden. </w:t>
      </w:r>
    </w:p>
    <w:p>
      <w:pPr>
        <w:pStyle w:val="TextBodyIndent"/>
        <w:rPr/>
      </w:pPr>
      <w:r>
        <w:rPr/>
        <w:t>Den andra delen av uppdraget handlar om att ta fram ett nationellt fackspråk för vård och omsorg. Målet är att med ett fackspråk bidra till att den information som skapas i vård och omsorg är enhetlig, entydig och jämförbar. Fackspråket består av termbanken, klassifikationer och kodverk samt det internationella begreppssystemet Snomed CT. Inom ramen för uppdraget har Socialstyrelsen översatt begreppssystemet Snomed CT:s 280 000 begrepp till svenska, tagit fram en förvaltnings</w:t>
        <w:softHyphen/>
        <w:t>plan samt tagit fram och testat metoder för hur hela det nationella fack</w:t>
        <w:softHyphen/>
        <w:t>språket ska förvaltas, utvecklas och användas.</w:t>
      </w:r>
    </w:p>
    <w:p>
      <w:pPr>
        <w:pStyle w:val="TextBodyIndent"/>
        <w:rPr/>
      </w:pPr>
      <w:r>
        <w:rPr/>
        <w:t>Båda uppdragen har initierat ett antal pilotprojekt och implemen</w:t>
        <w:softHyphen/>
        <w:t>tering</w:t>
        <w:softHyphen/>
        <w:t>ar på lokal nivå som har gett viktigt kunskap inför bredare nationellt in</w:t>
        <w:softHyphen/>
        <w:t>föran</w:t>
        <w:softHyphen/>
        <w:t>de. Mer information finns i respektive slutrapport.</w:t>
      </w:r>
    </w:p>
    <w:p>
      <w:pPr>
        <w:pStyle w:val="Rubrik5utannumrering"/>
        <w:rPr/>
      </w:pPr>
      <w:r>
        <w:rPr/>
        <w:t>Nationell patientöversikt (NPÖ)</w:t>
      </w:r>
    </w:p>
    <w:p>
      <w:pPr>
        <w:pStyle w:val="Normal"/>
        <w:jc w:val="both"/>
        <w:rPr>
          <w:sz w:val="20"/>
        </w:rPr>
      </w:pPr>
      <w:r>
        <w:rPr>
          <w:sz w:val="20"/>
        </w:rPr>
        <w:t>Arbetet med en Nationell Patientöversikt (NPÖ) syftar till att göra det möjligt för behörig vårdpersonal att med patientens samtycke ta del av journalinformation som registrerats hos andra vårdgivare. Samordning av vårdinsatser underlättas och en helhetsbild av patienten ger ett bättre beslutsunderlag för diagnos, behandling och uppföljning. I dagsläget har tre landsting anslutit sig till tjänsten och innan året är slut kommer siffran vara högre. I landstingens gemensamma handlingsplan som koordineras av Center för eHälsa i samverkan (CeHis) är målet att NPÖ vid årsskiftet 2012/2013 ska vara infört i samtliga lands</w:t>
        <w:softHyphen/>
        <w:t>ting och vara möjligt att använ</w:t>
        <w:softHyphen/>
        <w:t>da i betydande ut</w:t>
        <w:softHyphen/>
        <w:t>sträck</w:t>
        <w:softHyphen/>
        <w:t>ning för kommunikation mellan landsting, kom</w:t>
        <w:softHyphen/>
        <w:t>mun</w:t>
        <w:softHyphen/>
        <w:t xml:space="preserve">er och privata vårdgivare. </w:t>
      </w:r>
    </w:p>
    <w:p>
      <w:pPr>
        <w:pStyle w:val="Rubrik5utannumrering"/>
        <w:rPr/>
      </w:pPr>
      <w:r>
        <w:rPr/>
        <w:t>Patientdatalagen har införts</w:t>
      </w:r>
    </w:p>
    <w:p>
      <w:pPr>
        <w:pStyle w:val="TextBody"/>
        <w:rPr/>
      </w:pPr>
      <w:r>
        <w:rPr/>
        <w:t>Patientdatautredningen (S 2003:03) lämnade i oktober 2006 delbetänkan</w:t>
        <w:softHyphen/>
        <w:t>det Patientdatalag (SOU 2006:82). Utredaren föreslog en ny samman</w:t>
        <w:softHyphen/>
        <w:t>hängande reglering av personuppgiftsbehandlingen inom hälso- och sjuk</w:t>
        <w:softHyphen/>
        <w:t>vården i en särskild lag, patientdatalagen. I lagen regleras bl.a. frågor om journalföring, elektronisk tillgång till patientuppgifter och använd</w:t>
        <w:softHyphen/>
        <w:t>ning</w:t>
        <w:softHyphen/>
        <w:t>en av patientuppgifter i verksamhetsuppföljning. Förslagen syftade till att med hjälp av it få till stånd en bättre samverkan mellan hälso- och sjuk</w:t>
        <w:softHyphen/>
        <w:t>vård</w:t>
        <w:softHyphen/>
        <w:t>ens aktörer och en starkare patientorientering i verksamheten. Den centrala utgångspunkten har varit att skapa både en förbättrad patient</w:t>
        <w:softHyphen/>
        <w:t>säkerhet och ett starkt integritetsskydd. Förslagen i delbetänkandet be</w:t>
        <w:softHyphen/>
        <w:t>handlades av regeringen (prop. 2007/08:126, Patient</w:t>
        <w:softHyphen/>
        <w:t>data</w:t>
        <w:softHyphen/>
        <w:t>lag m.m. bet. 2007/08:SoU16, rskr. 2007/08:207) och den nya patientdatalagen (2008:355) trädde i kraft den 1 juli 2008.</w:t>
      </w:r>
    </w:p>
    <w:p>
      <w:pPr>
        <w:pStyle w:val="Heading3"/>
        <w:rPr/>
      </w:pPr>
      <w:bookmarkStart w:id="7" w:name="__RefHeading___Toc307561549"/>
      <w:bookmarkEnd w:id="7"/>
      <w:r>
        <w:rPr/>
        <w:t>Landstingens arbete</w:t>
      </w:r>
    </w:p>
    <w:p>
      <w:pPr>
        <w:pStyle w:val="TextBody"/>
        <w:rPr/>
      </w:pPr>
      <w:r>
        <w:rPr/>
        <w:t>Samtliga landsting beslutade under hösten 2006 att följa den dåvarande natio</w:t>
        <w:softHyphen/>
        <w:t>nella it-strate</w:t>
        <w:softHyphen/>
        <w:t>gin och att gemensamt avsätta medel, ca 200 miljon</w:t>
        <w:softHyphen/>
        <w:t>er kr per år under åren 2007–2009, för utveckling av främst gemen</w:t>
        <w:softHyphen/>
        <w:softHyphen/>
        <w:t>sam infrastruktur. Finansieringen har för perioden 2010–2012 ut</w:t>
        <w:softHyphen/>
        <w:t>ök</w:t>
        <w:softHyphen/>
        <w:t>ats till ca 300 miljoner kr per år samtidigt som CeHis in</w:t>
        <w:softHyphen/>
        <w:t>rättats 2009 för att koordinera lands</w:t>
        <w:softHyphen/>
        <w:t>ting</w:t>
        <w:softHyphen/>
        <w:t>ens eHälso</w:t>
        <w:softHyphen/>
        <w:t>samarbete. CeHis styrs av representanter för lands</w:t>
        <w:softHyphen/>
        <w:t>ting och Sveriges Kommuner och Landsting.</w:t>
      </w:r>
    </w:p>
    <w:p>
      <w:pPr>
        <w:pStyle w:val="TextBodyIndent"/>
        <w:rPr/>
      </w:pPr>
      <w:r>
        <w:rPr/>
        <w:t>Landstingen arbetar kontinuerligt med att genomföra de aktiviteter som ingår i de gemensamma treåriga handlingsplanerna som fastställs av CeHis. Landstingens IT-samarbete sker i samverkan med kommunerna och de privata företagen inom vård och omsorg. Enligt verksamhets</w:t>
        <w:softHyphen/>
        <w:t xml:space="preserve">berättelsen för 2010 från CeHis har flertalet av de utvecklingsprojekt som initierades 2007–2009 och som regeringen delfinansierat införts under 2010 och fr.o.m. 2011 övergått i förvaltning. </w:t>
      </w:r>
    </w:p>
    <w:p>
      <w:pPr>
        <w:pStyle w:val="TextBodyIndent"/>
        <w:rPr/>
      </w:pPr>
      <w:r>
        <w:rPr/>
        <w:t>Det gäller exempelvis Säkra tjänster (autentisering, inloggning, sam</w:t>
        <w:softHyphen/>
        <w:t>tyckeshantering enligt patientdatalagen m.m.), Nationell patientöversikt (NPÖ), Svensk informations</w:t>
        <w:softHyphen/>
        <w:t>databas för läkemedel (SIL) och invånar</w:t>
        <w:softHyphen/>
        <w:t xml:space="preserve">tjänster i form av 1177 sjukvårdsrådgivningen med tillhörande webbplats och Mina vårdkontakter (med möjlighet till bl.a. att boka tid hos läkare) samt UMO – ungdomsmottagningen på nätet. </w:t>
      </w:r>
    </w:p>
    <w:p>
      <w:pPr>
        <w:pStyle w:val="TextBodyIndent"/>
        <w:rPr/>
      </w:pPr>
      <w:r>
        <w:rPr/>
        <w:t xml:space="preserve">Landstingens arbete med eHälsa följs årligen av den s.k. SLIT-gruppen som består av landstingens IT-chefer och IT-strateger. Den senaste rapporten från oktober 2010 visar att </w:t>
      </w:r>
    </w:p>
    <w:p>
      <w:pPr>
        <w:pStyle w:val="TextBodyIndent"/>
        <w:rPr/>
      </w:pPr>
      <w:r>
        <w:rPr/>
      </w:r>
    </w:p>
    <w:p>
      <w:pPr>
        <w:pStyle w:val="TextBodyIndent"/>
        <w:numPr>
          <w:ilvl w:val="0"/>
          <w:numId w:val="14"/>
        </w:numPr>
        <w:rPr/>
      </w:pPr>
      <w:r>
        <w:rPr/>
        <w:t>it används i landstingen i allt större omfattning i vårdens kärn</w:t>
        <w:softHyphen/>
        <w:t>processer.</w:t>
      </w:r>
    </w:p>
    <w:p>
      <w:pPr>
        <w:pStyle w:val="TextBodyIndent"/>
        <w:numPr>
          <w:ilvl w:val="0"/>
          <w:numId w:val="14"/>
        </w:numPr>
        <w:rPr/>
      </w:pPr>
      <w:r>
        <w:rPr/>
        <w:t>antalet landsting som har it-stöd för all vårddokumentation har ökat från 16 till 18 (införande pågår i övriga landsting).</w:t>
      </w:r>
    </w:p>
    <w:p>
      <w:pPr>
        <w:pStyle w:val="TextBodyIndent"/>
        <w:numPr>
          <w:ilvl w:val="0"/>
          <w:numId w:val="14"/>
        </w:numPr>
        <w:rPr/>
      </w:pPr>
      <w:r>
        <w:rPr/>
        <w:t>de grundläggande säkerhetstjänsterna till stora delar har in</w:t>
        <w:softHyphen/>
        <w:t>förts.</w:t>
      </w:r>
    </w:p>
    <w:p>
      <w:pPr>
        <w:pStyle w:val="TextBodyIndent"/>
        <w:numPr>
          <w:ilvl w:val="0"/>
          <w:numId w:val="14"/>
        </w:numPr>
        <w:rPr/>
      </w:pPr>
      <w:r>
        <w:rPr/>
        <w:t>it-stöd för samordnad vårdplanering finns i alla landsting.</w:t>
      </w:r>
    </w:p>
    <w:p>
      <w:pPr>
        <w:pStyle w:val="TextBodyIndent"/>
        <w:numPr>
          <w:ilvl w:val="0"/>
          <w:numId w:val="14"/>
        </w:numPr>
        <w:rPr/>
      </w:pPr>
      <w:r>
        <w:rPr/>
        <w:t>införande av NPÖ baserat på de nationella tjänsterna har på</w:t>
        <w:softHyphen/>
        <w:t>börjats och planering för införande pågår i samtliga landsting.</w:t>
      </w:r>
    </w:p>
    <w:p>
      <w:pPr>
        <w:pStyle w:val="TextBodyIndent"/>
        <w:ind w:left="170" w:hanging="0"/>
        <w:rPr/>
      </w:pPr>
      <w:r>
        <w:rPr/>
      </w:r>
    </w:p>
    <w:p>
      <w:pPr>
        <w:pStyle w:val="TextBodyIndent"/>
        <w:ind w:left="170" w:hanging="0"/>
        <w:rPr/>
      </w:pPr>
      <w:r>
        <w:rPr/>
        <w:t>Det framgår också av rapporten att det finns variationer mellan lands</w:t>
        <w:softHyphen/>
        <w:t>tingen när det gäller i vilken omfattning de har infört de nationella tjänsterna.</w:t>
      </w:r>
    </w:p>
    <w:p>
      <w:pPr>
        <w:pStyle w:val="Heading3"/>
        <w:rPr/>
      </w:pPr>
      <w:bookmarkStart w:id="8" w:name="__RefHeading___Toc307561550"/>
      <w:bookmarkEnd w:id="8"/>
      <w:r>
        <w:rPr/>
        <w:t>Kommunernas arbete</w:t>
      </w:r>
    </w:p>
    <w:p>
      <w:pPr>
        <w:pStyle w:val="TextBody"/>
        <w:rPr/>
      </w:pPr>
      <w:r>
        <w:rPr/>
        <w:t>Sveriges Kommuner och Landsting bedriver sedan 2009 ett samord</w:t>
        <w:softHyphen/>
        <w:t>ningsarbete inom kommunsektorn. Syftet är att fortsätta att ut</w:t>
        <w:softHyphen/>
        <w:t>veck</w:t>
        <w:softHyphen/>
        <w:t>la it-användningen och samtidigt stärka samordningen såväl inom kommun</w:t>
        <w:softHyphen/>
        <w:t>sektorn som i relation till landstingen. Genom detta har en stabil grund lagts för en samordnad utveckling på regional och nationell nivå. Kom</w:t>
        <w:softHyphen/>
        <w:t>munernas engagemang har också ökat, inte minst genom att strategin sedan 2010 även inkluderar socialtjänsten.</w:t>
      </w:r>
    </w:p>
    <w:p>
      <w:pPr>
        <w:pStyle w:val="TextBodyIndent"/>
        <w:rPr/>
      </w:pPr>
      <w:r>
        <w:rPr/>
        <w:t>I juni 2010 ingick regeringen och Sveriges Kommuner och Landsting en överenskommelse om inriktningen på arbetet med att utveckla en evidensbaserad praktik i socialtjänsten. Inom ramen för överenskommel</w:t>
        <w:softHyphen/>
        <w:t>sen utgår statligt stöd till bl.a. regio</w:t>
        <w:softHyphen/>
        <w:t>nala utvecklingsledare som arbetar med att främja samverkan och er</w:t>
        <w:softHyphen/>
        <w:t>faren</w:t>
        <w:softHyphen/>
        <w:t>hetsutbyte kring it-stöd. Att inte varje kommun och enskild ut</w:t>
        <w:softHyphen/>
        <w:t>förare måste utveckla egna lösningar för säker och enkel informations</w:t>
        <w:softHyphen/>
        <w:t>hantering påskyndar utvecklingen och är kostnadsbesparande. Det är sär</w:t>
        <w:softHyphen/>
        <w:t xml:space="preserve">skilt angeläget för utveckling i mindre kommuner. </w:t>
      </w:r>
    </w:p>
    <w:p>
      <w:pPr>
        <w:pStyle w:val="TextBodyIndent"/>
        <w:rPr/>
      </w:pPr>
      <w:r>
        <w:rPr/>
        <w:t>Under 2011 har Sveriges Kommuner och Landsting genomfört en kart</w:t>
        <w:softHyphen/>
        <w:t>läggning av it-stöd och e-tjänster i Sveriges kommuner. Enligt rapporten är ökad service för privatpersoner och företag den främsta effek</w:t>
        <w:softHyphen/>
        <w:t>ten av kommunernas hittillsvarande arbete. Det fram</w:t>
        <w:softHyphen/>
        <w:t>kommer att 63 procent av kommunerna anser att it-stöd har hög eller mycket hög prioritet, 82 procent av kommunerna tillhandahåller minst en av de 38 definierade e-tjänster som använts i SKL:s enkät, 75 procent av kommunerna sam</w:t>
        <w:softHyphen/>
        <w:t>verk</w:t>
        <w:softHyphen/>
        <w:t>ar med varandra inom utveckling av it och 13 procent av kom</w:t>
        <w:softHyphen/>
        <w:t>mun</w:t>
        <w:softHyphen/>
        <w:t>erna anger att de tillhandahåller mobil</w:t>
        <w:softHyphen/>
        <w:t>applikationer. Av rapporten fram</w:t>
        <w:softHyphen/>
        <w:t>kom</w:t>
        <w:softHyphen/>
        <w:t>mer att små kommuner har svårt att på egen hand möta de krav som en utvecklad it-struktur ställer. Enligt rapporten är finansiering, kom</w:t>
        <w:softHyphen/>
        <w:t>petensfrågor och befintlig systemmiljö de största hindren i arbetet med att utveckla it.</w:t>
      </w:r>
    </w:p>
    <w:p>
      <w:pPr>
        <w:pStyle w:val="Heading3"/>
        <w:rPr/>
      </w:pPr>
      <w:bookmarkStart w:id="9" w:name="__RefHeading___Toc307561551"/>
      <w:bookmarkEnd w:id="9"/>
      <w:r>
        <w:rPr/>
        <w:t>Internationellt arbete</w:t>
      </w:r>
    </w:p>
    <w:p>
      <w:pPr>
        <w:pStyle w:val="TextBody"/>
        <w:rPr/>
      </w:pPr>
      <w:r>
        <w:rPr/>
        <w:t>Under det svenska EU ordförandeskapet drev regeringen en tydlig linje och ett ambitiöst arbete med att föra upp eHälsa som en del av det Euro</w:t>
        <w:softHyphen/>
        <w:t>peiska arbetet, både konkret och strategiskt. Målet med att ha eHälsa som fokus under ordförandeskapet var att synliggöra för ministrar, tjänstemän samt Europeiska Kommissionen vad eHälsa egentligen inne</w:t>
        <w:softHyphen/>
        <w:t>bär, sam</w:t>
        <w:softHyphen/>
        <w:t>tidigt som bilden av svensk hälso- och sjukvård som tekniskt avancerad, modern och reforminriktad stärks. Resultatet av detta arbete blev att eHälsa kom upp på EU:s agenda i större utsträckning. En stats</w:t>
        <w:softHyphen/>
        <w:t>sekre</w:t>
        <w:softHyphen/>
        <w:t>terargrupp på EU-nivå för eHälsa bildades, ett ehälsonätverk (eHealth network) är i dagsläget under bildande med sin grund i patientrörlighets</w:t>
        <w:softHyphen/>
        <w:t>direktivet, samt grupperingen eHealth Governance Initiative (EHGI) med syfte att medlemsländer på en Europeisk nivå ska få stärkt samarbetsstöd samt tillsammans arbeta med frågan kring förbättrad hälsa för Europeiska med</w:t>
        <w:softHyphen/>
        <w:t>borgare samt hållbara system för att stödja detta. En stor del av de nationella frågorna har en tydlig europeisk koppling och det är viktigt att detta arbete fortsätter för att säkra interoperabilitet, funktionalitet och patientsäkerhet både nationellt och i Europa.</w:t>
      </w:r>
    </w:p>
    <w:p>
      <w:pPr>
        <w:pStyle w:val="TextBodyIndent"/>
        <w:rPr/>
      </w:pPr>
      <w:r>
        <w:rPr/>
        <w:t>Sverige har sedan 2008 arbetat aktivt inom ett europeiskt pilotprojekt  epSOS (Smart Open Services for European Patients), i syfte att öka patienters säkerhet och trygghet vid vård och behandling i annan med</w:t>
        <w:softHyphen/>
        <w:t>lemsstat. Projektet arbetar för att definiera, specificera, testa de gräns</w:t>
        <w:softHyphen/>
        <w:t>överskridande tjänster kring elektroniska recept och digital åtkomst till patientöversikt med målet att nödvändig information ska följa patient</w:t>
        <w:softHyphen/>
        <w:t>en även när denne är i annat europeiskt land. Patienten ska också ha möjlig</w:t>
        <w:softHyphen/>
        <w:t>het att hämta ut sitt läkemedelsrecept i det land han eller hon be</w:t>
        <w:softHyphen/>
        <w:t>finner sig oavsett var receptet är ordinerat. Regeringskansliet (Social</w:t>
        <w:softHyphen/>
        <w:t>departementet) är ordförande i epSOS styrgrupp och är en stark kraft i arbetet både för att försäkra framgång och kvalitet. I projektet deltar 23 europeiska länder, men också länder som inte är EU-medlemmar.</w:t>
      </w:r>
    </w:p>
    <w:p>
      <w:pPr>
        <w:pStyle w:val="TextBodyIndent"/>
        <w:rPr/>
      </w:pPr>
      <w:r>
        <w:rPr/>
        <w:t>Där sker även ett arbete inom semantiken nationellt och internationellt. Regeringen beslutade 2007 att Sverige skulle bli medlem i den inter</w:t>
        <w:softHyphen/>
        <w:t>nationella organisationen IHTSDO (international health terminology standards development organisation) som arbetar med att skapa och för</w:t>
        <w:softHyphen/>
        <w:t>valta en internationell terminologi för vården, nämnd SNOMED CT. Socialdepartementet och Socialstyrelsen arbetar aktivt i organisationen för att skapa en användbar och väl fungerande terminologi som stödjer elektronisk överföring av data på ett strukturerat och säkert sätt. Sverige har även påverkat IHTSDO kring frågan om att socialtjänstterminologin måste ingå, vilket nu är adopterat av organisationen och ett arbete pågår.</w:t>
      </w:r>
    </w:p>
    <w:p>
      <w:pPr>
        <w:pStyle w:val="Heading1"/>
        <w:rPr/>
      </w:pPr>
      <w:bookmarkStart w:id="10" w:name="__RefHeading___Toc307561552"/>
      <w:bookmarkEnd w:id="10"/>
      <w:r>
        <w:rPr/>
        <w:t>Regeringens åtgärder med anledning av Riksrevisionens iakttagelser</w:t>
      </w:r>
    </w:p>
    <w:p>
      <w:pPr>
        <w:pStyle w:val="Heading2"/>
        <w:spacing w:before="0" w:after="160"/>
        <w:rPr/>
      </w:pPr>
      <w:bookmarkStart w:id="11" w:name="__RefHeading___Toc307561553"/>
      <w:bookmarkEnd w:id="11"/>
      <w:r>
        <w:rPr/>
        <w:t>Utredningar och uppdrag</w:t>
      </w:r>
    </w:p>
    <w:p>
      <w:pPr>
        <w:pStyle w:val="Heading3"/>
        <w:spacing w:before="0" w:after="130"/>
        <w:rPr/>
      </w:pPr>
      <w:bookmarkStart w:id="12" w:name="__RefHeading___Toc307561554"/>
      <w:bookmarkEnd w:id="12"/>
      <w:r>
        <w:rPr/>
        <w:t>Avisering om utredning om en sammanhållen och mer ändamålsenlig informationshantering inom och mellan hälso- och sjuk</w:t>
        <w:softHyphen/>
        <w:t>vård och socialtjänst</w:t>
      </w:r>
    </w:p>
    <w:p>
      <w:pPr>
        <w:pStyle w:val="TextBody"/>
        <w:rPr/>
      </w:pPr>
      <w:r>
        <w:rPr/>
        <w:t>Människor i Sverige lever allt längre samtidigt som behovet av vård, om</w:t>
        <w:softHyphen/>
        <w:t>sorg och service ökar för många grupper. Hälso- och sjukvården och socialtjänsten är två mycket informationsintensiva sektorer i samhället. Insatserna som ges till enskilda ska inte vara mindre säkra eller av lägre kvalitet till följd av bristande tillgång till information. För att möta de utmaningar som hälso- och sjukvården och socialtjänsten står inför krävs dels samlade och koordinerade insatser, dels en utvecklad och mer kon</w:t>
        <w:softHyphen/>
        <w:t>tinuerlig uppföljning av de insatser som ges.</w:t>
      </w:r>
    </w:p>
    <w:p>
      <w:pPr>
        <w:pStyle w:val="TextBodyIndent"/>
        <w:rPr/>
      </w:pPr>
      <w:r>
        <w:rPr/>
        <w:t>Stora strukturförändringar har skett inom hälso- och sjukvården och socialtjänsten de senaste åren. Reformer om bl.a. fritt vårdval och omreg</w:t>
        <w:softHyphen/>
        <w:t>lering av apoteksmarknaden har lett till många nya vårdmottagningar, vårdcentraler och apotek där verksamheten i allt större utsträckning ut</w:t>
        <w:softHyphen/>
        <w:t>förs av privata aktörer. Inom socialtjänsten har andelen enskilda utförare ökat, bl.a. som en följd av lagen om valfrihet.</w:t>
      </w:r>
    </w:p>
    <w:p>
      <w:pPr>
        <w:pStyle w:val="TextBodyIndent"/>
        <w:rPr/>
      </w:pPr>
      <w:r>
        <w:rPr/>
        <w:t>Behörig personal inom hälso- och sjukvården och socialtjänsten behöv</w:t>
        <w:softHyphen/>
        <w:t>er ha tillgång till personuppgifter om den enskilde och information om de insatser (förskrivning av läkemedel, behandlingar etc.) som den enskilde fått tidigare. Utan sådan tillgång till uppgifter ökar risken för bl.a. fel</w:t>
        <w:softHyphen/>
        <w:t>aktiga beslutsunderlag, felbehandlingar eller allvarliga interaktioner mellan läkemedel och andra insatser. Utöver direkt negativa konsekvens</w:t>
        <w:softHyphen/>
        <w:t>er för den enskilde kan brister i möjligheter att samverka och samarbeta genom att effektivt utbyta uppgifter mellan verksamheter också få negativa följder för hälso- och sjukvården och socialtjänsten på en över</w:t>
        <w:softHyphen/>
        <w:t>gripande nivå.</w:t>
      </w:r>
    </w:p>
    <w:p>
      <w:pPr>
        <w:pStyle w:val="TextBodyIndent"/>
        <w:rPr/>
      </w:pPr>
      <w:r>
        <w:rPr/>
        <w:t>Regeringen delar Riksrevisionens bedömning att det finns behov av att se över patientdatalagen och annan berörd lagstiftning i syfte att utreda hur ett effektivt utbyte av information mellan socialtjänsten och hälso- och sjukvården kan säkerställas. En förbättrad informationshantering är också kärnan i den reviderade strategin Natio</w:t>
        <w:softHyphen/>
        <w:t>nell eHälsa.</w:t>
      </w:r>
    </w:p>
    <w:p>
      <w:pPr>
        <w:pStyle w:val="TextBodyIndent"/>
        <w:rPr/>
      </w:pPr>
      <w:r>
        <w:rPr/>
        <w:t>Regeringen avser därför snarast att  förordna en särskild utredare med uppdrag att med beaktande av integritetsaspekterna utreda och lämna för</w:t>
        <w:softHyphen/>
        <w:t>slag till en mer sammanhållen och ändamålsenlig informationshantering inom och mellan hälso- och sjukvård och social</w:t>
        <w:softHyphen/>
        <w:t xml:space="preserve">tjänst. </w:t>
      </w:r>
    </w:p>
    <w:p>
      <w:pPr>
        <w:pStyle w:val="Heading3"/>
        <w:rPr/>
      </w:pPr>
      <w:bookmarkStart w:id="13" w:name="__RefHeading___Toc307561555"/>
      <w:bookmarkEnd w:id="13"/>
      <w:r>
        <w:rPr/>
        <w:t>Uppdrag att tydliggöra rättsläget</w:t>
      </w:r>
    </w:p>
    <w:p>
      <w:pPr>
        <w:pStyle w:val="TextBody"/>
        <w:rPr/>
      </w:pPr>
      <w:r>
        <w:rPr/>
        <w:t>Regeringen har, inom ramen för regeringens satsning på insatser för att sam</w:t>
        <w:softHyphen/>
        <w:t>ordna vård och omsorg om de mest sjuka äldre, beslutat om ett upp</w:t>
        <w:softHyphen/>
        <w:t>drag till Socialstyrelsen att tydliggöra rättsläget kring informationsutbyte inom äldreomsorgen (regeringens beslut den 16 juni 2011). Socialstyrel</w:t>
        <w:softHyphen/>
        <w:t>sen ska efter samråd med Datainspektionen och Sveriges Kommuner och Landsting i en hand</w:t>
        <w:softHyphen/>
        <w:t>bok tydliggöra rättsläget kring vilken information som får bytas mellan vilka verksamheter, professioner och huvudmän, mellan dessa och den en</w:t>
        <w:softHyphen/>
        <w:t>skilde samt hur detta får gå till och under vilka förut</w:t>
        <w:softHyphen/>
        <w:t>sättningar. Socialstyrelsen ska redovisa sitt uppdrag senast den 15 februari 2012.</w:t>
      </w:r>
    </w:p>
    <w:p>
      <w:pPr>
        <w:pStyle w:val="Heading3"/>
        <w:rPr/>
      </w:pPr>
      <w:bookmarkStart w:id="14" w:name="__RefHeading___Toc307561556"/>
      <w:bookmarkEnd w:id="14"/>
      <w:r>
        <w:rPr/>
        <w:t>Utredning om hur patientens ställning inom och inflytande över hälso- och sjukvården kan stärkas</w:t>
      </w:r>
    </w:p>
    <w:p>
      <w:pPr>
        <w:pStyle w:val="TextBody"/>
        <w:rPr/>
      </w:pPr>
      <w:r>
        <w:rPr/>
        <w:t>I mars 2011 beslutade regeringen att förordna en särskild utredare med uppdrag att föreslå hur patientens ställning inom och inflytande över hälso- och sjukvården kan stärkas (dir. 2011:25). Denna utredning, Patient</w:t>
        <w:softHyphen/>
        <w:t>maktsutredningen kommer att behöva ha ett nära samarbete med den ovan aviserade utredningen om informations</w:t>
        <w:softHyphen/>
        <w:t>hantering.</w:t>
      </w:r>
    </w:p>
    <w:p>
      <w:pPr>
        <w:pStyle w:val="TextBodyIndent"/>
        <w:rPr/>
      </w:pPr>
      <w:r>
        <w:rPr/>
        <w:t>Utredaren ska bl.a. föreslå hur vården kan ges på mer likvärdiga vill</w:t>
        <w:softHyphen/>
        <w:t>kor, hur patientens valmöjligheter i vården kan stärkas ytterligare, hur in</w:t>
        <w:softHyphen/>
        <w:t>for</w:t>
        <w:softHyphen/>
        <w:t>mationsutbytet mellan patient och vårdgivare kan underlättas och ut</w:t>
        <w:softHyphen/>
        <w:t>vecklas samt praktiska och tekniska lösningar som möjliggör för patien</w:t>
        <w:softHyphen/>
        <w:t>ten att utöva sin rätt att spärra hela eller enskilda delar av den egna jour</w:t>
        <w:softHyphen/>
        <w:t>nalen till andra vårdenheter. Utredaren ska också lämna förslag till en ny patientlagstiftning där bestämmelser med betydelse för patientens ställ</w:t>
        <w:softHyphen/>
        <w:t>ning samlas och föreslå de följdändringar som krävs i övrig lagstiftning på området. Utredaren ska redovisa sitt arbete i ett delbetänkande senast den 30 juni 2012 och i ett slutbetänkande senast den 1 januari 2013.</w:t>
      </w:r>
    </w:p>
    <w:p>
      <w:pPr>
        <w:pStyle w:val="Heading3"/>
        <w:rPr/>
      </w:pPr>
      <w:bookmarkStart w:id="15" w:name="__RefHeading___Toc307561557"/>
      <w:bookmarkEnd w:id="15"/>
      <w:r>
        <w:rPr/>
        <w:t>Uppdrag om nationell informationsstruktur och nationellt fackspråk</w:t>
      </w:r>
    </w:p>
    <w:p>
      <w:pPr>
        <w:pStyle w:val="TextBody"/>
        <w:rPr/>
      </w:pPr>
      <w:r>
        <w:rPr/>
        <w:t>Det är enligt regeringens bedömning nödvändigt att etablera ett tydligt nationellt ledarskap för en ändamålsenlig och strukturerad dokumenta</w:t>
        <w:softHyphen/>
        <w:t>tion inom hälso- och sjukvården och socialtjänsten. Regeringen har där</w:t>
        <w:softHyphen/>
        <w:t>för gett Socialstyrelsen i uppdrag att ta ett nationellt samordningsansvar för en sådan ändamålsenlig och strukturerad dokumentation samt att underlätta för vårdgivare och utförare inom socialtjänsten att införa och använda en nationell informationsstruktur och ett nationellt fackspråk (regeringens beslut den 9 juni 2011). I uppdraget ingår att Socialstyrelsen ska förbereda för att etablera och driftsätta en organisation för en nationell informationsstruktur och ett nationellt fackspråk inom hälso- och sjukvården och socialtjänsten samt utarbeta ett arbetssätt för den nationella samordning som följer av detta uppdrag. Socialstyrelsen ska också med stöd av en extern aktör även beräkna vad den nya samlade organisationen kostar över tid samt lämna förslag på hur det fortsatta samordnings- och förvaltningsuppdraget närmare ska definieras och av</w:t>
        <w:softHyphen/>
        <w:t>gränsas. Uppdraget ska redovisas senast den 1 december 2011.</w:t>
      </w:r>
    </w:p>
    <w:p>
      <w:pPr>
        <w:pStyle w:val="TextBodyIndent"/>
        <w:rPr/>
      </w:pPr>
      <w:r>
        <w:rPr/>
        <w:t>För att nå bästa möjliga effekt omfattar samordningsansvaret det som Socialstyrelsen gör och har gjort sedan 2006 inom ramen för både natio</w:t>
        <w:softHyphen/>
        <w:t>nellt fackspråk och nationell informationsstruktur samt ett nationellt sam</w:t>
        <w:softHyphen/>
        <w:t>ordningsansvar för den gemensamma informationsstrukturen, dvs. inklu</w:t>
        <w:softHyphen/>
        <w:t>sive nationell tilläm</w:t>
        <w:softHyphen/>
        <w:t>pad informationsstruktur.</w:t>
      </w:r>
    </w:p>
    <w:p>
      <w:pPr>
        <w:pStyle w:val="TextBodyIndent"/>
        <w:rPr/>
      </w:pPr>
      <w:r>
        <w:rPr/>
        <w:t>Socialstyrelsen har också fått i uppdrag att i nära samarbete med Sveriges Kommuner och Landsting och andra berörda aktörer vidareut</w:t>
        <w:softHyphen/>
        <w:t>veckla den nationella informationsstrukturen och det nationella fack</w:t>
        <w:softHyphen/>
        <w:t>språket för socialtjänsten. Målsättningen är att skapa förutsättningar för nationell enhetlighet i fråga om informationshantering inom socialtjänst</w:t>
        <w:softHyphen/>
        <w:t>en och närliggande områden inom hälso- och sjukvården (regeringens be</w:t>
        <w:softHyphen/>
        <w:t>slut den 9 juni 2011). Socialstyrelsen tar fram en modell för struk</w:t>
        <w:softHyphen/>
        <w:t>turerad och enhetlig dokumentation inom äldreomsorgen. Uppdraget ska redo</w:t>
        <w:softHyphen/>
        <w:t>visas den 15 februari 2012.</w:t>
      </w:r>
    </w:p>
    <w:p>
      <w:pPr>
        <w:pStyle w:val="Heading3"/>
        <w:rPr/>
      </w:pPr>
      <w:bookmarkStart w:id="16" w:name="__RefHeading___Toc307561558"/>
      <w:bookmarkEnd w:id="16"/>
      <w:r>
        <w:rPr/>
        <w:t>Uppdrag att följa upp och utvärdera överenskommelsen om evidensbaserad praktik inom socialtjänsten</w:t>
      </w:r>
    </w:p>
    <w:p>
      <w:pPr>
        <w:pStyle w:val="TextBody"/>
        <w:rPr/>
      </w:pPr>
      <w:r>
        <w:rPr/>
        <w:t>Regeringen har gett Statskontoret i uppdrag att följa upp och utvärdera överenskommelsen mellan staten och Sveriges Kommuner och Landsting om stöd till en evidensbaserad praktik för god kvalitet inom socialtjänst</w:t>
        <w:softHyphen/>
        <w:t>ens område (regeringens beslut den 19 maj 2011). Statskontoret ska bl.a. följa upp och utvärdera i vilken utsträckning överenskommelsen bidrar till att förbättra förutsättningarna för socialtjänsten att arbeta evidens</w:t>
        <w:softHyphen/>
        <w:t>baserat och att använda informationsteknik. Statskontoret ska lämna år</w:t>
        <w:softHyphen/>
        <w:t>liga delrapporter och slutredovisa uppdraget till Regeringskansliet (Socialdepartementet) senast den 1 september 2014.</w:t>
      </w:r>
    </w:p>
    <w:p>
      <w:pPr>
        <w:pStyle w:val="Heading3"/>
        <w:rPr/>
      </w:pPr>
      <w:bookmarkStart w:id="17" w:name="__RefHeading___Toc307561559"/>
      <w:bookmarkEnd w:id="17"/>
      <w:r>
        <w:rPr/>
        <w:t>Uppdrag att följa upp säkerhets- och behörighetstjänster</w:t>
      </w:r>
    </w:p>
    <w:p>
      <w:pPr>
        <w:pStyle w:val="TextBody"/>
        <w:rPr/>
      </w:pPr>
      <w:r>
        <w:rPr/>
        <w:t>Regeringen har gett Socialstyrelsen i uppdrag att utforma och ansvara för den samlade uppföljningen av Patientsäkerhetssatsning 2011, en överens</w:t>
        <w:softHyphen/>
        <w:t>kommelse mellan staten och Sveriges Kommuner och Landsting (SKL) om prestationsbaserad ersättning för patientsäkerhetsarbete i landstingen (regeringens beslut den 22 december 2010). I uppdraget ingår att Social</w:t>
        <w:softHyphen/>
        <w:t>styrelsen ska bedöma uppfyllandet av kravet om att upprätta en patient</w:t>
        <w:softHyphen/>
        <w:t>säkerhetsberättelse samt kravet att införa SITHS-, BIF- och HSA-tjänst</w:t>
        <w:softHyphen/>
        <w:t>erna, som ett steg på vägen i införandet av den nationella patientöver</w:t>
        <w:softHyphen/>
        <w:t>sikten, NPÖ. Socialstyrelsen ska redovisa den del av uppdrag</w:t>
        <w:softHyphen/>
        <w:t>et som handlar om överenskommelsen till Regeringskansliet (Socialdeparte</w:t>
        <w:softHyphen/>
        <w:t>mentet) senast den 15 november 2011.</w:t>
      </w:r>
    </w:p>
    <w:p>
      <w:pPr>
        <w:pStyle w:val="Heading2"/>
        <w:rPr/>
      </w:pPr>
      <w:bookmarkStart w:id="18" w:name="__RefHeading___Toc307561560"/>
      <w:bookmarkEnd w:id="18"/>
      <w:r>
        <w:rPr/>
        <w:t>Utveckling av samarbetet inom Nationell eHälsa</w:t>
      </w:r>
    </w:p>
    <w:p>
      <w:pPr>
        <w:pStyle w:val="Heading3"/>
        <w:spacing w:before="0" w:after="130"/>
        <w:rPr/>
      </w:pPr>
      <w:bookmarkStart w:id="19" w:name="__RefHeading___Toc307561561"/>
      <w:bookmarkEnd w:id="19"/>
      <w:r>
        <w:rPr/>
        <w:t>Utvecklade roller för befintliga grupper</w:t>
      </w:r>
    </w:p>
    <w:p>
      <w:pPr>
        <w:pStyle w:val="TextBody"/>
        <w:rPr/>
      </w:pPr>
      <w:r>
        <w:rPr/>
        <w:t>Regeringen konstaterar att strategin Nationell eHälsa, som skapar en struktur för hur det gemensamma arbetet med it-stöd och e-tjänster ska bedrivas, utgör en form av statligt initierad styrning. Regeringen delar Riksrevisionens bedömning att samarbetet inom strate</w:t>
        <w:softHyphen/>
        <w:t>gin behöver för</w:t>
        <w:softHyphen/>
        <w:t>tyd</w:t>
        <w:softHyphen/>
        <w:t>ligas och ges en delvis ny inriktning.</w:t>
      </w:r>
    </w:p>
    <w:p>
      <w:pPr>
        <w:pStyle w:val="TextBodyIndent"/>
        <w:rPr/>
      </w:pPr>
      <w:r>
        <w:rPr/>
        <w:t>Under hösten 2011 har regeringen initierat en disku</w:t>
        <w:softHyphen/>
        <w:t>ssion i nationella ledningsgruppen för eHälsa i syfte att klargöra och förtydliga vilken roll och vilka mandat gruppen bör och kan ha framgent. I ledningsgruppen ingår de aktörer som undertecknar strategin. Socialdepartementet har också strukturerat arbetet i den nationella samråds</w:t>
        <w:softHyphen/>
        <w:t>gruppen, som inrätt</w:t>
        <w:softHyphen/>
        <w:t>a</w:t>
        <w:softHyphen/>
        <w:t>des 2009 i sin nuvarande funktion, på ett tydligare sätt med regel</w:t>
        <w:softHyphen/>
        <w:t>bundna och tematiska möten. I samrådsgruppen ingår ett drygt 30-tal aktörer och gruppen är en viktig arena för dialog och diskussion.</w:t>
      </w:r>
    </w:p>
    <w:p>
      <w:pPr>
        <w:pStyle w:val="TextBodyIndent"/>
        <w:rPr/>
      </w:pPr>
      <w:r>
        <w:rPr/>
        <w:t>Strategin Nationell eHälsa reviderades 2010. Regeringens ambition är att när strategin revideras nästa gång formulera mer konkreta mål för Nationell eHälsa samt mer konkret beskriva de nyttor som olika insatser inom ramen för Nationell eHälsa förväntas leda till. Om dessa åtgärder genom</w:t>
        <w:softHyphen/>
        <w:t>förs får strategin karaktären av en handlingsplan som på ett tydlig</w:t>
        <w:softHyphen/>
        <w:t>are sätt kan följas upp. En förutsättning för detta är dock att det först görs en form av nulägesbeskrivning av Nationell eHälsa som kan utgöra en baslinje för den uppföljning som därefter bör ske löpande.</w:t>
      </w:r>
    </w:p>
    <w:p>
      <w:pPr>
        <w:pStyle w:val="Heading3"/>
        <w:rPr/>
      </w:pPr>
      <w:bookmarkStart w:id="20" w:name="__RefHeading___Toc307561562"/>
      <w:bookmarkEnd w:id="20"/>
      <w:r>
        <w:rPr/>
        <w:t>Ny styrgrupp för it och läkemedel</w:t>
      </w:r>
    </w:p>
    <w:p>
      <w:pPr>
        <w:pStyle w:val="TextBody"/>
        <w:rPr/>
      </w:pPr>
      <w:r>
        <w:rPr/>
        <w:t>Risken för felmedicinering eller en olämplig kombination av läkemedel är de kanske mest konkreta riskerna som individer, särskilt äldre, möter i sina kontakter med vården och omsorgen. En förutsättning för att mini</w:t>
        <w:softHyphen/>
        <w:t>mera dessa risker är, som beskrivits ovan, lagstiftning som medger att be</w:t>
        <w:softHyphen/>
        <w:t>hörig personal har tillgång till personuppgifter om den enskilde och in</w:t>
        <w:softHyphen/>
        <w:t>formation om de insatser som den enskilde fått tidigare. En annan förut</w:t>
        <w:softHyphen/>
        <w:t>sättning är att förskrivare och andra personalkategorier använder stöd</w:t>
        <w:softHyphen/>
        <w:t>system som ger en samlad bild av individens läkemedelsanvändning inom såväl öppen som sluten vård.</w:t>
      </w:r>
    </w:p>
    <w:p>
      <w:pPr>
        <w:pStyle w:val="TextBodyIndent"/>
        <w:rPr/>
      </w:pPr>
      <w:r>
        <w:rPr/>
        <w:t>För att etablera en nationell ordinationsdatabas (NOD) samt påskynda införandet av elektroniska förskrivar- och expeditionsstöd inom hela hälso- och sjukvården och berörda delar av socialtjänsten har regeringen inrättat en styrgrupp (regeringens beslut den 16 juni 2011). Styrgruppen hanterar den nationella läkemedelsstrategins insatsområde om ordina</w:t>
        <w:softHyphen/>
        <w:t>tionsprocessen. Gruppen leds av Socialdepartementet som tillsammans med Sveriges Kommuner och Landsting är beslutande parter och har ut</w:t>
        <w:softHyphen/>
        <w:t>sett gruppens övriga ledamöter. Under 2011 har 25 miljoner kr ut</w:t>
        <w:softHyphen/>
        <w:t>betalats till Sveriges Kommuner och Landsting för styrgruppens arbete. Av dessa kan 5 miljoner kr användas direkt för NOD-projektet. Med</w:t>
        <w:softHyphen/>
        <w:t>lens använd</w:t>
        <w:softHyphen/>
        <w:t>ning i övrigt diskuteras i gruppen och beslutas av parterna. En handlings</w:t>
        <w:softHyphen/>
        <w:t>plan som beskriver planerade insatser och leveranser under åren 2012–2014 ska lämnas till Socialdepartementet senast den 15 november 2011.</w:t>
      </w:r>
    </w:p>
    <w:p>
      <w:pPr>
        <w:pStyle w:val="Heading3"/>
        <w:rPr/>
      </w:pPr>
      <w:bookmarkStart w:id="21" w:name="__RefHeading___Toc307561563"/>
      <w:bookmarkEnd w:id="21"/>
      <w:r>
        <w:rPr/>
        <w:t>Digital Agenda</w:t>
      </w:r>
    </w:p>
    <w:p>
      <w:pPr>
        <w:pStyle w:val="TextBody"/>
        <w:rPr/>
      </w:pPr>
      <w:r>
        <w:rPr/>
        <w:t>Regeringen beslutade den 6 oktober 2011 om It i människans tjänst – en digital agenda för Sverige. Syftet med den digitala agendan är att samla alla pågående aktiviteter i en horisontell sammanhållen strategi för att ta till vara alla de möjligheter som digitaliseringen erbjuder människor och företag. Agendan pekar ut behov av insatser inom fyra strategiska om</w:t>
        <w:softHyphen/>
        <w:t>råden med utgångspunkt i användarens perspektiv; lätt och säkert att an</w:t>
        <w:softHyphen/>
        <w:t>vända, tjänster som skapar nytta, infrastruktur samt it:s roll för sam</w:t>
        <w:softHyphen/>
        <w:t>hälls</w:t>
        <w:softHyphen/>
        <w:t>utvecklingen.</w:t>
      </w:r>
    </w:p>
    <w:p>
      <w:pPr>
        <w:pStyle w:val="Heading2"/>
        <w:rPr/>
      </w:pPr>
      <w:bookmarkStart w:id="22" w:name="__RefHeading___Toc307561564"/>
      <w:bookmarkEnd w:id="22"/>
      <w:r>
        <w:rPr/>
        <w:t>Förbättrad statlig styrning</w:t>
      </w:r>
    </w:p>
    <w:p>
      <w:pPr>
        <w:pStyle w:val="TextBody"/>
        <w:rPr/>
      </w:pPr>
      <w:r>
        <w:rPr/>
        <w:t>Regeringens styrning av statliga myndigheter har utvecklats de senaste åren. Inom Socialdepartementets område har översyner gjorts av myndig</w:t>
        <w:softHyphen/>
        <w:t>heternas regleringsbrev och instruktioner i syfte att förtydliga dokument</w:t>
        <w:softHyphen/>
        <w:t>en och att tydliggöra dokumentens olika funktioner. Även formerna för exempelvis dialoger mellan Regeringskansliet och respektive myndighet har förtydligats och utvecklats.</w:t>
      </w:r>
    </w:p>
    <w:p>
      <w:pPr>
        <w:pStyle w:val="Heading3"/>
        <w:rPr/>
      </w:pPr>
      <w:bookmarkStart w:id="23" w:name="__RefHeading___Toc307561565"/>
      <w:bookmarkEnd w:id="23"/>
      <w:r>
        <w:rPr/>
        <w:t>Tillsynsreform har genomförts</w:t>
      </w:r>
    </w:p>
    <w:p>
      <w:pPr>
        <w:pStyle w:val="TextBody"/>
        <w:rPr/>
      </w:pPr>
      <w:r>
        <w:rPr/>
        <w:t>Tillsynen av hälso- och sjukvården och socialtjänsten har sedan den 1 januari 2010 samordnats hos Socialstyrelsen. Som framgår av förarbet</w:t>
        <w:softHyphen/>
        <w:t>ena (prop. 2008/09:160) ansåg regeringen att en samordning av tillsynen mellan hälso- och sjukvård, socialtjänst och lagen (1993:387) om stöd och service till vissa funktionshindrade medför bättre förut</w:t>
        <w:softHyphen/>
        <w:t>sättningar för en mer enhetlig och förutsägbar tillsyn genom att samma bedömnings</w:t>
        <w:softHyphen/>
        <w:t>grunder kan tillämpas för hela landet för dessa verksamhets</w:t>
        <w:softHyphen/>
        <w:t>områden. Hälso- och sjukvård och socialtjänst är verksamheter som på flera om</w:t>
        <w:softHyphen/>
        <w:t>råden, t.ex. inom äldreområdet, psykiatrin, funktionsnedsättningsområd</w:t>
        <w:softHyphen/>
        <w:t>et, missbruksvården, barn- och ungdomsvården, rehabilitering, etc. kräv</w:t>
        <w:softHyphen/>
        <w:t xml:space="preserve">er väl samordnade och integrerade insatser från båda verksamheterna. </w:t>
      </w:r>
    </w:p>
    <w:p>
      <w:pPr>
        <w:pStyle w:val="TextBodyIndent"/>
        <w:rPr/>
      </w:pPr>
      <w:r>
        <w:rPr/>
        <w:t>En samordnad tillsyn kommer också att kunna bidra till att uppmärk</w:t>
        <w:softHyphen/>
        <w:t>sam</w:t>
        <w:softHyphen/>
        <w:t>ma och tydliggöra svagheter som finns i vårdkedjan mellan kommun</w:t>
        <w:softHyphen/>
        <w:t>ernas och landstingens insatser, dvs. fokusera på gränssnitt mellan verk</w:t>
        <w:softHyphen/>
        <w:t>samheter och ansvarsområden.</w:t>
      </w:r>
    </w:p>
    <w:p>
      <w:pPr>
        <w:pStyle w:val="TextBodyIndent"/>
        <w:rPr/>
      </w:pPr>
      <w:r>
        <w:rPr/>
        <w:t>Statskontoret har regeringens uppdrag att följa upp och utvärdera hur väl förändringsarbetet med tillsynsreformen uppfyller de syften, mål och inten</w:t>
        <w:softHyphen/>
        <w:t>tioner med reformen som framgår av den ovan nämnda proposition</w:t>
        <w:softHyphen/>
        <w:t>en. Statskontoret ska lämna årliga delrapporter och slutredovisa uppdrag</w:t>
        <w:softHyphen/>
        <w:t>et till Regeringskansliet (Socialdepartementet) senast den 31 mars 2013.</w:t>
      </w:r>
    </w:p>
    <w:p>
      <w:pPr>
        <w:pStyle w:val="Heading3"/>
        <w:rPr/>
      </w:pPr>
      <w:bookmarkStart w:id="24" w:name="__RefHeading___Toc307561566"/>
      <w:bookmarkEnd w:id="24"/>
      <w:r>
        <w:rPr/>
        <w:t>Utvecklade former för styrning</w:t>
      </w:r>
    </w:p>
    <w:p>
      <w:pPr>
        <w:pStyle w:val="Rubrik4utannumrering"/>
        <w:spacing w:before="0" w:after="140"/>
        <w:rPr/>
      </w:pPr>
      <w:r>
        <w:rPr/>
        <w:t>Revidering av styrmedel för statliga myndigheter</w:t>
      </w:r>
    </w:p>
    <w:p>
      <w:pPr>
        <w:pStyle w:val="TextBody"/>
        <w:rPr/>
      </w:pPr>
      <w:r>
        <w:rPr/>
        <w:t>Det finns en tydlig strävan inom Regeringskansliet att utveckla styrning</w:t>
        <w:softHyphen/>
        <w:t>en av statliga myndigheter. Som en följd av denna strävan har det de senaste åren pågått arbete med att se över instruktioner och reglerings</w:t>
        <w:softHyphen/>
        <w:t>brev för statliga myndigheter, att tydliggöra formerna för de återkom</w:t>
        <w:softHyphen/>
        <w:t>mande dialogerna mellan myndighetschef och departement samt att för</w:t>
        <w:softHyphen/>
        <w:t>tydliga processen när regeringen ger statliga myndigheter i uppdrag att utföra olika insatser.</w:t>
      </w:r>
    </w:p>
    <w:p>
      <w:pPr>
        <w:pStyle w:val="TextBodyIndent"/>
        <w:rPr/>
      </w:pPr>
      <w:r>
        <w:rPr/>
        <w:t>Inom Socialdepartementets ansvarsområde arbetar för närvarande Statens vård- och omsorgsutredning (dir. 2011:4). Utredningens uppdrag är att se över hur staten, genom sina myndigheter, ska verka för ett effek</w:t>
        <w:softHyphen/>
        <w:t>tivt och långsiktigt hållbart vård- och omsorgssystem, med fokus på hälsofrämjande och förebyggande insatser i syfte att främja hälsa och minska ohälsa och framtida vårdbehov samt för att åstadkomma en jäm</w:t>
        <w:softHyphen/>
        <w:t>lik vård och omsorg i hela landet. Utredningen ska bl.a. lämna förslag på hur regeringens styrning av berörda myndigheter och verksamheter kan utformas samt på hur myndighetsstrukturen kan effektiviseras. Uppdrag</w:t>
        <w:softHyphen/>
        <w:t>et ska slutredovisas senast den 15 april 2012.</w:t>
      </w:r>
    </w:p>
    <w:p>
      <w:pPr>
        <w:pStyle w:val="TextBodyIndent"/>
        <w:rPr/>
      </w:pPr>
      <w:r>
        <w:rPr/>
        <w:t>Utredningen konstaterar i sitt delbetänkande (SOU 2011:65, s. 75 f) att myndigheternas instruktioner har utvecklats de senaste åren, bl.a. för att åstadkomma en mer verksamhetsanpassad och långsiktig, strategiskt in</w:t>
        <w:softHyphen/>
        <w:t>riktad styrning.</w:t>
      </w:r>
    </w:p>
    <w:p>
      <w:pPr>
        <w:pStyle w:val="Rubrik4utannumrering"/>
        <w:rPr/>
      </w:pPr>
      <w:r>
        <w:rPr/>
        <w:t>Överenskommelser och statsbidrag</w:t>
      </w:r>
    </w:p>
    <w:p>
      <w:pPr>
        <w:pStyle w:val="TextBody"/>
        <w:rPr/>
      </w:pPr>
      <w:r>
        <w:rPr/>
        <w:t>Regeringen ingår varje år ett antal överenskommelser med Sveriges Kom</w:t>
        <w:softHyphen/>
        <w:t>muner och Landsting om insatser i och stimulansbidrag till hälso- och sjukvården och socialtjänsten. Sådana överenskommelser utgör en vanlig form av styrning, även om de som Statens vård- och omsorgs</w:t>
        <w:softHyphen/>
        <w:t>utredning konstaterar (s. 90) har sina begränsningar, bl.a. i att de kan skapa en otydlig rollfördelning mellan staten och huvudmännen. E-hälso</w:t>
        <w:softHyphen/>
        <w:t>relaterade medel för hälso- och sjukvården har i huvudsak fördelats via de årliga s.k. Dagmaröverenskommelserna. För socialtjänstens del har medel för e-hälsosatsningar i huvudsak fördelats via överenskommel</w:t>
        <w:softHyphen/>
        <w:t>ser</w:t>
        <w:softHyphen/>
        <w:t>na med inriktning att utveckla en evidensbaserad praktik inom social</w:t>
        <w:softHyphen/>
        <w:t>tjänsten.</w:t>
      </w:r>
    </w:p>
    <w:p>
      <w:pPr>
        <w:pStyle w:val="TextBodyIndent"/>
        <w:rPr/>
      </w:pPr>
      <w:r>
        <w:rPr/>
        <w:t>En tydligare styrning av överenskommelserna har skett genom att alltfler av de statliga bidragen till landsting och kommuner är prestations</w:t>
        <w:softHyphen/>
        <w:t>baserade. Det innebär att bidrag fördelats i efterhand om och när de upp</w:t>
        <w:softHyphen/>
        <w:t>ställda målen har nåtts. Exempel på sådana satsningar finns inom till</w:t>
        <w:softHyphen/>
        <w:t>gänglighetsarbetet, patientsäkerhetssatsningarna, satsningen på vård och omsorg om de mest sjuka äldre och inom psykiatriområdet.</w:t>
      </w:r>
    </w:p>
    <w:p>
      <w:pPr>
        <w:pStyle w:val="Heading3"/>
        <w:rPr/>
      </w:pPr>
      <w:bookmarkStart w:id="25" w:name="__RefHeading___Toc307561567"/>
      <w:bookmarkEnd w:id="25"/>
      <w:r>
        <w:rPr/>
        <w:t>Sammanfattande kommentar</w:t>
      </w:r>
    </w:p>
    <w:p>
      <w:pPr>
        <w:pStyle w:val="TextBody"/>
        <w:rPr/>
      </w:pPr>
      <w:r>
        <w:rPr/>
        <w:t>Ansvarsfördelningen för arbetet inom strategin Nationell eHälsa följer i stort ansvarsfördelningen i samhället. Staten ansvarar för lagstiftning, uppdrag till statliga myndigheter att utveckla nationella tjänster och sys</w:t>
        <w:softHyphen/>
        <w:t>tem samt för att fördela medel och för att samordna arbetet inom strate</w:t>
        <w:softHyphen/>
        <w:t>gin. Landsting och kommuner har det grundläggande ansvaret för ut</w:t>
        <w:softHyphen/>
        <w:t>för</w:t>
        <w:softHyphen/>
        <w:t>ande, kvalitetssäkring, utveckling och finansiering av sina verksamheter.</w:t>
      </w:r>
    </w:p>
    <w:p>
      <w:pPr>
        <w:pStyle w:val="TextBodyIndent"/>
        <w:rPr/>
      </w:pPr>
      <w:r>
        <w:rPr/>
        <w:t>Som framgår av denna skrivelse har regeringen de senaste åren tagit initiativ till en rad insatser inom statens ansvarsområde, där själva strate</w:t>
        <w:softHyphen/>
        <w:t>gin Nationell eHälsa kan sägas vara det enskilt största initiativet. Därtill kommer att det pågår en generell utveckling mot tydligare statlig styr</w:t>
        <w:softHyphen/>
        <w:t>ning och allt mer fokus på nytta av de insatser som genomförs. Ett resul</w:t>
        <w:softHyphen/>
        <w:t>tat av detta är landsting och kommuner arbetar med att utveckla hälso- och sjukvården och socialtjänsten genom att införa och använda de it-tjänster och det it-stöd som initierats inom ramen för strategin.</w:t>
      </w:r>
    </w:p>
    <w:p>
      <w:pPr>
        <w:pStyle w:val="TextBodyIndent"/>
        <w:rPr/>
      </w:pPr>
      <w:r>
        <w:rPr/>
        <w:t>Strategin Nationell eHälsa reviderades 2010. Regeringens ambition är att när strategin revideras nästa gång formulera mer konkreta mål för Nationell eHälsa samt mer konkret beskriva de nyttor som olika insatser inom ramen för Nationell eHälsa förväntas leda till. Om dessa åtgärder genomförs får strategin karaktären av en handlingsplan som på ett tydlig</w:t>
        <w:softHyphen/>
        <w:t>are sätt kan följas upp. En förutsättning för detta är dock att det först görs en form av nulägesbeskrivning av Nationell eHälsa som kan utgöra en baslinje för den uppföljning som därefter bör ske löpande. Regeringen avser att inleda detta arbete med att ta fram en nulägesbeskrivning så fort som möjlig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Heading1"/>
        <w:numPr>
          <w:ilvl w:val="0"/>
          <w:numId w:val="0"/>
        </w:numPr>
        <w:spacing w:before="0" w:after="190"/>
        <w:ind w:left="0" w:hanging="0"/>
        <w:rPr/>
      </w:pPr>
      <w:r>
        <w:rPr/>
      </w:r>
      <w:bookmarkStart w:id="32" w:name="innfört"/>
      <w:bookmarkStart w:id="33" w:name="innfört"/>
      <w:bookmarkEnd w:id="33"/>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6" w:name="Rksidnr2"/>
                          <w:bookmarkEnd w:id="26"/>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7" w:name="Rksidnr2"/>
                    <w:bookmarkEnd w:id="27"/>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8" w:name="Rksidnr3"/>
                          <w:bookmarkEnd w:id="28"/>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9" w:name="Rksidnr3"/>
                    <w:bookmarkEnd w:id="29"/>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0" w:name="RKsidnr"/>
                          <w:bookmarkEnd w:id="3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1" w:name="RKsidnr"/>
                    <w:bookmarkEnd w:id="3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3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11"/>
        </w:tabs>
        <w:ind w:left="811"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irrubrik1">
    <w:name w:val="Dir. rubrik 1"/>
    <w:basedOn w:val="Normal"/>
    <w:next w:val="Numreradlista"/>
    <w:qFormat/>
    <w:pPr>
      <w:keepNext w:val="true"/>
      <w:spacing w:before="480" w:after="16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0:00Z</dcterms:created>
  <dc:creator>Helen Rudberg</dc:creator>
  <dc:description>Grundmall för proposition, lagrådsremiss och skrivelse i S5-format</dc:description>
  <cp:keywords/>
  <dc:language>en-US</dc:language>
  <cp:lastModifiedBy>Maria Högman</cp:lastModifiedBy>
  <cp:lastPrinted>2011-11-10T10:47:00Z</cp:lastPrinted>
  <dcterms:modified xsi:type="dcterms:W3CDTF">2011-11-28T15: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