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utannumrering"/>
        <w:spacing w:before="0" w:after="190"/>
        <w:rPr/>
      </w:pPr>
      <w:r>
        <w:rPr/>
        <w:t>Författningsförslag i p</w:t>
      </w:r>
      <w:bookmarkStart w:id="0" w:name="_GoBack"/>
      <w:bookmarkEnd w:id="0"/>
      <w:r>
        <w:rPr/>
        <w:t>romemorian om avgiftsfria hälsokontroller S2011/6562/FS</w:t>
      </w:r>
    </w:p>
    <w:p>
      <w:pPr>
        <w:pStyle w:val="Rubrik2utannumrering"/>
        <w:rPr/>
      </w:pPr>
      <w:r>
        <w:rPr/>
        <w:t>Förslag till lag om ändring i smittskyddslagen (2004:168)</w:t>
      </w:r>
    </w:p>
    <w:p>
      <w:pPr>
        <w:pStyle w:val="TextBody"/>
        <w:rPr/>
      </w:pPr>
      <w:r>
        <w:rPr/>
        <w:t>Härigenom föreskrivs att det i smittskyddslagen (2004:168) ska införas</w:t>
      </w:r>
    </w:p>
    <w:p>
      <w:pPr>
        <w:pStyle w:val="TextBody"/>
        <w:rPr/>
      </w:pPr>
      <w:r>
        <w:rPr/>
        <w:t>en ny bestämmelse, 7 kap. 3 a §, av följande lydelse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7 kap.</w:t>
      </w:r>
    </w:p>
    <w:p>
      <w:pPr>
        <w:pStyle w:val="TextBodyIndent"/>
        <w:jc w:val="center"/>
        <w:rPr/>
      </w:pPr>
      <w:r>
        <w:rPr/>
        <w:t>3 a §</w:t>
      </w:r>
    </w:p>
    <w:p>
      <w:pPr>
        <w:pStyle w:val="TextBody"/>
        <w:rPr/>
      </w:pPr>
      <w:r>
        <w:rPr/>
        <w:t>Hälsokontroll som beslutas med stöd av 3 kap. 8 § första eller andra stycket är kostnadsfri för den som genomgår kontrollen.</w:t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Denna lag träder i kraft den 1 januari 201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4" w:header="0" w:top="794" w:footer="720" w:bottom="1191"/>
      <w:pgNumType w:start="105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123</w:t>
                            <w:br/>
                            <w:t>Bilaga 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123</w:t>
                      <w:br/>
                      <w:t>Bilaga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123</w:t>
                            <w:br/>
                            <w:t>Bilaga 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123</w:t>
                      <w:br/>
                      <w:t>Bilaga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9a7eb9"/>
    <w:pPr>
      <w:keepNext w:val="true"/>
      <w:numPr>
        <w:ilvl w:val="0"/>
        <w:numId w:val="1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rsid w:val="009a7eb9"/>
    <w:pPr>
      <w:keepNext w:val="true"/>
      <w:numPr>
        <w:ilvl w:val="1"/>
        <w:numId w:val="1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rsid w:val="009a7eb9"/>
    <w:pPr>
      <w:keepNext w:val="true"/>
      <w:numPr>
        <w:ilvl w:val="2"/>
        <w:numId w:val="1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dhuvudChar" w:customStyle="1">
    <w:name w:val="Sidhuvud Char"/>
    <w:link w:val="Header"/>
    <w:uiPriority w:val="99"/>
    <w:qFormat/>
    <w:rsid w:val="00523c5a"/>
    <w:rPr>
      <w:sz w:val="18"/>
      <w:lang w:eastAsia="en-US"/>
    </w:rPr>
  </w:style>
  <w:style w:type="character" w:styleId="BallongtextChar" w:customStyle="1">
    <w:name w:val="Ballongtext Char"/>
    <w:link w:val="BalloonText"/>
    <w:qFormat/>
    <w:rsid w:val="00523c5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9a7eb9"/>
    <w:pPr>
      <w:jc w:val="left"/>
    </w:pPr>
    <w:rPr>
      <w:sz w:val="27"/>
    </w:rPr>
  </w:style>
  <w:style w:type="paragraph" w:styleId="Propbilaga" w:customStyle="1">
    <w:name w:val="Prop. bilaga"/>
    <w:basedOn w:val="Proprubrik"/>
    <w:next w:val="TextBody"/>
    <w:qFormat/>
    <w:rsid w:val="009a7eb9"/>
    <w:pPr>
      <w:spacing w:before="60" w:after="19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 w:customStyle="1">
    <w:name w:val="Rubrik 2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 w:customStyle="1">
    <w:name w:val="Rubrik 3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 w:customStyle="1">
    <w:name w:val="Rubrik 4 utan numrering"/>
    <w:basedOn w:val="TextBody"/>
    <w:next w:val="TextBody"/>
    <w:qFormat/>
    <w:rsid w:val="003032fe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BalloonText">
    <w:name w:val="Balloon Text"/>
    <w:basedOn w:val="Normal"/>
    <w:link w:val="BallongtextChar"/>
    <w:qFormat/>
    <w:rsid w:val="00523c5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/>
    <Type>1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10001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2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10002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1</Type>
    <SequenceNumber>10000</SequenceNumber>
    <Assembly>RK.Ordna.FixFields, Version=1.0.0.0, Culture=neutral, PublicKeyToken=209f1033f576d1cf</Assembly>
    <Class>RK.Ordna.FixFields.FeatureCode.FixFieldsEventHandler</Class>
    <Data/>
    <Filter/>
  </Receiver>
  <Receiver>
    <Name/>
    <Type>2</Type>
    <SequenceNumber>10000</SequenceNumber>
    <Assembly>RK.Ordna.FixFields, Version=1.0.0.0, Culture=neutral, PublicKeyToken=209f1033f576d1cf</Assembly>
    <Class>RK.Ordna.FixFields.FeatureCode.FixFieldsEvent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D4E2D80DC721422ABBDF033BB3857F4903003F1EB922391F7447A70ED82C191F0450" ma:contentTypeVersion="3" ma:contentTypeDescription="Skapa nytt Word dokument" ma:contentTypeScope="" ma:versionID="b9063067453a4c72fee38fa314cb6565">
  <xsd:schema xmlns:xsd="http://www.w3.org/2001/XMLSchema" xmlns:xs="http://www.w3.org/2001/XMLSchema" xmlns:p="http://schemas.microsoft.com/office/2006/metadata/properties" xmlns:ns2="da9323c2-3d61-4098-bc57-637d53a85204" targetNamespace="http://schemas.microsoft.com/office/2006/metadata/properties" ma:root="true" ma:fieldsID="762cc0c609fb05155186456d6296d9b3" ns2:_="">
    <xsd:import namespace="da9323c2-3d61-4098-bc57-637d53a85204"/>
    <xsd:element name="properties">
      <xsd:complexType>
        <xsd:sequence>
          <xsd:element name="documentManagement">
            <xsd:complexType>
              <xsd:all>
                <xsd:element ref="ns2:RKOrdnaDiarienummer" minOccurs="0"/>
                <xsd:element ref="ns2:RKOrdnaSearchKeywords" minOccurs="0"/>
                <xsd:element ref="ns2:RKOrdnaSarskildSkyddsvard" minOccurs="0"/>
                <xsd:element ref="ns2:RKOrdnaClass" minOccurs="0"/>
                <xsd:element ref="ns2:RKOrdnaCheckInComment" minOccurs="0"/>
                <xsd:element ref="ns2:RKOrdnaDepartement2"/>
                <xsd:element ref="ns2:RKOrdnaActivityCategory2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9323c2-3d61-4098-bc57-637d53a85204" elementFormDefault="qualified">
    <xsd:import namespace="http://schemas.microsoft.com/office/2006/documentManagement/types"/>
    <xsd:import namespace="http://schemas.microsoft.com/office/infopath/2007/PartnerControls"/>
    <xsd:element name="RKOrdnaDiarienummer" ma:index="2" nillable="true" ma:displayName="Diarienummer" ma:internalName="RKOrdnaDiarienummer">
      <xsd:simpleType>
        <xsd:restriction base="dms:Text"/>
      </xsd:simpleType>
    </xsd:element>
    <xsd:element name="RKOrdnaSearchKeywords" ma:index="3" nillable="true" ma:displayName="Nyckelord" ma:internalName="RKOrdnaSearchKeywords">
      <xsd:simpleType>
        <xsd:restriction base="dms:Note">
          <xsd:maxLength value="255"/>
        </xsd:restriction>
      </xsd:simpleType>
    </xsd:element>
    <xsd:element name="RKOrdnaSarskildSkyddsvard" ma:index="4" nillable="true" ma:displayName="Sekretess m.m." ma:description="Dokumentet innehåller uppgifter som kan antas vara hemliga enligt SekrL eller som är mycket skyddsvärda av någon annan anledning." ma:internalName="RKOrdnaSarskildSkyddsvard">
      <xsd:simpleType>
        <xsd:restriction base="dms:Unknown"/>
      </xsd:simpleType>
    </xsd:element>
    <xsd:element name="RKOrdnaClass" ma:index="10" nillable="true" ma:displayName="Klass" ma:hidden="true" ma:internalName="RKOrdnaClass">
      <xsd:simpleType>
        <xsd:restriction base="dms:Text"/>
      </xsd:simpleType>
    </xsd:element>
    <xsd:element name="RKOrdnaCheckInComment" ma:index="14" nillable="true" ma:displayName="Incheckningskommentar" ma:hidden="true" ma:internalName="RKOrdnaCheckInComment">
      <xsd:simpleType>
        <xsd:restriction base="dms:Text"/>
      </xsd:simpleType>
    </xsd:element>
    <xsd:element name="RKOrdnaDepartement2" ma:index="15" ma:displayName="Departement(2)" ma:format="Dropdown" ma:internalName="RKOrdnaDepartement2" ma:readOnly="false">
      <xsd:simpleType>
        <xsd:restriction base="dms:Choice">
          <xsd:enumeration value="Statsrådsberedningen"/>
          <xsd:enumeration value="Justitiedepartementet"/>
          <xsd:enumeration value="Utrikesdepartementet"/>
          <xsd:enumeration value="Försvarsdepartementet"/>
          <xsd:enumeration value="Socialdepartementet"/>
          <xsd:enumeration value="Finansdepartementet"/>
          <xsd:enumeration value="Utbildningsdepartementet"/>
          <xsd:enumeration value="Jordbruksdepartementet"/>
          <xsd:enumeration value="Miljödepartementet"/>
          <xsd:enumeration value="Näringsdepartementet"/>
          <xsd:enumeration value="Integrations- och jämställdhetsdepartementet"/>
          <xsd:enumeration value="Kulturdepartementet"/>
          <xsd:enumeration value="Arbetsmarknadsdepartementet"/>
          <xsd:enumeration value="Förvaltningsavdelningen"/>
          <xsd:enumeration value="EU-representationen"/>
          <xsd:enumeration value="Exempeldepartementet"/>
          <xsd:enumeration value="Kursdepartementet"/>
          <xsd:enumeration value="Kursdepartementet Adm"/>
          <xsd:enumeration value="Kommittéer"/>
          <xsd:enumeration value="Landsbygdsdepartementet"/>
        </xsd:restriction>
      </xsd:simpleType>
    </xsd:element>
    <xsd:element name="RKOrdnaActivityCategory2" ma:index="16" ma:displayName="Aktivitetskategori(2)" ma:internalName="RKOrdnaActivityCategory2" ma:readOnly="false">
      <xsd:simpleType>
        <xsd:restriction base="dms:Choice">
          <xsd:enumeration value="1. Lagstiftningsprocessen"/>
          <xsd:enumeration value="1.1. Kommittédirektiv"/>
          <xsd:enumeration value="1.2. SOU"/>
          <xsd:enumeration value="1.3. Ds och promemorior"/>
          <xsd:enumeration value="1.4. Lagrådsremisser"/>
          <xsd:enumeration value="1.5. Propositioner och skrivelser"/>
          <xsd:enumeration value="1.6. Riksdagsskrivelser"/>
          <xsd:enumeration value="1.7. Beslut om förordningar och utfärdande av lagar"/>
          <xsd:enumeration value="1.9. Övrigt om lagstiftningsprocessen"/>
          <xsd:enumeration value="2. Budgetprocessen, styrning av statliga myndigheterna m.m."/>
          <xsd:enumeration value="2.1. Budgetprocessen"/>
          <xsd:enumeration value="2.2. Myndighetsstyrning"/>
          <xsd:enumeration value="2.3. Förvaltning av statliga stiftelser"/>
          <xsd:enumeration value="2.4. Förvaltning av statligt ägda bolag"/>
          <xsd:enumeration value="2.5. Förvaltning av statliga föreningar"/>
          <xsd:enumeration value="2.9. Övrigt om budgetprocess och myndighetsstyrning"/>
          <xsd:enumeration value="3. Förvaltningsärenden"/>
          <xsd:enumeration value="3.1. Förordnanden, utnämningar, externa anställningar"/>
          <xsd:enumeration value="3.1.1. Förordnanden av ledamöter i styrelser och nämnder"/>
          <xsd:enumeration value="3.1.2. Externa förordnanden och anställningar"/>
          <xsd:enumeration value="3.1.3. Utnämningar av domare"/>
          <xsd:enumeration value="3.1.4. Anställningar och utnämningar av myndighetschefer"/>
          <xsd:enumeration value="3.1.5. Utnämningar av honorärkonsuler"/>
          <xsd:enumeration value="3.1.9. Övrigt om förordnanden, utnämningar, externa anställningar"/>
          <xsd:enumeration value="3.2. Ansökningsärenden"/>
          <xsd:enumeration value="3.2.1. Ansökningar om bidrag, ersättning och stöd"/>
          <xsd:enumeration value="3.2.2. Ansökningar om tillstånd"/>
          <xsd:enumeration value="3.2.3. Ansökningar om dispens och undantag"/>
          <xsd:enumeration value="3.2.4. Ansökningar i brottmåls-/civilrättsliga ärenden"/>
          <xsd:enumeration value="3.2.5. Ansökningar i skatteärenden"/>
          <xsd:enumeration value="3.2.6. Överklaganden"/>
          <xsd:enumeration value="3.2.7. Överklaganden i medborgarskapsärenden"/>
          <xsd:enumeration value="3.2.9. Övrigt om ansökningar"/>
          <xsd:enumeration value="3.3. Konsulära ärenden"/>
          <xsd:enumeration value="3.4. Bistånd till enskilda"/>
          <xsd:enumeration value="3.5. Migrations- och viseringsärenden"/>
          <xsd:enumeration value="3.6. Passärenden"/>
          <xsd:enumeration value="3.9. Övrigt om förvaltningsärenden"/>
          <xsd:enumeration value="4. Internationell samverkan"/>
          <xsd:enumeration value="4.1. Europeiska unionen"/>
          <xsd:enumeration value="4.1.1. Kommissionens expertgrupper"/>
          <xsd:enumeration value="4.1.2. Rådsarbete"/>
          <xsd:enumeration value="4.1.3. Kommissionens kommittéer"/>
          <xsd:enumeration value="4.1.4. Genomförandet i Sverige av EU-regler"/>
          <xsd:enumeration value="4.1.5. Mål- och överträdelseärenden"/>
          <xsd:enumeration value="4.1.6. Europaparlamentet"/>
          <xsd:enumeration value="4.1.9. Övrigt EU-arbete"/>
          <xsd:enumeration value="4.2. Internationella organisationer"/>
          <xsd:enumeration value="4.3. Förhållandet till annan stat"/>
          <xsd:enumeration value="4.3.1. Frågor som rör annan stat"/>
          <xsd:enumeration value="4.3.2. Rapportering om förhållandet till annan stat"/>
          <xsd:enumeration value="4.3.3. Besöksverksamhet"/>
          <xsd:enumeration value="4.3.4. Utländsk representation i Sverige"/>
          <xsd:enumeration value="4.3.9. Övrigt om förhållandet till annan stat"/>
          <xsd:enumeration value="4.4. Internationellt utvecklingssamarbete"/>
          <xsd:enumeration value="4.4.1. Policy, strategi och metod"/>
          <xsd:enumeration value="4.4.2. Program- och projektstöd"/>
          <xsd:enumeration value="4.4.3. Humanitärt bistånd"/>
          <xsd:enumeration value="4.4.4. Stöd till enskilda organisationer"/>
          <xsd:enumeration value="4.4.5. International Training program"/>
          <xsd:enumeration value="4.4.9. Övrigt internationellt utvecklingssamarbete"/>
          <xsd:enumeration value="4.5. Främjandeverksamhet"/>
          <xsd:enumeration value="4.6. Nordiskt samarbete"/>
          <xsd:enumeration value="4.9. Övrigt om internationell samverkan"/>
          <xsd:enumeration value="5. Extern kommunikation"/>
          <xsd:enumeration value="5.1. Kommunikation med riksdagen och myndigheter"/>
          <xsd:enumeration value="5.1.1. Interpellationer"/>
          <xsd:enumeration value="5.1.2. Riksdagsfrågor"/>
          <xsd:enumeration value="5.1.3. KU-ärenden"/>
          <xsd:enumeration value="5.1.4. Tillsyn och kontroll från myndigheter"/>
          <xsd:enumeration value="5.1.5. Kommunikation med svenska myndigheter"/>
          <xsd:enumeration value="5.1.9. Övrig kommunikation med riksdagen och myndigheter"/>
          <xsd:enumeration value="5.2. Kommunikation med organisationer"/>
          <xsd:enumeration value="5.3. Brev från allmänheten"/>
          <xsd:enumeration value="5.4. Utlämnande av allmän handling"/>
          <xsd:enumeration value="5.5. Informationsverksamhet"/>
          <xsd:enumeration value="5.9. Övrigt om extern kommunikation"/>
          <xsd:enumeration value="6. Stöd och utvecklingsarbete"/>
          <xsd:enumeration value="6.1. Personalfrågor"/>
          <xsd:enumeration value="6.1.1. Anställning av personal"/>
          <xsd:enumeration value="6.1.2. Frågor under pågående anställning"/>
          <xsd:enumeration value="6.1.3. Förordnanden av kommittépersonal"/>
          <xsd:enumeration value="6.1.4. Kompetensutveckling"/>
          <xsd:enumeration value="6.1.9. Övrigt om personalfrågor"/>
          <xsd:enumeration value="6.2. Interna uppdrag, arbetsgrupper och projekt"/>
          <xsd:enumeration value="6.3. Upphandlingsärenden"/>
          <xsd:enumeration value="6.3.1. Upphandlingar"/>
          <xsd:enumeration value="6.3.2. Avrop från ramavtal"/>
          <xsd:enumeration value="6.3.3. Överprövningar i upphandlingsärenden"/>
          <xsd:enumeration value="6.3.9. Övrigt om upphandlingsärenden m.m."/>
          <xsd:enumeration value="6.4. Administration"/>
          <xsd:enumeration value="6.4.1. Föreskrifter och riktlinjer"/>
          <xsd:enumeration value="6.4.2. Organisationsfrågor"/>
          <xsd:enumeration value="6.4.3. Verksamhetsplanering och uppföljning"/>
          <xsd:enumeration value="6.4.4. Internrevision"/>
          <xsd:enumeration value="6.4.5. Ekonomiadministration"/>
          <xsd:enumeration value="6.4.6. Lokal- och inventariefrågor"/>
          <xsd:enumeration value="6.4.7. IT, information, arkiv och bibliotek"/>
          <xsd:enumeration value="6.4.9. Övrig om administration"/>
          <xsd:enumeration value="6.5. Säkerhets-, krishanterings- och beredskapsfrågor"/>
          <xsd:enumeration value="6.5.1. Intern säkerhet, krishantering och beredskap"/>
          <xsd:enumeration value="6.5.2. Extern säkerhet, krishantering och beredskap"/>
          <xsd:enumeration value="6.5.9. Övrigt om säkerhet, krishantering och beredskap"/>
          <xsd:enumeration value="6.9. Övrigt om stöd och utvecklingsarbete"/>
          <xsd:enumeration value="9.9. Migrera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 ma:displayName="Nyckelord" ma:readOnly="true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KOrdnaSarskildSkyddsvard xmlns="da9323c2-3d61-4098-bc57-637d53a85204">false</RKOrdnaSarskildSkyddsvard>
    <RKOrdnaDiarienummer xmlns="da9323c2-3d61-4098-bc57-637d53a85204" xsi:nil="true"/>
    <RKOrdnaActivityCategory2 xmlns="da9323c2-3d61-4098-bc57-637d53a85204">1.5. Propositioner och skrivelser</RKOrdnaActivityCategory2>
    <RKOrdnaDepartement2 xmlns="da9323c2-3d61-4098-bc57-637d53a85204">Socialdepartementet</RKOrdnaDepartement2>
    <RKOrdnaClass xmlns="da9323c2-3d61-4098-bc57-637d53a85204" xsi:nil="true"/>
    <RKOrdnaCheckInComment xmlns="da9323c2-3d61-4098-bc57-637d53a85204" xsi:nil="true"/>
    <RKOrdnaSearchKeywords xmlns="da9323c2-3d61-4098-bc57-637d53a85204" xsi:nil="true"/>
  </documentManagement>
</p:properties>
</file>

<file path=customXml/itemProps1.xml><?xml version="1.0" encoding="utf-8"?>
<ds:datastoreItem xmlns:ds="http://schemas.openxmlformats.org/officeDocument/2006/customXml" ds:itemID="{F949BDC2-396B-4330-9D1E-203D9ED3C2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C5774E-BBFF-413A-8ACA-D6FFA1F8842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6178BD1-C16A-4ADA-9C91-DD806AD473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9323c2-3d61-4098-bc57-637d53a852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F319876-CBFB-40FC-B8D6-02FA87463AB8}">
  <ds:schemaRefs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da9323c2-3d61-4098-bc57-637d53a85204"/>
    <ds:schemaRef ds:uri="http://schemas.microsoft.com/office/infopath/2007/PartnerControl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76</Words>
  <Characters>409</Characters>
  <CharactersWithSpaces>484</CharactersWithSpaces>
  <Paragraphs>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Lagrådsremiss</cp:category>
  <dcterms:created xsi:type="dcterms:W3CDTF">2012-02-26T12:48:00Z</dcterms:created>
  <dc:creator>Helen Rudberg</dc:creator>
  <dc:description>Grundmall för proposition, lagrådsremiss och skrivelse i S5-format</dc:description>
  <dc:language>en-US</dc:language>
  <cp:lastModifiedBy>Linda Torsbrink</cp:lastModifiedBy>
  <cp:lastPrinted>2012-02-07T09:42:00Z</cp:lastPrinted>
  <dcterms:modified xsi:type="dcterms:W3CDTF">2012-03-22T08:43:00Z</dcterms:modified>
  <cp:revision>9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E2D80DC721422ABBDF033BB3857F4903003F1EB922391F7447A70ED82C191F0450</vt:lpwstr>
  </property>
  <property fmtid="{D5CDD505-2E9C-101B-9397-08002B2CF9AE}" pid="3" name="DepID">
    <vt:lpwstr>5;0;0;490</vt:lpwstr>
  </property>
  <property fmtid="{D5CDD505-2E9C-101B-9397-08002B2CF9AE}" pid="4" name="DokID">
    <vt:r8>12</vt:r8>
  </property>
  <property fmtid="{D5CDD505-2E9C-101B-9397-08002B2CF9AE}" pid="5" name="Sprak">
    <vt:lpwstr>Svenska</vt:lpwstr>
  </property>
</Properties>
</file>