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Förteckning över remissinstanser avseende departe</w:t>
        <w:softHyphen/>
        <w:t>ments</w:t>
        <w:softHyphen/>
        <w:t>promemorian Friskare tänder till rimliga kostnader – även för personer med sjukdom och funktionsnedsättning (Ds 2010:42)</w:t>
      </w:r>
    </w:p>
    <w:p>
      <w:pPr>
        <w:pStyle w:val="Normal"/>
        <w:jc w:val="both"/>
        <w:rPr/>
      </w:pPr>
      <w:r>
        <w:rPr>
          <w:sz w:val="20"/>
        </w:rPr>
        <w:t>Riksdagens ombudsmän, Kammarrätten i Jönköping, Förvaltningsrätten i Stockholm, Datainspektionen, Försäkringskassan, Socialstyrelsen, Statens Folkhälsoinstitut, Statens beredning för medicinsk utvärdering, Tandvårds- och läkemedelsförmånsverket, Myndigheten för handi</w:t>
        <w:softHyphen/>
        <w:t>kap</w:t>
        <w:softHyphen/>
        <w:t>politisk samordning (Handisam), Ekonomistyrningsverket, Stats</w:t>
        <w:softHyphen/>
        <w:t>kontoret, Statistiska centralbyrån, Högskoleverket, Göteborgs universitet, Umeå universitet, Karolinska Institutet, Malmö högskola, Karlstads universitet, Högskolan Dalarna, Högskolan Kristianstad, Stiftelsen Högskolan i Jönköping, Konkurrensverket, Konsumentverket, Stock</w:t>
        <w:softHyphen/>
        <w:t>holms läns land</w:t>
        <w:softHyphen/>
        <w:t>sting, Uppsala läns landsting, Södermanlands läns landsting, Öster</w:t>
        <w:softHyphen/>
        <w:t>götlands läns landsting, Jönköpings läns landsting, Kronobergs läns land</w:t>
        <w:softHyphen/>
        <w:t>sting, Kalmar läns landsting, Blekinge läns landsting, Skåne läns land</w:t>
        <w:softHyphen/>
        <w:t>sting, Hallands läns landsting, Västra Götalands läns landsting, Värm</w:t>
        <w:softHyphen/>
        <w:t>lands läns landsting, Örebro läns landsting, Västmanlands läns landsting, Dalarnas läns landsting, Gävle</w:t>
        <w:softHyphen/>
        <w:t>borgs läns landsting, Västernorrlands läns landsting, Jämtlands läns landsting, Västerbottens läns landsting, Norrbottens läns landsting, Gotlands kommun, Handikappförbunden, Pensionärernas riksorganisation PRO, Sveriges Pensionärsförbund, Sveriges Kommuner och Landsting, Sveriges Tandläkarförbund, Sveriges läkarförbund, Sveriges Tandhygienistförening, Privattand</w:t>
        <w:softHyphen/>
        <w:t>läkarna, Sveriges Folktandvårdsförening, Tjänstetandläkarna, Svensk sjukhustand</w:t>
        <w:softHyphen/>
        <w:t>läkarförening, Nätverket Lika Unika, Tandvårdsskade</w:t>
        <w:softHyphen/>
        <w:t>förbundet, Riksförbundet för Social och Mental Hälsa, Svenska Diabetesförbundet, Reumatikerförbundet, Neurologiskt Handikappades Riksförbund, Riksförbundet för mag- och tarmsjuka, Mun- &amp; Hals</w:t>
        <w:softHyphen/>
        <w:t>cancerförbundet, Svenska Epilepsiförbundet, Primär Immunbrist Organisationen, Elöverkänsligas Riksförbund, Föreningen 22q11, Riks</w:t>
        <w:softHyphen/>
        <w:t>föreningen Sjögrens Syndrom, Riksförbundet sällsynta diagnoser, Regel</w:t>
        <w:softHyphen/>
        <w:t>rådet</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9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504825</wp:posOffset>
              </wp:positionV>
              <wp:extent cx="374777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11/12:7</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706620</wp:posOffset>
              </wp:positionH>
              <wp:positionV relativeFrom="page">
                <wp:posOffset>504825</wp:posOffset>
              </wp:positionV>
              <wp:extent cx="374777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11/12:7</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6:00Z</dcterms:created>
  <dc:creator>Helen Rudberg</dc:creator>
  <dc:description>Grundmall för proposition, lagrådsremiss och skrivelse i S5-format</dc:description>
  <cp:keywords/>
  <dc:language>en-US</dc:language>
  <cp:lastModifiedBy>Maria Högman</cp:lastModifiedBy>
  <cp:lastPrinted>2011-09-28T09:24:00Z</cp:lastPrinted>
  <dcterms:modified xsi:type="dcterms:W3CDTF">2011-10-19T11: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