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Tandvård för personer med vissa sjukdomar eller funktionsnedsättningar</w:t>
            </w:r>
          </w:p>
        </w:tc>
        <w:tc>
          <w:tcPr>
            <w:tcW w:w="1568" w:type="dxa"/>
            <w:tcBorders>
              <w:bottom w:val="single" w:sz="4" w:space="0" w:color="000000"/>
            </w:tcBorders>
          </w:tcPr>
          <w:p>
            <w:pPr>
              <w:pStyle w:val="Proprubrik"/>
              <w:rPr/>
            </w:pPr>
            <w:r>
              <w:rPr/>
              <w:t>Prop.</w:t>
            </w:r>
          </w:p>
          <w:p>
            <w:pPr>
              <w:pStyle w:val="Proprubrik"/>
              <w:rPr>
                <w:szCs w:val="26"/>
              </w:rPr>
            </w:pPr>
            <w:r>
              <w:rPr>
                <w:szCs w:val="26"/>
              </w:rPr>
              <w:t>2011/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8:145) om statligt tand</w:t>
        <w:softHyphen/>
        <w:t>vårdsstöd som innebär att det bl.a. införs ett nytt stöd i form av ett sär</w:t>
        <w:softHyphen/>
        <w:t>skilt tandvårdsbidrag. Bidraget ska kunna lämnas för tandvård till patienter med sjukdomar eller funktionsnedsättningar som medför risk för för</w:t>
        <w:softHyphen/>
        <w:t>säm</w:t>
        <w:softHyphen/>
        <w:t>rad tandhälsa och ska få användas för betalning av ersättnings</w:t>
        <w:softHyphen/>
        <w:t>berättig</w:t>
        <w:softHyphen/>
        <w:t>ande förebyggande tandvårdsåtgärder och abonnemangstandvård. Patienten eller vårdgivaren kan hos För</w:t>
        <w:softHyphen/>
        <w:t>säkringskassan begära förhands</w:t>
        <w:softHyphen/>
        <w:t>prövning av om patienten har en sådan sjukdom eller funk</w:t>
        <w:softHyphen/>
        <w:t>tionsned</w:t>
        <w:softHyphen/>
        <w:t>sättning som medför risk för försämrad tandhälsa.</w:t>
      </w:r>
    </w:p>
    <w:p>
      <w:pPr>
        <w:pStyle w:val="TextBodyIndent"/>
        <w:rPr/>
      </w:pPr>
      <w:r>
        <w:rPr/>
        <w:t>Det föreslås att Försäkringskassan inte ska få kräva tillbaka eller räkna av felaktigt utbetalt särskilt tandvårdsbidrag om vårdgivaren haft skälig anledning att anta att patienten varit berättigad till sådant bidrag.</w:t>
      </w:r>
    </w:p>
    <w:p>
      <w:pPr>
        <w:pStyle w:val="TextBodyIndent"/>
        <w:rPr/>
      </w:pPr>
      <w:r>
        <w:rPr/>
        <w:t>Vidare lämnas förslag om att det i tandvårdslagen (1985:125) ska in</w:t>
        <w:softHyphen/>
        <w:t>föras en skyldighet för landstingen att se till att tandvård kan erbjudas personer som har stora behov av tandvård på grund av en långvarig sjukdom eller funktionsnedsättning. Tandvården ska utföras till hälso- och sjukvårdsavgift.</w:t>
      </w:r>
    </w:p>
    <w:p>
      <w:pPr>
        <w:pStyle w:val="TextBodyIndent"/>
        <w:rPr/>
      </w:pPr>
      <w:r>
        <w:rPr/>
        <w:t>Det föreslås också att det i tandvårdslagen ska införas en bestämmelse om att vårdgivare ska lämna uppgifter till Socialstyrelsen om patientens tandhälsa och om utförd tandvård, när det gäller dels nödvändig tand</w:t>
        <w:softHyphen/>
        <w:t>vård, dels tandvård för personer med stora behov av tandvård på grund av en lång</w:t>
        <w:softHyphen/>
        <w:t>varig sjukdom eller funktionsnedsättning.</w:t>
      </w:r>
    </w:p>
    <w:p>
      <w:pPr>
        <w:pStyle w:val="TextBodyIndent"/>
        <w:rPr/>
      </w:pPr>
      <w:r>
        <w:rPr/>
        <w:t>Samtliga ovannämnda lagändringar föreslås träda i kraft den 1 januari 2013.</w:t>
      </w:r>
    </w:p>
    <w:p>
      <w:pPr>
        <w:pStyle w:val="TextBodyIndent"/>
        <w:rPr/>
      </w:pPr>
      <w:r>
        <w:rPr/>
        <w:t>Vidare föreslås att vårdgivarna inte längre ska ha en lagstadgad skyldighet att lämna uppgifter om aktuella priser för de ersättnings</w:t>
        <w:softHyphen/>
        <w:t>berättigande tandvårdsåtgärder som de utför till Försäkringskassans prisjämförelsetjänst. Denna lagändring föreslås träda i kraft den 1 januari 2012.</w:t>
      </w:r>
    </w:p>
    <w:p>
      <w:pPr>
        <w:pStyle w:val="TextBodyIndent"/>
        <w:rPr/>
      </w:pPr>
      <w:r>
        <w:rPr/>
        <w:t>Slutligen föreslås smärre ändringar dels i patientsäkerhetslagen (2010:659), dels i alkohollagen (2010:1622). Ändringen i patientsäker</w:t>
        <w:softHyphen/>
        <w:t>hetslagen föreslås träda i kraft den 1 januari 2012 men tillämpas för tid från och med den 1 januari 2011. Ändringen i alkohollagen föreslås träda i kraft den 1 decemb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04964431">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304964432">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tandvårdslagen (1985:125)</w:t>
            <w:tab/>
          </w:r>
          <w:hyperlink w:anchor="__RefHeading___Toc304964433">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2008:145) om statligt tandvårdsstöd</w:t>
            <w:tab/>
          </w:r>
          <w:hyperlink w:anchor="__RefHeading___Toc304964434">
            <w:r>
              <w:rPr>
                <w:rStyle w:val="IndexLink"/>
              </w:rPr>
              <w:t>9</w:t>
            </w:r>
          </w:hyperlink>
        </w:p>
        <w:p>
          <w:pPr>
            <w:pStyle w:val="Contents2"/>
            <w:rPr>
              <w:sz w:val="24"/>
              <w:szCs w:val="24"/>
              <w:lang w:val="en-US" w:eastAsia="en-US"/>
            </w:rPr>
          </w:pPr>
          <w:r>
            <w:rPr/>
            <w:t>2.3</w:t>
          </w:r>
          <w:r>
            <w:rPr>
              <w:sz w:val="24"/>
              <w:szCs w:val="24"/>
              <w:lang w:val="en-US" w:eastAsia="en-US"/>
            </w:rPr>
            <w:tab/>
          </w:r>
          <w:r>
            <w:rPr/>
            <w:t>Förslag till lag om ändring i patientsäkerhetslagen (2010:659)</w:t>
            <w:tab/>
          </w:r>
          <w:hyperlink w:anchor="__RefHeading___Toc304964435">
            <w:r>
              <w:rPr>
                <w:rStyle w:val="IndexLink"/>
              </w:rPr>
              <w:t>12</w:t>
            </w:r>
          </w:hyperlink>
        </w:p>
        <w:p>
          <w:pPr>
            <w:pStyle w:val="Contents2"/>
            <w:rPr>
              <w:sz w:val="24"/>
              <w:szCs w:val="24"/>
              <w:lang w:val="en-US" w:eastAsia="en-US"/>
            </w:rPr>
          </w:pPr>
          <w:r>
            <w:rPr/>
            <w:t>2.4</w:t>
          </w:r>
          <w:r>
            <w:rPr>
              <w:sz w:val="24"/>
              <w:szCs w:val="24"/>
              <w:lang w:val="en-US" w:eastAsia="en-US"/>
            </w:rPr>
            <w:tab/>
          </w:r>
          <w:r>
            <w:rPr/>
            <w:t>Förslag till lag om ändring i alkohollagen (2010:1622)</w:t>
            <w:tab/>
          </w:r>
          <w:hyperlink w:anchor="__RefHeading___Toc304964436">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04964437">
            <w:r>
              <w:rPr>
                <w:rStyle w:val="IndexLink"/>
              </w:rPr>
              <w:t>14</w:t>
            </w:r>
          </w:hyperlink>
        </w:p>
        <w:p>
          <w:pPr>
            <w:pStyle w:val="Contents1"/>
            <w:rPr>
              <w:sz w:val="24"/>
              <w:szCs w:val="24"/>
              <w:lang w:val="en-US" w:eastAsia="en-US"/>
            </w:rPr>
          </w:pPr>
          <w:r>
            <w:rPr/>
            <w:t>4</w:t>
          </w:r>
          <w:r>
            <w:rPr>
              <w:sz w:val="24"/>
              <w:szCs w:val="24"/>
              <w:lang w:val="en-US" w:eastAsia="en-US"/>
            </w:rPr>
            <w:tab/>
          </w:r>
          <w:r>
            <w:rPr/>
            <w:t>Bakgrund</w:t>
            <w:tab/>
          </w:r>
          <w:hyperlink w:anchor="__RefHeading___Toc304964438">
            <w:r>
              <w:rPr>
                <w:rStyle w:val="IndexLink"/>
              </w:rPr>
              <w:t>15</w:t>
            </w:r>
          </w:hyperlink>
        </w:p>
        <w:p>
          <w:pPr>
            <w:pStyle w:val="Contents2"/>
            <w:rPr>
              <w:sz w:val="24"/>
              <w:szCs w:val="24"/>
              <w:lang w:val="en-US" w:eastAsia="en-US"/>
            </w:rPr>
          </w:pPr>
          <w:r>
            <w:rPr/>
            <w:t>4.1</w:t>
          </w:r>
          <w:r>
            <w:rPr>
              <w:sz w:val="24"/>
              <w:szCs w:val="24"/>
              <w:lang w:val="en-US" w:eastAsia="en-US"/>
            </w:rPr>
            <w:tab/>
          </w:r>
          <w:r>
            <w:rPr/>
            <w:t>Generellt tandvårdsstöd för vuxna</w:t>
            <w:tab/>
          </w:r>
          <w:hyperlink w:anchor="__RefHeading___Toc304964439">
            <w:r>
              <w:rPr>
                <w:rStyle w:val="IndexLink"/>
              </w:rPr>
              <w:t>15</w:t>
            </w:r>
          </w:hyperlink>
        </w:p>
        <w:p>
          <w:pPr>
            <w:pStyle w:val="Contents2"/>
            <w:rPr>
              <w:sz w:val="24"/>
              <w:szCs w:val="24"/>
              <w:lang w:val="en-US" w:eastAsia="en-US"/>
            </w:rPr>
          </w:pPr>
          <w:r>
            <w:rPr/>
            <w:t>4.2</w:t>
          </w:r>
          <w:r>
            <w:rPr>
              <w:sz w:val="24"/>
              <w:szCs w:val="24"/>
              <w:lang w:val="en-US" w:eastAsia="en-US"/>
            </w:rPr>
            <w:tab/>
          </w:r>
          <w:r>
            <w:rPr/>
            <w:t>Tidigare selektiva tandvårdsstöd</w:t>
            <w:tab/>
          </w:r>
          <w:hyperlink w:anchor="__RefHeading___Toc304964440">
            <w:r>
              <w:rPr>
                <w:rStyle w:val="IndexLink"/>
              </w:rPr>
              <w:t>16</w:t>
            </w:r>
          </w:hyperlink>
        </w:p>
        <w:p>
          <w:pPr>
            <w:pStyle w:val="Contents3"/>
            <w:rPr>
              <w:sz w:val="24"/>
              <w:szCs w:val="24"/>
              <w:lang w:val="en-US" w:eastAsia="en-US"/>
            </w:rPr>
          </w:pPr>
          <w:r>
            <w:rPr/>
            <w:t>4.2.1</w:t>
          </w:r>
          <w:r>
            <w:rPr>
              <w:sz w:val="24"/>
              <w:szCs w:val="24"/>
              <w:lang w:val="en-US" w:eastAsia="en-US"/>
            </w:rPr>
            <w:tab/>
          </w:r>
          <w:r>
            <w:rPr/>
            <w:t>Förhöjd ersättning inom tandvårds-</w:t>
            <w:br/>
            <w:t>försäkringen</w:t>
            <w:tab/>
          </w:r>
          <w:hyperlink w:anchor="__RefHeading___Toc304964441">
            <w:r>
              <w:rPr>
                <w:rStyle w:val="IndexLink"/>
              </w:rPr>
              <w:t>17</w:t>
            </w:r>
          </w:hyperlink>
        </w:p>
        <w:p>
          <w:pPr>
            <w:pStyle w:val="Contents2"/>
            <w:rPr>
              <w:sz w:val="24"/>
              <w:szCs w:val="24"/>
              <w:lang w:val="en-US" w:eastAsia="en-US"/>
            </w:rPr>
          </w:pPr>
          <w:r>
            <w:rPr/>
            <w:t>4.3</w:t>
          </w:r>
          <w:r>
            <w:rPr>
              <w:sz w:val="24"/>
              <w:szCs w:val="24"/>
              <w:lang w:val="en-US" w:eastAsia="en-US"/>
            </w:rPr>
            <w:tab/>
          </w:r>
          <w:r>
            <w:rPr/>
            <w:t>Dagens selektiva tandvårdsstöd</w:t>
            <w:tab/>
          </w:r>
          <w:hyperlink w:anchor="__RefHeading___Toc304964442">
            <w:r>
              <w:rPr>
                <w:rStyle w:val="IndexLink"/>
              </w:rPr>
              <w:t>18</w:t>
            </w:r>
          </w:hyperlink>
        </w:p>
        <w:p>
          <w:pPr>
            <w:pStyle w:val="Contents3"/>
            <w:rPr>
              <w:sz w:val="24"/>
              <w:szCs w:val="24"/>
              <w:lang w:val="en-US" w:eastAsia="en-US"/>
            </w:rPr>
          </w:pPr>
          <w:r>
            <w:rPr/>
            <w:t>4.3.1</w:t>
          </w:r>
          <w:r>
            <w:rPr>
              <w:sz w:val="24"/>
              <w:szCs w:val="24"/>
              <w:lang w:val="en-US" w:eastAsia="en-US"/>
            </w:rPr>
            <w:tab/>
          </w:r>
          <w:r>
            <w:rPr/>
            <w:t>Uppsökande verksamhet</w:t>
            <w:tab/>
          </w:r>
          <w:hyperlink w:anchor="__RefHeading___Toc304964443">
            <w:r>
              <w:rPr>
                <w:rStyle w:val="IndexLink"/>
              </w:rPr>
              <w:t>18</w:t>
            </w:r>
          </w:hyperlink>
        </w:p>
        <w:p>
          <w:pPr>
            <w:pStyle w:val="Contents3"/>
            <w:rPr>
              <w:sz w:val="24"/>
              <w:szCs w:val="24"/>
              <w:lang w:val="en-US" w:eastAsia="en-US"/>
            </w:rPr>
          </w:pPr>
          <w:r>
            <w:rPr/>
            <w:t>4.3.2</w:t>
          </w:r>
          <w:r>
            <w:rPr>
              <w:sz w:val="24"/>
              <w:szCs w:val="24"/>
              <w:lang w:val="en-US" w:eastAsia="en-US"/>
            </w:rPr>
            <w:tab/>
          </w:r>
          <w:r>
            <w:rPr/>
            <w:t>Nödvändig tandvård</w:t>
            <w:tab/>
          </w:r>
          <w:hyperlink w:anchor="__RefHeading___Toc304964444">
            <w:r>
              <w:rPr>
                <w:rStyle w:val="IndexLink"/>
              </w:rPr>
              <w:t>19</w:t>
            </w:r>
          </w:hyperlink>
        </w:p>
        <w:p>
          <w:pPr>
            <w:pStyle w:val="Contents3"/>
            <w:rPr>
              <w:sz w:val="24"/>
              <w:szCs w:val="24"/>
              <w:lang w:val="en-US" w:eastAsia="en-US"/>
            </w:rPr>
          </w:pPr>
          <w:r>
            <w:rPr/>
            <w:t>4.3.3</w:t>
          </w:r>
          <w:r>
            <w:rPr>
              <w:sz w:val="24"/>
              <w:szCs w:val="24"/>
              <w:lang w:val="en-US" w:eastAsia="en-US"/>
            </w:rPr>
            <w:tab/>
          </w:r>
          <w:r>
            <w:rPr/>
            <w:t>Tandvård som ett led i en sjukdoms-</w:t>
            <w:br/>
            <w:t>behandling under en begränsad tid</w:t>
            <w:tab/>
          </w:r>
          <w:hyperlink w:anchor="__RefHeading___Toc304964445">
            <w:r>
              <w:rPr>
                <w:rStyle w:val="IndexLink"/>
              </w:rPr>
              <w:t>20</w:t>
            </w:r>
          </w:hyperlink>
        </w:p>
        <w:p>
          <w:pPr>
            <w:pStyle w:val="Contents3"/>
            <w:rPr>
              <w:sz w:val="24"/>
              <w:szCs w:val="24"/>
              <w:lang w:val="en-US" w:eastAsia="en-US"/>
            </w:rPr>
          </w:pPr>
          <w:r>
            <w:rPr/>
            <w:t>4.3.4</w:t>
          </w:r>
          <w:r>
            <w:rPr>
              <w:sz w:val="24"/>
              <w:szCs w:val="24"/>
              <w:lang w:val="en-US" w:eastAsia="en-US"/>
            </w:rPr>
            <w:tab/>
          </w:r>
          <w:r>
            <w:rPr/>
            <w:t>Oralkirurgiska behandlingar</w:t>
            <w:tab/>
          </w:r>
          <w:hyperlink w:anchor="__RefHeading___Toc304964446">
            <w:r>
              <w:rPr>
                <w:rStyle w:val="IndexLink"/>
              </w:rPr>
              <w:t>21</w:t>
            </w:r>
          </w:hyperlink>
        </w:p>
        <w:p>
          <w:pPr>
            <w:pStyle w:val="Contents2"/>
            <w:rPr>
              <w:sz w:val="24"/>
              <w:szCs w:val="24"/>
              <w:lang w:val="en-US" w:eastAsia="en-US"/>
            </w:rPr>
          </w:pPr>
          <w:r>
            <w:rPr/>
            <w:t>4.4</w:t>
          </w:r>
          <w:r>
            <w:rPr>
              <w:sz w:val="24"/>
              <w:szCs w:val="24"/>
              <w:lang w:val="en-US" w:eastAsia="en-US"/>
            </w:rPr>
            <w:tab/>
          </w:r>
          <w:r>
            <w:rPr/>
            <w:t>Prisjämförelsetjänst för tandvård</w:t>
            <w:tab/>
          </w:r>
          <w:hyperlink w:anchor="__RefHeading___Toc304964447">
            <w:r>
              <w:rPr>
                <w:rStyle w:val="IndexLink"/>
              </w:rPr>
              <w:t>22</w:t>
            </w:r>
          </w:hyperlink>
        </w:p>
        <w:p>
          <w:pPr>
            <w:pStyle w:val="Contents1"/>
            <w:rPr>
              <w:sz w:val="24"/>
              <w:szCs w:val="24"/>
              <w:lang w:val="en-US" w:eastAsia="en-US"/>
            </w:rPr>
          </w:pPr>
          <w:r>
            <w:rPr/>
            <w:t>5</w:t>
          </w:r>
          <w:r>
            <w:rPr>
              <w:sz w:val="24"/>
              <w:szCs w:val="24"/>
              <w:lang w:val="en-US" w:eastAsia="en-US"/>
            </w:rPr>
            <w:tab/>
          </w:r>
          <w:r>
            <w:rPr/>
            <w:t>Särskilt tandvårdsbidrag</w:t>
            <w:tab/>
          </w:r>
          <w:hyperlink w:anchor="__RefHeading___Toc304964448">
            <w:r>
              <w:rPr>
                <w:rStyle w:val="IndexLink"/>
              </w:rPr>
              <w:t>24</w:t>
            </w:r>
          </w:hyperlink>
        </w:p>
        <w:p>
          <w:pPr>
            <w:pStyle w:val="Contents2"/>
            <w:rPr>
              <w:sz w:val="24"/>
              <w:szCs w:val="24"/>
              <w:lang w:val="en-US" w:eastAsia="en-US"/>
            </w:rPr>
          </w:pPr>
          <w:r>
            <w:rPr/>
            <w:t>5.1</w:t>
          </w:r>
          <w:r>
            <w:rPr>
              <w:sz w:val="24"/>
              <w:szCs w:val="24"/>
              <w:lang w:val="en-US" w:eastAsia="en-US"/>
            </w:rPr>
            <w:tab/>
          </w:r>
          <w:r>
            <w:rPr/>
            <w:t>Ändamål och omfattning m.m.</w:t>
            <w:tab/>
          </w:r>
          <w:hyperlink w:anchor="__RefHeading___Toc304964449">
            <w:r>
              <w:rPr>
                <w:rStyle w:val="IndexLink"/>
              </w:rPr>
              <w:t>24</w:t>
            </w:r>
          </w:hyperlink>
        </w:p>
        <w:p>
          <w:pPr>
            <w:pStyle w:val="Contents2"/>
            <w:rPr/>
          </w:pPr>
          <w:r>
            <w:rPr/>
            <w:t>5.2</w:t>
          </w:r>
          <w:r>
            <w:rPr>
              <w:sz w:val="24"/>
              <w:szCs w:val="24"/>
              <w:lang w:val="en-US" w:eastAsia="en-US"/>
            </w:rPr>
            <w:tab/>
          </w:r>
          <w:r>
            <w:rPr/>
            <w:t>Patientgrupper som bör ha rätt till särskilt tandvårds-</w:t>
          </w:r>
        </w:p>
        <w:p>
          <w:pPr>
            <w:pStyle w:val="Contents2"/>
            <w:rPr>
              <w:sz w:val="24"/>
              <w:szCs w:val="24"/>
              <w:lang w:val="en-US" w:eastAsia="en-US"/>
            </w:rPr>
          </w:pPr>
          <w:r>
            <w:rPr/>
            <w:tab/>
            <w:t>bidrag</w:t>
            <w:tab/>
          </w:r>
          <w:hyperlink w:anchor="__RefHeading___Toc304964450">
            <w:r>
              <w:rPr>
                <w:rStyle w:val="IndexLink"/>
              </w:rPr>
              <w:t>29</w:t>
            </w:r>
          </w:hyperlink>
        </w:p>
        <w:p>
          <w:pPr>
            <w:pStyle w:val="Contents2"/>
            <w:rPr>
              <w:sz w:val="24"/>
              <w:szCs w:val="24"/>
              <w:lang w:val="en-US" w:eastAsia="en-US"/>
            </w:rPr>
          </w:pPr>
          <w:r>
            <w:rPr/>
            <w:t>5.3</w:t>
          </w:r>
          <w:r>
            <w:rPr>
              <w:sz w:val="24"/>
              <w:szCs w:val="24"/>
              <w:lang w:val="en-US" w:eastAsia="en-US"/>
            </w:rPr>
            <w:tab/>
          </w:r>
          <w:r>
            <w:rPr/>
            <w:t>Särskilt tandvårdsbidrag i förhållande till andra tandvårdsstöd</w:t>
            <w:tab/>
          </w:r>
          <w:hyperlink w:anchor="__RefHeading___Toc304964451">
            <w:r>
              <w:rPr>
                <w:rStyle w:val="IndexLink"/>
              </w:rPr>
              <w:t>33</w:t>
            </w:r>
          </w:hyperlink>
        </w:p>
        <w:p>
          <w:pPr>
            <w:pStyle w:val="Contents2"/>
            <w:rPr>
              <w:sz w:val="24"/>
              <w:szCs w:val="24"/>
              <w:lang w:val="en-US" w:eastAsia="en-US"/>
            </w:rPr>
          </w:pPr>
          <w:r>
            <w:rPr/>
            <w:t>5.4</w:t>
          </w:r>
          <w:r>
            <w:rPr>
              <w:sz w:val="24"/>
              <w:szCs w:val="24"/>
              <w:lang w:val="en-US" w:eastAsia="en-US"/>
            </w:rPr>
            <w:tab/>
          </w:r>
          <w:r>
            <w:rPr/>
            <w:t>Ansökan och beslut om särskilt tandvårdsbidrag</w:t>
            <w:tab/>
          </w:r>
          <w:hyperlink w:anchor="__RefHeading___Toc304964452">
            <w:r>
              <w:rPr>
                <w:rStyle w:val="IndexLink"/>
              </w:rPr>
              <w:t>34</w:t>
            </w:r>
          </w:hyperlink>
        </w:p>
        <w:p>
          <w:pPr>
            <w:pStyle w:val="Contents2"/>
            <w:rPr>
              <w:sz w:val="24"/>
              <w:szCs w:val="24"/>
              <w:lang w:val="en-US" w:eastAsia="en-US"/>
            </w:rPr>
          </w:pPr>
          <w:r>
            <w:rPr/>
            <w:t>5.5</w:t>
          </w:r>
          <w:r>
            <w:rPr>
              <w:sz w:val="24"/>
              <w:szCs w:val="24"/>
              <w:lang w:val="en-US" w:eastAsia="en-US"/>
            </w:rPr>
            <w:tab/>
          </w:r>
          <w:r>
            <w:rPr/>
            <w:t>Möjlighet att begära förhandsprövning hos Försäkringskassan</w:t>
            <w:tab/>
          </w:r>
          <w:hyperlink w:anchor="__RefHeading___Toc304964453">
            <w:r>
              <w:rPr>
                <w:rStyle w:val="IndexLink"/>
              </w:rPr>
              <w:t>37</w:t>
            </w:r>
          </w:hyperlink>
        </w:p>
        <w:p>
          <w:pPr>
            <w:pStyle w:val="Contents2"/>
            <w:rPr>
              <w:sz w:val="24"/>
              <w:szCs w:val="24"/>
              <w:lang w:val="en-US" w:eastAsia="en-US"/>
            </w:rPr>
          </w:pPr>
          <w:r>
            <w:rPr/>
            <w:t>5.6</w:t>
          </w:r>
          <w:r>
            <w:rPr>
              <w:sz w:val="24"/>
              <w:szCs w:val="24"/>
              <w:lang w:val="en-US" w:eastAsia="en-US"/>
            </w:rPr>
            <w:tab/>
          </w:r>
          <w:r>
            <w:rPr/>
            <w:t>Återbetalningsskyldighet</w:t>
            <w:tab/>
          </w:r>
          <w:hyperlink w:anchor="__RefHeading___Toc304964454">
            <w:r>
              <w:rPr>
                <w:rStyle w:val="IndexLink"/>
              </w:rPr>
              <w:t>38</w:t>
            </w:r>
          </w:hyperlink>
        </w:p>
        <w:p>
          <w:pPr>
            <w:pStyle w:val="Contents2"/>
            <w:rPr>
              <w:sz w:val="24"/>
              <w:szCs w:val="24"/>
              <w:lang w:val="en-US" w:eastAsia="en-US"/>
            </w:rPr>
          </w:pPr>
          <w:r>
            <w:rPr/>
            <w:t>5.7</w:t>
          </w:r>
          <w:r>
            <w:rPr>
              <w:sz w:val="24"/>
              <w:szCs w:val="24"/>
              <w:lang w:val="en-US" w:eastAsia="en-US"/>
            </w:rPr>
            <w:tab/>
          </w:r>
          <w:r>
            <w:rPr/>
            <w:t>Medicinska underlag</w:t>
            <w:tab/>
          </w:r>
          <w:hyperlink w:anchor="__RefHeading___Toc304964455">
            <w:r>
              <w:rPr>
                <w:rStyle w:val="IndexLink"/>
              </w:rPr>
              <w:t>40</w:t>
            </w:r>
          </w:hyperlink>
        </w:p>
        <w:p>
          <w:pPr>
            <w:pStyle w:val="Contents2"/>
            <w:rPr>
              <w:sz w:val="24"/>
              <w:szCs w:val="24"/>
              <w:lang w:val="en-US" w:eastAsia="en-US"/>
            </w:rPr>
          </w:pPr>
          <w:r>
            <w:rPr/>
            <w:t>5.8</w:t>
          </w:r>
          <w:r>
            <w:rPr>
              <w:sz w:val="24"/>
              <w:szCs w:val="24"/>
              <w:lang w:val="en-US" w:eastAsia="en-US"/>
            </w:rPr>
            <w:tab/>
          </w:r>
          <w:r>
            <w:rPr/>
            <w:t>Efterhandskontroller</w:t>
            <w:tab/>
          </w:r>
          <w:hyperlink w:anchor="__RefHeading___Toc304964456">
            <w:r>
              <w:rPr>
                <w:rStyle w:val="IndexLink"/>
              </w:rPr>
              <w:t>43</w:t>
            </w:r>
          </w:hyperlink>
        </w:p>
        <w:p>
          <w:pPr>
            <w:pStyle w:val="Contents2"/>
            <w:rPr>
              <w:sz w:val="24"/>
              <w:szCs w:val="24"/>
              <w:lang w:val="en-US" w:eastAsia="en-US"/>
            </w:rPr>
          </w:pPr>
          <w:r>
            <w:rPr/>
            <w:t>5.9</w:t>
          </w:r>
          <w:r>
            <w:rPr>
              <w:sz w:val="24"/>
              <w:szCs w:val="24"/>
              <w:lang w:val="en-US" w:eastAsia="en-US"/>
            </w:rPr>
            <w:tab/>
          </w:r>
          <w:r>
            <w:rPr/>
            <w:t>Uppgiftsskyldighet för Försäkringskassan</w:t>
            <w:tab/>
          </w:r>
          <w:hyperlink w:anchor="__RefHeading___Toc304964457">
            <w:r>
              <w:rPr>
                <w:rStyle w:val="IndexLink"/>
              </w:rPr>
              <w:t>44</w:t>
            </w:r>
          </w:hyperlink>
        </w:p>
        <w:p>
          <w:pPr>
            <w:pStyle w:val="Contents2"/>
            <w:rPr>
              <w:sz w:val="24"/>
              <w:szCs w:val="24"/>
              <w:lang w:val="en-US" w:eastAsia="en-US"/>
            </w:rPr>
          </w:pPr>
          <w:r>
            <w:rPr/>
            <w:t>5.10</w:t>
          </w:r>
          <w:r>
            <w:rPr>
              <w:sz w:val="24"/>
              <w:szCs w:val="24"/>
              <w:lang w:val="en-US" w:eastAsia="en-US"/>
            </w:rPr>
            <w:tab/>
          </w:r>
          <w:r>
            <w:rPr/>
            <w:t>Övriga bestämmelser i lagen om statligt tandvårdsstöd</w:t>
            <w:tab/>
          </w:r>
          <w:hyperlink w:anchor="__RefHeading___Toc304964458">
            <w:r>
              <w:rPr>
                <w:rStyle w:val="IndexLink"/>
              </w:rPr>
              <w:t>47</w:t>
            </w:r>
          </w:hyperlink>
        </w:p>
        <w:p>
          <w:pPr>
            <w:pStyle w:val="Contents1"/>
            <w:rPr>
              <w:sz w:val="24"/>
              <w:szCs w:val="24"/>
              <w:lang w:val="en-US" w:eastAsia="en-US"/>
            </w:rPr>
          </w:pPr>
          <w:r>
            <w:rPr/>
            <w:t>6</w:t>
          </w:r>
          <w:r>
            <w:rPr>
              <w:sz w:val="24"/>
              <w:szCs w:val="24"/>
              <w:lang w:val="en-US" w:eastAsia="en-US"/>
            </w:rPr>
            <w:tab/>
          </w:r>
          <w:r>
            <w:rPr/>
            <w:t>Nytt tandvårdsstöd till personer med stora behov av tandvård på grund av långvarig sjukdom eller funktionsnedsättning</w:t>
            <w:tab/>
          </w:r>
          <w:hyperlink w:anchor="__RefHeading___Toc304964459">
            <w:r>
              <w:rPr>
                <w:rStyle w:val="IndexLink"/>
              </w:rPr>
              <w:t>47</w:t>
            </w:r>
          </w:hyperlink>
        </w:p>
        <w:p>
          <w:pPr>
            <w:pStyle w:val="Contents2"/>
            <w:rPr>
              <w:sz w:val="24"/>
              <w:szCs w:val="24"/>
              <w:lang w:val="en-US" w:eastAsia="en-US"/>
            </w:rPr>
          </w:pPr>
          <w:r>
            <w:rPr/>
            <w:t>6.1</w:t>
          </w:r>
          <w:r>
            <w:rPr>
              <w:sz w:val="24"/>
              <w:szCs w:val="24"/>
              <w:lang w:val="en-US" w:eastAsia="en-US"/>
            </w:rPr>
            <w:tab/>
          </w:r>
          <w:r>
            <w:rPr/>
            <w:t>Stödets omfattning</w:t>
            <w:tab/>
          </w:r>
          <w:hyperlink w:anchor="__RefHeading___Toc304964460">
            <w:r>
              <w:rPr>
                <w:rStyle w:val="IndexLink"/>
              </w:rPr>
              <w:t>47</w:t>
            </w:r>
          </w:hyperlink>
        </w:p>
        <w:p>
          <w:pPr>
            <w:pStyle w:val="Contents2"/>
            <w:rPr>
              <w:sz w:val="24"/>
              <w:szCs w:val="24"/>
              <w:lang w:val="en-US" w:eastAsia="en-US"/>
            </w:rPr>
          </w:pPr>
          <w:r>
            <w:rPr/>
            <w:t>6.2</w:t>
          </w:r>
          <w:r>
            <w:rPr>
              <w:sz w:val="24"/>
              <w:szCs w:val="24"/>
              <w:lang w:val="en-US" w:eastAsia="en-US"/>
            </w:rPr>
            <w:tab/>
          </w:r>
          <w:r>
            <w:rPr/>
            <w:t>Avgränsning mot andra stödformer</w:t>
            <w:tab/>
          </w:r>
          <w:hyperlink w:anchor="__RefHeading___Toc304964461">
            <w:r>
              <w:rPr>
                <w:rStyle w:val="IndexLink"/>
              </w:rPr>
              <w:t>53</w:t>
            </w:r>
          </w:hyperlink>
        </w:p>
        <w:p>
          <w:pPr>
            <w:pStyle w:val="Contents2"/>
            <w:rPr>
              <w:sz w:val="24"/>
              <w:szCs w:val="24"/>
              <w:lang w:val="en-US" w:eastAsia="en-US"/>
            </w:rPr>
          </w:pPr>
          <w:r>
            <w:rPr/>
            <w:t>6.3</w:t>
          </w:r>
          <w:r>
            <w:rPr>
              <w:sz w:val="24"/>
              <w:szCs w:val="24"/>
              <w:lang w:val="en-US" w:eastAsia="en-US"/>
            </w:rPr>
            <w:tab/>
          </w:r>
          <w:r>
            <w:rPr/>
            <w:t>Tandvård som ett led i en sjukdomsbehandling under en begränsad tid</w:t>
            <w:tab/>
          </w:r>
          <w:hyperlink w:anchor="__RefHeading___Toc304964462">
            <w:r>
              <w:rPr>
                <w:rStyle w:val="IndexLink"/>
              </w:rPr>
              <w:t>55</w:t>
            </w:r>
          </w:hyperlink>
        </w:p>
        <w:p>
          <w:pPr>
            <w:pStyle w:val="Contents2"/>
            <w:rPr>
              <w:sz w:val="24"/>
              <w:szCs w:val="24"/>
              <w:lang w:val="en-US" w:eastAsia="en-US"/>
            </w:rPr>
          </w:pPr>
          <w:r>
            <w:rPr/>
            <w:t>6.4</w:t>
          </w:r>
          <w:r>
            <w:rPr>
              <w:sz w:val="24"/>
              <w:szCs w:val="24"/>
              <w:lang w:val="en-US" w:eastAsia="en-US"/>
            </w:rPr>
            <w:tab/>
          </w:r>
          <w:r>
            <w:rPr/>
            <w:t>Uppsökande verksamhet och nödvändig tandvård</w:t>
            <w:tab/>
          </w:r>
          <w:hyperlink w:anchor="__RefHeading___Toc304964463">
            <w:r>
              <w:rPr>
                <w:rStyle w:val="IndexLink"/>
              </w:rPr>
              <w:t>59</w:t>
            </w:r>
          </w:hyperlink>
        </w:p>
        <w:p>
          <w:pPr>
            <w:pStyle w:val="Contents2"/>
            <w:rPr>
              <w:sz w:val="24"/>
              <w:szCs w:val="24"/>
              <w:lang w:val="en-US" w:eastAsia="en-US"/>
            </w:rPr>
          </w:pPr>
          <w:r>
            <w:rPr/>
            <w:t>6.5</w:t>
          </w:r>
          <w:r>
            <w:rPr>
              <w:sz w:val="24"/>
              <w:szCs w:val="24"/>
              <w:lang w:val="en-US" w:eastAsia="en-US"/>
            </w:rPr>
            <w:tab/>
          </w:r>
          <w:r>
            <w:rPr/>
            <w:t>Gemensamma bestämmelser om tandvård till hälso- och sjukvårdsavgift</w:t>
            <w:tab/>
          </w:r>
          <w:hyperlink w:anchor="__RefHeading___Toc304964464">
            <w:r>
              <w:rPr>
                <w:rStyle w:val="IndexLink"/>
              </w:rPr>
              <w:t>60</w:t>
            </w:r>
          </w:hyperlink>
        </w:p>
        <w:p>
          <w:pPr>
            <w:pStyle w:val="Contents3"/>
            <w:rPr>
              <w:sz w:val="24"/>
              <w:szCs w:val="24"/>
              <w:lang w:val="en-US" w:eastAsia="en-US"/>
            </w:rPr>
          </w:pPr>
          <w:r>
            <w:rPr/>
            <w:t>6.5.1</w:t>
          </w:r>
          <w:r>
            <w:rPr>
              <w:sz w:val="24"/>
              <w:szCs w:val="24"/>
              <w:lang w:val="en-US" w:eastAsia="en-US"/>
            </w:rPr>
            <w:tab/>
          </w:r>
          <w:r>
            <w:rPr/>
            <w:t>Förhandsprövning</w:t>
            <w:tab/>
          </w:r>
          <w:hyperlink w:anchor="__RefHeading___Toc304964465">
            <w:r>
              <w:rPr>
                <w:rStyle w:val="IndexLink"/>
              </w:rPr>
              <w:t>60</w:t>
            </w:r>
          </w:hyperlink>
        </w:p>
        <w:p>
          <w:pPr>
            <w:pStyle w:val="Contents3"/>
            <w:rPr>
              <w:sz w:val="24"/>
              <w:szCs w:val="24"/>
              <w:lang w:val="en-US" w:eastAsia="en-US"/>
            </w:rPr>
          </w:pPr>
          <w:r>
            <w:rPr/>
            <w:t>6.5.2</w:t>
          </w:r>
          <w:r>
            <w:rPr>
              <w:sz w:val="24"/>
              <w:szCs w:val="24"/>
              <w:lang w:val="en-US" w:eastAsia="en-US"/>
            </w:rPr>
            <w:tab/>
          </w:r>
          <w:r>
            <w:rPr/>
            <w:t>Vårdgivares ersättning från landstingen</w:t>
            <w:tab/>
          </w:r>
          <w:hyperlink w:anchor="__RefHeading___Toc304964466">
            <w:r>
              <w:rPr>
                <w:rStyle w:val="IndexLink"/>
              </w:rPr>
              <w:t>62</w:t>
            </w:r>
          </w:hyperlink>
        </w:p>
        <w:p>
          <w:pPr>
            <w:pStyle w:val="Contents3"/>
            <w:rPr>
              <w:sz w:val="24"/>
              <w:szCs w:val="24"/>
              <w:lang w:val="en-US" w:eastAsia="en-US"/>
            </w:rPr>
          </w:pPr>
          <w:r>
            <w:rPr/>
            <w:t>6.5.3</w:t>
          </w:r>
          <w:r>
            <w:rPr>
              <w:sz w:val="24"/>
              <w:szCs w:val="24"/>
              <w:lang w:val="en-US" w:eastAsia="en-US"/>
            </w:rPr>
            <w:tab/>
          </w:r>
          <w:r>
            <w:rPr/>
            <w:t>Överklagande</w:t>
            <w:tab/>
          </w:r>
          <w:hyperlink w:anchor="__RefHeading___Toc304964467">
            <w:r>
              <w:rPr>
                <w:rStyle w:val="IndexLink"/>
              </w:rPr>
              <w:t>64</w:t>
            </w:r>
          </w:hyperlink>
        </w:p>
        <w:p>
          <w:pPr>
            <w:pStyle w:val="Contents1"/>
            <w:rPr>
              <w:sz w:val="24"/>
              <w:szCs w:val="24"/>
              <w:lang w:val="en-US" w:eastAsia="en-US"/>
            </w:rPr>
          </w:pPr>
          <w:r>
            <w:rPr/>
            <w:t>7</w:t>
          </w:r>
          <w:r>
            <w:rPr>
              <w:sz w:val="24"/>
              <w:szCs w:val="24"/>
              <w:lang w:val="en-US" w:eastAsia="en-US"/>
            </w:rPr>
            <w:tab/>
          </w:r>
          <w:r>
            <w:rPr/>
            <w:t>Uppföljning och statistik m.m.</w:t>
            <w:tab/>
          </w:r>
          <w:hyperlink w:anchor="__RefHeading___Toc304964468">
            <w:r>
              <w:rPr>
                <w:rStyle w:val="IndexLink"/>
              </w:rPr>
              <w:t>65</w:t>
            </w:r>
          </w:hyperlink>
        </w:p>
        <w:p>
          <w:pPr>
            <w:pStyle w:val="Contents2"/>
            <w:rPr>
              <w:sz w:val="24"/>
              <w:szCs w:val="24"/>
              <w:lang w:val="en-US" w:eastAsia="en-US"/>
            </w:rPr>
          </w:pPr>
          <w:r>
            <w:rPr/>
            <w:t>7.1</w:t>
          </w:r>
          <w:r>
            <w:rPr>
              <w:sz w:val="24"/>
              <w:szCs w:val="24"/>
              <w:lang w:val="en-US" w:eastAsia="en-US"/>
            </w:rPr>
            <w:tab/>
          </w:r>
          <w:r>
            <w:rPr/>
            <w:t>Uppföljning och utvärdering av tandvårdsstöd</w:t>
            <w:tab/>
          </w:r>
          <w:hyperlink w:anchor="__RefHeading___Toc304964469">
            <w:r>
              <w:rPr>
                <w:rStyle w:val="IndexLink"/>
              </w:rPr>
              <w:t>65</w:t>
            </w:r>
          </w:hyperlink>
        </w:p>
        <w:p>
          <w:pPr>
            <w:pStyle w:val="Contents2"/>
            <w:rPr>
              <w:sz w:val="24"/>
              <w:szCs w:val="24"/>
              <w:lang w:val="en-US" w:eastAsia="en-US"/>
            </w:rPr>
          </w:pPr>
          <w:r>
            <w:rPr/>
            <w:t>7.2</w:t>
          </w:r>
          <w:r>
            <w:rPr>
              <w:sz w:val="24"/>
              <w:szCs w:val="24"/>
              <w:lang w:val="en-US" w:eastAsia="en-US"/>
            </w:rPr>
            <w:tab/>
          </w:r>
          <w:r>
            <w:rPr/>
            <w:t>Tandhälsoregistret</w:t>
            <w:tab/>
          </w:r>
          <w:hyperlink w:anchor="__RefHeading___Toc304964470">
            <w:r>
              <w:rPr>
                <w:rStyle w:val="IndexLink"/>
              </w:rPr>
              <w:t>66</w:t>
            </w:r>
          </w:hyperlink>
        </w:p>
        <w:p>
          <w:pPr>
            <w:pStyle w:val="Contents1"/>
            <w:rPr>
              <w:sz w:val="24"/>
              <w:szCs w:val="24"/>
              <w:lang w:val="en-US" w:eastAsia="en-US"/>
            </w:rPr>
          </w:pPr>
          <w:r>
            <w:rPr/>
            <w:t>8</w:t>
          </w:r>
          <w:r>
            <w:rPr>
              <w:sz w:val="24"/>
              <w:szCs w:val="24"/>
              <w:lang w:val="en-US" w:eastAsia="en-US"/>
            </w:rPr>
            <w:tab/>
          </w:r>
          <w:r>
            <w:rPr/>
            <w:t>Skyldighet för vårdgivare att lämna uppgifter om aktuella tandvårdspriser</w:t>
            <w:tab/>
          </w:r>
          <w:hyperlink w:anchor="__RefHeading___Toc304964471">
            <w:r>
              <w:rPr>
                <w:rStyle w:val="IndexLink"/>
              </w:rPr>
              <w:t>72</w:t>
            </w:r>
          </w:hyperlink>
        </w:p>
        <w:p>
          <w:pPr>
            <w:pStyle w:val="Contents1"/>
            <w:rPr>
              <w:sz w:val="24"/>
              <w:szCs w:val="24"/>
              <w:lang w:val="en-US" w:eastAsia="en-US"/>
            </w:rPr>
          </w:pPr>
          <w:r>
            <w:rPr/>
            <w:t>9</w:t>
          </w:r>
          <w:r>
            <w:rPr>
              <w:sz w:val="24"/>
              <w:szCs w:val="24"/>
              <w:lang w:val="en-US" w:eastAsia="en-US"/>
            </w:rPr>
            <w:tab/>
          </w:r>
          <w:r>
            <w:rPr/>
            <w:t>Rättelse i patientsäkerhetslagen (2010:659)</w:t>
            <w:tab/>
          </w:r>
          <w:hyperlink w:anchor="__RefHeading___Toc304964472">
            <w:r>
              <w:rPr>
                <w:rStyle w:val="IndexLink"/>
              </w:rPr>
              <w:t>73</w:t>
            </w:r>
          </w:hyperlink>
        </w:p>
        <w:p>
          <w:pPr>
            <w:pStyle w:val="Contents1"/>
            <w:rPr>
              <w:sz w:val="24"/>
              <w:szCs w:val="24"/>
              <w:lang w:val="en-US" w:eastAsia="en-US"/>
            </w:rPr>
          </w:pPr>
          <w:r>
            <w:rPr/>
            <w:t>10</w:t>
          </w:r>
          <w:r>
            <w:rPr>
              <w:sz w:val="24"/>
              <w:szCs w:val="24"/>
              <w:lang w:val="en-US" w:eastAsia="en-US"/>
            </w:rPr>
            <w:tab/>
          </w:r>
          <w:r>
            <w:rPr/>
            <w:t>Rättelser i alkohollagen (2010:1622)</w:t>
            <w:tab/>
          </w:r>
          <w:hyperlink w:anchor="__RefHeading___Toc304964473">
            <w:r>
              <w:rPr>
                <w:rStyle w:val="IndexLink"/>
              </w:rPr>
              <w:t>73</w:t>
            </w:r>
          </w:hyperlink>
        </w:p>
        <w:p>
          <w:pPr>
            <w:pStyle w:val="Contents1"/>
            <w:rPr>
              <w:sz w:val="24"/>
              <w:szCs w:val="24"/>
              <w:lang w:val="en-US" w:eastAsia="en-US"/>
            </w:rPr>
          </w:pPr>
          <w:r>
            <w:rPr/>
            <w:t>11</w:t>
          </w:r>
          <w:r>
            <w:rPr>
              <w:sz w:val="24"/>
              <w:szCs w:val="24"/>
              <w:lang w:val="en-US" w:eastAsia="en-US"/>
            </w:rPr>
            <w:tab/>
          </w:r>
          <w:r>
            <w:rPr/>
            <w:t>Ikraftträdande och genomförande m.m.</w:t>
            <w:tab/>
          </w:r>
          <w:hyperlink w:anchor="__RefHeading___Toc304964474">
            <w:r>
              <w:rPr>
                <w:rStyle w:val="IndexLink"/>
              </w:rPr>
              <w:t>74</w:t>
            </w:r>
          </w:hyperlink>
        </w:p>
        <w:p>
          <w:pPr>
            <w:pStyle w:val="Contents2"/>
            <w:rPr>
              <w:sz w:val="24"/>
              <w:szCs w:val="24"/>
              <w:lang w:val="en-US" w:eastAsia="en-US"/>
            </w:rPr>
          </w:pPr>
          <w:r>
            <w:rPr/>
            <w:t>11.1</w:t>
          </w:r>
          <w:r>
            <w:rPr>
              <w:sz w:val="24"/>
              <w:szCs w:val="24"/>
              <w:lang w:val="en-US" w:eastAsia="en-US"/>
            </w:rPr>
            <w:tab/>
          </w:r>
          <w:r>
            <w:rPr/>
            <w:t>Ikraftträdande</w:t>
            <w:tab/>
          </w:r>
          <w:hyperlink w:anchor="__RefHeading___Toc304964475">
            <w:r>
              <w:rPr>
                <w:rStyle w:val="IndexLink"/>
              </w:rPr>
              <w:t>74</w:t>
            </w:r>
          </w:hyperlink>
        </w:p>
        <w:p>
          <w:pPr>
            <w:pStyle w:val="Contents2"/>
            <w:rPr>
              <w:sz w:val="24"/>
              <w:szCs w:val="24"/>
              <w:lang w:val="en-US" w:eastAsia="en-US"/>
            </w:rPr>
          </w:pPr>
          <w:r>
            <w:rPr/>
            <w:t>11.2</w:t>
          </w:r>
          <w:r>
            <w:rPr>
              <w:sz w:val="24"/>
              <w:szCs w:val="24"/>
              <w:lang w:val="en-US" w:eastAsia="en-US"/>
            </w:rPr>
            <w:tab/>
          </w:r>
          <w:r>
            <w:rPr/>
            <w:t>Informationsinsatser</w:t>
            <w:tab/>
          </w:r>
          <w:hyperlink w:anchor="__RefHeading___Toc304964476">
            <w:r>
              <w:rPr>
                <w:rStyle w:val="IndexLink"/>
              </w:rPr>
              <w:t>76</w:t>
            </w:r>
          </w:hyperlink>
        </w:p>
        <w:p>
          <w:pPr>
            <w:pStyle w:val="Contents1"/>
            <w:rPr>
              <w:sz w:val="24"/>
              <w:szCs w:val="24"/>
              <w:lang w:val="en-US" w:eastAsia="en-US"/>
            </w:rPr>
          </w:pPr>
          <w:r>
            <w:rPr/>
            <w:t>12</w:t>
          </w:r>
          <w:r>
            <w:rPr>
              <w:sz w:val="24"/>
              <w:szCs w:val="24"/>
              <w:lang w:val="en-US" w:eastAsia="en-US"/>
            </w:rPr>
            <w:tab/>
          </w:r>
          <w:r>
            <w:rPr/>
            <w:t>Konsekvenser av förslagen</w:t>
            <w:tab/>
          </w:r>
          <w:hyperlink w:anchor="__RefHeading___Toc304964477">
            <w:r>
              <w:rPr>
                <w:rStyle w:val="IndexLink"/>
              </w:rPr>
              <w:t>77</w:t>
            </w:r>
          </w:hyperlink>
        </w:p>
        <w:p>
          <w:pPr>
            <w:pStyle w:val="Contents2"/>
            <w:rPr>
              <w:sz w:val="24"/>
              <w:szCs w:val="24"/>
              <w:lang w:val="en-US" w:eastAsia="en-US"/>
            </w:rPr>
          </w:pPr>
          <w:r>
            <w:rPr/>
            <w:t>12.1</w:t>
          </w:r>
          <w:r>
            <w:rPr>
              <w:sz w:val="24"/>
              <w:szCs w:val="24"/>
              <w:lang w:val="en-US" w:eastAsia="en-US"/>
            </w:rPr>
            <w:tab/>
          </w:r>
          <w:r>
            <w:rPr/>
            <w:t>Ekonomiska konsekvenser</w:t>
            <w:tab/>
          </w:r>
          <w:hyperlink w:anchor="__RefHeading___Toc304964478">
            <w:r>
              <w:rPr>
                <w:rStyle w:val="IndexLink"/>
              </w:rPr>
              <w:t>77</w:t>
            </w:r>
          </w:hyperlink>
        </w:p>
        <w:p>
          <w:pPr>
            <w:pStyle w:val="Contents2"/>
            <w:rPr>
              <w:sz w:val="24"/>
              <w:szCs w:val="24"/>
              <w:lang w:val="en-US" w:eastAsia="en-US"/>
            </w:rPr>
          </w:pPr>
          <w:r>
            <w:rPr/>
            <w:t>12.2</w:t>
          </w:r>
          <w:r>
            <w:rPr>
              <w:sz w:val="24"/>
              <w:szCs w:val="24"/>
              <w:lang w:val="en-US" w:eastAsia="en-US"/>
            </w:rPr>
            <w:tab/>
          </w:r>
          <w:r>
            <w:rPr/>
            <w:t>Övriga konsekvenser</w:t>
            <w:tab/>
          </w:r>
          <w:hyperlink w:anchor="__RefHeading___Toc304964479">
            <w:r>
              <w:rPr>
                <w:rStyle w:val="IndexLink"/>
              </w:rPr>
              <w:t>80</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304964480">
            <w:r>
              <w:rPr>
                <w:rStyle w:val="IndexLink"/>
              </w:rPr>
              <w:t>82</w:t>
            </w:r>
          </w:hyperlink>
        </w:p>
        <w:p>
          <w:pPr>
            <w:pStyle w:val="Contents2"/>
            <w:rPr>
              <w:sz w:val="24"/>
              <w:szCs w:val="24"/>
              <w:lang w:val="en-US" w:eastAsia="en-US"/>
            </w:rPr>
          </w:pPr>
          <w:r>
            <w:rPr/>
            <w:t>13.1</w:t>
          </w:r>
          <w:r>
            <w:rPr>
              <w:sz w:val="24"/>
              <w:szCs w:val="24"/>
              <w:lang w:val="en-US" w:eastAsia="en-US"/>
            </w:rPr>
            <w:tab/>
          </w:r>
          <w:r>
            <w:rPr/>
            <w:t xml:space="preserve">Förslaget till lag om ändring i tandvårdslagen </w:t>
            <w:br/>
            <w:t>(1985:125)</w:t>
            <w:tab/>
          </w:r>
          <w:hyperlink w:anchor="__RefHeading___Toc304964481">
            <w:r>
              <w:rPr>
                <w:rStyle w:val="IndexLink"/>
              </w:rPr>
              <w:t>82</w:t>
            </w:r>
          </w:hyperlink>
        </w:p>
        <w:p>
          <w:pPr>
            <w:pStyle w:val="Contents2"/>
            <w:rPr>
              <w:sz w:val="24"/>
              <w:szCs w:val="24"/>
              <w:lang w:val="en-US" w:eastAsia="en-US"/>
            </w:rPr>
          </w:pPr>
          <w:r>
            <w:rPr/>
            <w:t>13.2</w:t>
          </w:r>
          <w:r>
            <w:rPr>
              <w:sz w:val="24"/>
              <w:szCs w:val="24"/>
              <w:lang w:val="en-US" w:eastAsia="en-US"/>
            </w:rPr>
            <w:tab/>
          </w:r>
          <w:r>
            <w:rPr/>
            <w:t xml:space="preserve">Förslaget till lag om ändring i lagen (2008:145) om </w:t>
            <w:br/>
            <w:t>statligt tandvårdsstöd</w:t>
            <w:tab/>
          </w:r>
          <w:hyperlink w:anchor="__RefHeading___Toc304964482">
            <w:r>
              <w:rPr>
                <w:rStyle w:val="IndexLink"/>
              </w:rPr>
              <w:t>83</w:t>
            </w:r>
          </w:hyperlink>
        </w:p>
        <w:p>
          <w:pPr>
            <w:pStyle w:val="Contents2"/>
            <w:rPr>
              <w:sz w:val="24"/>
              <w:szCs w:val="24"/>
              <w:lang w:val="en-US" w:eastAsia="en-US"/>
            </w:rPr>
          </w:pPr>
          <w:r>
            <w:rPr/>
            <w:t>13.3</w:t>
          </w:r>
          <w:r>
            <w:rPr>
              <w:sz w:val="24"/>
              <w:szCs w:val="24"/>
              <w:lang w:val="en-US" w:eastAsia="en-US"/>
            </w:rPr>
            <w:tab/>
          </w:r>
          <w:r>
            <w:rPr/>
            <w:t>Förslaget till lag om ändring i patientsäkerhetslagen (2010:659)</w:t>
            <w:tab/>
          </w:r>
          <w:hyperlink w:anchor="__RefHeading___Toc304964483">
            <w:r>
              <w:rPr>
                <w:rStyle w:val="IndexLink"/>
              </w:rPr>
              <w:t>86</w:t>
            </w:r>
          </w:hyperlink>
        </w:p>
        <w:p>
          <w:pPr>
            <w:pStyle w:val="Contents2"/>
            <w:rPr>
              <w:sz w:val="24"/>
              <w:szCs w:val="24"/>
              <w:lang w:val="en-US" w:eastAsia="en-US"/>
            </w:rPr>
          </w:pPr>
          <w:r>
            <w:rPr/>
            <w:t>13.4</w:t>
          </w:r>
          <w:r>
            <w:rPr>
              <w:sz w:val="24"/>
              <w:szCs w:val="24"/>
              <w:lang w:val="en-US" w:eastAsia="en-US"/>
            </w:rPr>
            <w:tab/>
          </w:r>
          <w:r>
            <w:rPr/>
            <w:t xml:space="preserve">Förslaget till lag om ändring i alkohollagen </w:t>
            <w:br/>
            <w:t>(2010:1622)</w:t>
            <w:tab/>
          </w:r>
          <w:hyperlink w:anchor="__RefHeading___Toc304964484">
            <w:r>
              <w:rPr>
                <w:rStyle w:val="IndexLink"/>
              </w:rPr>
              <w:t>86</w:t>
            </w:r>
          </w:hyperlink>
          <w:r>
            <w:rPr>
              <w:rStyle w:val="IndexLink"/>
            </w:rPr>
            <w:fldChar w:fldCharType="end"/>
          </w:r>
        </w:p>
      </w:sdtContent>
    </w:sdt>
    <w:p>
      <w:pPr>
        <w:pStyle w:val="TextBody"/>
        <w:ind w:left="1170" w:hanging="1170"/>
        <w:rPr>
          <w:kern w:val="2"/>
        </w:rPr>
      </w:pPr>
      <w:r>
        <w:rPr>
          <w:kern w:val="2"/>
        </w:rPr>
        <w:t>Bilaga 1</w:t>
        <w:tab/>
        <w:t xml:space="preserve">Sammanfattning av departementspromemorian </w:t>
      </w:r>
    </w:p>
    <w:p>
      <w:pPr>
        <w:pStyle w:val="TextBody"/>
        <w:ind w:left="1170" w:hanging="1080"/>
        <w:rPr>
          <w:kern w:val="2"/>
        </w:rPr>
      </w:pPr>
      <w:r>
        <w:rPr>
          <w:kern w:val="2"/>
        </w:rPr>
        <w:tab/>
        <w:t xml:space="preserve">Friskare tänder till rimliga kostnader – även för </w:t>
      </w:r>
    </w:p>
    <w:p>
      <w:pPr>
        <w:pStyle w:val="TextBody"/>
        <w:ind w:left="1170" w:hanging="1080"/>
        <w:rPr>
          <w:kern w:val="2"/>
        </w:rPr>
      </w:pPr>
      <w:r>
        <w:rPr>
          <w:kern w:val="2"/>
        </w:rPr>
        <w:tab/>
        <w:t>personer med sjukdom och funktionsnedsättning</w:t>
      </w:r>
    </w:p>
    <w:p>
      <w:pPr>
        <w:pStyle w:val="TextBody"/>
        <w:tabs>
          <w:tab w:val="clear" w:pos="2268"/>
          <w:tab w:val="center" w:pos="5880" w:leader="dot"/>
        </w:tabs>
        <w:ind w:left="1170" w:hanging="1080"/>
        <w:rPr>
          <w:kern w:val="2"/>
        </w:rPr>
      </w:pPr>
      <w:r>
        <w:rPr>
          <w:kern w:val="2"/>
        </w:rPr>
        <w:tab/>
        <w:t>(Ds 2010:42)</w:t>
        <w:tab/>
        <w:t>87</w:t>
      </w:r>
    </w:p>
    <w:p>
      <w:pPr>
        <w:pStyle w:val="TextBody"/>
        <w:tabs>
          <w:tab w:val="clear" w:pos="2268"/>
          <w:tab w:val="center" w:pos="5880" w:leader="dot"/>
        </w:tabs>
        <w:ind w:left="1170" w:hanging="1170"/>
        <w:rPr/>
      </w:pPr>
      <w:r>
        <w:rPr/>
        <w:t>Bilaga 2</w:t>
        <w:tab/>
        <w:t xml:space="preserve">Lagförslag i departementspromemorian Friskare tänder </w:t>
      </w:r>
    </w:p>
    <w:p>
      <w:pPr>
        <w:pStyle w:val="TextBody"/>
        <w:tabs>
          <w:tab w:val="clear" w:pos="2268"/>
          <w:tab w:val="center" w:pos="5880" w:leader="dot"/>
        </w:tabs>
        <w:ind w:left="1170" w:hanging="1170"/>
        <w:rPr/>
      </w:pPr>
      <w:r>
        <w:rPr/>
        <w:tab/>
        <w:t>till rimliga kostnader – även för personer med sjuk-</w:t>
      </w:r>
    </w:p>
    <w:p>
      <w:pPr>
        <w:pStyle w:val="TextBody"/>
        <w:tabs>
          <w:tab w:val="clear" w:pos="2268"/>
          <w:tab w:val="center" w:pos="5880" w:leader="dot"/>
        </w:tabs>
        <w:ind w:left="1170" w:hanging="1170"/>
        <w:rPr/>
      </w:pPr>
      <w:r>
        <w:rPr/>
        <w:tab/>
        <w:t>dom och funktionsnedsättning (Ds 2010:42)</w:t>
        <w:tab/>
        <w:t>93</w:t>
      </w:r>
    </w:p>
    <w:p>
      <w:pPr>
        <w:pStyle w:val="TextBody"/>
        <w:tabs>
          <w:tab w:val="clear" w:pos="2268"/>
          <w:tab w:val="center" w:pos="5880" w:leader="dot"/>
        </w:tabs>
        <w:ind w:left="1170" w:hanging="1170"/>
        <w:rPr/>
      </w:pPr>
      <w:r>
        <w:rPr/>
        <w:t>Bilaga 3</w:t>
        <w:tab/>
        <w:t>Förteckning över remissinstanser avseende</w:t>
      </w:r>
    </w:p>
    <w:p>
      <w:pPr>
        <w:pStyle w:val="TextBody"/>
        <w:tabs>
          <w:tab w:val="clear" w:pos="2268"/>
          <w:tab w:val="center" w:pos="5880" w:leader="dot"/>
        </w:tabs>
        <w:ind w:left="1170" w:hanging="1170"/>
        <w:rPr/>
      </w:pPr>
      <w:r>
        <w:rPr/>
        <w:tab/>
        <w:t>departementspromemorian Friskare tänder till rimliga</w:t>
      </w:r>
    </w:p>
    <w:p>
      <w:pPr>
        <w:pStyle w:val="TextBody"/>
        <w:tabs>
          <w:tab w:val="clear" w:pos="2268"/>
          <w:tab w:val="center" w:pos="5880" w:leader="dot"/>
        </w:tabs>
        <w:ind w:left="1170" w:hanging="1170"/>
        <w:rPr/>
      </w:pPr>
      <w:r>
        <w:rPr/>
        <w:tab/>
        <w:t>kostnader – även för personer med sjukdom och</w:t>
      </w:r>
    </w:p>
    <w:p>
      <w:pPr>
        <w:pStyle w:val="TextBody"/>
        <w:tabs>
          <w:tab w:val="clear" w:pos="2268"/>
          <w:tab w:val="center" w:pos="5880" w:leader="dot"/>
        </w:tabs>
        <w:ind w:left="1170" w:hanging="1170"/>
        <w:rPr/>
      </w:pPr>
      <w:r>
        <w:rPr/>
        <w:tab/>
        <w:t>funktionsnedsättning (Ds 2010:42)</w:t>
        <w:tab/>
        <w:t>98</w:t>
      </w:r>
    </w:p>
    <w:p>
      <w:pPr>
        <w:pStyle w:val="TextBody"/>
        <w:tabs>
          <w:tab w:val="clear" w:pos="2268"/>
          <w:tab w:val="center" w:pos="5880" w:leader="dot"/>
        </w:tabs>
        <w:ind w:left="1170" w:hanging="1170"/>
        <w:rPr/>
      </w:pPr>
      <w:r>
        <w:rPr/>
        <w:t>Bilaga 4</w:t>
        <w:tab/>
        <w:t>Lagförslag i promemorian Slopad skyldighet för</w:t>
      </w:r>
    </w:p>
    <w:p>
      <w:pPr>
        <w:pStyle w:val="TextBody"/>
        <w:tabs>
          <w:tab w:val="clear" w:pos="2268"/>
          <w:tab w:val="center" w:pos="5880" w:leader="dot"/>
        </w:tabs>
        <w:ind w:left="1170" w:hanging="1170"/>
        <w:rPr/>
      </w:pPr>
      <w:r>
        <w:rPr/>
        <w:tab/>
        <w:t>vårdgivare inom tandvården att anmäla aktuella priser</w:t>
      </w:r>
    </w:p>
    <w:p>
      <w:pPr>
        <w:pStyle w:val="TextBody"/>
        <w:tabs>
          <w:tab w:val="clear" w:pos="2268"/>
          <w:tab w:val="center" w:pos="5880" w:leader="dot"/>
        </w:tabs>
        <w:ind w:left="1170" w:hanging="1170"/>
        <w:rPr/>
      </w:pPr>
      <w:r>
        <w:rPr/>
        <w:tab/>
        <w:t>till Försäkringskassan</w:t>
        <w:tab/>
        <w:t>99</w:t>
      </w:r>
    </w:p>
    <w:p>
      <w:pPr>
        <w:pStyle w:val="TextBody"/>
        <w:tabs>
          <w:tab w:val="clear" w:pos="2268"/>
          <w:tab w:val="center" w:pos="5880" w:leader="dot"/>
        </w:tabs>
        <w:ind w:left="1170" w:hanging="1170"/>
        <w:rPr/>
      </w:pPr>
      <w:r>
        <w:rPr/>
        <w:t>Bilaga 5</w:t>
        <w:tab/>
        <w:t>Förteckning över remissinstanser avseende prome-</w:t>
      </w:r>
    </w:p>
    <w:p>
      <w:pPr>
        <w:pStyle w:val="TextBody"/>
        <w:tabs>
          <w:tab w:val="clear" w:pos="2268"/>
          <w:tab w:val="center" w:pos="5880" w:leader="dot"/>
        </w:tabs>
        <w:ind w:left="1170" w:hanging="1170"/>
        <w:rPr/>
      </w:pPr>
      <w:r>
        <w:rPr/>
        <w:tab/>
        <w:t>morian Slopad skyldighet för vårdgivare inom tand-</w:t>
      </w:r>
    </w:p>
    <w:p>
      <w:pPr>
        <w:pStyle w:val="TextBody"/>
        <w:tabs>
          <w:tab w:val="clear" w:pos="2268"/>
          <w:tab w:val="center" w:pos="5880" w:leader="dot"/>
        </w:tabs>
        <w:ind w:left="1170" w:hanging="1170"/>
        <w:rPr/>
      </w:pPr>
      <w:r>
        <w:rPr/>
        <w:tab/>
        <w:t>vården att anmäla aktuella priser till Försäkrings-</w:t>
      </w:r>
    </w:p>
    <w:p>
      <w:pPr>
        <w:pStyle w:val="TextBody"/>
        <w:tabs>
          <w:tab w:val="clear" w:pos="2268"/>
          <w:tab w:val="center" w:pos="5880" w:leader="dot"/>
        </w:tabs>
        <w:ind w:left="1170" w:hanging="1170"/>
        <w:rPr/>
      </w:pPr>
      <w:r>
        <w:rPr/>
        <w:tab/>
        <w:t>kassan</w:t>
        <w:tab/>
        <w:t>100</w:t>
      </w:r>
    </w:p>
    <w:p>
      <w:pPr>
        <w:pStyle w:val="TextBody"/>
        <w:tabs>
          <w:tab w:val="clear" w:pos="2268"/>
          <w:tab w:val="center" w:pos="5880" w:leader="dot"/>
        </w:tabs>
        <w:ind w:left="1170" w:hanging="1170"/>
        <w:rPr/>
      </w:pPr>
      <w:r>
        <w:rPr/>
        <w:t>Bilaga 6</w:t>
        <w:tab/>
        <w:t>Lagrådsremissens lagförslag</w:t>
        <w:tab/>
        <w:t>101</w:t>
      </w:r>
    </w:p>
    <w:p>
      <w:pPr>
        <w:pStyle w:val="TextBody"/>
        <w:tabs>
          <w:tab w:val="clear" w:pos="2268"/>
          <w:tab w:val="center" w:pos="5880" w:leader="dot"/>
        </w:tabs>
        <w:ind w:left="1170" w:hanging="1170"/>
        <w:rPr/>
      </w:pPr>
      <w:r>
        <w:rPr/>
        <w:t>Bilaga 7</w:t>
        <w:tab/>
        <w:t>Lagrådets yttrande</w:t>
        <w:tab/>
        <w:t>107</w:t>
      </w:r>
    </w:p>
    <w:p>
      <w:pPr>
        <w:pStyle w:val="TextBody"/>
        <w:tabs>
          <w:tab w:val="clear" w:pos="2268"/>
          <w:tab w:val="center" w:pos="5880" w:leader="dot"/>
        </w:tabs>
        <w:ind w:left="1170" w:hanging="1170"/>
        <w:rPr/>
      </w:pPr>
      <w:r>
        <w:rPr/>
        <w:t xml:space="preserve">Utdrag ur protokoll vid regeringssammanträde den </w:t>
      </w:r>
    </w:p>
    <w:p>
      <w:pPr>
        <w:pStyle w:val="TextBody"/>
        <w:tabs>
          <w:tab w:val="clear" w:pos="2268"/>
          <w:tab w:val="center" w:pos="5880" w:leader="dot"/>
        </w:tabs>
        <w:ind w:left="1170" w:hanging="1170"/>
        <w:rPr/>
      </w:pPr>
      <w:r>
        <w:rPr/>
        <w:t>29 september 2011</w:t>
        <w:tab/>
        <w:t>109</w:t>
      </w:r>
    </w:p>
    <w:p>
      <w:pPr>
        <w:pStyle w:val="TextBody"/>
        <w:tabs>
          <w:tab w:val="clear" w:pos="2268"/>
          <w:tab w:val="center" w:pos="5880" w:leader="dot"/>
        </w:tabs>
        <w:ind w:left="1170" w:hanging="1170"/>
        <w:rPr/>
      </w:pPr>
      <w:r>
        <w:rPr/>
        <w:t>Rättsdatablad</w:t>
        <w:tab/>
        <w:tab/>
        <w:t>110</w:t>
      </w:r>
      <w:r>
        <w:br w:type="page"/>
      </w:r>
    </w:p>
    <w:p>
      <w:pPr>
        <w:pStyle w:val="Heading1"/>
        <w:spacing w:before="0" w:after="190"/>
        <w:rPr/>
      </w:pPr>
      <w:bookmarkStart w:id="7" w:name="__RefHeading___Toc304964431"/>
      <w:bookmarkEnd w:id="7"/>
      <w:r>
        <w:rPr/>
        <w:t>Förslag till riksdagsbeslut</w:t>
      </w:r>
    </w:p>
    <w:p>
      <w:pPr>
        <w:pStyle w:val="TextBody"/>
        <w:rPr/>
      </w:pPr>
      <w:r>
        <w:rPr/>
        <w:t>Regeringen föreslår att riksdagen antar regeringens förslag till</w:t>
      </w:r>
    </w:p>
    <w:p>
      <w:pPr>
        <w:pStyle w:val="TextBodyIndent"/>
        <w:rPr/>
      </w:pPr>
      <w:r>
        <w:rPr/>
        <w:t>1. lag om ändring i tandvårdslagen (1985:125),</w:t>
      </w:r>
    </w:p>
    <w:p>
      <w:pPr>
        <w:pStyle w:val="TextBodyIndent"/>
        <w:rPr/>
      </w:pPr>
      <w:r>
        <w:rPr/>
        <w:t>2. lag om ändring i lagen (2008:145) om statligt tandvårdsstöd,</w:t>
      </w:r>
    </w:p>
    <w:p>
      <w:pPr>
        <w:pStyle w:val="TextBodyIndent"/>
        <w:rPr/>
      </w:pPr>
      <w:r>
        <w:rPr/>
        <w:t>3. lag om ändring i patientsäkerhetslagen (2010:659),</w:t>
      </w:r>
    </w:p>
    <w:p>
      <w:pPr>
        <w:pStyle w:val="TextBodyIndent"/>
        <w:rPr/>
      </w:pPr>
      <w:r>
        <w:rPr/>
        <w:t>4. lag om ändring i alkohollagen (2010:1622).</w:t>
      </w:r>
      <w:r>
        <w:br w:type="page"/>
      </w:r>
    </w:p>
    <w:p>
      <w:pPr>
        <w:pStyle w:val="Heading1"/>
        <w:spacing w:before="0" w:after="190"/>
        <w:rPr/>
      </w:pPr>
      <w:bookmarkStart w:id="8" w:name="__RefHeading___Toc304964432"/>
      <w:bookmarkEnd w:id="8"/>
      <w:r>
        <w:rPr/>
        <w:t>Lagförslag</w:t>
      </w:r>
    </w:p>
    <w:p>
      <w:pPr>
        <w:pStyle w:val="TextBody"/>
        <w:rPr/>
      </w:pPr>
      <w:r>
        <w:rPr/>
        <w:t>Regeringen har följande förslag till lagtext.</w:t>
      </w:r>
    </w:p>
    <w:p>
      <w:pPr>
        <w:pStyle w:val="Heading2"/>
        <w:rPr/>
      </w:pPr>
      <w:bookmarkStart w:id="9" w:name="__RefHeading___Toc304964433"/>
      <w:bookmarkEnd w:id="9"/>
      <w:r>
        <w:rPr/>
        <w:t>Förslag till lag om ändring i tandvårdslagen (1985:125)</w:t>
      </w:r>
    </w:p>
    <w:p>
      <w:pPr>
        <w:pStyle w:val="TextBodyIndent"/>
        <w:rPr/>
      </w:pPr>
      <w:r>
        <w:rPr/>
        <w:t>Härigenom föreskrivs i fråga om tandvårdslagen (1985:125)</w:t>
      </w:r>
    </w:p>
    <w:p>
      <w:pPr>
        <w:pStyle w:val="TextBodyIndent"/>
        <w:rPr/>
      </w:pPr>
      <w:r>
        <w:rPr>
          <w:i/>
        </w:rPr>
        <w:t>dels</w:t>
      </w:r>
      <w:r>
        <w:rPr/>
        <w:t xml:space="preserve"> att 15 § ska upphöra att gälla,</w:t>
      </w:r>
    </w:p>
    <w:p>
      <w:pPr>
        <w:pStyle w:val="TextBodyIndent"/>
        <w:rPr/>
      </w:pPr>
      <w:r>
        <w:rPr>
          <w:i/>
        </w:rPr>
        <w:t xml:space="preserve">dels </w:t>
      </w:r>
      <w:r>
        <w:rPr/>
        <w:t>att rubriken närmast före 18 § ska utgå,</w:t>
      </w:r>
    </w:p>
    <w:p>
      <w:pPr>
        <w:pStyle w:val="TextBodyIndent"/>
        <w:rPr/>
      </w:pPr>
      <w:r>
        <w:rPr>
          <w:i/>
        </w:rPr>
        <w:t xml:space="preserve">dels </w:t>
      </w:r>
      <w:r>
        <w:rPr/>
        <w:t>att 4, 8 a och 17 §§ samt rubriken närmast före 17 § ska ha följande lydelse,</w:t>
      </w:r>
    </w:p>
    <w:p>
      <w:pPr>
        <w:pStyle w:val="TextBodyIndent"/>
        <w:rPr/>
      </w:pPr>
      <w:r>
        <w:rPr>
          <w:i/>
        </w:rPr>
        <w:t xml:space="preserve">dels </w:t>
      </w:r>
      <w:r>
        <w:rPr/>
        <w:t>att rubriken närmast före 15 a § ska lyda ”Avgifter”,</w:t>
      </w:r>
    </w:p>
    <w:p>
      <w:pPr>
        <w:pStyle w:val="TextBodyIndent"/>
        <w:rPr/>
      </w:pPr>
      <w:r>
        <w:rPr>
          <w:i/>
        </w:rPr>
        <w:t xml:space="preserve">dels </w:t>
      </w:r>
      <w:r>
        <w:rPr/>
        <w:t>att det i lagen ska införas en ny paragraf, 15 c §, samt närmast före 1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givaren får ta ut ersättning för undersökning och tandbehand</w:t>
              <w:softHyphen/>
              <w:t xml:space="preserve">ling. Ersättningen ska vara skälig med hänsyn till behandlingens art, omfattning och utförande samt omständigheterna i övrigt. </w:t>
            </w:r>
            <w:r>
              <w:rPr>
                <w:i/>
              </w:rPr>
              <w:t>För tandvård som avses i 8 a § gäller</w:t>
            </w:r>
            <w:r>
              <w:rPr/>
              <w:t xml:space="preserve"> särskilda bestämmelser om </w:t>
            </w:r>
            <w:r>
              <w:rPr>
                <w:i/>
              </w:rPr>
              <w:t>patientavgift</w:t>
            </w:r>
            <w:r>
              <w:rPr/>
              <w:t>.</w:t>
            </w:r>
          </w:p>
        </w:tc>
        <w:tc>
          <w:tcPr>
            <w:tcW w:w="3061" w:type="dxa"/>
            <w:tcBorders/>
          </w:tcPr>
          <w:p>
            <w:pPr>
              <w:pStyle w:val="TextBodyIndent"/>
              <w:rPr/>
            </w:pPr>
            <w:r>
              <w:rPr/>
              <w:t>Vårdgivaren får ta ut ersättning för undersökning och tandbehand</w:t>
              <w:softHyphen/>
              <w:t xml:space="preserve">ling. Ersättningen ska vara skälig med hänsyn till behandlingens art, omfattning och utförande samt omständigheterna i övrigt. </w:t>
            </w:r>
            <w:r>
              <w:rPr>
                <w:i/>
              </w:rPr>
              <w:t xml:space="preserve">I 15 a § finns </w:t>
            </w:r>
            <w:r>
              <w:rPr/>
              <w:t xml:space="preserve">särskilda bestämmelser om </w:t>
            </w:r>
            <w:r>
              <w:rPr>
                <w:i/>
              </w:rPr>
              <w:t>avgifter</w:t>
            </w:r>
            <w:r>
              <w:rPr/>
              <w:t>.</w:t>
            </w:r>
          </w:p>
        </w:tc>
      </w:tr>
    </w:tbl>
    <w:p>
      <w:pPr>
        <w:pStyle w:val="TextBodyIndent"/>
        <w:rPr/>
      </w:pPr>
      <w:r>
        <w:rPr/>
        <w:t>Innan en undersökning eller viss behandling påbörjas ska vårdgivaren upplysa patienten om kostnaden för åtgärden. Om en följd av behand</w:t>
        <w:softHyphen/>
        <w:t>lingar behövs ska vårdgivaren upplysa patienten om de beräknade sammanlagda kostnaderna för behandlingarna. Om förutsättningarna för behandlingsförslaget eller kostnadsberäkningen ändras ska patienten upplysas om detta och om anledningen till ändringen.</w:t>
      </w:r>
    </w:p>
    <w:p>
      <w:pPr>
        <w:pStyle w:val="TextBodyIndent"/>
        <w:rPr/>
      </w:pPr>
      <w:r>
        <w:rPr/>
        <w:t>Vårdgivaren är skyldig att på begäran av patienten ge honom eller henne ett intyg med uppgifter om vilka material som använts vid protetiska arbeten och andra behandlingar som syftat till att permanent ersätta förlorad vävnad.</w:t>
      </w:r>
    </w:p>
    <w:p>
      <w:pPr>
        <w:pStyle w:val="TextBodyIndent"/>
        <w:jc w:val="center"/>
        <w:rPr>
          <w:b/>
          <w:b/>
        </w:rPr>
      </w:pPr>
      <w:r>
        <w:rPr>
          <w:b/>
        </w:rPr>
      </w:r>
    </w:p>
    <w:p>
      <w:pPr>
        <w:pStyle w:val="TextBodyIndent"/>
        <w:jc w:val="center"/>
        <w:rPr/>
      </w:pPr>
      <w:r>
        <w:rPr>
          <w:b/>
        </w:rPr>
        <w:t>8 a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8 § </w:t>
            </w:r>
            <w:r>
              <w:rPr>
                <w:i/>
              </w:rPr>
              <w:t>skall</w:t>
            </w:r>
            <w:r>
              <w:rPr/>
              <w:t xml:space="preserve"> landstinget särskilt </w:t>
            </w:r>
            <w:r>
              <w:rPr>
                <w:i/>
              </w:rPr>
              <w:t>svara för</w:t>
            </w:r>
            <w:r>
              <w:rPr/>
              <w:t xml:space="preserve"> att uppsökande verksamhet bedrivs bland dem som omfattas av lagen (1993:387) om stöd och service till vissa funktionshindrade </w:t>
            </w:r>
            <w:r>
              <w:rPr>
                <w:i/>
              </w:rPr>
              <w:t>samt</w:t>
            </w:r>
            <w:r>
              <w:rPr/>
              <w:t xml:space="preserve"> </w:t>
            </w:r>
            <w:r>
              <w:rPr>
                <w:i/>
              </w:rPr>
              <w:t>bland dem som</w:t>
            </w:r>
            <w:r>
              <w:rPr/>
              <w:t xml:space="preserve"> har varaktigt behov av omfattande vård- och omsorgsinsatser och som</w:t>
            </w:r>
          </w:p>
          <w:p>
            <w:pPr>
              <w:pStyle w:val="TextBodyIndent"/>
              <w:rPr>
                <w:i/>
                <w:i/>
              </w:rPr>
            </w:pPr>
            <w:r>
              <w:rPr>
                <w:i/>
              </w:rPr>
              <w:t>1.</w:t>
            </w:r>
            <w:r>
              <w:rPr/>
              <w:t> kommunen har hälso- och sjukvårdsansvar för enligt 18 § första stycket hälso- och sjuk</w:t>
              <w:softHyphen/>
              <w:t xml:space="preserve">vårdslagen (1982:763), </w:t>
            </w:r>
            <w:r>
              <w:rPr>
                <w:i/>
              </w:rPr>
              <w:t>eller</w:t>
            </w:r>
          </w:p>
          <w:p>
            <w:pPr>
              <w:pStyle w:val="TextBodyIndent"/>
              <w:rPr/>
            </w:pPr>
            <w:r>
              <w:rPr>
                <w:i/>
              </w:rPr>
              <w:t>2.</w:t>
            </w:r>
            <w:r>
              <w:rPr/>
              <w:t> får hälso- och sjukvård i hemmet (hemsjukvård), eller</w:t>
            </w:r>
          </w:p>
          <w:p>
            <w:pPr>
              <w:pStyle w:val="TextBodyIndent"/>
              <w:rPr/>
            </w:pPr>
            <w:r>
              <w:rPr>
                <w:i/>
              </w:rPr>
              <w:t>3.</w:t>
            </w:r>
            <w:r>
              <w:rPr/>
              <w:t xml:space="preserve"> är bosatta i egen bostad och har motsvarande behov av vård eller omsorg som personer som omfattas av </w:t>
            </w:r>
            <w:r>
              <w:rPr>
                <w:i/>
              </w:rPr>
              <w:t>punkterna 1–2</w:t>
            </w:r>
            <w:r>
              <w:rPr/>
              <w:t xml:space="preserve"> ovan.</w:t>
            </w:r>
          </w:p>
        </w:tc>
        <w:tc>
          <w:tcPr>
            <w:tcW w:w="3061" w:type="dxa"/>
            <w:tcBorders/>
          </w:tcPr>
          <w:p>
            <w:pPr>
              <w:pStyle w:val="TextBodyIndent"/>
              <w:rPr/>
            </w:pPr>
            <w:r>
              <w:rPr/>
              <w:t xml:space="preserve">Vid tillämpningen av 8 § </w:t>
            </w:r>
            <w:r>
              <w:rPr>
                <w:i/>
              </w:rPr>
              <w:t xml:space="preserve">ska </w:t>
            </w:r>
            <w:r>
              <w:rPr/>
              <w:t xml:space="preserve">landstinget särskilt </w:t>
            </w:r>
            <w:r>
              <w:rPr>
                <w:i/>
              </w:rPr>
              <w:t>se till</w:t>
            </w:r>
            <w:r>
              <w:rPr/>
              <w:t xml:space="preserve"> att upp</w:t>
              <w:softHyphen/>
              <w:t>sökande verksamhet bedrivs bland dem som</w:t>
            </w:r>
          </w:p>
          <w:p>
            <w:pPr>
              <w:pStyle w:val="TextBodyIndent"/>
              <w:rPr/>
            </w:pPr>
            <w:r>
              <w:rPr>
                <w:i/>
              </w:rPr>
              <w:t>1. </w:t>
            </w:r>
            <w:r>
              <w:rPr/>
              <w:t>omfattas av</w:t>
            </w:r>
            <w:r>
              <w:rPr>
                <w:i/>
              </w:rPr>
              <w:t xml:space="preserve"> </w:t>
            </w:r>
            <w:r>
              <w:rPr/>
              <w:t>lagen (1993:387) om stöd och service till vissa funktions</w:t>
              <w:softHyphen/>
              <w:t xml:space="preserve">hindrade, </w:t>
            </w:r>
            <w:r>
              <w:rPr>
                <w:i/>
              </w:rPr>
              <w:t>eller</w:t>
            </w:r>
            <w:r>
              <w:rPr/>
              <w:t xml:space="preserve"> </w:t>
            </w:r>
          </w:p>
          <w:p>
            <w:pPr>
              <w:pStyle w:val="TextBodyIndent"/>
              <w:rPr/>
            </w:pPr>
            <w:r>
              <w:rPr>
                <w:i/>
              </w:rPr>
              <w:t>2. </w:t>
            </w:r>
            <w:r>
              <w:rPr/>
              <w:t xml:space="preserve">har </w:t>
            </w:r>
            <w:r>
              <w:rPr>
                <w:i/>
              </w:rPr>
              <w:t xml:space="preserve">ett </w:t>
            </w:r>
            <w:r>
              <w:rPr/>
              <w:t>varaktigt behov av omfattande vård- och omsorgs</w:t>
              <w:softHyphen/>
              <w:t>insatser och som</w:t>
            </w:r>
          </w:p>
          <w:p>
            <w:pPr>
              <w:pStyle w:val="TextBodyIndent"/>
              <w:rPr/>
            </w:pPr>
            <w:r>
              <w:rPr>
                <w:i/>
              </w:rPr>
              <w:t>a) </w:t>
            </w:r>
            <w:r>
              <w:rPr/>
              <w:t>kommunen har hälso- och sjukvårdsansvar för enligt 18 § första stycket hälso- och sjuk</w:t>
              <w:softHyphen/>
              <w:t>vårdslagen (1982:763),</w:t>
            </w:r>
          </w:p>
          <w:p>
            <w:pPr>
              <w:pStyle w:val="TextBodyIndent"/>
              <w:rPr/>
            </w:pPr>
            <w:r>
              <w:rPr>
                <w:i/>
              </w:rPr>
              <w:t>b)</w:t>
            </w:r>
            <w:r>
              <w:rPr/>
              <w:t> får hälso- och sjukvård i hemmet (hemsjukvård), eller</w:t>
            </w:r>
          </w:p>
          <w:p>
            <w:pPr>
              <w:pStyle w:val="TextBodyIndent"/>
              <w:rPr>
                <w:i/>
                <w:i/>
              </w:rPr>
            </w:pPr>
            <w:r>
              <w:rPr>
                <w:i/>
              </w:rPr>
              <w:t>c)</w:t>
            </w:r>
            <w:r>
              <w:rPr/>
              <w:t xml:space="preserve"> är bosatta i egen bostad och har motsvarande behov av vård eller omsorg som personer som omfattas av </w:t>
            </w:r>
            <w:r>
              <w:rPr>
                <w:i/>
              </w:rPr>
              <w:t>2 a eller 2 b</w:t>
            </w:r>
            <w:r>
              <w:rPr/>
              <w:t xml:space="preserve"> ovan.</w:t>
            </w:r>
          </w:p>
        </w:tc>
      </w:tr>
      <w:tr>
        <w:trPr/>
        <w:tc>
          <w:tcPr>
            <w:tcW w:w="3061" w:type="dxa"/>
            <w:tcBorders/>
          </w:tcPr>
          <w:p>
            <w:pPr>
              <w:pStyle w:val="TextBodyIndent"/>
              <w:rPr/>
            </w:pPr>
            <w:r>
              <w:rPr/>
              <w:t xml:space="preserve">Landstinget </w:t>
            </w:r>
            <w:r>
              <w:rPr>
                <w:i/>
              </w:rPr>
              <w:t>skall</w:t>
            </w:r>
            <w:r>
              <w:rPr/>
              <w:t xml:space="preserve"> också </w:t>
            </w:r>
            <w:r>
              <w:rPr>
                <w:i/>
              </w:rPr>
              <w:t>svara för</w:t>
            </w:r>
            <w:r>
              <w:rPr/>
              <w:t xml:space="preserve"> att nödvändig tandvård erbjuds patienter som avses i första stycket.</w:t>
            </w:r>
          </w:p>
          <w:p>
            <w:pPr>
              <w:pStyle w:val="TextBodyIndent"/>
              <w:rPr/>
            </w:pPr>
            <w:r>
              <w:rPr/>
              <w:t xml:space="preserve">Landstinget </w:t>
            </w:r>
            <w:r>
              <w:rPr>
                <w:i/>
              </w:rPr>
              <w:t>skall</w:t>
            </w:r>
            <w:r>
              <w:rPr/>
              <w:t xml:space="preserve"> vidare se till att tandvård kan erbjudas dem som har behov av särskilda tandvårds</w:t>
              <w:softHyphen/>
              <w:t>insatser som ett led i en sjukdoms</w:t>
              <w:softHyphen/>
              <w:t>behandling under en begränsad tid.</w:t>
            </w:r>
          </w:p>
        </w:tc>
        <w:tc>
          <w:tcPr>
            <w:tcW w:w="3061" w:type="dxa"/>
            <w:tcBorders/>
          </w:tcPr>
          <w:p>
            <w:pPr>
              <w:pStyle w:val="TextBodyIndent"/>
              <w:rPr/>
            </w:pPr>
            <w:r>
              <w:rPr/>
              <w:t xml:space="preserve">Landstinget </w:t>
            </w:r>
            <w:r>
              <w:rPr>
                <w:i/>
              </w:rPr>
              <w:t>ska</w:t>
            </w:r>
            <w:r>
              <w:rPr/>
              <w:t xml:space="preserve"> också </w:t>
            </w:r>
            <w:r>
              <w:rPr>
                <w:i/>
              </w:rPr>
              <w:t>se till</w:t>
            </w:r>
            <w:r>
              <w:rPr/>
              <w:t xml:space="preserve"> att nödvändig tandvård erbjuds patienter som avses i första stycket.</w:t>
            </w:r>
          </w:p>
          <w:p>
            <w:pPr>
              <w:pStyle w:val="TextBodyIndent"/>
              <w:rPr/>
            </w:pPr>
            <w:r>
              <w:rPr/>
              <w:t xml:space="preserve">Landstinget </w:t>
            </w:r>
            <w:r>
              <w:rPr>
                <w:i/>
              </w:rPr>
              <w:t>ska</w:t>
            </w:r>
            <w:r>
              <w:rPr/>
              <w:t xml:space="preserve"> vidare se till att tandvård kan erbjudas</w:t>
            </w:r>
          </w:p>
          <w:p>
            <w:pPr>
              <w:pStyle w:val="TextBodyIndent"/>
              <w:rPr/>
            </w:pPr>
            <w:r>
              <w:rPr>
                <w:i/>
              </w:rPr>
              <w:t>1.</w:t>
            </w:r>
            <w:r>
              <w:rPr/>
              <w:t xml:space="preserve"> dem som har behov av sär</w:t>
              <w:softHyphen/>
              <w:t>skilda tandvårds</w:t>
              <w:softHyphen/>
              <w:t>insatser som ett led i en sjukdoms</w:t>
              <w:softHyphen/>
              <w:t xml:space="preserve">behandling under en begränsad tid, </w:t>
            </w:r>
            <w:r>
              <w:rPr>
                <w:i/>
              </w:rPr>
              <w:t>och</w:t>
            </w:r>
          </w:p>
          <w:p>
            <w:pPr>
              <w:pStyle w:val="TextBodyIndent"/>
              <w:rPr>
                <w:b/>
                <w:b/>
              </w:rPr>
            </w:pPr>
            <w:r>
              <w:rPr>
                <w:i/>
              </w:rPr>
              <w:t>2. dem som har stora behov av tandvård på grund av en långvarig sjukdom eller funktionsnedsätt</w:t>
              <w:softHyphen/>
              <w:t>ning</w:t>
            </w:r>
            <w:r>
              <w:rPr/>
              <w: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giftsskyldighet</w:t>
            </w:r>
          </w:p>
          <w:p>
            <w:pPr>
              <w:pStyle w:val="TextBodyIndent"/>
              <w:rPr>
                <w:b/>
                <w:b/>
                <w:i/>
                <w:i/>
              </w:rPr>
            </w:pPr>
            <w:r>
              <w:rPr>
                <w:b/>
                <w:i/>
              </w:rPr>
            </w:r>
          </w:p>
          <w:p>
            <w:pPr>
              <w:pStyle w:val="TextBody"/>
              <w:rPr>
                <w:b/>
                <w:b/>
                <w:i/>
                <w:i/>
              </w:rPr>
            </w:pPr>
            <w:r>
              <w:rPr>
                <w:b/>
                <w:i/>
              </w:rPr>
              <w:t>15 c §</w:t>
            </w:r>
          </w:p>
          <w:p>
            <w:pPr>
              <w:pStyle w:val="TextBodyIndent"/>
              <w:rPr>
                <w:i/>
                <w:i/>
              </w:rPr>
            </w:pPr>
            <w:r>
              <w:rPr>
                <w:i/>
              </w:rPr>
              <w:t>Vårdgivaren ska, när det gäller tandvård enligt 8 a § andra stycket och tredje stycket 2, till Social</w:t>
              <w:softHyphen/>
              <w:t>styrelsen lämna uppgifter om patientens tandhälsa och om den tandvård som har utförts.</w:t>
            </w:r>
          </w:p>
          <w:p>
            <w:pPr>
              <w:pStyle w:val="TextBodyIndent"/>
              <w:rPr>
                <w:i/>
                <w:i/>
              </w:rPr>
            </w:pPr>
            <w:r>
              <w:rPr>
                <w:i/>
              </w:rPr>
            </w:r>
          </w:p>
        </w:tc>
      </w:tr>
      <w:tr>
        <w:trPr/>
        <w:tc>
          <w:tcPr>
            <w:tcW w:w="3061" w:type="dxa"/>
            <w:tcBorders/>
          </w:tcPr>
          <w:p>
            <w:pPr>
              <w:pStyle w:val="TextBody"/>
              <w:rPr>
                <w:b/>
                <w:b/>
                <w:i/>
                <w:i/>
              </w:rPr>
            </w:pPr>
            <w:r>
              <w:rPr>
                <w:b/>
                <w:i/>
              </w:rPr>
              <w:t>Ytterligare föreskrifter</w:t>
            </w:r>
          </w:p>
        </w:tc>
        <w:tc>
          <w:tcPr>
            <w:tcW w:w="3061" w:type="dxa"/>
            <w:tcBorders/>
          </w:tcPr>
          <w:p>
            <w:pPr>
              <w:pStyle w:val="TextBody"/>
              <w:rPr>
                <w:b/>
                <w:b/>
                <w:i/>
                <w:i/>
              </w:rPr>
            </w:pPr>
            <w:r>
              <w:rPr>
                <w:b/>
                <w:i/>
              </w:rPr>
              <w:t>Bemyndiganden</w:t>
            </w:r>
          </w:p>
          <w:p>
            <w:pPr>
              <w:pStyle w:val="TextBodyIndent"/>
              <w:rPr>
                <w:b/>
                <w:b/>
                <w:i/>
                <w:i/>
              </w:rPr>
            </w:pPr>
            <w:r>
              <w:rPr>
                <w:b/>
                <w:i/>
              </w:rPr>
            </w:r>
          </w:p>
        </w:tc>
      </w:tr>
    </w:tbl>
    <w:p>
      <w:pPr>
        <w:pStyle w:val="TextBodyIndent"/>
        <w:jc w:val="center"/>
        <w:rPr/>
      </w:pPr>
      <w:r>
        <w:rPr>
          <w:b/>
        </w:rPr>
        <w:t>17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 xml:space="preserve"> </w:t>
            </w:r>
            <w:r>
              <w:rPr/>
              <w:t>får meddela</w:t>
            </w:r>
            <w:r>
              <w:rPr>
                <w:i/>
              </w:rPr>
              <w:t xml:space="preserve"> ytter</w:t>
              <w:softHyphen/>
              <w:t xml:space="preserve">ligare </w:t>
            </w:r>
            <w:r>
              <w:rPr/>
              <w:t>föreskrifter</w:t>
            </w:r>
            <w:r>
              <w:rPr>
                <w:i/>
              </w:rPr>
              <w:t xml:space="preserve"> </w:t>
            </w:r>
            <w:r>
              <w:rPr/>
              <w:t>om</w:t>
            </w:r>
            <w:r>
              <w:rPr>
                <w:i/>
              </w:rPr>
              <w:t xml:space="preserve"> tandvården som behövs till skydd för enskilda eller tandvårdens bedrivande i övrig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Regeringen får överlåta åt Socialstyrelsen att meddela före</w:t>
              <w:softHyphen/>
              <w:t>skrifter till skydd för enskilda.</w:t>
            </w:r>
          </w:p>
        </w:tc>
        <w:tc>
          <w:tcPr>
            <w:tcW w:w="3061" w:type="dxa"/>
            <w:tcBorders/>
          </w:tcPr>
          <w:p>
            <w:pPr>
              <w:pStyle w:val="TextBodyIndent"/>
              <w:rPr/>
            </w:pPr>
            <w:r>
              <w:rPr/>
              <w:t xml:space="preserve">Regeringen </w:t>
            </w:r>
            <w:r>
              <w:rPr>
                <w:i/>
              </w:rPr>
              <w:t xml:space="preserve">eller den myndighet som regeringen bestämmer </w:t>
            </w:r>
            <w:r>
              <w:rPr/>
              <w:t>får meddela föreskrifter</w:t>
            </w:r>
            <w:r>
              <w:rPr>
                <w:i/>
              </w:rPr>
              <w:t xml:space="preserve"> </w:t>
            </w:r>
            <w:r>
              <w:rPr/>
              <w:t>om</w:t>
            </w:r>
          </w:p>
          <w:p>
            <w:pPr>
              <w:pStyle w:val="TextBodyIndent"/>
              <w:rPr/>
            </w:pPr>
            <w:r>
              <w:rPr>
                <w:i/>
              </w:rPr>
              <w:t>1</w:t>
            </w:r>
            <w:r>
              <w:rPr/>
              <w:t>. </w:t>
            </w:r>
            <w:r>
              <w:rPr>
                <w:i/>
              </w:rPr>
              <w:t>upp</w:t>
              <w:softHyphen/>
              <w:t>sökande verksamhet enligt 8 a § första stycket,</w:t>
            </w:r>
          </w:p>
          <w:p>
            <w:pPr>
              <w:pStyle w:val="TextBodyIndent"/>
              <w:rPr/>
            </w:pPr>
            <w:r>
              <w:rPr>
                <w:i/>
              </w:rPr>
              <w:t>2. de sjukdomar och funktions</w:t>
              <w:softHyphen/>
              <w:t>nedsättningar som avses i 8 a § tredje stycket och om tandvård i övrigt enligt 8 a §,</w:t>
            </w:r>
          </w:p>
          <w:p>
            <w:pPr>
              <w:pStyle w:val="TextBodyIndent"/>
              <w:rPr/>
            </w:pPr>
            <w:r>
              <w:rPr>
                <w:i/>
              </w:rPr>
              <w:t>3. undersökning för och utföran</w:t>
              <w:softHyphen/>
              <w:t>de av oralkirurgisk behandling som kräver ett sjukhus tekniska och medicinska resurser,</w:t>
            </w:r>
          </w:p>
          <w:p>
            <w:pPr>
              <w:pStyle w:val="TextBodyIndent"/>
              <w:rPr/>
            </w:pPr>
            <w:r>
              <w:rPr>
                <w:i/>
              </w:rPr>
              <w:t>4. vårdgivares uppgiftsskyldig</w:t>
              <w:softHyphen/>
              <w:t>het enligt 15 c §, och</w:t>
            </w:r>
          </w:p>
          <w:p>
            <w:pPr>
              <w:pStyle w:val="TextBodyIndent"/>
              <w:rPr/>
            </w:pPr>
            <w:r>
              <w:rPr>
                <w:i/>
              </w:rPr>
              <w:t>5. behörighet till och villkor för anställningar inom folktand</w:t>
              <w:softHyphen/>
              <w:t xml:space="preserve">vården. </w:t>
            </w:r>
          </w:p>
        </w:tc>
      </w:tr>
    </w:tbl>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304964434"/>
      <w:bookmarkEnd w:id="10"/>
      <w:r>
        <w:rPr/>
        <w:t>Förslag till lag om ändring i lagen (2008:145) om statligt tandvårdsstöd</w:t>
      </w:r>
    </w:p>
    <w:p>
      <w:pPr>
        <w:pStyle w:val="TextBodyIndent"/>
        <w:rPr/>
      </w:pPr>
      <w:r>
        <w:rPr/>
        <w:t>Härigenom föreskrivs i fråga om lagen (2008:145) om statligt tand</w:t>
        <w:softHyphen/>
        <w:t>vårdsstöd</w:t>
      </w:r>
    </w:p>
    <w:p>
      <w:pPr>
        <w:pStyle w:val="TextBodyIndent"/>
        <w:rPr/>
      </w:pPr>
      <w:r>
        <w:rPr>
          <w:i/>
        </w:rPr>
        <w:t xml:space="preserve">dels </w:t>
      </w:r>
      <w:r>
        <w:rPr/>
        <w:t>att 1 kap. 1 §, 2 kap. 1–3 och 5 §§, 3 kap. 3 §, 4 kap. 2 och 7 §§ samt rubriken till 2 kap. ska ha följande lydelse,</w:t>
      </w:r>
    </w:p>
    <w:p>
      <w:pPr>
        <w:pStyle w:val="TextBodyIndent"/>
        <w:rPr/>
      </w:pPr>
      <w:r>
        <w:rPr>
          <w:i/>
        </w:rPr>
        <w:t xml:space="preserve">dels </w:t>
      </w:r>
      <w:r>
        <w:rPr/>
        <w:t>att det i lagen ska införas två nya paragrafer, 2 kap. 1 a § och 4 kap. 5 a §, samt närmast före 2 kap. 1 a och 2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p>
      <w:pPr>
        <w:pStyle w:val="TextBodyIndent"/>
        <w:rPr/>
      </w:pPr>
      <w:r>
        <w:rPr/>
        <w:t>Denna lag innehåller bestämmelser om ersättning till vårdgivare för ut</w:t>
        <w:softHyphen/>
        <w:t>förd tandvård (statligt tandvårds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ligt tandvårdsstöd lämnas i form av allmänt tandvårdsbidrag och tandvårdsersättning.</w:t>
            </w:r>
          </w:p>
          <w:p>
            <w:pPr>
              <w:pStyle w:val="TextBodyIndent"/>
              <w:rPr/>
            </w:pPr>
            <w:r>
              <w:rPr/>
            </w:r>
          </w:p>
          <w:p>
            <w:pPr>
              <w:pStyle w:val="TextBodyIndent"/>
              <w:rPr/>
            </w:pPr>
            <w:r>
              <w:rPr/>
            </w:r>
          </w:p>
          <w:p>
            <w:pPr>
              <w:pStyle w:val="TextBody"/>
              <w:rPr>
                <w:b/>
                <w:b/>
              </w:rPr>
            </w:pPr>
            <w:r>
              <w:rPr>
                <w:b/>
              </w:rPr>
              <w:t xml:space="preserve">2 kap. Allmänt tandvårdsbidrag </w:t>
            </w:r>
            <w:r>
              <w:rPr>
                <w:b/>
                <w:i/>
              </w:rPr>
              <w:t>och</w:t>
            </w:r>
            <w:r>
              <w:rPr>
                <w:b/>
              </w:rPr>
              <w:t xml:space="preserve"> tandvårdsersättning </w:t>
            </w:r>
          </w:p>
          <w:p>
            <w:pPr>
              <w:pStyle w:val="TextBodyIndent"/>
              <w:rPr>
                <w:b/>
                <w:b/>
              </w:rPr>
            </w:pPr>
            <w:r>
              <w:rPr>
                <w:b/>
              </w:rPr>
            </w:r>
          </w:p>
        </w:tc>
        <w:tc>
          <w:tcPr>
            <w:tcW w:w="3061" w:type="dxa"/>
            <w:tcBorders/>
          </w:tcPr>
          <w:p>
            <w:pPr>
              <w:pStyle w:val="TextBodyIndent"/>
              <w:rPr/>
            </w:pPr>
            <w:r>
              <w:rPr/>
              <w:t>Statligt tandvårdsstöd lämnas i form av allmänt tandvårdsbidrag</w:t>
            </w:r>
            <w:r>
              <w:rPr>
                <w:i/>
              </w:rPr>
              <w:t>, särskilt tandvårdsbidrag</w:t>
            </w:r>
            <w:r>
              <w:rPr/>
              <w:t xml:space="preserve"> och tand</w:t>
              <w:softHyphen/>
              <w:t>vårdsersättning.</w:t>
            </w:r>
          </w:p>
          <w:p>
            <w:pPr>
              <w:pStyle w:val="TextBodyIndent"/>
              <w:rPr/>
            </w:pPr>
            <w:r>
              <w:rPr/>
            </w:r>
          </w:p>
          <w:p>
            <w:pPr>
              <w:pStyle w:val="TextBodyIndent"/>
              <w:rPr/>
            </w:pPr>
            <w:r>
              <w:rPr>
                <w:b/>
              </w:rPr>
              <w:t xml:space="preserve">2 kap. Allmänt </w:t>
            </w:r>
            <w:r>
              <w:rPr>
                <w:b/>
                <w:i/>
              </w:rPr>
              <w:t>och särskilt</w:t>
            </w:r>
            <w:r>
              <w:rPr>
                <w:b/>
              </w:rPr>
              <w:t xml:space="preserve"> tandvårdsbidrag </w:t>
            </w:r>
            <w:r>
              <w:rPr>
                <w:b/>
                <w:i/>
              </w:rPr>
              <w:t>samt</w:t>
            </w:r>
            <w:r>
              <w:rPr>
                <w:b/>
              </w:rPr>
              <w:t xml:space="preserve"> tandvårdsersättning</w:t>
            </w:r>
          </w:p>
        </w:tc>
      </w:tr>
    </w:tbl>
    <w:p>
      <w:pPr>
        <w:pStyle w:val="TextBodyIndent"/>
        <w:jc w:val="center"/>
        <w:rPr>
          <w:b/>
          <w:b/>
        </w:rPr>
      </w:pPr>
      <w:r>
        <w:rPr>
          <w:b/>
        </w:rPr>
      </w:r>
    </w:p>
    <w:p>
      <w:pPr>
        <w:pStyle w:val="TextBodyIndent"/>
        <w:jc w:val="center"/>
        <w:rPr>
          <w:b/>
          <w:b/>
        </w:rPr>
      </w:pPr>
      <w:r>
        <w:rPr>
          <w:b/>
        </w:rPr>
        <w:t>1 §</w:t>
      </w:r>
    </w:p>
    <w:p>
      <w:pPr>
        <w:pStyle w:val="TextBodyIndent"/>
        <w:rPr/>
      </w:pPr>
      <w:r>
        <w:rPr/>
        <w:t>Allmänt tandvårdsbidrag får användas för betalning av ersättnings</w:t>
        <w:softHyphen/>
        <w:t>berättigande tandvårdsåtgärder under en period av högst två år räknat från och med den 1 juli varje år, om patienten detta datum uppfyller kraven i 1 kap. 5 § 1 eller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rje bidrag får användas för betalning vid endast ett tillfäl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
              <w:rPr>
                <w:b/>
                <w:b/>
                <w:i/>
                <w:i/>
              </w:rPr>
            </w:pPr>
            <w:r>
              <w:rPr>
                <w:b/>
                <w:i/>
              </w:rPr>
            </w:r>
          </w:p>
        </w:tc>
        <w:tc>
          <w:tcPr>
            <w:tcW w:w="3061" w:type="dxa"/>
            <w:tcBorders/>
          </w:tcPr>
          <w:p>
            <w:pPr>
              <w:pStyle w:val="TextBody"/>
              <w:rPr>
                <w:b/>
                <w:b/>
                <w:i/>
                <w:i/>
              </w:rPr>
            </w:pPr>
            <w:r>
              <w:rPr>
                <w:b/>
                <w:i/>
              </w:rPr>
              <w:t>Särskilt tandvårdsbidrag</w:t>
            </w:r>
          </w:p>
          <w:p>
            <w:pPr>
              <w:pStyle w:val="TextBodyIndent"/>
              <w:rPr>
                <w:b/>
                <w:b/>
                <w:i/>
                <w:i/>
              </w:rPr>
            </w:pPr>
            <w:r>
              <w:rPr>
                <w:b/>
                <w:i/>
              </w:rPr>
            </w:r>
          </w:p>
          <w:p>
            <w:pPr>
              <w:pStyle w:val="TextBody"/>
              <w:rPr>
                <w:b/>
                <w:b/>
                <w:i/>
                <w:i/>
              </w:rPr>
            </w:pPr>
            <w:r>
              <w:rPr>
                <w:b/>
                <w:i/>
              </w:rPr>
              <w:t>1 a §</w:t>
            </w:r>
          </w:p>
          <w:p>
            <w:pPr>
              <w:pStyle w:val="TextBodyIndent"/>
              <w:rPr>
                <w:i/>
                <w:i/>
              </w:rPr>
            </w:pPr>
            <w:r>
              <w:rPr>
                <w:i/>
              </w:rPr>
              <w:t>Särskilt tandvårdsbidrag får an</w:t>
              <w:softHyphen/>
              <w:t>vändas för betalning av ersätt</w:t>
              <w:softHyphen/>
              <w:t>ningsberättigande förebyggande tandvårdsåtgärder under två perioder om vardera högst sex månader varje år, räknat från och med den 1 januari respektive den 1 juli, om patienten</w:t>
            </w:r>
          </w:p>
          <w:p>
            <w:pPr>
              <w:pStyle w:val="TextBodyIndent"/>
              <w:rPr>
                <w:i/>
                <w:i/>
              </w:rPr>
            </w:pPr>
            <w:r>
              <w:rPr>
                <w:i/>
              </w:rPr>
              <w:t>1. detta datum uppfyller kraven i 1 kap. 5 § 1 eller 2, och</w:t>
            </w:r>
          </w:p>
          <w:p>
            <w:pPr>
              <w:pStyle w:val="TextBodyIndent"/>
              <w:rPr>
                <w:i/>
                <w:i/>
              </w:rPr>
            </w:pPr>
            <w:r>
              <w:rPr>
                <w:i/>
              </w:rPr>
              <w:t>2. när tandvårdsåtgärden på</w:t>
              <w:softHyphen/>
              <w:t>börjas har en sjukdom eller funk</w:t>
              <w:softHyphen/>
              <w:t>tionsnedsättning som medför risk för försämrad tandhälsa.</w:t>
            </w:r>
          </w:p>
          <w:p>
            <w:pPr>
              <w:pStyle w:val="TextBodyIndent"/>
              <w:rPr/>
            </w:pPr>
            <w:r>
              <w:rPr>
                <w:i/>
              </w:rPr>
              <w:t>Regeringen eller den myndighet som regeringen bestämmer med</w:t>
              <w:softHyphen/>
              <w:t>delar föreskrifter om de sjukdomar och funktionsnedsätt</w:t>
              <w:softHyphen/>
              <w:t>ningar som avses i första stycket 2.</w:t>
            </w:r>
          </w:p>
          <w:p>
            <w:pPr>
              <w:pStyle w:val="TextBodyIndent"/>
              <w:rPr>
                <w:i/>
                <w:i/>
              </w:rPr>
            </w:pPr>
            <w:r>
              <w:rPr>
                <w:i/>
              </w:rPr>
            </w:r>
          </w:p>
          <w:p>
            <w:pPr>
              <w:pStyle w:val="TextBody"/>
              <w:rPr>
                <w:b/>
                <w:b/>
                <w:i/>
                <w:i/>
              </w:rPr>
            </w:pPr>
            <w:r>
              <w:rPr>
                <w:b/>
                <w:i/>
              </w:rPr>
              <w:t>Gemensamma bestämmelser om tandvårdsbidrag</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llmänt</w:t>
            </w:r>
            <w:r>
              <w:rPr/>
              <w:t xml:space="preserve"> </w:t>
            </w:r>
            <w:r>
              <w:rPr>
                <w:i/>
              </w:rPr>
              <w:t>t</w:t>
            </w:r>
            <w:r>
              <w:rPr/>
              <w:t>andvårdsbidrag får även användas för betalning enligt ett avtal om abonnemangs</w:t>
              <w:softHyphen/>
              <w:t>tand</w:t>
              <w:softHyphen/>
              <w:t>vård, om avtalet innebär att vård</w:t>
              <w:softHyphen/>
              <w:t xml:space="preserve">givaren under en period av tre år till ett fast pris ska utföra den tandvård som patienten behöver i form av </w:t>
            </w:r>
          </w:p>
        </w:tc>
        <w:tc>
          <w:tcPr>
            <w:tcW w:w="3061" w:type="dxa"/>
            <w:tcBorders/>
          </w:tcPr>
          <w:p>
            <w:pPr>
              <w:pStyle w:val="TextBodyIndent"/>
              <w:rPr/>
            </w:pPr>
            <w:r>
              <w:rPr>
                <w:i/>
              </w:rPr>
              <w:t>T</w:t>
            </w:r>
            <w:r>
              <w:rPr/>
              <w:t>andvårds</w:t>
              <w:softHyphen/>
              <w:t>bidrag får även användas för betal</w:t>
              <w:softHyphen/>
              <w:t>ning enligt ett avtal om abonne</w:t>
              <w:softHyphen/>
              <w:t>mangs</w:t>
              <w:softHyphen/>
              <w:t xml:space="preserve">tandvård, om avtalet innebär att vårdgivaren under en period av tre år till ett fast pris ska utföra den tandvård som patienten behöver i form av </w:t>
            </w:r>
          </w:p>
        </w:tc>
      </w:tr>
    </w:tbl>
    <w:p>
      <w:pPr>
        <w:pStyle w:val="TextBodyIndent"/>
        <w:rPr/>
      </w:pPr>
      <w:r>
        <w:rPr/>
        <w:t>1. undersökningar och utred</w:t>
        <w:softHyphen/>
        <w:t>ningar,</w:t>
      </w:r>
    </w:p>
    <w:p>
      <w:pPr>
        <w:pStyle w:val="TextBodyIndent"/>
        <w:rPr/>
      </w:pPr>
      <w:r>
        <w:rPr/>
        <w:t>2. hälsofrämjande insatser,</w:t>
      </w:r>
    </w:p>
    <w:p>
      <w:pPr>
        <w:pStyle w:val="TextBodyIndent"/>
        <w:rPr/>
      </w:pPr>
      <w:r>
        <w:rPr/>
        <w:t>3. behandling av sjukdoms- och smärttillstånd, samt</w:t>
      </w:r>
    </w:p>
    <w:p>
      <w:pPr>
        <w:pStyle w:val="TextBodyIndent"/>
        <w:rPr/>
      </w:pPr>
      <w:r>
        <w:rPr/>
        <w:t>4. reparativ vård.</w:t>
      </w:r>
    </w:p>
    <w:p>
      <w:pPr>
        <w:pStyle w:val="TextBodyIndent"/>
        <w:rPr/>
      </w:pPr>
      <w:r>
        <w:rPr/>
        <w:t>Avtalet får även omfatta annan tandvård än som sägs i första stycket.</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meddelar före</w:t>
              <w:softHyphen/>
              <w:t xml:space="preserve">skrifter om </w:t>
            </w:r>
            <w:r>
              <w:rPr>
                <w:i/>
              </w:rPr>
              <w:t>det allmänna</w:t>
            </w:r>
            <w:r>
              <w:rPr/>
              <w:t xml:space="preserve"> </w:t>
            </w:r>
            <w:r>
              <w:rPr>
                <w:i/>
              </w:rPr>
              <w:t>tand</w:t>
              <w:softHyphen/>
              <w:t>vårdsbidragets</w:t>
            </w:r>
            <w:r>
              <w:rPr/>
              <w:t xml:space="preserve"> storlek.</w:t>
            </w:r>
          </w:p>
        </w:tc>
        <w:tc>
          <w:tcPr>
            <w:tcW w:w="3061" w:type="dxa"/>
            <w:tcBorders/>
          </w:tcPr>
          <w:p>
            <w:pPr>
              <w:pStyle w:val="TextBodyIndent"/>
              <w:rPr>
                <w:i/>
                <w:i/>
              </w:rPr>
            </w:pPr>
            <w:r>
              <w:rPr/>
              <w:t>Regeringen</w:t>
            </w:r>
            <w:r>
              <w:rPr>
                <w:i/>
              </w:rPr>
              <w:t xml:space="preserve"> </w:t>
            </w:r>
            <w:r>
              <w:rPr/>
              <w:t>med</w:t>
              <w:softHyphen/>
              <w:t>delar före</w:t>
              <w:softHyphen/>
              <w:t xml:space="preserve">skrifter om </w:t>
            </w:r>
            <w:r>
              <w:rPr>
                <w:i/>
              </w:rPr>
              <w:t>tandvårds</w:t>
              <w:softHyphen/>
              <w:t>bidragens</w:t>
            </w:r>
            <w:r>
              <w:rPr/>
              <w:t xml:space="preserve"> storlek.</w:t>
            </w:r>
          </w:p>
        </w:tc>
      </w:tr>
    </w:tbl>
    <w:p>
      <w:pPr>
        <w:pStyle w:val="TextBodyIndent"/>
        <w:jc w:val="center"/>
        <w:rPr/>
      </w:pPr>
      <w:r>
        <w:rPr/>
      </w:r>
    </w:p>
    <w:p>
      <w:pPr>
        <w:pStyle w:val="TextBodyIndent"/>
        <w:jc w:val="center"/>
        <w:rPr>
          <w:b/>
          <w:b/>
        </w:rPr>
      </w:pPr>
      <w:r>
        <w:rPr>
          <w:b/>
        </w:rPr>
        <w:t>5 §</w:t>
      </w:r>
    </w:p>
    <w:p>
      <w:pPr>
        <w:pStyle w:val="TextBodyIndent"/>
        <w:rPr/>
      </w:pPr>
      <w:r>
        <w:rPr/>
        <w:t>Tandvårdsersättning får inte lämnas för sådana tandvårdsåtgärder som omfattas av ett avtal om abonnemangstandvård enlig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dvårdsersättning får inte heller lämnas för tandvårdsåt</w:t>
              <w:softHyphen/>
              <w:t xml:space="preserve">gärder till den del dessa betalas med </w:t>
            </w:r>
            <w:r>
              <w:rPr>
                <w:i/>
              </w:rPr>
              <w:t>ett allmänt</w:t>
            </w:r>
            <w:r>
              <w:rPr/>
              <w:t xml:space="preserve"> tandvårdsbidrag.</w:t>
            </w:r>
          </w:p>
        </w:tc>
        <w:tc>
          <w:tcPr>
            <w:tcW w:w="3061" w:type="dxa"/>
            <w:tcBorders/>
          </w:tcPr>
          <w:p>
            <w:pPr>
              <w:pStyle w:val="TextBodyIndent"/>
              <w:rPr/>
            </w:pPr>
            <w:r>
              <w:rPr/>
              <w:t>Tandvårdsersättning får inte heller lämnas för tandvårdsåt</w:t>
              <w:softHyphen/>
              <w:t>gärder till den del dessa betalas med tandvårdsbidrag.</w:t>
            </w:r>
          </w:p>
        </w:tc>
      </w:tr>
    </w:tbl>
    <w:p>
      <w:pPr>
        <w:pStyle w:val="TextBodyIndent"/>
        <w:rPr/>
      </w:pPr>
      <w:r>
        <w:rPr/>
      </w:r>
    </w:p>
    <w:p>
      <w:pPr>
        <w:pStyle w:val="TextBodyIndent"/>
        <w:jc w:val="center"/>
        <w:rPr>
          <w:b/>
          <w:b/>
        </w:rPr>
      </w:pPr>
      <w:r>
        <w:rPr>
          <w:b/>
        </w:rPr>
        <w:t>3 kap.</w:t>
      </w:r>
    </w:p>
    <w:p>
      <w:pPr>
        <w:pStyle w:val="TextBodyIndent"/>
        <w:jc w:val="center"/>
        <w:rPr>
          <w:b/>
          <w:b/>
        </w:rPr>
      </w:pPr>
      <w:r>
        <w:rPr>
          <w:b/>
        </w:rPr>
        <w:t>3 §</w:t>
      </w:r>
    </w:p>
    <w:p>
      <w:pPr>
        <w:pStyle w:val="TextBodyIndent"/>
        <w:rPr/>
      </w:pPr>
      <w:r>
        <w:rPr/>
        <w:t xml:space="preserve">Vårdgivaren ska till Försäkringskassan lämna uppg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d tandvård, </w:t>
            </w:r>
          </w:p>
          <w:p>
            <w:pPr>
              <w:pStyle w:val="TextBodyIndent"/>
              <w:rPr>
                <w:i/>
                <w:i/>
              </w:rPr>
            </w:pPr>
            <w:r>
              <w:rPr>
                <w:i/>
              </w:rPr>
              <w:t>2. aktuella priser för de ersätt</w:t>
              <w:softHyphen/>
              <w:t>ningsberättigande tandvårdsåt</w:t>
              <w:softHyphen/>
              <w:t>gärder som vårdgivaren utför, samt</w:t>
            </w:r>
          </w:p>
          <w:p>
            <w:pPr>
              <w:pStyle w:val="TextBodyIndent"/>
              <w:rPr/>
            </w:pPr>
            <w:r>
              <w:rPr>
                <w:i/>
              </w:rPr>
              <w:t>3</w:t>
            </w:r>
            <w:r>
              <w:rPr/>
              <w:t>. innehållet i ingångna avtal om abonnemangstandvård enligt 2 kap. 2 § och om ett sådant avtal har upphört att gälla i förtid.</w:t>
            </w:r>
          </w:p>
        </w:tc>
        <w:tc>
          <w:tcPr>
            <w:tcW w:w="3061" w:type="dxa"/>
            <w:tcBorders/>
          </w:tcPr>
          <w:p>
            <w:pPr>
              <w:pStyle w:val="TextBodyIndent"/>
              <w:rPr>
                <w:i/>
                <w:i/>
              </w:rPr>
            </w:pPr>
            <w:r>
              <w:rPr/>
              <w:t xml:space="preserve">1. utförd tandvård, </w:t>
            </w:r>
            <w:r>
              <w:rPr>
                <w:i/>
              </w:rPr>
              <w:t>och</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i/>
              </w:rPr>
              <w:t>2</w:t>
            </w:r>
            <w:r>
              <w:rPr/>
              <w:t>. innehållet i ingångna avtal om abonnemangstandvård enligt 2 kap. 2 § och om ett sådant avtal har upphört att gälla i förtid.</w:t>
            </w:r>
          </w:p>
        </w:tc>
      </w:tr>
    </w:tbl>
    <w:p>
      <w:pPr>
        <w:pStyle w:val="TextBodyIndent"/>
        <w:rPr/>
      </w:pPr>
      <w:r>
        <w:rPr/>
        <w:t>Vårdgivaren ska till Socialstyrelsen lämna uppgifter om sina patienters tand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w:t>
            </w:r>
            <w:r>
              <w:rPr/>
              <w:t xml:space="preserve"> eller den myndighet som regeringen bestämmer</w:t>
            </w:r>
            <w:r>
              <w:rPr>
                <w:i/>
              </w:rPr>
              <w:t>,</w:t>
            </w:r>
            <w:r>
              <w:rPr/>
              <w:t xml:space="preserve"> får meddela föreskrifter om vård</w:t>
              <w:softHyphen/>
              <w:t>givarens uppgiftsskyldighet i för</w:t>
              <w:softHyphen/>
              <w:t>hållande till Försäkringskassan och Socialstyrelsen och om den information som vårdgivaren ska lämna till en patient.</w:t>
            </w:r>
          </w:p>
        </w:tc>
        <w:tc>
          <w:tcPr>
            <w:tcW w:w="3061" w:type="dxa"/>
            <w:tcBorders/>
          </w:tcPr>
          <w:p>
            <w:pPr>
              <w:pStyle w:val="TextBodyIndent"/>
              <w:rPr/>
            </w:pPr>
            <w:r>
              <w:rPr/>
              <w:t>Regeringen eller den myndighet som regeringen bestämmer får meddela föreskrifter om vård</w:t>
              <w:softHyphen/>
              <w:t>givarens uppgiftsskyldighet i för</w:t>
              <w:softHyphen/>
              <w:t>hållande till Försäkringskassan och Socialstyrelsen och om den information som vårdgivaren ska lämna till en patient.</w:t>
            </w:r>
          </w:p>
        </w:tc>
      </w:tr>
    </w:tbl>
    <w:p>
      <w:pPr>
        <w:pStyle w:val="TextBodyIndent"/>
        <w:jc w:val="center"/>
        <w:rPr>
          <w:b/>
          <w:b/>
        </w:rPr>
      </w:pPr>
      <w:r>
        <w:rPr>
          <w:b/>
        </w:rPr>
      </w:r>
    </w:p>
    <w:p>
      <w:pPr>
        <w:pStyle w:val="TextBodyIndent"/>
        <w:jc w:val="center"/>
        <w:rPr>
          <w:b/>
          <w:b/>
        </w:rPr>
      </w:pPr>
      <w:r>
        <w:rPr>
          <w:b/>
        </w:rPr>
        <w:t>4 kap.</w:t>
      </w:r>
    </w:p>
    <w:p>
      <w:pPr>
        <w:pStyle w:val="TextBodyIndent"/>
        <w:jc w:val="center"/>
        <w:rPr>
          <w:b/>
          <w:b/>
        </w:rPr>
      </w:pPr>
      <w:r>
        <w:rPr>
          <w:b/>
        </w:rPr>
        <w:t>2 §</w:t>
      </w:r>
    </w:p>
    <w:p>
      <w:pPr>
        <w:pStyle w:val="TextBodyIndent"/>
        <w:rPr/>
      </w:pPr>
      <w:r>
        <w:rPr/>
        <w:t>Om en vårdgivare har fått ersättning enligt denna lag med ett för högt belopp, får Försäkringskassan kräva tillbaka den ersättning som felaktigt har betalats ut. Försäkringskassan får, i stället för att kräva återbetalning, räkna av beloppet från en annan fordran som vårdgivaren har på ersätt</w:t>
        <w:softHyphen/>
        <w:t>n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sär</w:t>
              <w:softHyphen/>
              <w:t>skilt tandvårdsbidrag, om vård</w:t>
              <w:softHyphen/>
              <w:t>givaren har haft skälig anledning att anta att patienten varit berättigad till sådant bidr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5 a §</w:t>
            </w:r>
          </w:p>
          <w:p>
            <w:pPr>
              <w:pStyle w:val="TextBodyIndent"/>
              <w:rPr>
                <w:i/>
                <w:i/>
              </w:rPr>
            </w:pPr>
            <w:r>
              <w:rPr>
                <w:i/>
              </w:rPr>
              <w:t>Försäkringskassan ska på an</w:t>
              <w:softHyphen/>
              <w:t>sökan av en patient eller en vård</w:t>
              <w:softHyphen/>
              <w:t>givare göra en förhands</w:t>
              <w:softHyphen/>
              <w:t>prövning av om förutsättningarna för sär</w:t>
              <w:softHyphen/>
              <w:t>skilt tandvårdsbidrag enligt 2 kap. 1 a § första stycket 2 är uppfyllda.</w:t>
            </w:r>
          </w:p>
        </w:tc>
      </w:tr>
    </w:tbl>
    <w:p>
      <w:pPr>
        <w:pStyle w:val="TextBody"/>
        <w:spacing w:before="0" w:after="10"/>
        <w:rPr>
          <w:u w:val="single"/>
        </w:rPr>
      </w:pPr>
      <w:r>
        <w:rPr>
          <w:u w:val="single"/>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 xml:space="preserve">, </w:t>
            </w:r>
            <w:r>
              <w:rPr/>
              <w:t>eller den myndighet som regeringen bestämmer</w:t>
            </w:r>
            <w:r>
              <w:rPr>
                <w:i/>
              </w:rPr>
              <w:t>,</w:t>
            </w:r>
            <w:r>
              <w:rPr/>
              <w:t xml:space="preserve"> med</w:t>
              <w:softHyphen/>
              <w:t>delar föreskrifter om när förhands</w:t>
              <w:softHyphen/>
              <w:t xml:space="preserve">prövning ska ske i andra fall än som avses i </w:t>
            </w:r>
            <w:r>
              <w:rPr>
                <w:i/>
              </w:rPr>
              <w:t>5 och 6 </w:t>
            </w:r>
            <w:r>
              <w:rPr/>
              <w:t>§§.</w:t>
            </w:r>
          </w:p>
        </w:tc>
        <w:tc>
          <w:tcPr>
            <w:tcW w:w="3061" w:type="dxa"/>
            <w:tcBorders/>
          </w:tcPr>
          <w:p>
            <w:pPr>
              <w:pStyle w:val="TextBodyIndent"/>
              <w:rPr/>
            </w:pPr>
            <w:r>
              <w:rPr/>
              <w:t>Regeringen eller den myndighet som regeringen bestämmer med</w:t>
              <w:softHyphen/>
              <w:t>delar föreskrifter om när förhands</w:t>
              <w:softHyphen/>
              <w:t xml:space="preserve">prövning ska ske i andra fall än som avses i </w:t>
            </w:r>
            <w:r>
              <w:rPr>
                <w:i/>
              </w:rPr>
              <w:t>5–6</w:t>
            </w:r>
            <w:r>
              <w:rPr/>
              <w:t> §§.</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 i fråga om 3 kap. 3 § och i övrigt den 1 januari 2013.</w:t>
      </w:r>
    </w:p>
    <w:p>
      <w:pPr>
        <w:pStyle w:val="Heading2"/>
        <w:spacing w:before="0" w:after="160"/>
        <w:rPr/>
      </w:pPr>
      <w:bookmarkStart w:id="11" w:name="__RefHeading___Toc304964435"/>
      <w:bookmarkEnd w:id="11"/>
      <w:r>
        <w:rPr/>
        <w:t>Förslag till lag om ändring i patientsäkerhetslagen (2010:659)</w:t>
      </w:r>
    </w:p>
    <w:p>
      <w:pPr>
        <w:pStyle w:val="TextBodyIndent"/>
        <w:rPr/>
      </w:pPr>
      <w:r>
        <w:rPr/>
        <w:t>Härigenom föreskrivs att 8 kap. 12 § patientsäkerhetslagen (2010:6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enligt denna lag</w:t>
            </w:r>
            <w:r>
              <w:rPr/>
              <w:t xml:space="preserve"> en legiti</w:t>
              <w:softHyphen/>
              <w:t>mation återkallats eller en behörig</w:t>
              <w:softHyphen/>
              <w:t>het att förskriva narkotiska läke</w:t>
              <w:softHyphen/>
              <w:t>medel, andra särskilda läke</w:t>
              <w:softHyphen/>
              <w:t>medel, alkoholhaltiga läkemedel eller teknisk sprit dragits in eller begränsats, ska en ny legitimation respektive behörighet meddelas efter ansökan, om kraven i 4 kap. är uppfyllda.</w:t>
            </w:r>
          </w:p>
        </w:tc>
        <w:tc>
          <w:tcPr>
            <w:tcW w:w="3061" w:type="dxa"/>
            <w:tcBorders/>
          </w:tcPr>
          <w:p>
            <w:pPr>
              <w:pStyle w:val="TextBodyIndent"/>
              <w:rPr/>
            </w:pPr>
            <w:r>
              <w:rPr/>
              <w:t>Har en legiti</w:t>
              <w:softHyphen/>
              <w:t>mation återkallats eller en behörig</w:t>
              <w:softHyphen/>
              <w:t>het att förskriva narkotiska läke</w:t>
              <w:softHyphen/>
              <w:t>medel, andra sär</w:t>
              <w:softHyphen/>
              <w:t>skilda läke</w:t>
              <w:softHyphen/>
              <w:t>medel, alkohol</w:t>
              <w:softHyphen/>
              <w:t>haltiga läkemedel eller teknisk sprit dragits in eller begränsats, ska en ny legitimation respektive be</w:t>
              <w:softHyphen/>
              <w:t>hörighet meddelas efter ansökan, om kraven i 4 kap. är uppfyllda.</w:t>
            </w:r>
          </w:p>
        </w:tc>
      </w:tr>
    </w:tbl>
    <w:p>
      <w:pPr>
        <w:pStyle w:val="TextBody"/>
        <w:spacing w:before="0" w:after="10"/>
        <w:rPr>
          <w:u w:val="single"/>
        </w:rPr>
      </w:pPr>
      <w:r>
        <w:rPr>
          <w:u w:val="single"/>
        </w:rPr>
        <w:t>                                     </w:t>
      </w:r>
    </w:p>
    <w:p>
      <w:pPr>
        <w:pStyle w:val="TextBodyIndent"/>
        <w:rPr/>
      </w:pPr>
      <w:r>
        <w:rPr/>
        <w:t>Denna lag träder i kraft den 1 januari 2012 men tillämpas för tid från och med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304964436"/>
      <w:bookmarkEnd w:id="12"/>
      <w:r>
        <w:rPr/>
        <w:t>Förslag till lag om ändring i alkohollagen (2010:1622)</w:t>
      </w:r>
    </w:p>
    <w:p>
      <w:pPr>
        <w:pStyle w:val="TextBodyIndent"/>
        <w:rPr/>
      </w:pPr>
      <w:r>
        <w:rPr/>
        <w:t>Härigenom föreskrivs att 8 kap. 12 § och 11 kap. 10 § alkohollagen (2010:162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rveringstillstånd får endast meddelas den som visar att han eller hon med hänsyn till sina personliga och ekonomiska för</w:t>
              <w:softHyphen/>
              <w:t xml:space="preserve">hållanden samt </w:t>
            </w:r>
            <w:r>
              <w:rPr>
                <w:i/>
              </w:rPr>
              <w:t>omständlig</w:t>
              <w:softHyphen/>
              <w:t xml:space="preserve">heterna </w:t>
            </w:r>
            <w:r>
              <w:rPr/>
              <w:t>i övrigt är lämplig att utöva verk</w:t>
              <w:softHyphen/>
              <w:t>samheten samt att verksamheten kommer att drivas i enlighet med de krav som ställs upp i denna lag.</w:t>
            </w:r>
          </w:p>
        </w:tc>
        <w:tc>
          <w:tcPr>
            <w:tcW w:w="3061" w:type="dxa"/>
            <w:tcBorders/>
          </w:tcPr>
          <w:p>
            <w:pPr>
              <w:pStyle w:val="TextBodyIndent"/>
              <w:rPr/>
            </w:pPr>
            <w:r>
              <w:rPr/>
              <w:t>Serveringstillstånd får endast meddelas den som visar att han eller hon med hänsyn till sina personliga och ekonomiska för</w:t>
              <w:softHyphen/>
              <w:t xml:space="preserve">hållanden samt </w:t>
            </w:r>
            <w:r>
              <w:rPr>
                <w:i/>
              </w:rPr>
              <w:t>omständig</w:t>
              <w:softHyphen/>
              <w:t>heterna</w:t>
            </w:r>
            <w:r>
              <w:rPr/>
              <w:t xml:space="preserve"> i övrigt är lämplig att utöva verk</w:t>
              <w:softHyphen/>
              <w:t>samheten samt att verksam</w:t>
              <w:softHyphen/>
              <w:t>heten kommer att drivas i enlighet med de krav som ställs upp i denna lag.</w:t>
            </w:r>
          </w:p>
        </w:tc>
      </w:tr>
    </w:tbl>
    <w:p>
      <w:pPr>
        <w:pStyle w:val="TextBodyIndent"/>
        <w:rPr/>
      </w:pPr>
      <w:r>
        <w:rPr/>
        <w:t>Sökanden ska genom att avlägga ett prov visa att han eller hon har de kunskaper om denna lag och anslutande föreskrifter som krävs för att på ett författningsenligt sätt utöva serveringsverksamheten.</w:t>
      </w:r>
    </w:p>
    <w:p>
      <w:pPr>
        <w:pStyle w:val="TextBodyIndent"/>
        <w:rPr/>
      </w:pPr>
      <w:r>
        <w:rPr/>
        <w:t>Regeringen eller den myndighet som regeringen bestämmer får meddela föreskrifter om prov som avses i andra stycket och om undantag i vissa fall från skyldigheten att avlägga prov.</w:t>
      </w:r>
    </w:p>
    <w:p>
      <w:pPr>
        <w:pStyle w:val="TextBodyIndent"/>
        <w:rPr/>
      </w:pPr>
      <w:r>
        <w:rPr/>
      </w:r>
    </w:p>
    <w:p>
      <w:pPr>
        <w:pStyle w:val="TextBodyIndent"/>
        <w:jc w:val="center"/>
        <w:rPr>
          <w:b/>
          <w:b/>
        </w:rPr>
      </w:pPr>
      <w:r>
        <w:rPr>
          <w:b/>
        </w:rPr>
        <w:t>11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gärning som avses i 1, 3 eller 5–</w:t>
            </w:r>
            <w:r>
              <w:rPr>
                <w:i/>
              </w:rPr>
              <w:t>8 </w:t>
            </w:r>
            <w:r>
              <w:rPr/>
              <w:t>§ att anse som ringa ska inte dömas till ansvar.</w:t>
            </w:r>
          </w:p>
        </w:tc>
        <w:tc>
          <w:tcPr>
            <w:tcW w:w="3061" w:type="dxa"/>
            <w:tcBorders/>
          </w:tcPr>
          <w:p>
            <w:pPr>
              <w:pStyle w:val="TextBodyIndent"/>
              <w:rPr/>
            </w:pPr>
            <w:r>
              <w:rPr/>
              <w:t>Är gärning som avses i 1, 3 eller 5–</w:t>
            </w:r>
            <w:r>
              <w:rPr>
                <w:i/>
              </w:rPr>
              <w:t>9 </w:t>
            </w:r>
            <w:r>
              <w:rPr/>
              <w:t>§ att anse som ringa ska inte dömas till ansva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december 2011.</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spacing w:before="0" w:after="190"/>
        <w:rPr/>
      </w:pPr>
      <w:r>
        <w:rPr/>
      </w:r>
      <w:r>
        <w:br w:type="page"/>
      </w:r>
    </w:p>
    <w:p>
      <w:pPr>
        <w:pStyle w:val="Heading1"/>
        <w:spacing w:before="0" w:after="190"/>
        <w:rPr/>
      </w:pPr>
      <w:bookmarkStart w:id="13" w:name="__RefHeading___Toc304964437"/>
      <w:bookmarkEnd w:id="13"/>
      <w:r>
        <w:rPr/>
        <w:t>Ärendet och dess beredning</w:t>
      </w:r>
    </w:p>
    <w:p>
      <w:pPr>
        <w:pStyle w:val="TextBody"/>
        <w:rPr/>
      </w:pPr>
      <w:r>
        <w:rPr/>
        <w:t>Chefen för Socialdepartementet beslutade den 18 maj 2009 att tillsätta en arbetsgrupp inom Socialdepartementet med uppgift att utforma ett kompletterande stöd till patientgrupper som på grund av långvarig sjuk</w:t>
        <w:softHyphen/>
        <w:t>dom eller funktionsnedsättning har ett ökat behov av tandvård. Arbets</w:t>
        <w:softHyphen/>
        <w:t>gruppen lämnade den 1 november 2010 underlag till departe</w:t>
        <w:softHyphen/>
        <w:t>ments</w:t>
        <w:softHyphen/>
        <w:t>prome</w:t>
        <w:softHyphen/>
        <w:t>morian Friskare tänder till rimliga kostnader – även för personer med sjukdom och funktionsnedsättning (Ds 2010:42). Departe</w:t>
        <w:softHyphen/>
        <w:t>ments</w:t>
        <w:softHyphen/>
        <w:t>prome</w:t>
        <w:softHyphen/>
        <w:t>morian innehåller bl.a. förslag om två nya selektiva tand</w:t>
        <w:softHyphen/>
        <w:t>vårdsstöd till personer som på grund av sjukdom eller funktions</w:t>
        <w:softHyphen/>
        <w:t>ned</w:t>
        <w:softHyphen/>
        <w:t>sättning har stora behov av tandvård – ett särskilt tandvårdsbidrag för förebyggande tand</w:t>
        <w:softHyphen/>
        <w:t>vård och ett nytt tandvårdsstöd till hälso- och sjuk</w:t>
        <w:softHyphen/>
        <w:t>vårdsavgift för dem vars tandvårdsbehov inte kan tillgodoses med före</w:t>
        <w:softHyphen/>
        <w:t>byggande tand</w:t>
        <w:softHyphen/>
        <w:t xml:space="preserve">vård. En sammanfattning av arbetsgruppens förslag finns i </w:t>
      </w:r>
      <w:r>
        <w:rPr>
          <w:i/>
        </w:rPr>
        <w:t>bilaga 1</w:t>
      </w:r>
      <w:r>
        <w:rPr/>
        <w:t>. Prome</w:t>
        <w:softHyphen/>
        <w:t xml:space="preserve">morians lagförslag finns i </w:t>
      </w:r>
      <w:r>
        <w:rPr>
          <w:i/>
        </w:rPr>
        <w:t>bilaga 2</w:t>
      </w:r>
      <w:r>
        <w:rPr/>
        <w:t>.</w:t>
      </w:r>
    </w:p>
    <w:p>
      <w:pPr>
        <w:pStyle w:val="TextBodyIndent"/>
        <w:rPr/>
      </w:pPr>
      <w:r>
        <w:rPr/>
        <w:t xml:space="preserve">Departementspromemorian har remissbehandlats. En förteckning över remissinstanserna finns i </w:t>
      </w:r>
      <w:r>
        <w:rPr>
          <w:i/>
        </w:rPr>
        <w:t>bilaga 3.</w:t>
      </w:r>
      <w:r>
        <w:rPr/>
        <w:t xml:space="preserve"> En sammanställning av remiss</w:t>
        <w:softHyphen/>
        <w:t>yttrand</w:t>
        <w:softHyphen/>
        <w:t>ena finns tillgänglig i Socialdepartementet (dnr S2010/8847/FS).</w:t>
      </w:r>
    </w:p>
    <w:p>
      <w:pPr>
        <w:pStyle w:val="TextBodyIndent"/>
        <w:rPr/>
      </w:pPr>
      <w:r>
        <w:rPr/>
        <w:t>I propositionen behandlas även ett förslag om att avskaffa nu gällande skyldighet för vårdgivare inom tandvården att rapportera aktuella priser för ersättningsberättigande tandvårdsåtgärder till För</w:t>
        <w:softHyphen/>
        <w:t xml:space="preserve">säkringskassans prisjämförelsetjänst. Förslaget har tagits fram inom Socialdepartementet i form av en promemoria som har remissbehandlats. Lagförslaget finns i </w:t>
      </w:r>
      <w:r>
        <w:rPr>
          <w:i/>
        </w:rPr>
        <w:t>bilaga 4</w:t>
      </w:r>
      <w:r>
        <w:rPr/>
        <w:t xml:space="preserve"> och en förteckning av remissinstanserna i </w:t>
      </w:r>
      <w:r>
        <w:rPr>
          <w:i/>
        </w:rPr>
        <w:t>bilaga 5</w:t>
      </w:r>
      <w:r>
        <w:rPr/>
        <w:t>. En samman</w:t>
        <w:softHyphen/>
        <w:t>ställning av remissyttrandena finns tillgänglig i Socialdepartementet (dnr S2011/2229/FS).</w:t>
      </w:r>
    </w:p>
    <w:p>
      <w:pPr>
        <w:pStyle w:val="TextBodyIndent"/>
        <w:rPr/>
      </w:pPr>
      <w:r>
        <w:rPr/>
        <w:t>Förslagen till ändringar i 8 kap. 12 § patientsäkerhetslagen (2010:659) och i 8 kap. 12 § och 11 kap. 10 § alkohollagen (2010:1622) syftar till att rätta till uppenbara felaktigheter i lagstiftningen. Någon remiss</w:t>
        <w:softHyphen/>
        <w:t>behand</w:t>
        <w:softHyphen/>
        <w:t xml:space="preserve">ling av förslagen har därför inte ansetts behövlig. </w:t>
      </w:r>
    </w:p>
    <w:p>
      <w:pPr>
        <w:pStyle w:val="Rubrik5utannumrering"/>
        <w:rPr/>
      </w:pPr>
      <w:r>
        <w:rPr/>
        <w:t>Lagrådet</w:t>
      </w:r>
    </w:p>
    <w:p>
      <w:pPr>
        <w:pStyle w:val="TextBody"/>
        <w:rPr/>
      </w:pPr>
      <w:r>
        <w:rPr/>
        <w:t xml:space="preserve">Regeringen beslutade den 22 juni 2011 att inhämta Lagrådets yttrande över de lagförslag som finns i </w:t>
      </w:r>
      <w:r>
        <w:rPr>
          <w:i/>
        </w:rPr>
        <w:t>bilaga 6</w:t>
      </w:r>
      <w:r>
        <w:rPr/>
        <w:t xml:space="preserve">. Regeringen har utformat lagtexten i enlighet med Lagrådets yttrande. Yttrandet finns i </w:t>
      </w:r>
      <w:r>
        <w:rPr>
          <w:i/>
        </w:rPr>
        <w:t>bilaga 7</w:t>
      </w:r>
      <w:r>
        <w:rPr/>
        <w:t>. Lagrådets synpunkter kommenteras i avsnitt 6.1 samt i författningskommentaren, avsnitt 13.</w:t>
      </w:r>
    </w:p>
    <w:p>
      <w:pPr>
        <w:pStyle w:val="TextBodyIndent"/>
        <w:rPr/>
      </w:pPr>
      <w:r>
        <w:rPr/>
        <w:t>Förslagen till ändringar i patientsäkerhetslagen och alkohollagen är av rättelsekaraktär. Förslagen är författ</w:t>
        <w:softHyphen/>
        <w:t>ningstekniskt och även i övrigt av sådan beskaffenhet att Lagrådets hörande skulle sakna betydelse.</w:t>
      </w:r>
    </w:p>
    <w:p>
      <w:pPr>
        <w:pStyle w:val="Heading1"/>
        <w:rPr/>
      </w:pPr>
      <w:bookmarkStart w:id="14" w:name="__RefHeading___Toc304964438"/>
      <w:bookmarkEnd w:id="14"/>
      <w:r>
        <w:rPr/>
        <w:t>Bakgrund</w:t>
      </w:r>
    </w:p>
    <w:p>
      <w:pPr>
        <w:pStyle w:val="Heading2"/>
        <w:spacing w:before="0" w:after="160"/>
        <w:rPr/>
      </w:pPr>
      <w:bookmarkStart w:id="15" w:name="__RefHeading___Toc304964439"/>
      <w:bookmarkEnd w:id="15"/>
      <w:r>
        <w:rPr/>
        <w:t>Generellt tandvårdsstöd för vuxna</w:t>
      </w:r>
    </w:p>
    <w:p>
      <w:pPr>
        <w:pStyle w:val="TextBody"/>
        <w:rPr/>
      </w:pPr>
      <w:r>
        <w:rPr/>
        <w:t>Den allmänna tandvårdsförsäkringen har en nära 40-årig historia. Redan 1974 infördes en generell tandvårdsförsäkring. Syftet med försäkringen var att göra tandvården ekonomiskt tillgänglig för alla medborgare. Försäkringen omfattade alla typer av behandlingar och den statliga ersätt</w:t>
        <w:softHyphen/>
        <w:t>ningen omfattade alla åtgärder. Arvodet för åtgärderna reglerades i en statlig tandvårdstaxa.</w:t>
      </w:r>
    </w:p>
    <w:p>
      <w:pPr>
        <w:pStyle w:val="TextBodyIndent"/>
        <w:rPr/>
      </w:pPr>
      <w:r>
        <w:rPr/>
        <w:t>Tandvården var prisreglerad fram till 1999 då ersättningssystemet för vuxentandvården strukturerades om. Tandvårdsförsäkringen skulle i det nya systemet inriktas på att ge alla vuxna ett ekonomiskt stöd för den vardagliga hälsobefrämjande tandvården, så kallad bastandvård. Dess</w:t>
        <w:softHyphen/>
        <w:t>utom infördes ett generellt högkostnadsskydd för mer omfattande och kostnadskrävande protetiska behandlingar och vid tandreglering. Stödet som gavs var knutet till fasta belopp per utförd åtgärd. För bastandvård utgick ersättning för alla åtgärder utom undersökning. För protetik och tandreglering utgick ersättning om summan av grundbeloppen översteg 3 500 kronor under en behandlingsomgång.</w:t>
      </w:r>
    </w:p>
    <w:p>
      <w:pPr>
        <w:pStyle w:val="TextBodyIndent"/>
        <w:rPr/>
      </w:pPr>
      <w:r>
        <w:rPr/>
        <w:t>Under 2002 infördes ett utökat högkostnadsskydd för personer som var 65 år eller äldre. Det innebar att personer som hade kostnader för prote</w:t>
        <w:softHyphen/>
        <w:t>tiska åtgärder som översteg 7 700 kronor fick ersättning för hela den överskjutande delen exklusive vissa materialkostnader och vissa im</w:t>
        <w:softHyphen/>
        <w:t>plantatbehandlingar.</w:t>
      </w:r>
    </w:p>
    <w:p>
      <w:pPr>
        <w:pStyle w:val="TextBodyIndent"/>
        <w:rPr/>
      </w:pPr>
      <w:r>
        <w:rPr/>
        <w:t>Sedan den 1 juli 2008 finns ett nytt generellt tandvårdsstöd för vuxna patienter. Stödet, som regleras i lagen (2008:145) om statligt tandvårds</w:t>
        <w:softHyphen/>
        <w:t>stöd, består av två delar.</w:t>
      </w:r>
    </w:p>
    <w:p>
      <w:pPr>
        <w:pStyle w:val="TextBodyIndent"/>
        <w:rPr/>
      </w:pPr>
      <w:r>
        <w:rPr/>
        <w:t>Den första delen är liktydig med det allmänna tandvårdsbidraget som syftar till att stimulera till förebyggande tandvård. Det allmänna tand</w:t>
        <w:softHyphen/>
        <w:t>vårdsbidraget är för närvarande 150 kronor per år för personer mellan 30 och 74 år och 300 kronor per år för övriga personer som fyllt 20 år och får användas under en tidsperiod om två år. Bidraget kan användas som delbetalning vid ett tandvårdsbesök hos valfri tandläkare eller tand</w:t>
        <w:softHyphen/>
        <w:t>hygienist, eller som delbetalning vid s.k. abonnemangstandvård. Totalt beräknas kostnaden för det allmänna tandvårdsbidraget uppgå till knappt 800 miljoner kronor under 2011.</w:t>
      </w:r>
    </w:p>
    <w:p>
      <w:pPr>
        <w:pStyle w:val="TextBodyIndent"/>
        <w:rPr/>
      </w:pPr>
      <w:r>
        <w:rPr/>
        <w:t>Den andra delen i det generella stödet är ett skydd mot höga kostnader. Grundtanken är att patienten alltid betalar en viss andel av kostnaden, men för dem som drabbas av höga kostnader utgår en relativt stor sub</w:t>
        <w:softHyphen/>
        <w:t>vention. Fri prissättning gäller för vårdgivarna, men för att beräkna storleken på högkostnadsskyddet används en referensprislista över alla tandvårdsåtgärder, vilken fastställs av Tandvårds- och läkemedels</w:t>
        <w:softHyphen/>
        <w:t>för</w:t>
        <w:softHyphen/>
        <w:t>månsverket (TLV). Ersättning lämnas med 50 procent för tandvårds</w:t>
        <w:softHyphen/>
        <w:t>åtgärder där summan av referenspriserna uppgår till mellan 3 000 och 15 000 kronor. Om summan överstiger 15 000 kronor blir den statliga ersättningen för den överskjutande delen 85 procent. Kostnaden för skyddet mot höga kostnader beräknas uppgå till 4,5 miljarder kronor under 2011.</w:t>
      </w:r>
    </w:p>
    <w:p>
      <w:pPr>
        <w:pStyle w:val="Heading2"/>
        <w:rPr/>
      </w:pPr>
      <w:bookmarkStart w:id="16" w:name="__RefHeading___Toc304964440"/>
      <w:bookmarkEnd w:id="16"/>
      <w:r>
        <w:rPr/>
        <w:t>Tidigare selektiva tandvårdsstöd</w:t>
      </w:r>
    </w:p>
    <w:p>
      <w:pPr>
        <w:pStyle w:val="TextBody"/>
        <w:rPr/>
      </w:pPr>
      <w:r>
        <w:rPr/>
        <w:t>Särskilt ekonomiskt stöd för tandvård i samband med sjukdom och funktionsnedsättning har funnits sedan tandvårdsförsäkringen infördes år 1974 som en del av lagen (1962:381) om allmän försäkring. Närmare bestämmelser fanns i förordningen (1973:638) om tandvårdstaxa, (här</w:t>
        <w:softHyphen/>
        <w:t>efter tandvårdstaxan). I 9 § tandvårdstaxan förtecknades vissa tand</w:t>
        <w:softHyphen/>
        <w:t>vårds</w:t>
        <w:softHyphen/>
        <w:t>behandlingar som var helt avgiftsfria för patienterna. Dessa var tand</w:t>
        <w:softHyphen/>
        <w:t>vårdsbehandlingar</w:t>
      </w:r>
    </w:p>
    <w:p>
      <w:pPr>
        <w:pStyle w:val="TextBodyIndent"/>
        <w:rPr/>
      </w:pPr>
      <w:r>
        <w:rPr/>
        <w:t>1. som gjordes till följd av medfödd missbildning i käkområdet eller ansiktet, såvida inte missbildningen var av endast ringa omfattning,</w:t>
      </w:r>
    </w:p>
    <w:p>
      <w:pPr>
        <w:pStyle w:val="TextBodyIndent"/>
        <w:rPr/>
      </w:pPr>
      <w:r>
        <w:rPr/>
        <w:t>2. av defekt som orsakats av sjukdom i käkområdet eller ansiktet,</w:t>
      </w:r>
    </w:p>
    <w:p>
      <w:pPr>
        <w:pStyle w:val="TextBodyIndent"/>
        <w:rPr/>
      </w:pPr>
      <w:r>
        <w:rPr/>
        <w:t>3. som gjordes om på grund av avvikande reaktion mot dentala material,</w:t>
      </w:r>
    </w:p>
    <w:p>
      <w:pPr>
        <w:pStyle w:val="TextBodyIndent"/>
        <w:rPr/>
      </w:pPr>
      <w:r>
        <w:rPr/>
        <w:t>4. av tandskada på epileptiker som uppkommit vid epileptiskt anfall, och</w:t>
      </w:r>
    </w:p>
    <w:p>
      <w:pPr>
        <w:pStyle w:val="TextBodyIndent"/>
        <w:rPr/>
      </w:pPr>
      <w:r>
        <w:rPr/>
        <w:t>5. som gjordes till följd av muntorrhet på grund av strålbehandling eller Sjögrens syndrom.</w:t>
      </w:r>
    </w:p>
    <w:p>
      <w:pPr>
        <w:pStyle w:val="TextBodyIndent"/>
        <w:rPr/>
      </w:pPr>
      <w:r>
        <w:rPr/>
        <w:t>I tandvårdstaxan angavs också att vissa oralkirurgiska åtgärder som utfördes vid specialistklinik inom folktandvården eller vid odontologisk fakultet, betalades med avgifter som för öppen hälso- och sjukvård.</w:t>
      </w:r>
    </w:p>
    <w:p>
      <w:pPr>
        <w:pStyle w:val="TextBodyIndent"/>
        <w:rPr/>
      </w:pPr>
      <w:r>
        <w:rPr/>
        <w:t>Den 1 januari 1999 reformerades det statliga stödet till tandvård för vuxna. Ett väsentligt inslag i reformen var att landstingen fick ett utökat ansvar enligt tandvårdslagen (1985:125) och tandvårdsförordningen (1998:1338). Landstingen fick ansvara för att avgiftsfri uppsökande verk</w:t>
        <w:softHyphen/>
        <w:t>samhet bedrevs bl.a. på särskilda boenden för äldre och funktions</w:t>
        <w:softHyphen/>
        <w:t>hindrade personer samt att dessa personer erbjöds s.k. nödvändig tand</w:t>
        <w:softHyphen/>
        <w:t>vård med avgifter som för öppen hälso- och sjukvård (se avsnitt 4.3.1 och 4.3.2). Även personer som hade behov av särskilda tandvårds</w:t>
        <w:softHyphen/>
        <w:t>insatser som ett led i en sjukdomsbehandling under en begränsad tid skulle enligt de nya bestämmelserna erbjudas vård med avgifter som för öppen hälso- och sjukvård (se avsnitt 4.3.3).</w:t>
      </w:r>
    </w:p>
    <w:p>
      <w:pPr>
        <w:pStyle w:val="TextBodyIndent"/>
        <w:rPr/>
      </w:pPr>
      <w:r>
        <w:rPr/>
        <w:t>År 1999 ändrades även tandvårdtaxan så att de tandvårdsbehandlingar som enligt 9 § tidigare hade varit avgiftsfria inte längre var det. Flertalet av dessa tandvårdsbehandlingar gavs istället till hälso- och sjukvårds</w:t>
        <w:softHyphen/>
        <w:t>av</w:t>
        <w:softHyphen/>
        <w:t>gift enligt bestämmelserna om tandvård som ett led i en sjukdoms</w:t>
        <w:softHyphen/>
        <w:t>behandling under begränsad tid. Dessutom infördes selektivt stöd för långvarigt sjuka och funktionshindrade (så kallad förhöjd ersättning) inom ramen för den statliga tandvårdsförsäkringen (se avsnitt 4.2.1). I samband med tandvårdsreformen 1999 begränsades vidare möjligheterna att få oralkirurgiska behandlingar till hälso- och sjukvårdsavgift. Begränsningen innebar att endast sådana oralkirurgiska behandlingar som krävde ett sjukhus tekniska och medicinska resurser skulle kunna ges till hälso- och sjukvårdsavgift.</w:t>
      </w:r>
    </w:p>
    <w:p>
      <w:pPr>
        <w:pStyle w:val="TextBodyIndent"/>
        <w:rPr/>
      </w:pPr>
      <w:r>
        <w:rPr/>
        <w:t>Den 1 januari 2004 ändrades tandvårdslagen och tandvårdsför</w:t>
        <w:softHyphen/>
        <w:t>ord</w:t>
        <w:softHyphen/>
        <w:t>ningen så att något färre personer omfattades av bestämmelserna om uppsökande verksamhet och nödvändig tandvård.</w:t>
      </w:r>
    </w:p>
    <w:p>
      <w:pPr>
        <w:pStyle w:val="TextBodyIndent"/>
        <w:rPr/>
      </w:pPr>
      <w:r>
        <w:rPr/>
        <w:t>Socialstyrelsen utgav år 2004 ett meddelande som vägledning för land</w:t>
        <w:softHyphen/>
        <w:t>stingens särskilda tandvårdsstöd enligt tandvårdslag och tandvårds</w:t>
        <w:softHyphen/>
        <w:t>för</w:t>
        <w:softHyphen/>
        <w:t>ordning samt samverkan mellan kommuner, primärvård och tandvård. Syftet med vägledningen var att förtydliga bestämmelserna om tandvård som ges till hälso- och sjukvårdsavgift och därmed göra landstingens tillämpning av bestämmelserna mer enhetlig.</w:t>
      </w:r>
    </w:p>
    <w:p>
      <w:pPr>
        <w:pStyle w:val="Heading3"/>
        <w:rPr/>
      </w:pPr>
      <w:bookmarkStart w:id="17" w:name="__RefHeading___Toc304964441"/>
      <w:bookmarkEnd w:id="17"/>
      <w:r>
        <w:rPr/>
        <w:t>Förhöjd ersättning inom tandvårdsförsäkringen</w:t>
      </w:r>
    </w:p>
    <w:p>
      <w:pPr>
        <w:pStyle w:val="Rubrik5utannumrering"/>
        <w:spacing w:before="0" w:after="140"/>
        <w:rPr/>
      </w:pPr>
      <w:r>
        <w:rPr/>
        <w:t>Stödets utformning</w:t>
      </w:r>
    </w:p>
    <w:p>
      <w:pPr>
        <w:pStyle w:val="TextBody"/>
        <w:rPr/>
      </w:pPr>
      <w:r>
        <w:rPr/>
        <w:t>Med reformen 1999 infördes som tidigare nämnts ett stöd inom tand</w:t>
        <w:softHyphen/>
        <w:t>vårdsförsäkringen för personer som till följd av långvarig sjukdom eller funktionshinder hade ett väsentligt ökat tandvårdsbehov.</w:t>
      </w:r>
    </w:p>
    <w:p>
      <w:pPr>
        <w:pStyle w:val="TextBodyIndent"/>
        <w:rPr/>
      </w:pPr>
      <w:r>
        <w:rPr/>
        <w:t>Rätten till förhöjd ersättning byggde inte på att en person hade en viss diagnos. Istället skulle rätten till stöd baseras på en bedömning av ett samband mellan sjukdomen eller funktionshindret och tandvårdsbehovet i det enskilda fallet. För att Försäkringskassan skulle bevilja en ansökan om förhöjd ersättning krävdes att</w:t>
      </w:r>
    </w:p>
    <w:p>
      <w:pPr>
        <w:pStyle w:val="TextBodyIndent"/>
        <w:rPr/>
      </w:pPr>
      <w:r>
        <w:rPr/>
        <w:t>1. patienten hade ett långvarigt och väsentligt ökat behov av tandvård,</w:t>
      </w:r>
    </w:p>
    <w:p>
      <w:pPr>
        <w:pStyle w:val="TextBodyIndent"/>
        <w:rPr/>
      </w:pPr>
      <w:r>
        <w:rPr/>
        <w:t>2. patienten hade en långvarig sjukdom eller funktionshinder,</w:t>
      </w:r>
    </w:p>
    <w:p>
      <w:pPr>
        <w:pStyle w:val="TextBodyIndent"/>
        <w:rPr/>
      </w:pPr>
      <w:r>
        <w:rPr/>
        <w:t>3. det ökade tandvårdsbehovet hade samband med den långvariga sjuk</w:t>
        <w:softHyphen/>
        <w:t>domen eller funktionshindret, och</w:t>
      </w:r>
    </w:p>
    <w:p>
      <w:pPr>
        <w:pStyle w:val="TextBodyIndent"/>
        <w:rPr/>
      </w:pPr>
      <w:r>
        <w:rPr/>
        <w:t>4. den föreslagna tandvården var nödvändig på grund av sjukdomen eller funktionshindret.</w:t>
      </w:r>
    </w:p>
    <w:p>
      <w:pPr>
        <w:pStyle w:val="TextBodyIndent"/>
        <w:rPr/>
      </w:pPr>
      <w:r>
        <w:rPr/>
        <w:t>För att Försäkringskassan skulle kunna göra denna bedömning krävdes en förhandsprövning innehållande vårdplan och läkarintyg eller mot</w:t>
        <w:softHyphen/>
        <w:t>svarande handlingar. Normalt krävdes därutöver en bedömning både av en försäkringstandläkare och av en försäkringsläkare hos Försäkrings</w:t>
        <w:softHyphen/>
        <w:t>kassan.</w:t>
      </w:r>
    </w:p>
    <w:p>
      <w:pPr>
        <w:pStyle w:val="TextBodyIndent"/>
        <w:rPr/>
      </w:pPr>
      <w:r>
        <w:rPr/>
        <w:t>En utvärdering av den förhöjda ersättningen som Riksförsäkringsverket gjorde 2002 visade att de vanligaste sjukdomarna och funktionshindren som legat till grund för stödet var psykiska sjukdomar, reumatoida sjuk</w:t>
        <w:softHyphen/>
        <w:t>domar, immunosjukdom (transplanterade patienter) och neurologiska sjukdomar.</w:t>
      </w:r>
    </w:p>
    <w:p>
      <w:pPr>
        <w:pStyle w:val="TextBodyIndent"/>
        <w:rPr/>
      </w:pPr>
      <w:r>
        <w:rPr/>
        <w:t>En av intentionerna inför tandvårdsreformen 1999 var att tandvårds</w:t>
        <w:softHyphen/>
        <w:t>kostnaderna för patienter med sjukdom och funktionshinder skulle mot</w:t>
        <w:softHyphen/>
        <w:t>svara vad övriga personer betalade för tandvård. Den förhöjda ersätt</w:t>
        <w:softHyphen/>
        <w:t>ningen innebar att patienterna fick dubbel ersättning jämfört med andra patienter för så kallad bastandvård. Med bastandvård avsågs i princip all tandvård utom protetiska åtgärder. Dessutom fick dessa patienter ett visst utökat stöd till protetiska behandlingar då de till skillnad från andra patienter kunde få ersättning för protetiska behandlingar från första kronan. För övriga patienter fanns ett relativt högt karensbelopp för sådana behandlingar.</w:t>
      </w:r>
    </w:p>
    <w:p>
      <w:pPr>
        <w:pStyle w:val="TextBodyIndent"/>
        <w:rPr/>
      </w:pPr>
      <w:r>
        <w:rPr/>
        <w:t>Av Riksförsäkringsverkets utvärdering framgår hur mycket ersättning som normalt utgick till patienterna. Den genomsnittliga ersättningen som betalades ut var ca 3 400 kronor per år. För ärenden där protetik ingick var den genomsnittliga ersättningen ca 5 100 kronor och för andra ären</w:t>
        <w:softHyphen/>
        <w:t>den var den genomsnittliga ersättningen ca 1 500 kronor. Av denna sist nämnda summa var endast hälften förhöjd ersättning. Resterande del var sådan ersättning som utgick till samtliga patienter. Den genomsnittliga förhöjda ersättningen som utgick till patienter som inte fick protetiska åt</w:t>
        <w:softHyphen/>
        <w:t>gärder var sålunda ca 750 kronor om året.</w:t>
      </w:r>
    </w:p>
    <w:p>
      <w:pPr>
        <w:pStyle w:val="TextBodyIndent"/>
        <w:rPr/>
      </w:pPr>
      <w:r>
        <w:rPr/>
        <w:t>Den sammanlagda administrationskostnaden för ett förhandspröv</w:t>
        <w:softHyphen/>
        <w:t>nings</w:t>
        <w:softHyphen/>
        <w:t>ärende beräknades vara 1 500 kronor. I detta ingick kostnader för bedöm</w:t>
        <w:softHyphen/>
        <w:t>ning hos Försäkringskassan, patientens kostnad för läkarintyg samt hälso- och sjukvårdens kostnader för att ta fram läkarintyget. Administra</w:t>
        <w:softHyphen/>
        <w:t>tionskostnaden per ärende var sålunda dubbelt så hög som den genom</w:t>
        <w:softHyphen/>
        <w:t>snittliga förhöjda ersättningen (exklusive protetik).</w:t>
      </w:r>
    </w:p>
    <w:p>
      <w:pPr>
        <w:pStyle w:val="Rubrik5utannumrering"/>
        <w:rPr/>
      </w:pPr>
      <w:r>
        <w:rPr/>
        <w:t>Omfattning och kostnader</w:t>
      </w:r>
    </w:p>
    <w:p>
      <w:pPr>
        <w:pStyle w:val="TextBody"/>
        <w:rPr/>
      </w:pPr>
      <w:r>
        <w:rPr/>
        <w:t>I propositionen Reformerat tandvårdsstöd (1997/98:112) beräknades att ca 300 000 personer skulle vara berättigade till förhöjd ersättning inom tandvårdsförsäkringen. Under reformens första år, 1999, fick ca 30 000 personer förhöjd ersättning och några år senare hade antalet sjunkit till 14 000 personer. Det bör påpekas att år 1999 omfattades även patienter med Sjögrens syndrom och patienter som strålats mot huvud- hals</w:t>
        <w:softHyphen/>
        <w:t>regionen av den förhöjda ersättningen. Stödet till dessa överflyttades till landstingens tandvårdsstöd den 1 januari 2000.</w:t>
      </w:r>
    </w:p>
    <w:p>
      <w:pPr>
        <w:pStyle w:val="TextBodyIndent"/>
        <w:rPr/>
      </w:pPr>
      <w:r>
        <w:rPr/>
        <w:t>Förmånerna utnyttjades således inte i förväntad utsträckning. Anled</w:t>
        <w:softHyphen/>
        <w:t>ningen till detta är inte att antalet berättigade personer var så få utan sannolikt att den ekonomiska ersättningen var för liten i förhållande till den administration som krävdes.</w:t>
      </w:r>
    </w:p>
    <w:p>
      <w:pPr>
        <w:pStyle w:val="Heading2"/>
        <w:rPr/>
      </w:pPr>
      <w:bookmarkStart w:id="18" w:name="__RefHeading___Toc304964442"/>
      <w:bookmarkEnd w:id="18"/>
      <w:r>
        <w:rPr/>
        <w:t>Dagens selektiva tandvårdsstöd</w:t>
      </w:r>
    </w:p>
    <w:p>
      <w:pPr>
        <w:pStyle w:val="Heading3"/>
        <w:spacing w:before="0" w:after="130"/>
        <w:rPr/>
      </w:pPr>
      <w:bookmarkStart w:id="19" w:name="__RefHeading___Toc304964443"/>
      <w:bookmarkEnd w:id="19"/>
      <w:r>
        <w:rPr/>
        <w:t>Uppsökande verksamhet</w:t>
      </w:r>
    </w:p>
    <w:p>
      <w:pPr>
        <w:pStyle w:val="Rubrik5utannumrering"/>
        <w:spacing w:before="0" w:after="140"/>
        <w:rPr/>
      </w:pPr>
      <w:r>
        <w:rPr/>
        <w:t>Stödets utformning</w:t>
      </w:r>
    </w:p>
    <w:p>
      <w:pPr>
        <w:pStyle w:val="TextBody"/>
        <w:rPr/>
      </w:pPr>
      <w:r>
        <w:rPr/>
        <w:t>Enligt 8 a § tandvårdslagen (1985:125) ska landstingen svara för att upp</w:t>
        <w:softHyphen/>
        <w:t>sökande verksamhet bedrivs bland dem som omfattas av lagen (1993:387) om stöd och service till vissa funktionshindrade samt bland dem som har ett varaktigt behov av omfattande vård- och om</w:t>
        <w:softHyphen/>
        <w:t>sorgs</w:t>
        <w:softHyphen/>
        <w:t>insatser och som</w:t>
      </w:r>
    </w:p>
    <w:p>
      <w:pPr>
        <w:pStyle w:val="TextBodyIndent"/>
        <w:rPr/>
      </w:pPr>
      <w:r>
        <w:rPr/>
        <w:t>1. kommunen har hälso- och sjukvårdsansvar för enligt 18 § första stycket hälso- och sjukvårdslagen (1982:763),</w:t>
      </w:r>
    </w:p>
    <w:p>
      <w:pPr>
        <w:pStyle w:val="TextBodyIndent"/>
        <w:rPr/>
      </w:pPr>
      <w:r>
        <w:rPr/>
        <w:t>2. får hälso- och sjukvård i hemmet (hemsjukvård), eller</w:t>
      </w:r>
    </w:p>
    <w:p>
      <w:pPr>
        <w:pStyle w:val="TextBodyIndent"/>
        <w:rPr/>
      </w:pPr>
      <w:r>
        <w:rPr/>
        <w:t>3. är bosatta i egen bostad och har motsvarande behov av vård eller om</w:t>
        <w:softHyphen/>
        <w:t>sorg som personer enligt punkterna 1–2 ovan.</w:t>
      </w:r>
    </w:p>
    <w:p>
      <w:pPr>
        <w:pStyle w:val="TextBodyIndent"/>
        <w:rPr/>
      </w:pPr>
      <w:r>
        <w:rPr/>
        <w:t>Socialstyrelsen har i sin vägledning tolkat begreppet omfattande vård- och omsorgsinsatser så att därmed ska avses personlig omvårdnad under större delen av dygnet, vilket har definierats som minst tre gånger per dygn samt tillsyn under natten. Enligt Socialstyrelsens vägledning bör personer som, oavsett boendeform, har en psykossjukdom eller annan psykisk störning som varat längre än ett år och som medfört ett om</w:t>
        <w:softHyphen/>
        <w:t>fattande funktionshinder omfattas av bestämmelserna.</w:t>
      </w:r>
    </w:p>
    <w:p>
      <w:pPr>
        <w:pStyle w:val="TextBodyIndent"/>
        <w:rPr/>
      </w:pPr>
      <w:r>
        <w:rPr/>
        <w:t>Den uppsökande verksamheten består av en munhälsobedömning, vilket är en enkel undersökning av munnen och tänderna. Bedömningen utförs av legitimerad tandhygienist eller legitimerad tandläkare. Under</w:t>
        <w:softHyphen/>
        <w:t>sökningen ska ge svar på frågan om munnens allmänna status, om tand</w:t>
        <w:softHyphen/>
        <w:t>vård behövs samt hur den dagliga munvården ska ske.</w:t>
      </w:r>
    </w:p>
    <w:p>
      <w:pPr>
        <w:pStyle w:val="TextBodyIndent"/>
        <w:rPr/>
      </w:pPr>
      <w:r>
        <w:rPr/>
        <w:t>Munhälsobedömningen är avgiftsfri för patienten. Enligt Socialstyrel</w:t>
        <w:softHyphen/>
        <w:t>sens vägledning ska munhälsobedömningen erbjudas årligen.</w:t>
      </w:r>
    </w:p>
    <w:p>
      <w:pPr>
        <w:pStyle w:val="TextBodyIndent"/>
        <w:rPr/>
      </w:pPr>
      <w:r>
        <w:rPr/>
        <w:t>I den uppsökande verksamheten ingår även utbildning av vård- och omsorgspersonal. Målet med utbildningen är att omvårdnadspersonalen ska få kompetens att sköta den dagliga munvården och att personalen kan tolka symptom och signaler som uttrycker ett behov av tandvårdsinsatser.</w:t>
      </w:r>
    </w:p>
    <w:p>
      <w:pPr>
        <w:pStyle w:val="Rubrik5utannumrering"/>
        <w:rPr/>
      </w:pPr>
      <w:r>
        <w:rPr/>
        <w:t>Omfattning och kostnader</w:t>
      </w:r>
    </w:p>
    <w:p>
      <w:pPr>
        <w:pStyle w:val="TextBody"/>
        <w:rPr/>
      </w:pPr>
      <w:r>
        <w:rPr/>
        <w:t>Personkretsen som ska erbjudas den uppsökande verksamheten upp</w:t>
        <w:softHyphen/>
        <w:t>skattas av Sveriges Kommuner och Landsting till ca 168 000 personer varav ca 96 300 fick munhälsobedömning år 2009, det vill säga 57 pro</w:t>
        <w:softHyphen/>
        <w:t>cent. Den andel av personkretsen som blivit munhälsobedömd år 2009 varierar mellan de olika landstingen från 43 till 79 procent.</w:t>
      </w:r>
    </w:p>
    <w:p>
      <w:pPr>
        <w:pStyle w:val="TextBodyIndent"/>
        <w:rPr/>
      </w:pPr>
      <w:r>
        <w:rPr/>
        <w:t>Orsaken till skillnaden mellan antalet personer som skulle kunna få uppsökande verksamhet och antalet som faktiskt får sådan kan t.ex. vara att alla inte vill ta emot erbjudandet, att alla inte har något behov av att bli bedömda då de redan erhåller tandvård eller att alla inte vill ha besök i bostaden.</w:t>
      </w:r>
    </w:p>
    <w:p>
      <w:pPr>
        <w:pStyle w:val="TextBodyIndent"/>
        <w:rPr/>
      </w:pPr>
      <w:r>
        <w:rPr/>
        <w:t>Den totala kostnaden för landstingen uppgick till omkring 52 miljoner kronor år 2009. Den genomsnittliga kostnaden per munhälsobedömning var 538 kronor.</w:t>
      </w:r>
    </w:p>
    <w:p>
      <w:pPr>
        <w:pStyle w:val="Heading3"/>
        <w:rPr/>
      </w:pPr>
      <w:bookmarkStart w:id="20" w:name="__RefHeading___Toc304964444"/>
      <w:bookmarkEnd w:id="20"/>
      <w:r>
        <w:rPr/>
        <w:t>Nödvändig tandvård</w:t>
      </w:r>
    </w:p>
    <w:p>
      <w:pPr>
        <w:pStyle w:val="Rubrik5utannumrering"/>
        <w:spacing w:before="0" w:after="140"/>
        <w:rPr/>
      </w:pPr>
      <w:r>
        <w:rPr/>
        <w:t>Stödets utformning</w:t>
      </w:r>
    </w:p>
    <w:p>
      <w:pPr>
        <w:pStyle w:val="TextBody"/>
        <w:rPr/>
      </w:pPr>
      <w:r>
        <w:rPr/>
        <w:t>Den som ingår i personkretsen för uppsökande verksamhet ska enligt 8 a § andra stycket och 15 a § sjätte stycket tandvårdslagen också erbjudas s. k. nödvändig tandvård till avgift som för öppen hälso- och sjukvård.</w:t>
      </w:r>
    </w:p>
    <w:p>
      <w:pPr>
        <w:pStyle w:val="TextBodyIndent"/>
        <w:rPr/>
      </w:pPr>
      <w:r>
        <w:rPr/>
        <w:t>När det gäller nödvändig tandvård är det särskilt viktigt med en hel</w:t>
        <w:softHyphen/>
        <w:t>hetssyn på patientens livssituation och allmäntillstånd. Den nödvändiga tandvården ska enligt 9 § tredje stycket tandvårdsförordningen (1998:1338) vara sådan tandvård som i det enskilda fallet påtagligt för</w:t>
        <w:softHyphen/>
        <w:t>bättrar förmågan att äta eller tala. Vid val mellan behandlingar som bedöms ge ett godtagbart resultat ingår den mest kostnadseffektiva behandlingen. Om allmäntillståndet hos patienten inte medger någon mer omfattande behandling ska denna i stället inriktas på att motverka smärta och obehag genom att hålla patienten fri från sjukliga förändringar i munnen. Den nödvändiga tandvården syftar till att medföra väsentligt förhöjd livskvalitet för patienterna.</w:t>
      </w:r>
    </w:p>
    <w:p>
      <w:pPr>
        <w:pStyle w:val="TextBodyIndent"/>
        <w:rPr/>
      </w:pPr>
      <w:r>
        <w:rPr/>
        <w:t>Tandvård som ingår i den nödvändiga tandvården är undersökning, förebyggande behandling, lagning av kariesangrepp, tandlossnings</w:t>
        <w:softHyphen/>
        <w:t>be</w:t>
        <w:softHyphen/>
        <w:t>handling, extraktion, rotbehandling samt behandling med avtagbar och fast protetik. Fasta protetiska ersättningar, såsom kronor och broar, bak</w:t>
        <w:softHyphen/>
        <w:t>om den andra kindtanden (premolaren) räknas inte som nödvändig tand</w:t>
        <w:softHyphen/>
        <w:t>vård. Det finns inget hinder mot att utföra annan fast protetik inom nöd</w:t>
        <w:softHyphen/>
        <w:t>vändig tandvård. Innan en vårdgivare inleder en sådan behandling ska, enligt 10 § tandvårdsförordningen, behandlingsförslaget prövas av det landsting inom vars område patienten är bosatt. För övriga behand</w:t>
        <w:softHyphen/>
        <w:t>lingar inom nödvändig tandvård krävs inte någon förhandsbedömning av behandlingsförslaget.</w:t>
      </w:r>
    </w:p>
    <w:p>
      <w:pPr>
        <w:pStyle w:val="TextBodyIndent"/>
        <w:rPr/>
      </w:pPr>
      <w:r>
        <w:rPr/>
        <w:t>Enligt 15 a § sjunde stycket tandvårdslagen ska patienten ha rätt att välja om den nödvändiga tandvården ska utföras av folktandvården eller av en privat vårdgivare. Uppgifter från Sveriges Kommuner och Lands</w:t>
        <w:softHyphen/>
        <w:t>ting visar att den nödvändiga tandvården i samtliga landsting till över</w:t>
        <w:softHyphen/>
        <w:t>vägande del utförs av folktandvården. Procentuellt varierar andelen mellan 58 och 87 procent i de olika landstingen.</w:t>
      </w:r>
    </w:p>
    <w:p>
      <w:pPr>
        <w:pStyle w:val="Rubrik5utannumrering"/>
        <w:rPr/>
      </w:pPr>
      <w:r>
        <w:rPr/>
        <w:t>Omfattning och kostnader</w:t>
      </w:r>
    </w:p>
    <w:p>
      <w:pPr>
        <w:pStyle w:val="TextBody"/>
        <w:rPr/>
      </w:pPr>
      <w:r>
        <w:rPr/>
        <w:t>Personkretsen som omfattas av förmånen nödvändig tandvård är den</w:t>
        <w:softHyphen/>
        <w:t>samma som ska erbjudas munhälsobedömning inom ramen för upp</w:t>
        <w:softHyphen/>
        <w:t>sökande verksamhet. Den uppskattas som nämnts till omkring 168 000 personer. Totalt har 110 400 personer fått nödvändig tandvård under 2009, vilket utgör 66 procent av personkretsen. Andelen av dem som om</w:t>
        <w:softHyphen/>
        <w:t>fattas som faktiskt har erhållit nödvändig tandvård varierar mellan 32 och 79 procent i de olika landstingen. Den totala kostnaden för lands</w:t>
        <w:softHyphen/>
        <w:t>tingen år 2009 uppgick till ca 474 miljoner kronor och genomsnitts</w:t>
        <w:softHyphen/>
        <w:t>kostnaden per behandlad var 4 297 kronor. Kostnaden varierade över landet mellan 3 060 och 6 104 kronor.</w:t>
      </w:r>
    </w:p>
    <w:p>
      <w:pPr>
        <w:pStyle w:val="TextBodyIndent"/>
        <w:rPr/>
      </w:pPr>
      <w:r>
        <w:rPr/>
        <w:t>Enligt 15 b § tandvårdslagen ska landstingen lämna ersättning till vård</w:t>
        <w:softHyphen/>
        <w:t>givarna motsvarande folktandvårdens priser om inte annat överens</w:t>
        <w:softHyphen/>
        <w:t>kommits. Vilken ersättning vårdgivarna får varierar således mellan lands</w:t>
        <w:softHyphen/>
        <w:t>tingen. I två landsting motsvarar folktandvårdens priser de referenspriser som Tandvårds- och läkemedelsförmånsverket har tagit fram för beräk</w:t>
        <w:softHyphen/>
        <w:t>ning av statligt tandvårdsstöd. Behandlingen av de personer som ingår i personkretsen för nödvändig tandvård är ofta mer tidskrävande än för övriga patienter. Anledningen kan vara att patienterna är fysiskt eller psykiskt funktionshindrade. Landstingen kompenserar vårdgivarna eko</w:t>
        <w:softHyphen/>
        <w:t>nomiskt för detta på olika sätt, bl.a. genom schablonmässiga prispåslag eller genom att godkänna påslag på grund av högre tidsåtgång för dessa patientgrupper.</w:t>
      </w:r>
    </w:p>
    <w:p>
      <w:pPr>
        <w:pStyle w:val="Heading3"/>
        <w:rPr/>
      </w:pPr>
      <w:bookmarkStart w:id="21" w:name="__RefHeading___Toc304964445"/>
      <w:bookmarkEnd w:id="21"/>
      <w:r>
        <w:rPr/>
        <w:t>Tandvård som ett led i en sjukdomsbehandling under en begränsad tid</w:t>
      </w:r>
    </w:p>
    <w:p>
      <w:pPr>
        <w:pStyle w:val="Rubrik5utannumrering"/>
        <w:spacing w:before="0" w:after="140"/>
        <w:rPr/>
      </w:pPr>
      <w:r>
        <w:rPr/>
        <w:t>Stödets utformning</w:t>
      </w:r>
    </w:p>
    <w:p>
      <w:pPr>
        <w:pStyle w:val="TextBody"/>
        <w:rPr/>
      </w:pPr>
      <w:r>
        <w:rPr/>
        <w:t>Enligt 8 a § tredje stycket tandvårdslagen ska landstinget se till att tand</w:t>
        <w:softHyphen/>
        <w:t>vård kan erbjudas dem som har behov av särskilda tandvårdsinsatser som ett led i en sjukdomsbehandling under begränsad tid. De behandlings</w:t>
        <w:softHyphen/>
        <w:t>åtgärder som ingår som ett led i en sjukdomsbehandling under begränsad tid, omfattas enligt 15 a § tandvårdslagen av hälso- och sjukvårdens avgiftssystem.</w:t>
      </w:r>
    </w:p>
    <w:p>
      <w:pPr>
        <w:pStyle w:val="TextBodyIndent"/>
        <w:rPr/>
      </w:pPr>
      <w:r>
        <w:rPr/>
        <w:t>Vilka tandvårdsåtgärder som ingår i stödet skiljer sig mellan olika patientgrupper. För vissa grupper kan de särskilda tandvårdsinsatserna enbart bestå av utredning eller behandling av inflammationer i munslem</w:t>
        <w:softHyphen/>
        <w:t>hinnor. För andra grupper kan enbart tanduttagning, rotbehandling och lagning av djupa kariesangrepp ingå i syfte att avlägsna infektioner och inflammationer som kan äventyra den medicinska behandlingen, medan en efterföljande behandling med protetiska ersättningar som t.ex. im</w:t>
        <w:softHyphen/>
        <w:t>plantat, kronor och broar inte ingår. Vid byte av material eller vid miss</w:t>
        <w:softHyphen/>
        <w:t>bildningar kan även protetikbehandling ingå. För de behandlingsåtgärder som inte är ett nödvändigt led i en sjukdomsbehandling, betalar patienten enligt det statliga tandvårdsstödets ersättningsregler, på samma villkor som andra vuxna som besöker tandvården.</w:t>
      </w:r>
    </w:p>
    <w:p>
      <w:pPr>
        <w:pStyle w:val="TextBodyIndent"/>
        <w:rPr/>
      </w:pPr>
      <w:r>
        <w:rPr/>
        <w:t>För samtliga grupper gäller att innan en vårdgivare inleder en behand</w:t>
        <w:softHyphen/>
        <w:t>ling, ska behandlingsförslaget enligt 10 § tandvårdsförordningen prövas av det landsting inom vars område patienten är bosatt. Utifrån det under</w:t>
        <w:softHyphen/>
        <w:t>lag som tandläkaren sänder in, t.ex. röntgenbilder, läkarremiss, intyg samt behandlings- och kostnadsförslag, bedömer landstinget om behand</w:t>
        <w:softHyphen/>
        <w:t>lingen faller inom ramen för stödet. Bedömningstandläkare hos lands</w:t>
        <w:softHyphen/>
        <w:t>tingen genomför granskningen.</w:t>
      </w:r>
    </w:p>
    <w:p>
      <w:pPr>
        <w:pStyle w:val="TextBodyIndent"/>
        <w:rPr/>
      </w:pPr>
      <w:r>
        <w:rPr/>
        <w:t>Behandlingsåtgärderna förutsätts bli utförda under i de flesta fall begränsad tid, vilket enligt Socialstyrelsens vägledning vanligtvis inne</w:t>
        <w:softHyphen/>
        <w:t>bär ett år. Behandlingstiden då stödet utgår blir ofta betydligt kortare än ett år, men den kan också bli längre, om en patient till exempel får vänta på en organtransplantation. För patienter med Sjögrens syndrom eller med nedsatt salivfunktion till följd av strålbehandling, kan tandvårds</w:t>
        <w:softHyphen/>
        <w:t>stödet utgå tills vidare.</w:t>
      </w:r>
    </w:p>
    <w:p>
      <w:pPr>
        <w:pStyle w:val="TextBodyIndent"/>
        <w:rPr/>
      </w:pPr>
      <w:r>
        <w:rPr/>
        <w:t>Patienten har enligt 15 a § sjunde stycket tandvårdslagen rätt att välja om sådan tandbehandling som är ett led i en sjukdomsbehandling under begränsad tid ska utföras av folktandvården eller av en privat vårdgivare. Statistik från Sveriges Kommuner och Landsting visar att folktand</w:t>
        <w:softHyphen/>
        <w:t>vårdens andel av behandlingarna varierar mellan 50 och 88 procent inom olika landsting.</w:t>
      </w:r>
    </w:p>
    <w:p>
      <w:pPr>
        <w:pStyle w:val="Rubrik5utannumrering"/>
        <w:rPr/>
      </w:pPr>
      <w:r>
        <w:rPr/>
        <w:t>Omfattning och kostnader</w:t>
      </w:r>
    </w:p>
    <w:p>
      <w:pPr>
        <w:pStyle w:val="TextBody"/>
        <w:rPr/>
      </w:pPr>
      <w:r>
        <w:rPr/>
        <w:t>År 2009 fick ca 32 200 personer tandvård som ett led i en sjukdoms</w:t>
        <w:softHyphen/>
        <w:t>behandling. Detta motsvarar 45 personer per 10 000 bosatta i åldrarna 20 år och äldre. Antalet som har fått behandling varierar i de olika lands</w:t>
        <w:softHyphen/>
        <w:t>tingen mellan 35 och 81 personer per 10 000 bosatta. Totalt uppgick kostnaderna till ca 183 miljoner kronor år 2009. Den genomsnittliga behandlingskostnaden uppgick till 5 696 kronor per person.</w:t>
      </w:r>
    </w:p>
    <w:p>
      <w:pPr>
        <w:pStyle w:val="Heading3"/>
        <w:rPr/>
      </w:pPr>
      <w:bookmarkStart w:id="22" w:name="__RefHeading___Toc304964446"/>
      <w:bookmarkEnd w:id="22"/>
      <w:r>
        <w:rPr/>
        <w:t>Oralkirurgiska behandlingar</w:t>
      </w:r>
    </w:p>
    <w:p>
      <w:pPr>
        <w:pStyle w:val="Rubrik5utannumrering"/>
        <w:spacing w:before="0" w:after="140"/>
        <w:rPr/>
      </w:pPr>
      <w:r>
        <w:rPr/>
        <w:t>Stödets utformning</w:t>
      </w:r>
    </w:p>
    <w:p>
      <w:pPr>
        <w:pStyle w:val="TextBody"/>
        <w:rPr/>
      </w:pPr>
      <w:r>
        <w:rPr/>
        <w:t>Sådana oralkirurgiska insatser som kräver ett sjukhus tekniska och medicinska resurser omfattas av hälso- och sjukvårdens avgiftsregler. I 2 § tandvårdsförordningen anges att de åtgärder som omfattas är</w:t>
      </w:r>
    </w:p>
    <w:p>
      <w:pPr>
        <w:pStyle w:val="TextBodyIndent"/>
        <w:rPr/>
      </w:pPr>
      <w:r>
        <w:rPr/>
        <w:t>– </w:t>
      </w:r>
      <w:r>
        <w:rPr/>
        <w:t>behandlingar av käkfrakturer,</w:t>
      </w:r>
    </w:p>
    <w:p>
      <w:pPr>
        <w:pStyle w:val="TextBodyIndent"/>
        <w:rPr/>
      </w:pPr>
      <w:r>
        <w:rPr/>
        <w:t>– </w:t>
      </w:r>
      <w:r>
        <w:rPr/>
        <w:t>käkledskirurgi,</w:t>
      </w:r>
    </w:p>
    <w:p>
      <w:pPr>
        <w:pStyle w:val="TextBodyIndent"/>
        <w:rPr/>
      </w:pPr>
      <w:r>
        <w:rPr/>
        <w:t>– </w:t>
      </w:r>
      <w:r>
        <w:rPr/>
        <w:t>rekonstruktiv och ortognat kirurgi,</w:t>
      </w:r>
    </w:p>
    <w:p>
      <w:pPr>
        <w:pStyle w:val="TextBodyIndent"/>
        <w:rPr/>
      </w:pPr>
      <w:r>
        <w:rPr/>
        <w:t>– </w:t>
      </w:r>
      <w:r>
        <w:rPr/>
        <w:t>utredningar och behandlingar av oralmedicinska tillstånd,</w:t>
      </w:r>
    </w:p>
    <w:p>
      <w:pPr>
        <w:pStyle w:val="TextBodyIndent"/>
        <w:rPr/>
      </w:pPr>
      <w:r>
        <w:rPr/>
        <w:t>– </w:t>
      </w:r>
      <w:r>
        <w:rPr/>
        <w:t>utredningar och behandlingar av smärttillstånd,</w:t>
      </w:r>
    </w:p>
    <w:p>
      <w:pPr>
        <w:pStyle w:val="TextBodyIndent"/>
        <w:rPr/>
      </w:pPr>
      <w:r>
        <w:rPr/>
        <w:t>– </w:t>
      </w:r>
      <w:r>
        <w:rPr/>
        <w:t>övriga oralkirurgiska behandlingar som kräver ett sjukhus tekniska och medicinska resurser.</w:t>
      </w:r>
    </w:p>
    <w:p>
      <w:pPr>
        <w:pStyle w:val="TextBodyIndent"/>
        <w:rPr/>
      </w:pPr>
      <w:r>
        <w:rPr/>
        <w:t>Enligt Socialstyrelsens vägledning rör det sig om behandlingar som kräver ett samarbete mellan oralkirurg och olika medicinska specialister eller att det finns tillgång till sådana specialister. Även andra oral</w:t>
        <w:softHyphen/>
        <w:t>kirurgiska behandlingar än de som anges i de sex punkterna ovan bör enligt Socialstyrelsens vägledning omfattas av hälso- och sjukvårdens avgiftsregler om det krävs tillgång till medicinska specialiteter på grund av fallets svårighetsgrad eller patientens allmäntillstånd. Patienter som enbart remitterats till ett sjukhus för t.ex. röntgenundersökning eller olika laboratorieprov bör enligt vägledningen dock inte omfattas av hälso- och sjukvårdens avgiftssystem.</w:t>
      </w:r>
    </w:p>
    <w:p>
      <w:pPr>
        <w:pStyle w:val="TextBodyIndent"/>
        <w:rPr/>
      </w:pPr>
      <w:r>
        <w:rPr/>
        <w:t>De åtgärder som kan omfattas av hälso- och sjukvårdens avgiftsregler är delmoment såsom undersökning, diagnostik, terapiplanering, genom</w:t>
        <w:softHyphen/>
        <w:t>förande av behandlingen samt uppföljning. Enligt Socialstyrelsens väg</w:t>
        <w:softHyphen/>
        <w:t>ledning bör utredningarna och behandlingarna utföras av tandläkare med specialistkompetens i oral kirurgi eller av tandläkare som genomgår specialistutbildning i oral kirurgi.</w:t>
      </w:r>
    </w:p>
    <w:p>
      <w:pPr>
        <w:pStyle w:val="Rubrik5utannumrering"/>
        <w:rPr/>
      </w:pPr>
      <w:r>
        <w:rPr/>
        <w:t>Omfattning och kostnader</w:t>
      </w:r>
    </w:p>
    <w:p>
      <w:pPr>
        <w:pStyle w:val="TextBody"/>
        <w:rPr/>
      </w:pPr>
      <w:r>
        <w:rPr/>
        <w:t>Omfattningen och kostnaderna för den sjukhusberoende oralkirurgiska vården redovisas inte på ett samlat sätt. Uppgifter från landstingen i Stockholm, Sörmland och Örebro visar dock att det rör sig om ett för</w:t>
        <w:softHyphen/>
        <w:t>hållandevis litet antal patienter. Uppskattningsvis får årligen omkring 20 000 patienter totalt i samtliga landsting behandling i form av sådana oralkirurgiska åtgärder som erbjuds till hälso- och sjukvårdsavgift.</w:t>
      </w:r>
    </w:p>
    <w:p>
      <w:pPr>
        <w:pStyle w:val="TextBodyIndent"/>
        <w:rPr/>
      </w:pPr>
      <w:r>
        <w:rPr/>
        <w:t>Den 1 januari 1999 genomfördes en ändring av de regler som tidigare gällt för oralkirurgisk behandling. Ändringen innebar att en del av den vård som tidigare omfattades av hälso- och sjukvårdens avgiftssystem istället skulle betalas av patienterna själva. Landstingen behövde då inte längre stå för kostnaderna för denna tandvård. Istället fick landstinget genom folktandvården in patientavgifter för vården. En viss del av kost</w:t>
        <w:softHyphen/>
        <w:t>naderna kom också att täckas av det statliga tandvårdsstödet. Dessa minskade kostnader och ökade intäkter för landstingen uppgick till 80 miljoner kronor per år. Staten minskade då anslaget för uppsökande och nödvändig tandvård samt för tandvård som ett led i en sjukdoms</w:t>
        <w:softHyphen/>
        <w:t>behandling med motsvarande belopp.</w:t>
      </w:r>
    </w:p>
    <w:p>
      <w:pPr>
        <w:pStyle w:val="Heading2"/>
        <w:rPr/>
      </w:pPr>
      <w:bookmarkStart w:id="23" w:name="__RefHeading___Toc304964447"/>
      <w:bookmarkEnd w:id="23"/>
      <w:r>
        <w:rPr/>
        <w:t>Prisjämförelsetjänst för tandvård</w:t>
      </w:r>
    </w:p>
    <w:p>
      <w:pPr>
        <w:pStyle w:val="TextBody"/>
        <w:rPr/>
      </w:pPr>
      <w:r>
        <w:rPr/>
        <w:t>I regeringens proposition 2007/08:49 Statligt tandvårdsstöd, föreslog regeringen att vårdgivarna skulle lämna uppgifter till Försäkringskassan om bl.a. aktuella priser för de ersättningsberättigande åtgärder som vård</w:t>
        <w:softHyphen/>
        <w:t>givaren utför (3 kap. 3 § första stycket 2 lagen [2008:145] om statligt tandvårdsstöd). Regeringen ansåg att dessa uppgifter var av sådan vikt för patienten att det fanns starka skäl att låta vårdgivarnas uppgifts</w:t>
        <w:softHyphen/>
        <w:t>skyldighet omfatta uppgifterna. Syftet med att samla in uppgifterna var att stärka patientens ställning genom en förbättrad tillgång till pris</w:t>
        <w:softHyphen/>
        <w:t>information. Regeringen menade att vårdgivarnas aktuella priser borde presenteras på en elektronisk prisjämförelsetjänst hos Försäkringskassan. En placering av tjänsten hos Försäkringskassan kunde enligt regeringen eventuellt riskera, åtminstone initialt, att försvaga konsumentperspektivet och försämra möjligheterna att nå patienter som i första hand söker pris</w:t>
        <w:softHyphen/>
        <w:t>information och inte information om det statliga stödet. Regeringen ansåg dock att det fanns praktiska skäl till att initialt ge Försäkrings</w:t>
        <w:softHyphen/>
        <w:t>kassan ansvaret för att bygga upp prisportalen och hålla den uppdaterad. Dels tillhandahöll myndigheten redan viss prisinformation, dels var det till Försäkringskassan vårdgivarna skulle rapportera in de uppgifter som behövdes för administration och uppföljning av stödet, inklusive priser. Hur den långsiktiga förvaltningen skulle komma att utformas hade rege</w:t>
        <w:softHyphen/>
        <w:t>ringen för avsikt att återkomma till (se a prop. s. 128).</w:t>
      </w:r>
    </w:p>
    <w:p>
      <w:pPr>
        <w:pStyle w:val="TextBodyIndent"/>
        <w:rPr/>
      </w:pPr>
      <w:r>
        <w:rPr/>
        <w:t>Regeringen gav den 25 oktober 2007 Försäkringskassan i uppdrag att förbereda en elektronisk prisjämförelsetjänst inom tandvårdsområdet. I uppdraget ingick även frågan om den långsiktiga förvaltningen av pris</w:t>
        <w:softHyphen/>
        <w:t>jämförelsetjänsten. I regleringsbrev för 2009 fick Försäkringskassan upp</w:t>
        <w:softHyphen/>
        <w:t>draget att införa en prisjämförelsetjänst på tandvårdsområdet. En slut</w:t>
        <w:softHyphen/>
        <w:t>redovisning lämnades i december 2009. I rapporten framgick att cirka 25 procent av de privata vårdgivarna registrerat sina priser och att tjänsten belastats med vissa tekniska problem. I en uppföljningsrapport som Försäkringskassan presenterade i juni 2010 framgår att andelen mot</w:t>
        <w:softHyphen/>
        <w:t>tagningar som lagt in prislistor vid den tidpunkten uppgick till cirka 30 procent. Försäkringskassan konstaterar i rapporten att det var få vård</w:t>
        <w:softHyphen/>
        <w:t>givare som hade lämnat prislistor till Försäkringskassan, trots lagstadgad uppgiftsskyldighet.</w:t>
      </w:r>
    </w:p>
    <w:p>
      <w:pPr>
        <w:pStyle w:val="TextBodyIndent"/>
        <w:rPr/>
      </w:pPr>
      <w:r>
        <w:rPr/>
        <w:t>Statskontoret har haft regeringens uppdrag att analysera och bedöma Försäkringskassans planer och vidtagna åtgärder i syfte att åstadkomma en effektiv administration av tandvårdsstödet. Statskontoret skulle bl.a. göra en samlad bedömning av Försäkringskassans genomförande av tandvårdsstödet.</w:t>
      </w:r>
    </w:p>
    <w:p>
      <w:pPr>
        <w:pStyle w:val="TextBodyIndent"/>
        <w:rPr/>
      </w:pPr>
      <w:r>
        <w:rPr/>
        <w:t>I Statskontorets slutrapport, Den nya Försäkringskassan – i rätt riktning men långt kvar (2009:19) som överlämnades den 30 september 2009, konstaterade Statskontoret att vårdgivarnas förtroende för För</w:t>
        <w:softHyphen/>
        <w:t>säkrings</w:t>
        <w:softHyphen/>
        <w:t>kassan minskat under tandvårdsreformens genomförande. Statskontoret identifierade bl.a. återkommande brister i tillhandahållandet av IT-stöd. Statskontoret pekade också på att IT-stödet vid införandet av tandvårds</w:t>
        <w:softHyphen/>
        <w:t>reformen saknade – och vid tidpunkten för rapporten fortfarande saknade – full funktionalitet. Vidare rapporterades att införandet av pris</w:t>
        <w:softHyphen/>
        <w:t>jäm</w:t>
        <w:softHyphen/>
        <w:t>förelseportalen, som är en viktig del av tandvårdsreformen för att stärka patienternas ställning på tandvårdsmarknaden, var försenat och att delar av utvecklingsarbetet inom portalen fortfarande kvarstod.</w:t>
      </w:r>
    </w:p>
    <w:p>
      <w:pPr>
        <w:pStyle w:val="TextBodyIndent"/>
        <w:rPr/>
      </w:pPr>
      <w:r>
        <w:rPr/>
        <w:t>Mot denna bakgrund och i syfte att bl.a. hålla information till all</w:t>
        <w:softHyphen/>
        <w:t>män</w:t>
        <w:softHyphen/>
        <w:t>heten om tandvårdstjänster mer samlad, beslutade regeringen i december 2009 att ge ett bidrag till Sveriges Kommuner och Landsting att i en förstudie klarlägga förutsättningarna för att integrera För</w:t>
        <w:softHyphen/>
        <w:t>säkrings</w:t>
        <w:softHyphen/>
        <w:t>kassans elektroniska prisjämförelsetjänst med tandvårds</w:t>
        <w:softHyphen/>
        <w:t>rådgivningen inom Sjuk</w:t>
        <w:softHyphen/>
        <w:t>vårdsrådgivningen 1177.</w:t>
      </w:r>
    </w:p>
    <w:p>
      <w:pPr>
        <w:pStyle w:val="TextBodyIndent"/>
        <w:rPr/>
      </w:pPr>
      <w:r>
        <w:rPr/>
        <w:t>Förstudien redovisades den 5 mars 2010 av Inera AB (f.d. Sjukvårds</w:t>
        <w:softHyphen/>
        <w:t>rådgivningen AB) och visade att den nuvarande lösningen hos För</w:t>
        <w:softHyphen/>
        <w:t>säk</w:t>
        <w:softHyphen/>
        <w:t>ringskassan hade omfattande utvecklingsbehov och att det skulle finnas flera synergieffekter med att flytta prisjämförelsetjänsten från För</w:t>
        <w:softHyphen/>
        <w:t>säk</w:t>
        <w:softHyphen/>
        <w:t>ringskassan till Inera AB. Bland annat skulle tjänsten kunna inte</w:t>
        <w:softHyphen/>
        <w:t>greras med övrig tandvårdsinformation och frågetjänst på webbplatsen www.1177.se.</w:t>
      </w:r>
    </w:p>
    <w:p>
      <w:pPr>
        <w:pStyle w:val="TextBodyIndent"/>
        <w:rPr/>
      </w:pPr>
      <w:r>
        <w:rPr/>
        <w:t>Regeringen beslutade i juni 2010 att ge ett bidrag till Sveriges Kommuner och Landsting för att i enlighet med förstudien utveckla en ny prisjämförelsetjänst. Tjänsten ska vara leveransklar januari 2012 (S2009/10156/HS). Försäkringskassan har i regleringsbrev för 2011 fått i uppdrag att avveckla sin prisportal till samma tidpunkt.</w:t>
      </w:r>
    </w:p>
    <w:p>
      <w:pPr>
        <w:pStyle w:val="Heading1"/>
        <w:rPr/>
      </w:pPr>
      <w:bookmarkStart w:id="24" w:name="__RefHeading___Toc304964448"/>
      <w:r>
        <w:rPr/>
        <w:t>Särskilt tandvårdsbidrag</w:t>
      </w:r>
      <w:bookmarkEnd w:id="24"/>
      <w:r>
        <w:rPr/>
        <w:t xml:space="preserve"> </w:t>
      </w:r>
    </w:p>
    <w:p>
      <w:pPr>
        <w:pStyle w:val="Heading2"/>
        <w:spacing w:before="0" w:after="160"/>
        <w:rPr/>
      </w:pPr>
      <w:bookmarkStart w:id="25" w:name="__RefHeading___Toc304964449"/>
      <w:bookmarkEnd w:id="25"/>
      <w:r>
        <w:rPr/>
        <w:t>Ändamål och omfatt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om ramen för det statliga tandvårdsstödet ska ett nytt stöd i form av ett särskilt tandvårdsbidrag införas. Bidraget ska kunna lämnas för tandvård till patienter som när tandvårdsåtgärden påbörjas har en sjukdom eller en funk</w:t>
        <w:softHyphen/>
        <w:t>tionsnedsättning som medför risk för försämrad tandhälsa. Det krävs vidare att patienten är berättigad till bosättningsbaserade förmåner enligt socialförsäkrings</w:t>
        <w:softHyphen/>
        <w:t>balken eller till förmåner som följer av för</w:t>
        <w:softHyphen/>
        <w:t>ord</w:t>
        <w:softHyphen/>
        <w:t>ningen (EG) nr 883/200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idraget ska få användas för betalning av ersättningsberättigande förebyggande tandvårdsåtgärder och abonnemangstandvård. Varje bidrag får användas under en period om högst sex månader, räknat från och med den 1 januari eller den 1 juli varje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ydliggörs att det allmänna tandvårdsbidraget får användas för betalning vid endast ett tillfäll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föreskrifter om det särskilda tandvårds</w:t>
        <w:softHyphen/>
        <w:t>bidragets storl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ärskilda tandvårdsbidraget bör in</w:t>
        <w:softHyphen/>
        <w:t>ledningsvis uppgå till 600 kr per halvår.</w:t>
      </w:r>
    </w:p>
    <w:p>
      <w:pPr>
        <w:pStyle w:val="TextBodyIndent"/>
        <w:rPr/>
      </w:pPr>
      <w:r>
        <w:rPr/>
      </w:r>
    </w:p>
    <w:p>
      <w:pPr>
        <w:pStyle w:val="TextBodyIndent"/>
        <w:rPr/>
      </w:pPr>
      <w:r>
        <w:rPr>
          <w:b/>
        </w:rPr>
        <w:t>Promemorians förslag:</w:t>
      </w:r>
      <w:r>
        <w:rPr/>
        <w:t xml:space="preserve"> Överensstämmer i huvudsak med regeringens förslag och bedömning. I promemorian föreslogs inte att det skulle tyd</w:t>
        <w:softHyphen/>
        <w:t>liggöras att det allmänna tandvårdsbidraget endast får användas för betal</w:t>
        <w:softHyphen/>
        <w:t>ning vid ett tillfälle.</w:t>
      </w:r>
    </w:p>
    <w:p>
      <w:pPr>
        <w:pStyle w:val="TextBodyIndent"/>
        <w:rPr/>
      </w:pPr>
      <w:r>
        <w:rPr>
          <w:b/>
        </w:rPr>
        <w:t xml:space="preserve">Remissinstanserna: </w:t>
      </w:r>
      <w:r>
        <w:rPr/>
        <w:t>En majoritet av remissinstanserna tillstyrker för</w:t>
        <w:softHyphen/>
        <w:t xml:space="preserve">slagen i promemorian. </w:t>
      </w:r>
      <w:r>
        <w:rPr>
          <w:i/>
        </w:rPr>
        <w:t>Pensionärernas riksorganisation (PRO)</w:t>
      </w:r>
      <w:r>
        <w:rPr/>
        <w:t xml:space="preserve"> be</w:t>
        <w:softHyphen/>
        <w:t xml:space="preserve">tonar vikten av att värdet av bidraget förblir intakt och föreslår att beloppet värdesäkras med indexjustering årligen. Flera remissinstanser, bl.a. </w:t>
      </w:r>
      <w:r>
        <w:rPr>
          <w:i/>
        </w:rPr>
        <w:t>Socialstyrelsen</w:t>
      </w:r>
      <w:r>
        <w:rPr/>
        <w:t xml:space="preserve">, </w:t>
      </w:r>
      <w:r>
        <w:rPr>
          <w:i/>
        </w:rPr>
        <w:t>Sveriges Kommuner och Landsting</w:t>
      </w:r>
      <w:r>
        <w:rPr/>
        <w:t xml:space="preserve">, </w:t>
      </w:r>
      <w:r>
        <w:rPr>
          <w:i/>
        </w:rPr>
        <w:t>Västra Göta</w:t>
        <w:softHyphen/>
        <w:t>lands läns landsting</w:t>
      </w:r>
      <w:r>
        <w:rPr/>
        <w:t xml:space="preserve">, </w:t>
      </w:r>
      <w:r>
        <w:rPr>
          <w:i/>
        </w:rPr>
        <w:t>Gävleborgs läns landsting</w:t>
      </w:r>
      <w:r>
        <w:rPr/>
        <w:t xml:space="preserve"> och </w:t>
      </w:r>
      <w:r>
        <w:rPr>
          <w:i/>
        </w:rPr>
        <w:t>Sveriges Tand</w:t>
        <w:softHyphen/>
        <w:t>hygienist</w:t>
        <w:softHyphen/>
        <w:t xml:space="preserve">förening </w:t>
      </w:r>
      <w:r>
        <w:rPr/>
        <w:t xml:space="preserve">bedömer att bidragets storlek är något lågt i relation till de administrationskostnader som kan förväntas. </w:t>
      </w:r>
      <w:r>
        <w:rPr>
          <w:i/>
        </w:rPr>
        <w:t>Sveriges Tand</w:t>
        <w:softHyphen/>
        <w:t>hygienist</w:t>
        <w:softHyphen/>
        <w:t>förening</w:t>
      </w:r>
      <w:r>
        <w:rPr/>
        <w:t xml:space="preserve"> påtalar att det är viktigt att tydliggöra var gränserna mellan före</w:t>
        <w:softHyphen/>
        <w:t>byggande och behandlande åtgärder går. De betonar vikten av att professionerna får möjlighet att delta i arbetet med att ta fram ett regel</w:t>
        <w:softHyphen/>
        <w:t xml:space="preserve">verk som fungerar i praktiken. </w:t>
      </w:r>
      <w:r>
        <w:rPr>
          <w:i/>
        </w:rPr>
        <w:t>Socialstyrelsen</w:t>
      </w:r>
      <w:r>
        <w:rPr/>
        <w:t xml:space="preserve"> bedömer att före</w:t>
        <w:softHyphen/>
        <w:t>skrifter om vilka åtgärder som kan berättiga till särskilt tandvårdsbidrag bör kunna ha sin grund i Socialstyrelsens nationella riktlinjer för vuxen</w:t>
        <w:softHyphen/>
        <w:t>tand</w:t>
        <w:softHyphen/>
        <w:t>vård och de åtgärder som avser förebyggande tandvård vid olika sjuk</w:t>
        <w:softHyphen/>
        <w:t xml:space="preserve">domstillstånd i munhåla och tänder. </w:t>
      </w:r>
      <w:r>
        <w:rPr>
          <w:i/>
        </w:rPr>
        <w:t>Försäkringskassan</w:t>
      </w:r>
      <w:r>
        <w:rPr/>
        <w:t xml:space="preserve"> påtalar att för</w:t>
        <w:softHyphen/>
        <w:t>slaget endast riktar sig till patienter som behöver förebyggande vård på grund av sjukdom eller funktionshinder, och att de personer som redan har drabbats av t.ex. karies på grund av dessa sjukdomar, kanske under den tid då särskilt stöd saknats för dem och på grund av att de då inte haft råd med förebyggande vård, inte får något särskilt stöd för att avhjälpa dessa problem. Eftersom en förebyggande behandling inte alls är lika effektiv på ett osanerat bett finns det en risk för att stödet för patienter som redan har drabbats av skador inte fyller den funktion som det är tänkt att fylla. Den förebyggande behandlingen blir då inte till</w:t>
        <w:softHyphen/>
        <w:t>räcklig för att hjälpa patienten att upprätthålla ens den nuvarande tand</w:t>
        <w:softHyphen/>
        <w:t>statusen. För</w:t>
        <w:softHyphen/>
        <w:t>säkringskassan konstaterar vidare att det ska vara möjligt att utnyttja delar av det särskilda tandvårdsbidraget vid olika tillfällen under sex</w:t>
        <w:softHyphen/>
        <w:t>månaders</w:t>
        <w:softHyphen/>
        <w:t>perioden. Detta bör komma till uttryck i författningstexten eftersom denna möjlighet inte finns för det allmänna tandvårdsbidraget.</w:t>
      </w:r>
    </w:p>
    <w:p>
      <w:pPr>
        <w:pStyle w:val="Rubrik3utannumrering"/>
        <w:rPr/>
      </w:pPr>
      <w:r>
        <w:rPr/>
        <w:t>Skälen för regeringens förslag och bedömning</w:t>
      </w:r>
    </w:p>
    <w:p>
      <w:pPr>
        <w:pStyle w:val="TextBody"/>
        <w:rPr/>
      </w:pPr>
      <w:r>
        <w:rPr/>
        <w:t>Målet med det särskilda tandvårdsbidraget är att uppmuntra till ökad förebyggande tandvård så att allvarliga tandsjukdomar kan undvikas. Bidraget riktar sig till personer med sjukdomar eller funktions</w:t>
        <w:softHyphen/>
        <w:t>ned</w:t>
        <w:softHyphen/>
        <w:t>sätt</w:t>
        <w:softHyphen/>
        <w:t>ningar vars tandskadande effekter kan förhindras eller minskas med före</w:t>
        <w:softHyphen/>
        <w:t>byggande tandvård. Bidraget ska, utom när det gäller abonne</w:t>
        <w:softHyphen/>
        <w:t>mangs</w:t>
        <w:softHyphen/>
        <w:t>tand</w:t>
        <w:softHyphen/>
        <w:t>vård, enbart kunna användas till betalning av förebyggande tand</w:t>
        <w:softHyphen/>
        <w:t>vårds</w:t>
        <w:softHyphen/>
        <w:t>åtgärder.</w:t>
      </w:r>
    </w:p>
    <w:p>
      <w:pPr>
        <w:pStyle w:val="TextBodyIndent"/>
        <w:rPr/>
      </w:pPr>
      <w:r>
        <w:rPr/>
        <w:t>Även det allmänna tandvårdsbidraget har som syfte att uppmuntra till förebyggande tandvård. Vid införandet av det allmänna tandvårds</w:t>
        <w:softHyphen/>
        <w:t>bidraget övervägdes om användningsområdet borde begränsas till före</w:t>
        <w:softHyphen/>
        <w:t>byggande tandvård. Utredningen om ett nytt tandvårdsstöd för vuxna konstaterade i betänkandet Friskare tänder till rimliga kostnader (SOU 2007:19) att all form av kontakt med tandvården borde upp</w:t>
        <w:softHyphen/>
        <w:t>munt</w:t>
        <w:softHyphen/>
        <w:t>ras hos personer som helt avstår från tandvårdsbesök. En utformning som komplicerade och begränsade det allmänna tandvårdsbidragets använd</w:t>
        <w:softHyphen/>
        <w:t>ningsområde riskerade enligt utredningen att skapa negativa effekter hos ovana tandvårdsbesökare. Utredningens bedömning var att ett eko</w:t>
        <w:softHyphen/>
        <w:t>nomiskt stöd även till akutbesök indirekt stödde målet med det allmänna tandvårdsbidraget, genom att det gav möjligheter för tand</w:t>
        <w:softHyphen/>
        <w:t>vårds</w:t>
        <w:softHyphen/>
        <w:t>per</w:t>
        <w:softHyphen/>
        <w:t>sonalen att vid besöket informera om tandvårdsstödet och poängtera vikten av regelbundenhet. Vidare konstaterade utredningen att det all</w:t>
        <w:softHyphen/>
        <w:t>männa tandvårdsbidraget inte uppgick till så höga belopp, att ett begrän</w:t>
        <w:softHyphen/>
        <w:t>sat användningsområde kunde motiveras och kontrolleras.</w:t>
      </w:r>
    </w:p>
    <w:p>
      <w:pPr>
        <w:pStyle w:val="TextBodyIndent"/>
        <w:rPr/>
      </w:pPr>
      <w:r>
        <w:rPr/>
        <w:t>För det särskilda tandvårdsbidraget gör sig dock andra skäl gällande. De grupper som ska ha rätt till särskilt tandvårdsbidrag ska ha den rätten just på grund av ett ökat behov av förebyggande tandvård. Om de kunde använda det särskilda tandvårdsbidraget även för reparativ tandvård skulle syftet med stödet gå förlorat. Det särskilda tandvårdsbidraget upp</w:t>
        <w:softHyphen/>
        <w:t>går också till ett högre belopp och omfattar färre individer än det all</w:t>
        <w:softHyphen/>
        <w:t xml:space="preserve">männa tandvårdsbidraget. Det är därför enklare att kontrollera hur bidraget används. </w:t>
      </w:r>
      <w:r>
        <w:rPr>
          <w:i/>
        </w:rPr>
        <w:t>Försäkringskassan</w:t>
      </w:r>
      <w:r>
        <w:rPr/>
        <w:t xml:space="preserve"> har påtalat att det finns en risk för att stödet inte kommer att fylla den funktion som det är tänkt att fylla, då en patient redan har drabbats av skador på tänderna. Förebyggande behandling är i de fallen inte tillräcklig för att hjälpa patienten att bi</w:t>
        <w:softHyphen/>
        <w:t>behålla ens den nuvarande tandstatusen. Regeringen instämmer med För</w:t>
        <w:softHyphen/>
        <w:t>säkringskassan i att detta kan bli fallet. Patienter som redan har fått skador på tänderna har behov av såväl reparativ som förebyggande tand</w:t>
        <w:softHyphen/>
        <w:t>vård för att dels åtgärda befintliga skador, dels se till att inte nya skador uppkommer. Reparativ tandvård får patienten inom ramen för det generella statliga tandvårdsstödet. Stöd utgår i form av tandvårds</w:t>
        <w:softHyphen/>
        <w:t>ersätt</w:t>
        <w:softHyphen/>
        <w:t>ning i den mån patientens sammanlagda kostnader överstiger ett visst karensbelopp (skyddet mot höga kostnader). Regeringen finner därför inte anledning att låta det särskilda tandvårdsbidraget omfatta annat än förebyggande tandvård (se dock nedan under Abonnemangstandvård).</w:t>
      </w:r>
    </w:p>
    <w:p>
      <w:pPr>
        <w:pStyle w:val="TextBodyIndent"/>
        <w:rPr/>
      </w:pPr>
      <w:r>
        <w:rPr/>
        <w:t>De tandvårdsåtgärder som bör kunna betalas med särskilt tandvårds</w:t>
        <w:softHyphen/>
        <w:t>bidrag är t.ex. undersökningar i form av kariesdiagnostik, riskbedöm</w:t>
        <w:softHyphen/>
        <w:t>ningar, borttagande av tandsten, hälsofrämjande åtgärder i form av hälso</w:t>
        <w:softHyphen/>
        <w:t>information och rekom</w:t>
        <w:softHyphen/>
        <w:t>mendationer om egenvård och sjukdoms</w:t>
        <w:softHyphen/>
        <w:t>före</w:t>
        <w:softHyphen/>
        <w:t>byggande åtgärder i form av fluorbehandling och kostrådgivning. Dessa åtgärder finns i dagsläget listade i Tandvårds- och läkemedels</w:t>
        <w:softHyphen/>
        <w:t>för</w:t>
        <w:softHyphen/>
        <w:t>måns</w:t>
        <w:softHyphen/>
        <w:t>verkets före</w:t>
        <w:softHyphen/>
        <w:t>skrifter och all</w:t>
        <w:softHyphen/>
        <w:t>männa råd (TLVFS 2008:1) om stat</w:t>
        <w:softHyphen/>
        <w:t>ligt tand</w:t>
        <w:softHyphen/>
        <w:t>vårdsstöd i främst åtgärds</w:t>
        <w:softHyphen/>
        <w:t>grupperna 100 och 200.</w:t>
      </w:r>
    </w:p>
    <w:p>
      <w:pPr>
        <w:pStyle w:val="TextBodyIndent"/>
        <w:rPr/>
      </w:pPr>
      <w:r>
        <w:rPr/>
        <w:t>Regeringen föreslår att det i lagen (2008:145) om statligt tandvårdsstöd anges att det särskilda tandvårdsbidraget ska få användas för betalning av ersättningsberättigande förebyggande tandvårdsåtgärder. I 2 § 1 förord</w:t>
        <w:softHyphen/>
        <w:t>ningen (2008:193) om statligt tandvårdsstöd finns ett bemyndigande för Tandvårds- och läkemedelsförmånsverket att med</w:t>
        <w:softHyphen/>
        <w:t xml:space="preserve">dela föreskrifter om vilka tandvårdsåtgärder som kan berättiga till ersättning enligt lagen. </w:t>
      </w:r>
      <w:r>
        <w:rPr>
          <w:i/>
        </w:rPr>
        <w:t>Socialstyrelsen</w:t>
      </w:r>
      <w:r>
        <w:rPr/>
        <w:t xml:space="preserve"> påtalar att föreskrifterna bör kunna ha sin grund i de nationella riktlinjerna för vuxentandvård. </w:t>
      </w:r>
      <w:r>
        <w:rPr>
          <w:i/>
        </w:rPr>
        <w:t>Sveriges Tand</w:t>
        <w:softHyphen/>
        <w:t>hygienistförening</w:t>
      </w:r>
      <w:r>
        <w:rPr/>
        <w:t xml:space="preserve"> betonar vikten av att professionerna får möjlighet att vara delaktiga i arbetet. Regeringen instämmer i att riktlinjerna kan vara till stöd i föreskriftsarbetet och att tandvårdsprofessionerna kan ha mycket att bidra med.</w:t>
      </w:r>
    </w:p>
    <w:p>
      <w:pPr>
        <w:pStyle w:val="Rubrik5utannumrering"/>
        <w:tabs>
          <w:tab w:val="clear" w:pos="2268"/>
          <w:tab w:val="left" w:pos="907" w:leader="none"/>
          <w:tab w:val="center" w:pos="2949" w:leader="none"/>
        </w:tabs>
        <w:rPr/>
      </w:pPr>
      <w:r>
        <w:rPr/>
        <w:t>Storleken på det särskilda tandvårdsbidraget</w:t>
      </w:r>
    </w:p>
    <w:p>
      <w:pPr>
        <w:pStyle w:val="TextBody"/>
        <w:rPr/>
      </w:pPr>
      <w:r>
        <w:rPr/>
        <w:t>Av 2 kap. 3 § lagen om statligt tandvårdsstöd framgår att regeringen bestämmer storleken på det allmänna tandvårdsbidraget. Detta bör gälla även det särskilda tandvårdsbidraget.</w:t>
      </w:r>
    </w:p>
    <w:p>
      <w:pPr>
        <w:pStyle w:val="TextBodyIndent"/>
        <w:rPr/>
      </w:pPr>
      <w:r>
        <w:rPr/>
        <w:t>För att syftet med det särskilda tandvårdsbidraget ska kunna uppfyllas måste stödet vara tillräckligt stort för att uppmuntra till förebyggande tandvård.</w:t>
      </w:r>
    </w:p>
    <w:p>
      <w:pPr>
        <w:pStyle w:val="TextBodyIndent"/>
        <w:rPr/>
      </w:pPr>
      <w:r>
        <w:rPr/>
        <w:t>Alla stödformer innebär vissa administrativa kostnader. För att få rätt till det särskilda tandvårdsbidraget kan patienten ha kostnader för läkar</w:t>
        <w:softHyphen/>
        <w:t>intyg och eventuella salivprov. Därtill kommer administration hos vård</w:t>
        <w:softHyphen/>
        <w:t>givarna och Försäkringskassan. Dessa kostnader måste, för att stöd</w:t>
        <w:softHyphen/>
        <w:t>formen ska anses vara samhällsekonomiskt effektiv, stå i rimlig pro</w:t>
        <w:softHyphen/>
        <w:t>por</w:t>
        <w:softHyphen/>
        <w:t>tion till stödets storlek.</w:t>
      </w:r>
    </w:p>
    <w:p>
      <w:pPr>
        <w:pStyle w:val="TextBodyIndent"/>
        <w:rPr/>
      </w:pPr>
      <w:r>
        <w:rPr/>
        <w:t>Regeringen anser mot denna bakgrund att stödet inledningsvis bör upp</w:t>
        <w:softHyphen/>
        <w:t>gå till 600 kronor per halvår.</w:t>
      </w:r>
    </w:p>
    <w:p>
      <w:pPr>
        <w:pStyle w:val="TextBodyIndent"/>
        <w:rPr/>
      </w:pPr>
      <w:r>
        <w:rPr/>
        <w:t>De patienter som ska vara berättigade till särskilt tandvårdsbidrag är i behov av regelbunden förebyggande tandvård för att slippa drabbas av allvarliga besvär. I jämförelse med andra personer som besöker tand</w:t>
        <w:softHyphen/>
        <w:t>vården har dessa patienter ett behov av kortare intervall mellan tand</w:t>
        <w:softHyphen/>
        <w:t>vårdsbesöken. Hur ofta en person behöver genomföra dessa besök är dock individuellt. Det beror dels på vilken åkomma det är som ger upp</w:t>
        <w:softHyphen/>
        <w:t>hov till de ökade behoven av förebyggande tandvård, dels på individuella faktorer hos patienten.</w:t>
      </w:r>
    </w:p>
    <w:p>
      <w:pPr>
        <w:pStyle w:val="TextBodyIndent"/>
        <w:rPr/>
      </w:pPr>
      <w:r>
        <w:rPr/>
        <w:t>För att den förebyggande tandvården effektivt ska kunna förhindra ökade framtida tandvårdsbehov bör den ges relativt ofta, i vart fall två gånger om året. Patienter med rätt till särskilt tandvårdsbidrag ska därför få ett nytt bidrag om 600 kronor varje halvår. En patient kan därmed sammanlagt under ett år få maximalt 1 200 kronor i särskilt tandvårds</w:t>
        <w:softHyphen/>
        <w:t>bidrag.</w:t>
      </w:r>
    </w:p>
    <w:p>
      <w:pPr>
        <w:pStyle w:val="TextBodyIndent"/>
        <w:rPr/>
      </w:pPr>
      <w:r>
        <w:rPr/>
        <w:t>I de flesta fall kommer priset för ett behandlingstillfälle att överstiga de 600 kronor som ersätts med särskilt tandvårdsbidrag. Patienten kommer därmed själv att få betala en del av tandvården. Det kan dock i vissa undantagsfall uppstå situationer när en patients kostnader vid ett visst behandlingstillfälle understiger 600 kronor. I sådana situationer kommer patientens hela kostnad täckas av bidraget. Den del av bidraget som inte kan utnyttjas ligger kvar som ett tillgodohavande hos För</w:t>
        <w:softHyphen/>
        <w:t>säkringskassan som kan utnyttjas till förebyggande tandvård under den resterande delen av sexmånadersperioden.</w:t>
      </w:r>
    </w:p>
    <w:p>
      <w:pPr>
        <w:pStyle w:val="TextBodyIndent"/>
        <w:rPr/>
      </w:pPr>
      <w:r>
        <w:rPr/>
        <w:t>Tandvård är normalt sett till viss del egenfinansierad av patienten. På så sätt undviks att systemet blir kostnadsdrivande. En viss självrisk eller egenfinansiering kan också vara önskvärd för att minska risken för fusk.</w:t>
      </w:r>
    </w:p>
    <w:p>
      <w:pPr>
        <w:pStyle w:val="TextBodyIndent"/>
        <w:rPr/>
      </w:pPr>
      <w:r>
        <w:rPr/>
        <w:t>När det gäller det statliga tandvårdsstödet till skydd mot höga kost</w:t>
        <w:softHyphen/>
        <w:t>nader finns såväl karensbelopp som bestämmelser om att tandvårds</w:t>
        <w:softHyphen/>
        <w:t>kost</w:t>
        <w:softHyphen/>
        <w:t>nader enbart ersätts till vissa andelar. Till skillnad mot denna form av stöd innebär inte det särskilda tandvårdsbidraget att en patient kan få en obegränsad mängd subventionerad tandvård. Det finns därför, enligt regeringens mening, inte något behov av att minska stödets kost</w:t>
        <w:softHyphen/>
        <w:t>nads</w:t>
        <w:softHyphen/>
        <w:t>drivande effekter genom att införa en självrisk för patienten. Det är heller inte vanligt att patienter efterfrågar mer förebyggande tandvård än vad de har behov av. Problemet är snarare att få patienter att genomgå den före</w:t>
        <w:softHyphen/>
        <w:t>byggande tandvård de behöver. Med hänsyn till dessa omständigheter föreslås inte att det införs någon gräns för hur stor del av en patients kostnader som får täckas av särskilt tandvårdsbidrag.</w:t>
      </w:r>
    </w:p>
    <w:p>
      <w:pPr>
        <w:pStyle w:val="TextBodyIndent"/>
        <w:rPr/>
      </w:pPr>
      <w:r>
        <w:rPr/>
        <w:t>Flera remissinstanser anser att bidragets storlek är väl lågt, bl.a. i för</w:t>
        <w:softHyphen/>
        <w:t xml:space="preserve">hållande till de förväntade administrativa kostnaderna för såväl patienter som vårdgivare. </w:t>
      </w:r>
      <w:r>
        <w:rPr>
          <w:i/>
        </w:rPr>
        <w:t>Pensionärernas riksorganisation (PRO)</w:t>
      </w:r>
      <w:r>
        <w:rPr/>
        <w:t xml:space="preserve"> har betonat vik</w:t>
        <w:softHyphen/>
        <w:t>ten av att värdet av det särskilda tandvårdsbidraget förblir intakt och föreslagit att beloppet värdesäkras med årlig indexjustering. Utgångs</w:t>
        <w:softHyphen/>
        <w:t>punkten för regeringens arbete har varit att så många patienter som möjligt ska få del av stödet. Om bidraget skulle vara högre skulle färre patientgrupper få denna möjlighet. Regeringen instämmer dock i att värdet av bidraget riskerar att urholkas om inte beloppets storlek ses över med jämna intervall. Det är därför angeläget att löpande överväga för</w:t>
        <w:softHyphen/>
        <w:t>ändringar av beloppet, i takt med att det allmänna prisläget höjs och referenspriserna inom det statliga tandvårdsstödet ökar, och väga detta mot att så många patienter som möjligt ska få del av stödet. Regeringens ambition är också att de administrativa kostnaderna för stödet ska hållas nere. Regelverket gällande vilka patienter som ska vara berättigade till stöd och vilka avgränsningar som måste göras inom de olika grupperna ska vara enkelt och tydligt för dem som ytterst ska tillämpa det.</w:t>
      </w:r>
    </w:p>
    <w:p>
      <w:pPr>
        <w:pStyle w:val="TextBodyIndent"/>
        <w:rPr/>
      </w:pPr>
      <w:r>
        <w:rPr/>
        <w:t>Det särskilda tandvårdsbidraget ska inte kunna sparas till nästa sex</w:t>
        <w:softHyphen/>
        <w:t xml:space="preserve">månadersperiod. Om patienten vid sitt första tandvårdsbesök under ett halvår inte gör av med hela det särskilda tandvårdsbidraget ska resterande del dock kunna sparas till ett senare tandvårdsbesök under det aktuella halvåret. </w:t>
      </w:r>
      <w:r>
        <w:rPr>
          <w:i/>
        </w:rPr>
        <w:t>Försäkringskassan</w:t>
      </w:r>
      <w:r>
        <w:rPr/>
        <w:t xml:space="preserve"> anser att detta bör komma till ut</w:t>
        <w:softHyphen/>
        <w:t>tryck i författningstexten. När det gäller det allmänna tandvårds</w:t>
        <w:softHyphen/>
        <w:t>bidraget kan detta endast användas vid ett betalningstillfälle (jfr. prop. 2007/08:49 s. 69 och 164). Regeringen anser det lämpligare att reglera detta undan</w:t>
        <w:softHyphen/>
        <w:t>tag från vad som normalt får anses gälla än att tydliggöra att det särskilda tandvårdsbidraget kan användas för betalning antingen vid ett eller flera tillfällen under den period som det gäller för.</w:t>
      </w:r>
    </w:p>
    <w:p>
      <w:pPr>
        <w:pStyle w:val="Rubrik5utannumrering"/>
        <w:tabs>
          <w:tab w:val="clear" w:pos="2268"/>
          <w:tab w:val="left" w:pos="907" w:leader="none"/>
          <w:tab w:val="center" w:pos="2949" w:leader="none"/>
        </w:tabs>
        <w:rPr/>
      </w:pPr>
      <w:r>
        <w:rPr/>
        <w:t>Abonnemangstandvård</w:t>
      </w:r>
    </w:p>
    <w:p>
      <w:pPr>
        <w:pStyle w:val="TextBody"/>
        <w:rPr/>
      </w:pPr>
      <w:r>
        <w:rPr/>
        <w:t>Det allmänna tandvårdsbidraget får enligt 2 kap. 2 § lagen om statligt tandvårdsstöd användas för betalning enligt ett avtal om abonnemangs</w:t>
        <w:softHyphen/>
        <w:t>tandvård om avtalet innebär att vårdgivaren under en period av tre år till fast pris ska utföra den tandvård som patienten behöver i form av under</w:t>
        <w:softHyphen/>
        <w:t>sökningar och utredningar, hälsofrämjande insatser, behandling av sjuk</w:t>
        <w:softHyphen/>
        <w:t>doms- och smärttillstånd samt reparativ vård. Avtalet får även om</w:t>
        <w:softHyphen/>
        <w:t>fatta annan tandvård. För att möjliggöra för alla patienter att teckna avtal om abonnemangstandvård bör särskilt tandvårdsbidrag få användas som del</w:t>
        <w:softHyphen/>
        <w:t>betalning av abonnemangstandvård under samma förutsättningar som gäller för det allmänna tandvårdsbidraget. Eftersom abonnemangs</w:t>
        <w:softHyphen/>
        <w:t>tand</w:t>
        <w:softHyphen/>
        <w:t>vård även innefattar reparativ vård kommer det särskilda tandvårds</w:t>
        <w:softHyphen/>
        <w:t>bidraget i dessa fall att kunna användas för betalning av annan tandvård än förebyggande tandvård.</w:t>
      </w:r>
    </w:p>
    <w:p>
      <w:pPr>
        <w:pStyle w:val="TextBodyIndent"/>
        <w:rPr/>
      </w:pPr>
      <w:r>
        <w:rPr/>
        <w:t>Abonnemangstandvården kan sägas syfta till att stimulera patienterna till regelbundna besök och till ett ökat ansvarstagande för egenvården. Detta ligger i linje med syftena bakom det särskilda tandvårdsbidraget. Mot denna bakgrund vore det olyckligt att införa hinder mot att använda det särskilda tandvårdsbidraget för betalning av abonnemangstandvård. Eftersom patienter som har rätt till särskilt tandvårdsbidrag löper en ökad risk att drabbas av försämrad tandhälsa kommer de att få betala mer för abonnemangstandvård än vad friska patienter får göra. Ökningen i pris borde rimligen motsvara kostnaderna för den förebyggande tandvård som patienterna är i behov av. Det särskilda tandvårdsbidraget skulle därmed kunna sägas finansiera denna ökade mängd förebyggande tandvård och inte reparativ vård inom ramen för ett abonnemang. Det ligger också i vårdgivarens intresse att inom ramen för abonnemangsavtalet ge patien</w:t>
        <w:softHyphen/>
        <w:t>ten så mycket förebyggande tandvårdsåtgärder att det inte uppstår några behov av reparativ vård. Även detta talar för att det särskilda tand</w:t>
        <w:softHyphen/>
        <w:t>vårds</w:t>
        <w:softHyphen/>
        <w:t>bidraget i praktiken inte kommer att användas till reparativ vård inom ramen för ett avtal om abonnemangstandvård.</w:t>
      </w:r>
    </w:p>
    <w:p>
      <w:pPr>
        <w:pStyle w:val="TextBodyIndent"/>
        <w:rPr/>
      </w:pPr>
      <w:r>
        <w:rPr/>
        <w:t>Hos vissa privata vårdgivare finns möjligheter att teckna avtal om tandvård vilken benämns som annat än abonnemangstandvård. Det bör även vara möjligt att använda det särskilda tandvårdsbidraget för betal</w:t>
        <w:softHyphen/>
        <w:t>ning enligt ett sådant avtal så länge avtalet uppfyller kraven på avtal om abonnemangstandvård i 2 kap. 2 § lagen om statligt tandvårdsstöd.</w:t>
      </w:r>
    </w:p>
    <w:p>
      <w:pPr>
        <w:pStyle w:val="Rubrik5utannumrering"/>
        <w:rPr/>
      </w:pPr>
      <w:r>
        <w:rPr/>
        <w:t>Administration</w:t>
      </w:r>
    </w:p>
    <w:p>
      <w:pPr>
        <w:pStyle w:val="TextBody"/>
        <w:rPr/>
      </w:pPr>
      <w:r>
        <w:rPr/>
        <w:t>Det särskilda tandvårdsbidraget ska praktiskt utformas som ett till</w:t>
        <w:softHyphen/>
        <w:t>godo</w:t>
        <w:softHyphen/>
        <w:t>havande för patienten hos Försäkringskassan på samma sätt som det all</w:t>
        <w:softHyphen/>
        <w:t>männa tandvårdsbidraget. En sådan utformning medger att de olika delarna inom det statliga tandvårdsstödet kan administreras samlat och på likartat sätt. Sammantaget innebär en sådan utformning att de adminis</w:t>
        <w:softHyphen/>
        <w:t>tra</w:t>
        <w:softHyphen/>
        <w:t>tiva kostnaderna för vårdgivarna och Försäkringskassan blir så låga som möjligt.</w:t>
      </w:r>
    </w:p>
    <w:p>
      <w:pPr>
        <w:pStyle w:val="TextBodyIndent"/>
        <w:rPr/>
      </w:pPr>
      <w:r>
        <w:rPr/>
        <w:t>En förutsättning för att administrationen av det särskilda tandvårds</w:t>
        <w:softHyphen/>
        <w:t>bidraget ska fungera är dock att vårdgivarna enkelt kan få tillgång till information om hur mycket som återstår av en patients särskilda tand</w:t>
        <w:softHyphen/>
        <w:t>vårdsbidrag, se avsnitt 5.9.</w:t>
      </w:r>
    </w:p>
    <w:p>
      <w:pPr>
        <w:pStyle w:val="Heading2"/>
        <w:rPr/>
      </w:pPr>
      <w:bookmarkStart w:id="26" w:name="__RefHeading___Toc304964450"/>
      <w:bookmarkEnd w:id="26"/>
      <w:r>
        <w:rPr/>
        <w:t>Patientgrupper som bör ha rätt till särskilt tandvår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meddelar föreskrifter om de sjukdomar och funktions</w:t>
        <w:softHyphen/>
        <w:t>nedsättningar som medför risk för försämrad tandhälsa.</w:t>
      </w:r>
    </w:p>
    <w:p>
      <w:pPr>
        <w:pStyle w:val="TextBodyIndent"/>
        <w:rPr/>
      </w:pPr>
      <w:r>
        <w:rPr/>
      </w:r>
    </w:p>
    <w:p>
      <w:pPr>
        <w:pStyle w:val="TextBodyIndent"/>
        <w:rPr>
          <w:b/>
          <w:b/>
        </w:rPr>
      </w:pPr>
      <w:r>
        <w:rPr>
          <w:b/>
        </w:rPr>
        <w:t>Promemorians förslag:</w:t>
      </w:r>
      <w:r>
        <w:rPr/>
        <w:t xml:space="preserve"> Överensstämmer i huvudsak med regeringens förslag. I promemorian lämnades också detaljerade förslag på vilka patient</w:t>
        <w:softHyphen/>
        <w:t>grupper som på grund av sjukdom eller funktionsnedsättning skulle anses ha risk för försämrad tandhälsa.</w:t>
      </w:r>
    </w:p>
    <w:p>
      <w:pPr>
        <w:pStyle w:val="TextBodyIndent"/>
        <w:rPr/>
      </w:pPr>
      <w:r>
        <w:rPr>
          <w:b/>
        </w:rPr>
        <w:t xml:space="preserve">Remissinstanserna: </w:t>
      </w:r>
      <w:r>
        <w:rPr/>
        <w:t>En majoritet av remissinstanserna tillstyrker för</w:t>
        <w:softHyphen/>
        <w:t>slagen i promemorian.</w:t>
      </w:r>
      <w:r>
        <w:rPr>
          <w:i/>
        </w:rPr>
        <w:t xml:space="preserve"> Handikappförbunden</w:t>
      </w:r>
      <w:r>
        <w:rPr/>
        <w:t xml:space="preserve"> anser dock att begräns</w:t>
        <w:softHyphen/>
        <w:t xml:space="preserve">ningen för de olika stöden har gjorts för snäv. Risken med för snäva gränsdragningar, eller för hårda prövningar av rätten till tandvårdsstöd, är att reformen inte uppfyller sitt syfte, nämligen att skydda dem som på grund av sjukdom eller funktionsnedsättning har ett förhöjt behov av tandvård. </w:t>
      </w:r>
      <w:r>
        <w:rPr>
          <w:i/>
        </w:rPr>
        <w:t>Socialstyrelsen</w:t>
      </w:r>
      <w:r>
        <w:rPr/>
        <w:t xml:space="preserve"> tillstyrker de grupper som förslaget i prome</w:t>
        <w:softHyphen/>
        <w:t>morian inkluderar. Om Socialstyrelsen ges möjlighet att ta fram kun</w:t>
        <w:softHyphen/>
        <w:t>skapsunderlag, exempelvis i form av nationella riktlinjer för tandvård till särskilda patientgrupper, utesluter myndigheten inte att patientgrupper utöver de föreslagna, kan komma i fråga för särskilt tandvårdsbidrag. För att stödet ska utnyttjas anser Socialstyrelsen att reglerna i denna del bör präglas av enkelhet och vara lätta att tillämpa. Socialstyrelsen anser inte att de ska meddela föreskrifter vad gäller närmare avgränsningar av grupperna som ska kunna få särskilt tandvårdsbidrag. De anser att even</w:t>
        <w:softHyphen/>
        <w:t>tuella avgräns</w:t>
        <w:softHyphen/>
        <w:t>ningar och preciseringar bör göras i förordningen om stat</w:t>
        <w:softHyphen/>
        <w:t>ligt tandvårds</w:t>
        <w:softHyphen/>
        <w:t>stöd. Detta då det finns en uppenbar risk att regelverket blir alltför kom</w:t>
        <w:softHyphen/>
        <w:t>plext med ytterligare en författningsnivå för att precisera dessa avgräns</w:t>
        <w:softHyphen/>
        <w:t xml:space="preserve">ningar. Flera remissinstanser, bl.a. </w:t>
      </w:r>
      <w:r>
        <w:rPr>
          <w:i/>
        </w:rPr>
        <w:t>Kalmar läns landsting</w:t>
      </w:r>
      <w:r>
        <w:rPr/>
        <w:t xml:space="preserve"> och </w:t>
      </w:r>
      <w:r>
        <w:rPr>
          <w:i/>
        </w:rPr>
        <w:t>Sörmlands läns landsting</w:t>
      </w:r>
      <w:r>
        <w:rPr/>
        <w:t xml:space="preserve"> har framfört synpunkter på förslaget i promemorian om att det särskilda tandvårdsbidraget ska omfatta patienter med kronisk destruktiv parodon</w:t>
        <w:softHyphen/>
        <w:t>tit och periimplantit. I dessa fall handlar det inte om före</w:t>
        <w:softHyphen/>
        <w:t>byggande insat</w:t>
        <w:softHyphen/>
        <w:t xml:space="preserve">ser utan om insatser för att behandla redan uppkomna sjukdomstillstånd. </w:t>
      </w:r>
      <w:r>
        <w:rPr>
          <w:i/>
        </w:rPr>
        <w:t>Tjänstetandläkarna</w:t>
      </w:r>
      <w:r>
        <w:rPr/>
        <w:t xml:space="preserve">, </w:t>
      </w:r>
      <w:r>
        <w:rPr>
          <w:i/>
        </w:rPr>
        <w:t>Kalmar läns landsting</w:t>
      </w:r>
      <w:r>
        <w:rPr/>
        <w:t xml:space="preserve">, </w:t>
      </w:r>
      <w:r>
        <w:rPr>
          <w:i/>
        </w:rPr>
        <w:t>Kronobergs läns landsting</w:t>
      </w:r>
      <w:r>
        <w:rPr/>
        <w:t xml:space="preserve"> och </w:t>
      </w:r>
      <w:r>
        <w:rPr>
          <w:i/>
        </w:rPr>
        <w:t>Sveriges Tand</w:t>
        <w:softHyphen/>
        <w:t>hygienistförening (STHF)</w:t>
      </w:r>
      <w:r>
        <w:rPr/>
        <w:t xml:space="preserve"> m.fl., är tveksamma till för</w:t>
        <w:softHyphen/>
        <w:t xml:space="preserve">slaget att patienter med kronisk destruktiv parodontit och periimplantit endast ska få särskilt tandvårdsbidrag för behandlingar som utförs av specialist i parodontologi eller i samverkan med en sådan specialist. </w:t>
      </w:r>
      <w:r>
        <w:rPr>
          <w:i/>
        </w:rPr>
        <w:t>Malmö högskola</w:t>
      </w:r>
      <w:r>
        <w:rPr/>
        <w:t xml:space="preserve">, </w:t>
      </w:r>
      <w:r>
        <w:rPr>
          <w:i/>
        </w:rPr>
        <w:t>Skåne läns landsting</w:t>
      </w:r>
      <w:r>
        <w:rPr/>
        <w:t xml:space="preserve"> och </w:t>
      </w:r>
      <w:r>
        <w:rPr>
          <w:i/>
        </w:rPr>
        <w:t>Högskolan Kristianstad</w:t>
      </w:r>
      <w:r>
        <w:rPr/>
        <w:t xml:space="preserve"> anser bl.a. att en tidig insats från tandvårdens sida skulle reducera ytterligare lidande för patienter med ätstörningar eller refluxsjukdomar. De föreslår därför att stödet ska kunna utgå redan vid risk för frätskador och inte som föreslagits först när frätskador har hunnit uppkomma. </w:t>
      </w:r>
      <w:r>
        <w:rPr>
          <w:i/>
        </w:rPr>
        <w:t>Sveriges Kommuner och Landsting</w:t>
      </w:r>
      <w:r>
        <w:rPr/>
        <w:t xml:space="preserve"> och </w:t>
      </w:r>
      <w:r>
        <w:rPr>
          <w:i/>
        </w:rPr>
        <w:t>Pensionärernas Riksorganisation (PRO)</w:t>
      </w:r>
      <w:r>
        <w:rPr/>
        <w:t xml:space="preserve"> understryker vikten av att per</w:t>
        <w:softHyphen/>
        <w:t xml:space="preserve">soner med Sjögrens syndrom och de som har genomgått strålbehandling i öron- näs- mun-, eller halsregionen i vissa fall ska ha rätt till tandvård till hälso- och sjukvårdsavgift. Flera remissinstanser, bl.a. </w:t>
      </w:r>
      <w:r>
        <w:rPr>
          <w:i/>
        </w:rPr>
        <w:t>Skåne läns landsting, Kalmar läns landsting, Riksförbundet Attention</w:t>
      </w:r>
      <w:r>
        <w:rPr/>
        <w:t xml:space="preserve"> och </w:t>
      </w:r>
      <w:r>
        <w:rPr>
          <w:i/>
        </w:rPr>
        <w:t>Odonto</w:t>
        <w:softHyphen/>
        <w:t>logiska institutionen i Jönköpings läns landsting</w:t>
      </w:r>
      <w:r>
        <w:rPr/>
        <w:t xml:space="preserve"> för fram förslag till nya patientgrupper som de menar bör ha rätt till särskilt tandvårds</w:t>
        <w:softHyphen/>
        <w:t xml:space="preserve">bidrag. </w:t>
      </w:r>
      <w:r>
        <w:rPr>
          <w:i/>
        </w:rPr>
        <w:t>Svenska Diabetesförbundet</w:t>
      </w:r>
      <w:r>
        <w:rPr/>
        <w:t xml:space="preserve"> anser att begreppet ”svårinställd diabetes” är svårdefinierat och föreslår därför att alla personer med dia</w:t>
        <w:softHyphen/>
        <w:t>gnosen diabetes ska vara berättigade till särskilt tandvårdsbidrag.</w:t>
      </w:r>
    </w:p>
    <w:p>
      <w:pPr>
        <w:pStyle w:val="Rubrik3utannumrering"/>
        <w:rPr/>
      </w:pPr>
      <w:r>
        <w:rPr/>
        <w:t>Skälen för regeringens förslag</w:t>
      </w:r>
    </w:p>
    <w:p>
      <w:pPr>
        <w:pStyle w:val="TextBody"/>
        <w:rPr/>
      </w:pPr>
      <w:r>
        <w:rPr/>
        <w:t>Syftet med det särskilda tandvårdsbidraget är att uppmuntra personer med sjukdomar eller funktionsnedsättningar som leder till ökade behov av förebyggande tandvård, att i högre utsträckning efterfråga och få sådan tandvård. Därigenom ska de kunna bibehålla en god tandhälsa. För att uppnå detta mål ska stödet rikta sig till patientgrupper som löper risk att få försämrad tandhälsa och där förebyggande tandvård i allmänhet kan anses vara tillräcklig för att minska denna risk. Det rör sig t.ex. om patienter med sjukdomar eller funktionsnedsättningar som medför en ökad kariesrisk på grund av muntorrhet eller ogynnsam kosthållning. Det kan också vara patienter med sjukdomar som leder till en ökad infek</w:t>
        <w:softHyphen/>
        <w:t>tions</w:t>
        <w:softHyphen/>
        <w:t>känslighet eller som innebär att patienterna får frätskador på sina tänder.</w:t>
      </w:r>
    </w:p>
    <w:p>
      <w:pPr>
        <w:pStyle w:val="TextBodyIndent"/>
        <w:rPr/>
      </w:pPr>
      <w:r>
        <w:rPr/>
        <w:t>Patienter med sådana sjukdomar och funktionsnedsättningar som leder till allvarligare tandhälsoproblem, för vilka enbart förebyggande tandvård inte är tillräcklig, ska istället kunna få stöd i form av tandvård till hälso- och sjukvårdsavgift, se avsnitt 6. Tandvård som ges till hälso- och sjuk</w:t>
        <w:softHyphen/>
        <w:t>vårdsavgift ska inte kunna finansieras med särskilt tandvårdsbidrag.</w:t>
      </w:r>
    </w:p>
    <w:p>
      <w:pPr>
        <w:pStyle w:val="TextBodyIndent"/>
        <w:rPr/>
      </w:pPr>
      <w:r>
        <w:rPr/>
        <w:t>I lagen (2008:145) om statligt tandvårdsstöd ska anges de övergripande utgångspunkterna för vilka patientgrupper som ska ha rätt till särskilt tandvårdsbidrag. Vidare ska anges att regeringen eller den myndighet som regeringen bestämmer meddelar föreskrifter om de sjukdomar och funktionsnedsättningar som medför risk för försämrad tandhälsa. För att administrationen av det särskilda tandvårdsbidraget ska vara så enkel som möjligt och för att tydliggöra målgrupperna för stödet behöver de sjukdomar och funktionsnedsättningar som ska kunna ligga till grund för stödet regleras. Detta bör göras i förordningen (2008:193) om statligt tandvårdsstöd. Det ska inte vara nödvändigt att vårdgivaren i varje en</w:t>
        <w:softHyphen/>
        <w:t>skilt fall gör en bedömning av om den sjukdom eller funktions</w:t>
        <w:softHyphen/>
        <w:t>ned</w:t>
        <w:softHyphen/>
        <w:t>sätt</w:t>
        <w:softHyphen/>
        <w:t>ning som en patient har kan innebära en risk för försämrad tandhälsa. Det räcker att göra en bedömning av om patienten lider av någon av de för</w:t>
        <w:softHyphen/>
        <w:t>tecknade sjukdomarna eller funktionsnedsättningarna.</w:t>
      </w:r>
    </w:p>
    <w:p>
      <w:pPr>
        <w:pStyle w:val="TextBodyIndent"/>
        <w:rPr/>
      </w:pPr>
      <w:r>
        <w:rPr/>
        <w:t>I departementspromemorian föreslogs att risk för försämrad tandhälsa ska anses föreligga för patienter som</w:t>
      </w:r>
    </w:p>
    <w:p>
      <w:pPr>
        <w:pStyle w:val="TextBodyIndent"/>
        <w:rPr/>
      </w:pPr>
      <w:r>
        <w:rPr/>
        <w:t>1. är muntorra på grund av långvarig behandling med läkemedel,</w:t>
      </w:r>
    </w:p>
    <w:p>
      <w:pPr>
        <w:pStyle w:val="TextBodyIndent"/>
        <w:rPr/>
      </w:pPr>
      <w:r>
        <w:rPr/>
        <w:t>2. har genomgått strålbehandling i öron- näs- mun-, eller halsregionen,</w:t>
      </w:r>
    </w:p>
    <w:p>
      <w:pPr>
        <w:pStyle w:val="TextBodyIndent"/>
        <w:rPr/>
      </w:pPr>
      <w:r>
        <w:rPr/>
        <w:t>3. har Sjögrens syndrom,</w:t>
      </w:r>
    </w:p>
    <w:p>
      <w:pPr>
        <w:pStyle w:val="TextBodyIndent"/>
        <w:rPr/>
      </w:pPr>
      <w:r>
        <w:rPr/>
        <w:t>4. har kronisk obstruktiv lungsjukdom och har ordinerats syrgas eller näringsdryck,</w:t>
      </w:r>
    </w:p>
    <w:p>
      <w:pPr>
        <w:pStyle w:val="TextBodyIndent"/>
        <w:rPr/>
      </w:pPr>
      <w:r>
        <w:rPr/>
        <w:t>5. har cystisk fibros,</w:t>
      </w:r>
    </w:p>
    <w:p>
      <w:pPr>
        <w:pStyle w:val="TextBodyIndent"/>
        <w:rPr/>
      </w:pPr>
      <w:r>
        <w:rPr/>
        <w:t>6. har ulcerös colit,</w:t>
      </w:r>
    </w:p>
    <w:p>
      <w:pPr>
        <w:pStyle w:val="TextBodyIndent"/>
        <w:rPr/>
      </w:pPr>
      <w:r>
        <w:rPr/>
        <w:t>7. har Crohns sjukdom,</w:t>
      </w:r>
    </w:p>
    <w:p>
      <w:pPr>
        <w:pStyle w:val="TextBodyIndent"/>
        <w:rPr/>
      </w:pPr>
      <w:r>
        <w:rPr/>
        <w:t>8. har tarmsvikt</w:t>
      </w:r>
    </w:p>
    <w:p>
      <w:pPr>
        <w:pStyle w:val="TextBodyIndent"/>
        <w:rPr/>
      </w:pPr>
      <w:r>
        <w:rPr/>
        <w:t>9. har frätskador på tänderna och anorexia nervosa, bulimia nervosa eller gastroesofageal refluxsjukdom,</w:t>
      </w:r>
    </w:p>
    <w:p>
      <w:pPr>
        <w:pStyle w:val="TextBodyIndent"/>
        <w:rPr/>
      </w:pPr>
      <w:r>
        <w:rPr/>
        <w:t>10. har svårinställd diabetes,</w:t>
      </w:r>
    </w:p>
    <w:p>
      <w:pPr>
        <w:pStyle w:val="TextBodyIndent"/>
        <w:rPr/>
      </w:pPr>
      <w:r>
        <w:rPr/>
        <w:t>11. genomgår dialysbehandling,</w:t>
      </w:r>
    </w:p>
    <w:p>
      <w:pPr>
        <w:pStyle w:val="TextBodyIndent"/>
        <w:rPr/>
      </w:pPr>
      <w:r>
        <w:rPr/>
        <w:t>12. är immunosupprimerade på grund av behandling med läkemedel,</w:t>
      </w:r>
    </w:p>
    <w:p>
      <w:pPr>
        <w:pStyle w:val="TextBodyIndent"/>
        <w:rPr/>
      </w:pPr>
      <w:r>
        <w:rPr/>
        <w:t>13. har genomgått en organtransplantation,</w:t>
      </w:r>
    </w:p>
    <w:p>
      <w:pPr>
        <w:pStyle w:val="TextBodyIndent"/>
        <w:rPr/>
      </w:pPr>
      <w:r>
        <w:rPr/>
        <w:t>14. har kronisk destruktiv parodontit, eller</w:t>
      </w:r>
    </w:p>
    <w:p>
      <w:pPr>
        <w:pStyle w:val="TextBodyIndent"/>
        <w:rPr/>
      </w:pPr>
      <w:r>
        <w:rPr/>
        <w:t>15. har periimplantit.</w:t>
      </w:r>
    </w:p>
    <w:p>
      <w:pPr>
        <w:pStyle w:val="TextBodyIndent"/>
        <w:rPr/>
      </w:pPr>
      <w:r>
        <w:rPr/>
        <w:t>I promemorian föreslogs att patienter med kronisk destruktiv parodon</w:t>
        <w:softHyphen/>
        <w:t>tit och periimplantit endast ska få särskilt tandvårdsbidrag för behand</w:t>
        <w:softHyphen/>
        <w:t>lingar som utförs av specialist i parodontologi eller i samverkan med sådan specialist.</w:t>
      </w:r>
    </w:p>
    <w:p>
      <w:pPr>
        <w:pStyle w:val="TextBodyIndent"/>
        <w:rPr/>
      </w:pPr>
      <w:r>
        <w:rPr/>
        <w:t xml:space="preserve">Flera remissinstanser har föreslagit ytterligare patientgrupper som de anser bör vara berättigade till särskilt tandvårdsbidrag. </w:t>
      </w:r>
      <w:r>
        <w:rPr>
          <w:i/>
        </w:rPr>
        <w:t>Socialstyrelsen</w:t>
      </w:r>
      <w:r>
        <w:rPr/>
        <w:t xml:space="preserve"> tillstyrker promemorians förslag om vilka patientgrupper som ska vara berättigade till stödet men tillägger att om styrelsen ges möjlighet att ta fram kunskapsunderlag, exempelvis i form av nationella riktlinjer för tandvård till särskilda patientgrupper, så är det inte uteslutet att ytter</w:t>
        <w:softHyphen/>
        <w:t>lig</w:t>
        <w:softHyphen/>
        <w:t>are patientgrupper kan komma i fråga för särskilt tandvårdsbidrag.</w:t>
      </w:r>
    </w:p>
    <w:p>
      <w:pPr>
        <w:pStyle w:val="TextBodyIndent"/>
        <w:rPr/>
      </w:pPr>
      <w:r>
        <w:rPr/>
        <w:t>Regeringen instämmer i huvudsak med promemorian om vilka patient</w:t>
        <w:softHyphen/>
        <w:t>grupper som inledningsvis kan anses berättigade till det nya stödet. Regeringens utgångspunkt är dock att grupper som ska få det föreslagna stödet ska kunna variera över tid. Sjukdomar som i dag kan medföra ökade behov av tandvård kan – i takt med den medicinska utvecklingen – i framtiden ge helt andra symptom och följder för tandhälsan och bör då inte längre ingå i stödet. Å andra sidan kan nya patientgrupper till</w:t>
        <w:softHyphen/>
        <w:t>komma. En förutsättning för att ändringar ska kunna göras är dock att det finns tillgång till bra kunskapsunderlag som löpande uppdateras.</w:t>
      </w:r>
    </w:p>
    <w:p>
      <w:pPr>
        <w:pStyle w:val="TextBodyIndent"/>
        <w:rPr/>
      </w:pPr>
      <w:r>
        <w:rPr/>
        <w:t>I promemorian föreslogs att patienter med kronisk destruktiv parodon</w:t>
        <w:softHyphen/>
        <w:t>tit och de som lider av periimplantit skulle få rätt till särskilt tandvårds</w:t>
        <w:softHyphen/>
        <w:t>bidrag. En förutsättning för detta skulle dock vara att behandlingen ut</w:t>
        <w:softHyphen/>
        <w:t>förts av en specialist i parodontologi eller i samverkan med sådan specialist. Flera remissinstanser ifrågasätter att dessa grupper ska om</w:t>
        <w:softHyphen/>
        <w:t xml:space="preserve">fattas av bestämmelserna om särskilt tandvårdsbidrag. </w:t>
      </w:r>
      <w:r>
        <w:rPr>
          <w:i/>
        </w:rPr>
        <w:t>Kalmar läns land</w:t>
        <w:softHyphen/>
        <w:t>sting</w:t>
      </w:r>
      <w:r>
        <w:rPr/>
        <w:t xml:space="preserve"> påtalar bl.a. att det för dessa grupper inte handlar om en före</w:t>
        <w:softHyphen/>
        <w:t>byggande behandlingsinsats, utan en insats för att behandla ett redan uppnått sjukdomstillstånd. Det känns tveksamt att behandla detta sjuk</w:t>
        <w:softHyphen/>
        <w:t xml:space="preserve">domstillstånd på ett särskilt sätt, då det redan i dagens tandvårdsstöd finns ett högkostnadsskydd för omfattande behandlingar. Bland andra </w:t>
      </w:r>
      <w:r>
        <w:rPr>
          <w:i/>
        </w:rPr>
        <w:t>Sveriges Tandhygienistförening</w:t>
      </w:r>
      <w:r>
        <w:rPr/>
        <w:t xml:space="preserve"> ifrågasätter förslaget om att behand</w:t>
        <w:softHyphen/>
        <w:t>lingen ska ges av en specialist. Föreningen framför att långt ifrån alla patienter med destruktiv parodontit behandlas på specialistkliniker i dagsläget och att den geografiska tillgängligheten till specialistkliniker är dålig. Regeringen instämmer i de synpunkter som har framförts. De aktu</w:t>
        <w:softHyphen/>
        <w:t>ella patientgrupperna har behov av sådana tandvårdsåtgärder som det nya stödet inte är avsett att omfatta. Inom ramen för det statliga tand</w:t>
        <w:softHyphen/>
        <w:t>vårds</w:t>
        <w:softHyphen/>
        <w:t>stödet finns ett skydd mot höga kostnader som syftar till att ge ett bra ekonomiskt stöd till patienter med stora tandvårdsbehov, vilket dessa grupper har. Regeringens uppfattning är därför att de två patient</w:t>
        <w:softHyphen/>
        <w:t>grupperna, i och med skyddet mot höga kostnader, redan har tillgång till ett bra stöd.</w:t>
      </w:r>
    </w:p>
    <w:p>
      <w:pPr>
        <w:pStyle w:val="TextBodyIndent"/>
        <w:rPr/>
      </w:pPr>
      <w:r>
        <w:rPr/>
        <w:t xml:space="preserve">I promemorian föreslogs vidare att patienter som har frätskador på tänderna och anorexia nervosa, bulimia nervosa eller gastroesofageal refluxsjukdom ska ha rätt till särskilt tandvårdsbidrag. Det är viktigt att påpeka att det bör räcka med att början till en frätskada har uppstått på en tand för att en person med angiven sjukdomsbild ska anses vara berättigad till stöd. Ett par remissinstanser har föreslagit att stöd ska kunna utgå redan när det föreligger </w:t>
      </w:r>
      <w:r>
        <w:rPr>
          <w:i/>
        </w:rPr>
        <w:t>risk</w:t>
      </w:r>
      <w:r>
        <w:rPr/>
        <w:t xml:space="preserve"> för frätskada. Enligt regeringens uppfattning skulle en sådan reglering bli mycket svårtillämpad och före</w:t>
        <w:softHyphen/>
        <w:t>mål för subjektiva bedömningar. En genomgående målsättning med det nya stödet är att administrationen av stödet och graden av individuella bedömningar ska hållas nere. Som framgår av avsnitt 4.2.1 var det tidigare gällande stödet med förhöjd ersättning baserat på individuella bedömningar och förhandsbesked. Ytterst få av de patienter som skulle vara berättigade till stödet fick förhöjd ersättning. Vid senare utvärdering framkom också att administrationskostnaden per ärende var dubbelt så hög som den genomsnittliga förhöjda ersättningen (exklusive protetik).</w:t>
      </w:r>
    </w:p>
    <w:p>
      <w:pPr>
        <w:pStyle w:val="Rubrik5utannumrering"/>
        <w:tabs>
          <w:tab w:val="left" w:pos="907" w:leader="none"/>
          <w:tab w:val="left" w:pos="2268" w:leader="none"/>
          <w:tab w:val="left" w:pos="3090" w:leader="none"/>
        </w:tabs>
        <w:rPr/>
      </w:pPr>
      <w:r>
        <w:rPr/>
        <w:t>Närmare avgränsning av patientgrupperna sker i myndighetsföreskrifter</w:t>
      </w:r>
    </w:p>
    <w:p>
      <w:pPr>
        <w:pStyle w:val="TextBody"/>
        <w:rPr/>
      </w:pPr>
      <w:r>
        <w:rPr/>
        <w:t>Sambandet mellan tandvårdsbehov och sjukdomar eller funktionsned</w:t>
        <w:softHyphen/>
        <w:t>sätt</w:t>
        <w:softHyphen/>
        <w:t>ningar finns inte alltid dokumenterade i den vetenskapliga littera</w:t>
        <w:softHyphen/>
        <w:t>turen. Beprövad erfarenhet och rimliga antaganden måste därför läggas till grund för utformningen av de bedömningskriterier enligt vilka gräns</w:t>
        <w:softHyphen/>
        <w:t>dragningen ska göras mellan de patientgrupper som ska och de som inte ska åtnjuta stödet.</w:t>
      </w:r>
    </w:p>
    <w:p>
      <w:pPr>
        <w:pStyle w:val="TextBodyIndent"/>
        <w:rPr/>
      </w:pPr>
      <w:r>
        <w:rPr/>
        <w:t>Regeringen avser att i förordningen om statligt tandvårdsstöd be</w:t>
        <w:softHyphen/>
        <w:t>myndiga Socialstyrelsen att meddela föreskrifter om de sjuk</w:t>
        <w:softHyphen/>
        <w:t>domar och funktionsnedsättningar som kan berättiga till särskilt tand</w:t>
        <w:softHyphen/>
        <w:t xml:space="preserve">vårdsbidrag. </w:t>
      </w:r>
      <w:r>
        <w:rPr>
          <w:i/>
        </w:rPr>
        <w:t>Socialstyrelsen</w:t>
      </w:r>
      <w:r>
        <w:rPr/>
        <w:t xml:space="preserve"> har i sitt remissyttrande uttalat att myndig</w:t>
        <w:softHyphen/>
        <w:t>heten inte bör få det uppdraget utan att avgränsningar etc. bör framgå direkt av för</w:t>
        <w:softHyphen/>
        <w:t>ord</w:t>
        <w:softHyphen/>
        <w:t>ningen om statligt tandvårdsstöd. Regeringen delar inte Social</w:t>
        <w:softHyphen/>
        <w:t>styrelsens bedömning. Socialstyrelsen har enligt regeringens upp</w:t>
        <w:softHyphen/>
        <w:t>fattning de bästa förutsättningarna att på ett tydligt sätt föreskriva om de sjuk</w:t>
        <w:softHyphen/>
        <w:t>domar och funktionsnedsättningar som kan berättiga till särskilt tand</w:t>
        <w:softHyphen/>
        <w:t>vårdsbidrag. Inom Socialstyrelsen finns den medicinska och odonto</w:t>
        <w:softHyphen/>
        <w:t>logiska expertis som krävs för uppdraget och myndigheten har väl upp</w:t>
        <w:softHyphen/>
        <w:t>arbetade kontakter med professioner och huvudmän. En viktig utgångs</w:t>
        <w:softHyphen/>
        <w:t>punkt för samtliga föreskrifter är att dessa ska vara tydliga och enkla att tillämpa för den enskilde tandläkare eller tandhygienist som har att pröva om patienten är berättigad till särskilt tandvårdsbidrag.</w:t>
      </w:r>
    </w:p>
    <w:p>
      <w:pPr>
        <w:pStyle w:val="Heading2"/>
        <w:rPr/>
      </w:pPr>
      <w:bookmarkStart w:id="27" w:name="__RefHeading___Toc304964451"/>
      <w:bookmarkEnd w:id="27"/>
      <w:r>
        <w:rPr/>
        <w:t>Särskilt tandvårdsbidrag i förhållande till andra tandvård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ndvårdsåtgärder som betalas med särskilt tandvårdsbidrag ska inte ingå i beräkningen av tandvårdsersättning.</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tillstyrker eller har inte haft synpunkter på förslaget. </w:t>
      </w:r>
      <w:r>
        <w:rPr>
          <w:i/>
        </w:rPr>
        <w:t>Tjänstetandläkarna</w:t>
      </w:r>
      <w:r>
        <w:rPr/>
        <w:t xml:space="preserve"> och </w:t>
      </w:r>
      <w:r>
        <w:rPr>
          <w:i/>
        </w:rPr>
        <w:t>Privat</w:t>
        <w:softHyphen/>
        <w:t>tandläkarna</w:t>
      </w:r>
      <w:r>
        <w:rPr/>
        <w:t xml:space="preserve"> menar att förslaget urholkar värdet av det särskilda tand</w:t>
        <w:softHyphen/>
        <w:t xml:space="preserve">vårdsbidraget. </w:t>
      </w:r>
      <w:r>
        <w:rPr>
          <w:i/>
        </w:rPr>
        <w:t>Dalarnas läns landsting</w:t>
      </w:r>
      <w:r>
        <w:rPr/>
        <w:t xml:space="preserve"> menar att ett särskilt tandvårds</w:t>
        <w:softHyphen/>
        <w:t>bidrag och ett allmänt tandvårdsbidrag riskerar ge en svår</w:t>
        <w:softHyphen/>
        <w:t>bemästrad byråkrati. Det kommer att krävas en omfattande informa</w:t>
        <w:softHyphen/>
        <w:t>tionsinsats från Försäkringskassans sida för att inte vårdgivarna ska drabbas av allt in</w:t>
        <w:softHyphen/>
        <w:t>formationsansvar gentemot patienterna.</w:t>
      </w:r>
    </w:p>
    <w:p>
      <w:pPr>
        <w:pStyle w:val="TextBodyIndent"/>
        <w:rPr/>
      </w:pPr>
      <w:r>
        <w:rPr>
          <w:b/>
        </w:rPr>
        <w:t>Skälen för regeringens förslag:</w:t>
      </w:r>
      <w:r>
        <w:rPr/>
        <w:t xml:space="preserve"> Tandvårdsåtgärder som betalas med särskilt tandvårdsbidrag är redan subventionerade. Regeringen anser där</w:t>
        <w:softHyphen/>
        <w:t>för att kostnaderna för dessa åtgärder inte ska ingå i beräkningen av tand</w:t>
        <w:softHyphen/>
        <w:t>vårdsersättning. Denna princip gäller enligt 2 kap. 5 § andra stycket lagen (2008:145) om statligt tandvårdsstöd redan för det allmänna tand</w:t>
        <w:softHyphen/>
        <w:t>vårdsbidraget. En konsekvens av att tandvård som finansieras med tand</w:t>
        <w:softHyphen/>
        <w:t>vårdsbidrag (särskilt eller allmänt) inte ingår i beräkningen av tand</w:t>
        <w:softHyphen/>
        <w:t>vårds</w:t>
        <w:softHyphen/>
        <w:t>ersättning är att det tar längre tid för en patient att komma upp i karens</w:t>
        <w:softHyphen/>
        <w:t xml:space="preserve">belopp för sådan ersättning. </w:t>
      </w:r>
      <w:r>
        <w:rPr>
          <w:i/>
        </w:rPr>
        <w:t>Tjänstetandläkarna</w:t>
      </w:r>
      <w:r>
        <w:rPr/>
        <w:t xml:space="preserve"> och </w:t>
      </w:r>
      <w:r>
        <w:rPr>
          <w:i/>
        </w:rPr>
        <w:t>Privat</w:t>
        <w:softHyphen/>
        <w:t>tand</w:t>
        <w:softHyphen/>
        <w:t>läkarna</w:t>
      </w:r>
      <w:r>
        <w:rPr/>
        <w:t xml:space="preserve"> har påtalat att detta förhållande urholkar värdet av det särskilda tand</w:t>
        <w:softHyphen/>
        <w:t>vårdsbidraget. Regeringen har förståelse för synpunkten men vill fram</w:t>
        <w:softHyphen/>
        <w:t>hålla att vissa tandvårdsåtgärder annars skulle subventioneras två gånger av staten, vilket enligt regeringens mening inte är rimligt.</w:t>
      </w:r>
    </w:p>
    <w:p>
      <w:pPr>
        <w:pStyle w:val="TextBodyIndent"/>
        <w:rPr/>
      </w:pPr>
      <w:r>
        <w:rPr/>
        <w:t>Det allmänna tandvårdsbidraget syftar bl.a. till att stärka den före</w:t>
        <w:softHyphen/>
        <w:t>byggande tandvården. Det särskilda tandvårdsbidraget har till syfte att ytterligare förstärka incitamenten till förebyggande tandvård för personer som på grund av sjukdom eller funktionsnedsättning löper risk att få för</w:t>
        <w:softHyphen/>
        <w:t>sämrad tandhälsa. Det särskilda tandvårdsbidraget bör mot denna bak</w:t>
        <w:softHyphen/>
        <w:t>grund komma patienterna till del utöver det allmänna tandvårds</w:t>
        <w:softHyphen/>
        <w:t>bidraget. En person som är berättigad till särskilt tandvårdsbidrag ska alltså kunna använda sig både av det allmänna tandvårdsbidraget och av det särskilda tandvårdsbidraget vid betalningen av en förebyggande tand</w:t>
        <w:softHyphen/>
        <w:t>vårdsåtgärd.</w:t>
      </w:r>
      <w:r>
        <w:br w:type="page"/>
      </w:r>
    </w:p>
    <w:p>
      <w:pPr>
        <w:pStyle w:val="Heading2"/>
        <w:spacing w:before="0" w:after="160"/>
        <w:rPr/>
      </w:pPr>
      <w:bookmarkStart w:id="28" w:name="__RefHeading___Toc304964452"/>
      <w:bookmarkEnd w:id="28"/>
      <w:r>
        <w:rPr/>
        <w:t>Ansökan och beslut om särskilt tandvårdsbidr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bedömning:</w:t>
      </w:r>
      <w:r>
        <w:rPr/>
        <w:t xml:space="preserve"> Bedömningen av om en patient är be</w:t>
        <w:softHyphen/>
        <w:t>rättigad till särskilt tandvårdsbidrag bör göras av vårdgiv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givarens uppgiftsskyldighet enligt 3 kap. 3 § lagen om statligt tandvårdsstöd bör gälla även när tandvårdsåtgärderna betalas med sär</w:t>
        <w:softHyphen/>
        <w:t>skilt tandvård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givaren bör i det underlag för uppföljning och statistik samt för beräkning av statligt tandvårdsstöd som ska lämnas till För</w:t>
        <w:softHyphen/>
        <w:t>säkrings</w:t>
        <w:softHyphen/>
        <w:t>kassan även ange grunden för begäran om ersättning i form av särskilt tandvård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ör inte införas några begränsningar i rätten att överklaga beslut om särskilt tandvårdsbidrag. </w:t>
      </w:r>
    </w:p>
    <w:p>
      <w:pPr>
        <w:pStyle w:val="TextBodyIndent"/>
        <w:rPr>
          <w:b/>
          <w:b/>
        </w:rPr>
      </w:pPr>
      <w:r>
        <w:rPr>
          <w:b/>
        </w:rPr>
      </w:r>
      <w:bookmarkStart w:id="30" w:name="tmp"/>
      <w:bookmarkStart w:id="31" w:name="tmp"/>
      <w:bookmarkEnd w:id="31"/>
    </w:p>
    <w:p>
      <w:pPr>
        <w:pStyle w:val="TextBodyIndent"/>
        <w:rPr/>
      </w:pPr>
      <w:r>
        <w:rPr>
          <w:b/>
        </w:rPr>
        <w:t xml:space="preserve">Promemorians förslag: </w:t>
      </w:r>
      <w:r>
        <w:rPr/>
        <w:t xml:space="preserve">Överensstämmer i huvudsak med regeringens bedömning. </w:t>
      </w:r>
    </w:p>
    <w:p>
      <w:pPr>
        <w:pStyle w:val="TextBodyIndent"/>
        <w:rPr/>
      </w:pPr>
      <w:r>
        <w:rPr>
          <w:b/>
        </w:rPr>
        <w:t xml:space="preserve">Remissinstanserna: </w:t>
      </w:r>
      <w:r>
        <w:rPr>
          <w:i/>
        </w:rPr>
        <w:t>Sveriges Kommuner och Landsting</w:t>
      </w:r>
      <w:r>
        <w:rPr/>
        <w:t xml:space="preserve"> avstyrker för</w:t>
        <w:softHyphen/>
        <w:t>slaget att bedömningen av om en patient är berättigad till stödet ska göras av behandlande tandläkare eller tandhygienist. Förslaget medför enligt förbundet både ökad administration och finansiell risk för vård</w:t>
        <w:softHyphen/>
        <w:t>givarna. Istället förordas ett system med förhandsbesked från För</w:t>
        <w:softHyphen/>
        <w:t xml:space="preserve">säkringskassan. Synpunkterna delas av bl.a. </w:t>
      </w:r>
      <w:r>
        <w:rPr>
          <w:i/>
        </w:rPr>
        <w:t>Sveriges Tandhygienist</w:t>
        <w:softHyphen/>
        <w:t>förening</w:t>
      </w:r>
      <w:r>
        <w:rPr/>
        <w:t xml:space="preserve"> och </w:t>
      </w:r>
      <w:r>
        <w:rPr>
          <w:i/>
        </w:rPr>
        <w:t>Värmlands, Kalmars, Dalarnas och Västra Götalands läns landsting</w:t>
      </w:r>
      <w:r>
        <w:rPr/>
        <w:t>.</w:t>
      </w:r>
    </w:p>
    <w:p>
      <w:pPr>
        <w:pStyle w:val="Rubrik3utannumrering"/>
        <w:rPr/>
      </w:pPr>
      <w:r>
        <w:rPr/>
        <w:t>Skälen för regeringens bedömning</w:t>
      </w:r>
    </w:p>
    <w:p>
      <w:pPr>
        <w:pStyle w:val="Rubrik5utannumrering"/>
        <w:spacing w:before="0" w:after="140"/>
        <w:rPr/>
      </w:pPr>
      <w:r>
        <w:rPr/>
        <w:t>Vårdgivaren bedömer om patienten har rätt till särskilt tandvårdsbidrag</w:t>
      </w:r>
    </w:p>
    <w:p>
      <w:pPr>
        <w:pStyle w:val="TextBody"/>
        <w:rPr/>
      </w:pPr>
      <w:r>
        <w:rPr/>
        <w:t>För att det särskilda tandvårdsbidraget ska vara effektivt får administra</w:t>
        <w:softHyphen/>
        <w:t>tionen av stödet inte vara alltför betungande för patienterna, hälso- och sjukvården, tandvården eller för Försäkringskassan.</w:t>
      </w:r>
    </w:p>
    <w:p>
      <w:pPr>
        <w:pStyle w:val="TextBodyIndent"/>
        <w:rPr/>
      </w:pPr>
      <w:r>
        <w:rPr/>
        <w:t>Regeringen anser därför att bedömningen av om en patient ska kunna beviljas bidraget i normalfallet bör göras av tandvården utan någon för</w:t>
        <w:softHyphen/>
        <w:t>handsbedömning av Försäkringskassan. Ett sådant förfarande minskar administrationen hos Försäkringskassan. Det innebär också att en patient som lider av någon av de sjukdomar eller funktionsnedsättningar som kan ge rätt till särskilt tandvårdsbidrag kan få tandvård subventionerad med särskilt tandvårdsbidrag utan att först upprätta en kontakt med För</w:t>
        <w:softHyphen/>
        <w:t>säkringskassan. Om en förhandsprövning hos Försäkringskassan skulle vara nödvändig skulle patienten bli tvungen att vänta på besked från För</w:t>
        <w:softHyphen/>
        <w:t>säkringskassan innan han eller hon kunde använda det särskilda tand</w:t>
        <w:softHyphen/>
        <w:t>vårdsbidraget för att betala för sin tandvård.</w:t>
      </w:r>
    </w:p>
    <w:p>
      <w:pPr>
        <w:pStyle w:val="TextBodyIndent"/>
        <w:rPr/>
      </w:pPr>
      <w:r>
        <w:rPr/>
        <w:t>Vårdgivarna ska normalt sett inte behöva göra några självständiga bedömningar på medicinsk grund. Inom tandvården ska enbart kon</w:t>
        <w:softHyphen/>
        <w:t>trolleras att patienten har föreskrivna intyg som visar att han eller hon tillhör en viss ersättningsberättigad grupp. Endast när det är frågan om grupper som beviljas stödet på odontologisk grund kommer vårdgivaren att behöva göra en självständig bedömning. Detta gäller för patienter där salivprov är nödvändigt för att avgöra om de är muntorra.</w:t>
      </w:r>
    </w:p>
    <w:p>
      <w:pPr>
        <w:pStyle w:val="TextBodyIndent"/>
        <w:rPr/>
      </w:pPr>
      <w:r>
        <w:rPr/>
        <w:t>Ansvaret för att patienten ska beviljas stöd kommer inte bara att vila på patienten själv utan även på tandvården. I och med att vårdgivaren ska kunna avgöra om en patient ska beviljas särskilt tandvårdsbidrag behöver patienten inte själv känna till vilka sjukdomar eller funktionsned</w:t>
        <w:softHyphen/>
        <w:t>sätt</w:t>
        <w:softHyphen/>
        <w:t>ningar som berättigar till stödet. Vårdgivaren kan vid patientbesöket ta reda på om patienten har någon sjukdom eller funktionsnedsättning som berättigar till stöd genom den hälsodeklaration som tas upp vid besöket. Vårdgivaren kan då också informera patienten om stödet och om vilken typ av intyg patienten behöver för att kunna beviljas stödet.</w:t>
      </w:r>
    </w:p>
    <w:p>
      <w:pPr>
        <w:pStyle w:val="TextBodyIndent"/>
        <w:rPr/>
      </w:pPr>
      <w:r>
        <w:rPr/>
        <w:t>Enligt regeringens uppfattning kan det föreslagna förfarandet även leda till att vårdgivare inom tandvården och hälso- och sjukvården får bättre kännedom om vilka sjukdomar och funktionsnedsättningar som leder till ökade behov av förebyggande tandvård, vilket i sin tur kan skapa ett närmare samarbete mellan tandvården och hälso- och sjukvården.</w:t>
      </w:r>
    </w:p>
    <w:p>
      <w:pPr>
        <w:pStyle w:val="TextBodyIndent"/>
        <w:rPr/>
      </w:pPr>
      <w:r>
        <w:rPr/>
        <w:t xml:space="preserve">Det finns farhågor om att det föreslagna förfarandet blir administrativt betungande och att det kommer att medföra ett ekonomiskt risktagande för tandvården. Bland andra </w:t>
      </w:r>
      <w:r>
        <w:rPr>
          <w:i/>
        </w:rPr>
        <w:t>Sveriges Kommuner och Landsting</w:t>
      </w:r>
      <w:r>
        <w:rPr/>
        <w:t xml:space="preserve"> och </w:t>
      </w:r>
      <w:r>
        <w:rPr>
          <w:i/>
        </w:rPr>
        <w:t>Sveriges Tandhygienistförening</w:t>
      </w:r>
      <w:r>
        <w:rPr/>
        <w:t xml:space="preserve"> har påtalat detta i sina remissyttranden. Redan i dag görs dock inom tandvården bedömningar av vilka tand</w:t>
        <w:softHyphen/>
        <w:t>vårds</w:t>
        <w:softHyphen/>
        <w:t>åtgärder som kan omfattas av det statliga tandvårdsstödet. Vård</w:t>
        <w:softHyphen/>
        <w:t>givarna rapporterar även in utförda behandlingar till Försäkringskassan utan någon förhandsprövning. Regeringen menar att förfarandet med det sär</w:t>
        <w:softHyphen/>
        <w:t>skilda tandvårdsbidraget inte kommer att vara så betungande att någon annan modell bör väljas. För att undvika att tandvården upplever det som ett allt för stort risktagande att göra de nödvändiga bedömningarna kommer också en möjlighet att begära förhandsprövning hos För</w:t>
        <w:softHyphen/>
        <w:t>säk</w:t>
        <w:softHyphen/>
        <w:t>ringskassan att införas, se avsnitt 5.5. Regeringen föreslår också att möj</w:t>
        <w:softHyphen/>
        <w:t>ligheten att kräva tillbaka utbetalat tandvårdsbidrag till viss del ska be</w:t>
        <w:softHyphen/>
        <w:t>gränsas, se avsnitt 5.6.</w:t>
      </w:r>
    </w:p>
    <w:p>
      <w:pPr>
        <w:pStyle w:val="Rubrik5utannumrering"/>
        <w:rPr/>
      </w:pPr>
      <w:r>
        <w:rPr/>
        <w:t>Rapportering av uppgifter om utförd tandvård</w:t>
      </w:r>
    </w:p>
    <w:p>
      <w:pPr>
        <w:pStyle w:val="TextBody"/>
        <w:rPr/>
      </w:pPr>
      <w:r>
        <w:rPr/>
        <w:t>Enligt 3 kap. 3 § första stycket 1 lagen (2008:145) om statligt tandvårds</w:t>
        <w:softHyphen/>
        <w:t>stöd är vård</w:t>
        <w:softHyphen/>
        <w:t>givaren skyldig att till Försäkringskassan lämna uppgifter om utförd tandvård. Denna sekretessbrytande bestämmelse blir tillämplig även när det gäller tandvårdsåtgärder som betalas med särskilt tandvårds</w:t>
        <w:softHyphen/>
        <w:t>bidrag. Uppgiftsskyldigheten preciseras i 15 § förordningen (2008:193) om stat</w:t>
        <w:softHyphen/>
        <w:t>ligt tandvårdsstöd. Av den bestämmelsen följer att vårdgivaren ska upp</w:t>
        <w:softHyphen/>
        <w:t>rätta ett underlag för uppföljning och statistik samt för beräkning av stat</w:t>
        <w:softHyphen/>
        <w:t>ligt tandvårdsstöd för samtliga ersättningsberättigande tandvårds</w:t>
        <w:softHyphen/>
        <w:t>åtgärder som vårdgivaren har utfört på en patient. Underlaget ska ges in till För</w:t>
        <w:softHyphen/>
        <w:t>säkringskassan inom två veckor från det att respektive tandvårds</w:t>
        <w:softHyphen/>
        <w:t>åtgärd har slutförts. I de fall patientens allmänna tandvårdsbidrag ska nyttjas eller patienten har en tandvårdskonsumtion över karensbeloppet, vilket ger rätt till tandvårdsersättning, får vårdgivaren skicka in en ansökan om ersättning. Ansökan om ersättning ska leda till beslut av För</w:t>
        <w:softHyphen/>
        <w:t>säkrings</w:t>
        <w:softHyphen/>
        <w:t>kassan och, om förutsättningarna för detta är uppfyllda, utbetal</w:t>
        <w:softHyphen/>
        <w:t>ning av ersättning.</w:t>
      </w:r>
    </w:p>
    <w:p>
      <w:pPr>
        <w:pStyle w:val="TextBodyIndent"/>
        <w:rPr/>
      </w:pPr>
      <w:r>
        <w:rPr/>
        <w:t>För att underlätta tandvårdens administration av det särskilda tand</w:t>
        <w:softHyphen/>
        <w:t>vårdsbidraget bör vårdgivarnas ansökan och uppgiftslämnande angående detta bidrag göras på samma sätt som övriga ansökningar och uppgifts</w:t>
        <w:softHyphen/>
        <w:t>lämnanden inom ramen för det statliga tandvårdsstödet, dvs. via För</w:t>
        <w:softHyphen/>
        <w:t>säk</w:t>
        <w:softHyphen/>
        <w:t>ringskassans it-stöd för administration av det statliga tandvårds</w:t>
        <w:softHyphen/>
        <w:t>stödet. I underlaget bör även anges grunden för att särskilt tandvårds</w:t>
        <w:softHyphen/>
        <w:t>bidrag ska utgå. Uppgifterna behövs också för effektiv kontroll och ända</w:t>
        <w:softHyphen/>
        <w:t>målsenlig uppföljning och utvärdering. Vissa av de uppgifter som vård</w:t>
        <w:softHyphen/>
        <w:t>givaren läm</w:t>
        <w:softHyphen/>
        <w:t>nar till Försäkringskassan lämnar myndigheten vidare till Socialstyrelsen för behandling i tandhälsoregistret, se vidare under avsnitt 7.2.</w:t>
      </w:r>
    </w:p>
    <w:p>
      <w:pPr>
        <w:pStyle w:val="Rubrik5utannumrering"/>
        <w:rPr/>
      </w:pPr>
      <w:r>
        <w:rPr/>
        <w:t>Utbetalning till vårdgivarna i efterhand</w:t>
      </w:r>
    </w:p>
    <w:p>
      <w:pPr>
        <w:pStyle w:val="TextBody"/>
        <w:rPr/>
      </w:pPr>
      <w:r>
        <w:rPr/>
        <w:t>Vid införandet av det allmänna tandvårdsbidraget och tandvårds</w:t>
        <w:softHyphen/>
        <w:t>ersätt</w:t>
        <w:softHyphen/>
        <w:t>ningen ansåg regeringen att ersättningen inom tandvårdsstödet liksom tidigare skulle betalas ut i efterhand. Detta för att minimera risken för fel</w:t>
        <w:softHyphen/>
        <w:t>aktigt utnyttjande och för att säkerställa att uppgifterna som ligger till grund för utbetalningarna kan kontrolleras (se prop. 2007/08:49 s. 90). I propositionen övervägdes vidare om utbetalningen av stöden borde ske direkt till patienten, då det är denne som är ersättningsberättigad. Rege</w:t>
        <w:softHyphen/>
        <w:t>ringen konstaterade dock att om ersättningen skulle betalas ut till patient</w:t>
        <w:softHyphen/>
        <w:t>en i efterhand innebar det att patienten behövde lägga ut pengar för vården i avvaktan på att Försäkringskassan skulle fatta beslut om att betala ut ersättning. Ett sådant system skulle sannolikt medföra att en del patienter avstod från tandvård av ekonomiska skäl, vilket skulle mot</w:t>
        <w:softHyphen/>
        <w:t>verka syftet med tandvårdsstödet. Mot denna bakgrund ansåg regeringen att tandvårdsstödet skulle betalas ut till vårdgivaren i efterhand. Då samma argument gör sig gällande även beträffande det särskilda tand</w:t>
        <w:softHyphen/>
        <w:t>vårdsbidraget bör, enligt regeringens mening, även detta bidrag betalas ut till vårdgivarna i efterhand. Regeringen föreslår i avsnitt 5.8 att även För</w:t>
        <w:softHyphen/>
        <w:t>säkringskassans kontroll av det särskilda tandvårdsbidraget ska ske i efterhand.</w:t>
      </w:r>
    </w:p>
    <w:p>
      <w:pPr>
        <w:pStyle w:val="Rubrik5utannumrering"/>
        <w:rPr/>
      </w:pPr>
      <w:r>
        <w:rPr/>
        <w:t>Möjlighet att överklaga Försäkringskassans beslut</w:t>
      </w:r>
    </w:p>
    <w:p>
      <w:pPr>
        <w:pStyle w:val="TextBody"/>
        <w:rPr/>
      </w:pPr>
      <w:r>
        <w:rPr/>
        <w:t>I 22 § förvaltningslagen (1986:223) anges att ett beslut får överklagas av den som beslutet angår, om det gått honom emot och beslutet kan över</w:t>
        <w:softHyphen/>
        <w:t>klagas. Beslut om ersättning i form av särskilt tandvårdsbidrag får anses angå både vårdgivaren och patienten. Det är patienten som är berättigad till ersättning, men som regel vårdgivaren som ersättningen utbetalas till. Såväl vårdgivare som patienter kan därför med stöd av den nämnda bestämmelsen ha rätt att överklaga beslut om ersättning i form av särskilt tandvårdsbidrag. Några begränsningar i rätten att överklaga sådana beslut bör inte införas. Överklagande, ändring och omprövning av beslut ska enligt 4 kap. 9 § lagen om statligt tandvårdsstöd göras enligt bestämmel</w:t>
        <w:softHyphen/>
        <w:t>serna i 113 kap. 2–20 och 21 §§ socialförsäkringsbalken.</w:t>
      </w:r>
    </w:p>
    <w:p>
      <w:pPr>
        <w:pStyle w:val="TextBodyIndent"/>
        <w:rPr/>
      </w:pPr>
      <w:r>
        <w:rPr/>
        <w:t>För beslut i ärenden om förhandsprövning gäller särskilda bestämmel</w:t>
        <w:softHyphen/>
        <w:t>ser, se avsnitt 5.5.</w:t>
      </w:r>
    </w:p>
    <w:p>
      <w:pPr>
        <w:pStyle w:val="Heading2"/>
        <w:rPr/>
      </w:pPr>
      <w:bookmarkStart w:id="32" w:name="__RefHeading___Toc304964453"/>
      <w:bookmarkEnd w:id="32"/>
      <w:r>
        <w:rPr/>
        <w:t>Möjlighet att begära förhandsprövning hos Försäkringskas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äkringskassan ska på ansökan av en patient eller en vårdgivare göra en förhandsprövning av om patienten har en sjukdom eller funktionsnedsättning som medför risk för försämrad tandhäls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Vårdgivaren bör inte kunna överklaga beslut om förhandsprövning av sådana frågor.</w:t>
      </w:r>
    </w:p>
    <w:p>
      <w:pPr>
        <w:pStyle w:val="TextBodyIndent"/>
        <w:rPr>
          <w:b/>
          <w:b/>
        </w:rPr>
      </w:pPr>
      <w:r>
        <w:rPr>
          <w:b/>
        </w:rPr>
      </w:r>
    </w:p>
    <w:p>
      <w:pPr>
        <w:pStyle w:val="TextBodyIndent"/>
        <w:rPr/>
      </w:pPr>
      <w:r>
        <w:rPr>
          <w:b/>
        </w:rPr>
        <w:t>Promemorians förslag:</w:t>
      </w:r>
      <w:r>
        <w:rPr/>
        <w:t xml:space="preserve"> Överensstämmer i huvudsak med regeringens förslag. I promemorian berörs inte begränsningen av rätten att överklaga beslut om förhandsprövning.</w:t>
      </w:r>
    </w:p>
    <w:p>
      <w:pPr>
        <w:pStyle w:val="TextBodyIndent"/>
        <w:rPr/>
      </w:pPr>
      <w:r>
        <w:rPr>
          <w:b/>
        </w:rPr>
        <w:t>Remissinstanserna:</w:t>
      </w:r>
      <w:r>
        <w:rPr/>
        <w:t xml:space="preserve"> Samtliga remissinstanser tillstyrker förslaget. </w:t>
      </w:r>
      <w:r>
        <w:rPr>
          <w:i/>
        </w:rPr>
        <w:t>Kammarrätten i Jönköping</w:t>
      </w:r>
      <w:r>
        <w:rPr/>
        <w:t xml:space="preserve"> föreslår en annan formulering av författnings</w:t>
        <w:softHyphen/>
        <w:t xml:space="preserve">förslaget. </w:t>
      </w:r>
      <w:r>
        <w:rPr>
          <w:i/>
        </w:rPr>
        <w:t>Försäkringskassan</w:t>
      </w:r>
      <w:r>
        <w:rPr/>
        <w:t xml:space="preserve"> bedömer att det kan komma att bli vanligt med begäran om förhandsbesked, i vart fall initialt. </w:t>
      </w:r>
      <w:r>
        <w:rPr>
          <w:i/>
        </w:rPr>
        <w:t>Sveriges Kommuner och Landsting</w:t>
      </w:r>
      <w:r>
        <w:rPr/>
        <w:t xml:space="preserve"> gör samma bedömning. </w:t>
      </w:r>
      <w:r>
        <w:rPr>
          <w:i/>
        </w:rPr>
        <w:t>Sveriges Tandhygienistförening</w:t>
      </w:r>
      <w:r>
        <w:rPr/>
        <w:t xml:space="preserve"> anser att problematiken med gränsdragning och svårtolkat regelverk för patienter och tandvårdspersonal gör att förhandsprövning bör vara ett förstahandsalternativ.</w:t>
      </w:r>
    </w:p>
    <w:p>
      <w:pPr>
        <w:pStyle w:val="Rubrik3utannumrering"/>
        <w:rPr/>
      </w:pPr>
      <w:r>
        <w:rPr/>
        <w:t>Skälen för regeringens förslag och bedömning</w:t>
      </w:r>
    </w:p>
    <w:p>
      <w:pPr>
        <w:pStyle w:val="Rubrik5utannumrering"/>
        <w:spacing w:before="0" w:after="140"/>
        <w:rPr/>
      </w:pPr>
      <w:r>
        <w:rPr/>
        <w:t>Vårdgivarens rätt att begära förhandsprövning</w:t>
      </w:r>
    </w:p>
    <w:p>
      <w:pPr>
        <w:pStyle w:val="TextBody"/>
        <w:rPr/>
      </w:pPr>
      <w:r>
        <w:rPr/>
        <w:t>Den inriktning mot efterhandskontroller som anges i av</w:t>
        <w:softHyphen/>
        <w:t>snitt 5.8 innebär inte att det ska saknas möjlighet att begära att För</w:t>
        <w:softHyphen/>
        <w:t>säk</w:t>
        <w:softHyphen/>
        <w:t>ringskassan i förväg prövar om förutsättningarna för att en patient ska vara berättigad till sär</w:t>
        <w:softHyphen/>
        <w:t>skilt tandvårdsbidrag är uppfyllda. Trots att av</w:t>
        <w:softHyphen/>
        <w:t>sikten är att regelverket för det särskilda tandvårdsbidraget ska vara så tydligt att det enbart av definitionerna av de olika sjukdomarna och funk</w:t>
        <w:softHyphen/>
        <w:t>tionsnedsättningarna ska gå att avgöra om en patient har rätt till särskilt tandvårdsbidrag, kan det uppkomma vissa svårbedömda fall. För att inte patienterna ska riskera att gå miste om det särskilda tand</w:t>
        <w:softHyphen/>
        <w:t>vårdsbidraget på grund av att vårdgivarna är osäkra på regelverket och känner en oro för att drabbas av återbetal</w:t>
        <w:softHyphen/>
        <w:t>ningsskyldighet om de gör en felaktig bedömning anser regeringen att vårdgivarna ska ha en möjlighet att begära för</w:t>
        <w:softHyphen/>
        <w:t>handsbesked hos För</w:t>
        <w:softHyphen/>
        <w:t>säkringskassan. Avsikten är dock att denna möjlig</w:t>
        <w:softHyphen/>
        <w:t>het endast ska behöva utnyttjas vid enstaka tillfällen.</w:t>
      </w:r>
    </w:p>
    <w:p>
      <w:pPr>
        <w:pStyle w:val="TextBodyIndent"/>
        <w:rPr/>
      </w:pPr>
      <w:r>
        <w:rPr/>
        <w:t>Ett par remissinstanser har påpekat att möjligheten till förhands</w:t>
        <w:softHyphen/>
        <w:t>pröv</w:t>
        <w:softHyphen/>
        <w:t>ning kommer att utnyttjas i högre grad än vad som angetts i prome</w:t>
        <w:softHyphen/>
        <w:t>morian, åtminstone initialt. Regeringen föreslår i avsnitt 5.6 en begränsad möjlighet att återkräva särskilt tandvårdsbidrag i de fall vårdgivaren har haft skälig anledning att anta att patienten varit berättigad till bidraget. Bestämmelsen syftar till att minska ett ekonomiskt risktagande för vård</w:t>
        <w:softHyphen/>
        <w:t>givarna och att möjliggöra ett mer flexibelt och mindre administrativt betungande förfarande. Detta bör även till viss del minska behovet av att begära förhandsprövning.</w:t>
      </w:r>
    </w:p>
    <w:p>
      <w:pPr>
        <w:pStyle w:val="Rubrik5utannumrering"/>
        <w:rPr/>
      </w:pPr>
      <w:r>
        <w:rPr/>
        <w:t>Patientens rätt att begära förhandsprövning</w:t>
      </w:r>
    </w:p>
    <w:p>
      <w:pPr>
        <w:pStyle w:val="TextBody"/>
        <w:rPr/>
      </w:pPr>
      <w:r>
        <w:rPr/>
        <w:t>Även patienterna bör ha en möjlighet att begära förhandsprövning av Försäkringskassan. Utan denna möjlighet kan en patient gå miste om att få frågan om han eller hon har rätt till särskilt tandvårdsbidrag prövad. Situationer kan uppkomma då vårdgivaren inte bedömer att patienten har rätt till särskilt tandvårdsbidrag trots att patienten själv anser sig ha en sådan rätt. I dessa fall kommer vårdgivaren inte skicka någon ansökan om ersättning i form av särskilt tandvårdsbidrag till Försäkringskassan. Det kommer då heller inte finnas något beslut om utbetalning av ersätt</w:t>
        <w:softHyphen/>
        <w:t>ning från Försäkringskassan som patienten kan överklaga. Eftersom det inte föreslås någon skyldighet för vårdgivarna att begära ett förhands</w:t>
        <w:softHyphen/>
        <w:t>besked från Försäkringskassan kan patienten komma att stå utan möjlig</w:t>
        <w:softHyphen/>
        <w:t>heter att få sin sak prövad av myndigheten. Regeringens uppfattning är därför att även patienten ska ha en möjlighet att begära förhandsbesked hos Försäkringskassan.</w:t>
      </w:r>
    </w:p>
    <w:p>
      <w:pPr>
        <w:pStyle w:val="Rubrik5utannumrering"/>
        <w:rPr/>
      </w:pPr>
      <w:r>
        <w:rPr/>
        <w:t>Möjligheten att överklaga beslut i ärenden om förhandsprövning</w:t>
      </w:r>
    </w:p>
    <w:p>
      <w:pPr>
        <w:pStyle w:val="TextBody"/>
        <w:rPr/>
      </w:pPr>
      <w:r>
        <w:rPr/>
        <w:t>Av 4 kap. 10 § lagen (2008:145) om statligt tandvårdsstöd följer att vård</w:t>
        <w:softHyphen/>
        <w:t>givaren, med ett undantag, inte får överklaga beslut av Försäkringskassan i ärenden om förhandsprövning som föranletts av en ansökan om sådan prövning. Detta motiverades med att behandlingen som förhands</w:t>
        <w:softHyphen/>
        <w:t>pröv</w:t>
        <w:softHyphen/>
        <w:t>ningen avser inte får utföras innan beslut i ärendet har meddelats och att några kostnader för vårdgivaren därmed inte har hunnit uppstå (prop. 2007/08:49 s. 118). En förhandsprövning av huruvida en patient får anses ha en sådan sjukdom eller funktionsnedsättning som medför risk för för</w:t>
        <w:softHyphen/>
        <w:t>sämrad tand</w:t>
        <w:softHyphen/>
        <w:t>hälsa och därmed har rätt till särskilt tandvårdsbidrag är däremot inte obligatorisk. Det finns därför inte några hinder mot att vård</w:t>
        <w:softHyphen/>
        <w:t>givaren ändå utför tandvårdsåtgärderna – och åsamkas kostnader härför – innan För</w:t>
        <w:softHyphen/>
        <w:t>säkringskassan har fattat sitt beslut. Detta får dock ske på vård</w:t>
        <w:softHyphen/>
        <w:t>givarens egen risk. Enligt regeringens mening bör därför huvud</w:t>
        <w:softHyphen/>
        <w:t>regeln att vård</w:t>
        <w:softHyphen/>
        <w:t>givare inte får överklaga beslut i ärenden om för</w:t>
        <w:softHyphen/>
        <w:t>handsprövning gälla även i ifrågavarande fall. Någon ändring i 4 kap. 10 § lagen om statligt tandvårdsstöd behöver därmed inte göras.</w:t>
      </w:r>
    </w:p>
    <w:p>
      <w:pPr>
        <w:pStyle w:val="TextBodyIndent"/>
        <w:rPr/>
      </w:pPr>
      <w:r>
        <w:rPr/>
        <w:t>Nyssnämnda bestämmelse begränsar enbart vårdgivares rätt att över</w:t>
        <w:softHyphen/>
        <w:t>klaga. Av den allmänna bestämmelsen i 22 § förvaltningslagen (1986:223) följer att patienten kan ha rätt att överklaga beslut i ärenden om förhandsprövning.</w:t>
      </w:r>
    </w:p>
    <w:p>
      <w:pPr>
        <w:pStyle w:val="Heading2"/>
        <w:rPr/>
      </w:pPr>
      <w:bookmarkStart w:id="33" w:name="__RefHeading___Toc304964454"/>
      <w:bookmarkEnd w:id="33"/>
      <w:r>
        <w:rPr/>
        <w:t>Återbetal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säkringskassan ska inte få kräva tillbaka eller räkna av felaktigt utbetalt särskilt tandvårdsbidrag om vård</w:t>
        <w:softHyphen/>
        <w:t>givaren haft skälig anledning att anta att patienten varit berättigad till sådant 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äkringskassans rätt att i övriga fall återkräva eller räkna av ersättning som betalats ut med ett för högt belopp och rätten för vårdgivare att i vissa fall framställa ersätt</w:t>
        <w:softHyphen/>
        <w:t>nings</w:t>
        <w:softHyphen/>
        <w:t>krav mot patienten bör gälla även särskilt tandvårdsbidrag.</w:t>
      </w:r>
    </w:p>
    <w:p>
      <w:pPr>
        <w:pStyle w:val="TextBodyIndent"/>
        <w:rPr>
          <w:b/>
          <w:b/>
        </w:rPr>
      </w:pPr>
      <w:r>
        <w:rPr>
          <w:b/>
        </w:rPr>
      </w:r>
    </w:p>
    <w:p>
      <w:pPr>
        <w:pStyle w:val="TextBodyIndent"/>
        <w:rPr/>
      </w:pPr>
      <w:r>
        <w:rPr>
          <w:b/>
        </w:rPr>
        <w:t>Promemorians förslag:</w:t>
      </w:r>
      <w:r>
        <w:rPr/>
        <w:t xml:space="preserve"> Överensstämmer med regeringens bedöm</w:t>
        <w:softHyphen/>
        <w:t>ning. Promemorian innehåller däremot inte något förslag om att För</w:t>
        <w:softHyphen/>
        <w:t>säk</w:t>
        <w:softHyphen/>
        <w:t>ringskassan i vissa fall inte ska kunna kräva återbetalning av felaktigt ut</w:t>
        <w:softHyphen/>
        <w:t>betalt särskilt tandvårdsbidrag.</w:t>
      </w:r>
    </w:p>
    <w:p>
      <w:pPr>
        <w:pStyle w:val="TextBodyIndent"/>
        <w:rPr/>
      </w:pPr>
      <w:r>
        <w:rPr>
          <w:b/>
        </w:rPr>
        <w:t>Remissinstanserna:</w:t>
      </w:r>
      <w:r>
        <w:rPr/>
        <w:t xml:space="preserve"> Såsom nämnts under avsnitt 5.4 och 5.5 har flera remissinstanser, för att minimera risken för återbetalningsskyldighet, för</w:t>
        <w:softHyphen/>
        <w:t>ordat ett system som baseras på förhandsbesked från För</w:t>
        <w:softHyphen/>
        <w:t>säkrings</w:t>
        <w:softHyphen/>
        <w:t xml:space="preserve">kassan. </w:t>
      </w:r>
      <w:r>
        <w:rPr>
          <w:i/>
        </w:rPr>
        <w:t>Sveriges Tandhygienistförening</w:t>
      </w:r>
      <w:r>
        <w:rPr/>
        <w:t xml:space="preserve"> anser att proble</w:t>
        <w:softHyphen/>
        <w:t>matiken med gräns</w:t>
        <w:softHyphen/>
        <w:t>drag</w:t>
        <w:softHyphen/>
        <w:t>ning och svårtolkat regelverk för patienter och tand</w:t>
        <w:softHyphen/>
        <w:t>vårds</w:t>
        <w:softHyphen/>
        <w:t>personal gör att förhandsprövning bör vara ett första</w:t>
        <w:softHyphen/>
        <w:t>hands</w:t>
        <w:softHyphen/>
        <w:t>alternativ. Med hänvisning till detta anser föreningen att vårdgivaren endast ska kunna krävas på åter</w:t>
        <w:softHyphen/>
        <w:t>betalning av ersättning om vårdgivaren medvetet vilselett För</w:t>
        <w:softHyphen/>
        <w:t>säk</w:t>
        <w:softHyphen/>
        <w:t>rings</w:t>
        <w:softHyphen/>
        <w:t>kassan.</w:t>
      </w:r>
    </w:p>
    <w:p>
      <w:pPr>
        <w:pStyle w:val="Rubrik3utannumrering"/>
        <w:rPr/>
      </w:pPr>
      <w:r>
        <w:rPr/>
        <w:t>Skälen för regeringens förslag och bedömning</w:t>
      </w:r>
    </w:p>
    <w:p>
      <w:pPr>
        <w:pStyle w:val="Rubrik5utannumrering"/>
        <w:spacing w:before="0" w:after="140"/>
        <w:rPr/>
      </w:pPr>
      <w:r>
        <w:rPr/>
        <w:t>Återbetalningsskyldighet för vårdgivarna</w:t>
      </w:r>
    </w:p>
    <w:p>
      <w:pPr>
        <w:pStyle w:val="TextBody"/>
        <w:rPr/>
      </w:pPr>
      <w:r>
        <w:rPr/>
        <w:t>I 4 kap. 2 § lagen (2008:145) om statligt tandvårdsstöd anges att om en vårdgivare har fått ersättning enligt lagen med för högt belopp, får För</w:t>
        <w:softHyphen/>
        <w:t>säkringskassan kräva tillbaka ersättning som felaktigt har betalats ut. Försäkringskassan får, istället för att kräva återbetalning, räkna av be</w:t>
        <w:softHyphen/>
        <w:t>loppet från en annan fordran som vårdgivaren har på ersättning enligt lagen. Motsvarande bör enligt regeringens uppfattning som huvudregel även gälla när sär</w:t>
        <w:softHyphen/>
        <w:t>skilt tandvårdsbidrag har betalats ut med för högt belopp. Någon författ</w:t>
        <w:softHyphen/>
        <w:t>ningsändring bedöms inte vara nödvändig för detta ändamål.</w:t>
      </w:r>
    </w:p>
    <w:p>
      <w:pPr>
        <w:pStyle w:val="Rubrik5utannumrering"/>
        <w:rPr/>
      </w:pPr>
      <w:r>
        <w:rPr/>
        <w:t>Begränsad möjlighet till återbetalningskrav</w:t>
      </w:r>
    </w:p>
    <w:p>
      <w:pPr>
        <w:pStyle w:val="TextBody"/>
        <w:rPr/>
      </w:pPr>
      <w:r>
        <w:rPr/>
        <w:t>I många fall har patient och behandlande tandläkare eller tandhygienist byggt upp en flerårig relation till varandra. Behandlande vårdgivare känner ofta till att patienten lider av vissa kroniska sjukdomar, vilket också finns antecknat i patientens journal. I dylika fall bör behandlaren kunna förlita sig på denna kunskap och inte behöva kräva att patienten uppvisar läkarintyg. Av de närmare föreskrifter som kommer att tas fram för patientgrupperna bör framgå för vilka diagnoser/funktions</w:t>
        <w:softHyphen/>
        <w:t>nedsätt</w:t>
        <w:softHyphen/>
        <w:t>ningar ett sådant flexibelt förfarande ska vara möjligt.</w:t>
      </w:r>
    </w:p>
    <w:p>
      <w:pPr>
        <w:pStyle w:val="TextBodyIndent"/>
        <w:rPr/>
      </w:pPr>
      <w:r>
        <w:rPr/>
        <w:t>I syfte att ytterligare förenkla förfarandet och minska det ekonomiska risktagandet för vårdgivarna föreslår regeringen att det ska införas en ny bestämmelse i lagen om statligt tandvårdsstöd med innebörd att För</w:t>
        <w:softHyphen/>
        <w:t>säk</w:t>
        <w:softHyphen/>
        <w:t>ringskassan inte får kräva tillbaka eller räkna av felaktigt utbetalt sär</w:t>
        <w:softHyphen/>
        <w:t>skilt tandvårdsbidrag om vårdgivaren haft skälig anledning att anta att patien</w:t>
        <w:softHyphen/>
        <w:t>ten varit berättigad till sådant bidrag. Den föreslagna bestämmelsen för</w:t>
        <w:softHyphen/>
        <w:t>utsätter att det ska gå att visa att det fanns fog för den gjorda bedöm</w:t>
        <w:softHyphen/>
        <w:t>ningen. Det kan vara fallet då patient och behandlare har en mångårig relation och det är väl känt och dokumenterat att patienten lider av en särskild sjukdom eller har funktionsnedsättning (se även författnings</w:t>
        <w:softHyphen/>
        <w:t>kommentaren, avsnitt 13).</w:t>
      </w:r>
    </w:p>
    <w:p>
      <w:pPr>
        <w:pStyle w:val="Rubrik5utannumrering"/>
        <w:rPr/>
      </w:pPr>
      <w:r>
        <w:rPr/>
        <w:t>Vårdgivarens möjlighet att kräva patienten i efterhand</w:t>
      </w:r>
    </w:p>
    <w:p>
      <w:pPr>
        <w:pStyle w:val="TextBody"/>
        <w:rPr/>
      </w:pPr>
      <w:r>
        <w:rPr/>
        <w:t>Med hänsyn till att vårdgivaren har en möjlighet att begära förhands</w:t>
        <w:softHyphen/>
        <w:t>pröv</w:t>
        <w:softHyphen/>
        <w:t>ning från Försäkringskassan bör vårdgivaren, i de fall han eller hon väljer att inte begära sådan prövning, stå risken för att ersättning inte beviljas. Vårdgivaren har betydligt bättre förutsättningar än patienten att göra en bedömning av om patienten har rätt till stödet. Vårdgivaren ska därför inte få ställa några krav på betalning mot patienten om vård</w:t>
        <w:softHyphen/>
        <w:t>givaren efter utförd behandling inte har fått begärd ersättning från För</w:t>
        <w:softHyphen/>
        <w:t>säkringskassan. Undantag från denna princip får dock göras om patienten lämnat ofull</w:t>
        <w:softHyphen/>
        <w:t>ständiga eller oriktiga uppgifter som medfört att ersättningen blivit lägre än som begärts eller uteblivit helt. En bestämmelse med denna innebörd finns redan i 4 kap. 4 § lagen om statligt tandvårdsstöd. Regeringen anser att motsvarande även bör gälla vid utbetalning av sär</w:t>
        <w:softHyphen/>
        <w:t>skilt tandvårds</w:t>
        <w:softHyphen/>
        <w:t>bidrag. Någon författningsändring är inte nödvändig för detta ändamål.</w:t>
      </w:r>
    </w:p>
    <w:p>
      <w:pPr>
        <w:pStyle w:val="Heading2"/>
        <w:rPr/>
      </w:pPr>
      <w:bookmarkStart w:id="34" w:name="__RefHeading___Toc304964455"/>
      <w:r>
        <w:rPr/>
        <w:t>Medicinska underlag</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meddela föreskrifter om det underlag som krävs vid bedömning av rätten till särskilt tand</w:t>
        <w:softHyphen/>
        <w:t>vårdsbidrag.</w:t>
      </w:r>
    </w:p>
    <w:p>
      <w:pPr>
        <w:pStyle w:val="TextBodyIndent"/>
        <w:rPr>
          <w:b/>
          <w:b/>
        </w:rPr>
      </w:pPr>
      <w:r>
        <w:rPr>
          <w:b/>
        </w:rPr>
      </w:r>
    </w:p>
    <w:p>
      <w:pPr>
        <w:pStyle w:val="TextBodyIndent"/>
        <w:rPr/>
      </w:pPr>
      <w:r>
        <w:rPr>
          <w:b/>
        </w:rPr>
        <w:t xml:space="preserve">Promemorians förslag: </w:t>
      </w:r>
      <w:r>
        <w:rPr/>
        <w:t>Överensstämmer med regeringens bedöm</w:t>
        <w:softHyphen/>
        <w:t>ning.</w:t>
      </w:r>
    </w:p>
    <w:p>
      <w:pPr>
        <w:pStyle w:val="TextBodyIndent"/>
        <w:rPr/>
      </w:pPr>
      <w:r>
        <w:rPr>
          <w:b/>
        </w:rPr>
        <w:t xml:space="preserve">Remissinstanserna: </w:t>
      </w:r>
      <w:r>
        <w:rPr>
          <w:i/>
        </w:rPr>
        <w:t>Socialstyrelsen</w:t>
      </w:r>
      <w:r>
        <w:rPr/>
        <w:t xml:space="preserve"> avstyrker förslaget i prome</w:t>
        <w:softHyphen/>
        <w:t>morian. Myndigheten bedömer att den ökade mängden intyg kommer att belasta tandvården och sjukvården på ett icke önskvärt sätt. Det kommer också att bli kostsamt för patienterna. Det bör vara tillräckligt att tand</w:t>
        <w:softHyphen/>
        <w:t xml:space="preserve">vården kontrollerar att patienten har någon av de listade diagnoserna som berättigar till tandvårdsstöd. Om föreskrifter likväl ska utfärdas för det särskilda tandvårdsbidraget, bör Socialstyrelsen inte åläggas detta. </w:t>
      </w:r>
      <w:r>
        <w:rPr>
          <w:i/>
        </w:rPr>
        <w:t>För</w:t>
        <w:softHyphen/>
        <w:t>säkringskassan</w:t>
      </w:r>
      <w:r>
        <w:rPr/>
        <w:t xml:space="preserve"> understryker att föreskrifter om vilka underlag som ska krävas för att få särskilt tandvårdsbidrag bör meddelas i samråd med kassan. Försäkringskassan anser att det är viktigt med ett förtydligande av vem som ska stå för kostnaden för dessa intyg. Försäkringskassan anser att utfärdandet av intygen bör göras inom ramen för patientavgiften inom hälso- och sjukvården. Det är fråga om en utsatt grupp och i de fall patienten själv ska stå för denna kostnad finns det en risk för att stödet urholkas. Samma förhållande gäller frågan om de intyg om muntorrhet som patienten vid vissa tillstånd kommer att behöva. Det bör tydliggöras om denna kostnad ska bäras av patienten eller det statliga tandvårds</w:t>
        <w:softHyphen/>
        <w:t xml:space="preserve">stödet. </w:t>
      </w:r>
      <w:r>
        <w:rPr>
          <w:i/>
        </w:rPr>
        <w:t>Sveriges Kommuner och Landsting</w:t>
      </w:r>
      <w:r>
        <w:rPr/>
        <w:t xml:space="preserve"> påtalar att hälso- och sjuk</w:t>
        <w:softHyphen/>
        <w:t xml:space="preserve">vården redan i dag är tungt belastad av intygsskrivande. Förbundet menar vidare att representanter för landstingen bör finnas med i arbetet med att ta fram eventuella standardiserade formulär etc. Även </w:t>
      </w:r>
      <w:r>
        <w:rPr>
          <w:i/>
        </w:rPr>
        <w:t>Örebro läns land</w:t>
        <w:softHyphen/>
        <w:t>sting</w:t>
      </w:r>
      <w:r>
        <w:rPr/>
        <w:t xml:space="preserve"> och </w:t>
      </w:r>
      <w:r>
        <w:rPr>
          <w:i/>
        </w:rPr>
        <w:t xml:space="preserve">Västerbottens läns landsting </w:t>
      </w:r>
      <w:r>
        <w:rPr/>
        <w:t xml:space="preserve">pekar på den administrativa bördan som åläggs hälso- och sjukvården och de kostnader som detta medför. </w:t>
      </w:r>
      <w:r>
        <w:rPr>
          <w:i/>
        </w:rPr>
        <w:t>Sveriges läkarförbund</w:t>
      </w:r>
      <w:r>
        <w:rPr/>
        <w:t xml:space="preserve"> understryker att då medicinska bedöm</w:t>
        <w:softHyphen/>
        <w:t>ningar ofta ligger till grund för bedömningen, kan detta innebära en ökad arbetsbelastning för läkare i form av intyg. Läkarförbundet vill även på</w:t>
        <w:softHyphen/>
        <w:t>peka att det för patienten redan kan finnas läkarintyg som an</w:t>
        <w:softHyphen/>
        <w:t>vänts/används som underlag för Försäkringskassan gällande andra beslut och att dessa i den mån det går bör kunna återanvändas för detta ända</w:t>
        <w:softHyphen/>
        <w:t>mål. Utdrag ur apotekens läkemedelsregister föreslås kunna ligga till grund för bedömningen av muntorrhet pga. läkemedelsbehandling. Läkarförbundet påpekar att de två register som skulle kunna vara aktuella – receptregistret och läkemedelslistan – enbart ger information om för</w:t>
        <w:softHyphen/>
        <w:t>skrivna respektive utlämnade läkemedel, inte om vilka läkemedel som patienten använder. Tillgång till sådana uppgifter kräver uttryckligt sam</w:t>
        <w:softHyphen/>
        <w:t>tycke från patienten och kan då endast ges till i lagen uppräknade yrkes</w:t>
        <w:softHyphen/>
        <w:t>grupper.</w:t>
      </w:r>
    </w:p>
    <w:p>
      <w:pPr>
        <w:pStyle w:val="Rubrik3utannumrering"/>
        <w:rPr/>
      </w:pPr>
      <w:r>
        <w:rPr/>
        <w:t>Skälen för regeringens bedömning</w:t>
      </w:r>
    </w:p>
    <w:p>
      <w:pPr>
        <w:pStyle w:val="TextBody"/>
        <w:rPr/>
      </w:pPr>
      <w:r>
        <w:rPr/>
        <w:t>För att vårdgivare inom tandvården ska kunna göra en bedömning av om en patient är berättigad till särskilt tandvårdsbidrag måste de normalt sett ha tillgång till medicinska underlag. För att så långt möjligt underlätta bedömningen bör det i Socialstyrelsens föreskrifter regleras vilka typer av intyg som ska krävas vid de olika ersättningsberättigande diagnoserna. Vid vissa dia</w:t>
        <w:softHyphen/>
        <w:t>gnoser kan det vara nödvändigt med ett läkarintyg medan det vid andra är tillräckligt att vårdgivaren gör en bedömning på odonto</w:t>
        <w:softHyphen/>
        <w:t>logisk grund med stöd av undersökning och röntgen. För patienter som är muntorra på grund av läkemedelsbehandling skulle utdrag från läke</w:t>
        <w:softHyphen/>
        <w:t>medelsförteckningen kunna användas för att visa vilka läkemedel patient</w:t>
        <w:softHyphen/>
        <w:t xml:space="preserve">en tar. Av 7 § lagen (2005:258) om läkemedelsförteckning framgår att patienten (den registrerade) får ha direktåtkomst till uppgifter om sig själv. </w:t>
      </w:r>
      <w:r>
        <w:rPr>
          <w:i/>
        </w:rPr>
        <w:t>Sveriges läkarförbund</w:t>
      </w:r>
      <w:r>
        <w:rPr/>
        <w:t xml:space="preserve"> har påtalat att det av förteckningen endast framgår vilka förskrivna läkemedel som patienten hämtat ut. Det kan inte säkert sägas att patienten faktiskt tar läkemedlet. Regeringen anser att det vid pröv</w:t>
        <w:softHyphen/>
        <w:t>ning av om en patient är berättigad till särskilt tandvårdsbidrag får pre</w:t>
        <w:softHyphen/>
        <w:t>sumeras att patienten tar det uthämtade läkemedlet, om patienten upp</w:t>
        <w:softHyphen/>
        <w:t>ger att så är fallet. Ofta är det även nödvändigt att ta salivprov på patienten.</w:t>
      </w:r>
    </w:p>
    <w:p>
      <w:pPr>
        <w:pStyle w:val="TextBodyIndent"/>
        <w:rPr/>
      </w:pPr>
      <w:r>
        <w:rPr/>
        <w:t>Vid bedömningen av vilken typ av underlag som ska krävas för de olika diagnoserna bör hänsyn tas till att den administrativa och eko</w:t>
        <w:softHyphen/>
        <w:t xml:space="preserve">nomiska bördan inte får bli för stor för patienten, tandvården eller hälso- och sjukvården. I departementspromemorian föreslogs att Socialstyrelsen skulle meddela föreskrifter om vad som ska krävas i form av medicinska underlag och att detta ska anges i förordningen (2008:193) om statligt tandvårdsstöd. </w:t>
      </w:r>
      <w:r>
        <w:rPr>
          <w:i/>
        </w:rPr>
        <w:t>Socialstyrelsen</w:t>
      </w:r>
      <w:r>
        <w:rPr/>
        <w:t xml:space="preserve"> anser att det bör vara tillräckligt att tand</w:t>
        <w:softHyphen/>
        <w:t>vården kontrollerar att patienten har någon av de listade diagnoserna som berättigar till tandvårdsstöd. Om föreskrifter likväl ska utfärdas för det särskilda tandvårdsbidraget, bör Socialstyrelsen inte åläggas detta. Rege</w:t>
        <w:softHyphen/>
        <w:t>ringen instämmer dock i promemorians förslag om att Social</w:t>
        <w:softHyphen/>
        <w:t>styrel</w:t>
        <w:softHyphen/>
        <w:t xml:space="preserve">sens föreskrifter även bör reglera vilka medicinska underlag som ska krävas. För att ytterligare förenkla för vårdgivaren bör Socialstyrelsen även ta fram enhetliga formulär för intyg som ska användas. </w:t>
      </w:r>
      <w:r>
        <w:rPr>
          <w:i/>
        </w:rPr>
        <w:t>För</w:t>
        <w:softHyphen/>
        <w:t>säkringskassan</w:t>
      </w:r>
      <w:r>
        <w:rPr/>
        <w:t xml:space="preserve"> har i sitt remissvar påtalat att sådana föreskrifter bör meddelas i samråd med För</w:t>
        <w:softHyphen/>
        <w:t>säkringskassan. Regeringen instämmer i att det är lämpligt att den myndighet som administrerar stödet får insyn och viss möjlighet att i samråd påverka utformningen av föreskrifterna.</w:t>
      </w:r>
    </w:p>
    <w:p>
      <w:pPr>
        <w:pStyle w:val="Rubrik5utannumrering"/>
        <w:rPr/>
      </w:pPr>
      <w:r>
        <w:rPr/>
        <w:t>Kostnader för intyg m.m.</w:t>
      </w:r>
    </w:p>
    <w:p>
      <w:pPr>
        <w:pStyle w:val="TextBody"/>
        <w:rPr/>
      </w:pPr>
      <w:r>
        <w:rPr>
          <w:i/>
        </w:rPr>
        <w:t>Sveriges Kommuner och Landsting</w:t>
      </w:r>
      <w:r>
        <w:rPr/>
        <w:t xml:space="preserve"> </w:t>
      </w:r>
      <w:r>
        <w:rPr>
          <w:i/>
        </w:rPr>
        <w:t>m.fl.</w:t>
      </w:r>
      <w:r>
        <w:rPr/>
        <w:t xml:space="preserve"> pekar på att den administrativa bördan i form av bl.a. intygsskrivande kommer att öka för hälso- och sjukvården. Vidare har bl.a. </w:t>
      </w:r>
      <w:r>
        <w:rPr>
          <w:i/>
        </w:rPr>
        <w:t>Försäkringskassan</w:t>
      </w:r>
      <w:r>
        <w:rPr/>
        <w:t xml:space="preserve"> påtalat att det bör tydlig</w:t>
        <w:softHyphen/>
        <w:t xml:space="preserve">göras om kostnaderna för dessa intyg ska bäras av patienterna eller av hälso- och sjukvården respektive av det statliga tandvårdsstödet. </w:t>
      </w:r>
      <w:r>
        <w:rPr>
          <w:i/>
        </w:rPr>
        <w:t>Social</w:t>
        <w:softHyphen/>
        <w:t>styrelsen</w:t>
      </w:r>
      <w:r>
        <w:rPr/>
        <w:t xml:space="preserve"> menar att det bör vara tillräckligt att tandvården kontrollerar att patienten har någon av de listade diagnoserna som berättigar till tand</w:t>
        <w:softHyphen/>
        <w:t>vårdsstöd.</w:t>
      </w:r>
    </w:p>
    <w:p>
      <w:pPr>
        <w:pStyle w:val="TextBodyIndent"/>
        <w:rPr/>
      </w:pPr>
      <w:r>
        <w:rPr/>
        <w:t>Regeringen har i avsnitt 5.6 föreslagit att möjligheten till återbetal</w:t>
        <w:softHyphen/>
        <w:t>ningskrav ska begränsas i de fall vårdgivaren har haft skälig anledning att anta att patienten varit berättigad till särskilt tandvårdsbidrag. Detta öpp</w:t>
        <w:softHyphen/>
        <w:t>nar för ett mer flexibelt förhållningssätt i de fall en patient lider av en kronisk sjukdom och detta är väl känt för tandvården och dokumenterat i patientens journal. Patienten bör i dessa fall inte behöva presentera ett läkarintyg utan tandläkaren ska kunna förlita sig på de uppgifter som redan finns om patientens hälsotillstånd. För andra patientgrupper kan det dock vara nödvändigt för patienten att uppvisa ett läkarintyg för att stöd ska kunna utgå. Hälso- och sjukvården har rätt att ta ut avgifter för läkarintyg. Kostnader för intyg omfattas generellt sett inte av högkost</w:t>
        <w:softHyphen/>
        <w:t>nadsskyddet inom hälso- och sjukvården utan får bekostas av patienten. Det innebär således att värdet av det särskilda tandvårdsbidraget för vissa patienter urholkas det år som läkarintyget begärs ut. Som framgår nedan ska inte läkarintyg behöva uppvisas varje år för att stöd ska kunna läm</w:t>
        <w:softHyphen/>
        <w:t>nas. Dessa patienter kan därför utnyttja sina tandvårdsbidrag under de följande åren utan att behöva visa intyg.</w:t>
      </w:r>
    </w:p>
    <w:p>
      <w:pPr>
        <w:pStyle w:val="TextBodyIndent"/>
        <w:rPr/>
      </w:pPr>
      <w:r>
        <w:rPr/>
        <w:t>En viktig aspekt med reformen är enligt regeringen att den adminis</w:t>
        <w:softHyphen/>
        <w:t>trativa bördan för tandvården inte ska öka nämnvärt på grund av de nya stöden. Framförallt ska de bedömningar av medicinska intyg etc. som måste utföras av vårdgivarna vara okomplicerade och rutinmässiga.</w:t>
      </w:r>
    </w:p>
    <w:p>
      <w:pPr>
        <w:pStyle w:val="TextBodyIndent"/>
        <w:rPr/>
      </w:pPr>
      <w:r>
        <w:rPr/>
        <w:t>De föreskrifter som behövs bör även reglera hur ofta underlagen ska behöva förnyas. För att kostnader för intyg och administration ska hållas nere bör det inte ställas krav på att intygen förnyas oftare än nödvändigt. Vissa av diagnoserna är kroniska och innebär ett livslångt ökat behov av förebyggande tandvård. För dessa patienter bör det inte vara nödvändigt att förnya underlaget för stödet.</w:t>
      </w:r>
    </w:p>
    <w:p>
      <w:pPr>
        <w:pStyle w:val="TextBodyIndent"/>
        <w:rPr/>
      </w:pPr>
      <w:r>
        <w:rPr/>
        <w:t>Flera av de patientgrupper som bedöms vara berättigade till stöd har dock inte livslånga sjukdomar eller funktionsnedsättningar. För dessa patientgrupper bör de medicinska underlagen förnyas med visst intervall så att det säkerställs att patienterna fortfarande är i behov av stöd. Under</w:t>
        <w:softHyphen/>
        <w:t>lagen bör förnyas tillräckligt ofta för att förhindra att patienter som inte längre har behov av stöd fortsätter att få stöd under lång tid. Underlagen bör dock inte förnyas så ofta att administrationen och kostnaderna blir alltför betungande för patienterna, hälso- och sjukvården och tand</w:t>
        <w:softHyphen/>
        <w:t>vården. Frågan om hur ofta underlaget för stödet bör förnyas ska inte be</w:t>
        <w:softHyphen/>
        <w:t>höva bedömas i varje enskilt fall. Det bör inte heller finnas för många olika tidsgränser att hålla reda på. Mot denna bakgrund anser regeringen att samma tidsgräns bör användas för samtliga patientgrupper som inte har kroniska diagnoser. I departementspromemorian bedömdes att tre år skulle kunna vara en lämplig tidsperiod. Regeringen anser dock att fyra år bör vara ett lämpligare intervall.</w:t>
      </w:r>
    </w:p>
    <w:p>
      <w:pPr>
        <w:pStyle w:val="TextBodyIndent"/>
        <w:rPr/>
      </w:pPr>
      <w:r>
        <w:rPr/>
        <w:t>Att underlaget inte ska behöva förnyas vid varje besök eller årligen innebär att patienter som blir friska från sina sjukdomar kan komma att få stöd under en viss tid trots att de inte längre är i behov av stöd. Det torde dock handla om ett mycket begränsat antal patienter. Regeringen anser att detta är en konsekvens som får accepteras, mot bakgrund av syftet att minimera kostnader och administration av stödet.</w:t>
      </w:r>
    </w:p>
    <w:p>
      <w:pPr>
        <w:pStyle w:val="TextBodyIndent"/>
        <w:rPr/>
      </w:pPr>
      <w:r>
        <w:rPr/>
        <w:t>När en patient vänder sig till en ny vårdgivare kan patienten dock behöva presentera sitt underlag i form av läkarintyg även för den nye vårdgivaren. Det kan också bli nödvändigt för den nye vårdgivaren att göra vissa undersökningar. Detta behövs dock inte om förhandsbesked har lämnats av Försäkringskassan.</w:t>
      </w:r>
    </w:p>
    <w:p>
      <w:pPr>
        <w:pStyle w:val="Heading2"/>
        <w:rPr/>
      </w:pPr>
      <w:bookmarkStart w:id="35" w:name="__RefHeading___Toc304964456"/>
      <w:bookmarkEnd w:id="35"/>
      <w:r>
        <w:rPr/>
        <w:t>Efterhandskontro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äkringskassans kontroll av det sär</w:t>
        <w:softHyphen/>
        <w:t>skilda tandvårdsbidraget bör inriktas på kontrollinsatser i efterhand baserade på elektronisk databearbetning, slumpmässiga urval och misstankar om missförhållanden.</w:t>
      </w:r>
    </w:p>
    <w:p>
      <w:pPr>
        <w:pStyle w:val="TextBodyIndent"/>
        <w:rPr/>
      </w:pPr>
      <w:r>
        <w:rPr/>
      </w:r>
    </w:p>
    <w:p>
      <w:pPr>
        <w:pStyle w:val="TextBodyIndent"/>
        <w:rPr/>
      </w:pPr>
      <w:r>
        <w:rPr>
          <w:b/>
        </w:rPr>
        <w:t xml:space="preserve">Promemorians förslag: </w:t>
      </w:r>
      <w:r>
        <w:rPr/>
        <w:t>Överensstämmer med regeringens bedöm</w:t>
        <w:softHyphen/>
        <w:t>ning.</w:t>
      </w:r>
    </w:p>
    <w:p>
      <w:pPr>
        <w:pStyle w:val="TextBodyIndent"/>
        <w:rPr/>
      </w:pPr>
      <w:r>
        <w:rPr>
          <w:b/>
        </w:rPr>
        <w:t>Remissinstanserna:</w:t>
      </w:r>
      <w:r>
        <w:rPr/>
        <w:t xml:space="preserve"> </w:t>
      </w:r>
      <w:r>
        <w:rPr>
          <w:i/>
        </w:rPr>
        <w:t>Försäkringskassan</w:t>
      </w:r>
      <w:r>
        <w:rPr/>
        <w:t xml:space="preserve"> ser en risk för att vissa indi</w:t>
        <w:softHyphen/>
        <w:t>vider kan ha rätt till båda de förslagna stöden. Det innebär svårigheter med kontrollen av ersättning för patienter som får tandvård till hälso- och sjukvårdsavgift. Försäkringskassan bör därför verka för ett utbyggt sam</w:t>
        <w:softHyphen/>
        <w:t>arbete med landstingen, något som i dag saknas. Den information som Försäkringskassan anser sig behöva tillgång till är information om dia</w:t>
        <w:softHyphen/>
        <w:t xml:space="preserve">gnos och utförda behandlingsåtgärder samt på vilken grund dessa fått ersättning enligt hälso- och sjukvårdsavgift. </w:t>
      </w:r>
      <w:r>
        <w:rPr>
          <w:i/>
        </w:rPr>
        <w:t>Privattandläkarna</w:t>
      </w:r>
      <w:r>
        <w:rPr/>
        <w:t xml:space="preserve"> anser att Försäkringskassans efterhandskontroll bör inrikta sig på att kontrollera om den behandlade tandläkaren gjort en bedömning angående om patien</w:t>
        <w:softHyphen/>
        <w:t>ten tillhör målgruppen för särskilt tandvårdsbidrag och inte pröva patien</w:t>
        <w:softHyphen/>
        <w:t xml:space="preserve">tens sjukdomstillstånd. Flera remissinstanser, bl.a. </w:t>
      </w:r>
      <w:r>
        <w:rPr>
          <w:i/>
        </w:rPr>
        <w:t>Sveriges Kommuner och Landsting, Blekinge läns landsting</w:t>
      </w:r>
      <w:r>
        <w:rPr/>
        <w:t xml:space="preserve"> och </w:t>
      </w:r>
      <w:r>
        <w:rPr>
          <w:i/>
        </w:rPr>
        <w:t>Sveriges Tand</w:t>
        <w:softHyphen/>
        <w:t>hygienist</w:t>
        <w:softHyphen/>
        <w:t>förening</w:t>
      </w:r>
      <w:r>
        <w:rPr/>
        <w:t>, förordar istället ett system med förhandsbesked.</w:t>
      </w:r>
    </w:p>
    <w:p>
      <w:pPr>
        <w:pStyle w:val="TextBodyIndent"/>
        <w:rPr/>
      </w:pPr>
      <w:r>
        <w:rPr>
          <w:b/>
        </w:rPr>
        <w:t>Skälen för regeringens bedömning:</w:t>
      </w:r>
      <w:r>
        <w:rPr/>
        <w:t xml:space="preserve"> Försäkringskassans kontroller inom det statliga tandvårdsstödet består i dagsläget i första hand av efter</w:t>
        <w:softHyphen/>
        <w:t>handskontroller. Vid införandet av det statliga tandvårdsstödet anfördes att kontrollinsatser borde kunna ske i form av systematisk bearbetning av elektroniska data, s.k. data-mining, där uppgifter som lämnas i samband med behandling och som av någon anledning avviker från vad som kan anses normalt eller av andra skäl bör uppmärksammas, kontrolleras sär</w:t>
        <w:softHyphen/>
        <w:t>skilt (se prop. 2007/08:49, s. 98). Kontroller kan vidare genomföras uti</w:t>
        <w:softHyphen/>
        <w:t>från särskilda kontrollprogram, där utpekade åtgärder eller åtgärds</w:t>
        <w:softHyphen/>
        <w:t>grupper granskas särskilt under en viss kontrollperiod. Riktade kontroller kan göras i högre utsträckning av vårdgivare som tidigare uppgett fel</w:t>
        <w:softHyphen/>
        <w:t>aktiga uppgifter eller försökt få statlig ersättning på felaktiga grunder. Generellt bör krävas att diagnos, tillståndet före det att åtgärden på</w:t>
        <w:softHyphen/>
        <w:t>börjades och behandlingsval kan verifieras av vårdgivaren genom t.ex. patientjournaler, foto m.m. vid Försäkringskassans kontroller.</w:t>
      </w:r>
    </w:p>
    <w:p>
      <w:pPr>
        <w:pStyle w:val="TextBodyIndent"/>
        <w:rPr/>
      </w:pPr>
      <w:r>
        <w:rPr/>
        <w:t>Under år 2010 genomförde Försäkringskassan cirka 50 000 efter</w:t>
        <w:softHyphen/>
        <w:t>hands</w:t>
        <w:softHyphen/>
        <w:t>kontroller, vilket innebär att cirka en halv procent av alla besök kon</w:t>
        <w:softHyphen/>
        <w:t>trollerades i efterhand. Som resultat av kontrollerna korrigerades cirka 22 000 ärenden. För att kontrollerna inom det statliga tandvårdsstödet ska kunna genomföras på ett enhetligt sätt bör även kontrollerna av det sär</w:t>
        <w:softHyphen/>
        <w:t>skilda tandvårdsbidraget göras i efterhand.</w:t>
      </w:r>
    </w:p>
    <w:p>
      <w:pPr>
        <w:pStyle w:val="TextBodyIndent"/>
        <w:rPr/>
      </w:pPr>
      <w:r>
        <w:rPr/>
        <w:t>Enligt 3 kap. 2 § lagen (2008:145) om statligt tandvårdsstöd är vård</w:t>
        <w:softHyphen/>
        <w:t>givaren på begäran av Försäkringskassan eller domstol skyldig att i ärende om statligt tandvårdsstöd lämna upplysningar samt visa upp jour</w:t>
        <w:softHyphen/>
        <w:t>nal och övrigt material som rör undersökning eller behandling av patient. Regeringen bedömer att efterhandskontroller av det särskilda tandvårds</w:t>
        <w:softHyphen/>
        <w:t>bidraget kan ske inom ramen för denna reglering och att några författ</w:t>
        <w:softHyphen/>
        <w:t>ningsändringar därför inte är nödvändiga för ändamålet.</w:t>
      </w:r>
    </w:p>
    <w:p>
      <w:pPr>
        <w:pStyle w:val="TextBodyIndent"/>
        <w:rPr/>
      </w:pPr>
      <w:r>
        <w:rPr/>
        <w:t>För att det ska vara möjligt att ha ett system som i huvudsak är inriktat på kontroller i efterhand, istället för på förhandsprövningar, måste regel</w:t>
        <w:softHyphen/>
        <w:t>verket vara tydligt.</w:t>
      </w:r>
    </w:p>
    <w:p>
      <w:pPr>
        <w:pStyle w:val="TextBodyIndent"/>
        <w:rPr/>
      </w:pPr>
      <w:r>
        <w:rPr>
          <w:i/>
        </w:rPr>
        <w:t>Försäkringskassan</w:t>
      </w:r>
      <w:r>
        <w:rPr/>
        <w:t xml:space="preserve"> har framfört att det kan finnas en risk för att vissa patienter har rätt till såväl särskilt tandvårdsbidrag som tandvård till hälso- och sjukvårdsavgift. Myndigheten pekar på vikten av ett bättre samarbete med landstingen, vilket regeringen ser positivt på. Bland andra </w:t>
      </w:r>
      <w:r>
        <w:rPr>
          <w:i/>
        </w:rPr>
        <w:t>Sveriges Kommuner och Landsting</w:t>
      </w:r>
      <w:r>
        <w:rPr/>
        <w:t xml:space="preserve"> avstyrker förslaget om efterhands</w:t>
        <w:softHyphen/>
        <w:t>kontroller och förordar förhandsbesked. Regeringen har under avsnitt 5.4 och 5.5 utvecklat sin syn på huruvida tandvården ska komma att klara av de nödvändiga bedömningarna. Regeringen föreslår också att det införs en möjlighet för såväl vårdgivare som patienter att begära förhands</w:t>
        <w:softHyphen/>
        <w:t>pröv</w:t>
        <w:softHyphen/>
        <w:t>ning från Försäkringskassan.</w:t>
      </w:r>
    </w:p>
    <w:p>
      <w:pPr>
        <w:pStyle w:val="Heading2"/>
        <w:rPr/>
      </w:pPr>
      <w:bookmarkStart w:id="36" w:name="__RefHeading___Toc304964457"/>
      <w:bookmarkEnd w:id="36"/>
      <w:r>
        <w:rPr/>
        <w:t>Uppgiftsskyldighet för Försäkringskas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äkringskassans skyldighet att på be</w:t>
        <w:softHyphen/>
        <w:t>gäran lämna uppgifter till vårdgivare bör utvidgas till att även om</w:t>
        <w:softHyphen/>
        <w:t>fatta uppgifter om en patients utnyttjande av särskilt tandvårdsbidrag och beslut om förhandsprövning av om en patient omfattas av rätten till särskilt tandvårdsbidrag.</w:t>
      </w:r>
    </w:p>
    <w:p>
      <w:pPr>
        <w:pStyle w:val="TextBodyIndent"/>
        <w:rPr/>
      </w:pPr>
      <w:r>
        <w:rPr/>
      </w:r>
    </w:p>
    <w:p>
      <w:pPr>
        <w:pStyle w:val="TextBodyIndent"/>
        <w:rPr/>
      </w:pPr>
      <w:r>
        <w:rPr>
          <w:b/>
        </w:rPr>
        <w:t xml:space="preserve">Promemorians förslag: </w:t>
      </w:r>
      <w:r>
        <w:rPr/>
        <w:t>Överensstämmer i huvudsak med regeringens bedömning.</w:t>
      </w:r>
    </w:p>
    <w:p>
      <w:pPr>
        <w:pStyle w:val="TextBodyIndent"/>
        <w:rPr/>
      </w:pPr>
      <w:r>
        <w:rPr>
          <w:b/>
        </w:rPr>
        <w:t xml:space="preserve">Remissinstanserna: </w:t>
      </w:r>
      <w:r>
        <w:rPr>
          <w:i/>
        </w:rPr>
        <w:t>Datainspektionen</w:t>
      </w:r>
      <w:r>
        <w:rPr/>
        <w:t xml:space="preserve"> påtalar att en upplysning om rätt till särskilt tandvårdsbidrag i Försäkringskassans register innebär – i vart fall indirekt – en upplysning om att en patient har någon av de sjuk</w:t>
        <w:softHyphen/>
        <w:t>domar som berättigar till bidraget. Dessa utomordentligt känsliga person</w:t>
        <w:softHyphen/>
        <w:t>uppgifter blir tillgängliga för samtliga tandläkare i systemet. En sådan utökning bör inte genomföras utan en noggrann analys av konse</w:t>
        <w:softHyphen/>
        <w:t>kven</w:t>
        <w:softHyphen/>
        <w:t>serna för den personliga integriteten. Det nu sagda innebär inte att upp</w:t>
        <w:softHyphen/>
        <w:t>gifterna inte skulle få behandlas, utan istället att frågan bör vara väl ut</w:t>
        <w:softHyphen/>
        <w:t xml:space="preserve">redd och personuppgiftsbehandlingen så begränsad som möjligt. Även </w:t>
      </w:r>
      <w:r>
        <w:rPr>
          <w:i/>
        </w:rPr>
        <w:t>Försäkringskassan</w:t>
      </w:r>
      <w:r>
        <w:rPr/>
        <w:t xml:space="preserve"> påtalar att uppgiften om en enskild patients tillgång till särskilt tandvårdsstöd kan betraktas som integritetskänslig. Myndig</w:t>
        <w:softHyphen/>
        <w:t>heten anser att det bör övervägas om uppgifter om särskilt tandvårdsstöd ska vara till</w:t>
        <w:softHyphen/>
        <w:t>gängliga för alla vårdgivare eller endast för den vårdgivare som med stöd av en patients intyg begär särskilt tandvårds</w:t>
        <w:softHyphen/>
        <w:t>bidrag.</w:t>
      </w:r>
    </w:p>
    <w:p>
      <w:pPr>
        <w:pStyle w:val="Rubrik3utannumrering"/>
        <w:rPr/>
      </w:pPr>
      <w:r>
        <w:rPr/>
        <w:t>Skälen för regeringens bedömning</w:t>
      </w:r>
    </w:p>
    <w:p>
      <w:pPr>
        <w:pStyle w:val="TextBody"/>
        <w:rPr/>
      </w:pPr>
      <w:r>
        <w:rPr/>
        <w:t>En förutsättning för att administrationen av det statliga tandvårdsstödet ska fungera är att vårdgivarna enkelt kan få tillgång till den information som behövs för att kunna beräkna vad patienten själv ska betala för sin tandvård.</w:t>
      </w:r>
    </w:p>
    <w:p>
      <w:pPr>
        <w:pStyle w:val="TextBodyIndent"/>
        <w:rPr/>
      </w:pPr>
      <w:r>
        <w:rPr/>
        <w:t>Enligt 4 kap. 1 § lagen (2008:145) om statligt tandvårdsstöd ska För</w:t>
        <w:softHyphen/>
        <w:t>säkringskassan på begäran av en vårdgivare tillhandahålla de upp</w:t>
        <w:softHyphen/>
        <w:t>gifter som vårdgivaren behöver för att kunna beräkna en patients kostnad för tandvården. Försäkringskassan ska enligt 14 § första stycket förord</w:t>
        <w:softHyphen/>
        <w:t>ningen (2008:193) om statligt tandvårdsstöd på begäran av en vårdgivare lämna uppgifter bl.a. om patientens utnyttjande av allmänt tandvårds</w:t>
        <w:softHyphen/>
        <w:t>bidrag. Enligt 28 kap. 1 § första stycket 5 offentlighets- och sekre</w:t>
        <w:softHyphen/>
        <w:t>tess</w:t>
        <w:softHyphen/>
        <w:t>lagen (2009:400), förkortad OSL, gäller sekretess hos För</w:t>
        <w:softHyphen/>
        <w:t>säkrings</w:t>
        <w:softHyphen/>
        <w:t>kassan för uppgifter om en enskilds hälsotillstånd eller andra personliga för</w:t>
        <w:softHyphen/>
        <w:t>hållanden i ärenden om statligt tandvårdsstöd. Enligt 28 kap. 6 § OSL hindrar dock inte sekretessen att uppgifter lämnas till en enskild enligt vad som föreskrivs i lagstiftningen om statligt tandvårds</w:t>
        <w:softHyphen/>
        <w:t>stöd. Upp</w:t>
        <w:softHyphen/>
        <w:t>gifterna efterfrågas och lämnas i dagsläget automatiskt genom it-stödet som används för administration av det statliga tandvårdsstödet.</w:t>
      </w:r>
    </w:p>
    <w:p>
      <w:pPr>
        <w:pStyle w:val="TextBodyIndent"/>
        <w:rPr/>
      </w:pPr>
      <w:r>
        <w:rPr/>
        <w:t>I promemorian föreslogs att Försäkringskassans uppgiftsskyldighet ska gälla även uppgifter om en patients utnyttjande av särskilt tandvårds</w:t>
        <w:softHyphen/>
        <w:t xml:space="preserve">bidrag och om huruvida förutsättningarna för särskilt tandvårdsbidrag är uppfyllda enligt ett förhandsbesked från Försäkringskassan. </w:t>
      </w:r>
      <w:r>
        <w:rPr>
          <w:i/>
        </w:rPr>
        <w:t>Datainspek</w:t>
        <w:softHyphen/>
        <w:t>tionen</w:t>
      </w:r>
      <w:r>
        <w:rPr/>
        <w:t xml:space="preserve"> och </w:t>
      </w:r>
      <w:r>
        <w:rPr>
          <w:i/>
        </w:rPr>
        <w:t>Försäkringskassan</w:t>
      </w:r>
      <w:r>
        <w:rPr/>
        <w:t xml:space="preserve"> efterlyser en analys av vilka konsekvenser förslaget har för den personliga integriteten.</w:t>
      </w:r>
    </w:p>
    <w:p>
      <w:pPr>
        <w:pStyle w:val="TextBodyIndent"/>
        <w:rPr/>
      </w:pPr>
      <w:r>
        <w:rPr/>
        <w:t>Såsom myndigheterna har påpekat innebär uppgifter om att en patient har rätt till särskilt tandvårdsbidrag indirekt en uppgift om att patienten har någon av de sjukdomar eller funktionsnedsättningar som grundar rätt till stödet. Starka skäl talar emellertid för att Försäkringskassan ska få lämna ut uppgifter härom till vårdgivare på samma sätt som övrig in</w:t>
        <w:softHyphen/>
        <w:t>formation som behövs för att beräkna patientens kostnad för tand</w:t>
        <w:softHyphen/>
        <w:t>vården, dvs. direkt i it-stödet.</w:t>
      </w:r>
    </w:p>
    <w:p>
      <w:pPr>
        <w:pStyle w:val="TextBodyIndent"/>
        <w:rPr/>
      </w:pPr>
      <w:r>
        <w:rPr/>
        <w:t>Att vårdgivaren får tillgång till dessa uppgifter kan patienten själv sägas ha intresse av. Osäkerhet i fråga om huruvida tandvårdsbesöket berättigar till bidrag för den enskilde eller inte, kan leda till att vård</w:t>
        <w:softHyphen/>
        <w:t>givaren debiterar patienten ett för högt pris.</w:t>
      </w:r>
    </w:p>
    <w:p>
      <w:pPr>
        <w:pStyle w:val="TextBodyIndent"/>
        <w:rPr/>
      </w:pPr>
      <w:r>
        <w:rPr/>
        <w:t>Försäkringskassan saknar i praktiken förutsättningar att hantera fram</w:t>
        <w:softHyphen/>
        <w:t>ställningar om uppgiftsutlämnande på manuell väg.</w:t>
      </w:r>
    </w:p>
    <w:p>
      <w:pPr>
        <w:pStyle w:val="TextBodyIndent"/>
        <w:rPr/>
      </w:pPr>
      <w:r>
        <w:rPr/>
        <w:t>Det finns begränsningar beträffande vem som ska få del av uppgifterna från Försäkringskassan. Enligt 14 § förordningen om statligt tandvårds</w:t>
        <w:softHyphen/>
        <w:t>stöd får Försäkringskassan tillhandahålla uppgifter endast på begäran av en vårdgivare och uppgifterna får bara avse patienter som vårdgivaren står i begrepp att behandla eller har behandlat.</w:t>
      </w:r>
    </w:p>
    <w:p>
      <w:pPr>
        <w:pStyle w:val="TextBodyIndent"/>
        <w:rPr/>
      </w:pPr>
      <w:r>
        <w:rPr/>
        <w:t>I patientdatalagen (2008:355) finns vidare grundläggande bestämmel</w:t>
        <w:softHyphen/>
        <w:t>ser om inre sekretess och elektronisk åtkomst inom en vårdgivares verk</w:t>
        <w:softHyphen/>
        <w:t>samhet. Av 4 kap. 2 och 3 §§ framgår att en vårdgivare ska be</w:t>
        <w:softHyphen/>
        <w:t>stämma villkor för tilldelning av behörighet för åtkomst till sådana upp</w:t>
        <w:softHyphen/>
        <w:t>gifter om patienter som förs helt eller delvis automatiserat. Sådan behörighet ska begränsas till vad som behövs för att den enskilde ska kunna fullgöra sina arbetsuppgifter inom hälso- och sjukvården. Vård</w:t>
        <w:softHyphen/>
        <w:t>givaren ska se till att åtkomst till sådana uppgifter dokumenteras och kan kontrolleras. Med hälso- och sjukvård avses i lagen även verksamhet som bedrivs enligt tandvårdslagen (1985:125).</w:t>
      </w:r>
    </w:p>
    <w:p>
      <w:pPr>
        <w:pStyle w:val="TextBodyIndent"/>
        <w:rPr/>
      </w:pPr>
      <w:r>
        <w:rPr/>
        <w:t>Uppgifter som överlämnas från Försäkringskassan till t.ex. landstingets folktandvård omfattas av primär sekretess enligt 25 kap. 1 § OSL hos tandvården. Enligt denna bestämmelse gäller inom hälso- och sjukvården sekretess för uppgift om enskilds hälsotillstånd eller andra personliga för</w:t>
        <w:softHyphen/>
        <w:t>hållanden, om det inte står klart att uppgiften kan röjas utan att den enskilde eller någon närstående till den enskilde lider men. Det är således en presumtion för sekretess och uppgifterna hos den allmänna tandvården skyddas därmed av en sträng</w:t>
        <w:softHyphen/>
        <w:t>are sekretess än hos Försäkringskassan, där offentlighet uppställs som huvudregel. Uppgifter som lämnats ut till privata vårdgivare kommer att omfattas av bestämmelserna om tyst</w:t>
        <w:softHyphen/>
        <w:t>nads</w:t>
        <w:softHyphen/>
        <w:t>plikt i 6 kap. 12 och 13 §§ patientsäkerhetslagen (2010:659). Upp</w:t>
        <w:softHyphen/>
        <w:t>gifter om enskildas personliga för</w:t>
        <w:softHyphen/>
        <w:t>hållanden skyddas således mot obe</w:t>
        <w:softHyphen/>
        <w:t>hörigt röjande även hos privata vårdgivare.</w:t>
      </w:r>
    </w:p>
    <w:p>
      <w:pPr>
        <w:pStyle w:val="TextBodyIndent"/>
        <w:rPr/>
      </w:pPr>
      <w:r>
        <w:rPr/>
        <w:t>Regeringens uppfattning är att de fördelar som en överföring till vård</w:t>
        <w:softHyphen/>
        <w:t>givare av ifrågavarande uppgifter om särskilt tandvårdsbidrag medför, nämligen en minskad risk för att patienten får betala för mycket för sin tandvård och en effektiv administration, överväger det intrång i den per</w:t>
        <w:softHyphen/>
        <w:t>sonliga integriteten som överföringen av uppgifter leder till. Vid be</w:t>
        <w:softHyphen/>
        <w:t>döm</w:t>
        <w:softHyphen/>
        <w:t>ningen av integritetsintrånget är det av betydelse att det av upp</w:t>
        <w:softHyphen/>
        <w:t>gifterna som lämnas till en vårdgivare endast indirekt kan utläsas att patienten har någon av de diagnoser som kan berättiga till särskilt tand</w:t>
        <w:softHyphen/>
        <w:t>vårdsbidrag. Det har också beaktats att uppgifterna åtnjuter starkt skydd genom be</w:t>
        <w:softHyphen/>
        <w:t>stämmelser om sekretess och tystnadsplikt hos den vårdgivare som tar emot uppgifterna. Även ovannämnda bestämmelser i patient</w:t>
        <w:softHyphen/>
        <w:t>datalagen har betydelse i sammanhanget.</w:t>
      </w:r>
    </w:p>
    <w:p>
      <w:pPr>
        <w:pStyle w:val="TextBodyIndent"/>
        <w:rPr/>
      </w:pPr>
      <w:r>
        <w:rPr/>
        <w:t>Uppgifter om en patients utnyttjande av det särskilda tandvårdsbidraget är nödvändiga för att vårdgivaren ska kunna veta hur mycket som återstår av bidraget och därmed vilket pris patienten ska betala. Om För</w:t>
        <w:softHyphen/>
        <w:t>säkrings</w:t>
        <w:softHyphen/>
        <w:t>kassan i ett beslut om förhandsprövning har tagit ställning till om en patient är berättigad till särskilt tandvårdsbidrag ska vårdgivarna även kunna få information om detta. Uppgiftslämnandet bör ske på samma sätt som för övriga uppgifter som vårdgivaren får tillgång till för debitering av patienten.</w:t>
      </w:r>
    </w:p>
    <w:p>
      <w:pPr>
        <w:pStyle w:val="TextBodyIndent"/>
        <w:rPr/>
      </w:pPr>
      <w:r>
        <w:rPr/>
        <w:t>De nämnda uppgifterna får anses falla in under bestämmelsen i 4 kap. 1 § lagen om statligt tandvårdsstöd enligt vilken Försäkringskassan till en vårdgivare ska lämna de uppgifter som vårdgivaren behöver för att kunna beräkna en patients kostnader för tandvården. Någon lagändring bedöms därför inte vara nödvändig för att Försäkringskassan ska vara skyldig att lämna uppgifterna. Ett tillägg behöver därmed endast göras i 14 § för</w:t>
        <w:softHyphen/>
        <w:t>ord</w:t>
        <w:softHyphen/>
        <w:t>ningen om statligt tandvårdsstöd.</w:t>
      </w:r>
    </w:p>
    <w:p>
      <w:pPr>
        <w:pStyle w:val="Heading2"/>
        <w:rPr/>
      </w:pPr>
      <w:bookmarkStart w:id="37" w:name="__RefHeading___Toc304964458"/>
      <w:bookmarkEnd w:id="37"/>
      <w:r>
        <w:rPr/>
        <w:t>Övriga bestämmelser i lagen om statligt tandvård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estämmelserna i lagen om statligt tand</w:t>
        <w:softHyphen/>
        <w:t>vårdsstöd bör, i den mån regeringen inte föreslår något annat, gälla särskilt tandvårdsbidrag.</w:t>
      </w:r>
    </w:p>
    <w:p>
      <w:pPr>
        <w:pStyle w:val="TextBodyIndent"/>
        <w:rPr/>
      </w:pPr>
      <w:r>
        <w:rPr/>
      </w:r>
    </w:p>
    <w:p>
      <w:pPr>
        <w:pStyle w:val="TextBodyIndent"/>
        <w:rPr/>
      </w:pPr>
      <w:r>
        <w:rPr>
          <w:b/>
        </w:rPr>
        <w:t xml:space="preserve">Promemorians förslag: </w:t>
      </w:r>
      <w:r>
        <w:rPr/>
        <w:t>Promemorian innehåller inte något förslag i denna del.</w:t>
      </w:r>
    </w:p>
    <w:p>
      <w:pPr>
        <w:pStyle w:val="TextBodyIndent"/>
        <w:rPr/>
      </w:pPr>
      <w:r>
        <w:rPr>
          <w:b/>
        </w:rPr>
        <w:t xml:space="preserve">Skäl för regeringens bedömning: </w:t>
      </w:r>
      <w:r>
        <w:rPr/>
        <w:t>I föregående avsnitt föreslås vissa ändringar i lagen (2008:145) om statligt tandvårdsstöd, i syfte att bestäm</w:t>
        <w:softHyphen/>
        <w:t>melserna även ska omfatta det särskilda tandvårdsbidraget. Vidare gör regeringen bedömningen att andra bestämmelser i lagen redan med nuvarande lydelse kommer att gälla det nya bidraget (se även avsnitt 6.2).</w:t>
      </w:r>
    </w:p>
    <w:p>
      <w:pPr>
        <w:pStyle w:val="TextBodyIndent"/>
        <w:rPr/>
      </w:pPr>
      <w:r>
        <w:rPr/>
        <w:t>Såvitt avser nu gällande bestämmelser i lagen som inte har berörts ovan, gör regeringen bedömningen att även dessa bör omfatta det sär</w:t>
        <w:softHyphen/>
        <w:t>skilda tandvårdsbidraget och att några ändringar inte är nödvändiga för detta ändamål. Det handlar främst om de allmänna bestämmelserna om rätt till statligt tandvårdsstöd (1 kap. 4–5 §§), kravet på anslutning till Försäkringskassans elektroniska system för statligt tandvårdsstöd (3 kap. 1 §), vårdgivarens uppgiftsskyldighet i förhållande till Försäkringskassan (3 kap. 2 §), förhandsprövning som sanktion mot vårdgivare (4 kap. 6 §) samt tidsgränsen om två veckor för ansökan om ersättning och för ut</w:t>
        <w:softHyphen/>
        <w:t>betalning av ersättning (4 kap. 8 §).</w:t>
      </w:r>
    </w:p>
    <w:p>
      <w:pPr>
        <w:pStyle w:val="Heading1"/>
        <w:rPr/>
      </w:pPr>
      <w:bookmarkStart w:id="38" w:name="__RefHeading___Toc304964459"/>
      <w:bookmarkEnd w:id="38"/>
      <w:r>
        <w:rPr/>
        <w:t>Nytt tandvårdsstöd till personer med stora behov av tandvård på grund av långvarig sjukdom eller funktionsnedsättning</w:t>
      </w:r>
    </w:p>
    <w:p>
      <w:pPr>
        <w:pStyle w:val="Heading2"/>
        <w:spacing w:before="0" w:after="160"/>
        <w:rPr/>
      </w:pPr>
      <w:bookmarkStart w:id="39" w:name="__RefHeading___Toc304964460"/>
      <w:bookmarkEnd w:id="39"/>
      <w:r>
        <w:rPr/>
        <w:t>Stödets om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ska se till att tandvård kan erbjudas personer som har stora behov av tandvård på grund av långvarig sjuk</w:t>
        <w:softHyphen/>
        <w:t>dom eller funktionsned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uppsökande verksamhet, om de sjukdomar och funk</w:t>
        <w:softHyphen/>
        <w:t>tions</w:t>
        <w:softHyphen/>
        <w:t>nedsättningar som kan berättiga till stöd och om tandvård till hälso- och sjukvårdsavgift i övrigt samt om vissa oralkirurgiska behand</w:t>
        <w:softHyphen/>
        <w:t>l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om avgifter inom den öppna vården enligt hälso- och sjukvårdslagen bör gälla vid tandvård för personer som har stora behov av tandvård på grund av långvarig sjukdom eller funktionsnedsättning. Tandvård i form av behandlingar med fastsittande protetik bör inte ingå i stödet.</w:t>
      </w:r>
    </w:p>
    <w:p>
      <w:pPr>
        <w:pStyle w:val="TextBodyIndent"/>
        <w:rPr>
          <w:b/>
          <w:b/>
        </w:rPr>
      </w:pPr>
      <w:r>
        <w:rPr>
          <w:b/>
        </w:rPr>
      </w:r>
    </w:p>
    <w:p>
      <w:pPr>
        <w:pStyle w:val="TextBodyIndent"/>
        <w:rPr/>
      </w:pPr>
      <w:r>
        <w:rPr>
          <w:b/>
        </w:rPr>
        <w:t>Promemorians förslag:</w:t>
      </w:r>
      <w:r>
        <w:rPr/>
        <w:t xml:space="preserve"> Överensstämmer i huvudsak med regeringens förslag och bedömning. I promemorian lämnades också detaljerade för</w:t>
        <w:softHyphen/>
        <w:t>slag på vilka patientgrupper som ska anses ha stora behov av tandvård på grund av långvarig sjukdom eller funktionsnedsättning.</w:t>
      </w:r>
    </w:p>
    <w:p>
      <w:pPr>
        <w:pStyle w:val="TextBodyIndent"/>
        <w:rPr/>
      </w:pPr>
      <w:r>
        <w:rPr>
          <w:b/>
        </w:rPr>
        <w:t>Remissinstanserna:</w:t>
      </w:r>
      <w:r>
        <w:rPr/>
        <w:t xml:space="preserve"> Samtliga remissinstanser tillstyrker att stödet ska ges till hälso- och sjukvårdsavgift. </w:t>
      </w:r>
      <w:r>
        <w:rPr>
          <w:i/>
        </w:rPr>
        <w:t>Socialstyrelsen</w:t>
      </w:r>
      <w:r>
        <w:rPr/>
        <w:t xml:space="preserve"> anser att det kan finnas skäl i det individuella patientfallet som motiverar fast protetik som en förstahandsåtgärd vid ersättning av de tandförluster som orsakar stör</w:t>
        <w:softHyphen/>
        <w:t>ning av bettfunktionen. I de nationella riktlinjerna för vuxentandvård rangordnas fast protetik som en högt prioriterad åtgärd medan avtagbar protetik ges en betydligt lägre rangordning vid de flesta tillstånd. Social</w:t>
        <w:softHyphen/>
        <w:t>styrelsen ser det därför inte lämpligt att så bestämt använda åtgärden avtagbar protetik som referens eller utgångspunkt. Socialstyrelsen bedömer vidare det angeläget att föreskrifter även meddelas för upp</w:t>
        <w:softHyphen/>
        <w:t>sök</w:t>
        <w:softHyphen/>
        <w:t xml:space="preserve">ande verksamhet enligt 8 a § tandvårdslagen. Flera remissinstanser, bl.a. </w:t>
      </w:r>
      <w:r>
        <w:rPr>
          <w:i/>
        </w:rPr>
        <w:t>Värmlands läns landsting</w:t>
      </w:r>
      <w:r>
        <w:rPr/>
        <w:t xml:space="preserve">, </w:t>
      </w:r>
      <w:r>
        <w:rPr>
          <w:i/>
        </w:rPr>
        <w:t>Dalarnas läns landsting</w:t>
      </w:r>
      <w:r>
        <w:rPr/>
        <w:t xml:space="preserve"> och </w:t>
      </w:r>
      <w:r>
        <w:rPr>
          <w:i/>
        </w:rPr>
        <w:t>Sveriges Tandhygienistförening</w:t>
      </w:r>
      <w:r>
        <w:rPr/>
        <w:t xml:space="preserve"> anser att viss fastsittande protetik efter individuell bedömning ska kunna omfattas av stödet.</w:t>
      </w:r>
      <w:r>
        <w:rPr>
          <w:i/>
        </w:rPr>
        <w:t xml:space="preserve"> Handikappförbunden</w:t>
      </w:r>
      <w:r>
        <w:rPr/>
        <w:t xml:space="preserve"> anser att definitionen av vilka som får rätt till tandvård till hälso- och sjukvårds</w:t>
        <w:softHyphen/>
        <w:t xml:space="preserve">avgift har gjorts för snäv. </w:t>
      </w:r>
      <w:r>
        <w:rPr>
          <w:i/>
        </w:rPr>
        <w:t>Sveriges läkarförbund</w:t>
      </w:r>
      <w:r>
        <w:rPr/>
        <w:t xml:space="preserve"> förespråkar att redan befintliga läkarintyg som använts som underlag för Försäkringskassan gällande andra beslut bör gå att återanvända för att påvisa aktuella sjuk</w:t>
        <w:softHyphen/>
        <w:t xml:space="preserve">domar/funktionsnedsättningar. Flera remissinstanser, bl.a. </w:t>
      </w:r>
      <w:r>
        <w:rPr>
          <w:i/>
        </w:rPr>
        <w:t>Sveriges Kommuner och Landsting</w:t>
      </w:r>
      <w:r>
        <w:rPr/>
        <w:t xml:space="preserve">, </w:t>
      </w:r>
      <w:r>
        <w:rPr>
          <w:i/>
        </w:rPr>
        <w:t>Östergötlands läns landsting</w:t>
      </w:r>
      <w:r>
        <w:rPr/>
        <w:t xml:space="preserve"> och </w:t>
      </w:r>
      <w:r>
        <w:rPr>
          <w:i/>
        </w:rPr>
        <w:t>Dalarnas läns ländsting,</w:t>
      </w:r>
      <w:r>
        <w:rPr/>
        <w:t xml:space="preserve"> pekar på vikten av att sjukvården medverkar i att ta fram erforderliga läkarintyg för bedömning av om en person ska kunna få tandvård till hälso- och sjukvårdsavgift. </w:t>
      </w:r>
      <w:r>
        <w:rPr>
          <w:i/>
        </w:rPr>
        <w:t xml:space="preserve">Östergötlands läns landsting, Norrbottens läns landsting </w:t>
      </w:r>
      <w:r>
        <w:rPr/>
        <w:t xml:space="preserve">och </w:t>
      </w:r>
      <w:r>
        <w:rPr>
          <w:i/>
        </w:rPr>
        <w:t>Gotlands kommun</w:t>
      </w:r>
      <w:r>
        <w:rPr/>
        <w:t xml:space="preserve"> framhåller vikten av att man vid utformning av föreskrifterna är lyhörd för synpunkter från tandvårdsprofessionen. </w:t>
      </w:r>
      <w:r>
        <w:rPr>
          <w:i/>
        </w:rPr>
        <w:t>Tandvårds- och Läkemedelsförmånsverket (TLV)</w:t>
      </w:r>
      <w:r>
        <w:rPr/>
        <w:t xml:space="preserve"> påpekar att föreskrifterna, om tillhörighet till grupperna samt gällande vilken tandvård de olika grupperna ska få stöd för, måste vara tydliga för att gränsdragningen mot det statliga tandvårdsstödet ska vara tydlig. TLV föreslår att samråd mellan TLV, Socialstyrelsen och Försäkringskassan ska ske under framtagande av dessa föreskrifter. </w:t>
      </w:r>
      <w:r>
        <w:rPr>
          <w:i/>
        </w:rPr>
        <w:t>Pensionärernas Riks</w:t>
        <w:softHyphen/>
        <w:t>organisation (PRO)</w:t>
      </w:r>
      <w:r>
        <w:rPr/>
        <w:t xml:space="preserve"> och </w:t>
      </w:r>
      <w:r>
        <w:rPr>
          <w:i/>
        </w:rPr>
        <w:t>Västerbottens läns landsting</w:t>
      </w:r>
      <w:r>
        <w:rPr/>
        <w:t xml:space="preserve"> framhåller att det är viktigt att Socialstyrelsen kommer med klara definitioner, som undan</w:t>
        <w:softHyphen/>
        <w:t>röjer möjligheter till subjektiva ställningstaganden för vårdgivare i fort</w:t>
        <w:softHyphen/>
        <w:t xml:space="preserve">sättningen. PRO menar vidare att det måste vara möjligt även för de inom gruppen för särskilt tandvårdsbidrag, att överflyttas till gruppen för tandvård till hälso- och sjukvårdsavgift om behov uppstår. </w:t>
      </w:r>
      <w:r>
        <w:rPr>
          <w:i/>
        </w:rPr>
        <w:t>Dalarnas läns landsting</w:t>
      </w:r>
      <w:r>
        <w:rPr/>
        <w:t xml:space="preserve"> understryker att patienter som inkluderas i begreppet tandvård till hälso- och sjukvårdsavgift, med något undantag, är svårt sjuka och därmed i behov av ett särskilt omhändertagande inom tandvården. Lands</w:t>
        <w:softHyphen/>
        <w:t>tinget anser därför att staten bör tillskjuta medel som möjliggör för lands</w:t>
        <w:softHyphen/>
        <w:t xml:space="preserve">tingen att tillämpa en annan åtgärdstaxa baserad på den mertid som dessa patienter kräver. </w:t>
      </w:r>
      <w:r>
        <w:rPr>
          <w:i/>
        </w:rPr>
        <w:t>Riksförbundet Attention</w:t>
      </w:r>
      <w:r>
        <w:rPr/>
        <w:t xml:space="preserve">, </w:t>
      </w:r>
      <w:r>
        <w:rPr>
          <w:i/>
        </w:rPr>
        <w:t>Kalmar läns landsting</w:t>
      </w:r>
      <w:r>
        <w:rPr/>
        <w:t xml:space="preserve">, </w:t>
      </w:r>
      <w:r>
        <w:rPr>
          <w:i/>
        </w:rPr>
        <w:t>Primär immunbrist organisationen (PIO), Riksförbundet för mag- och tarmsjuka</w:t>
      </w:r>
      <w:r>
        <w:rPr/>
        <w:t xml:space="preserve"> och </w:t>
      </w:r>
      <w:r>
        <w:rPr>
          <w:i/>
        </w:rPr>
        <w:t>Svenska epilepsiförbundet</w:t>
      </w:r>
      <w:r>
        <w:rPr/>
        <w:t xml:space="preserve"> har lämnat synpunkter med innebörden att ytterligare patientgrupper bör omfattas av stödet.</w:t>
      </w:r>
    </w:p>
    <w:p>
      <w:pPr>
        <w:pStyle w:val="Rubrik3utannumrering"/>
        <w:rPr/>
      </w:pPr>
      <w:r>
        <w:rPr/>
        <w:t>Skälen för regeringens förslag och bedömning</w:t>
      </w:r>
    </w:p>
    <w:p>
      <w:pPr>
        <w:pStyle w:val="TextBody"/>
        <w:rPr/>
      </w:pPr>
      <w:r>
        <w:rPr/>
        <w:t>Patienter med långvariga sjukdomar eller funktionsnedsättningar har ofta behov av regelbunden och kostsam tandvård. Syftet med det nya stödet är att det inte ska uppstå nämnvärda ekonomiska hinder för dessa patien</w:t>
        <w:softHyphen/>
        <w:t>ter att erhålla den tandvård som de har behov av. Stödet måste därför vara omfattande för att målsättningen ska uppnås. Regeringen föreslår ett tillägg i 8 a § tandvårdslagen (1985:125) med innebörd att landstingen även ska se till att tandvård kan erbjudas dem som har stora behov av tandvård på grund av långvarig sjukdom eller funktionsnedsättning. Vid bl.a. sådan tandvård som avses i 8 a § gäller enligt 15 a § sjätte stycket bestämmelserna om avgifter i den öppna vården enligt hälso- och sjuk</w:t>
        <w:softHyphen/>
        <w:t>vårdslagen (1982:763), förkortad HSL. Enligt 26 a § HSL är det nuvarande avgiftstaket 900 kronor för öppen hälso- och sjukvård, inköp av vissa förbrukningsartiklar och tandvård som avses i 8 a § tandvårds</w:t>
        <w:softHyphen/>
        <w:t>lagen, vilket betyder att de samlade patientavgifterna för dessa poster kan uppgå till högst detta belopp under en tolvmånadersperiod. De patienter som kommer att omfattas av det nya stödet bör därmed i de flesta fall inte möta några ekonomiska hinder för att få den tandvård som de är i behov av.</w:t>
      </w:r>
    </w:p>
    <w:p>
      <w:pPr>
        <w:pStyle w:val="TextBodyIndent"/>
        <w:rPr/>
      </w:pPr>
      <w:r>
        <w:rPr/>
        <w:t>För att de patienter som är målgrupp för stödet ska kunna bibehålla en god tandstatus är det viktigt att de kan hålla sig infektionsfria i munnen. Den tandvård som bör omfattas av stödet bör därför främst syfta till att hålla munnen infektionsfri. Detta är tandvård i form av undersökningar, riskbedömningar, hälsofrämjande åtgärder, sjukdomsförebyggande åt</w:t>
        <w:softHyphen/>
        <w:t>gärder, sjukdomsbehandlande åtgärder, kirurgiska åtgärder, rotbehand</w:t>
        <w:softHyphen/>
        <w:t>lingar, bettfysiologiska åtgärder och reparativa åtgärder. Tandvård med fastsittande protetik bör av kostnadsskäl inte omfattas. Ett antal remiss</w:t>
        <w:softHyphen/>
        <w:t xml:space="preserve">instanser, bl.a. </w:t>
      </w:r>
      <w:r>
        <w:rPr>
          <w:i/>
        </w:rPr>
        <w:t>Socialstyrelsen</w:t>
      </w:r>
      <w:r>
        <w:rPr/>
        <w:t>, har ifrågasatt detta ställnings</w:t>
        <w:softHyphen/>
        <w:t>tagande. Regeringens målsättning är dock att så många patienter som möjligt ska kunna få hjälp i det nya stödet. Fastsittande protetik som i princip skulle bli gratis för patienten riskerar att bli mycket kostnads</w:t>
        <w:softHyphen/>
        <w:t>drivande. I det förstärkta tandvårdsstöd för personer 65 år och äldre som gällde under perioden 1 juli 2002 – 1 juli 2008 ingick bl.a. ett högkostnadsskydd för protetisk behandling som innebar att kostnaden för protetiska ersätt</w:t>
        <w:softHyphen/>
        <w:t>ningar exklusive kostnaden för vissa material under en behandlings</w:t>
        <w:softHyphen/>
        <w:t>om</w:t>
        <w:softHyphen/>
        <w:t>gång fick uppgå till högst 7 700 kronor. Riksrevisionen har granskat reformen och dess konsekvenser. Riksrevisionen konstaterade i sin rapport (RiR 2006:9) bl.a. att statens utgifter för reformen i viss utsträck</w:t>
        <w:softHyphen/>
        <w:t>ning blev ostyrbara och att patientens kostnadstak på 7 700 kronor var ett svagt incitament för att hålla kostnaderna nere.</w:t>
      </w:r>
    </w:p>
    <w:p>
      <w:pPr>
        <w:pStyle w:val="TextBodyIndent"/>
        <w:rPr/>
      </w:pPr>
      <w:r>
        <w:rPr/>
        <w:t>Den patient som vill ha fastsittande protetik kan få stöd till detta i form av tandvårdsersättning inom ramen för det statliga tandvårdsstödet. Stat</w:t>
        <w:softHyphen/>
        <w:t>lig subvention ges för närvarande med 50 procent av kostnader som över</w:t>
        <w:softHyphen/>
        <w:t>stiger 3 000 kr och med 85 procent av kostnader över 15 000 kr. Det nya stödet bör dock omfatta avtagbar protetik vilken fyller likartade funk</w:t>
        <w:softHyphen/>
        <w:t>tioner som den fasta prote</w:t>
        <w:softHyphen/>
        <w:t>tiken. Avtagbar protetik kan vara nödvändig för att återställa rimlig tugg</w:t>
        <w:softHyphen/>
        <w:t>funktion och acceptabel estetik.</w:t>
      </w:r>
    </w:p>
    <w:p>
      <w:pPr>
        <w:pStyle w:val="TextBodyIndent"/>
        <w:rPr/>
      </w:pPr>
      <w:r>
        <w:rPr/>
        <w:t>Den tandvård som bör ingå motsvaras i huvudsak av den tandvård som finns listad i Tandvårds- och läkemedelsförmånsverkets föreskrifter och allmänna råd (TLVFS 2008:1) om statligt tandvårdsstöd under åtgärds</w:t>
        <w:softHyphen/>
        <w:t>koderna 100–800, med undantag för fastsittande protetik.</w:t>
      </w:r>
    </w:p>
    <w:p>
      <w:pPr>
        <w:pStyle w:val="Rubrik5utannumrering"/>
        <w:rPr/>
      </w:pPr>
      <w:r>
        <w:rPr/>
        <w:t>Vilka ska omfattas av det nya stödet i form av tandvård till hälso- och sjukvårdsavgift?</w:t>
      </w:r>
    </w:p>
    <w:p>
      <w:pPr>
        <w:pStyle w:val="TextBody"/>
        <w:rPr/>
      </w:pPr>
      <w:r>
        <w:rPr/>
        <w:t>En långvarig sjukdom eller en bestående funktionsnedsättning kan med</w:t>
        <w:softHyphen/>
        <w:t>föra att en person har sämre förutsättningar att bibehålla tandhälsan än vad friska personer har. Vissa sjukdomar eller funktionsnedsättningar kan vara sådana att deras tandskadande effekter kan motverkas med före</w:t>
        <w:softHyphen/>
        <w:t>byggande tandvård. För patienter med sådana sjukdomar eller funktions</w:t>
        <w:softHyphen/>
        <w:t>nedsättningar föreslår regeringen ett särskilt tandvårdsbidrag, se av</w:t>
        <w:softHyphen/>
        <w:t>snitt 5. Det finns dock sjukdomar och funktionsnedsättningar som är så all</w:t>
        <w:softHyphen/>
        <w:t>varliga för tandhälsan att deras negativa effekter inte kan förhindras enbart med förebyggande tandvård. Det handlar om sjukdomar eller funktionsnedsättningar som t.ex. innebär försämrad oral motorik, kogni</w:t>
        <w:softHyphen/>
        <w:t>tiva problem, problem att greppa eller svårigheter att koordinera rörelser och därmed stora svårigheter att klara av den dagliga munhygienen. Andra sjukdomar eller funktionsnedsättningar kan innebära problem att hålla munnen stilla eller gapa och därigenom medföra stora svårigheter att genomgå tandvårdsbehandling. Det är patienter med sådana sjuk</w:t>
        <w:softHyphen/>
        <w:t>domar eller funktionsnedsättningar som regeringen anser bör vara berättigade till det nya stödet i form av tandvård till hälso- och sjuk</w:t>
        <w:softHyphen/>
        <w:t>vårds</w:t>
        <w:softHyphen/>
        <w:t>avgift. Vissa av dessa sjukdomar eller funktionsnedsättningar kan dess</w:t>
        <w:softHyphen/>
        <w:t>utom medföra ökad mottaglighet för karies och andra tandsjuk</w:t>
        <w:softHyphen/>
        <w:t>domar på grund av medicinering eller annan medicinsk behandling.</w:t>
      </w:r>
    </w:p>
    <w:p>
      <w:pPr>
        <w:pStyle w:val="TextBodyIndent"/>
        <w:rPr/>
      </w:pPr>
      <w:r>
        <w:rPr/>
        <w:t>Det väsentliga ska vara om patienten har en sjukdom eller funktions</w:t>
        <w:softHyphen/>
        <w:t>nedsättning av en sådan allvarlighetsgrad som typiskt sett leder till en ökad förekomst av tandsjukdomar. Patienten ska alltså inte behöva vänta tills tandsjukdomarna uppkommit innan han eller hon kan få del av stödet. Att en patients tänder kan hållas friska med hjälp av den tandvård patienten får genom stödet ska naturligtvis inte heller innebära att patien</w:t>
        <w:softHyphen/>
        <w:t>ten i förlängningen förlorar stödet.</w:t>
      </w:r>
    </w:p>
    <w:p>
      <w:pPr>
        <w:pStyle w:val="TextBodyIndent"/>
        <w:rPr/>
      </w:pPr>
      <w:r>
        <w:rPr/>
        <w:t>I tandvårdslagen ska anges de övergripande utgångs</w:t>
        <w:softHyphen/>
        <w:t>punk</w:t>
        <w:softHyphen/>
        <w:t>terna för vilka patientgrupper som ska kunna få stödet. I syfte att ytter</w:t>
        <w:softHyphen/>
        <w:t>ligare tydliggöra vilka dessa är och för att administrationen av stödet ska bli så enkel som möjligt bör de sjukdomar och funktionsned</w:t>
        <w:softHyphen/>
        <w:t>sätt</w:t>
        <w:softHyphen/>
        <w:t>ningar som ska kunna ligga till grund för stödet anges i tandvårdsförord</w:t>
        <w:softHyphen/>
        <w:t>ningen (1998:1338). Eftersom de aktuella sjukdomarna och funktions</w:t>
        <w:softHyphen/>
        <w:t>nedsätt</w:t>
        <w:softHyphen/>
        <w:t>ningarna kan förekomma i olika allvarlighetsgrad blir det emeller</w:t>
        <w:softHyphen/>
        <w:t>tid också nödvändigt att göra en bedömning av om sjuk</w:t>
        <w:softHyphen/>
        <w:t>domen/funk</w:t>
        <w:softHyphen/>
        <w:t>tionsnedsättningen hos den aktuella patienten är så allvarlig att den ger upphov till väsentligen ökade behov jämfört med en person som inte har en sådan sjukdom eller funk</w:t>
        <w:softHyphen/>
        <w:t>tionsnedsättning.</w:t>
      </w:r>
    </w:p>
    <w:p>
      <w:pPr>
        <w:pStyle w:val="TextBodyIndent"/>
        <w:rPr/>
      </w:pPr>
      <w:r>
        <w:rPr/>
        <w:t>I promemorian föreslogs att de patientgrupper som bör få del av stödet är personer som har stora svårigheter att sköta sin munhygien eller att genomgå tandvårdsbehandling på grund av</w:t>
      </w:r>
    </w:p>
    <w:p>
      <w:pPr>
        <w:pStyle w:val="TextBodyIndent"/>
        <w:rPr/>
      </w:pPr>
      <w:r>
        <w:rPr/>
        <w:t>1. ett svårt psykiskt funktionshinder,</w:t>
      </w:r>
    </w:p>
    <w:p>
      <w:pPr>
        <w:pStyle w:val="TextBodyIndent"/>
        <w:rPr/>
      </w:pPr>
      <w:r>
        <w:rPr/>
        <w:t>2. Parkinsons sjukdom,</w:t>
      </w:r>
    </w:p>
    <w:p>
      <w:pPr>
        <w:pStyle w:val="TextBodyIndent"/>
        <w:rPr/>
      </w:pPr>
      <w:r>
        <w:rPr>
          <w:lang w:val="en-GB"/>
        </w:rPr>
        <w:t>3. multipel skleros,</w:t>
      </w:r>
    </w:p>
    <w:p>
      <w:pPr>
        <w:pStyle w:val="TextBodyIndent"/>
        <w:rPr/>
      </w:pPr>
      <w:r>
        <w:rPr>
          <w:lang w:val="en-GB"/>
        </w:rPr>
        <w:t>4. cerebral pares,</w:t>
      </w:r>
    </w:p>
    <w:p>
      <w:pPr>
        <w:pStyle w:val="TextBodyIndent"/>
        <w:rPr/>
      </w:pPr>
      <w:r>
        <w:rPr>
          <w:lang w:val="en-GB"/>
        </w:rPr>
        <w:t>5. reumatoid artrit,</w:t>
      </w:r>
    </w:p>
    <w:p>
      <w:pPr>
        <w:pStyle w:val="TextBodyIndent"/>
        <w:rPr/>
      </w:pPr>
      <w:r>
        <w:rPr/>
        <w:t>6. systemisk lupus erythematosus,</w:t>
      </w:r>
    </w:p>
    <w:p>
      <w:pPr>
        <w:pStyle w:val="TextBodyIndent"/>
        <w:rPr/>
      </w:pPr>
      <w:r>
        <w:rPr/>
        <w:t>7. sklerodermi,</w:t>
      </w:r>
    </w:p>
    <w:p>
      <w:pPr>
        <w:pStyle w:val="TextBodyIndent"/>
        <w:rPr/>
      </w:pPr>
      <w:r>
        <w:rPr/>
        <w:t xml:space="preserve">8. amyotrofisk lateralscleros, </w:t>
      </w:r>
    </w:p>
    <w:p>
      <w:pPr>
        <w:pStyle w:val="TextBodyIndent"/>
        <w:rPr/>
      </w:pPr>
      <w:r>
        <w:rPr/>
        <w:t>9. ett orofacialt funktionshinder eller,</w:t>
      </w:r>
    </w:p>
    <w:p>
      <w:pPr>
        <w:pStyle w:val="TextBodyIndent"/>
        <w:rPr/>
      </w:pPr>
      <w:r>
        <w:rPr/>
        <w:t>10. symtom som kvarstår sex månader efter det att personen har fått hjärninfarkt eller hjärnblödning (stroke).</w:t>
      </w:r>
    </w:p>
    <w:p>
      <w:pPr>
        <w:pStyle w:val="TextBodyIndent"/>
        <w:rPr/>
      </w:pPr>
      <w:r>
        <w:rPr/>
        <w:t>Stöd föreslogs även utgå till personer som på grund av en sällsynt dia</w:t>
        <w:softHyphen/>
        <w:t>gnos har stora svårigheter att sköta sin munhygien, stora svårigheter att genomgå tandvårdsbehandling eller som har orofaciala symtom.</w:t>
      </w:r>
    </w:p>
    <w:p>
      <w:pPr>
        <w:pStyle w:val="TextBodyIndent"/>
        <w:rPr/>
      </w:pPr>
      <w:r>
        <w:rPr/>
        <w:t>Regeringen bedömer i enlighet med promemorians förslag att dessa patientgrupper inledningsvis bör kunna vara berättigade till det nya stödet.</w:t>
      </w:r>
    </w:p>
    <w:p>
      <w:pPr>
        <w:pStyle w:val="TextBodyIndent"/>
        <w:rPr/>
      </w:pPr>
      <w:r>
        <w:rPr/>
        <w:t>Ett antal remissinstanser har framfört att fler patientgrupper bör om</w:t>
        <w:softHyphen/>
        <w:t xml:space="preserve">fattas av det nya stödet till hälso- och sjukvårdsavgift. </w:t>
      </w:r>
      <w:r>
        <w:rPr>
          <w:i/>
        </w:rPr>
        <w:t>Pensionärernas Riksorganisation (PRO)</w:t>
      </w:r>
      <w:r>
        <w:rPr/>
        <w:t xml:space="preserve"> har också framfört att det bör vara möjligt att flytta patientgrupper från särskilt tandvårdsbidrag till stöd till hälso- och sjukvårdsavgift om behov uppstår. Regeringens målsättning med stödet är att de patientgrupper som ska omfattas är de som på grund av lång</w:t>
        <w:softHyphen/>
        <w:t>variga sjukdomar eller funktionsnedsättningar har de största behoven av tandvård. Liksom vad gäller särskilt tandvårdsbidrag måste det vara möj</w:t>
        <w:softHyphen/>
        <w:t>ligt med framtida förändringar beträffande vilka grupper som ska om</w:t>
        <w:softHyphen/>
        <w:t>fattas. Socialstyrelsen har på regeringens uppdrag tagit fram nationella riktlinjer för vuxentandvården och framförallt för de åtgärder som om</w:t>
        <w:softHyphen/>
        <w:t>fattas av det statliga tandvårdsstödet. Det saknas dock riktlinjer inom flera områden, t.ex. för tandvård till patienter med specifika allmän</w:t>
        <w:softHyphen/>
        <w:t>medicinska diagnoser och tandvård till personer med relevanta psykiska eller fysiska funktionsnedsättningar. För att patientgrupper över tid ska kunna variera krävs bättre kunskapsunderlag då sammanvägda bedöm</w:t>
        <w:softHyphen/>
        <w:t>ningar måste göras. Det ska inte bara vara möjligt att lägga till patient</w:t>
        <w:softHyphen/>
        <w:t>grupper utan även i förlängningen ta bort grupper som efter nya bedöm</w:t>
        <w:softHyphen/>
        <w:t>ningar inte längre anses ha de största behoven. Regeringen anser att Socialstyrelsen har de bästa medicinska förutsättningarna att ta fram kun</w:t>
        <w:softHyphen/>
        <w:t>skapsunderlag samt göra de bedömningar och avgränsningar som är nöd</w:t>
        <w:softHyphen/>
        <w:t>vändiga.</w:t>
      </w:r>
    </w:p>
    <w:p>
      <w:pPr>
        <w:pStyle w:val="Rubrik5utannumrering"/>
        <w:rPr/>
      </w:pPr>
      <w:r>
        <w:rPr/>
        <w:t>Kompletterande föreskrifter om tandvård till hälso- och sjukvårdsavgift</w:t>
      </w:r>
    </w:p>
    <w:p>
      <w:pPr>
        <w:pStyle w:val="TextBody"/>
        <w:rPr/>
      </w:pPr>
      <w:r>
        <w:rPr/>
        <w:t>Beträff</w:t>
        <w:softHyphen/>
        <w:t>ande det nya stödet avser regeringen, som nämnts ovan, att i tandvårds</w:t>
        <w:softHyphen/>
        <w:t>förordningen ange vilka sjukdomar och funktionsnedsättningar som ska kunna ligga till grund för stödet. Vidare behövs föreskrifter om hur all</w:t>
        <w:softHyphen/>
        <w:t>varlig respek</w:t>
        <w:softHyphen/>
        <w:t>tive sjukdom eller funktionsnedsättning ska vara för att den ska anses ge upphov till stora behov av tandvård. Regeringen avser att ge Social</w:t>
        <w:softHyphen/>
        <w:t>styrel</w:t>
        <w:softHyphen/>
        <w:t xml:space="preserve">sen ett normgivningsbemyndigande att meddela sådana föreskrifter. Det finns även behov av föreskrifter om vissa oralkirurgiska behandlingar samt, som </w:t>
      </w:r>
      <w:r>
        <w:rPr>
          <w:i/>
        </w:rPr>
        <w:t xml:space="preserve">Socialstyrelsen </w:t>
      </w:r>
      <w:r>
        <w:rPr/>
        <w:t>påpekade i sitt remissyttrande, föreskrifter om den uppsökande verksamheten. I lagrådsremissen före</w:t>
        <w:softHyphen/>
        <w:t>slogs bemyndiganden i 17 § tandvårdslagen för regeringen eller den myndig</w:t>
        <w:softHyphen/>
        <w:t>het som regeringen bestämmer att meddela föreskrifter om vissa oral</w:t>
        <w:softHyphen/>
        <w:t>kirurgiska behandlingar samt om uppsökande verksamhet och sådan tandvård som avses i 8 a § tandvårdslagen, dvs. nödvändig tandvård, tandvård som ett led i en sjukdomsbehandling under en begränsad tid samt tandvård till dem som har stora tandvårdsbehov på grund av lång</w:t>
        <w:softHyphen/>
        <w:t xml:space="preserve">varig sjukdom eller funktionsnedsättning. </w:t>
      </w:r>
      <w:r>
        <w:rPr>
          <w:i/>
        </w:rPr>
        <w:t xml:space="preserve">Lagrådet </w:t>
      </w:r>
      <w:r>
        <w:rPr/>
        <w:t>har i sitt yttrande anfört att det uttryckligen bör framgå att bemyndigandet bl.a. ska utnyttjas för att ange vilka sjukdomar och funktions</w:t>
        <w:softHyphen/>
        <w:t>nedsättningar som ska kunna ligga till grund för stöd samt föreslagit att bemyndigande</w:t>
        <w:softHyphen/>
        <w:t>bestämmelsen kompletteras i detta avseende. Regeringen delar Lagrådets bedömning.</w:t>
      </w:r>
    </w:p>
    <w:p>
      <w:pPr>
        <w:pStyle w:val="TextBodyIndent"/>
        <w:rPr/>
      </w:pPr>
      <w:r>
        <w:rPr/>
        <w:t>Ett par remiss</w:t>
        <w:softHyphen/>
        <w:t>instanser har påpekat att det är viktigt att man vid ut</w:t>
        <w:softHyphen/>
        <w:t>formningen av före</w:t>
        <w:softHyphen/>
        <w:t>skrifterna är lyhörd för synpunkter från tandvårds</w:t>
        <w:softHyphen/>
        <w:t xml:space="preserve">professionen. </w:t>
      </w:r>
      <w:r>
        <w:rPr>
          <w:i/>
        </w:rPr>
        <w:t>Tand</w:t>
        <w:softHyphen/>
        <w:t>vårds- och Läkemedelsförmånsverket (TLV)</w:t>
      </w:r>
      <w:r>
        <w:rPr/>
        <w:t xml:space="preserve"> föreslår att Socialstyrelsen ska samråda med TLV och Försäkringskassan vid framtagande av före</w:t>
        <w:softHyphen/>
        <w:t>skrifterna. Regeringen instämmer och förutsätter att Socialstyrelsen har väl upparbetade rutiner för hur professionernas och myndigheternas syn</w:t>
        <w:softHyphen/>
        <w:t>punkter tas om hand.</w:t>
      </w:r>
    </w:p>
    <w:p>
      <w:pPr>
        <w:pStyle w:val="TextBodyIndent"/>
        <w:rPr/>
      </w:pPr>
      <w:r>
        <w:rPr/>
        <w:t>Det bör även meddelas föreskrifter om vilka typer av läkarintyg som ska krävas vid de olika diagnoserna. I syfte att förenkla det administra</w:t>
        <w:softHyphen/>
        <w:t>tiva förfarandet för vårdgivarna anser regeringen att de medicinska in</w:t>
        <w:softHyphen/>
        <w:t xml:space="preserve">tygen bör vara så enhetliga som möjligt. Socialstyrelsen bör därför, som en del i förberedelsearbetet inför ikraftträdandet, få i uppdrag att ta fram mallar etc. för sådana intyg. Flera remissinstanser, bl.a. </w:t>
      </w:r>
      <w:r>
        <w:rPr>
          <w:i/>
        </w:rPr>
        <w:t>Sveriges Kommuner och Landsting,</w:t>
      </w:r>
      <w:r>
        <w:rPr/>
        <w:t xml:space="preserve"> framhåller att sjukvården ska beredas möj</w:t>
        <w:softHyphen/>
        <w:t>lig</w:t>
        <w:softHyphen/>
        <w:t>het att medverka i detta arbete. Regeringen instämmer i att det är viktigt med en öppen process i vilken olika intressenter och aktörer tillåts att bidra och att ett sådant förfarande ofta höjer kvaliteten och främjar en god tillämpning.</w:t>
      </w:r>
    </w:p>
    <w:p>
      <w:pPr>
        <w:pStyle w:val="TextBodyIndent"/>
        <w:rPr/>
      </w:pPr>
      <w:r>
        <w:rPr/>
        <w:t>Bedömningen av vilka patienter och vilken tandvård som ska omfattas av bestämmelserna om tandvård som ett led i en sjukdomsbehandling under en begränsad tid skiljer sig åt mellan landstingen. Detta framgår bl.a. av en rapport från Socialstyrelsen som publicerades 2007 (Tandvård som ett led i en sjukdomsbehandling). För att öka samstämmigheten i bedömningarna mellan olika landsting och minska den osäkerhet som finns om hur bestämmelserna ska tillämpas bör tydliga föreskrifter tas fram som stöd för vårdgivarna.</w:t>
      </w:r>
      <w:r>
        <w:br w:type="page"/>
      </w:r>
    </w:p>
    <w:p>
      <w:pPr>
        <w:pStyle w:val="Heading2"/>
        <w:spacing w:before="0" w:after="160"/>
        <w:rPr/>
      </w:pPr>
      <w:bookmarkStart w:id="40" w:name="__RefHeading___Toc304964461"/>
      <w:bookmarkEnd w:id="40"/>
      <w:r>
        <w:rPr/>
        <w:t>Avgränsning mot andra stödf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ällande bestämmelse om att statligt tand</w:t>
        <w:softHyphen/>
        <w:t>vårdsstöd inte får lämnas för sådan tandvård som utförs till hälso- och sjukvårdsavgift bör gälla även tandvård för personer med stora behov av tandvård på grund av långvarig sjukdom eller funktions</w:t>
        <w:softHyphen/>
        <w:t>ned</w:t>
        <w:softHyphen/>
        <w:t>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inte införas någon begränsning av möjligheterna för patienter som får tandvård till hälso- och sjukvårdsavgift på grund av långvarig sjukdom eller funktionsnedsättning att få tandvård till hälso- och sjukvårdsavgift även på annan grund.</w:t>
      </w:r>
    </w:p>
    <w:p>
      <w:pPr>
        <w:pStyle w:val="TextBodyIndent"/>
        <w:rPr>
          <w:b/>
          <w:b/>
        </w:rPr>
      </w:pPr>
      <w:r>
        <w:rPr>
          <w:b/>
        </w:rPr>
      </w:r>
    </w:p>
    <w:p>
      <w:pPr>
        <w:pStyle w:val="TextBodyIndent"/>
        <w:rPr/>
      </w:pPr>
      <w:r>
        <w:rPr>
          <w:b/>
        </w:rPr>
        <w:t xml:space="preserve">Promemorians förslag: </w:t>
      </w:r>
      <w:r>
        <w:rPr/>
        <w:t>Överensstämmer med regeringens bedöm</w:t>
        <w:softHyphen/>
        <w:t>ning.</w:t>
      </w:r>
    </w:p>
    <w:p>
      <w:pPr>
        <w:pStyle w:val="TextBodyIndent"/>
        <w:rPr/>
      </w:pPr>
      <w:r>
        <w:rPr>
          <w:b/>
        </w:rPr>
        <w:t>Remissinstanserna:</w:t>
      </w:r>
      <w:r>
        <w:rPr/>
        <w:t xml:space="preserve"> En majoritet av remissinstanserna tillstyrker för</w:t>
        <w:softHyphen/>
        <w:t xml:space="preserve">slaget. </w:t>
      </w:r>
      <w:r>
        <w:rPr>
          <w:i/>
        </w:rPr>
        <w:t>Privattandläkarna</w:t>
      </w:r>
      <w:r>
        <w:rPr/>
        <w:t xml:space="preserve"> menar dock att det finns en risk att patientens valfrihet begränsas på grund av dels att regelverket innehåller begräns</w:t>
        <w:softHyphen/>
        <w:t>ningar gällande vilken tandvård som ingår, dels att ett beslut om rätten till vård fattas av tredje part. Det är därför viktigt att det nya stödet kan kombineras med statligt tandvårdsstöd och egenfinansiering.</w:t>
      </w:r>
    </w:p>
    <w:p>
      <w:pPr>
        <w:pStyle w:val="Rubrik3utannumrering"/>
        <w:rPr/>
      </w:pPr>
      <w:r>
        <w:rPr/>
        <w:t>Skälen för regeringens bedömning</w:t>
      </w:r>
    </w:p>
    <w:p>
      <w:pPr>
        <w:pStyle w:val="Rubrik5utannumrering"/>
        <w:spacing w:before="0" w:after="140"/>
        <w:rPr/>
      </w:pPr>
      <w:r>
        <w:rPr/>
        <w:t>Avgränsning mot särskilt tandvårdsbidrag och statligt tandvårdsstöd i övrigt</w:t>
      </w:r>
    </w:p>
    <w:p>
      <w:pPr>
        <w:pStyle w:val="TextBody"/>
        <w:rPr/>
      </w:pPr>
      <w:r>
        <w:rPr/>
        <w:t>Vissa sjukdomar och funktionsnedsättningar som kan komma att ligga till grund för det nya stödet i form av tandvård till hälso- och sjuk</w:t>
        <w:softHyphen/>
        <w:t>vårds</w:t>
        <w:softHyphen/>
        <w:t>avgift är sådana att de också kan komma att ge rätt till särskilt tand</w:t>
        <w:softHyphen/>
        <w:t>vårds</w:t>
        <w:softHyphen/>
        <w:t>bidrag enligt de föreslagna bestämmelserna i lagen (2008:145) om stat</w:t>
        <w:softHyphen/>
        <w:t>ligt tandvårdsstöd, se avsnitt 5. Stöd i form av tandvård till hälso- och sjukvårdsavgift kan komma att ges till personer med bl.a. svåra psykiska funktionsnedsättningar och Parkinsons sjukdom. Personer med dessa sjukdomar använder ofta läkemedel som kan ge upphov till muntorrhet vilket kan berättiga till särskilt tandvårdsbidrag. Ingen patient ska dock vara berättigad till båda stöden för samma tandvårdsåtgärd.</w:t>
      </w:r>
    </w:p>
    <w:p>
      <w:pPr>
        <w:pStyle w:val="TextBodyIndent"/>
        <w:rPr/>
      </w:pPr>
      <w:r>
        <w:rPr/>
        <w:t>Regeringen anser att avgränsningen mellan de bägge stöden bör dras enligt följande. En person som har en sjukdom eller en funktions</w:t>
        <w:softHyphen/>
        <w:t>ned</w:t>
        <w:softHyphen/>
        <w:t>sätt</w:t>
        <w:softHyphen/>
        <w:t>ning som medför en risk för försämrad tandhälsa vilken kan minskas genom förebyggande tandvård ska kunna vara berättigad till särskilt tandvårdsbidrag. En person som har långvarig sjukdom eller funk</w:t>
        <w:softHyphen/>
        <w:t>tions</w:t>
        <w:softHyphen/>
        <w:t>nedsättning som medför ett behov av tandvård som inte kan till</w:t>
        <w:softHyphen/>
        <w:t>godoses enbart genom förebyggande vård ska kunna få tandvård till hälso- och sjukvårdsavgift.</w:t>
      </w:r>
    </w:p>
    <w:p>
      <w:pPr>
        <w:pStyle w:val="TextBodyIndent"/>
        <w:rPr/>
      </w:pPr>
      <w:r>
        <w:rPr/>
        <w:t>Av 1 kap. 6 § lagen om statligt tandvårdsstöd framgår att statligt tand</w:t>
        <w:softHyphen/>
        <w:t>vårdsstöd inte får lämnas för sådan tandvård som utförs till hälso- och sjukvårdsavgift enligt bestämmelserna i 15 a § sjätte stycket tandvårds</w:t>
        <w:softHyphen/>
        <w:t>lagen (1985:125). Detsamma bör gälla för tandvård som utförs till hälso- och sjukvårdsavgift enligt de föreslagna reglerna.</w:t>
      </w:r>
    </w:p>
    <w:p>
      <w:pPr>
        <w:pStyle w:val="TextBodyIndent"/>
        <w:rPr/>
      </w:pPr>
      <w:r>
        <w:rPr>
          <w:i/>
        </w:rPr>
        <w:t>Privattandläkarna</w:t>
      </w:r>
      <w:r>
        <w:rPr/>
        <w:t xml:space="preserve"> har ifrågasatt den föreslagna konstruktionen och anser bl.a. att den kan medföra att patientens valfrihet begränsas. Privat</w:t>
        <w:softHyphen/>
        <w:t>tandläkarna anser därför att det är viktigt att det nya stödet kan kom</w:t>
        <w:softHyphen/>
        <w:t>bineras med statligt tandvårdsstöd och egenfinansiering. Regeringen kan konstatera att det är i dags</w:t>
        <w:softHyphen/>
        <w:t>läget inte är möjligt att följa vilka egenavgifter en patient har betalat för tandvård som ges till hälso- och sjukvårdsavgift. Detta är något som patienten håller reda på själv med hjälp av ett hög</w:t>
        <w:softHyphen/>
        <w:t>kostnadskort. Det är inte heller säkert att en patient som har kommit upp i det högkostnads</w:t>
        <w:softHyphen/>
        <w:t>skydd som gäller inom den öppna hälso- och sjuk</w:t>
        <w:softHyphen/>
        <w:t>vården verkligen har betalat 900 kronor för tandvård under den senaste tolvmånadersperioden. Reglerna om avgifter i hälso- och sjukvårdslagen (1982:763) innebär att en patient i dagsläget som högst totalt ska behöva betala 900 kronor för tandvård enligt 8 a § tandvårdslagen, vårdavgifter inom öppenvården och vissa för</w:t>
        <w:softHyphen/>
        <w:t>brukningsartiklar. En patient som har höga kostnader för sjukvård kommer således inte behöva betala någon</w:t>
        <w:softHyphen/>
        <w:t>ting för sin tandvård. Om patienten skulle kunna tillgodoräkna sig de 900 kronorna vid beräkning av statligt tandvårdsstöd skulle utgifter för hälso- och sjukvård eller för</w:t>
        <w:softHyphen/>
        <w:t>brukningsartiklar kunna läggas till grund för beräkningen, vilket inte är avsett. De patientgrupper som ska omfattas av det nya stödet är lång</w:t>
        <w:softHyphen/>
        <w:t>varigt sjuka och därigenom ofta ekonomiskt utsatta. Så som stöd i form av tandvård till hälso- och sjukvårdsavgift är kon</w:t>
        <w:softHyphen/>
        <w:t>struerade i dag ska alla patienter som är berättigade till stöd också kunna utnyttja detta utan större ekonomiska hinder. Regeringen anser därför inte att det ska finnas möjligheter att komplettera stödet med mer egen</w:t>
        <w:softHyphen/>
        <w:t>finansierad tandvård. Det finns risk för att stödens värde i så fall urholkas och att patienter hamnar i situationer då de ändå upplever sig ha svårt att finansiera sina tandvårdsbehov (se även avsnitt 6.5.2).</w:t>
      </w:r>
    </w:p>
    <w:p>
      <w:pPr>
        <w:pStyle w:val="TextBodyIndent"/>
        <w:rPr/>
      </w:pPr>
      <w:r>
        <w:rPr/>
        <w:t>Tandvård till hälso- och sjukvårdsavgift kommer dock inte att täcka alla tandvårdsåtgärder som är ersättningsberättigande inom ramen för det statliga tandvårdsstödet. Enligt regeringens förslag kommer inte tandvård i form av fastsittande protetik kunna ges till hälso- och sjukvårdsavgift till personer med stora behov av tandvård på grund av långvariga sjuk</w:t>
        <w:softHyphen/>
        <w:t>domar eller funktionsnedsättningar. Dessa personer ska därför kunna använda sig av det statliga tandvårdsstödet vid betalning av sådana tand</w:t>
        <w:softHyphen/>
        <w:t>vårdsåtgärder (se avsnitt 6.1).</w:t>
      </w:r>
    </w:p>
    <w:p>
      <w:pPr>
        <w:pStyle w:val="Rubrik5utannumrering"/>
        <w:rPr/>
      </w:pPr>
      <w:r>
        <w:rPr/>
        <w:t>Avgränsning mot annan tandvård till hälso- och sjukvårdsavgift</w:t>
      </w:r>
    </w:p>
    <w:p>
      <w:pPr>
        <w:pStyle w:val="TextBody"/>
        <w:rPr/>
      </w:pPr>
      <w:r>
        <w:rPr/>
        <w:t>Vissa personer med sådana sjukdomar och funktionsnedsättningar som kan komma att omfattas av det nya stödet kan i dag få nödvändig tand</w:t>
        <w:softHyphen/>
        <w:t>vård till hälso- och sjukvårdsavgift enligt bestämmelserna i 8 a § första och andra stycket tandvårdslagen. Dessa patienter ska även fortsättnings</w:t>
        <w:softHyphen/>
        <w:t>vis kunna få nödvändig tandvård.</w:t>
      </w:r>
    </w:p>
    <w:p>
      <w:pPr>
        <w:pStyle w:val="TextBodyIndent"/>
        <w:rPr/>
      </w:pPr>
      <w:r>
        <w:rPr/>
        <w:t>Nödvändig tandvård erbjuds bl.a. till personer som har ett varaktigt behov av omfattande vård- och omsorgsinsatser under större delen av dygnet. Det är alltså omsorgsbehovet och inte ett ökat behov av tandvård som utgör grunden för nödvändig tandvård. Därigenom skiljer sig den nödvändiga tandvården från det nu föreslagna stödet. I praktiken kan en person komma att få stöd till tandvård enligt de föreslagna nya reglerna i ett tidigare stadium av sin sjukdom då omsorgsbehovet ännu inte är så stort. Om sjukdomen förvärras och leder till ett varaktigt behov av om</w:t>
        <w:softHyphen/>
        <w:t>fattande vård- och omsorgsinsatser får patienten istället stöd i form av nödvändig tandvård.</w:t>
      </w:r>
    </w:p>
    <w:p>
      <w:pPr>
        <w:pStyle w:val="TextBodyIndent"/>
        <w:rPr/>
      </w:pPr>
      <w:r>
        <w:rPr/>
        <w:t>Tandvård till hälso- och sjukvårdsavgift som ett led i en sjuk</w:t>
        <w:softHyphen/>
        <w:t>doms</w:t>
        <w:softHyphen/>
        <w:t>behandling under en begränsad tid ges till patienter som har drabbats av ett tillfälligt ökat behov av tandvård på grund av en sjukdom. Det kan handla om att patienten behöver laga en tandskada som har uppkommit vid ett epileptiskt anfall eller att patienten behöver infektionssaneras in</w:t>
        <w:softHyphen/>
        <w:t>för ett kirurgiskt ingrepp. Det nya stöd som regeringen nu föreslår ska istället ges till patienter som har ett stort behov av tandvård på grund av långvarig sjukdom eller funktions</w:t>
        <w:softHyphen/>
        <w:t>nedsättning.</w:t>
      </w:r>
    </w:p>
    <w:p>
      <w:pPr>
        <w:pStyle w:val="TextBodyIndent"/>
        <w:rPr/>
      </w:pPr>
      <w:r>
        <w:rPr/>
        <w:t>Det är således olika typer av tandvårdsbehov som ligger bakom de olika stöden till hälso- och sjukvårdsavgift. Det kan också vara olika typer av tandvårdsåtgärder som omfattas av respektive stöd. Regeringen anser därför inte att det bör införas någon begränsning av möjligheterna för patienter som får tandvård till hälso- och sjukvårdsavgift på grund av långvarig sjukdom eller funktionsnedsättning att erhålla tandvård till hälso- och sjukvårdsavgift enligt reglerna om nödvändig tandvård eller tandvård som ett led i en sjukdomsbehandling under en begränsad tid. Kostnaden för tandvården räknas in i det karensbelopp som gäller för hälso- och sjukvårdsavgifter, oavsett på vilken grund stödet ges.</w:t>
      </w:r>
    </w:p>
    <w:p>
      <w:pPr>
        <w:pStyle w:val="Heading2"/>
        <w:rPr/>
      </w:pPr>
      <w:bookmarkStart w:id="41" w:name="__RefHeading___Toc304964462"/>
      <w:bookmarkEnd w:id="41"/>
      <w:r>
        <w:rPr/>
        <w:t>Tandvård som ett led i en sjukdomsbehandling under en begränsad 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Ytterligare patientgrupper bör få tandvård som ett led i en sjukdomsbehandling under en begränsad tid till hälso- och sjukvårdsavgift.</w:t>
      </w:r>
    </w:p>
    <w:p>
      <w:pPr>
        <w:pStyle w:val="TextBodyIndent"/>
        <w:rPr>
          <w:b/>
          <w:b/>
        </w:rPr>
      </w:pPr>
      <w:r>
        <w:rPr>
          <w:b/>
        </w:rPr>
      </w:r>
    </w:p>
    <w:p>
      <w:pPr>
        <w:pStyle w:val="TextBodyIndent"/>
        <w:rPr/>
      </w:pPr>
      <w:r>
        <w:rPr>
          <w:b/>
        </w:rPr>
        <w:t>Promemorians förslag:</w:t>
      </w:r>
      <w:r>
        <w:rPr/>
        <w:t xml:space="preserve"> Överensstämmer i huvudsak med regeringens bedömning. I promemorian föreslogs att patienter med frätskador på tänderna på grund av anorexia nervosa, bulimia nervosa eller gastro</w:t>
        <w:softHyphen/>
        <w:t>eso</w:t>
        <w:softHyphen/>
        <w:t>fageal refluxsjukdom skulle få tandvård som led i sjukdoms</w:t>
        <w:softHyphen/>
        <w:t>behand</w:t>
        <w:softHyphen/>
        <w:t>ling under en begränsad tid. Stödet föreslogs utgå när patienterna är medicinskt rehabiliterade. Vidare föreslogs att patienter som ska genom</w:t>
        <w:softHyphen/>
        <w:t>gå medicinsk behandling där fullständig infektionsfrihet är ett medicinskt krav ska omfattas av stödet. Patienter med Sjögrens syndrom och patient</w:t>
        <w:softHyphen/>
        <w:t>er med nedsatt salivfunktion till följd av strålbehandling föreslogs inte längre få tandvård som ett led i en sjukdomsbehandling under en begrän</w:t>
        <w:softHyphen/>
        <w:t>sad tid.</w:t>
      </w:r>
    </w:p>
    <w:p>
      <w:pPr>
        <w:pStyle w:val="TextBodyIndent"/>
        <w:rPr/>
      </w:pPr>
      <w:r>
        <w:rPr>
          <w:b/>
        </w:rPr>
        <w:t>Remissinstanserna:</w:t>
      </w:r>
      <w:r>
        <w:rPr/>
        <w:t xml:space="preserve"> En majoritet av remissinstanserna tillstyrker pro</w:t>
        <w:softHyphen/>
        <w:t xml:space="preserve">memorians förslag. Ett antal instanser, bl.a. </w:t>
      </w:r>
      <w:r>
        <w:rPr>
          <w:i/>
        </w:rPr>
        <w:t>Socialstyrelsen, Odont</w:t>
        <w:softHyphen/>
        <w:t>ologiska institutionen i Jönköpings län</w:t>
      </w:r>
      <w:r>
        <w:rPr/>
        <w:t xml:space="preserve"> och </w:t>
      </w:r>
      <w:r>
        <w:rPr>
          <w:i/>
        </w:rPr>
        <w:t>Riksförbundet för mag- och tarmsjuka</w:t>
      </w:r>
      <w:r>
        <w:rPr/>
        <w:t xml:space="preserve"> föreslår att ytterligare diagnoser och patientgrupper ska om</w:t>
        <w:softHyphen/>
        <w:t xml:space="preserve">fattas av bestämmelserna om tandvård som led i sjukdomsbehandling. </w:t>
      </w:r>
      <w:r>
        <w:rPr>
          <w:i/>
        </w:rPr>
        <w:t>Kronobergs läns landsting, Tjänstetandläkarna</w:t>
      </w:r>
      <w:r>
        <w:rPr/>
        <w:t xml:space="preserve"> och </w:t>
      </w:r>
      <w:r>
        <w:rPr>
          <w:i/>
        </w:rPr>
        <w:t>Riksföreningen Sjögrens syndrom</w:t>
      </w:r>
      <w:r>
        <w:rPr/>
        <w:t xml:space="preserve"> är kritiska till förslaget att patienter med Sjögrens syn</w:t>
        <w:softHyphen/>
        <w:t xml:space="preserve">drom inte längre ska få tandvård till hälso- och sjukvårdsavgift. Vidare anser </w:t>
      </w:r>
      <w:r>
        <w:rPr>
          <w:i/>
        </w:rPr>
        <w:t>Västerbottens läns landsting</w:t>
      </w:r>
      <w:r>
        <w:rPr/>
        <w:t xml:space="preserve"> och </w:t>
      </w:r>
      <w:r>
        <w:rPr>
          <w:i/>
        </w:rPr>
        <w:t>Skåne läns landsting</w:t>
      </w:r>
      <w:r>
        <w:rPr/>
        <w:t xml:space="preserve"> att förslaget försämrar för patienter med Sjögrens syndrom och patienter med nedsatt salivfunktion till följd av strålbehandling. </w:t>
      </w:r>
      <w:r>
        <w:rPr>
          <w:i/>
        </w:rPr>
        <w:t>Reumatikerförbundet, Mun- och halscancerförbundet</w:t>
      </w:r>
      <w:r>
        <w:rPr/>
        <w:t xml:space="preserve"> och </w:t>
      </w:r>
      <w:r>
        <w:rPr>
          <w:i/>
        </w:rPr>
        <w:t>Västernorrlands läns landsting</w:t>
      </w:r>
      <w:r>
        <w:rPr/>
        <w:t xml:space="preserve"> påtalar att delar av dessa patientgrupper även fortsättningsvis kommer att ha behov av tandvård till hälso- och sjukvårdsavgift. </w:t>
      </w:r>
      <w:r>
        <w:rPr>
          <w:i/>
        </w:rPr>
        <w:t>Västra Götalands läns landsting</w:t>
      </w:r>
      <w:r>
        <w:rPr/>
        <w:t xml:space="preserve"> anser att gruppen ”patienter med nedsatt salivsekretion till följd av strålbehandling” även i fortsättningen bör omfattas av nuvarande regelverk för tandvård som led i en sjukdomsbehandling under en be</w:t>
        <w:softHyphen/>
        <w:t xml:space="preserve">gränsad tid. </w:t>
      </w:r>
      <w:r>
        <w:rPr>
          <w:i/>
        </w:rPr>
        <w:t>Örebro läns landsting</w:t>
      </w:r>
      <w:r>
        <w:rPr/>
        <w:t xml:space="preserve"> menar att benämningen ”tandvård som led i sjukdomsbehandling” är missvisande och önskar att benäm</w:t>
        <w:softHyphen/>
        <w:t>ningen ändras, för att bättre motsvara och beskriva alla grupper inom stödet.</w:t>
      </w:r>
    </w:p>
    <w:p>
      <w:pPr>
        <w:pStyle w:val="Rubrik3utannumrering"/>
        <w:rPr/>
      </w:pPr>
      <w:r>
        <w:rPr/>
        <w:t>Skälen för regeringens bedömning</w:t>
      </w:r>
    </w:p>
    <w:p>
      <w:pPr>
        <w:pStyle w:val="TextBody"/>
        <w:rPr/>
      </w:pPr>
      <w:r>
        <w:rPr/>
        <w:t>Enligt 8 a § tredje stycket tandvårdslagen (1985:125) ska landstinget se till att tandvård kan erbjudas dem som har behov av särskilda tandvårds</w:t>
        <w:softHyphen/>
        <w:t>insatser som ett led i en sjukdomsbehandling under begränsad tid. Den tandvård som ingår i stödet omfattas enligt 15 a § tandvårdslagen av hälso- och sjukvårdens avgiftssystem. I tandvårdsförordningen (1998:1338) regleras vilken tandvård som omfattas av det särskilda stödet.</w:t>
      </w:r>
    </w:p>
    <w:p>
      <w:pPr>
        <w:pStyle w:val="Rubrik5utannumrering"/>
        <w:rPr/>
      </w:pPr>
      <w:r>
        <w:rPr/>
        <w:t>Tillkommande patientgrupper som i promemorian föreslås få tandvård som led i sjukdomsbehandling under begränsad tid</w:t>
      </w:r>
    </w:p>
    <w:p>
      <w:pPr>
        <w:pStyle w:val="TextBody"/>
        <w:rPr/>
      </w:pPr>
      <w:r>
        <w:rPr/>
        <w:t>Personer med anorexia nervosa, bulimia nervosa eller gastroesofageal refluxsjukdom kan drabbas av frätskador på tänderna på grund av sin sjukdom. I promemorian föreslogs att dessa personer, när de är medicinskt rehabiliterade, skulle få möjlighet att även rehabilitera sina tänder. Detta för att de inte ska ha svårigheter att äta och för att de inte ska ha ett estetiskt störande utseende efter sjukdomen. En sådan behand</w:t>
        <w:softHyphen/>
        <w:t>ling kan dock vara mycket kostsam. För att patienterna ska ha möjlighet att rehabilitera sina tänder föreslogs därför att de ges stöd för detta i form av tandvård till hälso- och sjukvårdsavgift. Regeringen har under avsnitt 5.2 gjort bedömningen att dessa patientgrupper under sjukdomsfasen bör kunna få stöd till förebyggande tandvård i form av särskilt tandvårds</w:t>
        <w:softHyphen/>
        <w:t>bidrag. Genom förebyggande tandvård är det möjligt att undvika att patienterna får karies på grund av sjukdomen. Det är dock endast när patienterna är medicinskt färdigbehandlade som det är verkningsfullt att göra omfattande rehabiliterande behandlingar av tänderna. Under sjuk</w:t>
        <w:softHyphen/>
        <w:t>domsfasen riskerar nya skador att uppkomma vilka kan omintetgöra den rehabiliterande behandlingen. Regeringen instämmer därför med prome</w:t>
        <w:softHyphen/>
        <w:t>morians förslag om behovet av att få tänderna rehabiliterade efter medicinsk rehabilitering.</w:t>
      </w:r>
    </w:p>
    <w:p>
      <w:pPr>
        <w:pStyle w:val="TextBodyIndent"/>
        <w:rPr/>
      </w:pPr>
      <w:r>
        <w:rPr/>
        <w:t>Enligt bestämmelserna om tandvård som ett led i en sjukdoms</w:t>
        <w:softHyphen/>
        <w:t>behand</w:t>
        <w:softHyphen/>
        <w:t>ling under en begränsad tid ges i dagsläget tandvård till hälso- och sjuk</w:t>
        <w:softHyphen/>
        <w:t>vårdsavgift till patienter som ska genomgå kirurgiska ingrepp där full</w:t>
        <w:softHyphen/>
        <w:t>ständig infektionsfrihet är ett medicinskt krav. Det finns dock även medicinska behandlingar för vilka fullständig infektionsfrihet är ett krav. Patienter som behandlas för maligna blodsjukdomar såsom akut lym</w:t>
        <w:softHyphen/>
        <w:t>fatisk leukemi och akut myeloisk leukemi, patienter som ska genomgå cytostatikabehandling med höga doser och patienter som behandlas intravenöst med bisfosfonater måste vara infektionsfria för att resultatet av den medicinska behandlingen inte ska försämras. Infektionsfrihet minskar också risken för att den medicinska behandlingen ska leda till komplikationer i munhålan. Dessa patienter omfattas i dagsläget inte av bestämmelserna i tandvårdslagen om tandvård som ett led i sjukdoms</w:t>
        <w:softHyphen/>
        <w:t>behandling under en begränsad tid.</w:t>
      </w:r>
    </w:p>
    <w:p>
      <w:pPr>
        <w:pStyle w:val="TextBodyIndent"/>
        <w:rPr/>
      </w:pPr>
      <w:r>
        <w:rPr/>
        <w:t>I Socialstyrelsens vägledning för landstingets särskilda tandvårdsstöd anges redan i dagsläget att patienter som behandlas för malign blod</w:t>
        <w:softHyphen/>
        <w:t>sjuk</w:t>
        <w:softHyphen/>
        <w:t>dom och patienter som ska genomgå cytostatikahandling med höga doser bör ges tandvård till hälso- och sjukvårdsavgift som ett led i en sjuk</w:t>
        <w:softHyphen/>
        <w:t>domsbehandling under begränsad tid. Alla landsting ger också dessa patienter samt patienter som behandlas intravenöst med bisfosfonater tandvård till hälso- och sjukvårdsavgift trots att detta inte är ett krav enligt bestämmelserna i tandvårdslagen och tandvårdsförordningen.</w:t>
      </w:r>
    </w:p>
    <w:p>
      <w:pPr>
        <w:pStyle w:val="TextBodyIndent"/>
        <w:rPr/>
      </w:pPr>
      <w:r>
        <w:rPr/>
        <w:t>I promemorian föreslogs att dessa patienter skulle garanteras stöd också i framtiden genom ett tillägg i tandvårdsförordningen. Vidare före</w:t>
        <w:softHyphen/>
        <w:t>slogs att Socialstyrelsen i föreskrifter skulle ange de medicinska behand</w:t>
        <w:softHyphen/>
        <w:t>lingar där infektionsfrihet är ett medicinskt krav. Regeringen bedömer, i enlighet med vad som sägs i promemorian om patienter som ska genom</w:t>
        <w:softHyphen/>
        <w:t>gå medicinsk behandling där infektionsfrihet är ett medicinskt krav, att det är viktigt att dessa patienter kan få den tandvård som de behöver för sin sjukdomsbehandling samt att Socialstyrelsen bör utfärda föreskrifter om stödet.</w:t>
      </w:r>
    </w:p>
    <w:p>
      <w:pPr>
        <w:pStyle w:val="Rubrik5utannumrering"/>
        <w:rPr/>
      </w:pPr>
      <w:r>
        <w:rPr/>
        <w:t>Patienter med Sjögrens syndrom och patienter med nedsatt salivfunktion till följd av strålbehandling</w:t>
      </w:r>
    </w:p>
    <w:p>
      <w:pPr>
        <w:pStyle w:val="TextBody"/>
        <w:rPr/>
      </w:pPr>
      <w:r>
        <w:rPr/>
        <w:t>För patienter med Sjögrens syndrom och patienter med nedsatt saliv</w:t>
        <w:softHyphen/>
        <w:t>funktion till följd av strålbehandling är det muntorrhet som leder till det ökade tandvårdsbehovet. Den tandvård som muntorra patienter har behov av är i första hand förebyggande tandvård. Om patienterna uppmuntras till förebyggande tandvård kan framtida tandproblem i form av karies undvikas eller minskas. Andra patientgrupper som är i behov av före</w:t>
        <w:softHyphen/>
        <w:t>byggande tandvård på grund av muntorrhet kommer enligt regeringens bedömning att få stöd i form av särskilt tandvårdsbidrag. Enligt reger</w:t>
        <w:softHyphen/>
        <w:t>ingens uppfattning bör patienter med samma typ av behov också beviljas samma typ av stöd. Patienter med Sjögrens syndrom och patienter med nedsatt salivfunktion till följd av strålbehandling bör därför kunna få sär</w:t>
        <w:softHyphen/>
        <w:t>skilt tandvårdsbidrag (se avsnitt 5.2).</w:t>
      </w:r>
    </w:p>
    <w:p>
      <w:pPr>
        <w:pStyle w:val="TextBodyIndent"/>
        <w:rPr/>
      </w:pPr>
      <w:r>
        <w:rPr/>
        <w:t>I promemorian föreslogs att dessa patientkategorier inte längre ska vara berättigade till tandvård till hälso- och sjukvårdsavgift enligt bestämmel</w:t>
        <w:softHyphen/>
        <w:t>serna om tandvård som ett led i en sjukdomsbehandling under begränsad tid. Regeringen bedömer att patienter med Sjögrens syndrom och patien</w:t>
        <w:softHyphen/>
        <w:t xml:space="preserve">ter med nedsatt salivfunktion till följd av strålbehandling i huvudsak har behov av förebyggande tandvård och att de därigenom inte bör vara generellt berättigade till stöd till hälso- och sjukvårdsavgift. Så som bl.a. </w:t>
      </w:r>
      <w:r>
        <w:rPr>
          <w:i/>
        </w:rPr>
        <w:t>Reumatikerförbundet</w:t>
      </w:r>
      <w:r>
        <w:rPr/>
        <w:t xml:space="preserve"> har påpekat kan dock vissa personer inom de aktuella patientkategorierna även fortsättningsvis kunna beviljas tand</w:t>
        <w:softHyphen/>
        <w:t>vård till hälso- och sjukvårdsavgift men på annan grund. Personer som har genomgått strålbehandling vilken har lett till ett orofacialt funk</w:t>
        <w:softHyphen/>
        <w:t>tions</w:t>
        <w:softHyphen/>
        <w:t>hinder t.ex. genom att gapförmågan har försämrats bedöms, om de har stora svårigheter att sköta sin munhygien eller att genomgå tandvårds</w:t>
        <w:softHyphen/>
        <w:t>behandling, kunna få tandvård till hälso- och sjukvårdsavgift enligt de föreslagna nya reglerna om tandvård till personer med stora behov av tandvård på grund av långvariga sjukdomar eller funktionsnedsättningar. Detsamma gäller personer med Sjögrens syndrom som också har reuma</w:t>
        <w:softHyphen/>
        <w:t>toid artrit som leder till att de får stora svårigheter att sköta sin mun</w:t>
        <w:softHyphen/>
        <w:t xml:space="preserve">hygien eller att genomgå tandvårdsbehandling. </w:t>
      </w:r>
      <w:r>
        <w:rPr>
          <w:i/>
        </w:rPr>
        <w:t>Västra Götalands läns landsting</w:t>
      </w:r>
      <w:r>
        <w:rPr/>
        <w:t xml:space="preserve"> anser att ”patienter med nedsatt salivsekretion till följd av strålbehandling” även i fortsättningen bör omfattas av nuvarande regel</w:t>
        <w:softHyphen/>
        <w:t xml:space="preserve">verk för tandvård som led i en sjukdomsbehandling under en begränsad tid. Även andra remissinstanser, bl.a. </w:t>
      </w:r>
      <w:r>
        <w:rPr>
          <w:i/>
        </w:rPr>
        <w:t>Skåne läns landsting,</w:t>
      </w:r>
      <w:r>
        <w:rPr/>
        <w:t xml:space="preserve"> är kritiska till förslaget och anser att dessa patientgrupper får en försämring. Rege</w:t>
        <w:softHyphen/>
        <w:t>ringens bedömning är att den i promemorian föreslagna gränsdragningen och de möjligheter som även i fortsättningen kommer att finnas för dessa patientgrupper att – i den mån deras sjukdomar/funktionsnedsättningar är av viss omfattning eller allvarlighetsgrad – erhålla tandvård till hälso- och sjukvårdsavgift, är rimliga och ger möjlighet till flexibilitet. För dem som framförallt har ett behov av förebyggande tandvård kommer stöd till sådan vård kunna ges genom särskilt tandvårdsbidrag. Patientgrupperna får därigenom samma typ av stöd som andra grupper med motsvarande symptom och behov.</w:t>
      </w:r>
    </w:p>
    <w:p>
      <w:pPr>
        <w:pStyle w:val="Rubrik5utannumrering"/>
        <w:rPr/>
      </w:pPr>
      <w:r>
        <w:rPr/>
        <w:t>Ytterligare patientgrupper m.m.</w:t>
      </w:r>
    </w:p>
    <w:p>
      <w:pPr>
        <w:pStyle w:val="TextBody"/>
        <w:rPr/>
      </w:pPr>
      <w:r>
        <w:rPr/>
        <w:t>Ett antal remissinstanser har uttryckt önskemål om att ytterligare grupper ska få omfattas av stödet tandvård som led i sjukdomsbehandling under begränsad tid. Det är regeringen som meddelar föreskrifter om vilken tandvård som ska omfattas av stödet tandvård som led i en sjukdoms</w:t>
        <w:softHyphen/>
        <w:t>behandling under en begränsad tid. Regeringen utesluter inte att fler för</w:t>
        <w:softHyphen/>
        <w:t>ändringar i stödet kan komma att ske i framtiden, men sådana för</w:t>
        <w:softHyphen/>
        <w:t>ändringar måste vara väl underbyggda och övervägda i förhållande till landstingens ekonomi, hälsoekonomiska aspekter och andra patient</w:t>
        <w:softHyphen/>
        <w:t>gruppers behov.</w:t>
      </w:r>
    </w:p>
    <w:p>
      <w:pPr>
        <w:pStyle w:val="TextBodyIndent"/>
        <w:rPr/>
      </w:pPr>
      <w:r>
        <w:rPr>
          <w:i/>
        </w:rPr>
        <w:t>Örebro läns landsting</w:t>
      </w:r>
      <w:r>
        <w:rPr/>
        <w:t xml:space="preserve"> anser att benämningen ”tandvård som led i en sjukdomsbehandling” bara delvis speglar vad som är avsikten med stödet. Flera grupper som i dag får stöd, och den grupp som i pro</w:t>
        <w:softHyphen/>
        <w:t>me</w:t>
        <w:softHyphen/>
        <w:t>morian föreslås få stöd, ryms inte inom den benämningen. Landstinget önskar att benäm</w:t>
        <w:softHyphen/>
        <w:t>ningen ändras, för att bättre motsvara och beskriva alla grupper inom stödet. Information om stödet till allmänhet och vårdgivare underlättas inte med en benämning som inte beskriver tand</w:t>
        <w:softHyphen/>
        <w:t>vårdsstödets innehåll. Regeringen instämmer i att benämningen på stödet inte helt speglar dess innehåll. I de allra flesta fall kan dock de patienter som om</w:t>
        <w:softHyphen/>
        <w:t>fattas anses få tandvårdsstödet i samband med sjukdoms</w:t>
        <w:softHyphen/>
        <w:t>behand</w:t>
        <w:softHyphen/>
        <w:t>ling – så även de patienter som bedöms kunna få sina tänder rehabili</w:t>
        <w:softHyphen/>
        <w:t>terade i sam</w:t>
        <w:softHyphen/>
        <w:t>band med avslutad behandling av anorexia och bulimia ner</w:t>
        <w:softHyphen/>
        <w:t>vosa eller gastroesofageal refluxsjukdom. Benämningen ”tandvård som led i sjuk</w:t>
        <w:softHyphen/>
        <w:t>domsbehandling” får vidare anses väl etablerad varför reger</w:t>
        <w:softHyphen/>
        <w:t>ingen inte finner anledning att överväga någon ny benämning på stödet.</w:t>
      </w:r>
    </w:p>
    <w:p>
      <w:pPr>
        <w:pStyle w:val="Heading2"/>
        <w:rPr/>
      </w:pPr>
      <w:bookmarkStart w:id="42" w:name="__RefHeading___Toc304964463"/>
      <w:r>
        <w:rPr/>
        <w:t>Uppsökande verksamhet och nödvändig tandvård</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göras några ändringar i bestämmelserna om uppsökande verksamhet och nödvändig tandvård.</w:t>
      </w:r>
    </w:p>
    <w:p>
      <w:pPr>
        <w:pStyle w:val="TextBodyIndent"/>
        <w:rPr/>
      </w:pPr>
      <w:r>
        <w:rPr/>
      </w:r>
    </w:p>
    <w:p>
      <w:pPr>
        <w:pStyle w:val="TextBodyIndent"/>
        <w:rPr/>
      </w:pPr>
      <w:r>
        <w:rPr>
          <w:b/>
        </w:rPr>
        <w:t xml:space="preserve">Promemorians förslag: </w:t>
      </w:r>
      <w:r>
        <w:rPr/>
        <w:t>Överensstämmer inte med regeringens bedömning. I promemorian föreslogs att bestämmelsen i 8 a § tandvårds</w:t>
        <w:softHyphen/>
        <w:t>lagen (1985:125) skulle ändras så att endast personer som är beviljade insatser enligt LSS eller ersättning enligt 51 kap. socialförsäkringsbalken vid tidpunkten för den nödvändiga tandvården eller den uppsökande verksamheten skulle omfattas av den aktuella bestämmelsen.</w:t>
      </w:r>
    </w:p>
    <w:p>
      <w:pPr>
        <w:pStyle w:val="TextBodyIndent"/>
        <w:rPr/>
      </w:pPr>
      <w:r>
        <w:rPr>
          <w:b/>
        </w:rPr>
        <w:t xml:space="preserve">Remissinstanserna: </w:t>
      </w:r>
      <w:r>
        <w:rPr>
          <w:i/>
        </w:rPr>
        <w:t>Sveriges Kommuner och Landsting</w:t>
      </w:r>
      <w:r>
        <w:rPr/>
        <w:t xml:space="preserve"> tillstyrker för</w:t>
        <w:softHyphen/>
        <w:t>slaget i promemorian, men anser att för de personer som inte har på</w:t>
        <w:softHyphen/>
        <w:t>gående LSS-insatser får landstingen bedöma rätten till munhälso</w:t>
        <w:softHyphen/>
        <w:t>bedöm</w:t>
        <w:softHyphen/>
        <w:t>ning och nödvändig tandvård utifrån omfattningen av vård- och omsorgs</w:t>
        <w:softHyphen/>
        <w:t>behovet med stöd av 8 a § första stycket, punkterna 1-3 tand</w:t>
        <w:softHyphen/>
        <w:t xml:space="preserve">vårdslagen. </w:t>
      </w:r>
      <w:r>
        <w:rPr>
          <w:i/>
        </w:rPr>
        <w:t>Västerbottens, Östergötlands, Jämtlands, Dalarnas, Värm</w:t>
        <w:softHyphen/>
        <w:t>lands</w:t>
      </w:r>
      <w:r>
        <w:rPr/>
        <w:t xml:space="preserve"> och </w:t>
      </w:r>
      <w:r>
        <w:rPr>
          <w:i/>
        </w:rPr>
        <w:t xml:space="preserve">Norrbottens läns landsting </w:t>
      </w:r>
      <w:r>
        <w:rPr/>
        <w:t>ifrågasätter förslaget. Bl.a. på</w:t>
        <w:softHyphen/>
        <w:t xml:space="preserve">pekas att det finns individer som tillhör en personkrets i LSS, men som på grund av exempelvis en uppoffrande anhöriginsats inte ansöker om insatser enligt LSS. Dessa skulle gå miste om sin rätt till uppsökande verksamhet och nödvändig tandvård. </w:t>
      </w:r>
      <w:r>
        <w:rPr>
          <w:i/>
        </w:rPr>
        <w:t>Föreningen Organiserade Aspergare</w:t>
      </w:r>
      <w:r>
        <w:rPr/>
        <w:t xml:space="preserve"> kritiserar för</w:t>
        <w:softHyphen/>
        <w:t>slaget och framhåller bl.a. att personer som ligger precis på gränsen att klara sig utan insatser enligt LSS i praktiken kommer att drivas till att ansöka om en LSS-insats för att kunna få stöd i form av uppsökande verksamhet och nödvändig tandvård.</w:t>
      </w:r>
    </w:p>
    <w:p>
      <w:pPr>
        <w:pStyle w:val="TextBodyIndent"/>
        <w:rPr/>
      </w:pPr>
      <w:r>
        <w:rPr>
          <w:b/>
        </w:rPr>
        <w:t>Skälen för regeringens bedömning:</w:t>
      </w:r>
      <w:r>
        <w:rPr/>
        <w:t xml:space="preserve"> Av 8 a § tandvårdslagen följer att landstingen ska svara för att uppsökande verksamhet bedrivs bland dem som omfattas av lagen (1993:387) om stöd och service till vissa funktionshindrade (förkortad LSS). Dessa patienter ska också erbjudas nödvändig tandvård. Uppsökande verksamhet och nödvändig tandvård ska även under vissa förutsättningar erbjudas dem som har ett varaktigt behov av omfattande vård- och omsorgsinsatser. Enligt 15 a § tandvårds</w:t>
        <w:softHyphen/>
        <w:t>lagen ska nödvändig tandvård ges till hälso- och sjukvårdsavgift.</w:t>
      </w:r>
    </w:p>
    <w:p>
      <w:pPr>
        <w:pStyle w:val="TextBodyIndent"/>
        <w:rPr/>
      </w:pPr>
      <w:r>
        <w:rPr/>
        <w:t>Den nu gällande bestämmelsen i 8 a § tandvårdslagen trädde i kraft den 1 januari 2004 och syftade då till att tydliggöra att bestämmelserna om uppsökande verksamhet och nödvändig tandvård ska avse personer som har ett varaktigt behov av omfattande vård- och omsorgsinsatser (prop. 2003/04:1, utgiftsområde 9). Regeringen uttalade i propositionen att patienter som omfattas av LSS redan har bedömts ha omfattande och var</w:t>
        <w:softHyphen/>
        <w:t>aktiga funktionshinder. Enligt regeringens bedömning var det därför inte nödvändigt att göra någon särskild bedömning av dessa patienters behov av vård- och omsorgsinsatser (se a prop. s. 41).</w:t>
      </w:r>
    </w:p>
    <w:p>
      <w:pPr>
        <w:pStyle w:val="TextBodyIndent"/>
        <w:rPr/>
      </w:pPr>
      <w:r>
        <w:rPr/>
        <w:t>Det har framförts att bestämmelsen i 8 a § tandvårdslagen har tolkats på olika sätt. Svårigheterna med tolkningen av bestämmelsen har bl.a. påtalats för regeringen i en skrivelse från Socialstyrelsen. I skrivelsen Landstingens särskilda tandvårdsstöd och LSS (Socialstyrelsen, 2010) påtalar Socialstyrelsen att bestämmelsen kan tolkas på det sättet att alla som ingår i LSS personkrets har rätt till tandvårdsstödet. Detta skulle bl.a. innebära att de personer som har någon av diagnoserna som ingår i personkrets 1, dvs. utvecklingsstörning, autism eller autismliknande till</w:t>
        <w:softHyphen/>
        <w:t>stånd, t.ex. Aspergers syndrom, skulle ha rätt till tandvårdsstödet även om de inte har begärt eller bedömts ha rätt till någon LSS-insats. Per</w:t>
        <w:softHyphen/>
        <w:t>soner som däremot skulle kunna ingå i personkrets 2 eller 3 skulle behöva begära en insats för att få personkretsen prövad. En annan tolk</w:t>
        <w:softHyphen/>
        <w:t>ning av bestämmelsen är att de personer som avses endast är de som har en pågående LSS-insats, vilket enligt Socialstyrelsen skulle kunna inne</w:t>
        <w:softHyphen/>
        <w:t>bära att personer som har en LSS-insats och därmed också rätt till tand</w:t>
        <w:softHyphen/>
        <w:t>vårdsstöd, mister tandvårdsstödet om de för tillfället inte är i behov av en LSS-insats. Vidare skulle personer som skulle kunna ha rätt till någon LSS-insats behöva begära en sådan, även om de egentligen varken önskar eller har behov av denna, för att få tillgång till tandvårdsstödet.</w:t>
      </w:r>
    </w:p>
    <w:p>
      <w:pPr>
        <w:pStyle w:val="TextBodyIndent"/>
        <w:rPr/>
      </w:pPr>
      <w:r>
        <w:rPr/>
        <w:t>Flera remissinstanser har framfört kritik mot förslaget i promemorian. Bland annat påpekas att det finns individer som tillhör en personkrets i LSS, men som på grund av exempelvis en uppoffrande anhöriginsats inte ansöker om insatser enligt LSS. Dessa skulle antingen känna sig tvungna att ansöka hos kommunen om en insats eller gå miste om sin rätt till upp</w:t>
        <w:softHyphen/>
        <w:t>sökande verksamhet och nödvändig tandvård. Regeringen instämmer med remissinstanserna i att konsekvenserna av promemorians förslag är svårbedömda och föreslår därför inte någon ändring i bestämmelserna om uppsökande verksamhet och nödvändig tandvård. Då det fortfarande kan anses föreligga tolknings- och tillämpningssvårigheter bör det över</w:t>
        <w:softHyphen/>
        <w:t>vägas om bestämmelserna ska ses över på nytt i ett annat sammanhang.</w:t>
      </w:r>
    </w:p>
    <w:p>
      <w:pPr>
        <w:pStyle w:val="Heading2"/>
        <w:rPr/>
      </w:pPr>
      <w:bookmarkStart w:id="43" w:name="__RefHeading___Toc304964464"/>
      <w:bookmarkEnd w:id="43"/>
      <w:r>
        <w:rPr/>
        <w:t>Gemensamma bestämmelser om tandvård till hälso- och sjukvårdsavgift</w:t>
      </w:r>
    </w:p>
    <w:p>
      <w:pPr>
        <w:pStyle w:val="Heading3"/>
        <w:spacing w:before="0" w:after="130"/>
        <w:rPr/>
      </w:pPr>
      <w:bookmarkStart w:id="44" w:name="__RefHeading___Toc304964465"/>
      <w:bookmarkEnd w:id="44"/>
      <w:r>
        <w:rPr/>
        <w:t>Förhandsprövning</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Gällande bestämmelse om att landstinget ska pröva behandlingsförslag innan vissa slags behandlingar inleds bör gälla även tandvård till hälso- och sjukvårdsavgift för personer som har stora behov av tandvård på grund av långvarig sjukdom eller funktionsnedsättning.</w:t>
      </w:r>
    </w:p>
    <w:p>
      <w:pPr>
        <w:pStyle w:val="TextBodyIndent"/>
        <w:pBdr>
          <w:left w:val="single" w:sz="4" w:space="4" w:color="000000"/>
          <w:bottom w:val="single" w:sz="4" w:space="1" w:color="000000"/>
          <w:right w:val="single" w:sz="4" w:space="4" w:color="000000"/>
        </w:pBdr>
        <w:ind w:left="113" w:right="113" w:firstLine="170"/>
        <w:rPr/>
      </w:pPr>
      <w:r>
        <w:rPr/>
        <w:t>Landstingen bör få möjlighet att besluta att förhandsprövning inte ska krävas för vissa typer av behandlingsförslag.</w:t>
      </w:r>
    </w:p>
    <w:p>
      <w:pPr>
        <w:pStyle w:val="TextBodyIndent"/>
        <w:rPr>
          <w:b/>
          <w:b/>
        </w:rPr>
      </w:pPr>
      <w:r>
        <w:rPr>
          <w:b/>
        </w:rPr>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Samtliga remissinstanser instämmer i prome</w:t>
        <w:softHyphen/>
        <w:t xml:space="preserve">morians förslag. </w:t>
      </w:r>
      <w:r>
        <w:rPr>
          <w:i/>
        </w:rPr>
        <w:t>Västerbottens läns landsting</w:t>
      </w:r>
      <w:r>
        <w:rPr/>
        <w:t xml:space="preserve"> önskar att begreppet ”bo</w:t>
        <w:softHyphen/>
        <w:t>satt” ska ersättas av ”folkbokförd”.</w:t>
      </w:r>
    </w:p>
    <w:p>
      <w:pPr>
        <w:pStyle w:val="TextBodyIndent"/>
        <w:rPr/>
      </w:pPr>
      <w:r>
        <w:rPr>
          <w:b/>
        </w:rPr>
        <w:t>Skälen för regeringens bedömning:</w:t>
      </w:r>
      <w:r>
        <w:rPr/>
        <w:t xml:space="preserve"> Varje enskilt ärende angående tandvård till personer med långvarig sjukdom eller funktions</w:t>
        <w:softHyphen/>
        <w:t>ned</w:t>
        <w:softHyphen/>
        <w:t>sättning som leder till stora behov av tandvård måste bedömas för sig. En bedöm</w:t>
        <w:softHyphen/>
        <w:t>ning måste göras av om en patient har en sådan sjukdom eller funktions</w:t>
        <w:softHyphen/>
        <w:t>nedsättning att stöd ska kunna utgå samt vilka behandlings</w:t>
        <w:softHyphen/>
        <w:t>åtgärder som ska ersättas. Eftersom landstingen har kostnadsansvaret för stödet bör huvudregeln vara att landstingen förhandsprövar behandlings</w:t>
        <w:softHyphen/>
        <w:t>förslagen innan behandlingen inleds.</w:t>
      </w:r>
    </w:p>
    <w:p>
      <w:pPr>
        <w:pStyle w:val="TextBodyIndent"/>
        <w:rPr/>
      </w:pPr>
      <w:r>
        <w:rPr/>
        <w:t>De patientkategorier som föreslås vara berättigade till stödet är dock sådana som lider av långvariga eller kroniska sjukdomar eller funktions</w:t>
        <w:softHyphen/>
        <w:t>nedsättningar som ger ett långvarigt eller livslångt ökat behov av tand</w:t>
        <w:softHyphen/>
        <w:t>vård. Mot denna bakgrund kan det te sig onödigt administrativt betung</w:t>
        <w:softHyphen/>
        <w:t>ande att varje behandlingsförslag prövas av landstinget innan behand</w:t>
        <w:softHyphen/>
        <w:t>lingen inleds. Detta gäller särskilt om det rör sig om en behandling för vilken kostnaden är låg eller en behandling som patienten tidigare har fått stöd för vid flera tillfällen.</w:t>
      </w:r>
    </w:p>
    <w:p>
      <w:pPr>
        <w:pStyle w:val="TextBodyIndent"/>
        <w:rPr/>
      </w:pPr>
      <w:r>
        <w:rPr/>
        <w:t>Enligt 10 § tandvårdsförordningen (1998:1338) ska alla behandlings</w:t>
        <w:softHyphen/>
        <w:t>förslag prövas av det landsting inom vars område en patient är bosatt innan vårdgivaren inleder behandlingen. Detta gäller bl.a. för tandvård som ett led i en sjukdomsbehandling under en begränsad tid enligt 8 a § tandvårdslagen (1985:125) samt behandlingsförslag avseende protetiska behandlingar på personer som omfattas av bestämmelserna om nöd</w:t>
        <w:softHyphen/>
        <w:t>vändig tandvård.</w:t>
      </w:r>
    </w:p>
    <w:p>
      <w:pPr>
        <w:pStyle w:val="TextBodyIndent"/>
        <w:rPr/>
      </w:pPr>
      <w:r>
        <w:rPr/>
        <w:t>Eftersom förhandsprövningar av behandlingsförslag innebär om</w:t>
        <w:softHyphen/>
        <w:t>fattan</w:t>
        <w:softHyphen/>
        <w:t>de administration både för tandvården och för landstingen har flera lands</w:t>
        <w:softHyphen/>
        <w:t>ting valt att inte kräva förhandsbedömning i varje enskilt fall.</w:t>
      </w:r>
    </w:p>
    <w:p>
      <w:pPr>
        <w:pStyle w:val="TextBodyIndent"/>
        <w:rPr/>
      </w:pPr>
      <w:r>
        <w:rPr/>
        <w:t>Bland annat har knappt hälften av landstingen infört undantag från kravet på förhandsbedömning när det gäller behandling på patienter som ska genomgå kirurgiska ingrepp där fullständig infektionsfrihet är ett medicinskt krav och när det gäller behandling på patienter som på grund av sjukdom, medicinering eller allmänt nedsatt immunförsvar har fått förändringar i munslemhinnan. Även i fråga om behandling på patienter som genomgår utredning där det finns misstanke om ett odontologiskt samband med patientens grundsjukdom och i fråga om behandling av patienter som genomgår strålbehandling i öron-, näs-, mun- eller hals</w:t>
        <w:softHyphen/>
        <w:t>regionen har knappt hälften av landstingen gjort undantag från kravet på förhandsbedömning. Undantagen omfattar regelmässigt behandlingar som inte överstiger ett visst belopp.</w:t>
      </w:r>
    </w:p>
    <w:p>
      <w:pPr>
        <w:pStyle w:val="TextBodyIndent"/>
        <w:rPr/>
      </w:pPr>
      <w:r>
        <w:rPr/>
        <w:t>Mot bakgrund av den utveckling som skett inom landstingen av när förhandsbedömning krävs, anser regeringen att det bör införas en möj</w:t>
        <w:softHyphen/>
        <w:t>lighet för landstingen att besluta om i vilka fall förhandsprövningar inte ska behöva ske. Sådana undantag skulle t.ex. kunna gälla för patienter med vissa sjukdomar som tidigare beviljats stöd eller för behandlingar vars kostnader understiger ett visst belopp.</w:t>
      </w:r>
    </w:p>
    <w:p>
      <w:pPr>
        <w:pStyle w:val="TextBodyIndent"/>
        <w:rPr/>
      </w:pPr>
      <w:r>
        <w:rPr>
          <w:i/>
        </w:rPr>
        <w:t>Västerbottens läns landsting</w:t>
      </w:r>
      <w:r>
        <w:rPr/>
        <w:t xml:space="preserve"> anser att begreppet ”bosatt” i 10 § tand</w:t>
        <w:softHyphen/>
        <w:t>vårdsförordningen ska ersättas av ”folkbokförd”. Regeringen delar inte denna uppfattning. Begreppet bosatt överensstämmer med såväl tand</w:t>
        <w:softHyphen/>
        <w:t>vårdslagens som hälso- och sjukvårdslagens (1982:763) bestämmelser om vilka personer som landstingen är skyldiga erbjuda vård (jfr. 5 § tandvårdslagen och 3 § hälso- och sjukvårdslagen) och bör därmed vara vedertaget i sammanhanget.</w:t>
      </w:r>
    </w:p>
    <w:p>
      <w:pPr>
        <w:pStyle w:val="Heading3"/>
        <w:rPr/>
      </w:pPr>
      <w:bookmarkStart w:id="45" w:name="__RefHeading___Toc304964466"/>
      <w:bookmarkEnd w:id="45"/>
      <w:r>
        <w:rPr/>
        <w:t>Vårdgivares ersättning från landst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ersättning som ett landsting lämnar till en vårdgivare för tandvård som utförts till hälso- och sjukvårdsavgift bör även fortsättningsvis motsvara folktandvårdens priser, om inte landstinget kommit överens med vårdgivaren om ann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ersättning bör gälla även tandvård för personer som har stora behov av tandvård på grund av långvarig sjukdom eller funktionsnedsättning.</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Privattandläkarna</w:t>
      </w:r>
      <w:r>
        <w:rPr/>
        <w:t xml:space="preserve"> anser att det är viktigt att en patient inte tvingas bryta en långvarig och fungerande tandläkarrelation bara för att tandvårdsbehovet, kortsiktigt eller långsiktigt, ökar på grund av sjukdom eller funktionsnedsättning. För att patienter som har rätt till tandvård inom högkostnadsskyddet för hälso- och sjukvård inte ska få en begränsad valfrihet är det viktigt att stödet kan kombineras med statligt tandvårdsstöd och egenfinansiering från patienten. Ersättningen bör enligt organisationen knytas till vårdgivarens ordinarie prislista och ansvarig huvudman bör göra en skälighetsbedömning utifrån 4 § tand</w:t>
        <w:softHyphen/>
        <w:t xml:space="preserve">vårdslagen. Även </w:t>
      </w:r>
      <w:r>
        <w:rPr>
          <w:i/>
        </w:rPr>
        <w:t>Tandvårdsskadeförbundet</w:t>
      </w:r>
      <w:r>
        <w:rPr/>
        <w:t xml:space="preserve"> är kritiska till förslaget och anser att stickprovskontroller torde kunna motverka att tandvårdspriserna skenar och man kan införa en skyldighet för privata tandläkare att upp</w:t>
        <w:softHyphen/>
        <w:t xml:space="preserve">lysa om referenspriser och folktandvårdens priser för motsvarande behandling. </w:t>
      </w:r>
      <w:r>
        <w:rPr>
          <w:i/>
        </w:rPr>
        <w:t>Sveriges Kommuner och Landsting (SKL)</w:t>
      </w:r>
      <w:r>
        <w:rPr/>
        <w:t xml:space="preserve"> anser att tand</w:t>
        <w:softHyphen/>
        <w:t>vårdslagen bör förtydligas så att det blir tydligt att en vårdgivare inte, ut</w:t>
        <w:softHyphen/>
        <w:t>över den reglerade avgiften, kan ta ut en extraavgift av patienten och att det klargörs huruvida det är möjligt att neka dessa patienter tandvård.</w:t>
      </w:r>
    </w:p>
    <w:p>
      <w:pPr>
        <w:pStyle w:val="TextBodyIndent"/>
        <w:rPr/>
      </w:pPr>
      <w:r>
        <w:rPr>
          <w:b/>
        </w:rPr>
        <w:t>Skälen för regeringens bedömning:</w:t>
      </w:r>
      <w:r>
        <w:rPr/>
        <w:t xml:space="preserve"> För tandvård som led i en sjuk</w:t>
        <w:softHyphen/>
        <w:t>domsbehandling under en begränsad tid och nödvändig tandvård lämnar landstingen i dagsläget, enligt 15 b § tandvårdslagen (1985:125), ersätt</w:t>
        <w:softHyphen/>
        <w:t>ning till vårdgivarna med ett belopp som motsvarar folktandvårdens priser för tandvården med avdrag för den patientavgift som patienten betalat. Det finns också en möjlighet för landstingen att komma överens med en vårdgivare om att något annat ska gälla. Sådana överens</w:t>
        <w:softHyphen/>
        <w:t>kommel</w:t>
        <w:softHyphen/>
        <w:t>ser finns främst vad gäller patienter som får nödvändig tandvård. Dessa patienter kan på grund av sina funktionsnedsättningar ta längre tid att behandla och vårdgivarna kan därför få högre ersättning av lands</w:t>
        <w:softHyphen/>
        <w:t>tingen.</w:t>
      </w:r>
    </w:p>
    <w:p>
      <w:pPr>
        <w:pStyle w:val="TextBodyIndent"/>
        <w:rPr/>
      </w:pPr>
      <w:r>
        <w:rPr/>
        <w:t>Reglerna om att ersättningen ska motsvara folktandvårdens priser in</w:t>
        <w:softHyphen/>
        <w:t>fördes 2004. Som bakgrund till bestämmelsen anförde regeringen att på grund av stödets karaktär kan patienten normalt inte förväntas lägga någon större vikt vid valet av vårdgivare. Reglerna om fri prissättning, låga patientavgifter och t.o.m. avgiftsfri vård, när 900-kronorsgränsen för högkostnadsskyddet i hälso- och sjukvården uppnåtts, riskerar att leda till kraftiga kostnadsökningar för landstingen. Regeringen ansåg det därför nödvändigt att öka landstingens möjligheter till effektiv kostnadskontroll.</w:t>
      </w:r>
    </w:p>
    <w:p>
      <w:pPr>
        <w:pStyle w:val="TextBodyIndent"/>
        <w:rPr/>
      </w:pPr>
      <w:r>
        <w:rPr/>
        <w:t>Det nuvarande ersättningssystemet har kritiserats för att inte vara kon</w:t>
        <w:softHyphen/>
        <w:t>kurrensneutralt då det tvingar alla vårdgivare att följa folktandvårdens priser. Kritikerna menar att landstingen sätter priserna efter vilka kost</w:t>
        <w:softHyphen/>
        <w:t>nader folktandvården har för att utföra olika åtgärder och mot bakgrund t.ex. av vilken yrkeskategori det är som utför den aktuella åtgärden inom folktandvården. Andra vårdgivares kostnader kan dock skilja sig från folktandvårdens t.ex. för att det är tandläkare och inte tandhygienister som utför fler av åtgärderna hos dessa vårdgivare. Det aktuella ersätt</w:t>
        <w:softHyphen/>
        <w:t>ningssystemet tar inte hänsyn till sådana skillnader.</w:t>
      </w:r>
    </w:p>
    <w:p>
      <w:pPr>
        <w:pStyle w:val="TextBodyIndent"/>
        <w:rPr/>
      </w:pPr>
      <w:r>
        <w:rPr/>
        <w:t>Det har även framförts att ersättningssystemet medför att ersättnings</w:t>
        <w:softHyphen/>
        <w:t>nivåerna varierar över landet vilket kan uppfattas som orättvist, samtidigt som det också kan vara befogat med tanke på att kostnadsnivåer för exempelvis lokalhyror skiljer sig mellan olika delar av landet. Vidare skulle en låg ersättning kunna leda till att privata vårdgivare avstår från att erbjuda tandvård till de aktuella grupperna. Patienterna förlorar då den reella möjligheten att välja vårdgivare.</w:t>
      </w:r>
    </w:p>
    <w:p>
      <w:pPr>
        <w:pStyle w:val="TextBodyIndent"/>
        <w:rPr/>
      </w:pPr>
      <w:r>
        <w:rPr/>
        <w:t xml:space="preserve">I departementspromemorian övervägdes om någon annan modell för ersättning till vårdgivarna skulle införas (se Ds 2010:42 s. 141 ff.). Bland annat hade önskemål framförts från företrädare för branschen om att kunna kombinera den ersättning vårdgivaren får från landstinget med en möjlighet för vårdgivaren att ta ut en extra avgift av patienten. </w:t>
      </w:r>
      <w:r>
        <w:rPr>
          <w:i/>
        </w:rPr>
        <w:t>Privat</w:t>
        <w:softHyphen/>
        <w:t>tandläkarna</w:t>
      </w:r>
      <w:r>
        <w:rPr/>
        <w:t xml:space="preserve"> har bl.a. framfört sådana önskemål i sitt remissyttrande. </w:t>
      </w:r>
      <w:r>
        <w:rPr>
          <w:i/>
        </w:rPr>
        <w:t>Sveriges Kommuner och Landsting</w:t>
      </w:r>
      <w:r>
        <w:rPr/>
        <w:t xml:space="preserve"> har i sin tur framfört att det bör för</w:t>
        <w:softHyphen/>
        <w:t>tydligas att det enligt dagens regelverk inte är tillåtet att ta ut ytter</w:t>
        <w:softHyphen/>
        <w:t>ligare avgifter från patienterna.</w:t>
      </w:r>
    </w:p>
    <w:p>
      <w:pPr>
        <w:pStyle w:val="TextBodyIndent"/>
        <w:rPr/>
      </w:pPr>
      <w:r>
        <w:rPr/>
        <w:t>Det framgår av 15 a § tandvårdslagen att tandvård som avses i 8 a § samt undersökning för och utförande av vissa oralkirurgiska behand</w:t>
        <w:softHyphen/>
        <w:t>lingar ersätts enligt bestämmelser i hälso- och sjukvårdslagen (1982:763, förkortad HSL) om avgifter i den öppna vården. Enligt nuvarande lydelse av 26 a § HSL är en patient, som har erlagt vård</w:t>
        <w:softHyphen/>
        <w:t>avgifter som avser viss öppen hälso- och sjukvård, vissa förbrukningsartiklar eller avgifter för sådan tandvård som avses i 8 a § tandvårdslagen med sammanlagt högst 900 kronor, befriad från att därefter erlägga ytter</w:t>
        <w:softHyphen/>
        <w:t>ligare avgifter för sådan vård under den tid som återstår av ett år. Det bör därigenom stå klart att det med gällande lag</w:t>
        <w:softHyphen/>
        <w:t>stiftning inte är möjligt att påföra patienten extra avgifter under förut</w:t>
        <w:softHyphen/>
        <w:t>sättning att patienten sammanlagt har betalat</w:t>
      </w:r>
      <w:r>
        <w:rPr>
          <w:color w:val="FF0000"/>
        </w:rPr>
        <w:t xml:space="preserve"> </w:t>
      </w:r>
      <w:r>
        <w:rPr/>
        <w:t>900 kronor för öppen hälso- och sjuk</w:t>
        <w:softHyphen/>
        <w:t>vård, vissa förbrukningsartiklar och tandvård.</w:t>
      </w:r>
    </w:p>
    <w:p>
      <w:pPr>
        <w:pStyle w:val="TextBodyIndent"/>
        <w:rPr/>
      </w:pPr>
      <w:r>
        <w:rPr/>
        <w:t>Syftet med tandvård till hälso- och sjukvårdsavgift är att tandvården ska ges till så liten kostnad för patienten att det inte ska finnas några ekonomiska hinder för patienten att få tandvård. Om patienten kan behöva betala mer än hälso- och sjukvårdsavgift för sin tandvård kan sådana ekonomiska hinder uppkomma.</w:t>
      </w:r>
    </w:p>
    <w:p>
      <w:pPr>
        <w:pStyle w:val="TextBodyIndent"/>
        <w:rPr/>
      </w:pPr>
      <w:r>
        <w:rPr/>
        <w:t>Att införa en möjlighet för vårdgivarna att ta ut en extra avgift av patienterna innebär också en risk för att samtliga vårdgivare väljer att ta ut en sådan avgift. Patienterna kommer då inte längre att ha någon möj</w:t>
        <w:softHyphen/>
        <w:t>lighet att få tandvård till hälso- och sjukvårdsavgift. Detta har inträffat i Norge där det finns ett selektivt tandvårdsstöd som innebär att vård</w:t>
        <w:softHyphen/>
        <w:t>givarna får ta ut mellanskillnaden mellan referenspris och vårdgivarens egna pris av patienterna. Trots att tandvården är subventionerad måste därför många norska patienter med särskilda behov avstå från tandvård för att den är för dyr.</w:t>
      </w:r>
    </w:p>
    <w:p>
      <w:pPr>
        <w:pStyle w:val="TextBodyIndent"/>
        <w:rPr/>
      </w:pPr>
      <w:r>
        <w:rPr/>
        <w:t>I departementspromemorian konstaterades att det kan resas principiella invändningar mot att ersättning ges enligt folktandvårdens prislista. De alternativa modeller för ersättning som övervägts skulle dock medföra ännu större problem än vad dagens system gör. Till detta måste också läggas att det system som finns i dagsläget fungerar i praktiken och är förhållandevis lätt att administrera. I promemorian lämnades därför inte förslag till ändrade bestämmelser om vårdgivares ersättning från lands</w:t>
        <w:softHyphen/>
        <w:t>tingen. Regeringen instämmer i de bedömningar och överväganden som gjorts i promemorian.</w:t>
      </w:r>
    </w:p>
    <w:p>
      <w:pPr>
        <w:pStyle w:val="TextBodyIndent"/>
        <w:rPr/>
      </w:pPr>
      <w:r>
        <w:rPr>
          <w:i/>
        </w:rPr>
        <w:t>Sveriges Kommuner och Landsting</w:t>
      </w:r>
      <w:r>
        <w:rPr/>
        <w:t xml:space="preserve"> har önskat få klargjort huruvida vårdgivare har rätt att neka dessa patienter tandvård på den grunden att de inte får ta ut extra avgift eller att de enbart får ersättning enligt Folk</w:t>
        <w:softHyphen/>
        <w:t>tandvårdens taxa. Enligt tandvårds</w:t>
        <w:softHyphen/>
        <w:t>lagen ansvarar varje landsting för att erbjuda en god tandvård åt dem som är bosatta i landstinget (5 §). Vidare ska landstingen enligt 8 a § svara för att nödvändig tandvård och tand</w:t>
        <w:softHyphen/>
        <w:t>vård som ett led i en sjukdoms</w:t>
        <w:softHyphen/>
        <w:t>behand</w:t>
        <w:softHyphen/>
        <w:t>ling under en begränsad tid erbjuds patienter som är berättigade till sådan tandvård. Landstingen har således en skyldighet att under dessa om</w:t>
        <w:softHyphen/>
        <w:t>ständigheter erbjuda tandvård och kan inte neka att göra det endast på den grunden att de inte kan ta ut extra avgift. Dessa bestämmelser gäller dock inte privata utförare.</w:t>
      </w:r>
    </w:p>
    <w:p>
      <w:pPr>
        <w:pStyle w:val="TextBodyIndent"/>
        <w:rPr/>
      </w:pPr>
      <w:r>
        <w:rPr/>
        <w:t>Patienten ska, enligt 15 a § sjunde stycket tandvårdslagen, ha rätt att välja om sådan tandbehandling som avses i 8 a § ska utföras av folktandvården eller av en enskild näringsidkare, ett bolag, eller en annan juridisk person vars vård kan berättiga till ersättning enligt lagen (2008:145) om statligt tandvårdsstöd. Regeringen bedömer mot den bakgrunden att det inte föreligger något offentligt upphandlingskontrakt mellan landstinget och den vårdgivare som patienten vänt sig till och som har utfört tandvården.</w:t>
      </w:r>
    </w:p>
    <w:p>
      <w:pPr>
        <w:pStyle w:val="Heading3"/>
        <w:rPr/>
      </w:pPr>
      <w:bookmarkStart w:id="46" w:name="__RefHeading___Toc304964467"/>
      <w:bookmarkEnd w:id="46"/>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möjlighet att överklaga landstingens beslut om tandvård till hälso- och sjukvårds</w:t>
        <w:softHyphen/>
        <w:t>avgift.</w:t>
      </w:r>
    </w:p>
    <w:p>
      <w:pPr>
        <w:pStyle w:val="TextBodyIndent"/>
        <w:rPr>
          <w:b/>
          <w:b/>
        </w:rPr>
      </w:pPr>
      <w:r>
        <w:rPr>
          <w:b/>
        </w:rPr>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w:t>
      </w:r>
      <w:r>
        <w:rPr>
          <w:i/>
        </w:rPr>
        <w:t>Pensionärernas riksorganisation (PRO)</w:t>
      </w:r>
      <w:r>
        <w:rPr/>
        <w:t xml:space="preserve"> och </w:t>
      </w:r>
      <w:r>
        <w:rPr>
          <w:i/>
        </w:rPr>
        <w:t>Riks</w:t>
        <w:softHyphen/>
        <w:t>förbundet för mag- och tarmsjuka</w:t>
      </w:r>
      <w:r>
        <w:rPr/>
        <w:t xml:space="preserve"> ställer sig kritiska till att det inte finns någon rätt att överklaga beslut om tandvård till hälso- och sjuk</w:t>
        <w:softHyphen/>
        <w:t>vårdsavgift, motsvarande den som föreslås gällande särskilt tandvårds</w:t>
        <w:softHyphen/>
        <w:t xml:space="preserve">bidrag. Organisationerna föreslår att besluten ska kunna överklagas till Socialstyrelsen. </w:t>
      </w:r>
      <w:r>
        <w:rPr>
          <w:i/>
        </w:rPr>
        <w:t>Privattandläkarna</w:t>
      </w:r>
      <w:r>
        <w:rPr/>
        <w:t xml:space="preserve"> anser att såväl beslut om tandvård till hälso- och sjukvårdsavgift som beslut om ersättning till vårdgivaren bör vara möjliga att överklaga. De ser landstingens patientnämnder eller landstingens beställarenheter som möjliga instanser för överklagandet. </w:t>
      </w:r>
      <w:r>
        <w:rPr>
          <w:i/>
        </w:rPr>
        <w:t>Dalarnas</w:t>
      </w:r>
      <w:r>
        <w:rPr/>
        <w:t xml:space="preserve"> och </w:t>
      </w:r>
      <w:r>
        <w:rPr>
          <w:i/>
        </w:rPr>
        <w:t>Kalmar</w:t>
      </w:r>
      <w:r>
        <w:rPr/>
        <w:t xml:space="preserve"> </w:t>
      </w:r>
      <w:r>
        <w:rPr>
          <w:i/>
        </w:rPr>
        <w:t>läns landsting</w:t>
      </w:r>
      <w:r>
        <w:rPr/>
        <w:t xml:space="preserve"> föreslår att patienterna erbjuds en s.k. ”second opinion”. En möjlighet skulle kunna vara att landstingen kan rådgöra med Socialstyrelsen för att säkerställa att beslutet är korrekt, i de fall patienter är missnöjda med landstingets beslut. Detta skulle bl.a. kunna säkerställa kvaliteten.</w:t>
      </w:r>
    </w:p>
    <w:p>
      <w:pPr>
        <w:pStyle w:val="TextBodyIndent"/>
        <w:rPr/>
      </w:pPr>
      <w:r>
        <w:rPr>
          <w:b/>
        </w:rPr>
        <w:t>Skälen för regeringens bedömning:</w:t>
      </w:r>
      <w:r>
        <w:rPr/>
        <w:t xml:space="preserve"> En synpunkt som framförts beträffande nuvarande reglering av tandvård till hälso- och sjukvårds</w:t>
        <w:softHyphen/>
        <w:t>avgift är att landstingens beslut om sådan tandvård bör kunna överklagas. Frågan om möjligheterna att överklaga sådana beslut har behandlats vid flera tillfällen av utredningar på tandvårdsområdet (se bl.a. slutbetänk</w:t>
        <w:softHyphen/>
        <w:t>andet från Utredningen Tandvårdsöversyn 2000, SOU 2002:53). Det har då uttalats att avsaknaden av möjligheter att överklaga landstingens beslut inom tandvården beror på att det inte anses finnas någon formell rätt att få tandvård. Landstingen har i tandvårdslagen (1985:125) angivna skyldigheter liksom personalen. Det innebär att patienterna endast in</w:t>
        <w:softHyphen/>
        <w:t>direkt får vissa rättigheter, som därför inte är utkrävbara i domstol. Samma förhållande gäller på hälso- och sjukvårdens område i stort. Huvudmännen är skyldiga att erbjuda vård av god kvalitet och på lika villkor. Det blir då fråga om bedömningar och prioriteringar, ytterst i för</w:t>
        <w:softHyphen/>
        <w:t>hållande till befintliga ekonomiska resurser.</w:t>
      </w:r>
    </w:p>
    <w:p>
      <w:pPr>
        <w:pStyle w:val="TextBodyIndent"/>
        <w:rPr/>
      </w:pPr>
      <w:r>
        <w:rPr/>
        <w:t>Mot bakgrund av att regleringen i tandvårdslagen bygger på skyldig</w:t>
        <w:softHyphen/>
        <w:t>heter för landstingen att erbjuda viss tandvård och inte på rättigheter för patienterna bedömer regeringen inte att någon möjlighet att överklaga landstingens beslut kan införas. Huruvida lagstiftningen på tandvårds</w:t>
        <w:softHyphen/>
        <w:t>om</w:t>
        <w:softHyphen/>
        <w:t xml:space="preserve">rådet i framtiden ska definiera rättigheter för patienterna eller om den som nu ska innehålla tydliga skyldigheter för huvudmännen är en fråga som regeringen inte nu har för avsikt att ta ställning till. </w:t>
      </w:r>
      <w:r>
        <w:rPr>
          <w:i/>
        </w:rPr>
        <w:t>Dalarnas</w:t>
      </w:r>
      <w:r>
        <w:rPr/>
        <w:t xml:space="preserve"> och </w:t>
      </w:r>
      <w:r>
        <w:rPr>
          <w:i/>
        </w:rPr>
        <w:t>Kalmar läns landsting</w:t>
      </w:r>
      <w:r>
        <w:rPr/>
        <w:t xml:space="preserve"> har föreslagit att landstingen, i de fall patienten är missnöjd med ett beslut, ska kunna rådgöra med Socialstyrelsen och där</w:t>
        <w:softHyphen/>
        <w:t>igenom erbjuda patienten en förnyad bedömning, s.k. second opinion. Enligt regeringens uppfattning finns det inga hinder för landstingen att själva, i syfte att kvalitetssäkra sina beslut, erbjuda sina patienter en för</w:t>
        <w:softHyphen/>
        <w:t>nyad bedömning. Mot ovan givna bakgrund avser dock inte regeringen att reglera denna möjlighet.</w:t>
      </w:r>
    </w:p>
    <w:p>
      <w:pPr>
        <w:pStyle w:val="Heading1"/>
        <w:rPr/>
      </w:pPr>
      <w:bookmarkStart w:id="47" w:name="__RefHeading___Toc304964468"/>
      <w:bookmarkEnd w:id="47"/>
      <w:r>
        <w:rPr/>
        <w:t>Uppföljning och statistik m.m.</w:t>
      </w:r>
    </w:p>
    <w:p>
      <w:pPr>
        <w:pStyle w:val="Heading2"/>
        <w:spacing w:before="0" w:after="160"/>
        <w:rPr/>
      </w:pPr>
      <w:bookmarkStart w:id="48" w:name="__RefHeading___Toc304964469"/>
      <w:bookmarkEnd w:id="48"/>
      <w:r>
        <w:rPr/>
        <w:t>Uppföljning och utvärdering av tandvård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två nya tandvårdsstöden bör utvärderas tre år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ar bör göras på nationell nivå av tandvård till hälso- och sjukvårds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få i uppdrag att löpande bevaka de patient</w:t>
        <w:softHyphen/>
        <w:t>grupper som omfattas av de särskilda tandvårdsstöden och uppmärk</w:t>
        <w:softHyphen/>
        <w:t>samma eventuella behov av förändringar med hänsyn till ny kunskap och utveckling.</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En majoritet av remissinstanserna delar bedöm</w:t>
        <w:softHyphen/>
        <w:t xml:space="preserve">ningen. </w:t>
      </w:r>
      <w:r>
        <w:rPr>
          <w:i/>
        </w:rPr>
        <w:t>Försäkringskassan</w:t>
      </w:r>
      <w:r>
        <w:rPr/>
        <w:t xml:space="preserve"> anser att det är viktigt att effekten av det sär</w:t>
        <w:softHyphen/>
        <w:t>skilda tandvårdsbidraget följs upp och föreslår att Försäkringskassan, Tandvårds- och läkemedelsförmånsverket och Socialstyrelsen gemen</w:t>
        <w:softHyphen/>
        <w:t xml:space="preserve">samt får i uppdrag att följa upp reformen. </w:t>
      </w:r>
      <w:r>
        <w:rPr>
          <w:i/>
        </w:rPr>
        <w:t>Sveriges Kommuner och Landsting</w:t>
      </w:r>
      <w:r>
        <w:rPr/>
        <w:t xml:space="preserve"> betonar vikten av att uppföljning av nyttjandegrad och lands</w:t>
        <w:softHyphen/>
        <w:t>tingens kostnader för tandvård till hälso- och sjukvårdsavgift sker i sär</w:t>
        <w:softHyphen/>
        <w:t xml:space="preserve">skild ordning för att säkerställa finansieringsprincipen. </w:t>
      </w:r>
      <w:r>
        <w:rPr>
          <w:i/>
        </w:rPr>
        <w:t>Myndigheten för handikappolitisk samordning – Handisam</w:t>
      </w:r>
      <w:r>
        <w:rPr/>
        <w:t xml:space="preserve"> pekar på vikten av att lägga fokus på att målgrupperna för reformen faktiskt har nåtts av det särskilda stödet. </w:t>
      </w:r>
      <w:r>
        <w:rPr>
          <w:i/>
        </w:rPr>
        <w:t>Sveriges tandläkarförbund</w:t>
      </w:r>
      <w:r>
        <w:rPr/>
        <w:t xml:space="preserve"> framför samma synpunkter och anser även att det av analysen bör framgå vilken typ av vård dessa patienter har fått. </w:t>
      </w:r>
      <w:r>
        <w:rPr>
          <w:i/>
        </w:rPr>
        <w:t>Blekinge läns landsting</w:t>
      </w:r>
      <w:r>
        <w:rPr/>
        <w:t xml:space="preserve"> anser att det bör följas upp att stödet fördelas lika och enligt samma principer i landet.</w:t>
      </w:r>
    </w:p>
    <w:p>
      <w:pPr>
        <w:pStyle w:val="TextBodyIndent"/>
        <w:rPr/>
      </w:pPr>
      <w:r>
        <w:rPr>
          <w:b/>
        </w:rPr>
        <w:t>Skälen för regeringens bedömning:</w:t>
      </w:r>
      <w:r>
        <w:rPr/>
        <w:t xml:space="preserve"> Uppföljning och utvärdering är en förutsättning för god styrning av offentlig verksamhet. För detta behövs statistiskt underlag av god kvalitet. Regeringen behöver kunna följa upp och utvärdera en reforms effekter och om reformens mål upp</w:t>
        <w:softHyphen/>
        <w:t>nås. För bästa resultat behöver regeringen planera och skapa förutsätt</w:t>
        <w:softHyphen/>
        <w:t>ningar för utvärdering på ett tidigt stadium, redan innan en reform träder i kraft.</w:t>
      </w:r>
    </w:p>
    <w:p>
      <w:pPr>
        <w:pStyle w:val="TextBodyIndent"/>
        <w:rPr/>
      </w:pPr>
      <w:r>
        <w:rPr/>
        <w:t>Regeringen bedömer att de nya stöden bör utvärderas efter tre år. De särskilda stöden bör tillsammans med övriga stöd för vuxentandvård ut</w:t>
        <w:softHyphen/>
        <w:t>värderas i ett samlat utvärderingsprogram. Det är viktigt att analysera hur olika former av tandvård och tandvårdsstöd hänger ihop och om målen för dem uppnås.</w:t>
      </w:r>
    </w:p>
    <w:p>
      <w:pPr>
        <w:pStyle w:val="TextBodyIndent"/>
        <w:rPr/>
      </w:pPr>
      <w:r>
        <w:rPr/>
        <w:t>Oavsett i vilken form detta sker bör de myndigheter och huvudmän som ansvarar för de olika tandvårdsstöden regelbundet följa upp sina respektive stöd. Det särskilda tandvårdsbidraget bör följas upp av För</w:t>
        <w:softHyphen/>
        <w:t>säkringskassan som huvudman för stödet. Såväl Socialstyrelsen som Tandvårds- och läkemedelsförmånsverket meddelar föreskrifter som ska underlätta tillämpningen av det särskilda tandvårdsbidraget. Uppföljning och utvärdering av stödet bör därför genomföras i samverkan med dessa myndigheter. I uppföljningen bör bl.a. ingå att studera förekomsten av abonnemangstandvård bland patienterna med särskilt tandvårdsbidrag.</w:t>
      </w:r>
    </w:p>
    <w:p>
      <w:pPr>
        <w:pStyle w:val="TextBodyIndent"/>
        <w:rPr/>
      </w:pPr>
      <w:r>
        <w:rPr/>
        <w:t xml:space="preserve">Tandvård till hälso- och sjukvårdsavgift bör följas upp av de enskilda landstingen i egenskap av huvudmän. </w:t>
      </w:r>
      <w:r>
        <w:rPr>
          <w:i/>
        </w:rPr>
        <w:t>Sveriges Kommuner och Landsting</w:t>
      </w:r>
      <w:r>
        <w:rPr/>
        <w:t xml:space="preserve"> har påpekat att även landstingens kostnader för vården och nyttjandegrad av stöden bör följas upp. Regeringen instämmer i att det kan ingå som en del av den uppföljning av tandvårdsstöden som landstingen svarar för. Regeringen avser att ge Socialstyrelsen i uppdrag att följa upp tandvård till hälso- och sjukvårdsavgift på nationell nivå och att löpande bevaka utvecklingen av patientgrupperna inom de särskilda tandvårdsstöden samt se över behoven av förändringar inom dessa med hänsyn till utveck</w:t>
        <w:softHyphen/>
        <w:t>ling och ny kunskap. Förändringarna kan avse avgränsning av aktuella patientgrupper samt om nya patientgrupper bör tillkomma.</w:t>
      </w:r>
    </w:p>
    <w:p>
      <w:pPr>
        <w:pStyle w:val="Heading2"/>
        <w:rPr/>
      </w:pPr>
      <w:bookmarkStart w:id="49" w:name="__RefHeading___Toc304964470"/>
      <w:bookmarkEnd w:id="49"/>
      <w:r>
        <w:rPr/>
        <w:t>Tandhälsoregistr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årdgivare ska lämna uppgifter om patientens tandhälsa och om utförd tandvård till Socialstyrelsen, när det gäller nödvändig tandvård och tand</w:t>
        <w:softHyphen/>
        <w:t>vård för personer med stora behov av tandvård på grund av en lång</w:t>
        <w:softHyphen/>
        <w:t>varig sjukdom eller funktionsnedsättning.</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får meddela föreskrifter om uppgiftsskyldighete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Tandhälsoregistret hos Socialstyrelsen bör utvidgas till att även omfatta ovannämnda former av tandvård. Uppgifter om på vilken grund patienten har fått tandvård till hälso- och sjukvårdsavgift bör få behandlas i registret.</w:t>
      </w:r>
    </w:p>
    <w:p>
      <w:pPr>
        <w:pStyle w:val="TextBodyIndent"/>
        <w:pBdr>
          <w:left w:val="single" w:sz="4" w:space="4" w:color="000000"/>
          <w:bottom w:val="single" w:sz="4" w:space="1" w:color="000000"/>
          <w:right w:val="single" w:sz="4" w:space="4" w:color="000000"/>
        </w:pBdr>
        <w:ind w:left="113" w:right="113" w:firstLine="170"/>
        <w:rPr/>
      </w:pPr>
      <w:r>
        <w:rPr/>
        <w:t>I tandhälsoregistret bör även uppgifter om grund för särskilt tand</w:t>
        <w:softHyphen/>
        <w:t>vårdsbidrag kunna behandlas. En skyldighet för Försäkrings</w:t>
        <w:softHyphen/>
        <w:t>kassan att lämna dessa uppgifter till Socialstyrelsen bör införas.</w:t>
      </w:r>
    </w:p>
    <w:p>
      <w:pPr>
        <w:pStyle w:val="TextBodyIndent"/>
        <w:rPr>
          <w:b/>
          <w:b/>
        </w:rPr>
      </w:pPr>
      <w:r>
        <w:rPr>
          <w:b/>
        </w:rPr>
      </w:r>
    </w:p>
    <w:p>
      <w:pPr>
        <w:pStyle w:val="TextBodyIndent"/>
        <w:rPr/>
      </w:pPr>
      <w:r>
        <w:rPr>
          <w:b/>
        </w:rPr>
        <w:t>Promemorians förslag och bedömning</w:t>
      </w:r>
      <w:r>
        <w:rPr/>
        <w:t>: Överensstämmer i sak med regeringens förslag och bedömning. I promemorian föreslogs dock en annan författningsteknisk lösning.</w:t>
      </w:r>
    </w:p>
    <w:p>
      <w:pPr>
        <w:pStyle w:val="TextBodyIndent"/>
        <w:rPr/>
      </w:pPr>
      <w:r>
        <w:rPr>
          <w:b/>
        </w:rPr>
        <w:t>Remissinstanserna:</w:t>
      </w:r>
      <w:r>
        <w:rPr/>
        <w:t xml:space="preserve"> </w:t>
      </w:r>
      <w:r>
        <w:rPr>
          <w:i/>
        </w:rPr>
        <w:t>Försäkringskassan</w:t>
      </w:r>
      <w:r>
        <w:rPr/>
        <w:t xml:space="preserve"> motsätter sig att rapportering till tandhälsoregistret ska ske genom det befintliga it-stödet för administration av det statliga tandvårdsstödet. Försäkringskassan pekar på att den föreslagna modellen innebär utvecklings- och driftskostnader för myndigheten av it-stödet, vilka inte primärt behövs för att kunna administrera det statliga tandvårdsstödet. </w:t>
      </w:r>
      <w:r>
        <w:rPr>
          <w:i/>
        </w:rPr>
        <w:t>Socialstyrelsen</w:t>
      </w:r>
      <w:r>
        <w:rPr/>
        <w:t xml:space="preserve"> bedömer att uppgifter om patienter som får tandvård som ett led i en sjukdoms</w:t>
        <w:softHyphen/>
        <w:t>be</w:t>
        <w:softHyphen/>
        <w:t xml:space="preserve">handling under en begränsad tid också ska ingå i tandhälsoregistret. Styrelsen betonar att det av promemorians förslag inte framgår enligt vilka klassifikationer som diagnoser och åtgärder ska kodas för de grupper som föreslås ska få tandvård till hälso- och sjukvårdsavgift. Om utgångspunkten är att det är de diagnos- och åtgärdskoder som gäller för dagens statliga tandvårdsstöd, och som regleras av TLV:s föreskrifter, så är det inte klart om dessa kodverk är tillräckliga eller behöver utvecklas på grund av förslaget. </w:t>
      </w:r>
      <w:r>
        <w:rPr>
          <w:i/>
        </w:rPr>
        <w:t>Östergötlands läns landsting</w:t>
      </w:r>
      <w:r>
        <w:rPr/>
        <w:t xml:space="preserve">, </w:t>
      </w:r>
      <w:r>
        <w:rPr>
          <w:i/>
        </w:rPr>
        <w:t>Gotlands kommun</w:t>
      </w:r>
      <w:r>
        <w:rPr/>
        <w:t xml:space="preserve"> samt </w:t>
      </w:r>
      <w:r>
        <w:rPr>
          <w:i/>
        </w:rPr>
        <w:t>Sveriges Kommuner och Landsting (SKL)</w:t>
      </w:r>
      <w:r>
        <w:rPr/>
        <w:t xml:space="preserve"> menar att tandhälso</w:t>
        <w:softHyphen/>
        <w:t>registret bör inkludera hela befolkningen – även barn och ungdomar.</w:t>
      </w:r>
    </w:p>
    <w:p>
      <w:pPr>
        <w:pStyle w:val="Rubrik3utannumrering"/>
        <w:rPr/>
      </w:pPr>
      <w:r>
        <w:rPr/>
        <w:t>Skälen för regeringens förslag och bedömning</w:t>
      </w:r>
    </w:p>
    <w:p>
      <w:pPr>
        <w:pStyle w:val="TextBody"/>
        <w:rPr/>
      </w:pPr>
      <w:r>
        <w:rPr/>
        <w:t>För att få en helhetsbild över vuxentandvården och de resurser som sam</w:t>
        <w:softHyphen/>
        <w:t>hället satsar på denna behöver statistiken inom området göras så enhetlig som möjligt. Statistiken bör även vara jämförbar för att möjliggöra analys av hur olika former av tandvård och tandvårdsstöd hänger ihop och om avsedda mål uppnås.</w:t>
      </w:r>
    </w:p>
    <w:p>
      <w:pPr>
        <w:pStyle w:val="TextBodyIndent"/>
        <w:rPr/>
      </w:pPr>
      <w:r>
        <w:rPr/>
        <w:t>Det finns i dagsläget olika huvudmän och olika system för administra</w:t>
        <w:softHyphen/>
        <w:t>tion och statistikinsamling. För det statliga tandvårdsstödet finns ett it-stöd hos Försäkringskassan inom vilket alla vårdgivare rapporterar in ut</w:t>
        <w:softHyphen/>
        <w:t>förda tandvårdsåtgärder för att erhålla tandvårdsersättning. Systemet används också för insamling av den statistik som behövs för uppföljning och utvärdering av det statliga tandvårdsstödet. Genom denna statistik på individnivå finns i dag en god bild av utfallet inom ramen för det statliga tandvårdsstödet. Motsvarande enhetligt statistiskt underlag saknas för den tandvård som utförs till hälso- och sjukvårdsavgift. Här är de olika landstingen huvudmän och något nationellt sammanhållet administrativt system finns inte, utan lösningarna och tillgången till statistiskt underlag ser olika ut i olika delar av landet.</w:t>
      </w:r>
    </w:p>
    <w:p>
      <w:pPr>
        <w:pStyle w:val="TextBodyIndent"/>
        <w:rPr/>
      </w:pPr>
      <w:r>
        <w:rPr/>
        <w:t>I samband med reformeringen av det statliga tandvårdsstödet 2008 in</w:t>
        <w:softHyphen/>
        <w:t>rättades ett hälsodataregister hos Socialstyrelsen i form av ett tand</w:t>
        <w:softHyphen/>
        <w:t>hälso</w:t>
        <w:softHyphen/>
        <w:t>register med uppgifter om den vuxna befolkningens tandhälsa. I för</w:t>
        <w:softHyphen/>
        <w:t>ord</w:t>
        <w:softHyphen/>
        <w:t>ningen (2008:194) om tandhälsoregister hos Socialstyrelsen reg</w:t>
        <w:softHyphen/>
        <w:t>leras bl.a. vilka personuppgifter som får behandlas och för vilka ändamål. Ända</w:t>
        <w:softHyphen/>
        <w:t>målen med registret är framställning av statistik, kvalitetssäkring, upp</w:t>
        <w:softHyphen/>
        <w:t>följning och utvärdering inom tandvårds- och tandhälsoområdet samt forskning och epidemiologiska undersökningar. Av särskilt intresse i detta sammanhang är att materialet ska kunna länkas till andra hälsodata</w:t>
        <w:softHyphen/>
        <w:t>register. Detta möjliggör studier inom områden där ytterligare forskning behövs, bl.a. om sambanden mellan tandhälsa och allmänsjukdomar. Tandhälsoregistret är dock inte heltäckande. Det saknas dels uppgifter om tandhälsan hos barn och unga, dels om de patienter som får tandvård till hälso- och sjukvårdsavgift, vilket således rör sig om sjuka, personer med funktionsnedsättningar och äldre personer med stora omsorgsbehov.</w:t>
      </w:r>
    </w:p>
    <w:p>
      <w:pPr>
        <w:pStyle w:val="TextBodyIndent"/>
        <w:rPr/>
      </w:pPr>
      <w:r>
        <w:rPr/>
        <w:t>I propositionen Statligt tandvårdsstöd (prop. 2007/08:49) ansåg reger</w:t>
        <w:softHyphen/>
        <w:t>ingen att det var lämpligt att begränsa uppgiftsskyldigheten till de upp</w:t>
        <w:softHyphen/>
        <w:t>gifter om patienternas tandhälsa och utförd tandvård som då föreslogs. Några remissinstanser hade pekat på att de föreslagna uppgifterna inte var tillräckliga för att kunna följa tandhälsoutvecklingen på ett bra sätt. Regeringen var dock av den meningen att förslaget var lämpligt som ett första steg. Regeringen ansåg det viktigt att begränsa uppgifterna, såväl av hänsyn till den enskildes integritet som för att hålla nere vårdgivarnas arbetsbörda. Om skäl fanns kunde det övervägas om vårdgivarna i fram</w:t>
        <w:softHyphen/>
        <w:t>tiden skulle åläggas skyldighet att lämna ytterligare uppgifter (se a prop. s. 99 ff.).</w:t>
      </w:r>
    </w:p>
    <w:p>
      <w:pPr>
        <w:pStyle w:val="TextBodyIndent"/>
        <w:rPr/>
      </w:pPr>
      <w:r>
        <w:rPr/>
        <w:t>Socialstyrelsen har tidigare föreslagit att registret ska utvidgas till att omfatta även uppgifter om barns och ungdomars tandhälsa. Social</w:t>
        <w:softHyphen/>
        <w:t>styrel</w:t>
        <w:softHyphen/>
        <w:t>sen har i rapporten Hur kan biverkningar av dentala material följas upp? (2009-12-29) även föreslagit att biverkningar av dentala material ska registreras i tandhälsoregistret.</w:t>
      </w:r>
    </w:p>
    <w:p>
      <w:pPr>
        <w:pStyle w:val="Rubrik5utannumrering"/>
        <w:rPr/>
      </w:pPr>
      <w:r>
        <w:rPr/>
        <w:t>Uppgifter om tandvård till hälso- och sjukvårdsavgift</w:t>
      </w:r>
    </w:p>
    <w:p>
      <w:pPr>
        <w:pStyle w:val="Rubrik5utannumrering"/>
        <w:tabs>
          <w:tab w:val="left" w:pos="907" w:leader="none"/>
          <w:tab w:val="left" w:pos="2268" w:leader="none"/>
          <w:tab w:val="left" w:pos="4236" w:leader="none"/>
        </w:tabs>
        <w:spacing w:before="0" w:after="140"/>
        <w:rPr>
          <w:i w:val="false"/>
          <w:i w:val="false"/>
        </w:rPr>
      </w:pPr>
      <w:r>
        <w:rPr>
          <w:i w:val="false"/>
        </w:rPr>
        <w:t>Tandvård till hälso- och sjukvårdsavgift som bör ingå i tandhälsoregistret</w:t>
      </w:r>
    </w:p>
    <w:p>
      <w:pPr>
        <w:pStyle w:val="TextBody"/>
        <w:rPr/>
      </w:pPr>
      <w:r>
        <w:rPr/>
        <w:t>Enligt regeringen bör tandhälsoregistret även omfatta uppgifter om viss tandvård som utförs till hälso- och sjukvårdsavgift. Det gäller dels tand</w:t>
        <w:softHyphen/>
        <w:t>vård till personer med stora behov av tandvård på grund av långvariga sjukdomar eller funktionsnedsättningar, dvs. det nya stöd som föreslås, dels nödvändig tandvård.</w:t>
      </w:r>
    </w:p>
    <w:p>
      <w:pPr>
        <w:pStyle w:val="TextBodyIndent"/>
        <w:rPr/>
      </w:pPr>
      <w:r>
        <w:rPr/>
        <w:t>Uppgifter om munhälsobedömningar som görs på personer med stora vård- och omsorgsbehov inom ramen för uppsökande verksamhet anser regeringen inte behöver kunna behandlas i tandhälsoregistret. En mer omfattande undersökning inom tandvården behövs för bra kvalitet på underlaget till tandhälsoregistret. Dessutom kan patienter som får mun</w:t>
        <w:softHyphen/>
        <w:t>hälsobedömning också få tandvård till hälso- och sjukvårdsavgift i form av nödvändig tandvård. Regeringen anser det därför tillräckligt att en rapportering sker i samband med den nödvändiga tandvården för dessa patienter.</w:t>
      </w:r>
    </w:p>
    <w:p>
      <w:pPr>
        <w:pStyle w:val="TextBodyIndent"/>
        <w:rPr/>
      </w:pPr>
      <w:r>
        <w:rPr/>
        <w:t>Regeringen anser inte heller att tandhälsoregistret bör innehålla upp</w:t>
        <w:softHyphen/>
        <w:t xml:space="preserve">gifter om sådan oralkirurgi som utförs till hälso- och sjukvårdsavgift eller om tandvård som ett led i sjukdomsbehandling under en begränsad tid. Dessa behandlingar ges endast under en begränsad tid och patienterna får ofta också tandvård inom ramen för det statliga tandvårdsstödet. Enligt regeringens mening bör det därför vara tillräckligt att en rapportering till registret sker i det sammanhanget. </w:t>
      </w:r>
    </w:p>
    <w:p>
      <w:pPr>
        <w:pStyle w:val="Rubrik5utannumrering"/>
        <w:rPr>
          <w:i w:val="false"/>
          <w:i w:val="false"/>
        </w:rPr>
      </w:pPr>
      <w:r>
        <w:rPr>
          <w:i w:val="false"/>
        </w:rPr>
        <w:t>Uppgifter som bör registreras</w:t>
      </w:r>
    </w:p>
    <w:p>
      <w:pPr>
        <w:pStyle w:val="TextBody"/>
        <w:rPr/>
      </w:pPr>
      <w:r>
        <w:rPr/>
        <w:t>De uppgifter som bör kunna behandlas i tandhälsoregistret när det gäller tandvård som utförs till hälso- och sjukvårdsavgift är motsvarande upp</w:t>
        <w:softHyphen/>
        <w:t>gifter som i dag registreras avseende tandvård inom det statliga tand</w:t>
        <w:softHyphen/>
        <w:t>vårdsstödet. Det är uppgifter om patientens personnummer, kön, dia</w:t>
        <w:softHyphen/>
        <w:t>gnos</w:t>
        <w:softHyphen/>
        <w:t>er, undersöknings- och behandlingsåtgärder, tandnummer och tand</w:t>
        <w:softHyphen/>
        <w:t>posi</w:t>
        <w:softHyphen/>
        <w:t>tion, datum då undersöknings- och behandlingsåtgärder slutfördes, vård</w:t>
        <w:softHyphen/>
        <w:t>givarens mottagning och organisationsnummer, uppgifter om kvar</w:t>
        <w:softHyphen/>
        <w:t>varande tänder och intakta tänder samt uppgifter om patientens folkbok</w:t>
        <w:softHyphen/>
        <w:t>föringsort, civilstånd och liknande information. Dessutom behöver upp</w:t>
        <w:softHyphen/>
        <w:t>gifter om på vilken grund patienten har fått tandvård till hälso- och sjuk</w:t>
        <w:softHyphen/>
        <w:t>vårdsavgift registreras. Dessa uppgifter är viktiga för att kunna följa tandhälsan hos patienter med sjukdomar och funktionsnedsättningar som leder till stora tandvårdsbehov.</w:t>
      </w:r>
    </w:p>
    <w:p>
      <w:pPr>
        <w:pStyle w:val="TextBodyIndent"/>
        <w:rPr/>
      </w:pPr>
      <w:r>
        <w:rPr>
          <w:i/>
        </w:rPr>
        <w:t>Socialstyrelsen</w:t>
      </w:r>
      <w:r>
        <w:rPr/>
        <w:t xml:space="preserve"> har påpekat att om det är de diagnos- och åtgärdskoder som regleras i TLV:s föreskrifter för det statliga tandvårdsstödet som avses, så är det inte klart om dessa kodverk är tillräckliga eller behöver utvecklas på grund av förslagen. Så som framgår ovan är regeringens ambition att statistiken på tandhälsoområdet ska bli så enhetlig och jäm</w:t>
        <w:softHyphen/>
        <w:t>förbar som möjligt, i syfte att få en helhetsbild över vuxentandvården och de resurser som samhället satsar. Därför bör de diagnos- och åtgärds</w:t>
        <w:softHyphen/>
        <w:t>koder som i dag finns registrerade i tandhälsoregistret i möjligaste mån även användas i samband med att viss tandvård till hälso- och sjuk</w:t>
        <w:softHyphen/>
        <w:t>vårdsavgift ska inkluderas i registret. Regeringen förutsätter att ansvariga myndigheter reder ut förutsättningarna för detta och – i den mån ett sär</w:t>
        <w:softHyphen/>
        <w:t>skilt uppdrag skulle behövas för att revidera gällande kodverk – upp</w:t>
        <w:softHyphen/>
        <w:t>märksammar regeringen på det.</w:t>
      </w:r>
    </w:p>
    <w:p>
      <w:pPr>
        <w:pStyle w:val="TextBodyIndent"/>
        <w:rPr/>
      </w:pPr>
      <w:r>
        <w:rPr/>
        <w:t>All registrering av personuppgifter innebär konsekvenser för den per</w:t>
        <w:softHyphen/>
        <w:t>sonliga integriteten. De ytterligare uppgifter som föreslås kunna behand</w:t>
        <w:softHyphen/>
        <w:t>las i tandhälsoregistret är uppgifter om hälsa vilka är särskilt känsliga ur integritetssynpunkt. För att det ska vara möjligt att utvärdera och följa upp den tandvård som ges är det dock nödvändigt att viss registrering sker av utförd tandvård. För att kunna studera exempelvis sambanden mellan tandhälsa och hjärt- och kärlsjukdomar eller diabetes är det nöd</w:t>
        <w:softHyphen/>
        <w:t>vändigt att individuppgifter registreras. Det är inte möjligt att använda avidentifierade uppgifter. Mot denna bakgrund anser regeringen att den föreslagna registreringen av personuppgifter är nödvändig för att det ska vara möjligt att utvärdera tandvården och tandvårdsstöden och att nyttan av den föreslagna registreringen uppväger de intrång i den personliga integriteten som registreringen medför.</w:t>
      </w:r>
    </w:p>
    <w:p>
      <w:pPr>
        <w:pStyle w:val="TextBodyIndent"/>
        <w:rPr/>
      </w:pPr>
      <w:r>
        <w:rPr/>
        <w:t>Personuppgifter i hälsodataregister skyddas av den s.k. statistiksekre</w:t>
        <w:softHyphen/>
        <w:t>tessen i 24 kap. 8 § offentlighets- och sekretesslagen (2009:400). Enligt denna bestämmelse gäller sekretess i sådan särskild verksamhet hos en myndighet som avser framställning av statistik för uppgift som avser en enskilds personliga eller ekonomiska förhållanden och som kan hänföras till den enskilde. Sekretessen är alltså absolut. Uppgift som behövs för forsknings- eller statistik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w:t>
      </w:r>
    </w:p>
    <w:p>
      <w:pPr>
        <w:pStyle w:val="Rubrik5utannumrering"/>
        <w:rPr>
          <w:i w:val="false"/>
          <w:i w:val="false"/>
        </w:rPr>
      </w:pPr>
      <w:r>
        <w:rPr>
          <w:i w:val="false"/>
        </w:rPr>
        <w:t>Uppgiftsskyldighet och övrig praktisk hantering av uppgifterna</w:t>
      </w:r>
    </w:p>
    <w:p>
      <w:pPr>
        <w:pStyle w:val="TextBody"/>
        <w:rPr/>
      </w:pPr>
      <w:r>
        <w:rPr/>
        <w:t>Data till tandhälsoregistret om utförd tandvård och om patientens tand</w:t>
        <w:softHyphen/>
        <w:t>hälsa rapporteras på två olika sätt. De uppgifter som ligger till grund för beräkning av tandvårdsersättning skickas till För</w:t>
        <w:softHyphen/>
        <w:t>säkringskassan via it-stödet för administration av det statliga tandvårds</w:t>
        <w:softHyphen/>
        <w:t>stödet. Vissa av dessa uppgifter lämnar Försäkringskassan sedan till Socialstyrelsen enligt 5 § andra stycket förordningen om tandhälso</w:t>
        <w:softHyphen/>
        <w:t>register hos Socialstyrelsen.</w:t>
      </w:r>
    </w:p>
    <w:p>
      <w:pPr>
        <w:pStyle w:val="TextBodyIndent"/>
        <w:rPr/>
      </w:pPr>
      <w:r>
        <w:rPr/>
        <w:t>Uppgifter om antal kvarvarande och antal intakta tänder, vilka inte ligger till grund för beräkning av tandvårdsstödet, skickas via samma it-system som övriga uppgifter, men utan att de blir tillgängliga för För</w:t>
        <w:softHyphen/>
        <w:t>säkringskassan. Försäkringskassans hantering av uppgifterna innebär endast en teknisk lagring för Socialstyrelsens räkning. Hur detta går till regleras genom ett så kallat personuppgiftsbiträdesavtal mellan För</w:t>
        <w:softHyphen/>
        <w:t>säk</w:t>
        <w:softHyphen/>
        <w:t>ringskassan och Socialstyrelsen enligt vilket Försäkringskassan fungerar som personuppgiftsbiträde åt Socialstyrelsen.</w:t>
      </w:r>
    </w:p>
    <w:p>
      <w:pPr>
        <w:pStyle w:val="TextBodyIndent"/>
        <w:rPr/>
      </w:pPr>
      <w:r>
        <w:rPr/>
        <w:t>För att göra det så enkelt som möjligt för vårdgivarna att lämna upp</w:t>
        <w:softHyphen/>
        <w:t>gifter till tandhälsoregistret om den tandvård som utförs till hälso- och sjukvårdsavgift anser regeringen att uppgiftslämnandet bör ske på samma sätt som i dag när det gäller uppgifter om kvarvarande och intakta tänder på patienter som får tandvård inom ramen för det statliga tand</w:t>
        <w:softHyphen/>
        <w:t>vårds</w:t>
        <w:softHyphen/>
        <w:t>stödet.</w:t>
      </w:r>
    </w:p>
    <w:p>
      <w:pPr>
        <w:pStyle w:val="TextBodyIndent"/>
        <w:rPr/>
      </w:pPr>
      <w:r>
        <w:rPr/>
        <w:t>Redan i dagsläget upprättar vårdgivarna ett underlag även för tandvård som ges till hälso- och sjukvårdsavgift. Underlaget upprättas i vård</w:t>
        <w:softHyphen/>
        <w:t>givarnas elektroniska journalsystem som är kopplat till it-stödet för administration av det statliga tandvårdsstödet. Underlaget innehåller normalt de uppgifter som regeringen föreslagit ska ingå i rapporteringen till tandhälsoregistret. För närvarande skickas dock inte underlaget till Försäkringskassan utan sparas i vårdgivarens eget journalsystem samt skickas på fil eller i pappersformat till landstinget för, i förekommande fall, bedömning av om den aktuella patienten kan få tandvård till hälso- och sjukvårdsavgift och som underlag för begäran om ersättning för ut</w:t>
        <w:softHyphen/>
        <w:t>förd tandvård. Regeringens förslag om rapportering till tandhälso</w:t>
        <w:softHyphen/>
        <w:t>registret kommer mot denna bakgrund att innebära ett minimalt mer</w:t>
        <w:softHyphen/>
        <w:t>arbete för vårdgivarna.</w:t>
      </w:r>
    </w:p>
    <w:p>
      <w:pPr>
        <w:pStyle w:val="TextBodyIndent"/>
        <w:rPr/>
      </w:pPr>
      <w:r>
        <w:rPr/>
        <w:t>Försäkringskassans it-stöd för rapportering av uppgifter behöver an</w:t>
        <w:softHyphen/>
        <w:t xml:space="preserve">passas så att denna hantering blir möjlig. </w:t>
      </w:r>
      <w:r>
        <w:rPr>
          <w:i/>
        </w:rPr>
        <w:t>Försäkringskassan</w:t>
      </w:r>
      <w:r>
        <w:rPr/>
        <w:t xml:space="preserve"> har i sitt remissyttrande avstyrkt förslaget som medför utvecklings- och drifts</w:t>
        <w:softHyphen/>
        <w:t>kost</w:t>
        <w:softHyphen/>
        <w:t>nader av it-stödet, vilka inte primärt behövs för att kunna administrera det statliga tandvårdsstödet. Myndigheten föreslår att det ska utredas om uppgifterna kan samlas in av landstingen och sedan överföras till Social</w:t>
        <w:softHyphen/>
        <w:t>styrelsen. Regeringen delar inte denna uppfattning. Det finns sedan ett par år väl upparbetade rutiner hos vårdgivarna för uppgiftslämnande i Försäkringskassans it-stöd. Det är mycket viktigt att de känsliga person</w:t>
        <w:softHyphen/>
        <w:t>uppgifter som det handlar om kan lämnas och överföras på ett säkert och effektivt sätt. Enligt regeringens mening finns det risk att så inte skulle bli fallet om uppgifter till tandhälsoregistret skulle samlas in och rappor</w:t>
        <w:softHyphen/>
        <w:t>teras på olika sätt och i olika system i varje enskilt landsting.</w:t>
      </w:r>
    </w:p>
    <w:p>
      <w:pPr>
        <w:pStyle w:val="TextBodyIndent"/>
        <w:rPr/>
      </w:pPr>
      <w:r>
        <w:rPr/>
        <w:t>En sekretessbrytande bestämmelse om uppgiftsskyldighet för vård</w:t>
        <w:softHyphen/>
        <w:t>givare föreslås införas i tandvårdslagen. Vårdgivare ska, när det gäller nödvändig tandvård och tandvård för personer som har stora tand</w:t>
        <w:softHyphen/>
        <w:t>vårdsbehov på grund av en långvarig sjukdom eller funktionsnedsättning, till Socialstyrelsen lämna uppgifter dels om patientens tandhälsa, dels om den utförda tandvården. Uppgifterna bör, som nämnts ovan, lämnas genom det befintliga it-stödet för administration av det statliga tand</w:t>
        <w:softHyphen/>
        <w:t>vårdsstödet men utan att de blir tillgängliga för Försäkringskassan, dvs. med Försäkringskassan som personuppgiftsbiträde åt Socialstyrelsen. Vilka uppgifter som avses kommer, med stöd av ett nytt bemyndigande, att preciseras i tandvårdsförordningen (1998:1338).</w:t>
      </w:r>
    </w:p>
    <w:p>
      <w:pPr>
        <w:pStyle w:val="Rubrik5utannumrering"/>
        <w:rPr/>
      </w:pPr>
      <w:r>
        <w:rPr/>
        <w:t>Uppgift om grund för särskilt tandvårdsbidrag</w:t>
      </w:r>
    </w:p>
    <w:p>
      <w:pPr>
        <w:pStyle w:val="TextBody"/>
        <w:rPr/>
      </w:pPr>
      <w:r>
        <w:rPr/>
        <w:t>För tandvård som är ersättningsberättigande enligt lagen (2008:145) om statligt tandvårdsstöd ska vårdgivaren bl.a. lämna uppgifter om den ut</w:t>
        <w:softHyphen/>
        <w:t>förda tandvården till Försäkringskassan. Detta följer av 3 kap. 3 § lagen om statligt tandvårdsstöd och 15 § förordningen (2008:193) om statligt tandvårdsstöd. Vissa av dessa uppgifter vidarebefordras sedan till Social</w:t>
        <w:softHyphen/>
        <w:t>styrelsen enligt 5 § andra stycket förordningen om tandhälsoregister hos Socialstyrelsen. Dessa bestämmelser kommer också att gälla för tandvård som betalas med särskilt tandvårdsbidrag.</w:t>
      </w:r>
    </w:p>
    <w:p>
      <w:pPr>
        <w:pStyle w:val="TextBodyIndent"/>
        <w:rPr/>
      </w:pPr>
      <w:r>
        <w:rPr/>
        <w:t>I avsnitt. 5.4 har regeringen gjort bedömningen att det underlag som vårdgivarna lämnar till Försäkringskassan även bör innehålla grunden för begäran om ersättning i form av särskilt tandvårdsbidrag, om vårdgivaren begär sådan ersättning. Regeringen anser det angeläget att kunna följa tandhälsan hos patienter med sådana sjukdomar och funktionsned</w:t>
        <w:softHyphen/>
        <w:t>sätt</w:t>
        <w:softHyphen/>
        <w:t>ningar som kan berättiga till särskilt tandvårdsbidrag. Uppgift om grund för bidraget bör därför också kunna behandlas i tandhälsoregistret. Upp</w:t>
        <w:softHyphen/>
        <w:t>gifter om enskilda personers sjukdomar och funktionsnedsättningar är känsliga personuppgifter. Som framgår ovan får uppgifter i hälsodata</w:t>
        <w:softHyphen/>
        <w:t>register behandlas endast för särskilt angivna ändamål. Uppgifterna är även skyddade av stark sekretess. Regeringen anser att nyttan av registre</w:t>
        <w:softHyphen/>
        <w:t>ringen uppväger det eventuella integritetsintrång som registreringen inne</w:t>
        <w:softHyphen/>
        <w:t>bär.</w:t>
      </w:r>
    </w:p>
    <w:p>
      <w:pPr>
        <w:pStyle w:val="TextBodyIndent"/>
        <w:rPr/>
      </w:pPr>
      <w:r>
        <w:rPr/>
        <w:t>Försäkringskassans it-stöd kommer att behöva anpassas för att in</w:t>
        <w:softHyphen/>
        <w:t>rymma uppgifter om det särskilda tandvårdsbidraget.</w:t>
      </w:r>
    </w:p>
    <w:p>
      <w:pPr>
        <w:pStyle w:val="TextBodyIndent"/>
        <w:rPr/>
      </w:pPr>
      <w:r>
        <w:rPr/>
        <w:t>Försäkringskassans uppgiftsskyldighet enligt 5 § andra stycket förord</w:t>
        <w:softHyphen/>
        <w:t>ningen om tandhälsoregister hos Socialstyrelsen behöver utvidgas till att omfatta även uppgifter om grunden för särskilt tandvårdsbidrag.</w:t>
      </w:r>
    </w:p>
    <w:p>
      <w:pPr>
        <w:pStyle w:val="Heading1"/>
        <w:rPr/>
      </w:pPr>
      <w:bookmarkStart w:id="50" w:name="__RefHeading___Toc304964471"/>
      <w:bookmarkEnd w:id="50"/>
      <w:r>
        <w:rPr/>
        <w:t>Skyldighet för vårdgivare att lämna uppgifter om aktuella tandvårdspri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givarna ska inte längre ha en lagstadgad skyldighet att lämna uppgifter till Försäkringskassan om aktuella priser för de ersättningsberättigande tandvårdsåtgärder som de ut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årdgivarna bör lämna prisuppgifter till den nya prisjämförelsetjänsten på frivillig väg. Företrädare för staten och vårdgivarna på tandvårdsområdet bör i en gemensam ambitions</w:t>
        <w:softHyphen/>
        <w:t>förklaring redogöra för hur detta ska ske.</w:t>
      </w:r>
    </w:p>
    <w:p>
      <w:pPr>
        <w:pStyle w:val="TextBodyIndent"/>
        <w:rPr>
          <w:b/>
          <w:b/>
        </w:rPr>
      </w:pPr>
      <w:r>
        <w:rPr>
          <w:b/>
        </w:rPr>
      </w:r>
    </w:p>
    <w:p>
      <w:pPr>
        <w:pStyle w:val="TextBodyIndent"/>
        <w:rPr/>
      </w:pPr>
      <w:r>
        <w:rPr>
          <w:b/>
        </w:rPr>
        <w:t>Förslag och bedömning i promemorian Slopad skyldighet för vård</w:t>
        <w:softHyphen/>
        <w:t>givare inom tandvården att anmäla aktuella priser till Försäkrings</w:t>
        <w:softHyphen/>
        <w:t>kassan:</w:t>
      </w:r>
      <w:r>
        <w:rPr/>
        <w:t xml:space="preserve"> Överensstämmer med regeringens förslag och bedömning.</w:t>
      </w:r>
    </w:p>
    <w:p>
      <w:pPr>
        <w:pStyle w:val="TextBodyIndent"/>
        <w:rPr/>
      </w:pPr>
      <w:r>
        <w:rPr>
          <w:b/>
        </w:rPr>
        <w:t>Remissinstanserna:</w:t>
      </w:r>
      <w:r>
        <w:rPr/>
        <w:t xml:space="preserve"> Ingen remissinstans har avstyrkt förslaget. </w:t>
      </w:r>
      <w:r>
        <w:rPr>
          <w:i/>
        </w:rPr>
        <w:t>Konsumentverket</w:t>
      </w:r>
      <w:r>
        <w:rPr/>
        <w:t xml:space="preserve"> instämmer i förslaget men pekar på att anslutningen av vårdgivare måste vara mycket hög för att den kommande prisjäm</w:t>
        <w:softHyphen/>
        <w:t>förelse</w:t>
        <w:softHyphen/>
        <w:t>tjänsten ska uppfylla konsumentens informationsbehov och där</w:t>
        <w:softHyphen/>
        <w:t xml:space="preserve">med ge underlag för välgrundade beslut. Hela den tekniska kedjan måste säkras för att detta ska bli möjligt. </w:t>
      </w:r>
      <w:r>
        <w:rPr>
          <w:i/>
        </w:rPr>
        <w:t>Värmlands läns landsting</w:t>
      </w:r>
      <w:r>
        <w:rPr/>
        <w:t xml:space="preserve"> ser det som ange</w:t>
        <w:softHyphen/>
        <w:t>läget att staten tar ett samlat grepp när det gäller att tillgodose patientens behov av öppenhet som måste finnas på en marknad där både vuxna, barn och ungdomar under mycket lång tid haft valfrihet.</w:t>
      </w:r>
    </w:p>
    <w:p>
      <w:pPr>
        <w:pStyle w:val="TextBodyIndent"/>
        <w:rPr/>
      </w:pPr>
      <w:r>
        <w:rPr>
          <w:b/>
        </w:rPr>
        <w:t>Skälen för regeringens förslag och bedömning:</w:t>
      </w:r>
      <w:r>
        <w:rPr/>
        <w:t xml:space="preserve"> Prisjämförelsetjänst för tandvård flyttar i början av 2012 till Sjukvårdsrådgivningens webb</w:t>
        <w:softHyphen/>
        <w:t>plats www.1177.se. Försäkringskassan ska således inte längre tillhanda</w:t>
        <w:softHyphen/>
        <w:t>hålla en sådan tjänst (se avsnitt 4.4). Det finns därmed inga skäl till var</w:t>
        <w:softHyphen/>
        <w:t>för vårdgivarna ska vara fortsatt skyldiga att lämna prisuppgifter till För</w:t>
        <w:softHyphen/>
        <w:t>säkringskassans prisdatabas. Ändringen påverkar inte vårdgivarens skyl</w:t>
        <w:softHyphen/>
        <w:t>dighet att upprätta ett underlag för bl.a. beräkning av statligt tand</w:t>
        <w:softHyphen/>
        <w:t>vårds</w:t>
        <w:softHyphen/>
        <w:t>stöd för samtliga ersättningsberättigande tandvårdsåtgärder som vård</w:t>
        <w:softHyphen/>
        <w:t>givaren har utfört på en patient. Enligt 15 § förordningen (2008:193) om statligt tandvårdsstöd ska ett underlag ges in till Försäkringskassan inom två veckor från det att respektive tandvårdsåtgärd har slutförts. Under</w:t>
        <w:softHyphen/>
        <w:t>laget ska bl.a. innehålla uppgifter om vårdgivarens pris för utförd åtgärd för den aktuella patienten (punkten 7).</w:t>
      </w:r>
    </w:p>
    <w:p>
      <w:pPr>
        <w:pStyle w:val="TextBodyIndent"/>
        <w:rPr/>
      </w:pPr>
      <w:r>
        <w:rPr/>
        <w:t>Den nya prisjämförelsetjänsten kommer att integreras med övrig tand</w:t>
        <w:softHyphen/>
        <w:t>vårdsinformation och rådgivning på 1177.se och blir därigenom mer lättillgänglig för patienterna. Utvecklingen av tjänsten görs tillsammans med konsument- och vårdgivarrepresentanter. Vårdgivarna kommer att ges goda möjligheter att marknadsföra sig själva och sin verksamhet. Av</w:t>
        <w:softHyphen/>
        <w:t>sikten är också att tjänsten för framtiden kommer att möjliggöra vidare utveckling av fler parametrar än pris vilket är av intresse för såväl kon</w:t>
        <w:softHyphen/>
        <w:t>sumenter som vårdgivare. Det finns därför anledning att anta att vård</w:t>
        <w:softHyphen/>
        <w:t>givarna kommer att ansluta sig till tjänsten på frivillig väg, vilket bör vara att föredra framför en skyldighet enligt lag. Bestämmelsen om upp</w:t>
        <w:softHyphen/>
        <w:t>giftsskyldighet i 3 kap. 3 § första stycket 2 lagen (2008:145) om statligt tandvårdsstöd föreslås därför upphävas.</w:t>
      </w:r>
    </w:p>
    <w:p>
      <w:pPr>
        <w:pStyle w:val="TextBodyIndent"/>
        <w:rPr/>
      </w:pPr>
      <w:r>
        <w:rPr/>
        <w:t>En hög anslutning till tjänsten är av största intresse för konsumenterna för att möjliggöra informerade val på tandvårdsmarknaden. I syfte att betona detta ytterligare bedömer regeringen att staten (Social</w:t>
        <w:softHyphen/>
        <w:t>departe</w:t>
        <w:softHyphen/>
        <w:t>mentet) och företrädare för vårdgivarna på tandvårdsområdet i en gemen</w:t>
        <w:softHyphen/>
        <w:t xml:space="preserve">sam ambitionsförklaring bör redogöra för hur anslutningen till den nya prisjämförelsetjänsten ska kunna genomföras på frivillig väg. </w:t>
      </w:r>
      <w:r>
        <w:rPr>
          <w:i/>
        </w:rPr>
        <w:t>Kon</w:t>
        <w:softHyphen/>
        <w:t>sumentverket</w:t>
      </w:r>
      <w:r>
        <w:rPr/>
        <w:t xml:space="preserve"> har pekat på vikten av att hela den tekniska kedjan säk</w:t>
        <w:softHyphen/>
        <w:t>ras för att få en så god anslutning till tjänsten som möjligt. Regeringen instämmer i att bra tekniska lösningar är direkt avgörande för att mål</w:t>
        <w:softHyphen/>
        <w:t>sättningen med prisjämförelsetjänsten ska uppfyllas.</w:t>
      </w:r>
    </w:p>
    <w:p>
      <w:pPr>
        <w:pStyle w:val="Heading1"/>
        <w:rPr/>
      </w:pPr>
      <w:bookmarkStart w:id="51" w:name="__RefHeading___Toc304964472"/>
      <w:bookmarkEnd w:id="51"/>
      <w:r>
        <w:rPr/>
        <w:t>Rättelse i patientsäkerhetslagen (2010:65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i 8 kap. 12 § patientsäkerhets</w:t>
        <w:softHyphen/>
        <w:t>lagen om meddelande av ny legitimation eller behörighet att förskriva läkemedel eller teknisk sprit ska gälla även om legitimationen eller behörigheten har återkallats eller begränsats med stöd av äldre bestäm</w:t>
        <w:softHyphen/>
        <w:t>melser.</w:t>
      </w:r>
    </w:p>
    <w:p>
      <w:pPr>
        <w:pStyle w:val="TextBodyIndent"/>
        <w:rPr/>
      </w:pPr>
      <w:r>
        <w:rPr/>
      </w:r>
    </w:p>
    <w:p>
      <w:pPr>
        <w:pStyle w:val="TextBodyIndent"/>
        <w:rPr/>
      </w:pPr>
      <w:r>
        <w:rPr>
          <w:b/>
        </w:rPr>
        <w:t xml:space="preserve">Skälen för regeringens förslag: </w:t>
      </w:r>
      <w:r>
        <w:rPr/>
        <w:t>I patientsäkerhetslagen (2010:659), förkortad PSL, finns bestämmelser om återkallelse av legitimation och om indragning och begränsning av behörighet att förskriva vissa läke</w:t>
        <w:softHyphen/>
        <w:t>medel och teknisk sprit. Lagen trädde i kraft den 1 januari 2011. Bestäm</w:t>
        <w:softHyphen/>
        <w:t>melser om återkallelse och begränsning av legitimation och förskriv</w:t>
        <w:softHyphen/>
        <w:t>ningsrätt fanns redan i den lag som föregick PSL, lagen (1998:531) om yrkesverksamhet på hälso- och sjukvårdens område, och även i ännu äldre lagstiftning på området. Av 8 kap. 12 § PSL framgår att om en legi</w:t>
        <w:softHyphen/>
        <w:t>timation har återkallats eller en behörighet att förskriva narkotiska läke</w:t>
        <w:softHyphen/>
        <w:t xml:space="preserve">medel, andra särskilda läkemedel, alkoholhaltiga läkemedel eller teknisk sprit har dragits in eller begränsats </w:t>
      </w:r>
      <w:r>
        <w:rPr>
          <w:i/>
        </w:rPr>
        <w:t>enligt den lagen</w:t>
      </w:r>
      <w:r>
        <w:rPr/>
        <w:t xml:space="preserve"> ska, om vissa krav är uppfyllda, en ny legitimation respektive behörighet meddelas efter ansökan. Paragrafen är således inte tillämplig om en legitimation eller förskrivningsrätt har återkallats eller begränsats med stöd av äldre bestämmelser. Detta har inte varit regeringens avsikt. Eftersom bestämmelsen inte omfattas av någon av över</w:t>
        <w:softHyphen/>
        <w:t>gångsbestämmelserna till PSL bör den korrigeras på så sätt att den blir tillämplig även när en legitimation eller förskrivningsrätt har åter</w:t>
        <w:softHyphen/>
        <w:t xml:space="preserve">kallats eller begränsats med stöd av bestämmelser som gällde innan PSL trädde i kraft. </w:t>
      </w:r>
    </w:p>
    <w:p>
      <w:pPr>
        <w:pStyle w:val="Heading1"/>
        <w:rPr/>
      </w:pPr>
      <w:bookmarkStart w:id="52" w:name="__RefHeading___Toc304964473"/>
      <w:bookmarkEnd w:id="52"/>
      <w:r>
        <w:rPr/>
        <w:t>Rättelser i alkohollagen (2010:1622)</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gör sig skyldig till olovlig dryckes</w:t>
        <w:softHyphen/>
        <w:t>hantering som är att anse som ringa ska inte dömas till ansvar.</w:t>
      </w:r>
    </w:p>
    <w:p>
      <w:pPr>
        <w:pStyle w:val="TextBodyIndent"/>
        <w:rPr/>
      </w:pPr>
      <w:r>
        <w:rPr/>
      </w:r>
    </w:p>
    <w:p>
      <w:pPr>
        <w:pStyle w:val="TextBodyIndent"/>
        <w:rPr/>
      </w:pPr>
      <w:r>
        <w:rPr>
          <w:b/>
        </w:rPr>
        <w:t xml:space="preserve">Skälen för regeringens förslag: </w:t>
      </w:r>
      <w:r>
        <w:rPr/>
        <w:t>Den nya alkohollagen (2010:1622) trädde i kraft den 1 januari 2011 (prop. 2009/10:125, bet. 2010/11:SoU4, rskr. 2010/11:36). I den nya alkohollagen återfinns straffbestämmelser i kapitel 11. I 11 kap. 9 § finns bestämmelser om brottet olovlig dryckes</w:t>
        <w:softHyphen/>
        <w:t>hantering. Paragrafen motsvarar 10 kap. 7 § gamla alkohollagen (1994:1738) bortsett från redaktionella ändringar. Av 10 kap. 8 § gamla alkohollagen framgår att den som gör sig skyldig till olovlig dryckes</w:t>
        <w:softHyphen/>
        <w:t>han</w:t>
        <w:softHyphen/>
        <w:t>tering som är att anse som ringa inte ska dömas till ansvar. I 11 kap. 10 § nya alkohollagen anges vilka gärningar som inte ska omfattas av straff</w:t>
        <w:softHyphen/>
        <w:t>ansvar om de är att anse som ringa. I författningskommentaren framgår att 11 kap. 10 § nya alkohollagen motsvarar 10 kap. 8 § gamla alko</w:t>
        <w:softHyphen/>
        <w:t>hollagen (se prop. 2009/10:125, s.175). Genom ett förbiseende har det inte gjorts någon hänvisning till straffbestämmelsen olovlig dryckes</w:t>
        <w:softHyphen/>
        <w:t>han</w:t>
        <w:softHyphen/>
        <w:t>tering vilket innebär att den som gör sig skyldig till olovlig dryckes</w:t>
        <w:softHyphen/>
        <w:t>hantering som är att anse som ringa nu omfattas av straffansvar. Detta har inte varit regeringens avsikt.</w:t>
      </w:r>
    </w:p>
    <w:p>
      <w:pPr>
        <w:pStyle w:val="TextBodyIndent"/>
        <w:rPr/>
      </w:pPr>
      <w:r>
        <w:rPr/>
        <w:t xml:space="preserve">Med detta förslag korrigeras bestämmelsen i 11 kap. 9 § alkohollagen så att den som gör sig skyldig till olovlig dryckeshantering som är att anse som ringa inte ska dömas till ansvar. </w:t>
      </w:r>
    </w:p>
    <w:p>
      <w:pPr>
        <w:pStyle w:val="Heading1"/>
        <w:rPr/>
      </w:pPr>
      <w:bookmarkStart w:id="53" w:name="__RefHeading___Toc304964474"/>
      <w:bookmarkEnd w:id="53"/>
      <w:r>
        <w:rPr/>
        <w:t>Ikraftträdande och genomförande m.m.</w:t>
      </w:r>
    </w:p>
    <w:p>
      <w:pPr>
        <w:pStyle w:val="Heading2"/>
        <w:spacing w:before="0" w:after="160"/>
        <w:rPr/>
      </w:pPr>
      <w:bookmarkStart w:id="54" w:name="__RefHeading___Toc304964475"/>
      <w:bookmarkEnd w:id="5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3 kap. 3 § första stycket 2 lagen (2008:145) om statligt tandvårdsstöd upphör att gälla den 1 januari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om ändring i patientsäkerhetslagen (2010:659) träder också i kraft den 1 januari 2012. Bestämmelsen ska dock tillämpas för tid från och med den 1 januar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en i alkohollagen (2010:1622) träder i kraft den 1 decemb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lagförslag träder i kraft den 1 januari 2013.</w:t>
      </w:r>
    </w:p>
    <w:p>
      <w:pPr>
        <w:pStyle w:val="TextBodyIndent"/>
        <w:rPr>
          <w:b/>
          <w:b/>
        </w:rPr>
      </w:pPr>
      <w:r>
        <w:rPr>
          <w:b/>
        </w:rPr>
      </w:r>
    </w:p>
    <w:p>
      <w:pPr>
        <w:pStyle w:val="TextBodyIndent"/>
        <w:rPr/>
      </w:pPr>
      <w:r>
        <w:rPr>
          <w:b/>
        </w:rPr>
        <w:t>Förslag i Ds 2010:42:</w:t>
      </w:r>
      <w:r>
        <w:rPr/>
        <w:t xml:space="preserve"> Överensstämmer inte med regeringens förslag. I promemorian föreslogs att lagändringarna skulle träda i kraft den 1 juli 2012.</w:t>
      </w:r>
    </w:p>
    <w:p>
      <w:pPr>
        <w:pStyle w:val="TextBodyIndent"/>
        <w:rPr/>
      </w:pPr>
      <w:r>
        <w:rPr>
          <w:b/>
        </w:rPr>
        <w:t xml:space="preserve">Förslag i promemorian Slopad skyldighet för vårdgivare inom tandvården att anmäla aktuella priser till Försäkringskassan: </w:t>
      </w:r>
      <w:r>
        <w:rPr/>
        <w:t>Överensstämmer med regeringens förslag.</w:t>
      </w:r>
    </w:p>
    <w:p>
      <w:pPr>
        <w:pStyle w:val="TextBodyIndent"/>
        <w:rPr/>
      </w:pPr>
      <w:r>
        <w:rPr>
          <w:b/>
        </w:rPr>
        <w:t xml:space="preserve">Remissinstanserna: </w:t>
      </w:r>
      <w:r>
        <w:rPr/>
        <w:t>En majoritet av instanserna påtalar vikten av att berörda aktörer får tid att genomföra de förändringar som krävs för att reformen ska bli lyckad och att datum för ikraftträdande bör anpassas därefter.</w:t>
      </w:r>
      <w:r>
        <w:rPr>
          <w:b/>
        </w:rPr>
        <w:t xml:space="preserve"> </w:t>
      </w:r>
      <w:r>
        <w:rPr>
          <w:i/>
        </w:rPr>
        <w:t>Försäkringskassan</w:t>
      </w:r>
      <w:r>
        <w:rPr/>
        <w:t xml:space="preserve"> betonar vikten av god tid för ett genom</w:t>
        <w:softHyphen/>
        <w:t>för</w:t>
        <w:softHyphen/>
        <w:t>ande. Förslagen kräver en omfattande utveckling av Försäkrings</w:t>
        <w:softHyphen/>
        <w:t>kassans IT-stöd. Försäkringskassan har löpande kontakt med de företag som ut</w:t>
        <w:softHyphen/>
        <w:t>vecklar vårdgivarnas patientjournalsystem och dessa har framfört att det är förenat med betydande svårigheter att hinna med ett genom</w:t>
        <w:softHyphen/>
        <w:t>förande redan till den 1 juli 2012. Försäkringskassan vill även under</w:t>
        <w:softHyphen/>
        <w:t>stryka vikten av att tydliga föreskrifter från Socialstyrelsen och Tand</w:t>
        <w:softHyphen/>
        <w:t>vårds- och Läke</w:t>
        <w:softHyphen/>
        <w:t>medelsförmånsverket finns i god tid innan ikraft</w:t>
        <w:softHyphen/>
        <w:t>trädandet. Flera remiss</w:t>
        <w:softHyphen/>
        <w:t xml:space="preserve">instanser, bl.a. </w:t>
      </w:r>
      <w:r>
        <w:rPr>
          <w:i/>
        </w:rPr>
        <w:t>Gävleborgs läns landsting</w:t>
      </w:r>
      <w:r>
        <w:rPr/>
        <w:t>, påpekar att det tidigare med</w:t>
        <w:softHyphen/>
        <w:t>fört svårigheter när reformer inom tandvårdsområdet införts mitt i sommaren och att lämpligare tidpunkt ur verksamhets</w:t>
        <w:softHyphen/>
        <w:t xml:space="preserve">synpunkt därför bör väljas. </w:t>
      </w:r>
      <w:r>
        <w:rPr>
          <w:i/>
        </w:rPr>
        <w:t>Tandvårds- och läkemedelsförmånsverket (TLV)</w:t>
      </w:r>
      <w:r>
        <w:rPr/>
        <w:t xml:space="preserve"> föreslår att reformen träder i kraft den 1 juli 2013 och betonar att tid krävs för att ta fram föreskrifter och åtgärdslista för förebyggande tandvård och därefter anpassa IT-system hos Försäkringskassan och journalleverantörer. </w:t>
      </w:r>
      <w:r>
        <w:rPr>
          <w:i/>
        </w:rPr>
        <w:t>Socialstyrelsen</w:t>
      </w:r>
      <w:r>
        <w:rPr/>
        <w:t xml:space="preserve"> anser att en mer realistisk bedömning är cirka två år efter att riksdagen har fattat beslut. Detta då framtagande av föreskrifter och handböcker enligt utredningens förslag är mycket komplicerat och förut</w:t>
        <w:softHyphen/>
        <w:t>sätter ett omfattande arbete. Vidare måste tand</w:t>
        <w:softHyphen/>
        <w:t>hälsoregistret hos Social</w:t>
        <w:softHyphen/>
        <w:t>styrelsen förberedas för att kunna ta emot fler patientgrupper och fler variabler.</w:t>
      </w:r>
    </w:p>
    <w:p>
      <w:pPr>
        <w:pStyle w:val="TextBodyIndent"/>
        <w:rPr/>
      </w:pPr>
      <w:r>
        <w:rPr/>
        <w:t>Ingen remissinstans har haft synpunkter på förslaget att ändringen i 3 kap. 3 § lagen (2008:145) om statligt tandvårdsstöd ska träda i kraft den 1 januari 2012.</w:t>
      </w:r>
    </w:p>
    <w:p>
      <w:pPr>
        <w:pStyle w:val="TextBodyIndent"/>
        <w:rPr/>
      </w:pPr>
      <w:r>
        <w:rPr>
          <w:b/>
        </w:rPr>
        <w:t>Skälen för regeringens förslag:</w:t>
      </w:r>
      <w:r>
        <w:rPr/>
        <w:t xml:space="preserve"> För de patientgrupper som på grund av sjukdom eller funktionsnedsättning har särskilda behov av tandvård är det viktigt att reformen träder i kraft så snabbt som möjligt. Erfaren</w:t>
        <w:softHyphen/>
        <w:t>heterna av tidigare reformer på tandvårdsområdet visar också att patien</w:t>
        <w:softHyphen/>
        <w:t>terna avvaktar med insatser i väntan på ett nytt stöd. Det kan leda till ackumulerade behov och, om patienter inte söker vård i tid, oönskade hälsoeffekter.</w:t>
      </w:r>
    </w:p>
    <w:p>
      <w:pPr>
        <w:pStyle w:val="TextBodyIndent"/>
        <w:rPr/>
      </w:pPr>
      <w:r>
        <w:rPr/>
        <w:t>Ett tidigt ikraftträdande måste dock vägas mot att reformen ska vara väl förberedd hos de många aktörer som är inblandade. Huvudmännen för de selektiva stöden – Försäkringskassan och landstingen – kommer behöva tid för förberedelsearbete inför den praktiska hanteringen av de nya stöden. Även andra aktörer såsom myndigheter och bransch</w:t>
        <w:softHyphen/>
        <w:t>organisa</w:t>
        <w:softHyphen/>
        <w:t>tioner kommer att behöva tid för förberedelsearbete. Det handlar inte bara om den dentala vården utan även om samspelet mellan hälso- och sjukvård och tandvård för att stöden ska kunna fungera på bästa sätt. Regeringens förslag är därför att reformen ska träda i kraft den 1 januari 2013.</w:t>
      </w:r>
    </w:p>
    <w:p>
      <w:pPr>
        <w:pStyle w:val="TextBodyIndent"/>
        <w:rPr/>
      </w:pPr>
      <w:r>
        <w:rPr/>
        <w:t>En ny prisjämförelsetjänst för tandvård lanseras i början av 2012. För</w:t>
        <w:softHyphen/>
        <w:t>slaget att vårdgivare inte längre ska ha en lagstadgad skyldighet att lämna aktuella prisuppgifter till Försäkringskassan bör därför träda i kraft redan den 1 januari 2012.</w:t>
      </w:r>
    </w:p>
    <w:p>
      <w:pPr>
        <w:pStyle w:val="TextBodyIndent"/>
        <w:rPr/>
      </w:pPr>
      <w:r>
        <w:rPr/>
        <w:t>Det är enligt regeringens mening angeläget att de föreslagna ändring</w:t>
        <w:softHyphen/>
        <w:t>arna i patientsäkerhetslagen (2010:659) och alkohollagen (2010:1622) träder i kraft så snart som möjligt. När det gäller ändringen i patient</w:t>
        <w:softHyphen/>
        <w:t>säkerhetslagen bedöms denna kunna träda i kraft tidigast den 1 januari 2012. Rättelsen bör, för att undvika tillämpningsproblem, ges retroaktiv verkan och tillämpas från och med den dag då felet uppstod, dvs. den 1 januari 2011 då patientsäkerhetslagen trädde i kraft. Ändringen i alko</w:t>
        <w:softHyphen/>
        <w:t>hollagen bedöms kunna träda i kraft den 1 december 2011.</w:t>
      </w:r>
      <w:r>
        <w:br w:type="page"/>
      </w:r>
    </w:p>
    <w:p>
      <w:pPr>
        <w:pStyle w:val="Heading2"/>
        <w:spacing w:before="0" w:after="160"/>
        <w:rPr/>
      </w:pPr>
      <w:bookmarkStart w:id="55" w:name="__RefHeading___Toc304964476"/>
      <w:bookmarkEnd w:id="55"/>
      <w:r>
        <w:rPr/>
        <w:t>Information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för ikraftträdandet av de nya tandvårds</w:t>
        <w:softHyphen/>
        <w:t>stöden bör informationsinsatser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andvårds- och läkemedelsförmånsverket bör överväga om en sär</w:t>
        <w:softHyphen/>
        <w:t>skild undersökningsåtgärd ska införas för information till patienter om de nya stöden.</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Flera remissinstanser har betonat vikten av om</w:t>
        <w:softHyphen/>
        <w:t xml:space="preserve">fattande informationsinsatser. </w:t>
      </w:r>
      <w:r>
        <w:rPr>
          <w:i/>
        </w:rPr>
        <w:t>Socialstyrelsen</w:t>
      </w:r>
      <w:r>
        <w:rPr/>
        <w:t xml:space="preserve"> menar att information om de nya tandvårdsstöden bör förberedas väl så att den finns på plats i god tid innan de nya stöden kan erhållas. </w:t>
      </w:r>
      <w:r>
        <w:rPr>
          <w:i/>
        </w:rPr>
        <w:t>Tandvårds- och läkemedels</w:t>
        <w:softHyphen/>
        <w:t>för</w:t>
        <w:softHyphen/>
        <w:t>månsverket (TLV)</w:t>
      </w:r>
      <w:r>
        <w:rPr/>
        <w:t xml:space="preserve"> förordar att särskilda ersättningsberättigande åtgärder tas fram för de patienter som kan komma att beröras av de sär</w:t>
        <w:softHyphen/>
        <w:t>skilda tand</w:t>
        <w:softHyphen/>
        <w:t>vårdsstöden för att tillgodose deras behov av ökad information och even</w:t>
        <w:softHyphen/>
        <w:t>tuellt förlängd undersökningstid. Genom detta förfarande be</w:t>
        <w:softHyphen/>
        <w:t xml:space="preserve">lastar tiden och kostnaden endast de patienter som har detta behov. Ett par instanser, bl.a. </w:t>
      </w:r>
      <w:r>
        <w:rPr>
          <w:i/>
        </w:rPr>
        <w:t>Högskolan Kristianstad,</w:t>
      </w:r>
      <w:r>
        <w:rPr/>
        <w:t xml:space="preserve"> har framfört att det är viktigt att de patienter som ska vara berättigade till stöden snabbt identifieras så att de kan få ta del av insatser så tidigt som möjligt innan problemen blir alltför stora. </w:t>
      </w:r>
      <w:r>
        <w:rPr>
          <w:i/>
        </w:rPr>
        <w:t>Myndigheten för handikappolitisk samordning – Handisam</w:t>
      </w:r>
      <w:r>
        <w:rPr/>
        <w:t xml:space="preserve"> betonar att den information som går ut bör vara tydlig och tillgänglig för alla berörda målgrupper, inte minst personer med olika funktions</w:t>
        <w:softHyphen/>
        <w:t>nedsätt</w:t>
        <w:softHyphen/>
        <w:t xml:space="preserve">ningar. Bland andra </w:t>
      </w:r>
      <w:r>
        <w:rPr>
          <w:i/>
        </w:rPr>
        <w:t>Sveriges Tandhygienistförening</w:t>
      </w:r>
      <w:r>
        <w:rPr/>
        <w:t xml:space="preserve"> framför att det inte är rimligt att lägga hela informationsansvaret på tandvården. Föreningen anser att information till och utbildning för tandhygienister och tand</w:t>
        <w:softHyphen/>
        <w:t xml:space="preserve">läkare är en mycket viktig del för att reformen ska bli lyckosam. Även </w:t>
      </w:r>
      <w:r>
        <w:rPr>
          <w:i/>
        </w:rPr>
        <w:t>Sveriges tandläkarförbund</w:t>
      </w:r>
      <w:r>
        <w:rPr/>
        <w:t xml:space="preserve"> framhåller vikten av att information om de särskilda stöden är tydlig och lättillgänglig för de enskilda behandlarna, så att de i sin tur kan avgöra om en patient kan komma i fråga för särskilt stöd och informera patienten.</w:t>
      </w:r>
    </w:p>
    <w:p>
      <w:pPr>
        <w:pStyle w:val="Rubrik3utannumrering"/>
        <w:rPr/>
      </w:pPr>
      <w:r>
        <w:rPr/>
        <w:t>Skälen för regeringens bedömning</w:t>
      </w:r>
    </w:p>
    <w:p>
      <w:pPr>
        <w:pStyle w:val="TextBody"/>
        <w:rPr/>
      </w:pPr>
      <w:r>
        <w:rPr/>
        <w:t>För att regeringens intentioner med de nya selektiva tandvårdsstöden ska uppfyllas är det av stor betydelse att informationen kring de särskilda stöden blir tydlig och lättillgänglig för alla berörda parter. Socialstyrelsen har i flera rapporter pekat på behov av bättre information kring tand</w:t>
        <w:softHyphen/>
        <w:t>vårdsstöd. Behoven av tydlig och pedagogisk information ökar när fler former av stöd införs. Patienterna kommer inte att utnyttja stöden om de inte känner till dem. Vårdgivarna behöver också få tillgång till bra och tydlig information som är lätt att kommunicera vidare till patienterna.</w:t>
      </w:r>
    </w:p>
    <w:p>
      <w:pPr>
        <w:pStyle w:val="TextBodyIndent"/>
        <w:rPr/>
      </w:pPr>
      <w:r>
        <w:rPr/>
        <w:t>Det finns redan i dag mycket information samlad kring tandvård på webbplatsen 1177 (www.1177.se) som på uppdrag av regeringen har ut</w:t>
        <w:softHyphen/>
        <w:t>vecklats av Inera AB (f.d. Sjukvårdsrådgivningen AB). Bra informa</w:t>
        <w:softHyphen/>
        <w:t>tion finns även på myndigheternas webbplatser. Informationen ska vara lätt att hitta och ta del av. Den behöver vidare anpassas till olika mål</w:t>
        <w:softHyphen/>
        <w:t>grupper såsom patienter, behandlande tandläkare och tandhygienister, samt läkare och annan personal inom hälso- och sjukvård och omsorg som kommer i kontakt med målgrupperna för de särskilda tandvårds</w:t>
        <w:softHyphen/>
        <w:t>stöden. Riktade informationsinsatser och utbildningsinsatser kan också komma att be</w:t>
        <w:softHyphen/>
        <w:t>hövas.</w:t>
      </w:r>
    </w:p>
    <w:p>
      <w:pPr>
        <w:pStyle w:val="TextBodyIndent"/>
        <w:rPr/>
      </w:pPr>
      <w:r>
        <w:rPr/>
        <w:t>Informationen kring de särskilda tandvårdsstöden bör förberedas väl så att den finns på plats i god tid innan de nya bestämmelserna träder i kraft.</w:t>
      </w:r>
    </w:p>
    <w:p>
      <w:pPr>
        <w:pStyle w:val="TextBodyIndent"/>
        <w:rPr/>
      </w:pPr>
      <w:r>
        <w:rPr/>
        <w:t>Utöver pedagogiska beskrivningar om regelverken för tandvårdsstöden och hur dessa fungerar i praktiken kan vissa webbaserade verktyg vara värdefulla för både patienter och behandlare. Det skulle till exempel kunna vara standardiserade formulär för läkarintyg (se avsnitt 5.7). Verk</w:t>
        <w:softHyphen/>
        <w:t>tyg och tillgängliga uppgifter som kan underlätta för behandlande tand</w:t>
        <w:softHyphen/>
        <w:t>läkare och tandhygienister att avgöra om en patient kan erhålla särskilt stöd skulle förenkla deras administration samtidigt som efter</w:t>
        <w:softHyphen/>
        <w:t>frågan på förhandsbesked från Försäkringskassan minskar.</w:t>
      </w:r>
    </w:p>
    <w:p>
      <w:pPr>
        <w:pStyle w:val="Rubrik5utannumrering"/>
        <w:rPr/>
      </w:pPr>
      <w:r>
        <w:rPr/>
        <w:t>Tandvårdens och hälso- och sjukvårdens informationsansvar</w:t>
      </w:r>
    </w:p>
    <w:p>
      <w:pPr>
        <w:pStyle w:val="TextBody"/>
        <w:rPr/>
      </w:pPr>
      <w:r>
        <w:rPr/>
        <w:t>Förutom det ansvar som staten, framförallt Försäkringskassan, har för övergripande informationsinsatser, får det även anses ligga i vård</w:t>
        <w:softHyphen/>
        <w:t>givarnas ansvar att informera sina patienter om de tandvårdsstöd som finns. Ansvaret kan exempelvis tillgodoses genom att behandlande tand</w:t>
        <w:softHyphen/>
        <w:t>läkare/tandhygienist går igenom de olika formerna för tandvårdsstöd med patienten inklusive de sjukdomar och funktionsnedsättningar som kan ut</w:t>
        <w:softHyphen/>
        <w:t>göra grund för sådana stöd. Det är viktigt att kunskap om stöden sprids så att dessa inte underutnyttjas på grund av informationsbrist.</w:t>
      </w:r>
    </w:p>
    <w:p>
      <w:pPr>
        <w:pStyle w:val="TextBodyIndent"/>
        <w:rPr/>
      </w:pPr>
      <w:r>
        <w:rPr/>
        <w:t>Eftersom besökstid kommer att behöva tas i anspråk för information och kommunikation kring de nya tandvårdsstöden kan Tandvårds- och läkemedelsförmånsverket (TLV) komma att behöva se över innehåll i och referenspris för undersökningsåtgärderna. I promemorian föreslogs att myndigheten skulle ta fram en särskild undersökningsåtgärd för in</w:t>
        <w:softHyphen/>
        <w:t xml:space="preserve">formation kring stöden för patienter som bedöms kunna vara berörda av dem. </w:t>
      </w:r>
      <w:r>
        <w:rPr>
          <w:i/>
        </w:rPr>
        <w:t>TLV</w:t>
      </w:r>
      <w:r>
        <w:rPr/>
        <w:t xml:space="preserve"> har i sitt remissyttrande förordat detta. På så sätt belastar tid och kostnader endast de patienter som har sådana behov. Kostnaderna bör enligt TLV vara ersättningsberättigande inom ramen för det statliga tandvårdsstödet. Regeringen instämmer i TLV:s bedömning.</w:t>
      </w:r>
    </w:p>
    <w:p>
      <w:pPr>
        <w:pStyle w:val="Heading1"/>
        <w:rPr/>
      </w:pPr>
      <w:bookmarkStart w:id="56" w:name="__RefHeading___Toc304964477"/>
      <w:bookmarkEnd w:id="56"/>
      <w:r>
        <w:rPr/>
        <w:t>Konsekvenser av förslagen</w:t>
      </w:r>
    </w:p>
    <w:p>
      <w:pPr>
        <w:pStyle w:val="Heading2"/>
        <w:spacing w:before="0" w:after="160"/>
        <w:rPr/>
      </w:pPr>
      <w:bookmarkStart w:id="57" w:name="__RefHeading___Toc304964478"/>
      <w:r>
        <w:rPr/>
        <w:t>Ekonomiska konsekvenser</w:t>
      </w:r>
      <w:bookmarkEnd w:id="57"/>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De nya selektiva tandvårdsstöden kommer att medföra kostnader för staten och landstingen om totalt cirka 500 miljoner kronor per år.</w:t>
      </w:r>
    </w:p>
    <w:p>
      <w:pPr>
        <w:pStyle w:val="TextBodyIndent"/>
        <w:pBdr>
          <w:top w:val="single" w:sz="4" w:space="1" w:color="000000"/>
          <w:left w:val="single" w:sz="4" w:space="4" w:color="000000"/>
          <w:right w:val="single" w:sz="4" w:space="4" w:color="000000"/>
        </w:pBdr>
        <w:ind w:left="113" w:right="113" w:firstLine="170"/>
        <w:rPr/>
      </w:pPr>
      <w:r>
        <w:rPr/>
        <w:t>Inför ikraftträdandet av de nya stöden kommer även informa</w:t>
        <w:softHyphen/>
        <w:t>tions</w:t>
        <w:softHyphen/>
        <w:t>insatser, föreskriftsarbete och justeringar i Försäkrings</w:t>
        <w:softHyphen/>
        <w:t xml:space="preserve">kassans it-stöd att behöva vidtas. </w:t>
      </w:r>
    </w:p>
    <w:p>
      <w:pPr>
        <w:pStyle w:val="TextBodyIndent"/>
        <w:pBdr>
          <w:top w:val="single" w:sz="4" w:space="1" w:color="000000"/>
          <w:left w:val="single" w:sz="4" w:space="4" w:color="000000"/>
          <w:right w:val="single" w:sz="4" w:space="4" w:color="000000"/>
        </w:pBdr>
        <w:ind w:left="113" w:right="113" w:firstLine="170"/>
        <w:rPr/>
      </w:pPr>
      <w:r>
        <w:rPr/>
        <w:t xml:space="preserve">Förslagen bedöms inte medföra några nämnvärda nya kostnader eller ökad regelbörda för de privata vårdgivarna. </w:t>
      </w:r>
    </w:p>
    <w:p>
      <w:pPr>
        <w:pStyle w:val="TextBodyIndent"/>
        <w:pBdr>
          <w:left w:val="single" w:sz="4" w:space="4" w:color="000000"/>
          <w:bottom w:val="single" w:sz="4" w:space="1" w:color="000000"/>
          <w:right w:val="single" w:sz="4" w:space="4" w:color="000000"/>
        </w:pBdr>
        <w:ind w:left="113" w:right="113" w:firstLine="170"/>
        <w:rPr/>
      </w:pPr>
      <w:r>
        <w:rPr/>
        <w:t>Övriga förslag bedöms inte medföra några nämnvärda kostnads</w:t>
        <w:softHyphen/>
        <w:t>ökningar.</w:t>
      </w:r>
    </w:p>
    <w:p>
      <w:pPr>
        <w:pStyle w:val="TextBody"/>
        <w:rPr>
          <w:b/>
          <w:b/>
        </w:rPr>
      </w:pPr>
      <w:r>
        <w:rPr>
          <w:b/>
        </w:rPr>
      </w:r>
    </w:p>
    <w:p>
      <w:pPr>
        <w:pStyle w:val="TextBodyIndent"/>
        <w:rPr/>
      </w:pPr>
      <w:r>
        <w:rPr>
          <w:b/>
        </w:rPr>
        <w:t>Promemoriornas bedömningar:</w:t>
      </w:r>
      <w:r>
        <w:rPr/>
        <w:t xml:space="preserve"> Överensstämmer med regeringens bedömningar.</w:t>
      </w:r>
    </w:p>
    <w:p>
      <w:pPr>
        <w:pStyle w:val="TextBodyIndent"/>
        <w:rPr/>
      </w:pPr>
      <w:r>
        <w:rPr>
          <w:b/>
        </w:rPr>
        <w:t>Remissinstanserna</w:t>
      </w:r>
      <w:r>
        <w:rPr/>
        <w:t xml:space="preserve">: </w:t>
      </w:r>
      <w:r>
        <w:rPr>
          <w:i/>
        </w:rPr>
        <w:t>Kammarrätten i Jönköping</w:t>
      </w:r>
      <w:r>
        <w:rPr/>
        <w:t xml:space="preserve"> konstaterar att då det särskilda tandvårdbidraget är ett helt nytt stöd som regleras genom en särskild lagstiftningsteknik kan måltillströmningen till de allmänna för</w:t>
        <w:softHyphen/>
        <w:t xml:space="preserve">valtningsdomstolarna bli större än vad som förutses i promemorian. Detta kan medföra en inte försumbar ökning av arbetsbelastningen, vilket kan behöva beaktas vid resurstilldelningen. </w:t>
      </w:r>
      <w:r>
        <w:rPr>
          <w:i/>
        </w:rPr>
        <w:t>Försäkringskassan</w:t>
      </w:r>
      <w:r>
        <w:rPr/>
        <w:t xml:space="preserve"> under</w:t>
        <w:softHyphen/>
        <w:t>stryker att om medlen för efterhandskontroller är konstanta innebär det att myndigheten måste sänka ambitionen när det gäller antalet efter</w:t>
        <w:softHyphen/>
        <w:t>handskontroller av andra åtgärder och diagnoser/tillstånd. Om nuvarande kontroller ska hållas konstanta medför det en merkostnad om För</w:t>
        <w:softHyphen/>
        <w:t>säk</w:t>
        <w:softHyphen/>
        <w:t xml:space="preserve">ringskassan även ska utföra kontroller kring särskilt tandvårdsbidrag. </w:t>
      </w:r>
      <w:r>
        <w:rPr>
          <w:i/>
        </w:rPr>
        <w:t>Östergötlands läns landsting, Västerbottens län landsting</w:t>
      </w:r>
      <w:r>
        <w:rPr/>
        <w:t xml:space="preserve">, </w:t>
      </w:r>
      <w:r>
        <w:rPr>
          <w:i/>
        </w:rPr>
        <w:t>Örebro läns landsting</w:t>
      </w:r>
      <w:r>
        <w:rPr/>
        <w:t xml:space="preserve">, </w:t>
      </w:r>
      <w:r>
        <w:rPr>
          <w:i/>
        </w:rPr>
        <w:t>Blekinge läns landsting</w:t>
      </w:r>
      <w:r>
        <w:rPr/>
        <w:t xml:space="preserve">, </w:t>
      </w:r>
      <w:r>
        <w:rPr>
          <w:i/>
        </w:rPr>
        <w:t xml:space="preserve">Jämtlands läns landsting, Dalarna läns landsting, Kalmar läns landsting, Västra Götalands läns landsting, Skåne läns landsting, Gotlands kommun </w:t>
      </w:r>
      <w:r>
        <w:rPr/>
        <w:t>och</w:t>
      </w:r>
      <w:r>
        <w:rPr>
          <w:i/>
        </w:rPr>
        <w:t xml:space="preserve"> Kronoberg läns landsting</w:t>
      </w:r>
      <w:r>
        <w:rPr/>
        <w:t xml:space="preserve"> förutsätter att den s.k. finansieringsprincipen tillämpas vad avser de för</w:t>
        <w:softHyphen/>
        <w:t xml:space="preserve">slag som innebär nya arbetsuppgifter för landstingen med därtill hörande kostnader. </w:t>
      </w:r>
      <w:r>
        <w:rPr>
          <w:i/>
        </w:rPr>
        <w:t>Sveriges Kommuner och Landsting</w:t>
      </w:r>
      <w:r>
        <w:rPr/>
        <w:t xml:space="preserve"> </w:t>
      </w:r>
      <w:r>
        <w:rPr>
          <w:i/>
        </w:rPr>
        <w:t>(SKL)</w:t>
      </w:r>
      <w:r>
        <w:rPr/>
        <w:t xml:space="preserve"> påpekar vikten av att kostnadsutfallet följs upp och hanteras i syfte att säkerställa finan</w:t>
        <w:softHyphen/>
        <w:t>sieringsprincipen. SKL efterfrågar en mer specificerad bedömning av de administrativa kostnaderna för landstingen gällande bl.a. informa</w:t>
        <w:softHyphen/>
        <w:t>tions</w:t>
        <w:softHyphen/>
        <w:t>insatser, ökat antal läkarintyg, ökad registrering, ökad kostnad för upp</w:t>
        <w:softHyphen/>
        <w:t>följning samt ökad kostnad för utveckling och anpassning av it-system. SKL saknar även en kostnadsbedömning, samt ansvarför</w:t>
        <w:softHyphen/>
        <w:t>tyd</w:t>
        <w:softHyphen/>
        <w:t>ligande mellan stat och landsting, för den informationsinsats som kommer att krävas i samband med införandet av det särskilda tandvårds</w:t>
        <w:softHyphen/>
        <w:t>stödet.</w:t>
      </w:r>
    </w:p>
    <w:p>
      <w:pPr>
        <w:pStyle w:val="Rubrik3utannumrering"/>
        <w:rPr/>
      </w:pPr>
      <w:r>
        <w:rPr/>
        <w:t>Skälen för regeringens bedömning</w:t>
      </w:r>
    </w:p>
    <w:p>
      <w:pPr>
        <w:pStyle w:val="TextBody"/>
        <w:rPr/>
      </w:pPr>
      <w:r>
        <w:rPr/>
        <w:t>Totalt beräknas 285 600 personer initialt vara berättigade till särskilt tandvårdsbidrag, medan 55 900 personer beräknas kunna erhålla tand</w:t>
        <w:softHyphen/>
        <w:t>vård till hälso- och sjukvårdsavgift inom de nya målgrupperna. Bland dessa individer finns det sannolikt ett inte obetydligt antal som samtidigt har flera av de sjukdomar eller funktionsnedsättningar som ska berättiga till stöd. En och samma person kan dock endast få stöd beviljat på en grund, dvs. en person kan inte vara berättigad till flera särskilda tand</w:t>
        <w:softHyphen/>
        <w:t>vårdsbidrag bara för att han eller hon har flera bidragsgrundande sjuk</w:t>
        <w:softHyphen/>
        <w:t>domar eller funktionsnedsättningar. Det totala antalet patienter kan där</w:t>
        <w:softHyphen/>
        <w:t>igenom komma att bli lägre än beräknat.</w:t>
      </w:r>
    </w:p>
    <w:p>
      <w:pPr>
        <w:pStyle w:val="TextBodyIndent"/>
        <w:rPr/>
      </w:pPr>
      <w:r>
        <w:rPr/>
        <w:t>Regeringen har, utifrån hur nu befintliga stöd har nyttjats, beräknat att cirka 85 procent av de personer som är berättigade till de nya selektiva tandvårdsstöden kommer att utnyttja dessa. Tandvårdskostnaderna för de nya tandvårdsstöden beräknas därför initialt att uppgå till cirka 445 mil</w:t>
        <w:softHyphen/>
        <w:t>joner kronor per år, varav 191 miljoner kronor avser kostnader för den tandvård som lands</w:t>
        <w:softHyphen/>
        <w:t>tingen föreslås tillhandahålla. Regeringen avser att in</w:t>
        <w:softHyphen/>
        <w:t>för ikraftträdandet av de nya reglerna ersätta landstingen för de kost</w:t>
        <w:softHyphen/>
        <w:t>nader som förslagen medför. Den kommunala finansieringsprincipen innebär att kommuner och landsting inte ska åläggas nya uppgifter utan att de samtidigt får möjlighet att finansiera dessa med annat än höjda skatter. I regel sker detta genom att statsbidragen höjs.</w:t>
      </w:r>
    </w:p>
    <w:p>
      <w:pPr>
        <w:pStyle w:val="Rubrik5utannumrering"/>
        <w:rPr/>
      </w:pPr>
      <w:r>
        <w:rPr/>
        <w:t>Administrativa kostnader kopplade till de nya stödformerna</w:t>
      </w:r>
    </w:p>
    <w:p>
      <w:pPr>
        <w:pStyle w:val="TextBody"/>
        <w:rPr/>
      </w:pPr>
      <w:r>
        <w:rPr/>
        <w:t>De administrativa kostnader, det vill säga kostnader för bl.a. hand</w:t>
        <w:softHyphen/>
        <w:t>lägg</w:t>
        <w:softHyphen/>
        <w:t>ning av ärenden och övrig administration, som de nya stöden medför beräknas uppgå till cirka 28 miljoner kronor per år. Kostnaderna avser Försäkrings</w:t>
        <w:softHyphen/>
        <w:t>kassans, domstolarnas och landstingens hantering av de nya tandvårds</w:t>
        <w:softHyphen/>
        <w:t>stöden.</w:t>
      </w:r>
    </w:p>
    <w:p>
      <w:pPr>
        <w:pStyle w:val="TextBodyIndent"/>
        <w:rPr/>
      </w:pPr>
      <w:r>
        <w:rPr/>
        <w:t>Avsikten med konstruktionen av det särskilda tandvårdsbidraget är att administrationen kring stödet ska bli så enkel som möjligt för alla be</w:t>
        <w:softHyphen/>
        <w:t>rörda. Vårdgivaren ska kunna göra bedömningen på basis av läkar</w:t>
        <w:softHyphen/>
        <w:t>intyg m.m. och förväntas endast i undantagsfall vända sig till Försäk</w:t>
        <w:softHyphen/>
        <w:t>rings</w:t>
        <w:softHyphen/>
        <w:t>kassan för att begära förhandsprövning. Handläggningskostnaderna för Försäkringskassan bör därför inte öka nämnvärt på grund av inför</w:t>
        <w:softHyphen/>
        <w:t>andet av det särskilda tandvårdsbidraget. Däremot kommer Försäkrings</w:t>
        <w:softHyphen/>
        <w:t>kassan att behöva genomföra efterhandskontroller av det särskilda tand</w:t>
        <w:softHyphen/>
        <w:t>vårds</w:t>
        <w:softHyphen/>
        <w:t>bidraget. Regeringen bedömer att stödets funktion ska bli mer flexi</w:t>
        <w:softHyphen/>
        <w:t>belt på så sätt att läkarintyg inte ska vara obligatoriskt i varje enskilt fall (se avsnitt 5.6). Vidare bedömer regeringen att läkarintygen inte ska behöva förnyas oftare än var fjärde år. Detta bör, enligt regeringens mening, minska risken för onödig administration och därmed för</w:t>
        <w:softHyphen/>
        <w:t>knippade kost</w:t>
        <w:softHyphen/>
        <w:t>nader.</w:t>
      </w:r>
    </w:p>
    <w:p>
      <w:pPr>
        <w:pStyle w:val="TextBodyIndent"/>
        <w:rPr/>
      </w:pPr>
      <w:r>
        <w:rPr/>
        <w:t>I Ds 2010:42 beräknades att Försäkringskassans och landstingens administrativa kostnader skulle uppgå till 23 miljoner kronor. Då flera remissinstanser påtalat att administrationen av de nya stöden och land</w:t>
        <w:softHyphen/>
        <w:t>stingens kostnader för bl.a. intygsskrivande kan komma att bli högre än vad som bedömdes i promemorian anser regeringen det rimligt att avsätta mer medel för detta ändamål. Av de medel för administrationskostnader som avsätts bör Försäkringskassan årligen få 13 miljoner kronor och landstingen 14 miljoner kronor.</w:t>
      </w:r>
    </w:p>
    <w:p>
      <w:pPr>
        <w:pStyle w:val="TextBodyIndent"/>
        <w:rPr/>
      </w:pPr>
      <w:r>
        <w:rPr/>
        <w:t>Förslaget förväntas medföra en ökad måltillströmning till de allmänna förvaltningsdomstolarna. Av de medel som avsätts för administrations</w:t>
        <w:softHyphen/>
        <w:t>kostnader bör de allmänna förvaltningsdomstolarna årligen anvisas 1,2 miljoner kronor.</w:t>
      </w:r>
    </w:p>
    <w:p>
      <w:pPr>
        <w:pStyle w:val="Rubrik5utannumrering"/>
        <w:rPr/>
      </w:pPr>
      <w:r>
        <w:rPr/>
        <w:t xml:space="preserve">Kostnader och insatser inför ikraftträdandet </w:t>
      </w:r>
    </w:p>
    <w:p>
      <w:pPr>
        <w:pStyle w:val="TextBody"/>
        <w:rPr/>
      </w:pPr>
      <w:r>
        <w:rPr/>
        <w:t xml:space="preserve">De nya bestämmelserna ska i huvudsak träda i kraft den 1 januari 2013. Regeringen bedömer att genomförandearbete och förberedelser kommer att medföra kostnader i form av informationsinsatser, anpassningar av Försäkringskassans it-stöd och föreskriftsarbete. Regeringen avser att i budgetpropositionen för 2012 tydliggöra hur medel för dessa ändamål ska fördelas. </w:t>
      </w:r>
    </w:p>
    <w:p>
      <w:pPr>
        <w:pStyle w:val="Heading2"/>
        <w:rPr/>
      </w:pPr>
      <w:bookmarkStart w:id="58" w:name="__RefHeading___Toc304964479"/>
      <w:bookmarkEnd w:id="58"/>
      <w:r>
        <w:rPr/>
        <w:t>Övriga konsekvenser</w:t>
      </w:r>
    </w:p>
    <w:p>
      <w:pPr>
        <w:pStyle w:val="Rubrik5utannumrering"/>
        <w:spacing w:before="0" w:after="140"/>
        <w:rPr/>
      </w:pPr>
      <w:r>
        <w:rPr/>
        <w:t>Konsekvenser för företag</w:t>
      </w:r>
    </w:p>
    <w:p>
      <w:pPr>
        <w:pStyle w:val="TextBody"/>
        <w:rPr/>
      </w:pPr>
      <w:r>
        <w:rPr/>
        <w:t>I Sverige finns i dag drygt 2 000 privata företag som bedriver tandvård, varav många små. Regeringen föreslår i propositionen att ett tvådelat sär</w:t>
        <w:softHyphen/>
        <w:t>skilt tandvårdsstöd införs för personer med vissa sjukdomar eller funk</w:t>
        <w:softHyphen/>
        <w:t>tionsnedsättningar. Viss administration kommer att naturligtvis att behövas för att stöd ska kunna utgå till berörda patienter, men vid stödens utformning har tydlighet och ett så administrativt lätthanterligt förfarande som möjligt varit uttalade mål. Av den anledningen bör i för</w:t>
        <w:softHyphen/>
        <w:t>ordningar och myndighetsföreskrifter tydligt definieras vilka patient</w:t>
        <w:softHyphen/>
        <w:t>grupper som ska omfattas av de respektive stöden samt hur dessa ska av</w:t>
        <w:softHyphen/>
        <w:t>gränsas. Socialstyrelsen bör få fastställa vilka underlag som ska behövas för att vårdgivarna ska kunna ta ställning till om särskilt tandvårdsbidrag ska utgå. Eftersom besökstid kommer att behöva tas i anspråk för in</w:t>
        <w:softHyphen/>
        <w:t>formation och kommunikation kring de nya tand</w:t>
        <w:softHyphen/>
        <w:t>vårds</w:t>
        <w:softHyphen/>
        <w:t>stöden kan Tand</w:t>
        <w:softHyphen/>
        <w:t>vårds- och läkemedelsförmånsverket (TLV) komma att behöva se över innehåll i och referenspris för undersöknings</w:t>
        <w:softHyphen/>
        <w:t>åtgärderna. I promemorian föreslogs att myndigheten skulle ta fram en särskild under</w:t>
        <w:softHyphen/>
        <w:t xml:space="preserve">sökningsåtgärd för information kring de särskilda stöden för patienter som bedöms kunna vara berörda av dem. </w:t>
      </w:r>
      <w:r>
        <w:rPr>
          <w:i/>
        </w:rPr>
        <w:t>TLV</w:t>
      </w:r>
      <w:r>
        <w:rPr/>
        <w:t xml:space="preserve"> har i sitt remiss</w:t>
        <w:softHyphen/>
        <w:t>yttrande förordat detta. På så sätt belastar tid och kostnader endast de patienter som har sådana behov. Kostnaderna bör enligt TLV vara ersätt</w:t>
        <w:softHyphen/>
        <w:t>nings</w:t>
        <w:softHyphen/>
        <w:t>berättigande inom ramen för det statliga tandvårdsstödet. Regeringen instämmer i TLV:s bedömning. Vårdgivaren får därigenom möjlighet att debitera den ökade tidsåtgången.</w:t>
      </w:r>
    </w:p>
    <w:p>
      <w:pPr>
        <w:pStyle w:val="TextBodyIndent"/>
        <w:rPr/>
      </w:pPr>
      <w:r>
        <w:rPr/>
        <w:t>Regeringen anser att Socialstyrelsen bör utfärda föreskrifter avseende samtliga former av tandvård till hälso- och sjukvårdsavgift. Även detta leder till ökad tydlighet och trygghet för vårdgivarna.</w:t>
      </w:r>
    </w:p>
    <w:p>
      <w:pPr>
        <w:pStyle w:val="TextBodyIndent"/>
        <w:rPr/>
      </w:pPr>
      <w:r>
        <w:rPr/>
        <w:t>Att tandhälsoregistret föreslås omfatta fler uppgifter innebär att tand</w:t>
        <w:softHyphen/>
        <w:t>vård och tandstatus kommer att behöva rapporteras för två nya patient</w:t>
        <w:softHyphen/>
        <w:t>grupper – patienter som erhåller nödvändig tandvård och patienter som erhåller tandvård till hälso- och sjukvårdsavgift på grund av en långvarig sjukdom eller funktionsnedsättning. Grunden för särskilt tandvårdsbidrag är en annan tillkommande uppgift som föreslås få registreras. Uppgifts</w:t>
        <w:softHyphen/>
        <w:t>lämnandet ska dock ske i samma form som tidigare, dvs. inom För</w:t>
        <w:softHyphen/>
        <w:t>säkringskassans it-stöd, som i princip alla vårdgivare redan använder. De särskilda stöden gäller dessutom ett förhållandevis litet antal patienter varför rapportering till tandhälsoregistret inte bedöms utgöra någon större administrativ pålaga.</w:t>
      </w:r>
    </w:p>
    <w:p>
      <w:pPr>
        <w:pStyle w:val="TextBodyIndent"/>
        <w:rPr/>
      </w:pPr>
      <w:r>
        <w:rPr/>
        <w:t>Regeringens sammantagna bedömning är således att varken kostnader eller administrativ regelbörda kommer att öka i nämnvärd omfattning för företagen med anledning av förslagen i denna proposition.</w:t>
      </w:r>
    </w:p>
    <w:p>
      <w:pPr>
        <w:pStyle w:val="Rubrik5utannumrering"/>
        <w:rPr/>
      </w:pPr>
      <w:r>
        <w:rPr/>
        <w:t>Konsekvenser för jämställdheten mellan kvinnor och män</w:t>
      </w:r>
    </w:p>
    <w:p>
      <w:pPr>
        <w:pStyle w:val="TextBody"/>
        <w:rPr/>
      </w:pPr>
      <w:r>
        <w:rPr/>
        <w:t>Det finns en viss skillnad i kvinnors och mäns konsumtion av tandvård, även om den inte är stor. Till exempel visar Försäkringskassans analys av besöksfrekvenser att en större andel kvinnor än män har gjort minst ett förebyggande tandvårdsbesök under de första 22 månaderna efter det reformerade statliga tandvårdsstödets ikraftträdande. Regeringens be</w:t>
        <w:softHyphen/>
        <w:t>dömning är att de förslag som lämnas inte har några övergripande jäm</w:t>
        <w:softHyphen/>
        <w:t xml:space="preserve">ställdhetspolitiska konsekvenser. </w:t>
      </w:r>
    </w:p>
    <w:p>
      <w:pPr>
        <w:pStyle w:val="TextBodyIndent"/>
        <w:rPr/>
      </w:pPr>
      <w:r>
        <w:rPr/>
        <w:t>Förslagen om ett tvådelat selektivt stöd riktas till personer med tand</w:t>
        <w:softHyphen/>
        <w:t>vårdsbehov som uppstår som en följd av sjukdom eller funktions</w:t>
        <w:softHyphen/>
        <w:t>ned</w:t>
        <w:softHyphen/>
        <w:t>sättning. Ett antal patientgrupper/sjukdomar/diagnoser ställs upp för att precisera och avgränsa målgrupperna. Hur många personer som kan komma i fråga för stöden har uppskattats på basis av visst dataunderlag, men framför allt på kunskap och beprövad erfarenhet hos tillfrågad medicinsk expertis. Det har inte varit möjligt att få tillförlitliga uppgifter om hur könsfördelningen ser ut inom de olika (väl avgränsade) patient</w:t>
        <w:softHyphen/>
        <w:t>kategorierna som bedöms kunna omfattas av de selektiva stöden. Där</w:t>
        <w:softHyphen/>
        <w:t>emot finns kännedom på ett mer allmänt plan om könsfördelningen inom vissa sjukdomsgrupper. För de flesta av grupperna finns det inte några tydliga könsskillnader, men det är känt att reumatism och Sjögrens syn</w:t>
        <w:softHyphen/>
        <w:t>drom är vanligare bland kvinnor än bland män. Det omvända gäller för Parkinsons sjukdom. Regeringens bedömning är att förslagen om särskilt tandvårdsstöd för sjuka och personer med funktionsnedsättningar gynnar kvinnor och män i ungefär lika hög utsträckning.</w:t>
      </w:r>
    </w:p>
    <w:p>
      <w:pPr>
        <w:pStyle w:val="TextBodyIndent"/>
        <w:rPr/>
      </w:pPr>
      <w:r>
        <w:rPr/>
        <w:t>Två patientgrupper som i dagsläget får tandvård till hälso- och sjuk</w:t>
        <w:softHyphen/>
        <w:t>vårdsavgift bedöms istället vara berättigade till särskilt tandvårds</w:t>
        <w:softHyphen/>
        <w:t>bidrag. Det gäller patienter med Sjögrens syndrom och patienter som får tand</w:t>
        <w:softHyphen/>
        <w:t>vård efter strålbehandling. Omkring 4 100 kvinnor och 1 300 män berörs av den föreslagna förändringen.</w:t>
      </w:r>
    </w:p>
    <w:p>
      <w:pPr>
        <w:pStyle w:val="Rubrik5utannumrering"/>
        <w:rPr/>
      </w:pPr>
      <w:r>
        <w:rPr/>
        <w:t>Alternativ reglering</w:t>
      </w:r>
    </w:p>
    <w:p>
      <w:pPr>
        <w:pStyle w:val="TextBody"/>
        <w:rPr/>
      </w:pPr>
      <w:r>
        <w:rPr/>
        <w:t>Enligt förordningen (2007:1244) om konsekvensutredning vid regel</w:t>
        <w:softHyphen/>
        <w:t>giv</w:t>
        <w:softHyphen/>
        <w:t>ning ska en myndighet, innan den beslutar nya föreskrifter, bl.a. ge en beskrivning av vilka alternativa lösningar som finns för det man vill upp</w:t>
        <w:softHyphen/>
        <w:t>nå och vilka effekterna blir om någon reglering inte kommer till stånd.</w:t>
      </w:r>
    </w:p>
    <w:p>
      <w:pPr>
        <w:pStyle w:val="TextBodyIndent"/>
        <w:rPr/>
      </w:pPr>
      <w:r>
        <w:rPr/>
        <w:t>För att kunna åstadkomma verkningsfulla stöd till personer som på grund av sjukdomar och funktionsnedsättningar har stora behov av tand</w:t>
        <w:softHyphen/>
        <w:t>vård bedömer regeringen det nödvändigt att föreslå nya regler för såväl myndigheter som vårdgivare. Regeringens uppfattning är dock att den föreslagna regleringen på ett bra sätt kompletterar och bygger vidare på i dag befintligt regelverk på tandvårdsområdet. Om ett helt nytt administrativt system hade byggts upp för dessa patientgrupper hade där</w:t>
        <w:softHyphen/>
        <w:t>med förknippade kostnader också ökat. Regeringen bedömer därför inte att det har funnits några alternativa lösningar för det som regeringen har velat uppnå.</w:t>
      </w:r>
      <w:r>
        <w:br w:type="page"/>
      </w:r>
    </w:p>
    <w:p>
      <w:pPr>
        <w:pStyle w:val="Heading1"/>
        <w:spacing w:before="0" w:after="190"/>
        <w:rPr/>
      </w:pPr>
      <w:bookmarkStart w:id="59" w:name="__RefHeading___Toc304964480"/>
      <w:bookmarkEnd w:id="59"/>
      <w:r>
        <w:rPr/>
        <w:t>Författningskommentar</w:t>
      </w:r>
    </w:p>
    <w:p>
      <w:pPr>
        <w:pStyle w:val="Heading2"/>
        <w:spacing w:before="0" w:after="160"/>
        <w:rPr/>
      </w:pPr>
      <w:bookmarkStart w:id="60" w:name="__RefHeading___Toc304964481"/>
      <w:bookmarkEnd w:id="60"/>
      <w:r>
        <w:rPr/>
        <w:t>Förslaget till lag om ändring i tandvårdslagen (1985:125)</w:t>
      </w:r>
    </w:p>
    <w:p>
      <w:pPr>
        <w:pStyle w:val="TextBody"/>
        <w:rPr/>
      </w:pPr>
      <w:r>
        <w:rPr>
          <w:b/>
        </w:rPr>
        <w:t>4 §</w:t>
      </w:r>
    </w:p>
    <w:p>
      <w:pPr>
        <w:pStyle w:val="TextBody"/>
        <w:rPr/>
      </w:pPr>
      <w:r>
        <w:rPr/>
        <w:t xml:space="preserve">I den nuvarande lydelsen av </w:t>
      </w:r>
      <w:r>
        <w:rPr>
          <w:i/>
        </w:rPr>
        <w:t xml:space="preserve">första stycket </w:t>
      </w:r>
      <w:r>
        <w:rPr/>
        <w:t>anges att det för tandvård som avses i 8 a § gäller särskilda bestämmelser om patientavgift. Särskilda bestämmelser om avgift gäller dock även för annan tandvård än som avses i 8 a §. Ändringen innebär att en hänvisning i stället görs till 15 a §, där bestämmelserna om avgiftsfri tandvård för barn och unga samt om tandvård till hälso- och sjukvårdsavgift finns.</w:t>
      </w:r>
    </w:p>
    <w:p>
      <w:pPr>
        <w:pStyle w:val="TextBodyIndent"/>
        <w:rPr/>
      </w:pPr>
      <w:r>
        <w:rPr/>
      </w:r>
    </w:p>
    <w:p>
      <w:pPr>
        <w:pStyle w:val="TextBody"/>
        <w:rPr/>
      </w:pPr>
      <w:r>
        <w:rPr>
          <w:b/>
        </w:rPr>
        <w:t>8</w:t>
      </w:r>
      <w:r>
        <w:rPr/>
        <w:t> </w:t>
      </w:r>
      <w:r>
        <w:rPr>
          <w:b/>
        </w:rPr>
        <w:t>a §</w:t>
      </w:r>
    </w:p>
    <w:p>
      <w:pPr>
        <w:pStyle w:val="TextBody"/>
        <w:rPr/>
      </w:pPr>
      <w:r>
        <w:rPr/>
        <w:t>Paragrafen</w:t>
      </w:r>
      <w:r>
        <w:rPr>
          <w:i/>
        </w:rPr>
        <w:t xml:space="preserve"> </w:t>
      </w:r>
      <w:r>
        <w:rPr/>
        <w:t>behandlas i avsnitt 6.1.</w:t>
      </w:r>
    </w:p>
    <w:p>
      <w:pPr>
        <w:pStyle w:val="TextBodyIndent"/>
        <w:rPr/>
      </w:pPr>
      <w:r>
        <w:rPr/>
        <w:t xml:space="preserve">I </w:t>
      </w:r>
      <w:r>
        <w:rPr>
          <w:i/>
        </w:rPr>
        <w:t>tredje stycket</w:t>
      </w:r>
      <w:r>
        <w:rPr/>
        <w:t xml:space="preserve"> införs en punktuppställning. Punkt 2, som är ny, inne</w:t>
        <w:softHyphen/>
        <w:t>bär att landstingen ska se till att tandvård kan erbjudas dem som har stora behov av tandvård på grund av en långvarig sjukdom eller funk</w:t>
        <w:softHyphen/>
        <w:t>tions</w:t>
        <w:softHyphen/>
        <w:t>nedsättning. Av 15 a § sjätte stycket följer att bestämmel</w:t>
        <w:softHyphen/>
        <w:t>serna om avgifter i den öppna vården enligt hälso- och sjuk</w:t>
        <w:softHyphen/>
        <w:t>vårdslagen (1982:763) gäller vid tandvård för dessa patienter.</w:t>
      </w:r>
    </w:p>
    <w:p>
      <w:pPr>
        <w:pStyle w:val="TextBodyIndent"/>
        <w:rPr/>
      </w:pPr>
      <w:r>
        <w:rPr/>
        <w:t>Regeringen avser att i tandvårdsförordningen (1998:1338) ange vilka sjukdomar och funktionsnedsättningar som ska kunna ligga till grund för det nya stödet, dvs. som typiskt sett medför stora behov av tandvård. I föreskrifter på myndighetsnivå ska preciseras hur allvarliga dessa sjuk</w:t>
        <w:softHyphen/>
        <w:t>domar eller funktionsnedsättningar i det enskilda fallet ska vara för att patienten ska vara berättigad till tandvård till hälso- och sjukvårdsavgift.</w:t>
      </w:r>
    </w:p>
    <w:p>
      <w:pPr>
        <w:pStyle w:val="TextBodyIndent"/>
        <w:rPr/>
      </w:pPr>
      <w:r>
        <w:rPr/>
        <w:t>I övrigt görs endast språkliga och redaktionella ändringar.</w:t>
      </w:r>
    </w:p>
    <w:p>
      <w:pPr>
        <w:pStyle w:val="TextBodyIndent"/>
        <w:rPr/>
      </w:pPr>
      <w:r>
        <w:rPr/>
      </w:r>
    </w:p>
    <w:p>
      <w:pPr>
        <w:pStyle w:val="TextBody"/>
        <w:rPr/>
      </w:pPr>
      <w:r>
        <w:rPr>
          <w:b/>
        </w:rPr>
        <w:t>15 c §</w:t>
      </w:r>
    </w:p>
    <w:p>
      <w:pPr>
        <w:pStyle w:val="TextBody"/>
        <w:rPr/>
      </w:pPr>
      <w:r>
        <w:rPr/>
        <w:t>Paragrafen, som är ny, behandlas i avsnitt 7.2.</w:t>
      </w:r>
    </w:p>
    <w:p>
      <w:pPr>
        <w:pStyle w:val="TextBodyIndent"/>
        <w:rPr/>
      </w:pPr>
      <w:r>
        <w:rPr/>
        <w:t>I paragrafen införs en sekretessbrytande bestämmelse om upp</w:t>
        <w:softHyphen/>
        <w:t>gifts</w:t>
        <w:softHyphen/>
        <w:t>skyldighet för vårdgivare i förhållande till Socialstyrelsen. Vårdgivare, som utfört nödvändig tandvård enligt 8 a § andra stycket eller tandvård på personer som har stora behov av tandvård på grund av en långvarig sjukdom eller funktionsnedsättning enligt den nya punkten i tredje stycket samma paragraf, ska lämna uppgifter till Socialstyrelsen dels om patienternas tandhälsa, dels om den utförda tandvården. Avsikten är att uppgifterna ska föras in i tandhälsoregistret hos Socialstyrelsen.</w:t>
      </w:r>
    </w:p>
    <w:p>
      <w:pPr>
        <w:pStyle w:val="TextBodyIndent"/>
        <w:rPr/>
      </w:pPr>
      <w:r>
        <w:rPr/>
      </w:r>
    </w:p>
    <w:p>
      <w:pPr>
        <w:pStyle w:val="TextBody"/>
        <w:rPr/>
      </w:pPr>
      <w:r>
        <w:rPr>
          <w:b/>
        </w:rPr>
        <w:t>17 §</w:t>
      </w:r>
    </w:p>
    <w:p>
      <w:pPr>
        <w:pStyle w:val="TextBody"/>
        <w:rPr/>
      </w:pPr>
      <w:r>
        <w:rPr/>
        <w:t xml:space="preserve">Paragrafen innehåller normgivningsbemyndiganden och har getts en modernare utformning. I sak innebär ändringarna bl.a. att det nuvarande bemyndigandet har begränsats och preciserats. </w:t>
      </w:r>
    </w:p>
    <w:p>
      <w:pPr>
        <w:pStyle w:val="TextBodyIndent"/>
        <w:rPr/>
      </w:pPr>
      <w:r>
        <w:rPr/>
        <w:t>Punkterna 1–3 i paragrafen, som är nya, behandlas i avsnitt 6.1 och punkt 4, som också är ny, i avsnitt 7.2.</w:t>
      </w:r>
    </w:p>
    <w:p>
      <w:pPr>
        <w:pStyle w:val="TextBodyIndent"/>
        <w:rPr/>
      </w:pPr>
      <w:r>
        <w:rPr/>
        <w:t>Regeringen eller den myndighet som regeringen bestämmer ges rätt att meddela föreskrifter om uppsökande verksamhet enligt 8 a § första stycket samt om undersökning för och utförande av oralkirurgisk behand</w:t>
        <w:softHyphen/>
        <w:t xml:space="preserve">ling som kräver ett sjukhus tekniska och medicinska resurser </w:t>
      </w:r>
      <w:r>
        <w:rPr>
          <w:i/>
        </w:rPr>
        <w:t>(punkterna 1 och 3).</w:t>
      </w:r>
    </w:p>
    <w:p>
      <w:pPr>
        <w:pStyle w:val="TextBodyIndent"/>
        <w:rPr/>
      </w:pPr>
      <w:r>
        <w:rPr>
          <w:i/>
        </w:rPr>
        <w:t xml:space="preserve">Punkt 2 </w:t>
      </w:r>
      <w:r>
        <w:rPr/>
        <w:t xml:space="preserve">har utformats i enlighet med </w:t>
      </w:r>
      <w:r>
        <w:rPr>
          <w:i/>
        </w:rPr>
        <w:t xml:space="preserve">Lagrådets </w:t>
      </w:r>
      <w:r>
        <w:rPr/>
        <w:t>yttrande. Bestäm</w:t>
        <w:softHyphen/>
        <w:t>melsen innebär att regeringen eller den myndighet som regeringen bestämmer ges rätt att meddela föreskrifter om de sjukdomar och funktionsnedsättningar som avses i 8 a § tredje stycket (se kommen</w:t>
        <w:softHyphen/>
        <w:t xml:space="preserve">taren till den paragrafen ovan) och om tandvård i övrigt enligt 8 a §. </w:t>
      </w:r>
    </w:p>
    <w:p>
      <w:pPr>
        <w:pStyle w:val="TextBodyIndent"/>
        <w:rPr/>
      </w:pPr>
      <w:r>
        <w:rPr>
          <w:i/>
        </w:rPr>
        <w:t xml:space="preserve">Punkt 4 </w:t>
      </w:r>
      <w:r>
        <w:rPr/>
        <w:t>innehåller ett bemyndigande att meddela föreskrifter om vård</w:t>
        <w:softHyphen/>
        <w:t>givarens uppgiftsskyldighet i förhållande till Socialstyrelsen enligt den nya 15 c §.</w:t>
      </w:r>
    </w:p>
    <w:p>
      <w:pPr>
        <w:pStyle w:val="TextBodyIndent"/>
        <w:rPr/>
      </w:pPr>
      <w:r>
        <w:rPr/>
        <w:t>Även bemyndigandet att meddela föreskrifter om tjänster inom folk</w:t>
        <w:softHyphen/>
        <w:t xml:space="preserve">tandvården i 15 § har en omodern utformning. Den paragrafen upphävs. Ett motsvarande bemyndigande har i stället införts i denna paragraf </w:t>
      </w:r>
      <w:r>
        <w:rPr>
          <w:i/>
        </w:rPr>
        <w:t>(punkt 5)</w:t>
      </w:r>
      <w:r>
        <w:rPr/>
        <w:t xml:space="preserve">. Bestämmelsen har utformats i enlighet med </w:t>
      </w:r>
      <w:r>
        <w:rPr>
          <w:i/>
        </w:rPr>
        <w:t xml:space="preserve">Lagrådets </w:t>
      </w:r>
      <w:r>
        <w:rPr/>
        <w:t>förslag. Någon ändring i sak är inte avsedd.</w:t>
      </w:r>
    </w:p>
    <w:p>
      <w:pPr>
        <w:pStyle w:val="Heading2"/>
        <w:rPr/>
      </w:pPr>
      <w:bookmarkStart w:id="61" w:name="__RefHeading___Toc304964482"/>
      <w:bookmarkEnd w:id="61"/>
      <w:r>
        <w:rPr/>
        <w:t>Förslaget till lag om ändring i lagen (2008:145) om statligt tandvårdsstöd</w:t>
      </w:r>
    </w:p>
    <w:p>
      <w:pPr>
        <w:pStyle w:val="TextBody"/>
        <w:rPr>
          <w:b/>
          <w:b/>
        </w:rPr>
      </w:pPr>
      <w:r>
        <w:rPr>
          <w:b/>
        </w:rPr>
        <w:t>1 kap. 1 §</w:t>
      </w:r>
    </w:p>
    <w:p>
      <w:pPr>
        <w:pStyle w:val="TextBody"/>
        <w:rPr/>
      </w:pPr>
      <w:r>
        <w:rPr/>
        <w:t>Paragrafen behandlas i avsnitt 5.1.</w:t>
      </w:r>
    </w:p>
    <w:p>
      <w:pPr>
        <w:pStyle w:val="TextBodyIndent"/>
        <w:rPr/>
      </w:pPr>
      <w:r>
        <w:rPr/>
        <w:t xml:space="preserve">I </w:t>
      </w:r>
      <w:r>
        <w:rPr>
          <w:i/>
        </w:rPr>
        <w:t>andra stycket</w:t>
      </w:r>
      <w:r>
        <w:rPr/>
        <w:t xml:space="preserve"> görs ett tillägg med innebörd att statligt tandvårdsstöd även kan lämnas i form av särskilt tandvårdsbidrag.</w:t>
      </w:r>
    </w:p>
    <w:p>
      <w:pPr>
        <w:pStyle w:val="TextBodyIndent"/>
        <w:rPr/>
      </w:pPr>
      <w:r>
        <w:rPr/>
      </w:r>
    </w:p>
    <w:p>
      <w:pPr>
        <w:pStyle w:val="TextBody"/>
        <w:rPr/>
      </w:pPr>
      <w:r>
        <w:rPr>
          <w:b/>
        </w:rPr>
        <w:t>2 kap. 1 §</w:t>
      </w:r>
    </w:p>
    <w:p>
      <w:pPr>
        <w:pStyle w:val="TextBody"/>
        <w:rPr/>
      </w:pPr>
      <w:r>
        <w:rPr/>
        <w:t>Paragrafen behandlas i avsnitt 5.1.</w:t>
      </w:r>
    </w:p>
    <w:p>
      <w:pPr>
        <w:pStyle w:val="TextBodyIndent"/>
        <w:rPr/>
      </w:pPr>
      <w:r>
        <w:rPr/>
        <w:t xml:space="preserve">Det allmänna tandvårdsbidraget kan, till skillnad från det föreslagna särskilda tandvårdsbidraget, inte användas för betalning mer än vid ett tillfälle. Detta tydliggörs i ett nytt </w:t>
      </w:r>
      <w:r>
        <w:rPr>
          <w:i/>
        </w:rPr>
        <w:t>andra stycke</w:t>
      </w:r>
      <w:r>
        <w:rPr/>
        <w:t xml:space="preserve"> i paragrafen.</w:t>
      </w:r>
    </w:p>
    <w:p>
      <w:pPr>
        <w:pStyle w:val="TextBody"/>
        <w:rPr>
          <w:b/>
          <w:b/>
        </w:rPr>
      </w:pPr>
      <w:r>
        <w:rPr>
          <w:b/>
        </w:rPr>
      </w:r>
    </w:p>
    <w:p>
      <w:pPr>
        <w:pStyle w:val="TextBody"/>
        <w:rPr/>
      </w:pPr>
      <w:r>
        <w:rPr>
          <w:b/>
        </w:rPr>
        <w:t>2 kap. 1 a §</w:t>
      </w:r>
    </w:p>
    <w:p>
      <w:pPr>
        <w:pStyle w:val="TextBody"/>
        <w:rPr/>
      </w:pPr>
      <w:r>
        <w:rPr/>
        <w:t>Paragrafen, som är ny, behandlas i avsnitt 5.1 och 5.2.</w:t>
      </w:r>
    </w:p>
    <w:p>
      <w:pPr>
        <w:pStyle w:val="TextBodyIndent"/>
        <w:rPr/>
      </w:pPr>
      <w:r>
        <w:rPr/>
        <w:t xml:space="preserve">Enligt </w:t>
      </w:r>
      <w:r>
        <w:rPr>
          <w:i/>
        </w:rPr>
        <w:t xml:space="preserve">första stycket </w:t>
      </w:r>
      <w:r>
        <w:rPr/>
        <w:t>får särskilt tandvårdsbidrag användas för betalning av ersättningsberättigande förebyggande tandvårdsåtgärder. Varje bidrag får användas under en period om högst sex månader, räknat från och med den 1 januari eller den 1 juli varje år. Det bidrag som blir tillgängligt den 1 januari kan således användas som längst t.o.m. den 30 juni samma år och bidraget som kan användas fr.o.m. den 1 juli gäller för betalning av tandvård året ut. Bidraget består i ett personligt tillgodohavande hos Försäkrings</w:t>
        <w:softHyphen/>
        <w:t>kassan.</w:t>
      </w:r>
    </w:p>
    <w:p>
      <w:pPr>
        <w:pStyle w:val="TextBodyIndent"/>
        <w:rPr/>
      </w:pPr>
      <w:r>
        <w:rPr/>
        <w:t xml:space="preserve">Av </w:t>
      </w:r>
      <w:r>
        <w:rPr>
          <w:i/>
        </w:rPr>
        <w:t xml:space="preserve">första stycket punkt 1 </w:t>
      </w:r>
      <w:r>
        <w:rPr/>
        <w:t>följer att patienten det datum det särskilda tandvårdsbidraget blir tillgängligt för användning måste uppfylla kraven i 1 kap. 5 § 1 eller 2 lagen om statligt tandvårdsstöd, dvs. antingen vara försäkrad för bosättningsbaserade förmåner enligt 4 och 5 kap. socialför</w:t>
        <w:softHyphen/>
        <w:t xml:space="preserve">säkringsbalken eller utan att vara bosatt här ha rätt till förmåner som följer av förordning (EG) nr 883/2004. Enligt </w:t>
      </w:r>
      <w:r>
        <w:rPr>
          <w:i/>
        </w:rPr>
        <w:t xml:space="preserve">punkt 2 </w:t>
      </w:r>
      <w:r>
        <w:rPr/>
        <w:t>krävs dessutom för särskilt tandvårdsbidrag att patienten har en sjukdom eller funktions</w:t>
        <w:softHyphen/>
        <w:t>nedsättning som medför risk för försämrad tandhälsa. Denna förutsätt</w:t>
        <w:softHyphen/>
        <w:t>ning ska före</w:t>
        <w:softHyphen/>
        <w:t>ligga när tandvårdsåtgärden påbörjas. En person som har en sådan sjuk</w:t>
        <w:softHyphen/>
        <w:t>dom eller funktionsnedsättning som kan ligga till grund för särskilt tand</w:t>
        <w:softHyphen/>
        <w:t>vårdsbidrag och som exempelvis bosätter sig i Sverige den 5 januari och besöker tandläkaren den 1 februari kan ha rätt till statligt tandvårdsstöd i form av tandvårdsersättning eftersom han eller hon när tandvårds</w:t>
        <w:softHyphen/>
        <w:t>åtgärden påbörjas är bosatt i landet (jfr. 1 kap. 5 §). Någon rätt till sär</w:t>
        <w:softHyphen/>
        <w:t>skilt tandvårdsbidrag under det första halvåret har personen i fråga där</w:t>
        <w:softHyphen/>
        <w:t>emot inte eftersom han eller hon inte var bosatt här den 1 januari.</w:t>
      </w:r>
    </w:p>
    <w:p>
      <w:pPr>
        <w:pStyle w:val="TextBodyIndent"/>
        <w:rPr/>
      </w:pPr>
      <w:r>
        <w:rPr/>
        <w:t>Det särskilda tandvårdsbidraget får användas för betalning av sådana förebyggande tandvårdsåtgärder som är ersättningsberättigande enligt Tandvårds- och läkemedelsförmånsverkets föreskrifter på området.</w:t>
      </w:r>
    </w:p>
    <w:p>
      <w:pPr>
        <w:pStyle w:val="TextBodyIndent"/>
        <w:rPr/>
      </w:pPr>
      <w:r>
        <w:rPr/>
        <w:t>Medan det allmänna tandvårdsbidraget kan sparas och användas under två år förfaller det särskilda tandvårdsbidraget efter den sexmånaders</w:t>
        <w:softHyphen/>
        <w:t>period som det hänför sig till. Patienten behöver däremot inte utnyttja hela det särskilda tandvårdsbidraget vid ett och samma tillfälle utan kan använda delar av det för betalning av tandvårdsåtgärder som utförs senare under samma halvår.</w:t>
      </w:r>
    </w:p>
    <w:p>
      <w:pPr>
        <w:pStyle w:val="TextBodyIndent"/>
        <w:rPr/>
      </w:pPr>
      <w:r>
        <w:rPr/>
        <w:t xml:space="preserve">I </w:t>
      </w:r>
      <w:r>
        <w:rPr>
          <w:i/>
        </w:rPr>
        <w:t>andra stycket</w:t>
      </w:r>
      <w:r>
        <w:rPr/>
        <w:t xml:space="preserve"> finns en upplysning om att regeringen eller den myndighet som regeringen bestämmer meddelar föreskrifter om de sjuk</w:t>
        <w:softHyphen/>
        <w:t>domar och funktionsnedsättningar som kan berättiga till särskilt tand</w:t>
        <w:softHyphen/>
        <w:t>vårdsbidrag. Regeringen avser att i förordningen (2008:193) om statligt tandvårdsstöd ange vilka sjukdomar och funktionsnedsättningar som medför risk för försämrad tandhälsa och som därmed kan ligga till grund för begäran om särskilt tandvårdsbidrag. Det ska vara tillräckligt att en patient har en sådan angiven sjukdom eller funktionsnedsättning för att han eller hon, om övriga förutsättningar är uppfyllda, ska vara berättigad till särskilt tandvårdsbidrag. Det behöver således inte konstateras att den enskilda patienten löper risk att få försämrad tandhälsa på grund av sjuk</w:t>
        <w:softHyphen/>
        <w:t>domen eller funktionsnedsättningen.</w:t>
      </w:r>
    </w:p>
    <w:p>
      <w:pPr>
        <w:pStyle w:val="TextBodyIndent"/>
        <w:rPr/>
      </w:pPr>
      <w:r>
        <w:rPr/>
      </w:r>
    </w:p>
    <w:p>
      <w:pPr>
        <w:pStyle w:val="TextBody"/>
        <w:rPr/>
      </w:pPr>
      <w:r>
        <w:rPr>
          <w:b/>
        </w:rPr>
        <w:t>2 kap. 2 §</w:t>
      </w:r>
    </w:p>
    <w:p>
      <w:pPr>
        <w:pStyle w:val="TextBody"/>
        <w:rPr/>
      </w:pPr>
      <w:r>
        <w:rPr/>
        <w:t>Paragrafen behandlas i avsnitt 5.1.</w:t>
      </w:r>
    </w:p>
    <w:p>
      <w:pPr>
        <w:pStyle w:val="TextBodyIndent"/>
        <w:rPr/>
      </w:pPr>
      <w:r>
        <w:rPr/>
        <w:t>Paragrafen justeras så att det framgår att båda typerna av tandvårds</w:t>
        <w:softHyphen/>
        <w:t>bidrag (allmänt och särskilt) under vissa förutsättningar kan användas för betalning enligt ett avtal om abonnemangstandvård. Avtalet ska innebära att vårdgivaren under en period av tre år till fast pris ska utföra viss tand</w:t>
        <w:softHyphen/>
        <w:t>vård som patienten behöver. Minimikravet är att avtalet omfattar under</w:t>
        <w:softHyphen/>
        <w:t>sökningar och utredningar, hälsofrämjande insatser, behandling av sjuk</w:t>
        <w:softHyphen/>
        <w:t>doms- och smärttillstånd samt reparativ vård, men avtalet kan även om</w:t>
        <w:softHyphen/>
        <w:t>fatta annan tandvård.</w:t>
      </w:r>
    </w:p>
    <w:p>
      <w:pPr>
        <w:pStyle w:val="TextBodyIndent"/>
        <w:rPr/>
      </w:pPr>
      <w:r>
        <w:rPr/>
      </w:r>
    </w:p>
    <w:p>
      <w:pPr>
        <w:pStyle w:val="TextBody"/>
        <w:rPr>
          <w:b/>
          <w:b/>
        </w:rPr>
      </w:pPr>
      <w:r>
        <w:rPr>
          <w:b/>
        </w:rPr>
        <w:t>2 kap. 3 §</w:t>
      </w:r>
    </w:p>
    <w:p>
      <w:pPr>
        <w:pStyle w:val="TextBody"/>
        <w:rPr/>
      </w:pPr>
      <w:r>
        <w:rPr/>
        <w:t>Paragrafen behandlas i avsnitt 5.1.</w:t>
      </w:r>
    </w:p>
    <w:p>
      <w:pPr>
        <w:pStyle w:val="TextBodyIndent"/>
        <w:rPr/>
      </w:pPr>
      <w:r>
        <w:rPr/>
        <w:t>Genom ändringen framgår det att regeringen meddelar föreskrifter om storleken på såväl det all</w:t>
        <w:softHyphen/>
        <w:t>männa som det särskilda tandvårdsbidraget.</w:t>
      </w:r>
    </w:p>
    <w:p>
      <w:pPr>
        <w:pStyle w:val="TextBodyIndent"/>
        <w:rPr/>
      </w:pPr>
      <w:r>
        <w:rPr/>
      </w:r>
    </w:p>
    <w:p>
      <w:pPr>
        <w:pStyle w:val="TextBody"/>
        <w:rPr/>
      </w:pPr>
      <w:r>
        <w:rPr>
          <w:b/>
        </w:rPr>
        <w:t>2 kap. 5 §</w:t>
      </w:r>
    </w:p>
    <w:p>
      <w:pPr>
        <w:pStyle w:val="TextBody"/>
        <w:rPr/>
      </w:pPr>
      <w:r>
        <w:rPr/>
        <w:t>Paragrafen behandlas i avsnitt 5.3.</w:t>
      </w:r>
    </w:p>
    <w:p>
      <w:pPr>
        <w:pStyle w:val="TextBodyIndent"/>
        <w:rPr/>
      </w:pPr>
      <w:r>
        <w:rPr/>
        <w:t xml:space="preserve">Ändringen i </w:t>
      </w:r>
      <w:r>
        <w:rPr>
          <w:i/>
        </w:rPr>
        <w:t xml:space="preserve">andra stycket </w:t>
      </w:r>
      <w:r>
        <w:rPr/>
        <w:t>innebär att tandvårdsersättning inte får läm</w:t>
        <w:softHyphen/>
        <w:t>nas för tandvårdsåtgärder till den del de betalas med särskilt tand</w:t>
        <w:softHyphen/>
        <w:t>vårds</w:t>
        <w:softHyphen/>
        <w:t>bidrag. Liksom vad gäller för det allmänna tandvårdsbidraget ska det sär</w:t>
        <w:softHyphen/>
        <w:t>skilda tandvårdsbidraget således räknas av från patientens samman</w:t>
        <w:softHyphen/>
        <w:t>lagda kostnader för ersättningsberättigande tandvårdsåtgärder.</w:t>
      </w:r>
    </w:p>
    <w:p>
      <w:pPr>
        <w:pStyle w:val="TextBodyIndent"/>
        <w:rPr/>
      </w:pPr>
      <w:r>
        <w:rPr/>
      </w:r>
    </w:p>
    <w:p>
      <w:pPr>
        <w:pStyle w:val="TextBody"/>
        <w:rPr/>
      </w:pPr>
      <w:r>
        <w:rPr>
          <w:b/>
        </w:rPr>
        <w:t>3 kap. 3 §</w:t>
      </w:r>
    </w:p>
    <w:p>
      <w:pPr>
        <w:pStyle w:val="TextBody"/>
        <w:rPr/>
      </w:pPr>
      <w:r>
        <w:rPr/>
        <w:t>Paragrafen behandlas i avsnitt 8.</w:t>
      </w:r>
    </w:p>
    <w:p>
      <w:pPr>
        <w:pStyle w:val="TextBodyIndent"/>
        <w:rPr/>
      </w:pPr>
      <w:r>
        <w:rPr/>
        <w:t xml:space="preserve">Genom att </w:t>
      </w:r>
      <w:r>
        <w:rPr>
          <w:i/>
        </w:rPr>
        <w:t>punkt 2 i</w:t>
      </w:r>
      <w:r>
        <w:rPr/>
        <w:t xml:space="preserve"> </w:t>
      </w:r>
      <w:r>
        <w:rPr>
          <w:i/>
        </w:rPr>
        <w:t>första stycket</w:t>
      </w:r>
      <w:r>
        <w:rPr/>
        <w:t xml:space="preserve"> upphävs upphör vårdgivarens skyldighet att till Försäkringskassan lämna uppgifter om aktuella priser för de ersättningsberättigande tandvårdsåtgärder som vårdgivaren utför. Ändringen föranleds av att Försäkringskassan inte längre ska tillhanda</w:t>
        <w:softHyphen/>
        <w:t>hålla någon prisjämförelsetjänst på tandvårdsområdet.</w:t>
      </w:r>
    </w:p>
    <w:p>
      <w:pPr>
        <w:pStyle w:val="TextBodyIndent"/>
        <w:rPr/>
      </w:pPr>
      <w:r>
        <w:rPr/>
      </w:r>
    </w:p>
    <w:p>
      <w:pPr>
        <w:pStyle w:val="TextBody"/>
        <w:rPr/>
      </w:pPr>
      <w:r>
        <w:rPr>
          <w:b/>
        </w:rPr>
        <w:t>4 kap. 2 §</w:t>
      </w:r>
    </w:p>
    <w:p>
      <w:pPr>
        <w:pStyle w:val="TextBody"/>
        <w:rPr/>
      </w:pPr>
      <w:r>
        <w:rPr/>
        <w:t>Paragrafen behandlas i avsnitt 5.6.</w:t>
      </w:r>
    </w:p>
    <w:p>
      <w:pPr>
        <w:pStyle w:val="TextBodyIndent"/>
        <w:rPr/>
      </w:pPr>
      <w:r>
        <w:rPr/>
        <w:t>Paragrafen innehåller bestämmelser om att Försäkringskassan från vårdgivare får kräva tillbaka ersättning som betalats ut med ett för högt belopp eller räkna av beloppet från en annan fordran på ersättning som vårdgivaren har. Dessa bestämmelser gäller alla typer av statligt tand</w:t>
        <w:softHyphen/>
        <w:t xml:space="preserve">vårdsstöd. I ett nytt </w:t>
      </w:r>
      <w:r>
        <w:rPr>
          <w:i/>
        </w:rPr>
        <w:t xml:space="preserve">andra stycke </w:t>
      </w:r>
      <w:r>
        <w:rPr/>
        <w:t>införs dock en undantagsregel med innebörd att Försäkringskassan inte får kräva tillbaka eller räkna av felaktigt utbetalt särskilt tandvårdsbidrag, om vårdgivaren har haft skälig anledning att anta att patienten varit berättigad till sådant bidrag. Det ska för vårdgivaren ha framstått som mer sannolikt att patienten vid behand</w:t>
        <w:softHyphen/>
        <w:t>lingstillfället var berättigad till särskilt tandvårdsbidrag än att han eller hon inte var det. Antagandet ska vara grundat på faktiska omständig</w:t>
        <w:softHyphen/>
        <w:t>heter. Det får exempelvis anses tillräckligt att patienten uppvisat ett läkarintyg, av vilket framgår att han eller hon har en sådan sjukdom eller funktionsnedsättning som enligt föreskrifter medför risk för försämrad tandhälsa. Vårdgivaren ska då inte behöva betala tillbaka bidraget till Försäkringskassan om det vid en efterhandskontroll visar sig att patienten inte hade rätt till bidraget. Likaså bör vårdgivaren kunna anses ha skälig anledning att anta att patienten är berättigad till särskilt tandvårdsbidrag om han eller hon känner patienten och det sedan tidigare i journalen är dokumenterat att patienten har någon av de livslånga sjukdomar eller funktionsnedsättningar som kan berättiga till bidraget.</w:t>
      </w:r>
    </w:p>
    <w:p>
      <w:pPr>
        <w:pStyle w:val="TextBodyIndent"/>
        <w:rPr/>
      </w:pPr>
      <w:r>
        <w:rPr/>
      </w:r>
    </w:p>
    <w:p>
      <w:pPr>
        <w:pStyle w:val="TextBody"/>
        <w:rPr/>
      </w:pPr>
      <w:r>
        <w:rPr>
          <w:b/>
        </w:rPr>
        <w:t>4 kap. 5 a §</w:t>
      </w:r>
    </w:p>
    <w:p>
      <w:pPr>
        <w:pStyle w:val="TextBody"/>
        <w:rPr/>
      </w:pPr>
      <w:r>
        <w:rPr/>
        <w:t>Paragrafen, som är ny, behandlas i avsnitt 5.5.</w:t>
      </w:r>
    </w:p>
    <w:p>
      <w:pPr>
        <w:pStyle w:val="TextBodyIndent"/>
        <w:rPr/>
      </w:pPr>
      <w:r>
        <w:rPr/>
        <w:t>Enligt bestämmelsen ska Försäkringskassan, på ansökan av en patient eller en vårdgivare, göra en förhandsprövning av om förutsättningarna för särskilt tandvårdsbidrag enligt 2 kap. 1 a § första stycket 2 är upp</w:t>
        <w:softHyphen/>
        <w:t>fyllda, dvs. om patienten har en sjukdom eller funktionsnedsättning som medför risk för försämrad tandhälsa. Beslutet gäller under den tid och under de förutsättningar i övrigt som anges i beslutet.</w:t>
      </w:r>
    </w:p>
    <w:p>
      <w:pPr>
        <w:pStyle w:val="TextBodyIndent"/>
        <w:rPr/>
      </w:pPr>
      <w:r>
        <w:rPr/>
        <w:t>Av 4 kap. 10 § följer att vårdgivaren, med vissa undantag, inte får överklaga beslut av Försäkringskassan i ärenden om förhandsprövning. Denna bestämmelse blir tillämplig även på förhandsbesked enligt ifråga</w:t>
        <w:softHyphen/>
        <w:t>varande paragraf. Patienten kan dock ha rätt att överklaga besluten med stöd av den allmänna bestämmelsen om överklaganderätt i 22 § förvalt</w:t>
        <w:softHyphen/>
        <w:t>ningslagen (1986:223).</w:t>
      </w:r>
    </w:p>
    <w:p>
      <w:pPr>
        <w:pStyle w:val="TextBodyIndent"/>
        <w:rPr/>
      </w:pPr>
      <w:r>
        <w:rPr/>
      </w:r>
    </w:p>
    <w:p>
      <w:pPr>
        <w:pStyle w:val="TextBody"/>
        <w:rPr/>
      </w:pPr>
      <w:r>
        <w:rPr>
          <w:b/>
        </w:rPr>
        <w:t>4 kap. 7 §</w:t>
      </w:r>
    </w:p>
    <w:p>
      <w:pPr>
        <w:pStyle w:val="TextBody"/>
        <w:rPr/>
      </w:pPr>
      <w:r>
        <w:rPr/>
        <w:t>I bestämmelsen görs en följdändring med anledning av den nya bestäm</w:t>
        <w:softHyphen/>
        <w:t>melsen om förhandsprövning i 4 kap. 5 a §.</w:t>
      </w:r>
    </w:p>
    <w:p>
      <w:pPr>
        <w:pStyle w:val="TextBodyIndent"/>
        <w:rPr/>
      </w:pPr>
      <w:r>
        <w:rPr/>
      </w:r>
    </w:p>
    <w:p>
      <w:pPr>
        <w:pStyle w:val="Rubrik3utannumrering"/>
        <w:rPr/>
      </w:pPr>
      <w:r>
        <w:rPr/>
        <w:t>Ikraftträdandebestämmelsen</w:t>
      </w:r>
    </w:p>
    <w:p>
      <w:pPr>
        <w:pStyle w:val="TextBody"/>
        <w:rPr/>
      </w:pPr>
      <w:r>
        <w:rPr/>
        <w:t>Bestämmelsen behandlas i avsnitt 11.1.</w:t>
      </w:r>
    </w:p>
    <w:p>
      <w:pPr>
        <w:pStyle w:val="TextBodyIndent"/>
        <w:rPr/>
      </w:pPr>
      <w:r>
        <w:rPr/>
        <w:t>Av bestämmelsen framgår att ändringen i 3 kap. 3 § med innebörd att vårdgivarna inte längre ska vara skyldiga att lämna uppgift om sina priser till Försäkringskassans prisjämförelsetjänst träder i kraft den 1 januari 2012 samt att övriga förslag träder i kraft den 1 januari 2013.</w:t>
      </w:r>
    </w:p>
    <w:p>
      <w:pPr>
        <w:pStyle w:val="Heading2"/>
        <w:rPr/>
      </w:pPr>
      <w:bookmarkStart w:id="62" w:name="__RefHeading___Toc304964483"/>
      <w:bookmarkEnd w:id="62"/>
      <w:r>
        <w:rPr/>
        <w:t>Förslaget till lag om ändring i patientsäkerhetslagen (2010:659)</w:t>
      </w:r>
    </w:p>
    <w:p>
      <w:pPr>
        <w:pStyle w:val="TextBody"/>
        <w:rPr/>
      </w:pPr>
      <w:r>
        <w:rPr>
          <w:b/>
        </w:rPr>
        <w:t>8 kap. 12 §</w:t>
      </w:r>
    </w:p>
    <w:p>
      <w:pPr>
        <w:pStyle w:val="TextBody"/>
        <w:rPr/>
      </w:pPr>
      <w:r>
        <w:rPr/>
        <w:t>Paragrafen behandlas i avsnitt 9.</w:t>
      </w:r>
    </w:p>
    <w:p>
      <w:pPr>
        <w:pStyle w:val="TextBodyIndent"/>
        <w:rPr/>
      </w:pPr>
      <w:r>
        <w:rPr/>
        <w:t>Bestämmelsen reglerar förutsättningarna för att efter ansökan få en ny legitimation eller behörighet att förskriva exempelvis narkotiska läke</w:t>
        <w:softHyphen/>
        <w:t>medel efter det att den tidigare legitimationen eller förskrivningsrätten återkallats eller begränsats. Ändringen innebär att bestämmelsen är tillämplig oavsett om en legitimation eller förskrivningsrätt har återkallats eller begränsats med stöd av patientsäkerhetslagen eller enligt äldre bestämmelser.</w:t>
      </w:r>
    </w:p>
    <w:p>
      <w:pPr>
        <w:pStyle w:val="Rubrik3utannumrering"/>
        <w:rPr/>
      </w:pPr>
      <w:r>
        <w:rPr/>
        <w:t>Ikraftträdandebestämmelsen</w:t>
      </w:r>
    </w:p>
    <w:p>
      <w:pPr>
        <w:pStyle w:val="TextBody"/>
        <w:rPr/>
      </w:pPr>
      <w:r>
        <w:rPr/>
        <w:t>Bestämmelsen behandlas i avsnitt 11.1.</w:t>
      </w:r>
    </w:p>
    <w:p>
      <w:pPr>
        <w:pStyle w:val="TextBodyIndent"/>
        <w:rPr/>
      </w:pPr>
      <w:r>
        <w:rPr/>
        <w:t>Av bestämmelsen framgår att lagen ska träda i kraft den 1 januari 2012. Den ska dock tillämpas retroaktivt för tid från och med den 1 januari 2011.</w:t>
      </w:r>
    </w:p>
    <w:p>
      <w:pPr>
        <w:pStyle w:val="Heading2"/>
        <w:rPr/>
      </w:pPr>
      <w:bookmarkStart w:id="63" w:name="__RefHeading___Toc304964484"/>
      <w:bookmarkEnd w:id="63"/>
      <w:r>
        <w:rPr/>
        <w:t>Förslaget till lag om ändring i alkohollagen (2010:1622)</w:t>
      </w:r>
    </w:p>
    <w:p>
      <w:pPr>
        <w:pStyle w:val="TextBody"/>
        <w:rPr/>
      </w:pPr>
      <w:r>
        <w:rPr>
          <w:b/>
        </w:rPr>
        <w:t>11 kap. 10 §</w:t>
      </w:r>
    </w:p>
    <w:p>
      <w:pPr>
        <w:pStyle w:val="TextBody"/>
        <w:rPr/>
      </w:pPr>
      <w:r>
        <w:rPr/>
        <w:t>Paragrafen behandlas i avsnitt 10.</w:t>
      </w:r>
    </w:p>
    <w:p>
      <w:pPr>
        <w:pStyle w:val="TextBodyIndent"/>
        <w:rPr/>
      </w:pPr>
      <w:r>
        <w:rPr/>
        <w:t>Ändringen innebär att den som gör sig skyldig till olovlig dryckes</w:t>
        <w:softHyphen/>
        <w:t>hantering enligt 11 kap. 9 § inte ska dömas till ansvar om gärningen är att anse som ringa.</w:t>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49.</w:t>
      </w:r>
    </w:p>
  </w:footnote>
  <w:footnote w:id="3">
    <w:p>
      <w:pPr>
        <w:pStyle w:val="Footnote"/>
        <w:rPr/>
      </w:pPr>
      <w:r>
        <w:rPr>
          <w:rStyle w:val="FootnoteCharacters"/>
        </w:rPr>
        <w:footnoteRef/>
      </w:r>
      <w:r>
        <w:rPr/>
        <w:t xml:space="preserve"> </w:t>
      </w:r>
      <w:r>
        <w:rPr/>
        <w:t>Senaste lydelse 2003:1209.</w:t>
      </w:r>
    </w:p>
  </w:footnote>
  <w:footnote w:id="4">
    <w:p>
      <w:pPr>
        <w:pStyle w:val="Footnote"/>
        <w:rPr/>
      </w:pPr>
      <w:r>
        <w:rPr>
          <w:rStyle w:val="FootnoteCharacters"/>
        </w:rPr>
        <w:footnoteRef/>
      </w:r>
      <w:r>
        <w:rPr/>
        <w:t xml:space="preserve"> </w:t>
      </w:r>
      <w:r>
        <w:rPr/>
        <w:t>Senaste lydelse 1996:788.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ageNumber">
    <w:name w:val="Page Number"/>
    <w:basedOn w:val="Standardstycketeckensnitt"/>
    <w:rPr>
      <w:rFonts w:ascii="TradeGothic" w:hAnsi="TradeGothic" w:cs="TradeGothic"/>
      <w:b/>
      <w:sz w:val="1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0:00Z</dcterms:created>
  <dc:creator>Helen Rudberg</dc:creator>
  <dc:description>Grundmall för proposition, lagrådsremiss och skrivelse i S5-format</dc:description>
  <cp:keywords/>
  <dc:language>en-US</dc:language>
  <cp:lastModifiedBy>Maria Högman</cp:lastModifiedBy>
  <cp:lastPrinted>2011-09-29T14:00:00Z</cp:lastPrinted>
  <dcterms:modified xsi:type="dcterms:W3CDTF">2011-10-19T11: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