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4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kyddsåtgärder för trafikuppgifter lagrade för brottsbekämpande ändamål</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maj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att riksdagen godkänner regeringens föreskrifter i förordningen (2012:128) om ändring i förordningen (2003:396) om elektronisk kommunikation om de särskilda tekniska och organisatoriska åtgärder som ska vidtas för att skydda de trafikuppgifter som lagrats för brottsbekämpande ändamål. </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Förordningen (2012:128) om ändring i förordningen (2003:396) om elektronisk kommunikation</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odkännande av regeringens föreskrifter om skyddsåtgärder för trafikuppgifter lagrade för brottsbekämpande ändamål</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ordningen (2012:128) om ändring i förordningen (2003:396) om elektronisk kommunikation</w:t>
          </w:r>
          <w:r>
            <w:rPr>
              <w:vanish w:val="false"/>
            </w:rPr>
            <w:tab/>
            <w:t>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 maj 2012</w:t>
          </w:r>
          <w:r>
            <w:rPr>
              <w:vanish w:val="false"/>
            </w:rPr>
            <w:tab/>
            <w:t>1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20622690"/>
      <w:bookmarkStart w:id="5" w:name="_Toc320620781"/>
      <w:bookmarkStart w:id="6" w:name="_Toc320621413"/>
      <w:bookmarkStart w:id="7" w:name="_Toc320621500"/>
      <w:bookmarkStart w:id="8" w:name="_Toc320622310"/>
      <w:bookmarkStart w:id="9" w:name="_Toc320622444"/>
      <w:bookmarkStart w:id="10" w:name="_Toc320623950"/>
      <w:bookmarkStart w:id="11" w:name="_Toc321205955"/>
      <w:bookmarkStart w:id="12" w:name="_Toc321308756"/>
      <w:bookmarkStart w:id="13" w:name="_Toc321309819"/>
      <w:bookmarkStart w:id="14" w:name="_Toc321310511"/>
      <w:bookmarkStart w:id="15" w:name="_Toc322951090"/>
      <w:bookmarkStart w:id="16" w:name="_Toc322951244"/>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p>
    <w:p>
      <w:pPr>
        <w:pStyle w:val="TextBody"/>
        <w:rPr/>
      </w:pPr>
      <w:r>
        <w:rPr/>
        <w:t>Regeringen föreslår att riksdagen godkänner regeringens föreskrifter i förordningen (2012:128) om ändring i förordningen (2003:396) om elektronisk kommunikation om de särskilda tekniska och organisatoriska åtgärder som ska vidtas för att skydda de trafikuppgifter som lagrats för brottsbekämpande ändamål (avsnitt 4).</w:t>
      </w:r>
    </w:p>
    <w:p>
      <w:pPr>
        <w:pStyle w:val="Normal"/>
        <w:overflowPunct w:val="false"/>
        <w:textAlignment w:val="auto"/>
        <w:rPr>
          <w:kern w:val="2"/>
          <w:sz w:val="27"/>
        </w:rPr>
      </w:pPr>
      <w:r>
        <w:rPr>
          <w:kern w:val="2"/>
          <w:sz w:val="27"/>
        </w:rPr>
      </w:r>
      <w:bookmarkStart w:id="17" w:name="_Toc320622691"/>
      <w:bookmarkStart w:id="18" w:name="_Toc320622445"/>
      <w:bookmarkStart w:id="19" w:name="_Toc320622311"/>
      <w:bookmarkStart w:id="20" w:name="_Toc320621502"/>
      <w:bookmarkStart w:id="21" w:name="_Toc320621415"/>
      <w:bookmarkStart w:id="22" w:name="_Toc320620783"/>
      <w:bookmarkStart w:id="23" w:name="_Toc320622691"/>
      <w:bookmarkStart w:id="24" w:name="_Toc320622445"/>
      <w:bookmarkStart w:id="25" w:name="_Toc320622311"/>
      <w:bookmarkStart w:id="26" w:name="_Toc320621502"/>
      <w:bookmarkStart w:id="27" w:name="_Toc320621415"/>
      <w:bookmarkStart w:id="28" w:name="_Toc320620783"/>
      <w:r>
        <w:br w:type="page"/>
      </w:r>
    </w:p>
    <w:p>
      <w:pPr>
        <w:pStyle w:val="Heading1"/>
        <w:numPr>
          <w:ilvl w:val="0"/>
          <w:numId w:val="11"/>
        </w:numPr>
        <w:rPr/>
      </w:pPr>
      <w:bookmarkStart w:id="29" w:name="_Toc320622691"/>
      <w:bookmarkStart w:id="30" w:name="_Toc320622445"/>
      <w:bookmarkStart w:id="31" w:name="_Toc320622311"/>
      <w:bookmarkStart w:id="32" w:name="_Toc320621502"/>
      <w:bookmarkStart w:id="33" w:name="_Toc320621415"/>
      <w:bookmarkStart w:id="34" w:name="_Toc320620783"/>
      <w:bookmarkStart w:id="35" w:name="_Toc321308757"/>
      <w:bookmarkStart w:id="36" w:name="_Toc321205956"/>
      <w:bookmarkStart w:id="37" w:name="_Toc320623951"/>
      <w:bookmarkStart w:id="38" w:name="_Toc322951245"/>
      <w:bookmarkStart w:id="39" w:name="_Toc321310512"/>
      <w:bookmarkStart w:id="40" w:name="_Toc322951091"/>
      <w:bookmarkStart w:id="41" w:name="_Toc321309820"/>
      <w:r>
        <w:rPr/>
        <w:t>Ärendet och dess beredning</w:t>
      </w:r>
      <w:bookmarkEnd w:id="29"/>
      <w:bookmarkEnd w:id="30"/>
      <w:bookmarkEnd w:id="31"/>
      <w:bookmarkEnd w:id="32"/>
      <w:bookmarkEnd w:id="33"/>
      <w:bookmarkEnd w:id="34"/>
      <w:bookmarkEnd w:id="35"/>
      <w:bookmarkEnd w:id="36"/>
      <w:bookmarkEnd w:id="37"/>
      <w:bookmarkEnd w:id="38"/>
      <w:bookmarkEnd w:id="39"/>
      <w:bookmarkEnd w:id="40"/>
      <w:bookmarkEnd w:id="41"/>
    </w:p>
    <w:p>
      <w:pPr>
        <w:pStyle w:val="TextBody"/>
        <w:rPr/>
      </w:pPr>
      <w:r>
        <w:rPr/>
        <w:t>I propositionen Lagring av trafikuppgifter för brotts</w:t>
        <w:softHyphen/>
        <w:t>bekämpande ändamål – genomförande av direktiv 2006/24/EG (prop. 2010/11:46) lämnade regeringen förslag till genomförande av Europa</w:t>
        <w:softHyphen/>
        <w:t>parla</w:t>
        <w:softHyphen/>
        <w:t>men</w:t>
        <w:softHyphen/>
        <w:t>tets och rådets direktiv 2006/24/EG om lagring av uppgifter som gene</w:t>
        <w:softHyphen/>
        <w:t>re</w:t>
        <w:softHyphen/>
        <w:t>rats eller behandlats i samband med tillhandahållande av allmänt till</w:t>
        <w:softHyphen/>
        <w:t>gängliga elektroniska kommunikationstjänster eller allmänna kommu</w:t>
        <w:softHyphen/>
        <w:t>ni</w:t>
        <w:softHyphen/>
        <w:t>kationsnät och om ändring av direktiv 2002/58/EG (fortsättningsvis benämnt direktivet). Direktivet syftar till att harmonisera medlemsstaternas regler om skyldigheter för leve</w:t>
        <w:softHyphen/>
        <w:t>rantörer av allmänt tillgängliga elektroniska kommunikationstjänster eller all</w:t>
        <w:softHyphen/>
        <w:t>männa kommunikationsnät att lagra trafik- och loka</w:t>
        <w:softHyphen/>
        <w:t>li</w:t>
        <w:softHyphen/>
        <w:t>se</w:t>
        <w:softHyphen/>
        <w:t>rings</w:t>
        <w:softHyphen/>
        <w:t>uppgifter samt uppgifter som behövs för att identifiera en abonnent eller använ</w:t>
        <w:softHyphen/>
        <w:t>da</w:t>
        <w:softHyphen/>
        <w:t>re för att säkerställa att uppgifterna finns tillgängliga för avslöjande, utred</w:t>
        <w:softHyphen/>
        <w:t>ning och åtal av allvarliga brott. I propositionen föreslogs att bestämmelserna som genomför direktivet i huvudsak skulle införas i lagen (2003:389) om elektronisk kommunikation. Bland annat föreslogs att det i 6 kap. 3 a § skulle införas ett bemyndigande för regeringen eller den myndighet som regeringen bestämmer att meddela föreskrifter om de särskilda tekniska och organisatoriska åtgärder som ska vidtas för att skydda trafikuppgifter lagrade för brottsbekämpande ändamål.</w:t>
      </w:r>
    </w:p>
    <w:p>
      <w:pPr>
        <w:pStyle w:val="TextBodyIndent"/>
        <w:rPr/>
      </w:pPr>
      <w:r>
        <w:rPr/>
        <w:t xml:space="preserve">Propositionen behandlades av justitieutskottet första gången under våren 2011 (bet. 2010/11:JuU14). Utskottet tillstyrkte propositionen, dock med den ändringen att utskottet i enlighet med konstitutionsutskottets yttrande till justitieutskottet föreslog att de föreskrifter om skyddsåtgärder som regeringen får meddela med stöd av bemyndigandet i 6 kap. 3 a § lagen om elektronisk kommunikation snarast skulle underställas riksdagen för prövning. Denna ändring gjordes i form av att ett nytt tredje stycke lades till i paragrafen. Utskottet angav vidare i sina överväganden att utskottet ansåg sig kunna utgå ifrån att även de verkställighetsföreskrifter som regeringen meddelar i enlighet med 6 kap. 16 a § lagen om elektronisk kommunikation kommer att underställas riksdagen. Den 16 mars 2011 beslutade riksdagen att </w:t>
      </w:r>
      <w:r>
        <w:rPr>
          <w:lang w:eastAsia="sv-SE"/>
        </w:rPr>
        <w:t>regeringens och utskottets förslag skulle hänvisas till justitieutskottet för att där vila i minst tolv månader från den 11 mars 2011 (rskr. 2010/11:189).</w:t>
      </w:r>
      <w:r>
        <w:rPr/>
        <w:t xml:space="preserve"> </w:t>
      </w:r>
    </w:p>
    <w:p>
      <w:pPr>
        <w:pStyle w:val="TextBodyIndent"/>
        <w:rPr/>
      </w:pPr>
      <w:r>
        <w:rPr/>
        <w:t xml:space="preserve">Den 13 mars 2012 avgav justitieutskottet ett nytt betänkande i ärendet (bet. 2011/12:JuU28). Utskottet fann vid sin förnyade beredning av ärendet inte skäl att frångå den bedömning som gjordes i betänkande 2010/11:JuU14. Riksdagen biföll utskottets förslag till riksdagsbeslut den 21 mars 2012 (rskr. 2011/12:165–166). </w:t>
      </w:r>
      <w:r>
        <w:rPr>
          <w:color w:val="000000"/>
          <w:lang w:eastAsia="sv-SE"/>
        </w:rPr>
        <w:t>Den 22 mars 2012 beslutade regeringen att utfärda de ändringar i bl.a. lagen om elektronisk kommunikation som riksdagen antagit</w:t>
      </w:r>
      <w:r>
        <w:rPr>
          <w:rFonts w:cs="Helv" w:ascii="Helv" w:hAnsi="Helv"/>
          <w:color w:val="000000"/>
          <w:lang w:eastAsia="sv-SE"/>
        </w:rPr>
        <w:t>.</w:t>
      </w:r>
      <w:r>
        <w:rPr/>
        <w:t xml:space="preserve"> Samma dag beslutade regeringen förordningen (2012:128) om ändring i förordningen (2003:396) om elektronisk kommunikation. Lag- och förordnings</w:t>
        <w:softHyphen/>
        <w:t>ändringarna trädde i kraft den 1 maj 2012.</w:t>
      </w:r>
    </w:p>
    <w:p>
      <w:pPr>
        <w:pStyle w:val="Heading1"/>
        <w:numPr>
          <w:ilvl w:val="0"/>
          <w:numId w:val="11"/>
        </w:numPr>
        <w:rPr/>
      </w:pPr>
      <w:bookmarkStart w:id="42" w:name="_Toc321308758"/>
      <w:bookmarkStart w:id="43" w:name="_Toc321309821"/>
      <w:bookmarkStart w:id="44" w:name="_Toc321310513"/>
      <w:bookmarkStart w:id="45" w:name="_Toc322951092"/>
      <w:bookmarkStart w:id="46" w:name="_Toc322951246"/>
      <w:bookmarkStart w:id="47" w:name="_Toc320622312"/>
      <w:bookmarkStart w:id="48" w:name="_Toc320622446"/>
      <w:bookmarkStart w:id="49" w:name="_Toc320622692"/>
      <w:bookmarkStart w:id="50" w:name="_Toc320623952"/>
      <w:bookmarkStart w:id="51" w:name="_Toc321205957"/>
      <w:r>
        <w:rPr/>
        <w:t>Förordningen (2012:128) om ändring i förordningen (2003:396) om elektronisk kommunikation</w:t>
      </w:r>
      <w:bookmarkEnd w:id="42"/>
      <w:bookmarkEnd w:id="43"/>
      <w:bookmarkEnd w:id="44"/>
      <w:bookmarkEnd w:id="45"/>
      <w:bookmarkEnd w:id="46"/>
    </w:p>
    <w:p>
      <w:pPr>
        <w:pStyle w:val="TextBodyIndent"/>
        <w:ind w:hanging="0"/>
        <w:rPr/>
      </w:pPr>
      <w:r>
        <w:rPr/>
        <w:t>Den 22 mars 2012 beslutade regeringen förordningen (2012:128) om ändring i förordningen (2003:396) om elektronisk kommunikation. Denna förordning innehåller såväl föreskrifter meddelade med stöd av normgivningsbemyndigandet i 6 kap. 3 a § andra stycket lagen (2003:389) om elektronisk kommunikation som verkställighets</w:t>
        <w:softHyphen/>
        <w:t xml:space="preserve">föreskrifter. Ändringsförordningen återfinns i sin helhet i </w:t>
      </w:r>
      <w:r>
        <w:rPr>
          <w:i/>
        </w:rPr>
        <w:t>bilaga 1.</w:t>
      </w:r>
      <w:r>
        <w:rPr/>
        <w:t xml:space="preserve"> I ändringsförordningen regleras följande.</w:t>
      </w:r>
    </w:p>
    <w:p>
      <w:pPr>
        <w:pStyle w:val="TextBodyIndent"/>
        <w:rPr/>
      </w:pPr>
      <w:r>
        <w:rPr/>
        <w:t xml:space="preserve">I </w:t>
      </w:r>
      <w:r>
        <w:rPr>
          <w:i/>
        </w:rPr>
        <w:t xml:space="preserve">37 § </w:t>
      </w:r>
      <w:r>
        <w:rPr/>
        <w:t>anges vilka skyddsåtgärder som ska vidtas av den som är skyldig att lagra uppgifter enligt 6 kap. 16 a § lagen om elektronisk kommunikation samt ges ett normgivningsbemyndigande för Post- och telestyrelsen att meddela närmare föreskrifter om dessa åtgärder. Paragrafens närmare innehåll i fråga om de skyddsåtgärder som ska vidtas behandlas i det följande avsnittet.</w:t>
      </w:r>
    </w:p>
    <w:p>
      <w:pPr>
        <w:pStyle w:val="TextBodyIndent"/>
        <w:rPr/>
      </w:pPr>
      <w:r>
        <w:rPr/>
        <w:t xml:space="preserve">I </w:t>
      </w:r>
      <w:r>
        <w:rPr>
          <w:i/>
        </w:rPr>
        <w:t>38–43 §§</w:t>
      </w:r>
      <w:r>
        <w:rPr/>
        <w:t xml:space="preserve"> behandlas vilka uppgifter som ska lagras för att den lagringsskyldige ska fullgöra lagringsskyldigheten i 6 kap. 16 a § lagen om elektronisk kommunikation.</w:t>
      </w:r>
    </w:p>
    <w:p>
      <w:pPr>
        <w:pStyle w:val="TextBodyIndent"/>
        <w:rPr/>
      </w:pPr>
      <w:r>
        <w:rPr/>
        <w:t xml:space="preserve">Av </w:t>
      </w:r>
      <w:r>
        <w:rPr>
          <w:i/>
        </w:rPr>
        <w:t>44 §</w:t>
      </w:r>
      <w:r>
        <w:rPr/>
        <w:t xml:space="preserve"> följer att Post- och telestyrelsen får meddela närmare föreskrifter om de uppgifter som ska lagras.</w:t>
      </w:r>
    </w:p>
    <w:p>
      <w:pPr>
        <w:pStyle w:val="TextBodyIndent"/>
        <w:rPr>
          <w:i/>
          <w:i/>
        </w:rPr>
      </w:pPr>
      <w:r>
        <w:rPr/>
        <w:t xml:space="preserve">I </w:t>
      </w:r>
      <w:r>
        <w:rPr>
          <w:i/>
        </w:rPr>
        <w:t>45 §</w:t>
      </w:r>
      <w:r>
        <w:rPr/>
        <w:t xml:space="preserve"> regleras att Post- och telestyrelsen inför beslut om undantag från lagringsskyldigheten ska höra Åklagarmyndigheten och Rikspolisstyrelsen.</w:t>
      </w:r>
    </w:p>
    <w:p>
      <w:pPr>
        <w:pStyle w:val="TextBodyIndent"/>
        <w:rPr/>
      </w:pPr>
      <w:r>
        <w:rPr/>
        <w:t xml:space="preserve">I </w:t>
      </w:r>
      <w:r>
        <w:rPr>
          <w:i/>
        </w:rPr>
        <w:t>46 §</w:t>
      </w:r>
      <w:r>
        <w:rPr/>
        <w:t xml:space="preserve"> anges att Post- och telestyrelsen, efter att ha hört Rikspolisstyrelsen och Tullverket, får meddela föreskrifter om ersättning enligt 6 kap. 16 e § lagen om elektronisk kommunikation.</w:t>
      </w:r>
    </w:p>
    <w:p>
      <w:pPr>
        <w:pStyle w:val="Heading1"/>
        <w:numPr>
          <w:ilvl w:val="0"/>
          <w:numId w:val="11"/>
        </w:numPr>
        <w:rPr/>
      </w:pPr>
      <w:bookmarkStart w:id="52" w:name="_Toc320622312"/>
      <w:bookmarkStart w:id="53" w:name="_Toc320622446"/>
      <w:bookmarkStart w:id="54" w:name="_Toc320622692"/>
      <w:bookmarkStart w:id="55" w:name="_Toc320623952"/>
      <w:bookmarkStart w:id="56" w:name="_Toc322951247"/>
      <w:bookmarkStart w:id="57" w:name="_Toc322951093"/>
      <w:bookmarkStart w:id="58" w:name="_Toc321310514"/>
      <w:bookmarkStart w:id="59" w:name="_Toc321309822"/>
      <w:bookmarkStart w:id="60" w:name="_Toc321308759"/>
      <w:r>
        <w:rPr/>
        <w:t>Godkännande av regeringens föreskrifter</w:t>
      </w:r>
      <w:bookmarkEnd w:id="52"/>
      <w:bookmarkEnd w:id="53"/>
      <w:bookmarkEnd w:id="54"/>
      <w:bookmarkEnd w:id="55"/>
      <w:r>
        <w:rPr/>
        <w:t xml:space="preserve"> om skyddsåtgärder för trafikuppgifter lagrade för brottsbekämpande ändamål</w:t>
      </w:r>
      <w:bookmarkEnd w:id="51"/>
      <w:bookmarkEnd w:id="56"/>
      <w:bookmarkEnd w:id="57"/>
      <w:bookmarkEnd w:id="58"/>
      <w:bookmarkEnd w:id="59"/>
      <w:bookmarkEnd w:id="6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bookmarkStart w:id="61" w:name="tmp"/>
      <w:bookmarkEnd w:id="61"/>
      <w:r>
        <w:rPr>
          <w:b/>
          <w:sz w:val="20"/>
        </w:rPr>
        <w:t xml:space="preserve">Regeringens förslag: </w:t>
      </w:r>
      <w:r>
        <w:rPr>
          <w:sz w:val="20"/>
        </w:rPr>
        <w:t>Riksdagen godkänner regeringens föreskrifter i förordningen (2012:128) om ändring i förordningen (2003:396) om elektronisk kommunikation om de särskilda tekniska och organisatoriska åtgärder som ska vidtas för att skydda de trafikuppgifter som lagrats för brottsbekämpande ändamål.</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pPr>
      <w:r>
        <w:rPr>
          <w:b/>
          <w:sz w:val="20"/>
        </w:rPr>
        <w:t xml:space="preserve">Skälen för regeringens förslag: </w:t>
      </w:r>
      <w:r>
        <w:rPr>
          <w:sz w:val="20"/>
        </w:rPr>
        <w:t>I propositionen Lagring av trafikuppgifter för brottsbekämpande ändamål – genomförande av direktiv 2006/24/EG konstaterade regeringen att en grundförutsättning för att syftet med lagringen av trafikuppgifter ska uppnås är att trafikuppgifter lagras med hjälp av en teknik som håller hög kvalitet och säkerhet. En hög kvalitet och säkerhet är också avgöran</w:t>
        <w:softHyphen/>
        <w:t>de för medborgarnas förtroende för systemet (prop. 2010/11:46 s. 53).</w:t>
      </w:r>
    </w:p>
    <w:p>
      <w:pPr>
        <w:pStyle w:val="Normal"/>
        <w:tabs>
          <w:tab w:val="clear" w:pos="1304"/>
          <w:tab w:val="left" w:pos="2268" w:leader="none"/>
        </w:tabs>
        <w:ind w:firstLine="170"/>
        <w:jc w:val="both"/>
        <w:rPr>
          <w:sz w:val="20"/>
        </w:rPr>
      </w:pPr>
      <w:r>
        <w:rPr>
          <w:sz w:val="20"/>
        </w:rPr>
        <w:t>Direktivet innehåller flera bestämmelser som syftar till en säker lagring. Det anges att lagrade trafikuppgifter ska vara av samma kvalitet och vara föremål för samma säkerhet och skydd som uppgifterna i nätverket (artikel 7 a). Dessutom ska uppgifterna omfattas av lämpliga tekniska och organisatoriska åtgärder för att skyddas mot oavsiktlig eller olaglig förstöring, oavsiktlig förlust eller oavsiktlig ändring, eller otillåten eller olaglig lagring av, behandling av, tillgång till eller avslöjande av upp</w:t>
        <w:softHyphen/>
        <w:t>gifterna (artikel 7 b). Uppgifterna ska också omfattas av lämpliga tekniska och organisatoriska åtgärder för att säkerställa att endast särskilt bemyndigad personal får tillgång till lagrade uppgifter (artikel 7 c).</w:t>
      </w:r>
    </w:p>
    <w:p>
      <w:pPr>
        <w:pStyle w:val="Normal"/>
        <w:tabs>
          <w:tab w:val="clear" w:pos="1304"/>
          <w:tab w:val="left" w:pos="2268" w:leader="none"/>
        </w:tabs>
        <w:ind w:firstLine="170"/>
        <w:jc w:val="both"/>
        <w:rPr>
          <w:sz w:val="20"/>
        </w:rPr>
      </w:pPr>
      <w:r>
        <w:rPr>
          <w:sz w:val="20"/>
        </w:rPr>
        <w:t>För att tillgodose kravet på en säker behandling av de trafikuppgifter som lagras hos leverantörerna för brottsbekämpande ändamål föreslogs i propositionen att säkerhetsnivån skulle höjas och preciseras i förhållande till vad som gäller för de uppgifter som leverantörerna lagrar för egna ändamål, såsom exempelvis fakturering (a prop. s. 54 f.). För dessa uppgifter gäller att leverantören ska vidta lämpliga åtgärder för att säkerställa att behandlade uppgifter skyddas. Säkerhetsnivån för de uppgifter som lagras med stöd av direktivet har i 6 kap. 3 a § första stycket lagen om elektronisk kommunikation formulerats så att den som är skyldig att lagra uppgifter enligt 6 kap. 16 a § samma lag ska vidta de särskilda tekniska och organisatoriska åtgärder som behövs</w:t>
      </w:r>
      <w:r>
        <w:rPr>
          <w:i/>
          <w:sz w:val="20"/>
        </w:rPr>
        <w:t xml:space="preserve"> </w:t>
      </w:r>
      <w:r>
        <w:rPr>
          <w:sz w:val="20"/>
        </w:rPr>
        <w:t xml:space="preserve">för att skydda de lagrade uppgifterna vid behandling. Det lämnas således inte något utrymme åt leverantörerna att bestämma säkerhetsnivån genom en avvägning mellan teknik, kostnader och risken för integritetsintrång (a prop. s. 75). </w:t>
      </w:r>
    </w:p>
    <w:p>
      <w:pPr>
        <w:pStyle w:val="Normal"/>
        <w:tabs>
          <w:tab w:val="clear" w:pos="1304"/>
          <w:tab w:val="left" w:pos="2268" w:leader="none"/>
        </w:tabs>
        <w:ind w:firstLine="170"/>
        <w:jc w:val="both"/>
        <w:rPr>
          <w:sz w:val="20"/>
        </w:rPr>
      </w:pPr>
      <w:r>
        <w:rPr>
          <w:sz w:val="20"/>
        </w:rPr>
        <w:t>Av 8 kap. 6 § regeringsformen följer att riksdagen kan bestämma att föreskrifter som regeringen meddelar med stöd av ett bemyndigande ska underställas riksdagen för prövning. Enligt 6 kap. 3 a § andra stycket lagen om elektronisk kommunikation får regeringen eller den myndighet som regeringen bestämmer meddela föreskrifter om skyddsåtgärder enligt första stycket. Sådana föreskrifter ska enligt tredje stycket samma paragraf snarast underställas riksdagens prövning.</w:t>
      </w:r>
    </w:p>
    <w:p>
      <w:pPr>
        <w:pStyle w:val="Normal"/>
        <w:tabs>
          <w:tab w:val="clear" w:pos="1304"/>
          <w:tab w:val="left" w:pos="2268" w:leader="none"/>
        </w:tabs>
        <w:ind w:firstLine="170"/>
        <w:jc w:val="both"/>
        <w:rPr>
          <w:sz w:val="20"/>
        </w:rPr>
      </w:pPr>
      <w:r>
        <w:rPr>
          <w:sz w:val="20"/>
        </w:rPr>
        <w:t>Regeringen har med stöd av bemyndigandet i 6 kap. 3 a § andra stycket lagen om elektronisk kommunikation meddelat föreskrifter om sådana skyddsåtgärder i 37 § första och andra styckena förordningen (2003:396) om elektronisk kommunikation. Dessa föreskrifter, som nu underställs riksdagen, innebär följande.</w:t>
      </w:r>
    </w:p>
    <w:p>
      <w:pPr>
        <w:pStyle w:val="Normal"/>
        <w:tabs>
          <w:tab w:val="clear" w:pos="1304"/>
          <w:tab w:val="left" w:pos="2268" w:leader="none"/>
        </w:tabs>
        <w:ind w:firstLine="170"/>
        <w:jc w:val="both"/>
        <w:rPr>
          <w:sz w:val="20"/>
        </w:rPr>
      </w:pPr>
      <w:r>
        <w:rPr>
          <w:sz w:val="20"/>
        </w:rPr>
        <w:t xml:space="preserve">I 37 § </w:t>
      </w:r>
      <w:r>
        <w:rPr>
          <w:i/>
          <w:sz w:val="20"/>
        </w:rPr>
        <w:t>första stycket</w:t>
      </w:r>
      <w:r>
        <w:rPr>
          <w:sz w:val="20"/>
        </w:rPr>
        <w:t xml:space="preserve"> anges att den som är skyldig att lagra uppgifter enligt 6 kap. 16 a § lagen om elek</w:t>
        <w:softHyphen/>
        <w:t xml:space="preserve">tronisk kommunikation ska vidta de åtgärder som krävs för att säkerställa att de lagrade uppgifterna är av samma kvalitet och föremål för samma säkerhet och skydd som vid den behandling som skett före lagringen. Denna reglering är i överensstämmelse med de krav som anges i direktivets artikel 7 a. </w:t>
      </w:r>
    </w:p>
    <w:p>
      <w:pPr>
        <w:pStyle w:val="Normal"/>
        <w:tabs>
          <w:tab w:val="clear" w:pos="1304"/>
          <w:tab w:val="left" w:pos="2268" w:leader="none"/>
        </w:tabs>
        <w:ind w:firstLine="170"/>
        <w:jc w:val="both"/>
        <w:rPr>
          <w:sz w:val="20"/>
        </w:rPr>
      </w:pPr>
      <w:r>
        <w:rPr>
          <w:sz w:val="20"/>
        </w:rPr>
        <w:t xml:space="preserve">Enligt </w:t>
      </w:r>
      <w:r>
        <w:rPr>
          <w:i/>
          <w:sz w:val="20"/>
        </w:rPr>
        <w:t>andra stycket</w:t>
      </w:r>
      <w:r>
        <w:rPr>
          <w:sz w:val="20"/>
        </w:rPr>
        <w:t xml:space="preserve"> ska den lagringsskyldige, i enlighet med direktivets artiklar 7 b och 7 c, vidta de åtgärder som krävs för att skydda uppgifterna mot oavsiktlig eller otillåten förstöring och oavsiktlig förlust eller ändring. Sådana åtgärder ska även vidtas för att förhindra otillåten lagring, behandling av eller tillgång till och otillåtet avslöjande av uppgifterna. Det kan noteras att direktivet använder både begreppet olaglig och otillåten. I förordningen omfattas dock båda dessa begrepp av begreppet otillåten. I andra stycket anges vidare att uppgifterna får göras tillgängliga endast för personal med särskild behörighet. </w:t>
      </w:r>
    </w:p>
    <w:p>
      <w:pPr>
        <w:pStyle w:val="Normal"/>
        <w:tabs>
          <w:tab w:val="clear" w:pos="1304"/>
          <w:tab w:val="left" w:pos="2268" w:leader="none"/>
        </w:tabs>
        <w:ind w:firstLine="170"/>
        <w:jc w:val="both"/>
        <w:rPr>
          <w:sz w:val="20"/>
        </w:rPr>
      </w:pPr>
      <w:r>
        <w:rPr>
          <w:sz w:val="20"/>
        </w:rPr>
        <w:t>Sammanfattningsvis är de av regeringen beslutade föreskrifterna om skyddsåtgärder en precisering av vad som anges i 6 kap. 3 a § lagen om elektronisk kommunikation. För att säkerställa en säker behandling av de uppgifter som ska lagras är det nödvändigt att närmare reglera vilka åtgärder leverantörerna är skyldiga att vidta för att skydda uppgifterna. Som ovan framgått är regeringens föreskrifter även väl i linje med de skyddsåtgärder som föreskrivs i direktivet. Det föreslås därför att riksdagen godkänner regeringens föreskrifter.</w:t>
      </w:r>
    </w:p>
    <w:p>
      <w:pPr>
        <w:pStyle w:val="Heading1"/>
        <w:numPr>
          <w:ilvl w:val="0"/>
          <w:numId w:val="11"/>
        </w:numPr>
        <w:rPr/>
      </w:pPr>
      <w:bookmarkStart w:id="62" w:name="_Toc320622313"/>
      <w:bookmarkStart w:id="63" w:name="_Toc320622447"/>
      <w:bookmarkStart w:id="64" w:name="_Toc320622693"/>
      <w:bookmarkStart w:id="65" w:name="_Toc320623953"/>
      <w:bookmarkStart w:id="66" w:name="_Toc321205958"/>
      <w:bookmarkStart w:id="67" w:name="_Toc321309823"/>
      <w:bookmarkStart w:id="68" w:name="_Toc321310515"/>
      <w:bookmarkStart w:id="69" w:name="_Toc322951094"/>
      <w:bookmarkStart w:id="70" w:name="_Toc322951248"/>
      <w:bookmarkStart w:id="71" w:name="_Toc321308760"/>
      <w:r>
        <w:rPr/>
        <w:t>Ekonomiska konsekvenser</w:t>
      </w:r>
      <w:bookmarkEnd w:id="62"/>
      <w:bookmarkEnd w:id="63"/>
      <w:bookmarkEnd w:id="64"/>
      <w:bookmarkEnd w:id="65"/>
      <w:bookmarkEnd w:id="66"/>
      <w:bookmarkEnd w:id="67"/>
      <w:bookmarkEnd w:id="68"/>
      <w:bookmarkEnd w:id="69"/>
      <w:bookmarkEnd w:id="70"/>
      <w:bookmarkEnd w:id="71"/>
    </w:p>
    <w:p>
      <w:pPr>
        <w:pStyle w:val="Normal"/>
        <w:tabs>
          <w:tab w:val="clear" w:pos="1304"/>
          <w:tab w:val="left" w:pos="2268" w:leader="none"/>
        </w:tabs>
        <w:jc w:val="both"/>
        <w:rPr>
          <w:sz w:val="20"/>
        </w:rPr>
      </w:pPr>
      <w:r>
        <w:rPr>
          <w:sz w:val="20"/>
        </w:rPr>
        <w:t>I propositionen Lagring av trafikuppgifter för brottsbekämpande ändamål – genomförande av direktiv 2006/24/EG konstaterades att förslaget skulle få konsekvenser för leverantörerna, bl.a. beträffande möjligheterna att konkurrera med de tjänster som de tillhandahåller (prop. 2010/11:46 s. 71 och 117 f.). De föreskrifter som nu underställs riksdagens prövning utgör ett närmare angivande av det krav på skyddsåtgärder som följer av 6 kap. 3 a § lagen (2003:389) om elektronisk kommunikation. Denna precisering leder inte till några ekonomiska konsekvenser utöver de som redan har redovisats i nämnda propositio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pStyle w:val="Propbilaga"/>
        <w:rPr/>
      </w:pPr>
      <w:bookmarkStart w:id="76" w:name="_Toc320621414"/>
      <w:bookmarkStart w:id="77" w:name="_Toc320620782"/>
      <w:bookmarkStart w:id="78" w:name="_Toc320621501"/>
      <w:bookmarkStart w:id="79" w:name="_Toc320622314"/>
      <w:bookmarkStart w:id="80" w:name="_Toc320622448"/>
      <w:bookmarkStart w:id="81" w:name="_Toc320622694"/>
      <w:bookmarkStart w:id="82" w:name="_Toc321205959"/>
      <w:bookmarkStart w:id="83" w:name="_Toc321308761"/>
      <w:bookmarkStart w:id="84" w:name="_Toc321309824"/>
      <w:bookmarkStart w:id="85" w:name="_Toc321310516"/>
      <w:bookmarkStart w:id="86" w:name="_Toc322951095"/>
      <w:bookmarkStart w:id="87" w:name="_Toc322951249"/>
      <w:bookmarkStart w:id="88" w:name="_Toc320623954"/>
      <w:r>
        <w:rPr/>
        <w:t>Förordningen (2012:128) om ändring i förordningen (2003:396) om elektronisk kommunikation</w:t>
      </w:r>
      <w:bookmarkEnd w:id="76"/>
      <w:bookmarkEnd w:id="77"/>
      <w:bookmarkEnd w:id="78"/>
      <w:bookmarkEnd w:id="79"/>
      <w:bookmarkEnd w:id="80"/>
      <w:bookmarkEnd w:id="81"/>
      <w:bookmarkEnd w:id="82"/>
      <w:bookmarkEnd w:id="83"/>
      <w:bookmarkEnd w:id="84"/>
      <w:bookmarkEnd w:id="85"/>
      <w:bookmarkEnd w:id="86"/>
      <w:bookmarkEnd w:id="87"/>
      <w:bookmarkEnd w:id="88"/>
    </w:p>
    <w:p>
      <w:pPr>
        <w:pStyle w:val="TextBody"/>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101" w:name="EndDok"/>
      <w:bookmarkEnd w:id="101"/>
      <w:r>
        <w:rPr/>
        <w:t>Justitiedepartementet</w:t>
      </w:r>
    </w:p>
    <w:p>
      <w:pPr>
        <w:pStyle w:val="Proputdrag"/>
        <w:rPr/>
      </w:pPr>
      <w:bookmarkStart w:id="102" w:name="_Toc321310517"/>
      <w:bookmarkStart w:id="103" w:name="_Toc320621416"/>
      <w:bookmarkStart w:id="104" w:name="_Toc320622449"/>
      <w:bookmarkStart w:id="105" w:name="_Toc320622695"/>
      <w:bookmarkStart w:id="106" w:name="_Toc320623955"/>
      <w:bookmarkStart w:id="107" w:name="_Toc321205960"/>
      <w:bookmarkStart w:id="108" w:name="_Toc321308762"/>
      <w:bookmarkStart w:id="109" w:name="_Toc321309825"/>
      <w:bookmarkStart w:id="110" w:name="_Toc322951096"/>
      <w:bookmarkStart w:id="111" w:name="_Toc322951250"/>
      <w:r>
        <w:rPr/>
        <w:t>Utdrag ur protokoll vid regeringssammanträde den 3 maj 2012</w:t>
      </w:r>
      <w:bookmarkEnd w:id="102"/>
      <w:bookmarkEnd w:id="103"/>
      <w:bookmarkEnd w:id="104"/>
      <w:bookmarkEnd w:id="105"/>
      <w:bookmarkEnd w:id="106"/>
      <w:bookmarkEnd w:id="107"/>
      <w:bookmarkEnd w:id="108"/>
      <w:bookmarkEnd w:id="109"/>
      <w:bookmarkEnd w:id="110"/>
      <w:bookmarkEnd w:id="111"/>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bookmarkStart w:id="112" w:name="_Toc320621417"/>
      <w:r>
        <w:rPr>
          <w:sz w:val="20"/>
        </w:rPr>
        <w:t>Närvarande: Statsministern Reinfeldt, ordförande, och statsråden Björklund, Ask, Erlandsson, Hägglund, Carlsson, Sabuni, Billström, Björling, Ohlsson, Norman, Attefall, Kristersson, Hatt, Ek</w:t>
      </w:r>
      <w:bookmarkEnd w:id="112"/>
      <w:r>
        <w:rPr>
          <w:sz w:val="20"/>
        </w:rPr>
        <w:t>, Enström</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bookmarkStart w:id="113" w:name="_Toc320621418"/>
      <w:r>
        <w:rPr>
          <w:sz w:val="20"/>
        </w:rPr>
        <w:t>Föredragande: statsrådet Ask</w:t>
      </w:r>
      <w:bookmarkEnd w:id="113"/>
    </w:p>
    <w:p>
      <w:pPr>
        <w:pStyle w:val="Normal"/>
        <w:tabs>
          <w:tab w:val="clear" w:pos="1304"/>
          <w:tab w:val="left" w:pos="2268" w:leader="none"/>
        </w:tabs>
        <w:jc w:val="both"/>
        <w:rPr>
          <w:sz w:val="20"/>
        </w:rPr>
      </w:pPr>
      <w:r>
        <w:rPr>
          <w:sz w:val="20"/>
        </w:rPr>
      </w:r>
    </w:p>
    <w:p>
      <w:pPr>
        <w:pStyle w:val="TextBody"/>
        <w:spacing w:before="0" w:after="10"/>
        <w:rPr>
          <w:u w:val="single"/>
        </w:rPr>
      </w:pPr>
      <w:r>
        <w:rPr>
          <w:u w:val="single"/>
        </w:rPr>
        <w:t>                                     </w:t>
      </w:r>
    </w:p>
    <w:p>
      <w:pPr>
        <w:pStyle w:val="Normal"/>
        <w:tabs>
          <w:tab w:val="clear" w:pos="1304"/>
          <w:tab w:val="left" w:pos="2268" w:leader="none"/>
        </w:tabs>
        <w:jc w:val="both"/>
        <w:rPr>
          <w:sz w:val="20"/>
        </w:rPr>
      </w:pPr>
      <w:r>
        <w:rPr>
          <w:sz w:val="20"/>
        </w:rPr>
      </w:r>
      <w:bookmarkStart w:id="114" w:name="_Toc320621419"/>
      <w:bookmarkStart w:id="115" w:name="_Toc320621419"/>
    </w:p>
    <w:p>
      <w:pPr>
        <w:pStyle w:val="Normal"/>
        <w:tabs>
          <w:tab w:val="clear" w:pos="1304"/>
          <w:tab w:val="left" w:pos="2268" w:leader="none"/>
        </w:tabs>
        <w:jc w:val="both"/>
        <w:rPr>
          <w:sz w:val="20"/>
        </w:rPr>
      </w:pPr>
      <w:bookmarkStart w:id="116" w:name="_Toc320621419"/>
      <w:r>
        <w:rPr>
          <w:sz w:val="20"/>
        </w:rPr>
        <w:t>Regeringen beslutar proposition 2011/12:146 Skyddsåtgärder för trafikuppgifter lagrade för brottsbekämpande ändamål</w:t>
      </w:r>
      <w:bookmarkEnd w:id="116"/>
    </w:p>
    <w:p>
      <w:pPr>
        <w:pStyle w:val="Normal"/>
        <w:tabs>
          <w:tab w:val="clear" w:pos="1304"/>
          <w:tab w:val="left" w:pos="2268" w:leader="none"/>
        </w:tabs>
        <w:jc w:val="both"/>
        <w:rPr>
          <w:sz w:val="20"/>
        </w:rPr>
      </w:pPr>
      <w:r>
        <w:rPr>
          <w:sz w:val="20"/>
        </w:rPr>
      </w:r>
    </w:p>
    <w:p>
      <w:pPr>
        <w:pStyle w:val="Proprdatablad"/>
        <w:spacing w:before="0" w:after="80"/>
        <w:rPr/>
      </w:pPr>
      <w:r>
        <w:rPr/>
      </w:r>
    </w:p>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7" w:name="Rksidnr2_Copy_1_Copy_8_Copy_2_Copy_2_Cop"/>
                          <w:bookmarkEnd w:id="11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18" w:name="Rksidnr2_Copy_1_Copy_8_Copy_2_Copy_2_Cop"/>
                    <w:bookmarkEnd w:id="11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9" w:name="Rksidnr3_Copy_1_Copy_6_Copy_2_Copy_2_Cop"/>
                          <w:bookmarkEnd w:id="119"/>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0" w:name="Rksidnr3_Copy_1_Copy_6_Copy_2_Copy_2_Cop"/>
                    <w:bookmarkEnd w:id="12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 w:name="Rksidnr2_Copy_1_Copy_8"/>
                          <w:bookmarkEnd w:id="7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73" w:name="Rksidnr2_Copy_1_Copy_8"/>
                    <w:bookmarkEnd w:id="73"/>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 w:name="Rksidnr3_Copy_1_Copy_6"/>
                          <w:bookmarkEnd w:id="7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 w:name="Rksidnr3_Copy_1_Copy_6"/>
                    <w:bookmarkEnd w:id="75"/>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 w:name="Rksidnr2_Copy_1_Copy_8_Copy_2"/>
                          <w:bookmarkEnd w:id="8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90" w:name="Rksidnr2_Copy_1_Copy_8_Copy_2"/>
                    <w:bookmarkEnd w:id="9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 w:name="Rksidnr3_Copy_1_Copy_6_Copy_2"/>
                          <w:bookmarkEnd w:id="9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 w:name="Rksidnr3_Copy_1_Copy_6_Copy_2"/>
                    <w:bookmarkEnd w:id="9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 w:name="Rksidnr2_Copy_1_Copy_8_Copy_2_Copy_2"/>
                          <w:bookmarkEnd w:id="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94" w:name="Rksidnr2_Copy_1_Copy_8_Copy_2_Copy_2"/>
                    <w:bookmarkEnd w:id="9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5" w:name="Rksidnr3_Copy_1_Copy_6_Copy_2_Copy_2"/>
                          <w:bookmarkEnd w:id="95"/>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6" w:name="Rksidnr3_Copy_1_Copy_6_Copy_2_Copy_2"/>
                    <w:bookmarkEnd w:id="9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7" w:name="Rksidnr2_Copy_1_Copy_8_Copy_2_Copy_2_Cop"/>
                          <w:bookmarkEnd w:id="9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98" w:name="Rksidnr2_Copy_1_Copy_8_Copy_2_Copy_2_Cop"/>
                    <w:bookmarkEnd w:id="9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9" w:name="Rksidnr3_Copy_1_Copy_6_Copy_2_Copy_2_Cop"/>
                          <w:bookmarkEnd w:id="9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0" w:name="Rksidnr3_Copy_1_Copy_6_Copy_2_Copy_2_Cop"/>
                    <w:bookmarkEnd w:id="10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9"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w:t>
                    </w:r>
                  </w:p>
                  <w:p>
                    <w:pPr>
                      <w:pStyle w:val="Normal"/>
                      <w:pBdr/>
                      <w:rPr>
                        <w:sz w:val="20"/>
                      </w:rPr>
                    </w:pPr>
                    <w:r>
                      <w:rPr>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3747770" cy="293370"/>
              <wp:effectExtent l="0" t="0" r="0" b="0"/>
              <wp:wrapSquare wrapText="bothSides"/>
              <wp:docPr id="3"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4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6</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bothSides"/>
              <wp:docPr id="4"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4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6</w:t>
                    </w:r>
                  </w:p>
                  <w:p>
                    <w:pPr>
                      <w:pStyle w:val="Normal"/>
                      <w:pBdr/>
                      <w:rPr>
                        <w:sz w:val="20"/>
                      </w:rPr>
                    </w:pPr>
                    <w:r>
                      <w:rPr>
                        <w:sz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4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6</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4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6</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bothSides"/>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4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6</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toc 6"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6d33d4"/>
    <w:rPr>
      <w:lang w:eastAsia="en-US"/>
    </w:rPr>
  </w:style>
  <w:style w:type="character" w:styleId="BrdtextChar" w:customStyle="1">
    <w:name w:val="Brödtext Char"/>
    <w:qFormat/>
    <w:rsid w:val="006d33d4"/>
    <w:rPr>
      <w:lang w:eastAsia="en-US"/>
    </w:rPr>
  </w:style>
  <w:style w:type="character" w:styleId="SidhuvudChar" w:customStyle="1">
    <w:name w:val="Sidhuvud Char"/>
    <w:basedOn w:val="DefaultParagraphFont"/>
    <w:link w:val="Header"/>
    <w:uiPriority w:val="99"/>
    <w:qFormat/>
    <w:rsid w:val="00dd338e"/>
    <w:rPr>
      <w:sz w:val="18"/>
      <w:lang w:eastAsia="en-US"/>
    </w:rPr>
  </w:style>
  <w:style w:type="character" w:styleId="SidfotChar" w:customStyle="1">
    <w:name w:val="Sidfot Char"/>
    <w:basedOn w:val="DefaultParagraphFont"/>
    <w:link w:val="Footer"/>
    <w:semiHidden/>
    <w:qFormat/>
    <w:rsid w:val="00dd338e"/>
    <w:rPr>
      <w:sz w:val="18"/>
      <w:lang w:eastAsia="en-US"/>
    </w:rPr>
  </w:style>
  <w:style w:type="character" w:styleId="BallongtextChar" w:customStyle="1">
    <w:name w:val="Ballongtext Char"/>
    <w:basedOn w:val="DefaultParagraphFont"/>
    <w:link w:val="BalloonText"/>
    <w:qFormat/>
    <w:rsid w:val="00dd338e"/>
    <w:rPr>
      <w:rFonts w:ascii="Tahoma" w:hAnsi="Tahoma" w:cs="Tahoma"/>
      <w:sz w:val="16"/>
      <w:szCs w:val="16"/>
      <w:lang w:eastAsia="en-US"/>
    </w:rPr>
  </w:style>
  <w:style w:type="character" w:styleId="BrdtextChar1" w:customStyle="1">
    <w:name w:val="Brödtext Char1"/>
    <w:basedOn w:val="DefaultParagraphFont"/>
    <w:qFormat/>
    <w:rsid w:val="008b6a5c"/>
    <w:rPr>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d338e"/>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5F62E-FEED-4C65-86EC-51D71022A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1</Pages>
  <Words>1649</Words>
  <Characters>10794</Characters>
  <CharactersWithSpaces>12419</CharactersWithSpaces>
  <Paragraphs>2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5-18T08:39:00Z</dcterms:created>
  <dc:creator>Gulan Kaleli</dc:creator>
  <dc:description>Grundmall för proposition, lagrådsremiss och skrivelse i S5-format</dc:description>
  <dc:language>en-US</dc:language>
  <cp:lastModifiedBy>Maria Högman Olsson</cp:lastModifiedBy>
  <cp:lastPrinted>2012-05-03T07:47:00Z</cp:lastPrinted>
  <dcterms:modified xsi:type="dcterms:W3CDTF">2012-05-18T08: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501</vt:lpwstr>
  </property>
  <property fmtid="{D5CDD505-2E9C-101B-9397-08002B2CF9AE}" pid="3" name="DokID">
    <vt:r8>14</vt:r8>
  </property>
  <property fmtid="{D5CDD505-2E9C-101B-9397-08002B2CF9AE}" pid="4" name="Sprak">
    <vt:lpwstr>Svenska</vt:lpwstr>
  </property>
</Properties>
</file>