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6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Meddelande om kommande förslag om ändringar i reglerna om beskattning av finansiella instrument som förvaras på ett investeringssparkonto</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6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4 juni 2012</w:t>
      </w:r>
    </w:p>
    <w:p>
      <w:pPr>
        <w:pStyle w:val="TextBodyIndent"/>
        <w:ind w:hanging="0"/>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aviseras kommande förslag om ändringar i bestämmelserna om beskattning av finansiella instrument som förvaras på ett investerings</w:t>
        <w:softHyphen/>
        <w:t xml:space="preserve">sparkonto. Bestämmelserna föreslås ändras på så sätt att kapitalvinster och annan avkastning som är hänförliga till finansiella instrument på ett investeringssparkonto som är förpliktelser för innehavaren inte ska tas upp, samt att kapitalförluster och utgifter som är hänförliga till sådana finansiella instrument inte får dras av. Detta åstadkoms genom att samtliga finansiella instrument som förvaras på ett investeringssparkonto enligt huvudregeln undantas från konventionell beskattning, i stället för enbart finansiella instrument som är tillgångar för innehavaren, vilket gäller enligt nuvarande regler. </w:t>
      </w:r>
    </w:p>
    <w:p>
      <w:pPr>
        <w:pStyle w:val="TextBodyIndent"/>
        <w:rPr/>
      </w:pPr>
      <w:r>
        <w:rPr/>
        <w:t>Syftet med förslaget är att förhindra möjligheten till skatteplanering genom att inom ett investeringssparkonto skapa vinster som schablonbeskattas och förluster som beskattas konventionellt. Eftersom förluster i det konventionella beskattningssystemet kan ge rätt till en skattereduktion som baseras på en nominell skattesats på trettio procent medan den effektiva skattesatsen som ligger till grund för schablonbeskattningen av tillgångar på investeringssparkonto under normala ränteförhållanden är lägre kan detta utnyttjas på ett sätt som inte är avsett.</w:t>
      </w:r>
    </w:p>
    <w:p>
      <w:pPr>
        <w:pStyle w:val="TextBodyIndent"/>
        <w:rPr/>
      </w:pPr>
      <w:r>
        <w:rPr/>
        <w:t xml:space="preserve">Om möjligheten till skatteplanering av detta slag inte omedelbart förhindras finns det risk för ett inte obetydligt skattebortfall. </w:t>
      </w:r>
    </w:p>
    <w:p>
      <w:pPr>
        <w:pStyle w:val="TextBodyIndent"/>
        <w:rPr/>
      </w:pPr>
      <w:r>
        <w:rPr/>
        <w:t>De nya bestämmelserna föreslås träda i kraft den 1 januari 2013. Det finns enligt regeringens mening särskilda skäl för att med stöd av undantagsbestämmelsen i 2 kap. 10 § andra stycket regeringsformen tillämpa det kommande förslaget från och med dagen efter det att denna skrivelse överlämnats till riksdagen, dvs. från och med den 15 juni 2012.</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sken för skatteundandragande och det kommande förslage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8" w:name="_Toc327444368"/>
      <w:r>
        <w:rPr/>
        <w:t>Inledning</w:t>
      </w:r>
      <w:bookmarkEnd w:id="8"/>
    </w:p>
    <w:p>
      <w:pPr>
        <w:pStyle w:val="TextBody"/>
        <w:rPr/>
      </w:pPr>
      <w:r>
        <w:rPr/>
        <w:t>Regeringen aviserar i denna skrivelse kommande förslag om ändringar i bestämmelserna om beskattning av finansiella instrument som förvaras på ett investeringssparkonto. Bestämmelserna föreslås ändras på så sätt att kapitalvinster och annan avkastning hänförliga till finansiella instrument på ett investeringssparkonto som är förpliktelser för inne</w:t>
        <w:softHyphen/>
        <w:t>havaren inte ska tas upp, samt att kapitalförluster och utgifter hänförliga till sådana finansiella instrument inte får dras av.</w:t>
      </w:r>
    </w:p>
    <w:p>
      <w:pPr>
        <w:pStyle w:val="TextBodyIndent"/>
        <w:rPr/>
      </w:pPr>
      <w:r>
        <w:rPr/>
        <w:t xml:space="preserve">Förslaget har sin grund i behovet av att förhindra en möjlighet till oönskad skatteplanering genom att investera i vissa finansiella instrument på ett investeringssparkonto. Om åtgärder inte omedelbart vidtas finns risk för att skatteplaneringen genomförs i sådan omfattning att det leder till ett inte obetydligt skattebortfall. </w:t>
      </w:r>
    </w:p>
    <w:p>
      <w:pPr>
        <w:pStyle w:val="TextBodyIndent"/>
        <w:rPr/>
      </w:pPr>
      <w:r>
        <w:rPr/>
        <w:t>En promemoria med det nu aviserade förslaget har utarbetats inom Regeringskansliet. Promemorian med förslaget kommer att sändas ut på remiss inom kort. Regeringen avser att under hösten 2012 återkomma till riksdagen med det nu aviserade förslaget.</w:t>
      </w:r>
    </w:p>
    <w:p>
      <w:pPr>
        <w:pStyle w:val="TextBodyIndent"/>
        <w:rPr/>
      </w:pPr>
      <w:r>
        <w:rPr/>
        <w:t>Syftet med förslaget är som nämnts att motverka skatteplanering med skattebortfall som följd. Om åtgärder inte vidtas finns en betydande risk för skatteplanering med ett inte obetydligt skattebortfall som följd. Det föreligger därför enligt regeringens mening särskilda skäl för att med stöd av undantagsbestämmelsen i 2 kap. 10 § andra stycket regerings</w:t>
        <w:softHyphen/>
        <w:t>formen tillämpa det kommande förslaget från och med dagen efter det att denna skrivelse överlämnats till riksdagen.</w:t>
      </w:r>
    </w:p>
    <w:p>
      <w:pPr>
        <w:pStyle w:val="Heading1"/>
        <w:numPr>
          <w:ilvl w:val="0"/>
          <w:numId w:val="11"/>
        </w:numPr>
        <w:rPr/>
      </w:pPr>
      <w:bookmarkStart w:id="9" w:name="_Toc327444369"/>
      <w:r>
        <w:rPr/>
        <w:t>Risken för skatteundandragande och det kommande förslaget</w:t>
      </w:r>
      <w:bookmarkEnd w:id="9"/>
    </w:p>
    <w:p>
      <w:pPr>
        <w:pStyle w:val="TextBody"/>
        <w:rPr/>
      </w:pPr>
      <w:r>
        <w:rPr/>
        <w:t xml:space="preserve">Utgångspunkten enligt gällande regler är att kapitalvinster och annan avkastning på tillgångar på ett investeringssparkonto inte ska tas upp till beskattning medan utgifter och kapitalförluster som avser sådana tillgångar inte får dras av. För förpliktelser gäller motsatt förhållande. Kapitalvinster och annan avkastning på förpliktelser som förvaras på ett investeringssparkonto ska således tas upp till beskattning medan utgifter och kapitalförluster som avser sådana förpliktelser ska dras av. </w:t>
      </w:r>
    </w:p>
    <w:p>
      <w:pPr>
        <w:pStyle w:val="TextBodyIndent"/>
        <w:rPr/>
      </w:pPr>
      <w:r>
        <w:rPr/>
        <w:t>Detta förhållande kan leda till att investeringssparkontot används för skatteplanering i syfte att undvika beskattning. Med gällande regler kan det ske genom att en kontoinnehavare investerar i finansiella instrument på kontot som sammantaget genererar förluster som är lika stora som vinsterna. Denna typ av investeringar, som i princip kan ske utan finansiell risk för kontoinnehavaren eftersom vinsterna och förlusterna på instrumenten tar ut varandra, ger en skattemässig fördel eftersom vinsterna schablon</w:t>
        <w:softHyphen/>
        <w:t>beskattas inom ramen för investeringssparkontot medan förlusterna får dras av inom den konventionella beskattningen. Ett under</w:t>
        <w:softHyphen/>
        <w:t xml:space="preserve">skott av kapital ger nämligen upphov till en skattereduktion som baseras på en nominell skattesats på trettio procent medan den effektiva skattesatsen som ligger till grund för schablonbeskattningen på investeringssparkonto under normala ränteförhållanden är lägre. </w:t>
      </w:r>
    </w:p>
    <w:p>
      <w:pPr>
        <w:pStyle w:val="TextBodyIndent"/>
        <w:rPr/>
      </w:pPr>
      <w:r>
        <w:rPr/>
        <w:t>Nuvarande regler ger möjlighet till skatteplanering som inte är acceptabel. Möjligheten måste förhindras och regelverket därmed ändras. Om åtgärder inte omedelbart vidtas finns betydande risk för att skatte</w:t>
        <w:softHyphen/>
        <w:t xml:space="preserve">planeringen genomförs i sådan omfattning att det leder till ett inte obetydligt skattebortfall. Regeringen avser därför att återkomma med ett förslag för att förhindra denna möjlighet till skatteplanering. </w:t>
      </w:r>
    </w:p>
    <w:p>
      <w:pPr>
        <w:pStyle w:val="TextBodyIndent"/>
        <w:rPr/>
      </w:pPr>
      <w:r>
        <w:rPr/>
        <w:t>Den omständighet som möjliggör den ovan beskrivna skatte</w:t>
        <w:softHyphen/>
        <w:t>planeringen är att tillgångar och förpliktelser som förvaras på ett investerings</w:t>
        <w:softHyphen/>
        <w:t>sparkonto, enligt bestämmelsernas nuvarande lydelse, beskattas i olika system. Förpliktelser som förvaras på ett investerings</w:t>
        <w:softHyphen/>
        <w:t>sparkonto beskattas konventionellt medan tillgångar schablonbeskattas. Denna möjlighet att utnyttja olikheten i beskattning mellan tillgångar och förpliktelser ska förhindras. Det förslag som regeringen avser att åter</w:t>
        <w:softHyphen/>
        <w:t>komma med innebär att förpliktelser på ett investeringssparkonto, på samma sätt som enligt nuvarande regler gäller för tillgångar, undantas från konventionell beskattning. Detta innebär att kapitalvinster och annan avkastning hänförliga till finansiella instrument på ett investerings</w:t>
        <w:softHyphen/>
        <w:t>sparkonto som är förpliktelser inte ska tas upp, samt att kapitalförluster och utgifter hänförliga till sådana finansiella instrument inte får dras av. Ändringarna kommer även att omfatta kontanta medel.</w:t>
      </w:r>
    </w:p>
    <w:p>
      <w:pPr>
        <w:pStyle w:val="Heading1"/>
        <w:numPr>
          <w:ilvl w:val="0"/>
          <w:numId w:val="11"/>
        </w:numPr>
        <w:rPr/>
      </w:pPr>
      <w:bookmarkStart w:id="10" w:name="_Toc327444370"/>
      <w:r>
        <w:rPr/>
        <w:t>Ikraftträdande- och övergångsbestämmelser</w:t>
      </w:r>
      <w:bookmarkEnd w:id="10"/>
    </w:p>
    <w:p>
      <w:pPr>
        <w:pStyle w:val="TextBody"/>
        <w:rPr/>
      </w:pPr>
      <w:r>
        <w:rPr/>
        <w:t>Gällande rätt ger möjlighet till skatteplanering och därmed att undandra sig beskattning genom sådana förfaranden som beskrivits ovan. Risken för att sådan skatteplanering – som i princip kan genomföras utan finansiell risk för investerarna – genomförs är betydande och om åtgärder inte omedel</w:t>
        <w:softHyphen/>
        <w:t>bart vidtas finns det risk för ett inte obetydligt skattebortfall. Det finns därför enligt regeringens mening särskilda skäl för att tillämpa undantags</w:t>
        <w:softHyphen/>
        <w:t>bestämmelsen i 2 kap. 10 § andra stycket regeringsformen.</w:t>
      </w:r>
    </w:p>
    <w:p>
      <w:pPr>
        <w:pStyle w:val="TextBodyIndent"/>
        <w:rPr/>
      </w:pPr>
      <w:r>
        <w:rPr/>
        <w:t>De kommande regeländringarna avseende beskattning av finansiella instrument som förvaras på ett investeringssparkonto föreslås tillämpas på finansiella instrument och kontanta medel som förtecknas på ett investerings</w:t>
        <w:softHyphen/>
        <w:t>sparkonto från och med dagen efter dagen för överlämnandet av denna skrivelse till riksdagen. Regeländringarna bör dock bara tillämpas på finansiella instrument som vid utgången av dagen för över</w:t>
        <w:softHyphen/>
        <w:t>lämnandet av denna skrivelse till riksdagen inte redan förvarades på ett investeringssparkonto.</w:t>
      </w:r>
    </w:p>
    <w:p>
      <w:pPr>
        <w:pStyle w:val="TextBodyIndent"/>
        <w:rPr/>
      </w:pPr>
      <w:r>
        <w:rPr/>
        <w:t>Regeringen kommer att överlämna skrivelsen till riksdagen den 14 juni 2012. De nya reglerna tillämpas således från och med den 15 juni 2012.</w:t>
      </w:r>
    </w:p>
    <w:p>
      <w:pPr>
        <w:sectPr>
          <w:type w:val="continuous"/>
          <w:pgSz w:w="9360" w:h="13721"/>
          <w:pgMar w:left="737" w:right="2438" w:gutter="0" w:header="0" w:top="794" w:footer="709" w:bottom="1191"/>
          <w:formProt w:val="false"/>
          <w:textDirection w:val="lrTb"/>
          <w:docGrid w:type="default" w:linePitch="312" w:charSpace="6143"/>
        </w:sectPr>
      </w:pPr>
    </w:p>
    <w:p>
      <w:pPr>
        <w:pStyle w:val="Rubrik1utannumrering"/>
        <w:rPr/>
      </w:pPr>
      <w:r>
        <w:rPr/>
        <w:t>Finansdepartementet</w:t>
      </w:r>
    </w:p>
    <w:p>
      <w:pPr>
        <w:pStyle w:val="TextBody"/>
        <w:rPr/>
      </w:pPr>
      <w:r>
        <w:rPr/>
        <w:t>Utdrag ur protokoll vid regeringssammanträde den 14 juni 2012</w:t>
      </w:r>
    </w:p>
    <w:p>
      <w:pPr>
        <w:pStyle w:val="TextBodyIndent"/>
        <w:rPr/>
      </w:pPr>
      <w:r>
        <w:rPr/>
      </w:r>
    </w:p>
    <w:p>
      <w:pPr>
        <w:pStyle w:val="TextBody"/>
        <w:rPr/>
      </w:pPr>
      <w:r>
        <w:rPr/>
        <w:t>Närvarande: statsministern Reinfeldt, ordförande, statsråden Björklund, Bildt, Ask, Larsson, Erlandsson, Hägglund, Borg, Sabuni, Billström, Adelsohn Liljeroth, Björling, Attefall, Kristersson, Elmsäter-Svärd, Ullenhag, Ek, Lööf, Enström</w:t>
      </w:r>
    </w:p>
    <w:p>
      <w:pPr>
        <w:pStyle w:val="TextBody"/>
        <w:rPr/>
      </w:pPr>
      <w:r>
        <w:rPr/>
      </w:r>
    </w:p>
    <w:p>
      <w:pPr>
        <w:pStyle w:val="TextBody"/>
        <w:rPr/>
      </w:pPr>
      <w:r>
        <w:rPr/>
        <w:t>Frånvarande: statsråden Carlsson, Ohlsson, Norman, Engström, Hatt</w:t>
      </w:r>
    </w:p>
    <w:p>
      <w:pPr>
        <w:pStyle w:val="TextBody"/>
        <w:rPr/>
      </w:pPr>
      <w:r>
        <w:rPr/>
      </w:r>
    </w:p>
    <w:p>
      <w:pPr>
        <w:pStyle w:val="TextBody"/>
        <w:rPr/>
      </w:pPr>
      <w:r>
        <w:rPr/>
        <w:t>Föredragande: statsrådet Borg</w:t>
      </w:r>
    </w:p>
    <w:p>
      <w:pPr>
        <w:pStyle w:val="TextBody"/>
        <w:spacing w:before="0" w:after="10"/>
        <w:rPr>
          <w:u w:val="single"/>
        </w:rPr>
      </w:pPr>
      <w:r>
        <w:rPr>
          <w:u w:val="single"/>
        </w:rPr>
        <w:t>                                     </w:t>
      </w:r>
    </w:p>
    <w:p>
      <w:pPr>
        <w:pStyle w:val="TextBodyIndent"/>
        <w:rPr/>
      </w:pPr>
      <w:r>
        <w:rPr/>
      </w:r>
    </w:p>
    <w:p>
      <w:pPr>
        <w:pStyle w:val="TextBody"/>
        <w:rPr/>
      </w:pPr>
      <w:r>
        <w:rPr/>
        <w:t xml:space="preserve">Regeringen beslutar skrivelse 2011/12:165 Meddelande om kommande förslag om ändringar i reglerna om beskattning av finansiella instrument som förvaras på ett investeringssparkonto </w:t>
      </w:r>
    </w:p>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6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6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6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6b61dc"/>
    <w:rPr>
      <w:lang w:eastAsia="en-US"/>
    </w:rPr>
  </w:style>
  <w:style w:type="character" w:styleId="BrdtextmedindragChar" w:customStyle="1">
    <w:name w:val="Brödtext med indrag Char"/>
    <w:qFormat/>
    <w:rsid w:val="006b61dc"/>
    <w:rPr>
      <w:lang w:eastAsia="en-US"/>
    </w:rPr>
  </w:style>
  <w:style w:type="character" w:styleId="BallongtextChar" w:customStyle="1">
    <w:name w:val="Ballongtext Char"/>
    <w:basedOn w:val="DefaultParagraphFont"/>
    <w:link w:val="BalloonText"/>
    <w:qFormat/>
    <w:rsid w:val="00384b6e"/>
    <w:rPr>
      <w:rFonts w:ascii="Tahoma" w:hAnsi="Tahoma" w:cs="Tahoma"/>
      <w:sz w:val="16"/>
      <w:szCs w:val="16"/>
      <w:lang w:eastAsia="en-US"/>
    </w:rPr>
  </w:style>
  <w:style w:type="character" w:styleId="Annotationreference">
    <w:name w:val="annotation reference"/>
    <w:basedOn w:val="DefaultParagraphFont"/>
    <w:qFormat/>
    <w:rsid w:val="00753cc5"/>
    <w:rPr>
      <w:sz w:val="16"/>
      <w:szCs w:val="16"/>
    </w:rPr>
  </w:style>
  <w:style w:type="character" w:styleId="KommentarerChar" w:customStyle="1">
    <w:name w:val="Kommentarer Char"/>
    <w:basedOn w:val="DefaultParagraphFont"/>
    <w:link w:val="Annotationtext"/>
    <w:qFormat/>
    <w:rsid w:val="00753cc5"/>
    <w:rPr>
      <w:lang w:eastAsia="en-US"/>
    </w:rPr>
  </w:style>
  <w:style w:type="character" w:styleId="KommentarsmneChar" w:customStyle="1">
    <w:name w:val="Kommentarsämne Char"/>
    <w:basedOn w:val="KommentarerChar"/>
    <w:link w:val="Annotationsubject"/>
    <w:qFormat/>
    <w:rsid w:val="00753cc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84b6e"/>
    <w:pPr/>
    <w:rPr>
      <w:rFonts w:ascii="Tahoma" w:hAnsi="Tahoma" w:cs="Tahoma"/>
      <w:sz w:val="16"/>
      <w:szCs w:val="16"/>
    </w:rPr>
  </w:style>
  <w:style w:type="paragraph" w:styleId="Annotationtext">
    <w:name w:val="annotation text"/>
    <w:basedOn w:val="Normal"/>
    <w:link w:val="KommentarerChar"/>
    <w:qFormat/>
    <w:rsid w:val="00753cc5"/>
    <w:pPr/>
    <w:rPr>
      <w:sz w:val="20"/>
    </w:rPr>
  </w:style>
  <w:style w:type="paragraph" w:styleId="Annotationsubject">
    <w:name w:val="annotation subject"/>
    <w:basedOn w:val="Annotationtext"/>
    <w:next w:val="Annotationtext"/>
    <w:link w:val="KommentarsmneChar"/>
    <w:qFormat/>
    <w:rsid w:val="00753cc5"/>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AddFields, Version=1.0.0.0, Culture=neutral, PublicKeyToken=21e6a5eb576b69d4</Assembly>
    <Class>RK.Ordna.FixFieldsAddFields.FeatureCode.FixFieldsEventHandler</Class>
    <Data/>
    <Filter/>
  </Receiver>
  <Receiver>
    <Name/>
    <Type>2</Type>
    <SequenceNumber>10000</SequenceNumber>
    <Assembly>RK.Ordna.FixFieldsAddFields, Version=1.0.0.0, Culture=neutral, PublicKeyToken=21e6a5eb576b69d4</Assembly>
    <Class>RK.Ordna.FixFieldsAddFields.FeatureCode.FixFieldsEvent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Word" ma:contentTypeID="0x010100D4E2D80DC721422ABBDF033BB3857F490300AF9BB3B0287ABE4690ACB1C2DC4B29FB" ma:contentTypeVersion="3" ma:contentTypeDescription="Skapa nytt Word dokument" ma:contentTypeScope="" ma:versionID="10ef1597a0eb059b380f08534dfc5084">
  <xsd:schema xmlns:xsd="http://www.w3.org/2001/XMLSchema" xmlns:xs="http://www.w3.org/2001/XMLSchema" xmlns:p="http://schemas.microsoft.com/office/2006/metadata/properties" xmlns:ns2="24987326-dc8f-4072-ad6d-f83a3599461b" targetNamespace="http://schemas.microsoft.com/office/2006/metadata/properties" ma:root="true" ma:fieldsID="6d2bd1f40d17a91b6cdfee1fcb8a3fc1" ns2:_="">
    <xsd:import namespace="24987326-dc8f-4072-ad6d-f83a3599461b"/>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QFMSP_x0020_source_x0020_name"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987326-dc8f-4072-ad6d-f83a3599461b"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QFMSP_x0020_source_x0020_name" ma:index="15" nillable="true" ma:displayName="QFMSP source name" ma:description="Quest File Migrator original source name." ma:hidden="true" ma:internalName="QFMSP_x0020_source_x0020_name">
      <xsd:simpleType>
        <xsd:restriction base="dms:Text"/>
      </xsd:simpleType>
    </xsd:element>
    <xsd:element name="RKOrdnaDepartement2" ma:index="16"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7"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KOrdnaActivityCategory2 xmlns="24987326-dc8f-4072-ad6d-f83a3599461b">1.9. Övrigt om lagstiftningsprocessen</RKOrdnaActivityCategory2>
    <RKOrdnaClass xmlns="24987326-dc8f-4072-ad6d-f83a3599461b" xsi:nil="true"/>
    <RKOrdnaDiarienummer xmlns="24987326-dc8f-4072-ad6d-f83a3599461b" xsi:nil="true"/>
    <RKOrdnaSearchKeywords xmlns="24987326-dc8f-4072-ad6d-f83a3599461b" xsi:nil="true"/>
    <QFMSP_x0020_source_x0020_name xmlns="24987326-dc8f-4072-ad6d-f83a3599461b" xsi:nil="true"/>
    <RKOrdnaCheckInComment xmlns="24987326-dc8f-4072-ad6d-f83a3599461b" xsi:nil="true"/>
    <RKOrdnaSarskildSkyddsvard xmlns="24987326-dc8f-4072-ad6d-f83a3599461b">false</RKOrdnaSarskildSkyddsvard>
    <RKOrdnaDepartement2 xmlns="24987326-dc8f-4072-ad6d-f83a3599461b">Finansdepartementet</RKOrdnaDepartement2>
  </documentManagement>
</p:properties>
</file>

<file path=customXml/itemProps1.xml><?xml version="1.0" encoding="utf-8"?>
<ds:datastoreItem xmlns:ds="http://schemas.openxmlformats.org/officeDocument/2006/customXml" ds:itemID="{588EAEF1-265E-478B-AD78-A4463C81EBB2}">
  <ds:schemaRefs>
    <ds:schemaRef ds:uri="http://schemas.microsoft.com/sharepoint/v3/contenttype/forms"/>
  </ds:schemaRefs>
</ds:datastoreItem>
</file>

<file path=customXml/itemProps2.xml><?xml version="1.0" encoding="utf-8"?>
<ds:datastoreItem xmlns:ds="http://schemas.openxmlformats.org/officeDocument/2006/customXml" ds:itemID="{EC2372C1-8E4A-4E41-9CB9-12F4BB8082F5}">
  <ds:schemaRefs>
    <ds:schemaRef ds:uri="http://schemas.microsoft.com/sharepoint/events"/>
  </ds:schemaRefs>
</ds:datastoreItem>
</file>

<file path=customXml/itemProps3.xml><?xml version="1.0" encoding="utf-8"?>
<ds:datastoreItem xmlns:ds="http://schemas.openxmlformats.org/officeDocument/2006/customXml" ds:itemID="{611999DD-959B-40DE-BE03-2C94086DB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987326-dc8f-4072-ad6d-f83a35994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808FC7-927E-4882-9993-66CD8CFFF076}">
  <ds:schemaRefs>
    <ds:schemaRef ds:uri="24987326-dc8f-4072-ad6d-f83a3599461b"/>
    <ds:schemaRef ds:uri="http://purl.org/dc/terms/"/>
    <ds:schemaRef ds:uri="http://www.w3.org/XML/1998/namespace"/>
    <ds:schemaRef ds:uri="http://schemas.microsoft.com/office/2006/metadata/propertie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6</Pages>
  <Words>1116</Words>
  <Characters>7578</Characters>
  <CharactersWithSpaces>8677</CharactersWithSpaces>
  <Paragraphs>1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6-25T15:41:00Z</dcterms:created>
  <dc:creator>Erik Sjöstedt</dc:creator>
  <dc:description>Grundmall för proposition, lagrådsremiss och skrivelse i S5-format</dc:description>
  <dc:language>en-US</dc:language>
  <cp:lastModifiedBy>Maria Högman Olsson</cp:lastModifiedBy>
  <cp:lastPrinted>2012-06-14T11:40:00Z</cp:lastPrinted>
  <dcterms:modified xsi:type="dcterms:W3CDTF">2012-06-25T15: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AF9BB3B0287ABE4690ACB1C2DC4B29FB</vt:lpwstr>
  </property>
  <property fmtid="{D5CDD505-2E9C-101B-9397-08002B2CF9AE}" pid="3" name="DepID">
    <vt:lpwstr>6;0;0;264</vt:lpwstr>
  </property>
  <property fmtid="{D5CDD505-2E9C-101B-9397-08002B2CF9AE}" pid="4" name="DokID">
    <vt:r8>16</vt:r8>
  </property>
  <property fmtid="{D5CDD505-2E9C-101B-9397-08002B2CF9AE}" pid="5" name="Sprak">
    <vt:lpwstr>Svenska</vt:lpwstr>
  </property>
</Properties>
</file>