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5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Barns möjlighet att få vård </w:t>
            </w:r>
          </w:p>
        </w:tc>
        <w:tc>
          <w:tcPr>
            <w:tcW w:w="1570" w:type="dxa"/>
            <w:tcBorders>
              <w:bottom w:val="single" w:sz="4" w:space="0" w:color="000000"/>
            </w:tcBorders>
          </w:tcPr>
          <w:p>
            <w:pPr>
              <w:pStyle w:val="Proprubrik"/>
              <w:rPr/>
            </w:pPr>
            <w:r>
              <w:rPr/>
              <w:t>Prop.</w:t>
            </w:r>
          </w:p>
          <w:p>
            <w:pPr>
              <w:pStyle w:val="Proprubrik"/>
              <w:rPr>
                <w:szCs w:val="26"/>
              </w:rPr>
            </w:pPr>
            <w:r>
              <w:rPr>
                <w:szCs w:val="26"/>
              </w:rPr>
              <w:t>2011/12:5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dec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vårdnadshavare har rätt och skyldighet att bestämma i frågor som rör barnets personliga angelägenheter. När ett barn har två vårdnads</w:t>
        <w:softHyphen/>
        <w:t>havare, ska dessa utöva sina rättigheter och skyl</w:t>
        <w:softHyphen/>
        <w:t>digheter i förhållande till barnet tillsammans. Det förekommer att barn i vissa fall inte får den hälso- och sjukvård och de sociala insatser som krävs eftersom vårdnadshavarna inte är överens. Problemet har påtalats av bl.a. barnrättsorganisationer och vårdgivare.</w:t>
      </w:r>
    </w:p>
    <w:p>
      <w:pPr>
        <w:pStyle w:val="TextBodyIndent"/>
        <w:rPr/>
      </w:pPr>
      <w:r>
        <w:rPr/>
        <w:t>I propositionen föreslås det att, om den ena vårdnadshavaren inte samtycker till en åtgärd till stöd för barnet, socialnämnden ska få besluta att åtgärden ändå får vidtas om det krävs med hänsyn till barnets bästa. Möjligheten ska gälla för psykiatrisk och psykologisk utred</w:t>
        <w:softHyphen/>
        <w:t>ning och behandling, liksom för behandling i öppna former samt utseende av kon</w:t>
        <w:softHyphen/>
        <w:t>takt</w:t>
        <w:softHyphen/>
        <w:t>person eller familj enligt social</w:t>
        <w:softHyphen/>
        <w:t>tjänst</w:t>
        <w:softHyphen/>
        <w:t>lagen. Vidare ska den omfatta några åtgärder enligt lagen om stöd och service till vissa funktions</w:t>
        <w:softHyphen/>
        <w:t>hindrade.</w:t>
      </w:r>
    </w:p>
    <w:p>
      <w:pPr>
        <w:pStyle w:val="TextBodyIndent"/>
        <w:rPr/>
      </w:pPr>
      <w:r>
        <w:rPr/>
        <w:t>Uppdraget att fatta beslut ska få delegeras till en särskild avdelning inom socialnämnden.</w:t>
      </w:r>
    </w:p>
    <w:p>
      <w:pPr>
        <w:pStyle w:val="TextBodyIndent"/>
        <w:rPr/>
      </w:pPr>
      <w:r>
        <w:rPr/>
        <w:t>Lagändringarna föreslås träda i kraft den 1 maj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1231471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31231471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öräldrabalken</w:t>
            <w:tab/>
          </w:r>
          <w:hyperlink w:anchor="__RefHeading___Toc31231472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ocialtjänstlagen (2001:453)</w:t>
            <w:tab/>
          </w:r>
          <w:hyperlink w:anchor="__RefHeading___Toc312314721">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12314722">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eslut som rör barnet vid gemensamt vårdnadsansvar</w:t>
            <w:tab/>
          </w:r>
          <w:hyperlink w:anchor="__RefHeading___Toc312314723">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Barns möjlighet att få vård</w:t>
            <w:tab/>
          </w:r>
          <w:hyperlink w:anchor="__RefHeading___Toc312314724">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Juridiskt biträde för barn i vårdnadsmål</w:t>
            <w:tab/>
          </w:r>
          <w:hyperlink w:anchor="__RefHeading___Toc312314725">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312314726">
            <w:r>
              <w:rPr>
                <w:rStyle w:val="IndexLink"/>
              </w:rPr>
              <w:t>23</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312314727">
            <w:r>
              <w:rPr>
                <w:rStyle w:val="IndexLink"/>
              </w:rPr>
              <w:t>24</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312314728">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föräldrabalken</w:t>
            <w:tab/>
          </w:r>
          <w:hyperlink w:anchor="__RefHeading___Toc312314729">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socialtjänstlagen (2001:453)</w:t>
            <w:tab/>
          </w:r>
          <w:hyperlink w:anchor="__RefHeading___Toc312314730">
            <w:r>
              <w:rPr>
                <w:rStyle w:val="IndexLink"/>
              </w:rPr>
              <w:t>33</w:t>
            </w:r>
          </w:hyperlink>
        </w:p>
        <w:p>
          <w:pPr>
            <w:pStyle w:val="Contents4"/>
            <w:ind w:left="907" w:right="510" w:hanging="907"/>
            <w:rPr>
              <w:sz w:val="24"/>
              <w:szCs w:val="24"/>
              <w:lang w:val="en-US" w:eastAsia="en-US"/>
            </w:rPr>
          </w:pPr>
          <w:r>
            <w:rPr>
              <w:lang w:val="en-US" w:eastAsia="en-US"/>
            </w:rPr>
            <w:t>Bilaga 1</w:t>
            <w:tab/>
            <w:t>Sammanfattning av promemorian (Ds 2011:5)</w:t>
            <w:tab/>
          </w:r>
          <w:hyperlink w:anchor="__RefHeading___Toc312314731">
            <w:r>
              <w:rPr>
                <w:rStyle w:val="IndexLink"/>
                <w:lang w:val="en-US" w:eastAsia="en-US"/>
              </w:rPr>
              <w:t>34</w:t>
            </w:r>
          </w:hyperlink>
        </w:p>
        <w:p>
          <w:pPr>
            <w:pStyle w:val="Contents4"/>
            <w:ind w:left="907" w:right="510" w:hanging="907"/>
            <w:rPr>
              <w:sz w:val="24"/>
              <w:szCs w:val="24"/>
              <w:lang w:val="en-US" w:eastAsia="en-US"/>
            </w:rPr>
          </w:pPr>
          <w:r>
            <w:rPr>
              <w:lang w:val="en-US" w:eastAsia="en-US"/>
            </w:rPr>
            <w:t>Bilaga 2</w:t>
            <w:tab/>
            <w:t>Promemorians lagförslag (Ds 2011:5)</w:t>
            <w:tab/>
          </w:r>
          <w:hyperlink w:anchor="__RefHeading___Toc312314732">
            <w:r>
              <w:rPr>
                <w:rStyle w:val="IndexLink"/>
                <w:lang w:val="en-US" w:eastAsia="en-US"/>
              </w:rPr>
              <w:t>35</w:t>
            </w:r>
          </w:hyperlink>
        </w:p>
        <w:p>
          <w:pPr>
            <w:pStyle w:val="Contents4"/>
            <w:ind w:left="907" w:right="510" w:hanging="907"/>
            <w:rPr>
              <w:sz w:val="24"/>
              <w:szCs w:val="24"/>
              <w:lang w:val="en-US" w:eastAsia="en-US"/>
            </w:rPr>
          </w:pPr>
          <w:r>
            <w:rPr>
              <w:lang w:val="en-US" w:eastAsia="en-US"/>
            </w:rPr>
            <w:t>Bilaga 3</w:t>
            <w:tab/>
            <w:t>Förteckning över remissinstanserna (Ds 2011:5)</w:t>
            <w:tab/>
          </w:r>
          <w:hyperlink w:anchor="__RefHeading___Toc312314733">
            <w:r>
              <w:rPr>
                <w:rStyle w:val="IndexLink"/>
                <w:lang w:val="en-US" w:eastAsia="en-US"/>
              </w:rPr>
              <w:t>37</w:t>
            </w:r>
          </w:hyperlink>
        </w:p>
        <w:p>
          <w:pPr>
            <w:pStyle w:val="Contents4"/>
            <w:ind w:left="907" w:right="510" w:hanging="907"/>
            <w:rPr>
              <w:sz w:val="24"/>
              <w:szCs w:val="24"/>
              <w:lang w:val="en-US" w:eastAsia="en-US"/>
            </w:rPr>
          </w:pPr>
          <w:r>
            <w:rPr>
              <w:lang w:val="en-US" w:eastAsia="en-US"/>
            </w:rPr>
            <w:t>Bilaga 4</w:t>
            <w:tab/>
            <w:t>Förteckning över remissinstanserna (Ds 2002:13)</w:t>
            <w:tab/>
          </w:r>
          <w:hyperlink w:anchor="__RefHeading___Toc312314734">
            <w:r>
              <w:rPr>
                <w:rStyle w:val="IndexLink"/>
                <w:lang w:val="en-US" w:eastAsia="en-US"/>
              </w:rPr>
              <w:t>38</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312314735">
            <w:r>
              <w:rPr>
                <w:rStyle w:val="IndexLink"/>
                <w:lang w:val="en-US" w:eastAsia="en-US"/>
              </w:rPr>
              <w:t>39</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312314736">
            <w:r>
              <w:rPr>
                <w:rStyle w:val="IndexLink"/>
                <w:lang w:val="en-US" w:eastAsia="en-US"/>
              </w:rPr>
              <w:t>41</w:t>
            </w:r>
          </w:hyperlink>
        </w:p>
        <w:p>
          <w:pPr>
            <w:pStyle w:val="Contents5"/>
            <w:ind w:left="851" w:right="510" w:hanging="851"/>
            <w:rPr>
              <w:sz w:val="24"/>
              <w:szCs w:val="24"/>
              <w:lang w:val="en-US" w:eastAsia="en-US"/>
            </w:rPr>
          </w:pPr>
          <w:r>
            <w:rPr>
              <w:lang w:val="en-US" w:eastAsia="en-US"/>
            </w:rPr>
            <w:t>Utdrag ur protokoll vid regeringssammanträde den 22 december 2011</w:t>
            <w:tab/>
          </w:r>
          <w:hyperlink w:anchor="__RefHeading___Toc312314737">
            <w:r>
              <w:rPr>
                <w:rStyle w:val="IndexLink"/>
                <w:lang w:val="en-US" w:eastAsia="en-US"/>
              </w:rPr>
              <w:t>4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12314718"/>
      <w:bookmarkEnd w:id="7"/>
      <w:r>
        <w:rPr/>
        <w:t>Förslag till riksdagsbeslut</w:t>
      </w:r>
    </w:p>
    <w:p>
      <w:pPr>
        <w:pStyle w:val="TextBody"/>
        <w:rPr/>
      </w:pPr>
      <w:r>
        <w:rPr/>
        <w:t>Regeringen föreslår att riksdagen antar regeringens förslag till</w:t>
      </w:r>
    </w:p>
    <w:p>
      <w:pPr>
        <w:pStyle w:val="TextBodyIndent"/>
        <w:rPr/>
      </w:pPr>
      <w:r>
        <w:rPr/>
        <w:t>1. lag om ändring i föräldrabalken,</w:t>
      </w:r>
    </w:p>
    <w:p>
      <w:pPr>
        <w:pStyle w:val="TextBodyIndent"/>
        <w:rPr/>
      </w:pPr>
      <w:r>
        <w:rPr/>
        <w:t>2. lag om ändring i socialtjänstlagen (2001:453).</w:t>
      </w:r>
    </w:p>
    <w:p>
      <w:pPr>
        <w:pStyle w:val="TextBodyIndent"/>
        <w:rPr/>
      </w:pPr>
      <w:r>
        <w:rPr/>
      </w:r>
      <w:r>
        <w:br w:type="page"/>
      </w:r>
    </w:p>
    <w:p>
      <w:pPr>
        <w:pStyle w:val="Heading1"/>
        <w:spacing w:before="0" w:after="190"/>
        <w:rPr/>
      </w:pPr>
      <w:bookmarkStart w:id="8" w:name="__RefHeading___Toc312314719"/>
      <w:bookmarkEnd w:id="8"/>
      <w:r>
        <w:rPr/>
        <w:t>Lagtext</w:t>
      </w:r>
    </w:p>
    <w:p>
      <w:pPr>
        <w:pStyle w:val="TextBody"/>
        <w:rPr/>
      </w:pPr>
      <w:r>
        <w:rPr/>
        <w:t>Regeringen har följande förslag till lagtext.</w:t>
      </w:r>
    </w:p>
    <w:p>
      <w:pPr>
        <w:pStyle w:val="Heading2"/>
        <w:rPr/>
      </w:pPr>
      <w:bookmarkStart w:id="9" w:name="__RefHeading___Toc312314720"/>
      <w:bookmarkEnd w:id="9"/>
      <w:r>
        <w:rPr/>
        <w:t>Förslag till lag om ändring i föräldrabalken</w:t>
      </w:r>
    </w:p>
    <w:p>
      <w:pPr>
        <w:pStyle w:val="TextBodyIndent"/>
        <w:rPr/>
      </w:pPr>
      <w:r>
        <w:rPr/>
        <w:t>Härigenom föreskrivs att det i föräldrabalken</w:t>
      </w:r>
      <w:r>
        <w:rPr>
          <w:rStyle w:val="FootnoteCharacters"/>
          <w:rStyle w:val="FootnoteAnchor"/>
        </w:rPr>
        <w:footnoteReference w:id="2"/>
      </w:r>
      <w:r>
        <w:rPr/>
        <w:t xml:space="preserve"> ska införas en ny para</w:t>
        <w:softHyphen/>
        <w:t>graf, 6 kap. 13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tår barnet under vårdnad av två vårdnadshavare och samtycker endast den ena till en åtgärd till stöd för barnet, får social</w:t>
              <w:softHyphen/>
              <w:t>nämnden besluta att åtgärden får vid</w:t>
              <w:softHyphen/>
              <w:t>tas utan den andra vårdnadshavarens samtycke om det krävs med hän</w:t>
              <w:softHyphen/>
              <w:t>syn till barnets bästa och åtgärden gä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psykiatrisk eller psykolo</w:t>
              <w:softHyphen/>
              <w:t>gisk utredning eller behandling som om</w:t>
              <w:softHyphen/>
              <w:t>fattas av hälso- och sjukvårds</w:t>
              <w:softHyphen/>
              <w:t>lagen (1982:763),</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behandling i öppna former som ges med stöd av 4 kap. 1 § socialtjänstlagen (2001:453),</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utseende av en kontaktperson eller en familj som avses i 3 kap. 6 § tredje stycket socialtjänstlage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en insats enligt 9 § 4, 5 eller 6 lagen (1993:387) om stöd och ser</w:t>
              <w:softHyphen/>
              <w:t>vice till vissa funktionshindrad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enligt första stycket får överklagas till allmän förvalt</w:t>
              <w:softHyphen/>
              <w:t>ningsdomstol. Prövningstillstånd krävs vid överklagande till kam</w:t>
              <w:softHyphen/>
              <w:t>marrä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 i frågor som avses i första stycket gäller omedelbart. Rätten får dock bestämma att dess beslut ska gälla först sedan det har vunnit laga kraf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12.</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312314721"/>
      <w:bookmarkEnd w:id="10"/>
      <w:r>
        <w:rPr/>
        <w:t>Förslag till lag om ändring i socialtjänstlagen (2001:453)</w:t>
      </w:r>
    </w:p>
    <w:p>
      <w:pPr>
        <w:pStyle w:val="TextBodyIndent"/>
        <w:rPr/>
      </w:pPr>
      <w:r>
        <w:rPr/>
        <w:t>Härigenom föreskrivs att 10 kap. 5 § socialtjänstlagen (2001:45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5 §</w:t>
      </w:r>
      <w:r>
        <w:rPr>
          <w:rStyle w:val="FootnoteCharacters"/>
          <w:rStyle w:val="FootnoteAnchor"/>
        </w:rPr>
        <w:footnoteReference w:id="3"/>
      </w:r>
    </w:p>
    <w:p>
      <w:pPr>
        <w:pStyle w:val="TextBodyIndent"/>
        <w:rPr/>
      </w:pPr>
      <w:r>
        <w:rPr/>
        <w:t>Uppdrag att besluta på socialnämndens vägnar får när det gäller för</w:t>
        <w:softHyphen/>
        <w:t>äldra</w:t>
        <w:softHyphen/>
        <w:t>balken avse endast uppgifter som anges i följande lagrum</w:t>
      </w:r>
    </w:p>
    <w:p>
      <w:pPr>
        <w:pStyle w:val="TextBodyIndent"/>
        <w:rPr/>
      </w:pPr>
      <w:r>
        <w:rPr/>
        <w:t>– </w:t>
      </w:r>
      <w:r>
        <w:rPr/>
        <w:t>1 kap. 4 och 9 §§ föräldrabalken,</w:t>
      </w:r>
    </w:p>
    <w:p>
      <w:pPr>
        <w:pStyle w:val="TextBodyIndent"/>
        <w:rPr/>
      </w:pPr>
      <w:r>
        <w:rPr/>
        <w:t>– </w:t>
      </w:r>
      <w:r>
        <w:rPr/>
        <w:t>2 kap. 1, 4–6, 8–9 §§ föräldrabalken, dock inte befogenhet enligt 9 § att besluta att inte påbörja utredning eller att lägga ned en påbörjad utred</w:t>
        <w:softHyphen/>
        <w:t>ning,</w:t>
      </w:r>
    </w:p>
    <w:p>
      <w:pPr>
        <w:pStyle w:val="TextBodyIndent"/>
        <w:rPr/>
      </w:pPr>
      <w:r>
        <w:rPr/>
        <w:t>– </w:t>
      </w:r>
      <w:r>
        <w:rPr/>
        <w:t>3 kap. 5, 6 och 8 §§ föräldrabalken,</w:t>
      </w:r>
    </w:p>
    <w:p>
      <w:pPr>
        <w:pStyle w:val="TextBodyIndent"/>
        <w:rPr/>
      </w:pPr>
      <w:r>
        <w:rPr/>
        <w:t>– </w:t>
      </w:r>
      <w:r>
        <w:rPr/>
        <w:t>6 kap. 6 §, 14 a § andra stycket och 15 a § tredje stycket för</w:t>
        <w:softHyphen/>
        <w:t>äldra</w:t>
        <w:softHyphen/>
        <w:t>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6 kap. 13 a § föräldrabalken, dock endast åt en särskild avdel</w:t>
              <w:softHyphen/>
              <w:t>ning som består av ledamöter eller ersättare i nämnden,</w:t>
            </w:r>
          </w:p>
        </w:tc>
      </w:tr>
    </w:tbl>
    <w:p>
      <w:pPr>
        <w:pStyle w:val="TextBodyIndent"/>
        <w:rPr/>
      </w:pPr>
      <w:r>
        <w:rPr/>
        <w:t>– </w:t>
      </w:r>
      <w:r>
        <w:rPr/>
        <w:t>6 kap. 15 c § tredje stycket föräldrabalken,</w:t>
      </w:r>
    </w:p>
    <w:p>
      <w:pPr>
        <w:pStyle w:val="TextBodyIndent"/>
        <w:rPr/>
      </w:pPr>
      <w:r>
        <w:rPr/>
        <w:t>– </w:t>
      </w:r>
      <w:r>
        <w:rPr/>
        <w:t>6 kap. 19 § föräldrabalken när det gäller beslut att utse utredare i mål och ärenden om vårdnad, boende eller umgänge,</w:t>
      </w:r>
    </w:p>
    <w:p>
      <w:pPr>
        <w:pStyle w:val="TextBodyIndent"/>
        <w:rPr/>
      </w:pPr>
      <w:r>
        <w:rPr/>
        <w:t>– </w:t>
      </w:r>
      <w:r>
        <w:rPr/>
        <w:t>7 kap. 7 § föräldrabalken när det gäller godkännande av avtal om att underhållsbidrag ska betalas för längre perioder än tre månader,</w:t>
      </w:r>
    </w:p>
    <w:p>
      <w:pPr>
        <w:pStyle w:val="TextBodyIndent"/>
        <w:rPr/>
      </w:pPr>
      <w:r>
        <w:rPr/>
        <w:t>– </w:t>
      </w:r>
      <w:r>
        <w:rPr/>
        <w:t>11 kap. 16 § andra stycket föräldrabalken.</w:t>
      </w:r>
    </w:p>
    <w:p>
      <w:pPr>
        <w:pStyle w:val="TextBodyIndent"/>
        <w:rPr/>
      </w:pPr>
      <w:r>
        <w:rPr/>
        <w:t>Uppdrag att besluta på socialnämndens vägnar får inte omfatta befogen</w:t>
        <w:softHyphen/>
        <w:t>het att meddela beslut i frågor som avses i 5 kap. 2 § denna lag eller att fullgöra nämndens uppgifter enligt 16 kap. 18 § eller 18 kap. 19 § socialförsäkringsbal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12.</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1" w:name="__RefHeading___Toc312314722"/>
      <w:bookmarkEnd w:id="11"/>
      <w:r>
        <w:rPr/>
        <w:t>Ärendet och dess beredning</w:t>
      </w:r>
    </w:p>
    <w:p>
      <w:pPr>
        <w:pStyle w:val="Rubrik5utannumrering"/>
        <w:spacing w:before="0" w:after="140"/>
        <w:rPr/>
      </w:pPr>
      <w:r>
        <w:rPr/>
        <w:t xml:space="preserve">Barns möjlighet att få vård </w:t>
      </w:r>
    </w:p>
    <w:p>
      <w:pPr>
        <w:pStyle w:val="TextBody"/>
        <w:rPr/>
      </w:pPr>
      <w:r>
        <w:rPr/>
        <w:t>Det har på senare år uppmärksammats att kravet på enighet mellan vård</w:t>
        <w:softHyphen/>
        <w:t>nads</w:t>
        <w:softHyphen/>
        <w:t>havarna kan innebära problem när ett barn måste få tillgång till hälso- och sjukvård eller sociala insatser och bara den ena vårdnads</w:t>
        <w:softHyphen/>
        <w:t>havaren medverkar till detta.</w:t>
      </w:r>
    </w:p>
    <w:p>
      <w:pPr>
        <w:pStyle w:val="TextBodyIndent"/>
        <w:rPr/>
      </w:pPr>
      <w:r>
        <w:rPr/>
        <w:t>Kommittén mot barnmisshandel påtalade i betänkandet Barnmiss</w:t>
        <w:softHyphen/>
        <w:t>han</w:t>
        <w:softHyphen/>
        <w:t xml:space="preserve">del – Att förebygga och åtgärda (SOU 2001:72) att barn inte alltid får den psykiatriska hjälp de behöver efter att ha själva utsatts för övergrepp eller sett någon annan i familjen utsättas för detta. </w:t>
      </w:r>
    </w:p>
    <w:p>
      <w:pPr>
        <w:pStyle w:val="TextBodyIndent"/>
        <w:rPr/>
      </w:pPr>
      <w:r>
        <w:rPr/>
        <w:t>Frågan behandlades av 2002 års vårdnadskommitté i samband med över</w:t>
        <w:softHyphen/>
        <w:t>synen av 1998 års vårdnadsreform. Kommittén gjorde i betänkandet Barnets bästa, föräldrars ansvar (SOU 2005:43) bedömningen att ett barn måste kunna få tillgång till hälso- och sjukvård och andra insatser även om en vårdnadshavare motsätter sig det. Kommittén ansåg dock att det krävdes en djupare analys än den som varit möjlig att göra inom ramen för uppdraget.</w:t>
      </w:r>
    </w:p>
    <w:p>
      <w:pPr>
        <w:pStyle w:val="TextBodyIndent"/>
        <w:rPr/>
      </w:pPr>
      <w:r>
        <w:rPr/>
        <w:t>I propositionen Nya vårdnadsregler instämde regeringen i den be</w:t>
        <w:softHyphen/>
        <w:t>döm</w:t>
        <w:softHyphen/>
        <w:t>ning som 2002 års vårdnadskommitté gjort (prop. 2005/06:99 s. 52). Regeringen tillkallade en särskild utredare med uppdrag att analysera vilka nackdelar som kan uppkomma för ett barn vid gemensam vårdnad när vårdnadshavarna inte kan enas i frågor som rör barnet. Barns möjlig</w:t>
        <w:softHyphen/>
        <w:t>het att få hälso- och sjukvård och sociala insatser skulle särskilt upp</w:t>
        <w:softHyphen/>
        <w:t>märksammas. Utredaren skulle med utgångs</w:t>
        <w:softHyphen/>
        <w:t>punkt i analysen lämna för</w:t>
        <w:softHyphen/>
        <w:t>slag som syftar till att bättre tillgodose barnets intressen och underlätta ett gemensamt vårdnadsansvar.</w:t>
      </w:r>
    </w:p>
    <w:p>
      <w:pPr>
        <w:pStyle w:val="TextBodyIndent"/>
        <w:rPr/>
      </w:pPr>
      <w:r>
        <w:rPr/>
        <w:t>Utredaren föreslog i betänkandet Beslutanderätt vid gemensam vård</w:t>
        <w:softHyphen/>
        <w:t>nad m.m. (SOU 2007:52) att domstol skulle kunna besluta att en av vård</w:t>
        <w:softHyphen/>
        <w:t xml:space="preserve">nadshavarna har självständig bestämmanderätt inom vissa områden, bl.a. hälso- och sjukvård och socialtjänst. </w:t>
      </w:r>
    </w:p>
    <w:p>
      <w:pPr>
        <w:pStyle w:val="TextBodyIndent"/>
        <w:rPr/>
      </w:pPr>
      <w:r>
        <w:rPr/>
        <w:t>Förslaget behandlades i propositionen Umgängesstöd och social</w:t>
        <w:softHyphen/>
        <w:t>tjänstens förutsättningar att tala med barn (prop. 2009/10:192). Rege</w:t>
        <w:softHyphen/>
        <w:t>ringen konstaterade på nytt att kravet på enighet kan innebära svårig</w:t>
        <w:softHyphen/>
        <w:t>heter. Regeringen gjorde dock bedömningen att utredningens förslag om domstols</w:t>
        <w:softHyphen/>
        <w:t>beslut om självständig bestämmanderätt inte på ett tillräckligt effektivt sätt kommer åt problemet och att det fanns anledning att åter</w:t>
        <w:softHyphen/>
        <w:t>komma till frågan.</w:t>
      </w:r>
    </w:p>
    <w:p>
      <w:pPr>
        <w:pStyle w:val="TextBodyIndent"/>
        <w:rPr/>
      </w:pPr>
      <w:r>
        <w:rPr/>
        <w:t>Inom Justitiedepartementet utarbetades därefter promemorian Barns rätt till vård och sociala insatser stärks (Ds 2011:5). En sammanfattning av prome</w:t>
        <w:softHyphen/>
        <w:t xml:space="preserve">morian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instan</w:t>
        <w:softHyphen/>
        <w:t xml:space="preserve">serna finns i </w:t>
      </w:r>
      <w:r>
        <w:rPr>
          <w:i/>
        </w:rPr>
        <w:t>bilaga 3</w:t>
      </w:r>
      <w:r>
        <w:rPr/>
        <w:t>. Remissyttrandena finns tillgängliga i lagstiftnings</w:t>
        <w:softHyphen/>
        <w:t>ärendet (Ju2011/1051/L2).</w:t>
      </w:r>
    </w:p>
    <w:p>
      <w:pPr>
        <w:pStyle w:val="TextBodyIndent"/>
        <w:rPr/>
      </w:pPr>
      <w:r>
        <w:rPr/>
        <w:t>Barns tillgång till hälso- och sjukvård har även behandlats i riksdagen vid flera tillfällen (se bet. 2005/06:LU27, bet. 2006/07:CU8, bet. 2007/08:CU14, bet. 2008/09:CU10, bet. 2009/10:CU8 och bet. 2010/11:CU18).</w:t>
      </w:r>
    </w:p>
    <w:p>
      <w:pPr>
        <w:pStyle w:val="Rubrik5utannumrering"/>
        <w:rPr/>
      </w:pPr>
      <w:r>
        <w:rPr/>
        <w:t>Juridiskt biträde för barn i vårdnadsmål</w:t>
      </w:r>
    </w:p>
    <w:p>
      <w:pPr>
        <w:pStyle w:val="TextBody"/>
        <w:rPr/>
      </w:pPr>
      <w:r>
        <w:rPr/>
        <w:t>Frågan om domstol bör kunna förordna ett juridiskt biträde för barn i vårdnadsmål har varit föremål för två tillkännagivanden från riksdagen (se bet. 1998/99:LU18, rskr. 1998/99:185 och bet. 2005/06:LU27, rskr. 2005/06:309). Regeringen gav år 1998 en utredare i uppdrag att överväga frågan. Uppdraget redovisades genom promemorian Utövandet av barns rättigheter i familjerättsprocesser (Ds 2002:13). I promemorian föreslås att det i vissa mål och ärenden om vårdnad, boende och umgänge ska vara möjligt för domstolen att förordna ett särskilt biträde för barnet.</w:t>
      </w:r>
    </w:p>
    <w:p>
      <w:pPr>
        <w:pStyle w:val="TextBodyIndent"/>
        <w:rPr/>
      </w:pPr>
      <w:r>
        <w:rPr/>
        <w:t>Promemorian har remissbehandlats. En förteckning över remissinstans</w:t>
        <w:softHyphen/>
        <w:t xml:space="preserve">erna finns i </w:t>
      </w:r>
      <w:r>
        <w:rPr>
          <w:i/>
        </w:rPr>
        <w:t>bilaga 4</w:t>
      </w:r>
      <w:r>
        <w:rPr/>
        <w:t>. Remissyttrandena finns tillgängliga i lagstift</w:t>
        <w:softHyphen/>
        <w:t>nings</w:t>
        <w:softHyphen/>
        <w:t>ärendet (Ju2002/3810/L2).</w:t>
      </w:r>
    </w:p>
    <w:p>
      <w:pPr>
        <w:pStyle w:val="Rubrik5utannumrering"/>
        <w:rPr/>
      </w:pPr>
      <w:r>
        <w:rPr/>
        <w:t>Lagrådet</w:t>
      </w:r>
    </w:p>
    <w:p>
      <w:pPr>
        <w:pStyle w:val="TextBody"/>
        <w:rPr/>
      </w:pPr>
      <w:r>
        <w:rPr/>
        <w:t>Regeringen beslutade den 27 oktober 2011 att inhämta Lagrådets ytt</w:t>
        <w:softHyphen/>
        <w:t xml:space="preserve">rande över de lagförslag som finns i </w:t>
      </w:r>
      <w:r>
        <w:rPr>
          <w:i/>
        </w:rPr>
        <w:t>bilaga 5</w:t>
      </w:r>
      <w:r>
        <w:rPr/>
        <w:t xml:space="preserve">. Lagrådets yttrande finns i </w:t>
      </w:r>
      <w:r>
        <w:rPr>
          <w:i/>
        </w:rPr>
        <w:t>bilaga 6</w:t>
      </w:r>
      <w:r>
        <w:rPr/>
        <w:t>. Regeringen följer Lagrådets förslag. Lagrådets syn</w:t>
        <w:softHyphen/>
        <w:t xml:space="preserve">punkter behandlas i avsnitt 5 och i författningskommentaren. </w:t>
      </w:r>
    </w:p>
    <w:p>
      <w:pPr>
        <w:pStyle w:val="Heading1"/>
        <w:rPr/>
      </w:pPr>
      <w:bookmarkStart w:id="12" w:name="__RefHeading___Toc312314723"/>
      <w:bookmarkEnd w:id="12"/>
      <w:r>
        <w:rPr/>
        <w:t>Beslut som rör barnet vid gemensamt vårdnadsansvar</w:t>
      </w:r>
    </w:p>
    <w:p>
      <w:pPr>
        <w:pStyle w:val="Rubrik5utannumrering"/>
        <w:spacing w:before="0" w:after="140"/>
        <w:rPr/>
      </w:pPr>
      <w:r>
        <w:rPr/>
        <w:t xml:space="preserve">Vårdnadshavarna beslutar normalt tillsammans om barnet </w:t>
      </w:r>
    </w:p>
    <w:p>
      <w:pPr>
        <w:pStyle w:val="TextBody"/>
        <w:rPr/>
      </w:pPr>
      <w:r>
        <w:rPr/>
        <w:t>Den som har vårdnaden har ansvar för barnets person</w:t>
        <w:softHyphen/>
        <w:t>liga för</w:t>
        <w:softHyphen/>
        <w:t>hållanden och ska se till att barnets behov av om</w:t>
        <w:softHyphen/>
        <w:t>vårdnad blir till</w:t>
        <w:softHyphen/>
        <w:t>godosett (6 kap. 1 och 2 §§ föräldrabalken). Vårdnadshavaren, normalt en för</w:t>
        <w:softHyphen/>
        <w:t>älder, har rätt och skyldighet att bestämma i frågor som rör barnets personliga ange</w:t>
        <w:softHyphen/>
        <w:t>lägen</w:t>
        <w:softHyphen/>
        <w:t xml:space="preserve">heter. </w:t>
      </w:r>
    </w:p>
    <w:p>
      <w:pPr>
        <w:pStyle w:val="TextBodyIndent"/>
        <w:rPr/>
      </w:pPr>
      <w:r>
        <w:rPr/>
        <w:t>Har barnet två vårdnadshavare, vilket är det vanligaste, ska dessa utöva sina rättigheter och skyldigheter i förhållande till barnet till</w:t>
        <w:softHyphen/>
        <w:t xml:space="preserve">sammans (6 kap. 13 § första stycket). </w:t>
      </w:r>
    </w:p>
    <w:p>
      <w:pPr>
        <w:pStyle w:val="TextBodyIndent"/>
        <w:rPr/>
      </w:pPr>
      <w:r>
        <w:rPr/>
        <w:t>Från den grundläggande principen om det gemen</w:t>
        <w:softHyphen/>
        <w:t>samma besluts</w:t>
        <w:softHyphen/>
        <w:t>fattan</w:t>
        <w:softHyphen/>
        <w:t>det vid gemensam vårdnad finns ett undantag för speciella situa</w:t>
        <w:softHyphen/>
        <w:t>tioner (6 kap. 13 § andra stycket). Är en av vårdnads</w:t>
        <w:softHyphen/>
        <w:t>havarna till följd av från</w:t>
        <w:softHyphen/>
        <w:t>varo, sjukdom eller annan orsak för</w:t>
        <w:softHyphen/>
        <w:t>hindrad att ta del i sådana beslut rörande vård</w:t>
        <w:softHyphen/>
        <w:t>naden som inte kan skjutas upp utan olägenhet, bestämmer den andra ensam. En av vårdnadshavarna får dock inte ensam fatta be</w:t>
        <w:softHyphen/>
        <w:t>slut av ingripande betydelse för bar</w:t>
        <w:softHyphen/>
        <w:t>nets framtid, såvida inte barnets bästa uppen</w:t>
        <w:softHyphen/>
        <w:t xml:space="preserve">barligen kräver det. </w:t>
      </w:r>
    </w:p>
    <w:p>
      <w:pPr>
        <w:pStyle w:val="TextBodyIndent"/>
        <w:rPr/>
      </w:pPr>
      <w:r>
        <w:rPr/>
        <w:t>Normalt krävs alltså gemensamma beslut när det finns två vård</w:t>
        <w:softHyphen/>
        <w:t>nads</w:t>
        <w:softHyphen/>
        <w:t>havare. Det innebär naturligtvis inte att båda vårdnadshavarna förutsätts delta i allt som gäller den dag</w:t>
        <w:softHyphen/>
        <w:t>liga omsorgen om barnet. Mat, kläder, sov</w:t>
        <w:softHyphen/>
        <w:t>tider, fritid och annat som rör den dagliga omsorgen hanteras ju av prak</w:t>
        <w:softHyphen/>
        <w:t>tiska skäl ofta av en vård</w:t>
        <w:softHyphen/>
        <w:t>nadshavare ensam. Om vårdnadshavarna inte bor tillsam</w:t>
        <w:softHyphen/>
        <w:t>mans, är det den vård</w:t>
        <w:softHyphen/>
        <w:t>nads</w:t>
        <w:softHyphen/>
        <w:t xml:space="preserve">havare som vid tillfället har hand om barnet som får ta ställning till sådana frågor. </w:t>
      </w:r>
    </w:p>
    <w:p>
      <w:pPr>
        <w:pStyle w:val="Rubrik5utannumrering"/>
        <w:rPr/>
      </w:pPr>
      <w:r>
        <w:rPr/>
        <w:t>Beslut inom hälso- och sjukvården när det gäller barn</w:t>
      </w:r>
    </w:p>
    <w:p>
      <w:pPr>
        <w:pStyle w:val="TextBody"/>
        <w:rPr/>
      </w:pPr>
      <w:r>
        <w:rPr/>
        <w:t>Hur hälso- och sjukvård ska bedrivas regleras i hälso- och sjukvårdslagen (1982:763). Lagen gäller både somatisk och psykiatrisk vård. Vården ska bygga på respekt för patientens själv</w:t>
        <w:softHyphen/>
        <w:t>bestäm</w:t>
        <w:softHyphen/>
        <w:t>mande och integritet och ska så långt det är möjligt utformas och genomföras i samråd med patienten. Patienten bestämmer själv om vård över huvud taget ska ges och kan avstå från viss vård eller kräva att en inledd åtgärd genast avbryts. I princip krävs det sam</w:t>
        <w:softHyphen/>
        <w:t>tycke av patienten till planerade vårdåtgärder.</w:t>
      </w:r>
    </w:p>
    <w:p>
      <w:pPr>
        <w:pStyle w:val="TextBodyIndent"/>
        <w:rPr/>
      </w:pPr>
      <w:r>
        <w:rPr/>
        <w:t>Hälso- och sjukvårdslagen innehåller ingen särskild reglering av frågan om samtycke när det gäller vård av barn. Har ett barn två vårdnads</w:t>
        <w:softHyphen/>
        <w:t>havare, krävs det alltså som utgångspunkt samtycke från båda. Besök på en vårdcentral, t.ex. för barn</w:t>
        <w:softHyphen/>
        <w:t>sjukdomar, anses i allmänhet höra till den dagliga omsorgen, där var och en av vårdnadshavarna i praktiken får bestämma ensam. I många andra fall kan vårdpersonalen också utgå från att den vård</w:t>
        <w:softHyphen/>
        <w:t>nadshavare som tagit initiativ till vårdkontakten informerat den andra vårdnads</w:t>
        <w:softHyphen/>
        <w:t>havaren och att denne samtycker. Det anses att personalen dock som regel bör sam</w:t>
        <w:softHyphen/>
        <w:t>råda med den andra vårdnadshavaren om det finns någon särskild anled</w:t>
        <w:softHyphen/>
        <w:t>ning att misstänka att denne inte sam</w:t>
        <w:softHyphen/>
        <w:t>tycker till behandlingen eller om det är fråga om åtgärder av ingripande betydelse för barnets framtid (jfr SOU 2007:52 s. 72). I ett ärende har Riksdagens ombudsmän (JO) uttalat att inställningen hos barnets far till psykiatrisk behandling av barnet borde ha inhämtats trots att han miss</w:t>
        <w:softHyphen/>
        <w:t>tänktes för barnmisshandel och sexuella övergrepp (JO:s ämbetsberättel</w:t>
        <w:softHyphen/>
        <w:t>se 2003/04 s. 311 f.).</w:t>
      </w:r>
    </w:p>
    <w:p>
      <w:pPr>
        <w:pStyle w:val="TextBodyIndent"/>
        <w:rPr/>
      </w:pPr>
      <w:r>
        <w:rPr/>
        <w:t>Om barnet är tillräckligt moget för att samtycka till en behandling, behövs inte vårdnadshavarnas samtycke. Det går inte att ange någon exakt åldersgräns när ett barn självt kan samtycka respektive motsätta sig olika behandlingar, utan detta får avgöras för varje enskilt barn. Ofta krävs dock vårdnadshavarnas samtycke, särskilt när det gäller mer in</w:t>
        <w:softHyphen/>
        <w:t>gripande behandlingar, som t.ex. psykiatrisk behandling.</w:t>
      </w:r>
    </w:p>
    <w:p>
      <w:pPr>
        <w:pStyle w:val="Rubrik5utannumrering"/>
        <w:rPr/>
      </w:pPr>
      <w:r>
        <w:rPr/>
        <w:t>Beslut inom socialtjänsten när det gäller barn</w:t>
      </w:r>
    </w:p>
    <w:p>
      <w:pPr>
        <w:pStyle w:val="TextBody"/>
        <w:rPr/>
      </w:pPr>
      <w:r>
        <w:rPr/>
        <w:t>Socialtjänsten ska bygga på respekt för var och ens självbestämmande</w:t>
        <w:softHyphen/>
        <w:t>rätt och integritet (1 kap. 1 § socialtjänstlagen [2001:453]). Social</w:t>
        <w:softHyphen/>
        <w:t>nämn</w:t>
        <w:softHyphen/>
        <w:t>dens insatser ska utformas och genomföras tillsammans med den en</w:t>
        <w:softHyphen/>
        <w:t>skilde. Rör insatsen ett barn, ska det särskilt beaktas vad hänsynen till barnets bästa kräver (1 kap. 2 §). Om barnet har två vårdnadshavare, måste dessa också i de här fallen i princip vara eniga för att en åtgärd ska kunna vidtas.</w:t>
      </w:r>
    </w:p>
    <w:p>
      <w:pPr>
        <w:pStyle w:val="TextBodyIndent"/>
        <w:rPr/>
      </w:pPr>
      <w:r>
        <w:rPr/>
        <w:t>I lagen (1993:387) om stöd och service till vissa funktionshindrade, förkortad LSS, finns bestämmelser om särskilda insatser åt personer med utveck</w:t>
        <w:softHyphen/>
        <w:t>lingsstörning, autism och vissa andra former av funktions</w:t>
        <w:softHyphen/>
        <w:t>ned</w:t>
        <w:softHyphen/>
        <w:t>sätt</w:t>
        <w:softHyphen/>
        <w:t>ning. Liksom enligt socialtjänstlagen ska verksamheten vara grundad på respekt för den enskildes självbestämmanderätt och integritet, och den enskilde ska i största möjliga utsträckning ges inflytande och med</w:t>
        <w:softHyphen/>
        <w:t>bestäm</w:t>
        <w:softHyphen/>
        <w:t>mande över insatser som ges (6 § LSS). När åtgärder rör barn ska barnets bästa särskilt beaktas (6 a §). Till skillnad från bistånd enligt social</w:t>
        <w:softHyphen/>
        <w:t xml:space="preserve">tjänstlagen kan insatser enligt LSS inte initieras av socialnämnden eller någon annan, utan sådana insatser ska endast ges den enskilde om han eller hon själv begär det. </w:t>
      </w:r>
    </w:p>
    <w:p>
      <w:pPr>
        <w:pStyle w:val="Rubrik5utannumrering"/>
        <w:rPr/>
      </w:pPr>
      <w:r>
        <w:rPr/>
        <w:t>Meningsskiljaktigheter mellan vårdnadshavarna</w:t>
      </w:r>
    </w:p>
    <w:p>
      <w:pPr>
        <w:pStyle w:val="TextBody"/>
        <w:rPr/>
      </w:pPr>
      <w:r>
        <w:rPr/>
        <w:t>Vårdnadshavarna kan hos socialnämnden få hjälp med frågor som rör det gemensamma beslutsfattandet, t.ex. genom sam</w:t>
        <w:softHyphen/>
        <w:t>arbets</w:t>
        <w:softHyphen/>
        <w:t>samtal. De kan även med socialnämndens hjälp, inom ramen för den gemensamma vård</w:t>
        <w:softHyphen/>
        <w:t>naden, träffa avtal om barns boende och umgänge. När det gäller dessa frågor samt frågor om underhållsbidrag finns det även en möjlighet till tvist</w:t>
        <w:softHyphen/>
        <w:t>lösning i domstol. I övrigt är det inte möjligt att genom rättsliga beslut avgöra enskilda meningsskiljaktigheter mellan vårdnadshavarna, t.ex. om att barnet ska ges viss vård.</w:t>
      </w:r>
    </w:p>
    <w:p>
      <w:pPr>
        <w:pStyle w:val="TextBodyIndent"/>
        <w:rPr/>
      </w:pPr>
      <w:r>
        <w:rPr/>
        <w:t>Ytterst kan en vårdnadshavare, för att få igenom beslut mot den andra vårdnadshavarens vilja, ansöka i domstol om ensam vårdnad. Genom 1998 års vårdnadsreform (prop. 1997/98:7) vidgades domstolens möjlig</w:t>
        <w:softHyphen/>
        <w:t>het att besluta om gemen</w:t>
        <w:softHyphen/>
        <w:t>sam vård</w:t>
        <w:softHyphen/>
        <w:t>nad. Domstolen gavs möjlighet, under förutsättning att det var bäst för barnet, att besluta om gemensam vård</w:t>
        <w:softHyphen/>
        <w:t>nad även om en förälder motsatte sig det. Högsta domstolen uttalade att reformen måste anses innebära att lagstiftningen förutsatte att gemensam vårdnad nor</w:t>
        <w:softHyphen/>
        <w:t>malt är till barnets bästa (rättsfallet NJA 1999 s. 451). Detta upp</w:t>
        <w:softHyphen/>
        <w:t>fattades så att det gällde en presumtion för gemensam vårdnad. Genom ändringar som trädde i kraft den 1 juli 2006 (prop. 2005/06:99) infördes en uttrycklig bestämmelse om att dom</w:t>
        <w:softHyphen/>
        <w:t>stolen vid bedömningen av om vårdnaden ska vara gemensam ska fästa avseende särskilt vid föräld</w:t>
        <w:softHyphen/>
        <w:t>rarnas förmåga att samarbeta i frågor som rör barnet. I proposi</w:t>
        <w:softHyphen/>
        <w:t>tionen angavs att vad som är barnets bästa i varje enskilt fall bör bestäm</w:t>
        <w:softHyphen/>
        <w:t>mas utifrån en bedömning av de individuella förhållandena och att någon presumtion för eller emot gemensam vårdnad inte bör gälla. Högsta domstolen har därefter i ett mål tagit ställning till om föräld</w:t>
        <w:softHyphen/>
        <w:t>rar</w:t>
        <w:softHyphen/>
        <w:t>nas sam</w:t>
        <w:softHyphen/>
        <w:t>arbetsproblem var av sådan omfattning att gemensam vård</w:t>
        <w:softHyphen/>
        <w:t>nad inte kunde anses vara det bästa för barnet (rättsfallet NJA 2007 s. 382). Domstolen ut</w:t>
        <w:softHyphen/>
        <w:t>talade att gemen</w:t>
        <w:softHyphen/>
        <w:t>sam vård</w:t>
        <w:softHyphen/>
        <w:t>nad kräver att föräldrarna kan ta ett gemen</w:t>
        <w:softHyphen/>
        <w:t>samt ansvar.</w:t>
      </w:r>
    </w:p>
    <w:p>
      <w:pPr>
        <w:pStyle w:val="Rubrik5utannumrering"/>
        <w:rPr/>
      </w:pPr>
      <w:r>
        <w:rPr/>
        <w:t>Båda vårdnadshavarnas bestämmanderätt kan i vissa fall åsidosättas</w:t>
      </w:r>
    </w:p>
    <w:p>
      <w:pPr>
        <w:pStyle w:val="TextBody"/>
        <w:rPr/>
      </w:pPr>
      <w:r>
        <w:rPr/>
        <w:t>Utgångspunkten vid gemensamt vårdnadsansvar är alltså att vårdnads</w:t>
        <w:softHyphen/>
        <w:t>havarna bestämmer tillsammans men att en av dem i vissa undantagsfall får bestämma ensam. Det finns även situationer där båda vårdnads</w:t>
        <w:softHyphen/>
        <w:t>havar</w:t>
        <w:softHyphen/>
        <w:t>nas bestämmanderätt kan åsido</w:t>
        <w:softHyphen/>
        <w:t xml:space="preserve">sättas. </w:t>
      </w:r>
    </w:p>
    <w:p>
      <w:pPr>
        <w:pStyle w:val="TextBodyIndent"/>
        <w:rPr/>
      </w:pPr>
      <w:r>
        <w:rPr/>
        <w:t>Socialnämnden har ett grundläggande ansvar för barn i risksituationer. En utred</w:t>
        <w:softHyphen/>
        <w:t>ning av behovet att socialnämnden ingriper för att skydda eller stödja ett barn får inledas utan vårdnadshavarnas samtycke. Nämnden kan också ansöka hos förvaltningsdomstol om att barnet ska få vård en</w:t>
        <w:softHyphen/>
        <w:t>ligt lagen (1990:52) med särskilda bestämmelser om vård av unga, för</w:t>
        <w:softHyphen/>
        <w:t>kortad LVU. Sådan vård kan ges i två fall: dels när brister i omsorgen eller något annat förhållande i hemmet medför en påtaglig risk för att barnets hälsa eller utveckling skadas, dels när barnet utsätter sig för en sådan risk genom missbruk av beroendeframkallande medel, brottslig verksamhet eller något annat socialt nedbrytande beteende. Vård enligt LVU inleds alltid med en placering utanför det egna hemmet. Ett beslut om vård med stöd av LVU innebär att vårdnadshavarnas bestämmande</w:t>
        <w:softHyphen/>
        <w:t>rätt över barnet begränsas i den omfattning som behövs för att vården ska kunna genom</w:t>
        <w:softHyphen/>
        <w:t xml:space="preserve">föras. </w:t>
      </w:r>
    </w:p>
    <w:p>
      <w:pPr>
        <w:pStyle w:val="TextBodyIndent"/>
        <w:rPr/>
      </w:pPr>
      <w:r>
        <w:rPr/>
        <w:t>Personal inom hälso- och sjukvården är skyldig att anmäla till social</w:t>
        <w:softHyphen/>
        <w:t>nämnden om ett barn kan behöva nämndens skydd (14 kap. 1 § social</w:t>
        <w:softHyphen/>
        <w:t>tjänst</w:t>
        <w:softHyphen/>
        <w:t>lagen). Hälso- och sjukvården ska också samverka med samhälls</w:t>
        <w:softHyphen/>
        <w:t>organ, organisationer och andra som berörs i frågor som rör barn som far illa eller riskerar att fara illa (2 f § hälso- och sjukvårdslagen och 6 kap. 5 § patientsäkerhetslagen [2010:659]).</w:t>
      </w:r>
    </w:p>
    <w:p>
      <w:pPr>
        <w:pStyle w:val="TextBodyIndent"/>
        <w:rPr/>
      </w:pPr>
      <w:r>
        <w:rPr/>
        <w:t>Det finns även möjlighet att utan vårdnadshavarnas med</w:t>
        <w:softHyphen/>
        <w:t>givande lämna information mellan myndigheter inom socialtjänst och hälso- och sjuk</w:t>
        <w:softHyphen/>
        <w:t>vård, när syftet är att hjälpa barn och ungdomar (25 kap. 12 § och 26 kap. 9 § offentlighets- och sekretesslagen [2009:400]).</w:t>
      </w:r>
    </w:p>
    <w:p>
      <w:pPr>
        <w:pStyle w:val="TextBodyIndent"/>
        <w:rPr/>
      </w:pPr>
      <w:r>
        <w:rPr/>
        <w:t>Är situationen brådskande, kan vårdnadshavarnas rätt att bestämma över barnet inskränkas enligt allmänna principer om nöd. I ett sådant fall kan en åtgärd genomföras trots att en eller båda vårdnadshavarna mot</w:t>
        <w:softHyphen/>
        <w:t>sätter sig den.</w:t>
      </w:r>
    </w:p>
    <w:p>
      <w:pPr>
        <w:pStyle w:val="Heading1"/>
        <w:rPr/>
      </w:pPr>
      <w:bookmarkStart w:id="13" w:name="__RefHeading___Toc312314724"/>
      <w:r>
        <w:rPr/>
        <w:t>Barns möjlighet att få vård</w:t>
      </w:r>
      <w:bookmarkEnd w:id="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r ett barn två vårdnadshavare och samtycker endast den ena till en åtgärd till stöd för barnet, ska socialnämnden få besluta att åtgärden får vidtas utan den andra vårdnadshavarens sam</w:t>
        <w:softHyphen/>
        <w:t>tycke om det krävs med hänsyn till barnets bästa. Beslut ska kunna fattas om åtgärder som gäller psykia</w:t>
        <w:softHyphen/>
        <w:t>trisk eller psykologisk utredning eller behandling enligt hälso- och sjukvårdslagen. Vidare ska ett sådant beslut kunna gälla behandling i öppna former inom social</w:t>
        <w:softHyphen/>
        <w:t>tjänsten eller utseende av en kontaktperson eller en familj enligt social</w:t>
        <w:softHyphen/>
        <w:t>tjänstlagen. Även några insatser enligt lagen om stöd och service till vissa funktionshindrade ska omfattas. Socialnämnden ska ha möj</w:t>
        <w:softHyphen/>
        <w:t>lig</w:t>
        <w:softHyphen/>
        <w:t>het att delegera uppdraget att besluta åt en särskild avdelning som består av ledamöter eller ersättare i näm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et ska få överklagas till allmän förvaltningsdomstol. Pröv</w:t>
        <w:softHyphen/>
        <w:t>nings</w:t>
        <w:softHyphen/>
        <w:t>tillstånd ska krävas vid överklagan</w:t>
        <w:softHyphen/>
        <w:t xml:space="preserve">de till kammarrätt. Beslutet ska gälla omedelbart. Domstolen ska dock få bestämma att dess beslut ska gälla först sedan det har vunnit laga kraft. </w:t>
      </w:r>
    </w:p>
    <w:p>
      <w:pPr>
        <w:pStyle w:val="TextBodyIndent"/>
        <w:rPr/>
      </w:pPr>
      <w:r>
        <w:rPr/>
      </w:r>
    </w:p>
    <w:p>
      <w:pPr>
        <w:pStyle w:val="TextBodyIndent"/>
        <w:rPr/>
      </w:pPr>
      <w:r>
        <w:rPr>
          <w:b/>
        </w:rPr>
        <w:t>Promemorians förslag</w:t>
      </w:r>
      <w:r>
        <w:rPr/>
        <w:t xml:space="preserve"> överensstämmer i huvudsak med regeringens. Det föreslås dock att socialnämnden ska ha möjlighet att delegera upp</w:t>
        <w:softHyphen/>
        <w:t>draget att besluta åt en tjänsteman vid nämndens förvaltning. Det föreslås inte någon rätt för domstolen att förordna att dess beslut ska gälla först sedan det har vunnit laga kraft. (Se Ds 2011:5)</w:t>
      </w:r>
    </w:p>
    <w:p>
      <w:pPr>
        <w:pStyle w:val="TextBodyIndent"/>
        <w:rPr/>
      </w:pPr>
      <w:r>
        <w:rPr>
          <w:b/>
        </w:rPr>
        <w:t>Remissinstanserna:</w:t>
      </w:r>
      <w:r>
        <w:rPr/>
        <w:t xml:space="preserve"> De flesta remissinstanserna tillstyrker för</w:t>
        <w:softHyphen/>
        <w:t>slaget eller har ingen invändning mot det. Flera remissinstanser, däri</w:t>
        <w:softHyphen/>
        <w:t xml:space="preserve">bland </w:t>
      </w:r>
      <w:r>
        <w:rPr>
          <w:i/>
        </w:rPr>
        <w:t>Sveriges kommuner och landsting (SKL), Rädda Barnen, Barnens Rätt i Samhället (BRIS), Barnombudsmannen (BO), Svenska Barnläkar</w:t>
        <w:softHyphen/>
        <w:t>före</w:t>
        <w:softHyphen/>
        <w:t>ningen</w:t>
      </w:r>
      <w:r>
        <w:rPr/>
        <w:t xml:space="preserve"> och </w:t>
      </w:r>
      <w:r>
        <w:rPr>
          <w:i/>
        </w:rPr>
        <w:t>Sveriges Psykologförbund</w:t>
      </w:r>
      <w:r>
        <w:rPr/>
        <w:t>, understryker behovet av en lag</w:t>
        <w:softHyphen/>
        <w:t xml:space="preserve">ändring för att bättre tillgodose barns behov av vård och sociala insatser. </w:t>
      </w:r>
      <w:r>
        <w:rPr>
          <w:i/>
        </w:rPr>
        <w:t>Socialstyrelsen</w:t>
      </w:r>
      <w:r>
        <w:rPr/>
        <w:t xml:space="preserve"> framhåller, som ett av flera skäl till att förslaget bör genomföras, att ett barn måste kunna få hjälp innan problemen blivit alltför omfattande. </w:t>
      </w:r>
      <w:r>
        <w:rPr>
          <w:i/>
        </w:rPr>
        <w:t>Hovrätten över Skåne och Blekinge</w:t>
      </w:r>
      <w:r>
        <w:rPr/>
        <w:t xml:space="preserve"> påtalar att frågan länge övervägts utan att ha fått en lösning och att det är tillfredsställande om lagstiftningen nu kan bidra till att barn får hjälp. </w:t>
      </w:r>
      <w:r>
        <w:rPr>
          <w:i/>
        </w:rPr>
        <w:t>JO</w:t>
      </w:r>
      <w:r>
        <w:rPr/>
        <w:t xml:space="preserve"> och </w:t>
      </w:r>
      <w:r>
        <w:rPr>
          <w:i/>
        </w:rPr>
        <w:t>Förvalt</w:t>
        <w:softHyphen/>
        <w:t>nings</w:t>
        <w:softHyphen/>
        <w:t>rätten i Stockholm</w:t>
      </w:r>
      <w:r>
        <w:rPr/>
        <w:t xml:space="preserve"> anser dock att de möjligheter som redan finns för att ge stödinsatser bör övervägas ytterligare. </w:t>
      </w:r>
      <w:r>
        <w:rPr>
          <w:i/>
        </w:rPr>
        <w:t>Sveriges advokat</w:t>
        <w:softHyphen/>
        <w:t>samfund, Föreningen Föräldra-jouren</w:t>
      </w:r>
      <w:r>
        <w:rPr/>
        <w:t xml:space="preserve"> och </w:t>
      </w:r>
      <w:r>
        <w:rPr>
          <w:i/>
        </w:rPr>
        <w:t>Umgängesrätts</w:t>
        <w:softHyphen/>
        <w:t>Föräldrarnas Riksföre</w:t>
        <w:softHyphen/>
        <w:t>ning</w:t>
      </w:r>
      <w:r>
        <w:rPr/>
        <w:t xml:space="preserve"> avstyrker för</w:t>
        <w:softHyphen/>
        <w:t>slaget. Advokatsamfundet anser att problemet i första hand bör hanteras med befintliga regler om ensam vårdnad. Föreningen Föräldra-jouren och UmgängesrättsFöräldrarnas Riks</w:t>
        <w:softHyphen/>
        <w:t>före</w:t>
        <w:softHyphen/>
        <w:t>ning menar att beslut av socialnämnden riskerar att fördröja behand</w:t>
        <w:softHyphen/>
        <w:t>lingen och att sjuk</w:t>
        <w:softHyphen/>
        <w:t xml:space="preserve">vårdspersonal i stället bör kunna direkt ge vård i dessa fall. </w:t>
      </w:r>
    </w:p>
    <w:p>
      <w:pPr>
        <w:pStyle w:val="TextBodyIndent"/>
        <w:rPr/>
      </w:pPr>
      <w:r>
        <w:rPr/>
        <w:t>Flera remissinstanser har invändningar mot olika delar av för</w:t>
        <w:softHyphen/>
        <w:t xml:space="preserve">slaget. </w:t>
      </w:r>
    </w:p>
    <w:p>
      <w:pPr>
        <w:pStyle w:val="TextBodyIndent"/>
        <w:rPr/>
      </w:pPr>
      <w:r>
        <w:rPr>
          <w:u w:val="single"/>
        </w:rPr>
        <w:t>Tillämpningsområdet</w:t>
      </w:r>
      <w:r>
        <w:rPr/>
        <w:t xml:space="preserve">: </w:t>
      </w:r>
      <w:r>
        <w:rPr>
          <w:i/>
        </w:rPr>
        <w:t>Försäkringskassan, Barnombudsmannen, SKL, Region Skåne, Vårdförbundet och Riksorganisationen för kvinnojourer och tjejjourer i Sverige (ROKS)</w:t>
      </w:r>
      <w:r>
        <w:rPr/>
        <w:t xml:space="preserve"> anser att tillämpningsområdet är för begränsat och att även somatisk vård bör omfattas. </w:t>
      </w:r>
      <w:r>
        <w:rPr>
          <w:i/>
        </w:rPr>
        <w:t xml:space="preserve">Socialstyrelsen, SKL </w:t>
      </w:r>
      <w:r>
        <w:rPr/>
        <w:t xml:space="preserve">och </w:t>
      </w:r>
      <w:r>
        <w:rPr>
          <w:i/>
        </w:rPr>
        <w:t>Göteborgs kommun</w:t>
      </w:r>
      <w:r>
        <w:rPr/>
        <w:t xml:space="preserve"> anser att tillämpningsområdet bör omfatta även insatser enligt socialtjänstlagen som inte grundas på ett formellt bistånds</w:t>
        <w:softHyphen/>
        <w:t xml:space="preserve">beslut liksom fler insatser enligt LSS. </w:t>
      </w:r>
    </w:p>
    <w:p>
      <w:pPr>
        <w:pStyle w:val="TextBodyIndent"/>
        <w:rPr/>
      </w:pPr>
      <w:r>
        <w:rPr>
          <w:u w:val="single"/>
        </w:rPr>
        <w:t>Socialnämnden ges befogenhet att besluta</w:t>
      </w:r>
      <w:r>
        <w:rPr/>
        <w:t xml:space="preserve">: </w:t>
      </w:r>
      <w:r>
        <w:rPr>
          <w:i/>
        </w:rPr>
        <w:t>Sveriges advokatsamfund</w:t>
      </w:r>
      <w:r>
        <w:rPr/>
        <w:t xml:space="preserve"> anser att besluten bör fattas av allmän domstol. </w:t>
      </w:r>
      <w:r>
        <w:rPr>
          <w:i/>
        </w:rPr>
        <w:t>JO</w:t>
      </w:r>
      <w:r>
        <w:rPr/>
        <w:t xml:space="preserve"> avstyrker att social</w:t>
        <w:softHyphen/>
        <w:t xml:space="preserve">nämnden ska fatta beslut om insatser inom hälso- och sjukvårdsområdet. Enligt några remissintanser, bl.a. </w:t>
      </w:r>
      <w:r>
        <w:rPr>
          <w:i/>
        </w:rPr>
        <w:t>SKL</w:t>
      </w:r>
      <w:r>
        <w:rPr/>
        <w:t xml:space="preserve"> och </w:t>
      </w:r>
      <w:r>
        <w:rPr>
          <w:i/>
        </w:rPr>
        <w:t>Göteborgs kommun</w:t>
      </w:r>
      <w:r>
        <w:rPr/>
        <w:t xml:space="preserve">, är det lämpligare att de beslut som rör hälso- och sjukvård fattas inom hälso- och sjukvården. </w:t>
      </w:r>
    </w:p>
    <w:p>
      <w:pPr>
        <w:pStyle w:val="TextBodyIndent"/>
        <w:rPr/>
      </w:pPr>
      <w:r>
        <w:rPr>
          <w:u w:val="single"/>
        </w:rPr>
        <w:t>Socialnämnden ska få delegera besluten</w:t>
      </w:r>
      <w:r>
        <w:rPr/>
        <w:t xml:space="preserve">: </w:t>
      </w:r>
      <w:r>
        <w:rPr>
          <w:i/>
        </w:rPr>
        <w:t>JO, Hovrätten över Skåne och Blekinge</w:t>
      </w:r>
      <w:r>
        <w:rPr/>
        <w:t xml:space="preserve"> och </w:t>
      </w:r>
      <w:r>
        <w:rPr>
          <w:i/>
        </w:rPr>
        <w:t>Förvaltningsrätten i Stockholm</w:t>
      </w:r>
      <w:r>
        <w:rPr/>
        <w:t xml:space="preserve"> ifrågasätter det lämpliga i att beslutet kan delegeras till en tjänsteman hos socialnämnden.</w:t>
      </w:r>
    </w:p>
    <w:p>
      <w:pPr>
        <w:pStyle w:val="TextBodyIndent"/>
        <w:rPr/>
      </w:pPr>
      <w:r>
        <w:rPr>
          <w:u w:val="single"/>
        </w:rPr>
        <w:t>Handläggningen i övrigt</w:t>
      </w:r>
      <w:r>
        <w:rPr/>
        <w:t xml:space="preserve">: </w:t>
      </w:r>
      <w:r>
        <w:rPr>
          <w:i/>
        </w:rPr>
        <w:t>Förvaltningsrätten i Stockholm</w:t>
      </w:r>
      <w:r>
        <w:rPr/>
        <w:t xml:space="preserve"> anser att beslutet ska överklagas till allmän domstol i stället för till allmän för</w:t>
        <w:softHyphen/>
        <w:t>valtningsdomstol.</w:t>
      </w:r>
    </w:p>
    <w:p>
      <w:pPr>
        <w:pStyle w:val="Rubrik4utannumrering"/>
        <w:rPr/>
      </w:pPr>
      <w:r>
        <w:rPr/>
        <w:t>Skälen för regeringens förslag</w:t>
      </w:r>
    </w:p>
    <w:p>
      <w:pPr>
        <w:pStyle w:val="Rubrik5utannumrering"/>
        <w:spacing w:before="0" w:after="140"/>
        <w:rPr/>
      </w:pPr>
      <w:r>
        <w:rPr/>
        <w:t xml:space="preserve">Barns möjlighet att få vård och sociala insatser vid gemensam vårdnad behöver förbättras </w:t>
      </w:r>
    </w:p>
    <w:p>
      <w:pPr>
        <w:pStyle w:val="TextBody"/>
        <w:rPr/>
      </w:pPr>
      <w:r>
        <w:rPr/>
        <w:t>Vårdnadshavarnas rätt och skyldighet att fatta de beslut som rör barnet är en grundprincip som bygger på övertygelsen att föräld</w:t>
        <w:softHyphen/>
        <w:t>rarna är bäst lämpade att ta hand om barnet och se till barnets bästa. För barnets skull är det viktigt att båda föräldrarna så långt möjligt är delaktiga i barnets liv och tar ansvar för barnets utveckling.</w:t>
      </w:r>
    </w:p>
    <w:p>
      <w:pPr>
        <w:pStyle w:val="TextBodyIndent"/>
        <w:rPr/>
      </w:pPr>
      <w:r>
        <w:rPr/>
        <w:t>Föräldrabalken utgår från principen att var och en av föräld</w:t>
        <w:softHyphen/>
        <w:t>rar</w:t>
        <w:softHyphen/>
        <w:t>na har rättigheter och ansvar gentemot sina barn. Också den europeiska konven</w:t>
        <w:softHyphen/>
        <w:t>tionen om skydd för de mänskliga rättig</w:t>
        <w:softHyphen/>
        <w:t>heterna och de grund</w:t>
        <w:softHyphen/>
        <w:t>läggande fri</w:t>
        <w:softHyphen/>
        <w:t xml:space="preserve">heterna, Europakonventionen, slår fast barns och föräldrars rätt till respekt för sitt familjeliv (artikel 8). </w:t>
      </w:r>
    </w:p>
    <w:p>
      <w:pPr>
        <w:pStyle w:val="TextBodyIndent"/>
        <w:rPr/>
      </w:pPr>
      <w:r>
        <w:rPr/>
        <w:t>I Sverige har numera de allra flesta barn föräldrar med gemensamt vårdnads</w:t>
        <w:softHyphen/>
        <w:t>ansvar, även efter en separation. Det är en god ut</w:t>
        <w:softHyphen/>
        <w:t>veck</w:t>
        <w:softHyphen/>
        <w:t>ling som innebär att barnen som regel har en tät och regelbunden kontakt med båda sina föräldrar. I allmänhet kommer föräldrarna själva överens om för barnen vik</w:t>
        <w:softHyphen/>
        <w:t>tiga beslut. En separa</w:t>
        <w:softHyphen/>
        <w:t>tion kan givetvis ändå innebära en påfrestning som kan gå ut över barnen, och samhället måste då ge föräldrarna det stöd som behövs. Detta kan ske t.ex. genom de sam</w:t>
        <w:softHyphen/>
        <w:t>arbets</w:t>
        <w:softHyphen/>
        <w:t>samtal som social</w:t>
        <w:softHyphen/>
        <w:t>nämn</w:t>
        <w:softHyphen/>
        <w:t>derna är skyldiga att anordna. Målsätt</w:t>
        <w:softHyphen/>
        <w:t>ningen är att alla för</w:t>
        <w:softHyphen/>
        <w:t>äld</w:t>
        <w:softHyphen/>
        <w:t>rar ska erbjudas sam</w:t>
        <w:softHyphen/>
        <w:t>arbetssamtal vid en separa</w:t>
        <w:softHyphen/>
        <w:t>tion. Enligt regeringens nationella strategi för före</w:t>
        <w:softHyphen/>
        <w:t>byggande föräldrastöd ska alla föräldrar erbju</w:t>
        <w:softHyphen/>
        <w:t>das samma möjlig</w:t>
        <w:softHyphen/>
        <w:t>het till stöd och hjälp till dess barnet fyller arton år.</w:t>
      </w:r>
    </w:p>
    <w:p>
      <w:pPr>
        <w:pStyle w:val="TextBodyIndent"/>
        <w:rPr/>
      </w:pPr>
      <w:r>
        <w:rPr/>
        <w:t>Flera utredningar och myn</w:t>
        <w:softHyphen/>
        <w:t>digheter och intresseorganisationer, bl.a. BO, Rädda Barnen och BRIS, har under senare tid påtalat att vårdnads</w:t>
        <w:softHyphen/>
        <w:t>havares oenighet kan leda till att barn inte får den hälso- och sjukvård och de sociala insatser som krävs. Bilden bekräftas av många remiss</w:t>
        <w:softHyphen/>
        <w:t xml:space="preserve">instanser, bl.a. </w:t>
      </w:r>
      <w:r>
        <w:rPr>
          <w:i/>
        </w:rPr>
        <w:t>SKL, Social</w:t>
        <w:softHyphen/>
        <w:t>styrelsen, Svenska Barnläkar</w:t>
        <w:softHyphen/>
        <w:t>föreningen</w:t>
      </w:r>
      <w:r>
        <w:rPr/>
        <w:t xml:space="preserve"> och </w:t>
      </w:r>
      <w:r>
        <w:rPr>
          <w:i/>
        </w:rPr>
        <w:t>Sveriges Psykologförbund</w:t>
      </w:r>
      <w:r>
        <w:rPr/>
        <w:t>. Personal inom hälso- och sjukvården eller socialtjänsten kan göra bedömningen att ett barn har ett tydligt behov av en viss vård eller insats, men den ena vårdnadshavaren motsätter sig ändå att den ges. Möjligheten att ge stöd och behandling och uppnå varaktiga för</w:t>
        <w:softHyphen/>
        <w:t>ändringar för barnet är normalt små om föräldrarna inte vill samarbeta med hälso- och sjukvården eller socialtjänsten, men här är de praktiska förut</w:t>
        <w:softHyphen/>
        <w:t>sätt</w:t>
        <w:softHyphen/>
        <w:t>ningarna i grunden goda eftersom en vård</w:t>
        <w:softHyphen/>
        <w:t>nads</w:t>
        <w:softHyphen/>
        <w:t>havare vill hjälpa barnet.</w:t>
      </w:r>
    </w:p>
    <w:p>
      <w:pPr>
        <w:pStyle w:val="TextBodyIndent"/>
        <w:rPr/>
      </w:pPr>
      <w:r>
        <w:rPr/>
        <w:t>Från de myndigheter och organisationer som har praktisk erfarenhet av problemen har särskilt framhållits fall där en vårdnadshavare anklagar den andra för att ha varit våldsam mot barnet och anser att barnet har behov av att bearbeta sina upplevelser. Den andra vårdnadshavaren kan då motsätta sig en vårdinsats av rädsla för att barnet påverkas i sitt samtal med barn- och ungdomspsykiatrin. Det förekommer att en vårdnads</w:t>
        <w:softHyphen/>
        <w:t>havare av</w:t>
        <w:softHyphen/>
        <w:t>böjer insatser till stöd för ett barn som bevittnat våld mot den andra vård</w:t>
        <w:softHyphen/>
        <w:t>nads</w:t>
        <w:softHyphen/>
        <w:t>havaren med hänvisning till att det inte är barnet som utsatts för våld. Det kan vara så att ett barn mår dåligt och behöver stöd med anled</w:t>
        <w:softHyphen/>
        <w:t xml:space="preserve">ning av en konflikt mellan föräldrarna som rör vårdnaden och att en av vårdnadshavarna på grund av konflikten inte klarar att se till barnets bästa. Enligt </w:t>
      </w:r>
      <w:r>
        <w:rPr>
          <w:i/>
        </w:rPr>
        <w:t>BRIS</w:t>
      </w:r>
      <w:r>
        <w:rPr/>
        <w:t xml:space="preserve"> är det inte ovanligt att en förälder då vägrar medverka till insatser för barnet som ett medel att ”bestraffa” den andra föräldern. Det behöver dock inte finnas något sam</w:t>
        <w:softHyphen/>
        <w:t>band mellan ett barns behov av hjälp och en konflikt mellan föräldrarna. Ett fall som har nämnts är att en vårdnads</w:t>
        <w:softHyphen/>
        <w:t>havare motsätter sig en utredning för att fast</w:t>
        <w:softHyphen/>
        <w:t>ställa om barnet har en neuro</w:t>
        <w:softHyphen/>
        <w:t>psykiatrisk funktionsnedsättning för att han eller hon av någon anledning har svårt att förstå eller acceptera att barnet behöver hjälp.</w:t>
      </w:r>
    </w:p>
    <w:p>
      <w:pPr>
        <w:pStyle w:val="TextBodyIndent"/>
        <w:rPr/>
      </w:pPr>
      <w:r>
        <w:rPr/>
        <w:t>Som flera remissinstanser framhåller rör det sig om situationer där vårdnadshavarna ofta har svårt att samarbeta också på andra områden och där förhållandena många gånger är sådana att det i förlängningen saknas förut</w:t>
        <w:softHyphen/>
        <w:t>sättningar för gemensam vårdnad. Det kan emellertid ta tid innan detta står klart och krävas en lång domstolsprocess innan en förälder kan anförtros ensam vårdnad om barnet. Även om domstolen i och för sig kan besluta att den ena vård</w:t>
        <w:softHyphen/>
        <w:t>nads</w:t>
        <w:softHyphen/>
        <w:t>havaren tills vidare får ensam vårdnad, är det även vid ett sådant interimistiskt beslut vårdnadsfrågan i dess hel</w:t>
        <w:softHyphen/>
        <w:t>het som ska bedömas och det är inte alltid som oenighet i en enskild fråga motiverar att vårdnaden ändras i ett så tidigt skede. Det är inte ovanligt att domstolen avslår en begäran om interimistisk ensam vård</w:t>
        <w:softHyphen/>
        <w:t>nad. En vårdnadshavare kan då inte ge barnet hjälp under den tid som vårdnads</w:t>
        <w:softHyphen/>
        <w:t>processen pågår om den andra motsätter sig det. Till detta kommer att en vårdnadshavare inte bör tvingas att väcka talan om ensam vårdnad för att barnet ska få den hjälp som krävs. Om vårdnadshavaren sökt skydd för att undkomma våld, är det inte alltid som det finns ork och kraft att omedelbart driva en process samtidigt som barnet ofta har behov av hjälp relativt omgående. Det kan också vara så att en vårdnadsprocess nyligen är avslutad när frågan om insatser för barnet väcks. Och det kan inte uteslutas fall där det inte är aktuellt med en upplösning av den gemen</w:t>
        <w:softHyphen/>
        <w:t>samma vård</w:t>
        <w:softHyphen/>
        <w:t>naden men där vårdnadshavarna är oeniga och barnet så snabbt som möjligt måste få hjälp.</w:t>
      </w:r>
    </w:p>
    <w:p>
      <w:pPr>
        <w:pStyle w:val="TextBodyIndent"/>
        <w:rPr/>
      </w:pPr>
      <w:r>
        <w:rPr/>
        <w:t>I de uppmärksammade situationerna är det inte möj</w:t>
        <w:softHyphen/>
        <w:t>ligt för en vård</w:t>
        <w:softHyphen/>
        <w:t>nads</w:t>
        <w:softHyphen/>
        <w:t>havare att ensam fatta beslutet om en åtgärd med stöd av 6 kap. 13 § andra stycket föräldrabalken. Den bestämmelsen tillämpas när den andra vårdnadshavaren har förhinder att fatta beslut, men här motsätter sig vård</w:t>
        <w:softHyphen/>
        <w:t>nads</w:t>
        <w:softHyphen/>
        <w:t>hava</w:t>
        <w:softHyphen/>
        <w:t>ren en insats eller låter bara bli att medverka trots att han eller hon har möjlighet. Ibland kan det i och för sig vara så att bristen på vård eller stöd medför en påtaglig risk för att den unges hälsa eller utveckling skadas och att förut</w:t>
        <w:softHyphen/>
        <w:t>sättningar för LVU där</w:t>
        <w:softHyphen/>
        <w:t>för föreligger, men normalt rör det sig om situationer som inte är så allvar</w:t>
        <w:softHyphen/>
        <w:t xml:space="preserve">liga att barnet bör omhändertas. </w:t>
      </w:r>
    </w:p>
    <w:p>
      <w:pPr>
        <w:pStyle w:val="TextBodyIndent"/>
        <w:rPr/>
      </w:pPr>
      <w:r>
        <w:rPr/>
        <w:t>Regeringen konstaterar att det är en självklar princip att ett barn har rätt till den vård och de sociala insatser som barnets bästa kräver. Denna grund</w:t>
        <w:softHyphen/>
        <w:t>läggande värdering kom</w:t>
        <w:softHyphen/>
        <w:t>mer till uttryck i kon</w:t>
        <w:softHyphen/>
        <w:t>ventionen om barnets rättig</w:t>
        <w:softHyphen/>
        <w:t xml:space="preserve">heter, barnkonventionen (artiklarna 24 och 39). Som bl.a. </w:t>
      </w:r>
      <w:r>
        <w:rPr>
          <w:i/>
        </w:rPr>
        <w:t>Social</w:t>
        <w:softHyphen/>
        <w:t>styrel</w:t>
        <w:softHyphen/>
        <w:t>sen</w:t>
      </w:r>
      <w:r>
        <w:rPr/>
        <w:t xml:space="preserve"> framhåller är det viktigt att stöd eller behandling sätts in så fort som möjligt, innan problemen blivit alltför omfattande. Ett barn ska inte under en tid, t.ex. i avvak</w:t>
        <w:softHyphen/>
        <w:t xml:space="preserve">tan på en domstolsprocess om vårdnaden, behöva avstå från den hjälp som krävs. Som det är nu bestämmer i praktiken den vårdnadshavare som motsätter sig insatser för barnet. </w:t>
      </w:r>
    </w:p>
    <w:p>
      <w:pPr>
        <w:pStyle w:val="TextBodyIndent"/>
        <w:rPr/>
      </w:pPr>
      <w:r>
        <w:rPr/>
        <w:t>I promemorian föreslås det att socialnämnden i vissa fall ska kunna tillåta att en åtgärd till stöd för barnet får genomföras trots att en av vårdnadshavarna inte samtycker till den. Ett annat sätt att försöka lösa problemet skulle kunna vara att ge var och en av vård</w:t>
        <w:softHyphen/>
        <w:t xml:space="preserve">nadshavarna en självständig rätt att besluta i vissa frågor om hälso- och sjukvård och sociala insatser. </w:t>
      </w:r>
      <w:r>
        <w:rPr>
          <w:i/>
        </w:rPr>
        <w:t>Rädda Barnen</w:t>
      </w:r>
      <w:r>
        <w:rPr/>
        <w:t xml:space="preserve"> förordar denna lösning i första hand, men i övrigt är remissinstanserna mer positiva till promemorians förslag. </w:t>
      </w:r>
    </w:p>
    <w:p>
      <w:pPr>
        <w:pStyle w:val="TextBodyIndent"/>
        <w:rPr/>
      </w:pPr>
      <w:r>
        <w:rPr/>
        <w:t>Det som enligt regeringens bedömning framför allt talar emot en sådan generell rätt för en vårdnads</w:t>
        <w:softHyphen/>
        <w:t>havare att själv besluta är att den framstår som ett onödigt stort ingrepp i den andra vårdnadshavarens rätt. För att inskränka beslutanderätten för en vårdnadshavare bör det finnas ett klart behov av stöd och hjälp i en relativt avgränsad situation. Att vårdnads</w:t>
        <w:softHyphen/>
        <w:t>havarna var för sig generellt skulle kunna besluta främjar inte heller det grundläggande gemensamma ansvarstagandet. Det är vik</w:t>
        <w:softHyphen/>
        <w:t>tigt att båda föräld</w:t>
        <w:softHyphen/>
        <w:t>rarna blir informerade om och motiverade att samtycka till insatser för barnet, vilket riskerar att inte ske om var och en av dem får bestämma på egen hand. Förutsättningarna för en vårdnads</w:t>
        <w:softHyphen/>
        <w:t xml:space="preserve">havare att få till stånd vård och liknande insatser mot den andras vilja bör vara tydliga, och den vårdnadshavare som önskar att barnet ska få vård bör inte vara ensam ansvarig för beslutet. </w:t>
      </w:r>
    </w:p>
    <w:p>
      <w:pPr>
        <w:pStyle w:val="Rubrik5utannumrering"/>
        <w:rPr/>
      </w:pPr>
      <w:r>
        <w:rPr/>
        <w:t>Beslutanderätten inskränks på områden där det finns ett tydligt behov</w:t>
      </w:r>
    </w:p>
    <w:p>
      <w:pPr>
        <w:pStyle w:val="TextBody"/>
        <w:rPr/>
      </w:pPr>
      <w:r>
        <w:rPr/>
        <w:t>Vårdnadshavarna är tillsammans de som normalt sett bäst kan tillgodose barnets behov. I den gemensamma vårdnaden ligger att det anses bäst för barnet att vårdnadshavarna gemensamt bestämmer om barnets omvård</w:t>
        <w:softHyphen/>
        <w:t>nad. Även om de har olika uppfattning, är det bättre att de till slut enas om en lösning än att en av dem eller en utomstående får bestämma. Detta gäller också – och kanske inte minst – svåra frågor om omsorgen om bar</w:t>
        <w:softHyphen/>
        <w:t>net. Att besluta om insatser för ett barn trots att en av vårdnads</w:t>
        <w:softHyphen/>
        <w:t>havar</w:t>
        <w:softHyphen/>
        <w:t>na motsätter sig det är dessutom ett ingrepp i vårdnadshavarens rättigheter. Ett sådant ingrepp måste anses nödvändigt för att tillgodose ett legitimt intresse och vara proportionerligt på det sätt som krävs enligt artikel 8.2 i Europakonventionen. Utgångspunkten bör därför vara att en inskränk</w:t>
        <w:softHyphen/>
        <w:t>ning av den ena vårdnadshavarens beslutanderätt görs bara på de områ</w:t>
        <w:softHyphen/>
        <w:t>den där det framkommit ett klart praktiskt behov.</w:t>
      </w:r>
    </w:p>
    <w:p>
      <w:pPr>
        <w:pStyle w:val="TextBodyIndent"/>
        <w:rPr/>
      </w:pPr>
      <w:r>
        <w:rPr/>
        <w:t>Tidigare utredningar har på</w:t>
        <w:softHyphen/>
        <w:t>talat att behovet finns när det gäller hälso- och sjukvård samt sociala insatser. Psykiatrisk och psyko</w:t>
        <w:softHyphen/>
        <w:t>logisk utred</w:t>
        <w:softHyphen/>
        <w:t>ning och behandling samt vissa stöd</w:t>
        <w:softHyphen/>
        <w:t>insatser på social</w:t>
        <w:softHyphen/>
        <w:t>tjänstens område, t.ex. utseende av kontaktperson, har särskilt uppmärksammats (se t.ex. SOU 2001:72 s. 269 f., SOU 2005:43 s. 138 och SOU 2007:52 s. 74). Det hand</w:t>
        <w:softHyphen/>
        <w:t>lar inte om ett stort antal fall, men de barn som berörs har ett uppen</w:t>
        <w:softHyphen/>
        <w:t>bart behov av sådan hjälp. Behovet bekräftas av de kontakter som under lagstiftningsarbetet på nytt tagits med myndig</w:t>
        <w:softHyphen/>
        <w:t>heter och organisationer, bl.a. Social</w:t>
        <w:softHyphen/>
        <w:t>styrelsen och Rädda Barnen, samt med sjukvården. Det är mest tydligt när det gäller utred</w:t>
        <w:softHyphen/>
        <w:t>ning och behandling genom samtals</w:t>
        <w:softHyphen/>
        <w:t>kon</w:t>
        <w:softHyphen/>
        <w:t>takter inom psykiatri och psykologi, framför allt vid miss</w:t>
        <w:softHyphen/>
        <w:t xml:space="preserve">tanke om våld inom familjen. </w:t>
      </w:r>
    </w:p>
    <w:p>
      <w:pPr>
        <w:pStyle w:val="TextBodyIndent"/>
        <w:rPr/>
      </w:pPr>
      <w:r>
        <w:rPr/>
        <w:t>Regeringen delar bedömningen i promemorian att åtgärder inom barn- och ungdoms</w:t>
        <w:softHyphen/>
        <w:t>psykiatrin, BUP, bör omfattas av den diskuterade inskränk</w:t>
        <w:softHyphen/>
        <w:t>ningen i den gemen</w:t>
        <w:softHyphen/>
        <w:t>samma beslutanderätten. Såväl utredning som be</w:t>
        <w:softHyphen/>
        <w:t>hand</w:t>
        <w:softHyphen/>
        <w:t>ling bör omfattas. Man kan tänka sig att vårdnads</w:t>
        <w:softHyphen/>
        <w:t>havarna har varit överens om att barnet ska utredas men sedan är oense i frågan om barnet ska behandlas eller inte, men också att de är oense även om utred</w:t>
        <w:softHyphen/>
        <w:t>nings</w:t>
        <w:softHyphen/>
        <w:t>behovet. Såväl utredning som behandling bör därför omfattas. En klar majoritet av behandlingsinsatserna gäller samtalskontakter, men det kan i enskilda fall vara motiverat att inom ramen för en psykiatrisk behandling sätta in medicinering, t.ex. centralstimulantia. När den psykia</w:t>
        <w:softHyphen/>
        <w:t>triska be</w:t>
        <w:softHyphen/>
        <w:t>hand</w:t>
        <w:softHyphen/>
        <w:t xml:space="preserve">lingen innefattar också sådan behandling, bör även den delen omfattas. </w:t>
      </w:r>
    </w:p>
    <w:p>
      <w:pPr>
        <w:pStyle w:val="TextBodyIndent"/>
        <w:rPr/>
      </w:pPr>
      <w:r>
        <w:rPr/>
        <w:t>Arbetet inom BUP sker i team med psykiatriker, psykologer och kura</w:t>
        <w:softHyphen/>
        <w:t>torer. Ibland är det inte nödvändigt eller möjligt att ett barn får behand</w:t>
        <w:softHyphen/>
        <w:t>ling på BUP. Ett alternativ kan då vara att barnet får hjälp inom social</w:t>
        <w:softHyphen/>
        <w:t>tjänsten genom behandling i öppna former efter biståndsbeslut, t.ex. genom sam</w:t>
        <w:softHyphen/>
        <w:t>talskontakt med en socialsekre</w:t>
        <w:softHyphen/>
        <w:t>terare eller deltagande i grupp</w:t>
        <w:softHyphen/>
        <w:t>verksamhet. Som konstateras i promemorian bör också sådant stöd kunna sättas in även om bara en vårdnadshavare vill det. Också de stöd- och behandlings</w:t>
        <w:softHyphen/>
        <w:t>insatser som innebär att barnet får tillgång till en kontakt</w:t>
        <w:softHyphen/>
        <w:t xml:space="preserve">person eller en familj bör omfattas. </w:t>
      </w:r>
      <w:r>
        <w:rPr>
          <w:i/>
        </w:rPr>
        <w:t>Socialstyrelsen, SKL</w:t>
      </w:r>
      <w:r>
        <w:rPr/>
        <w:t xml:space="preserve"> och </w:t>
      </w:r>
      <w:r>
        <w:rPr>
          <w:i/>
        </w:rPr>
        <w:t>Göteborgs kommun</w:t>
      </w:r>
      <w:r>
        <w:rPr/>
        <w:t xml:space="preserve"> anser att även serviceinsatser som ges utan bistånds</w:t>
        <w:softHyphen/>
        <w:t>beslut bör omfattas. En serviceinsats ingår i de förebyggande insatser som kom</w:t>
        <w:softHyphen/>
        <w:t>munen erbjuder utan behovsprövning, dvs. utan att vara an</w:t>
        <w:softHyphen/>
        <w:t>passade efter den enskildes behov. En sådan insats är enligt regeringens uppfatt</w:t>
        <w:softHyphen/>
        <w:t>ning inte av den karaktären att det är motiverat att inskränka den gemen</w:t>
        <w:softHyphen/>
        <w:t>samma vårdnaden.</w:t>
      </w:r>
    </w:p>
    <w:p>
      <w:pPr>
        <w:pStyle w:val="TextBodyIndent"/>
        <w:rPr/>
      </w:pPr>
      <w:r>
        <w:rPr/>
        <w:t>Som anges i promemorian finns det vidare ett behov att inskränka beslutanderätten när det gäller insatser enligt LSS. Beho</w:t>
        <w:softHyphen/>
        <w:t>vet finns i prin</w:t>
        <w:softHyphen/>
        <w:t>cip för motsva</w:t>
        <w:softHyphen/>
        <w:t>ran</w:t>
        <w:softHyphen/>
        <w:t>de insatser som enligt social</w:t>
        <w:softHyphen/>
        <w:t>tjänst</w:t>
        <w:softHyphen/>
        <w:t>lagen. Det innebär att biträde av kontaktperson och korttidsvistelse utanför det egna hemmet bör omfattas. I korttidsvistelse utanför hemmet ingår omvårdnad, och för</w:t>
        <w:softHyphen/>
        <w:t>äldrarna är därför skyldiga att i skälig utsträckning bidra till kommun</w:t>
        <w:softHyphen/>
        <w:t xml:space="preserve">ens kostnader. Det kan i och för sig innebära att den vårdnadshavare som motsatt sig insatsen kan få betala för denna (jfr 9 c och 20 §§ LSS), men detta bör inte hindra att åtgärden omfattas. I promemorian föreslås det att även avlösarservice i hemmet ska omfattas. </w:t>
      </w:r>
      <w:r>
        <w:rPr>
          <w:i/>
        </w:rPr>
        <w:t>Kammarrätten i Göteborg</w:t>
      </w:r>
      <w:r>
        <w:rPr/>
        <w:t xml:space="preserve"> ifrågasätter detta med hänsyn till att insatsen främst avser att tillgodose föräldrarnas behov av avlösning. Eftersom också barnet häri</w:t>
        <w:softHyphen/>
        <w:t xml:space="preserve">genom får nödvändig hjälp, bör emellertid även den insatsen omfattas. </w:t>
      </w:r>
    </w:p>
    <w:p>
      <w:pPr>
        <w:pStyle w:val="TextBodyIndent"/>
        <w:rPr/>
      </w:pPr>
      <w:r>
        <w:rPr/>
        <w:t xml:space="preserve">Förslaget i promemorian är begränsat till ovan nämnda områden, där det praktiska behovet får anses störst. De delar av hälso- och sjukvården som inte utgör psykiatri och psykologi (i princip all annan somatisk vård än den som eventuellt ingår i en psykiatrisk behandling) samt icke öppna insatser enligt socialtjänstlagen (t.ex. placering i familjehem eller hem för vård eller boende) omfattas inte. </w:t>
      </w:r>
    </w:p>
    <w:p>
      <w:pPr>
        <w:pStyle w:val="TextBodyIndent"/>
        <w:rPr/>
      </w:pPr>
      <w:r>
        <w:rPr/>
        <w:t xml:space="preserve">Några remissinstanser, bl.a. </w:t>
      </w:r>
      <w:r>
        <w:rPr>
          <w:i/>
        </w:rPr>
        <w:t>Försäkringskassan, BO</w:t>
      </w:r>
      <w:r>
        <w:rPr/>
        <w:t xml:space="preserve"> och </w:t>
      </w:r>
      <w:r>
        <w:rPr>
          <w:i/>
        </w:rPr>
        <w:t>SKL</w:t>
      </w:r>
      <w:r>
        <w:rPr/>
        <w:t xml:space="preserve">, anser att inskränkningen i beslutanderätten bör omfatta också somatisk vård. Även </w:t>
      </w:r>
      <w:r>
        <w:rPr>
          <w:i/>
        </w:rPr>
        <w:t>Hovrätten över Skåne och Blekinge</w:t>
      </w:r>
      <w:r>
        <w:rPr/>
        <w:t xml:space="preserve"> ifrågasätter den i promemorian före</w:t>
        <w:softHyphen/>
        <w:t>slagna avgräns</w:t>
        <w:softHyphen/>
        <w:t xml:space="preserve">ningen. Remissinstanserna framhåller att situationer som motsvarar de beskrivna kan uppstå också i fråga om somatisk vård och att det alltså finns en risk att barn ibland inte får den somatiska behandling de skulle behöva. Enligt </w:t>
      </w:r>
      <w:r>
        <w:rPr>
          <w:i/>
        </w:rPr>
        <w:t>Socialstyrelsen, SKL</w:t>
      </w:r>
      <w:r>
        <w:rPr/>
        <w:t xml:space="preserve"> och </w:t>
      </w:r>
      <w:r>
        <w:rPr>
          <w:i/>
        </w:rPr>
        <w:t>Göteborgs kommun</w:t>
      </w:r>
      <w:r>
        <w:rPr/>
        <w:t xml:space="preserve"> bör fler insatser enligt LSS omfattas. </w:t>
      </w:r>
    </w:p>
    <w:p>
      <w:pPr>
        <w:pStyle w:val="TextBodyIndent"/>
        <w:rPr/>
      </w:pPr>
      <w:r>
        <w:rPr/>
        <w:t>Som framgår rör det sig om ett steg av förhållandevis principiell bety</w:t>
        <w:softHyphen/>
        <w:t>delse. Denna inskränkning av den gemensamma vårdnaden bör begränsas till de områden där det framkommit ett klart praktiskt behov. Regeringen är därför inte beredd att föreslå att fler insatser omfattas. Om ett barn har en svår somatisk sjukdom och behöver behandling eller inte bedöms kunna bo kvar hemma, kan det finnas förutsättningar att tillämpa LVU eller överväga en överflyttning av vård</w:t>
        <w:softHyphen/>
        <w:t>naden. De alternativen kan också vara mer lämpliga i sådana situationer. Det kan dock finnas skäl att i lämpligt sammanhang på nytt överväga tillämpningsområdet, t.ex. i sam</w:t>
        <w:softHyphen/>
        <w:t>band med den uppfölj</w:t>
        <w:softHyphen/>
        <w:t>ning av lagändringarna som ska ske (se avsnitt 8).</w:t>
      </w:r>
    </w:p>
    <w:p>
      <w:pPr>
        <w:pStyle w:val="Rubrik5utannumrering"/>
        <w:rPr/>
      </w:pPr>
      <w:r>
        <w:rPr/>
        <w:t>Barnets bästa ska vara avgörande</w:t>
      </w:r>
    </w:p>
    <w:p>
      <w:pPr>
        <w:pStyle w:val="TextBody"/>
        <w:rPr/>
      </w:pPr>
      <w:r>
        <w:rPr/>
        <w:t>Som en allmän förutsättning gäller naturligtvis att åtgärden blir aktuell bara när vårdpersonal eller personal inom socialtjänsten bedömer att bar</w:t>
        <w:softHyphen/>
        <w:t>net har behov av den. För att en insats ska kunna ges mot den ena vård</w:t>
        <w:softHyphen/>
        <w:t xml:space="preserve">nadshavarens vilja bör det därutöver fordras att den krävs med hänsyn till barnets bästa. Det bör ske en prövning av barnets behov med beaktande av omständigheterna i det enskilda fallet. Vårdnadshavarens inställning och anledningen till den får vägas mot åtgärdens betydelse för barnet. Vårdnadshavaren kan ha beaktansvärda skäl för sin inställning. Den ena vårdnadshavaren kan i och för sig instämma i att barnet behöver vård men anse att vården bör ges på annat sätt eller inte bör inledas förrän senare. En utgångspunkt bör vara att båda vårdnadshavarnas uppgifter ska tas på lika stort allvar. </w:t>
      </w:r>
    </w:p>
    <w:p>
      <w:pPr>
        <w:pStyle w:val="TextBodyIndent"/>
        <w:rPr/>
      </w:pPr>
      <w:r>
        <w:rPr/>
        <w:t xml:space="preserve">Liksom när det gäller andra beslut som rör barn bör barnets egen vilja beaktas med hänsyn tagen till hans eller hennes ålder och mognad. Risken att barnet hamnar i en lojalitetskonflikt gentemot föräldrarna bör också beaktas. I författningskommentaren ges ytterligare ledning för prövningen av barnets bästa. </w:t>
      </w:r>
    </w:p>
    <w:p>
      <w:pPr>
        <w:pStyle w:val="Rubrik5utannumrering"/>
        <w:rPr/>
      </w:pPr>
      <w:r>
        <w:rPr/>
        <w:t>Socialnämnden ges befogenhet att besluta om åtgärden</w:t>
      </w:r>
    </w:p>
    <w:p>
      <w:pPr>
        <w:pStyle w:val="TextBody"/>
        <w:rPr/>
      </w:pPr>
      <w:r>
        <w:rPr/>
        <w:t xml:space="preserve">I promemorian föreslås det att det är socialnämnden som ska fatta beslut om att en vårdnadshavares vilja får frångås, när det gäller såväl insatser enligt socialtjänstlagen eller LSS som vård eller behandling enligt hälso- och sjukvårdslagen. Enligt </w:t>
      </w:r>
      <w:r>
        <w:rPr>
          <w:i/>
        </w:rPr>
        <w:t>Sveriges advokatsamfund</w:t>
      </w:r>
      <w:r>
        <w:rPr/>
        <w:t xml:space="preserve"> bör beslutet i stället fattas av allmän domstol, eftersom det har nära samband med vårdnads</w:t>
        <w:softHyphen/>
        <w:t>frågor.</w:t>
      </w:r>
    </w:p>
    <w:p>
      <w:pPr>
        <w:pStyle w:val="TextBodyIndent"/>
        <w:rPr/>
      </w:pPr>
      <w:r>
        <w:rPr/>
        <w:t>Enligt regeringens bedömning är det inte nödvändigt att lägga be</w:t>
        <w:softHyphen/>
        <w:t>slu</w:t>
        <w:softHyphen/>
        <w:t>tande</w:t>
        <w:softHyphen/>
        <w:t>rätten på domstol som första instans. Tvärtom finns det en del nack</w:t>
        <w:softHyphen/>
        <w:t>delar med de lösningar som diskuterats de senaste åren och som innebär att domstol beslutar. Utredningen om beslutanderätten vid gemensam vård</w:t>
        <w:softHyphen/>
        <w:t>nad före</w:t>
        <w:softHyphen/>
        <w:t>slog i betänkandet Beslutanderätt vid gemensam vårdnad m.m. (SOU 2007:52) att domstolen ska kunna ge den ena vårdnads</w:t>
        <w:softHyphen/>
        <w:t>hava</w:t>
        <w:softHyphen/>
        <w:t>ren en vidgad rätt att fatta beslut på egen hand inom ett visst område, bl.a. hälso- och sjukvård och insatser enligt socialtjänstlagen (se även SOU 2005:43 s. 150 f.). Den lösningen har dock befarats leda till fler tvister och inte ansetts tillräckligt effektiv (prop. 2009/10:192 s. 23 f.). Av samma skäl har det inte heller bedömts lämpligt att domstol som första instans fattar detaljerade beslut om hälso- och sjukvård eller andra stödinsatser för barnet (se SOU 2005:43 s. 146 f. och SOU 2007:52 s. 93 f.).</w:t>
      </w:r>
    </w:p>
    <w:p>
      <w:pPr>
        <w:pStyle w:val="TextBodyIndent"/>
        <w:rPr/>
      </w:pPr>
      <w:r>
        <w:rPr/>
        <w:t>Som förordas i promemorian finns det i stället fördelar med att anförtro socialnämnden uppgiften. Att så är fallet är ganska tydligt när det gäller insatser enligt socialtjänstlagen och LSS. Beslutet om själva insatsen fattas av socialnämnden, och det är naturligt att frågan om samtycke till åtgärden hanteras i samband med nämndens bedömning av om åtgärden är motiverad. Socialnämnden tar ställning till barns behov av olika insat</w:t>
        <w:softHyphen/>
        <w:t xml:space="preserve">ser och har, som </w:t>
      </w:r>
      <w:r>
        <w:rPr>
          <w:i/>
        </w:rPr>
        <w:t>Socialstyrelsen</w:t>
      </w:r>
      <w:r>
        <w:rPr/>
        <w:t xml:space="preserve"> fram</w:t>
        <w:softHyphen/>
        <w:t>håller, bäst förutsättningar att ut</w:t>
        <w:softHyphen/>
        <w:t>reda frågorna och göra en helhetsbedömning av barnets situa</w:t>
        <w:softHyphen/>
        <w:t>tion. Social</w:t>
        <w:softHyphen/>
        <w:t>nämnden har också erfarenhet av att i samband med sam</w:t>
        <w:softHyphen/>
        <w:t>arbets</w:t>
        <w:softHyphen/>
        <w:t>samtal och vårdnadsutredningar hjälpa föräldrar att komma överens. Vidare kan social</w:t>
        <w:softHyphen/>
        <w:t>nämndens beslut fattas rela</w:t>
        <w:softHyphen/>
        <w:t>tivt snabbt, vilket är bety</w:t>
        <w:softHyphen/>
        <w:t>del</w:t>
        <w:softHyphen/>
        <w:t>se</w:t>
        <w:softHyphen/>
        <w:t>fullt i de här fallen. Dessutom får nämnden en god överblick över barnets situation och kan avgöra om det, utöver eller i stället för ett beslut om samtycke till en insats, krävs initiativ till ensam vårdnad eller till insatser enligt LVU. Att beslutet utgör en begränsning i en vård</w:t>
        <w:softHyphen/>
        <w:t>nads</w:t>
        <w:softHyphen/>
        <w:t>havares rätt att bestämma över sitt barn ställer självklart krav på en rättssäker hand</w:t>
        <w:softHyphen/>
        <w:t>läggning hos socialnämnden och en möjlighet att över</w:t>
        <w:softHyphen/>
        <w:t xml:space="preserve">klaga nämndens beslut till domstol. </w:t>
      </w:r>
    </w:p>
    <w:p>
      <w:pPr>
        <w:pStyle w:val="TextBodyIndent"/>
        <w:rPr/>
      </w:pPr>
      <w:r>
        <w:rPr/>
        <w:t xml:space="preserve">Det är inte lika givet att socialnämnden också bör fatta de beslut som rör hälso- och sjukvården. </w:t>
      </w:r>
      <w:r>
        <w:rPr>
          <w:i/>
        </w:rPr>
        <w:t>JO</w:t>
      </w:r>
      <w:r>
        <w:rPr/>
        <w:t xml:space="preserve"> anser att beslut om samtycke till psykia</w:t>
        <w:softHyphen/>
        <w:t>trisk och psykologisk utredning och behandling är alltför främmande för socialnämnden och avstyrker därför en sådan ordning. Många remiss</w:t>
        <w:softHyphen/>
        <w:t>instanser, däribland flera landsting och kommuner, är däremot uttryck</w:t>
        <w:softHyphen/>
        <w:t>ligen positiva till förslaget.</w:t>
      </w:r>
    </w:p>
    <w:p>
      <w:pPr>
        <w:pStyle w:val="TextBodyIndent"/>
        <w:rPr/>
      </w:pPr>
      <w:r>
        <w:rPr/>
        <w:t>Socialnämnden är inte involverad på samma sätt när det gäller vård och behandling enligt hälso- och sjukvårdslagen. Sådana åtgär</w:t>
        <w:softHyphen/>
        <w:t>der vidtas på sjukhus, BUP-mottag</w:t>
        <w:softHyphen/>
        <w:t xml:space="preserve">ningar eller psykologmottagningar (i landstingets regi eller av enskilda vårdgivare). En alternativ lösning, som förespråkas av bl.a. </w:t>
      </w:r>
      <w:r>
        <w:rPr>
          <w:i/>
        </w:rPr>
        <w:t>SKL, Botkyrka kommun</w:t>
      </w:r>
      <w:r>
        <w:rPr/>
        <w:t xml:space="preserve"> och </w:t>
      </w:r>
      <w:r>
        <w:rPr>
          <w:i/>
        </w:rPr>
        <w:t>Göteborgs kommun,</w:t>
      </w:r>
      <w:r>
        <w:rPr/>
        <w:t xml:space="preserve"> skulle därför vara att beslutet fattas inom hälso- och sjukvården. I Norge kan kvalifice</w:t>
        <w:softHyphen/>
        <w:t>rad hälsopersonal besluta om sjukvård om en av vårdnads</w:t>
        <w:softHyphen/>
        <w:t>havarna sam</w:t>
        <w:softHyphen/>
        <w:t>tycker till det och läkare bedömer att det är nödvändigt för att barnet inte ska ta skada. Ett sådant beslut kan överklagas till Helsetilsynet i fylket, motsvarande regional Socialstyrelse (se NOU 2008:9 och Ot.prp. nr 104 2008–2009). Bakgrunden till lagstiftningen är i stort sett densamma som i Sverige.</w:t>
      </w:r>
    </w:p>
    <w:p>
      <w:pPr>
        <w:pStyle w:val="TextBodyIndent"/>
        <w:rPr/>
      </w:pPr>
      <w:r>
        <w:rPr/>
        <w:t>Hälso- och sjukvårdspersonalen har den största kunskapen i fråga om barnets behov av behand</w:t>
        <w:softHyphen/>
        <w:t>lingen. Det kan därmed framstå som effektivt att sådan personal får fatta beslut om att behandlingen får genomföras trots att den ena vårdnadshavaren inte samtycker. Som konstateras i prome</w:t>
        <w:softHyphen/>
        <w:t>morian är dock en lösning liknande den i Norge inte praktiskt genom</w:t>
        <w:softHyphen/>
        <w:t>för</w:t>
        <w:softHyphen/>
        <w:t>bar här. Den svenska sjukvården är inte uppbyggd för att hantera den sortens ärenden, och det är inte lämpligt att skapa en helt ny ordning där en instans inom hälso- och sjukvården får besluta. De flesta beslut om vård är inte formali</w:t>
        <w:softHyphen/>
        <w:t>serade utan sker genom faktiskt handlande. En pröv</w:t>
        <w:softHyphen/>
        <w:t>ning av om ett barn ska ges vård trots att enbart en av vårdnads</w:t>
        <w:softHyphen/>
        <w:t>havarna samtycker skulle skilja sig från de övriga uppgifter som psykia</w:t>
        <w:softHyphen/>
        <w:t>triker och psykologer har. De beslut om vård som kan fattas av vård</w:t>
        <w:softHyphen/>
        <w:t>personal enligt lagen (1991:1128) om psykiatrisk tvångsvård och smitt</w:t>
        <w:softHyphen/>
        <w:t>skyddslagen (2004:168) rör tvångsvård som i princip endast får ges på offent</w:t>
        <w:softHyphen/>
        <w:t>liga sjuk</w:t>
        <w:softHyphen/>
        <w:t>vårdsinrättningar. Den vård som nu är i fråga är ingen tvångs</w:t>
        <w:softHyphen/>
        <w:t>vård och ska kunna ges inte bara i offentlig regi utan även på pri</w:t>
        <w:softHyphen/>
        <w:t>vata mottagningar. Det skulle vara svårt för privata vårdgivare och enskilda läkare att utreda ärendena på det sätt som social</w:t>
        <w:softHyphen/>
        <w:t xml:space="preserve">nämnden gör. </w:t>
      </w:r>
    </w:p>
    <w:p>
      <w:pPr>
        <w:pStyle w:val="TextBodyIndent"/>
        <w:rPr/>
      </w:pPr>
      <w:r>
        <w:rPr/>
        <w:t xml:space="preserve">Liksom </w:t>
      </w:r>
      <w:r>
        <w:rPr>
          <w:i/>
        </w:rPr>
        <w:t>Socialstyrelsen</w:t>
      </w:r>
      <w:r>
        <w:rPr/>
        <w:t xml:space="preserve"> och flera andra remissinstanser kan regeringen också se fördelar med att socialnämnden fattar beslut om samtycke även när det gäller åtgärder inom hälso- och sjukvården. Det rör sig om utred</w:t>
        <w:softHyphen/>
        <w:t>ningar och behandlingar som ligger nära de insatser som kan ges inom socialtjänsten; det kan t.ex. behöva bedömas om det är en insats inom BUP eller en insats inom socialtjänsten som krävs. Social</w:t>
        <w:softHyphen/>
        <w:t xml:space="preserve">nämnden har också vana att se till barnets hela livssituation på det sätt som här behövs. Nämndens bedömning får förstås baseras på uppgifter som hämtats in från vårdgivaren. </w:t>
      </w:r>
    </w:p>
    <w:p>
      <w:pPr>
        <w:pStyle w:val="TextBodyIndent"/>
        <w:rPr/>
      </w:pPr>
      <w:r>
        <w:rPr/>
        <w:t xml:space="preserve">Sammanfattningsvis anser regeringen att övervägande skäl talar för att socialnämnden bör besluta om samtycke också när det gäller åtgärder inom hälso- och sjukvården. </w:t>
      </w:r>
    </w:p>
    <w:p>
      <w:pPr>
        <w:pStyle w:val="Rubrik5utannumrering"/>
        <w:rPr/>
      </w:pPr>
      <w:r>
        <w:rPr/>
        <w:t>Handläggningen i socialnämnden</w:t>
      </w:r>
    </w:p>
    <w:p>
      <w:pPr>
        <w:pStyle w:val="TextBody"/>
        <w:rPr/>
      </w:pPr>
      <w:r>
        <w:rPr/>
        <w:t>Några särskilda regler om socialnämndens handläggning är inte nödvän</w:t>
        <w:softHyphen/>
        <w:t>diga. Liksom i andra ären</w:t>
        <w:softHyphen/>
        <w:t>den hos socialnämnden bör socialtjänstlagens och för</w:t>
        <w:softHyphen/>
        <w:t>valt</w:t>
        <w:softHyphen/>
        <w:t>ningslagens (1986:223) bestämmelser om hand</w:t>
        <w:softHyphen/>
        <w:t>lägg</w:t>
        <w:softHyphen/>
        <w:t>ning av ären</w:t>
        <w:softHyphen/>
        <w:t>den tillämpas. Enligt lagstiftningen är nämnden skyldig att utan dröjs</w:t>
        <w:softHyphen/>
        <w:t>mål inleda en utred</w:t>
        <w:softHyphen/>
        <w:t>ning av vad som genom ansökan eller på annat sätt kommit till dess kännedom och som kan föranleda någon åtgärd. Nämnden bedömer från fall till fall om det finns skäl att inleda en utred</w:t>
        <w:softHyphen/>
        <w:t xml:space="preserve">ning (jfr JO:s ämbetsberättelse 1995/96 s. 313). </w:t>
      </w:r>
    </w:p>
    <w:p>
      <w:pPr>
        <w:pStyle w:val="TextBodyIndent"/>
        <w:rPr/>
      </w:pPr>
      <w:r>
        <w:rPr/>
        <w:t>Som framhålls av flera remissinstanser är det viktigt att barnets upp</w:t>
        <w:softHyphen/>
        <w:t>fattning inhämtas. Av socialtjänstlagen följer att barnet har rätt att få infor</w:t>
        <w:softHyphen/>
        <w:t>ma</w:t>
        <w:softHyphen/>
        <w:t>tion och komma till tals och att nämnden kan tala med barnet även om vårdnadshavarna inte samtycker till det (se 11 kap.). Lagen gör det också möjligt för socialnämnden att konsultera sakkunniga för bedömningen av behovet av insatser, t.ex. barnpsykologisk eller medi</w:t>
        <w:softHyphen/>
        <w:t xml:space="preserve">cinsk expertis. Nämnden kan även i övrigt ta de kontakter som behövs, t.ex. med skolpersonal (se 11 kap. 2 §). </w:t>
      </w:r>
    </w:p>
    <w:p>
      <w:pPr>
        <w:pStyle w:val="TextBodyIndent"/>
        <w:rPr/>
      </w:pPr>
      <w:r>
        <w:rPr/>
        <w:t>Inte heller behövs det några nya regler om sekretess. Sekretess inom hälso- och sjukvård i offentlig regi regleras i 25 kap. offentlighets- och sekre</w:t>
        <w:softHyphen/>
        <w:t>tess</w:t>
        <w:softHyphen/>
        <w:t>lagen och inom socialtjänsten i 26 kap. i den lagen. Sekretessen gäller bl.a. uppgift om en enskilds hälsotillstånd eller andra personliga förhållanden, om det inte står klart att uppgiften kan röjas utan att den enskilde eller någon närstående till denne lider men. För enskild verk</w:t>
        <w:softHyphen/>
        <w:t>samhet finns det i stället bestämmelser om tystnadsplikt, som innebär att personal inom hälso- och sjukvård och i verksamhet enligt socialtjänst</w:t>
        <w:softHyphen/>
        <w:t>lagen inte obe</w:t>
        <w:softHyphen/>
        <w:t>hörigen får röja vad den i sin verksamhet har fått veta om en enskilds hälso</w:t>
        <w:softHyphen/>
        <w:t>tillstånd eller andra personliga för</w:t>
        <w:softHyphen/>
        <w:t>hållan</w:t>
        <w:softHyphen/>
        <w:t>den (se 6 kap. 12–16 §§ patientsäkerhetslagen respektive 15 kap. socialtjänstlagen). Om det är nödvändigt får den handläggande socialnämnden vid sådana konsul</w:t>
        <w:softHyphen/>
        <w:t>ta</w:t>
        <w:softHyphen/>
        <w:t>tioner och kontakter som kan bli aktuella i dessa fall lämna ut annars sekretessbelagda uppgifter (11 kap. 2 § socialtjänstlagen, jfr även 10 kap. 2 § offentlighets- och sekretesslagen). Det finns vidare uttryck</w:t>
        <w:softHyphen/>
        <w:t>liga sekre</w:t>
        <w:softHyphen/>
        <w:t>tess</w:t>
        <w:softHyphen/>
        <w:t>brytande bestämmelser som inne</w:t>
        <w:softHyphen/>
        <w:t>bär att myn</w:t>
        <w:softHyphen/>
        <w:t>dig</w:t>
        <w:softHyphen/>
        <w:t>heterna kan lämna uppgifter mellan sig om det behövs för att ge ett barn nödvändig vård, behandling eller annat stöd (se 25 kap. 12 § respektive 26 kap. 9 § offent</w:t>
        <w:softHyphen/>
        <w:t>lighets- och sekretesslagen). Tystnads</w:t>
        <w:softHyphen/>
        <w:t>plikten och undantagen från den i enskild verksamhet motsvarar i princip regleringen av sekretess i offent</w:t>
        <w:softHyphen/>
        <w:t>lig verksamhet. En vårdgivare eller en annan social</w:t>
        <w:softHyphen/>
        <w:t>nämnd än den an</w:t>
        <w:softHyphen/>
        <w:t>svariga kan alltså lämna upplysningar till den ansvariga social</w:t>
        <w:softHyphen/>
        <w:t>nämnden utan att detta sker obehörigen. Bestämmelserna om när upp</w:t>
        <w:softHyphen/>
        <w:t>gifter får läm</w:t>
        <w:softHyphen/>
        <w:t>nas mellan myndigheter och mellan enskild verksamhet och en myndig</w:t>
        <w:softHyphen/>
        <w:t>het bedöms alltså tillräckliga.</w:t>
      </w:r>
    </w:p>
    <w:p>
      <w:pPr>
        <w:pStyle w:val="Rubrik5utannumrering"/>
        <w:rPr/>
      </w:pPr>
      <w:r>
        <w:rPr/>
        <w:t>Delegering av socialnämndens beslut</w:t>
      </w:r>
    </w:p>
    <w:p>
      <w:pPr>
        <w:pStyle w:val="TextBody"/>
        <w:rPr/>
      </w:pPr>
      <w:r>
        <w:rPr/>
        <w:t>I promemorian föreslås det att socialnämnden ges en möjlighet att dele</w:t>
        <w:softHyphen/>
        <w:t>gera beslutsfattandet till en tjänsteman vid nämndens förvaltning. Några remiss</w:t>
        <w:softHyphen/>
        <w:t>instanser</w:t>
      </w:r>
      <w:r>
        <w:rPr>
          <w:i/>
        </w:rPr>
        <w:t xml:space="preserve"> </w:t>
      </w:r>
      <w:r>
        <w:rPr/>
        <w:t>ifrågasätter om delegering över huvud taget ska kunna ske, och vissa remissinstanser är tveksamma till delegering till en enskild tjänste</w:t>
        <w:softHyphen/>
        <w:t>man. Remissinstanserna framhåller beslutets ingripande karaktär och vikten av att den som fattar beslutet har rätt kompetens. Det anmärks också att det finns en risk för att en och samma tjänsteman kan komma att handlägga en vårdnadsutredning och samtidigt fatta beslut i fråga om samtycke.</w:t>
      </w:r>
    </w:p>
    <w:p>
      <w:pPr>
        <w:pStyle w:val="TextBodyIndent"/>
        <w:rPr/>
      </w:pPr>
      <w:r>
        <w:rPr/>
        <w:t>För barnets skull är det viktigt att handläggningen av ärendet inte för</w:t>
        <w:softHyphen/>
        <w:t>dröjs. Det kan gå viss tid mellan de tillfällen då socialnämnden i sin hel</w:t>
        <w:softHyphen/>
        <w:t xml:space="preserve">het sammanträder, och att avvakta med beslut till dess skulle generellt sett riskera att försvåra behandlingen. Som konstateras i promemorian bör besluten därför kunna delegeras. </w:t>
      </w:r>
      <w:r>
        <w:rPr>
          <w:i/>
        </w:rPr>
        <w:t>JO</w:t>
      </w:r>
      <w:r>
        <w:rPr/>
        <w:t xml:space="preserve"> väcker frågan om besluten bör kunna delegeras endast till en särskild avdelning som består av ledamöter eller ersättare i nämnden, vilket gäller för beslut om omedelbart om</w:t>
        <w:softHyphen/>
        <w:t>händertagande enligt 6 § LVU och för beslut om före</w:t>
        <w:softHyphen/>
        <w:t>byggande insatser enligt 22 § LVU. Enligt regeringens bedöm</w:t>
        <w:softHyphen/>
        <w:t>ning tillgodoser en sådan ordning behovet av en skyndsam handläggning sam</w:t>
        <w:softHyphen/>
        <w:t>tidigt som den har fördelen att besluten fattas av nämndledamöter som är vana att ta ställ</w:t>
        <w:softHyphen/>
        <w:t xml:space="preserve">ning till likartade frågor. </w:t>
      </w:r>
    </w:p>
    <w:p>
      <w:pPr>
        <w:pStyle w:val="TextBodyIndent"/>
        <w:rPr/>
      </w:pPr>
      <w:r>
        <w:rPr/>
        <w:t>Enligt LVU gäller att socialnämndens ordförande eller någon annan ledamot som nämnden har förordnat ensam kan besluta om ome</w:t>
        <w:softHyphen/>
        <w:t>del</w:t>
        <w:softHyphen/>
        <w:t>bart omhändertagande, om ett omhändertagande inte kan av</w:t>
        <w:softHyphen/>
        <w:t>vaktas. Beslut i de fall som här är aktuella bedöms inte vara så akuta att en sådan möjlighet bör införas.</w:t>
      </w:r>
    </w:p>
    <w:p>
      <w:pPr>
        <w:pStyle w:val="Rubrik5utannumrering"/>
        <w:rPr/>
      </w:pPr>
      <w:r>
        <w:rPr/>
        <w:t xml:space="preserve">Överklagande och handläggningen i domstol </w:t>
      </w:r>
    </w:p>
    <w:p>
      <w:pPr>
        <w:pStyle w:val="TextBody"/>
        <w:rPr/>
      </w:pPr>
      <w:r>
        <w:rPr/>
        <w:t>I och med att det är fråga om en begränsning av en vårdnadshavares rätt att besluta om sitt barn bör beslutet kunna överklagas, trots att detta i och för sig kan leda till ett ökat antal tvister.</w:t>
      </w:r>
    </w:p>
    <w:p>
      <w:pPr>
        <w:pStyle w:val="TextBodyIndent"/>
        <w:rPr/>
      </w:pPr>
      <w:r>
        <w:rPr/>
        <w:t>I promemorian föreslås det att besluten ska få överklagas till allmän för</w:t>
        <w:softHyphen/>
        <w:t xml:space="preserve">valtningsdomstol. </w:t>
      </w:r>
      <w:r>
        <w:rPr>
          <w:i/>
        </w:rPr>
        <w:t xml:space="preserve">Förvaltningsrätten i Stockholm </w:t>
      </w:r>
      <w:r>
        <w:rPr/>
        <w:t>avstyrker förslaget i den delen och menar att saken har en sådan anknytning till övriga vård</w:t>
        <w:softHyphen/>
        <w:t xml:space="preserve">nadsfrågor att besluten bör överklagas till allmän domstol. </w:t>
      </w:r>
      <w:r>
        <w:rPr>
          <w:i/>
        </w:rPr>
        <w:t>Kammarrätten i Göteborg, Förvaltningsrätten i Malmö</w:t>
      </w:r>
      <w:r>
        <w:rPr/>
        <w:t xml:space="preserve"> och </w:t>
      </w:r>
      <w:r>
        <w:rPr>
          <w:i/>
        </w:rPr>
        <w:t>Förvaltningsrätten i Luleå</w:t>
      </w:r>
      <w:r>
        <w:rPr/>
        <w:t xml:space="preserve"> har dock ingen invändning mot förslaget. </w:t>
      </w:r>
    </w:p>
    <w:p>
      <w:pPr>
        <w:pStyle w:val="TextBodyIndent"/>
        <w:rPr/>
      </w:pPr>
      <w:r>
        <w:rPr/>
        <w:t>Även om det rör sig om en inskränkning i den gemensamma vårdna</w:t>
        <w:softHyphen/>
        <w:t>den, är socialnämndens beslut närmast av socialrättslig karaktär och angår inte vårdnaden som sådan. När det gäller en insats enligt social</w:t>
        <w:softHyphen/>
        <w:t>tjänstlagen fattas beslutet normalt i samma ärende som beslutet om själva insatsen, vilket över</w:t>
        <w:softHyphen/>
        <w:t>klagas till förvaltningsdomstol. Det är inte lämpligt att dessa beslut överklagas till olika domstolar. Besluten om samtycke till en åtgärd enligt hälso- och sjukvårdslagen bör överklagas till samma domstol som medgivande till insatser inom socialtjänsten. Regeringen instämmer där</w:t>
        <w:softHyphen/>
        <w:t xml:space="preserve">med i promemorians förslag att beslutet att en åtgärd får vidtas bör överklagas till allmän förvaltningsdomstol. </w:t>
      </w:r>
    </w:p>
    <w:p>
      <w:pPr>
        <w:pStyle w:val="TextBodyIndent"/>
        <w:rPr/>
      </w:pPr>
      <w:r>
        <w:rPr/>
        <w:t>Ett beslut får över</w:t>
        <w:softHyphen/>
        <w:t>klagas av den som beslutet angår om det går honom eller henne emot (jfr 22 § förvaltningslagen). Beslut i de aktuella ären</w:t>
        <w:softHyphen/>
        <w:t xml:space="preserve">dena angår var och en av vårdnadshavarna på ett sådant sätt att de har rätt att självständigt överklaga beslutet. Som </w:t>
      </w:r>
      <w:r>
        <w:rPr>
          <w:i/>
        </w:rPr>
        <w:t>Lagrådet</w:t>
      </w:r>
      <w:r>
        <w:rPr/>
        <w:t xml:space="preserve"> föreslår bör detta komma till tydligare uttryck i lagtexten än vad det gjorde i lagråds</w:t>
        <w:softHyphen/>
        <w:t xml:space="preserve">remissens förslag. </w:t>
      </w:r>
    </w:p>
    <w:p>
      <w:pPr>
        <w:pStyle w:val="TextBodyIndent"/>
        <w:rPr/>
      </w:pPr>
      <w:r>
        <w:rPr/>
        <w:t>För att barnet snabbt ska kunna få de åtgärder som krävs bör beslutet kunna gälla omedelbart även om det över</w:t>
        <w:softHyphen/>
        <w:t xml:space="preserve">klagas. Liksom vid prövning i domstol av insatser enligt socialtjänstlagen och LSS bör domstolen dock ges möjlighet att förordna att dess beslut ska gälla först sedan det har vunnit laga kraft. </w:t>
      </w:r>
    </w:p>
    <w:p>
      <w:pPr>
        <w:pStyle w:val="TextBodyIndent"/>
        <w:rPr/>
      </w:pPr>
      <w:r>
        <w:rPr>
          <w:i/>
        </w:rPr>
        <w:t>Sveriges advokatsamfund</w:t>
      </w:r>
      <w:r>
        <w:rPr/>
        <w:t xml:space="preserve"> tar upp frågan om det ska vara möjligt för en vårdnadshavare att få rättshjälp i ärenden om medgivande till vård eller sociala insatser. Eftersom det är fråga om en rättslig angelägenhet, finns det inget hinder mot att ansöka om rättshjälp enligt rättshjälpslagen (1996:1619) vid förfarandet i socialnämnden eller vid ett överklagande. En prövning av om förutsättningarna för rättshjälp är uppfyllda får göras i det enskilda fallet. Generellt anses biträdesbehovet mindre vid all</w:t>
        <w:softHyphen/>
        <w:t>män förvalt</w:t>
        <w:softHyphen/>
        <w:t>ningsdomstol än vid allmän domstol på grund av förvalt</w:t>
        <w:softHyphen/>
        <w:t>nings</w:t>
        <w:softHyphen/>
        <w:t>domstolar</w:t>
        <w:softHyphen/>
        <w:t>nas materiella processledning och utredningsansvar enligt för</w:t>
        <w:softHyphen/>
        <w:t>valt</w:t>
        <w:softHyphen/>
        <w:t>nings</w:t>
        <w:softHyphen/>
        <w:t>processlagen (1971:291).</w:t>
      </w:r>
    </w:p>
    <w:p>
      <w:pPr>
        <w:pStyle w:val="Heading1"/>
        <w:rPr/>
      </w:pPr>
      <w:bookmarkStart w:id="14" w:name="__RefHeading___Toc312314725"/>
      <w:bookmarkEnd w:id="14"/>
      <w:r>
        <w:rPr/>
        <w:t>Juridiskt biträde för barn i vårdnadsmå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bedömning:</w:t>
      </w:r>
      <w:r>
        <w:rPr/>
        <w:t xml:space="preserve"> Det bör för närvarande inte införas en möjlighet för domstolen att förordna ett juridiskt biträde för barnet i mål om vårdnad, boende eller umgänge. Frågan om hur barnets rätt i processen bäst tillgodoses behöver övervägas ytterligare.</w:t>
      </w:r>
    </w:p>
    <w:p>
      <w:pPr>
        <w:pStyle w:val="TextBodyIndent"/>
        <w:rPr/>
      </w:pPr>
      <w:r>
        <w:rPr/>
      </w:r>
      <w:bookmarkStart w:id="16" w:name="tmp"/>
      <w:bookmarkStart w:id="17" w:name="tmp"/>
      <w:bookmarkEnd w:id="17"/>
    </w:p>
    <w:p>
      <w:pPr>
        <w:pStyle w:val="TextBodyIndent"/>
        <w:rPr/>
      </w:pPr>
      <w:r>
        <w:rPr>
          <w:b/>
        </w:rPr>
        <w:t>Promemorians förslag:</w:t>
      </w:r>
      <w:r>
        <w:rPr/>
        <w:t xml:space="preserve"> I promemorian föreslås det att domstolen ska få förordna ett juridiskt biträde för barnet i särskilt konfliktfyllda mål om vårdnad, boende och umgänge (se Ds 2002:13).</w:t>
      </w:r>
    </w:p>
    <w:p>
      <w:pPr>
        <w:pStyle w:val="TextBodyIndent"/>
        <w:rPr/>
      </w:pPr>
      <w:r>
        <w:rPr>
          <w:b/>
        </w:rPr>
        <w:t>Remissinstanserna:</w:t>
      </w:r>
      <w:r>
        <w:rPr/>
        <w:t xml:space="preserve"> De flesta remissinstanserna, bl.a. </w:t>
      </w:r>
      <w:r>
        <w:rPr>
          <w:i/>
        </w:rPr>
        <w:t>Nacka tingsrätt, Länsrätten i Skåne län, Socialstyrelsen, BO, Juridiska fakultetsnämnden vid Uppsala universitet, Institutionen för socialt arbete vid Göteborgs universitet, Sveriges advokatsamfund, Sveriges domareförbund</w:t>
      </w:r>
      <w:r>
        <w:rPr/>
        <w:t xml:space="preserve"> och </w:t>
      </w:r>
      <w:r>
        <w:rPr>
          <w:i/>
        </w:rPr>
        <w:t>BRIS</w:t>
      </w:r>
      <w:r>
        <w:rPr/>
        <w:t>, tillstyrker eller har inga invändningar mot att ett juridiskt biträde ska kunna förordnas för barnet. Meningarna går dock isär om det ska finnas en rätt till biträde i alla mål om vårdnad, boende eller umgänge eller om biträde endast ska kunna förordnas i undantagsfall. Det råder också delade meningar om vilken eller vilka uppgifter biträdet ska ha. Några remissinstanser anser att biträdet ska kunna medla mellan föräld</w:t>
        <w:softHyphen/>
        <w:t xml:space="preserve">rarna, medan andra remissinstanser är av uppfattningen att biträdet inte ska göra det utan enbart företräda barnets intressen och bevaka barnets rätt. </w:t>
      </w:r>
      <w:r>
        <w:rPr>
          <w:i/>
        </w:rPr>
        <w:t>Falu tingsrätt</w:t>
      </w:r>
      <w:r>
        <w:rPr/>
        <w:t xml:space="preserve">, som anser att det endast i undantagsfall skulle vara av värde med ett biträde, påpekar att såväl socialtjänsten som domstolen har en långtgående skyldighet att se till att barnets bästa blir beaktat och att biträdets uppgift närmast skulle vara att få till stånd en uppgörelse mellan föräldrarna. </w:t>
      </w:r>
      <w:r>
        <w:rPr>
          <w:i/>
        </w:rPr>
        <w:t xml:space="preserve">Hovrätten över Skåne och Blekinge, Norrköpings tingsrätt </w:t>
      </w:r>
      <w:r>
        <w:rPr/>
        <w:t xml:space="preserve">och </w:t>
      </w:r>
      <w:r>
        <w:rPr>
          <w:i/>
        </w:rPr>
        <w:t>Värmdö kommun</w:t>
      </w:r>
      <w:r>
        <w:rPr/>
        <w:t xml:space="preserve"> avstyrker ett införande av en ytterligare aktör i processen. De hänvisar till att domstolarna och de sociala myndigheterna ska hjälpa föräldrarna till en samförståndslösning och ifrågasätter därför behovet av en ytterligare aktör. </w:t>
      </w:r>
      <w:r>
        <w:rPr>
          <w:i/>
        </w:rPr>
        <w:t>JO</w:t>
      </w:r>
      <w:r>
        <w:rPr/>
        <w:t xml:space="preserve"> uttrycker stor tveksamhet till förslaget. JO framhåller att det inte utan starka skäl bör införas ytterligare aktörer och att det inte framgått att det finns något påtagligt behov av ett biträde. Även </w:t>
      </w:r>
      <w:r>
        <w:rPr>
          <w:i/>
        </w:rPr>
        <w:t>Familjerättssocionomernas Riksförening</w:t>
      </w:r>
      <w:r>
        <w:rPr/>
        <w:t xml:space="preserve"> är tveksam till förslaget. Föreningen är av uppfattningen att biträdets roll alltför mycket liknar socialtjänstens och att det finns en risk med alltför många vuxna med likartade arbetsuppgifter i ärendet; inte minst kan det bli förvirrande för barnet. </w:t>
      </w:r>
    </w:p>
    <w:p>
      <w:pPr>
        <w:pStyle w:val="TextBodyIndent"/>
        <w:rPr/>
      </w:pPr>
      <w:r>
        <w:rPr>
          <w:b/>
        </w:rPr>
        <w:t>Skälen för regeringens bedömning:</w:t>
      </w:r>
      <w:r>
        <w:rPr/>
        <w:t xml:space="preserve"> Det är angeläget att bestäm</w:t>
        <w:softHyphen/>
        <w:t>mel</w:t>
        <w:softHyphen/>
        <w:t>serna om vårdnad, boende och umgänge på ett ändamålsenligt sätt tar till vara barnets rätt och gör det möjligt för barnet att komma till tals. Barnets bästa ska vara avgörande för alla beslut om vårdnad, boende och umgänge och vid bedömningen av barnets bästa ska det tas hänsyn till barnets vilja med beaktande av barnets ålder och mognad. Om det inte är olämpligt, ska den som verkställer en vårdnadsutredning försöka klar</w:t>
        <w:softHyphen/>
        <w:t>lägga barnets inställning och redovisa den för domstolen. Social</w:t>
        <w:softHyphen/>
        <w:t>nämnden ska även höra barnet innan den lämnar s.k. snabbupplysningar till domstolen, om det är lämpligt. Det är ovanligt att barn medverkar i domstolsprocessen genom att höras i domstolen. En sådan möjlighet finns dock om särskilda skäl talar för det och det är uppenbart att barnet inte kan ta skada av att höras i domstol. En allmän utgångspunkt är att samförståndslösningar mellan föräldrarna i vårdnadsfrågor i de allra flesta fall är bäst för barnet. Lagen ger därför flera möjligheter att hjälpa föräldrarna att själva komma överens i frågor som rör barnet vid en separation.</w:t>
      </w:r>
    </w:p>
    <w:p>
      <w:pPr>
        <w:pStyle w:val="TextBodyIndent"/>
        <w:rPr/>
      </w:pPr>
      <w:r>
        <w:rPr/>
        <w:t>Frågan är om det härutöver finns behov av att införa en möjlighet att förordna ett juridiskt biträde för barnet. Riksdagen har behandlat frågan vid flera tillfällen och det finns två tillkännagivanden. Det första till</w:t>
        <w:softHyphen/>
        <w:t>kännagivandet rör frågan om möjligheten att förordna juridiskt biträde för barn i vissa särskilt konfliktfyllda vårdnads- och umgängestvister (se bet. 1998/99:LU18, rskr. 1998/99:185). I det andra tillkännages att rege</w:t>
        <w:softHyphen/>
        <w:t xml:space="preserve">ringen ska utarbeta ett lagförslag som innebär att barn får rätt till ett eget juridiskt biträde i alla mål om vårdnad, boende och umgänge (bet. 2005/06:LU27, rskr. 2005/06:309). </w:t>
      </w:r>
    </w:p>
    <w:p>
      <w:pPr>
        <w:pStyle w:val="TextBodyIndent"/>
        <w:rPr/>
      </w:pPr>
      <w:r>
        <w:rPr/>
        <w:t xml:space="preserve">Enligt promemorian skulle en av biträdets viktigaste uppgifter vara att försöka få föräldrarna att nå en samförståndslösning. Biträdet skulle här ha kunnat fylla en viktig funktion i de särskilt konfliktfyllda målen. Det måste dock beaktas att sedan de två tillkännagivandena beslutades har andra lagändringar som syftar till samförståndslösningar genomförts. Den 1 juli 2006 infördes det en uttrycklig regel om att domstolen aktivt ska verka för att föräldrarna når en samförståndslösning till barnets bästa (42 kap. 17 § första stycket rättegångsbalken). Den 1 juli 2006 infördes det också en möjlighet för domstolen att uppdra åt en särskild medlare att försöka få föräldrarna att komma överens (6 kap. 18 a § föräldrabalken). </w:t>
      </w:r>
    </w:p>
    <w:p>
      <w:pPr>
        <w:pStyle w:val="TextBodyIndent"/>
        <w:rPr/>
      </w:pPr>
      <w:r>
        <w:rPr/>
        <w:t>Numera är det, till skillnad från när förslaget lades fram, således tvek</w:t>
        <w:softHyphen/>
        <w:t>samt om ett biträde för barnet bör ha uppgiften att försöka nå en sam</w:t>
        <w:softHyphen/>
        <w:t xml:space="preserve">förståndslösning. </w:t>
      </w:r>
    </w:p>
    <w:p>
      <w:pPr>
        <w:pStyle w:val="TextBodyIndent"/>
        <w:rPr/>
      </w:pPr>
      <w:r>
        <w:rPr/>
        <w:t>En annan uppgift för ett biträde för barnet skulle vara att hjälpa barnet att utnyttja sin möjlighet att komma till tals. Både domstolen och social</w:t>
        <w:softHyphen/>
        <w:t xml:space="preserve">nämnden har redan ett ansvar för att den utredning som ska göras styrs av barnets behov. Sedan förslaget lades fram har det dessutom kommit till klarare uttryck i lagen att barnets bästa ska vara avgörande för alla beslut om vårdnad, boende och umgänge (6 kap. 2 a § första stycket). </w:t>
      </w:r>
    </w:p>
    <w:p>
      <w:pPr>
        <w:pStyle w:val="TextBodyIndent"/>
        <w:rPr/>
      </w:pPr>
      <w:r>
        <w:rPr/>
        <w:t>Med hänsyn till det anförda är regeringen av uppfattningen att prome</w:t>
        <w:softHyphen/>
        <w:t xml:space="preserve">morians förslag inte kan läggas till grund för lagstiftning. Frågan om hur barnets rätt bäst tillgodoses i mål om vårdnad, boende och umgänge behöver övervägas ytterligare. Så kommer att ske i samband med den utvärdering av 2006 års vårdnadsreform som kommer att inledas under mandatperioden. </w:t>
      </w:r>
    </w:p>
    <w:p>
      <w:pPr>
        <w:pStyle w:val="TextBodyIndent"/>
        <w:rPr/>
      </w:pPr>
      <w:r>
        <w:rPr/>
        <w:t>I utvärderingen ska olika modeller för att stärka barnets ställning i mål om vårdnad, boende och umgänge analyseras. En modell kan förstås vara att, med beaktande av de senaste årens lagändringar, ändå införa någon form av biträde för barnet. Mot bakgrund av vad som anförs ovan och de nackdelar med ett biträde som en del remissinstanser pekar på är det dock numera tveksamt om det är den bästa lösningen. En alternativ modell kan vara ett närmare samarbete mellan socialtjänsten och domstolen. I några kommuner i Stockholmsområdet pågår det t.ex. ett projekt som just bygger på ett sådant nära samarbete efter den s.k. Trondheimsmodellen, där tjänstemän med särskild barnkompetens från familjerätten tar aktiv plats i processen i syfte att öka barnperspektivet och nå en samförstånds</w:t>
        <w:softHyphen/>
        <w:t>lösning. Det finns anledning att närmare överväga dessa olika modeller och angränsande frågor i den kommande utvärderingen. Även tillämp</w:t>
        <w:softHyphen/>
        <w:t>ningen av möjligheten att använda medlare i familjemål bör utvärderas.</w:t>
      </w:r>
    </w:p>
    <w:p>
      <w:pPr>
        <w:pStyle w:val="Heading1"/>
        <w:rPr/>
      </w:pPr>
      <w:bookmarkStart w:id="18" w:name="__RefHeading___Toc312314726"/>
      <w:bookmarkEnd w:id="18"/>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maj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ergångsbestämmelser behövs inte. </w:t>
      </w:r>
    </w:p>
    <w:p>
      <w:pPr>
        <w:pStyle w:val="TextBodyIndent"/>
        <w:rPr/>
      </w:pPr>
      <w:r>
        <w:rPr/>
      </w:r>
    </w:p>
    <w:p>
      <w:pPr>
        <w:pStyle w:val="TextBodyIndent"/>
        <w:rPr/>
      </w:pPr>
      <w:r>
        <w:rPr>
          <w:b/>
        </w:rPr>
        <w:t>Promemorians förslag och bedömning:</w:t>
      </w:r>
      <w:r>
        <w:rPr/>
        <w:t xml:space="preserve"> Lagändringarna föreslås träda i kraft den 1 januari 2012. Beträffande övergångsbestämmelserna överensstämmer bedömningen med regeringens.  </w:t>
      </w:r>
    </w:p>
    <w:p>
      <w:pPr>
        <w:pStyle w:val="TextBodyIndent"/>
        <w:rPr/>
      </w:pPr>
      <w:r>
        <w:rPr>
          <w:b/>
        </w:rPr>
        <w:t>Remissinstanserna:</w:t>
      </w:r>
      <w:r>
        <w:rPr/>
        <w:t xml:space="preserve"> Med något undantag kommenterar remiss</w:t>
        <w:softHyphen/>
        <w:t>instan</w:t>
        <w:softHyphen/>
        <w:t>ser</w:t>
        <w:softHyphen/>
        <w:t xml:space="preserve">na inte förslaget eller bedömningen. </w:t>
      </w:r>
    </w:p>
    <w:p>
      <w:pPr>
        <w:pStyle w:val="TextBodyIndent"/>
        <w:rPr/>
      </w:pPr>
      <w:r>
        <w:rPr>
          <w:b/>
        </w:rPr>
        <w:t>Skälen för regeringens förslag och bedömning:</w:t>
      </w:r>
      <w:r>
        <w:rPr/>
        <w:t xml:space="preserve"> De föreslagna lag</w:t>
        <w:softHyphen/>
        <w:t xml:space="preserve">ändringarna bör kunna träda i kraft den 1 maj 2012. </w:t>
      </w:r>
    </w:p>
    <w:p>
      <w:pPr>
        <w:pStyle w:val="TextBodyIndent"/>
        <w:rPr/>
      </w:pPr>
      <w:r>
        <w:rPr/>
        <w:t>När det gäller insatser enligt socialtjänstlagen och LSS bör lag</w:t>
        <w:softHyphen/>
        <w:t>ändring</w:t>
        <w:softHyphen/>
        <w:t>arna kunna tillämpas fullt ut även i pågående ärenden hos social</w:t>
        <w:softHyphen/>
        <w:t>nämnden och bör därför inte förses med övergångsbestämmelser. Social</w:t>
        <w:softHyphen/>
        <w:t>nämnden bör alltså kunna använda den nya möjligheten att besluta om medgivande till en insats, även om ärendet inletts hos nämnden före ikraftträdandet. Socialnämn</w:t>
        <w:softHyphen/>
        <w:t>dens medgivande till psykiatrisk eller psyko</w:t>
        <w:softHyphen/>
        <w:t>logisk utredning eller behandling är en ny form av beslut. Ärendena blir aktuella hos socialnämnden först efter ikraftträdandet, även om barnets behov förstås redan kan ha varit känt hos vårdgivaren och nämnden. Om det finns ett öppet ärende hos socialnämnden, kan det vara lämpligt att frågan hante</w:t>
        <w:softHyphen/>
        <w:t>ras i det ärendet.</w:t>
      </w:r>
    </w:p>
    <w:p>
      <w:pPr>
        <w:pStyle w:val="Heading1"/>
        <w:rPr/>
      </w:pPr>
      <w:bookmarkStart w:id="19" w:name="__RefHeading___Toc312314727"/>
      <w:bookmarkEnd w:id="19"/>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kostnadsökningar som lagändringarna kan med</w:t>
        <w:softHyphen/>
        <w:t>föra ryms inom ramen för befintliga anslag för Sveriges Domstolar. För kommunerna, landstingen och för enskild verksamhet inom hälso- och sjukvården bedöms de medföra endast begränsade mer</w:t>
        <w:softHyphen/>
        <w:t>kost</w:t>
        <w:softHyphen/>
        <w:t>nader.</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Flertalet remissinstanser kommenterar inte prome</w:t>
        <w:softHyphen/>
        <w:t xml:space="preserve">morians bedömning. Några kommuner menar att lagändringarna åtminstone inledningsvis kommer att innebära ökade kostnader för kommunerna. </w:t>
      </w:r>
      <w:r>
        <w:rPr>
          <w:i/>
        </w:rPr>
        <w:t>SKL</w:t>
      </w:r>
      <w:r>
        <w:rPr/>
        <w:t xml:space="preserve"> anser att det bör göras en bättre beräkning av kost</w:t>
        <w:softHyphen/>
        <w:t>naderna.</w:t>
      </w:r>
    </w:p>
    <w:p>
      <w:pPr>
        <w:pStyle w:val="TextBodyIndent"/>
        <w:rPr/>
      </w:pPr>
      <w:r>
        <w:rPr>
          <w:b/>
        </w:rPr>
        <w:t>Skälen för regeringens bedömning:</w:t>
      </w:r>
      <w:r>
        <w:rPr/>
        <w:t xml:space="preserve"> Regeringen föreslår att social</w:t>
        <w:softHyphen/>
        <w:t>nämnden i vissa fall, i en vårdnadshavares ställe, ska kunna med</w:t>
        <w:softHyphen/>
        <w:t xml:space="preserve">ge att ett barn får den vård och behandling eller de sociala insatser som krävs. </w:t>
      </w:r>
    </w:p>
    <w:p>
      <w:pPr>
        <w:pStyle w:val="TextBodyIndent"/>
        <w:rPr/>
      </w:pPr>
      <w:r>
        <w:rPr/>
        <w:t>När det gäller medgivande till psykiatrisk eller psyko</w:t>
        <w:softHyphen/>
        <w:t>logisk utredning eller be</w:t>
        <w:softHyphen/>
        <w:t>handling är detta en ny typ av ärenden för kommunerna. Mot bakgrund av vad som fram</w:t>
        <w:softHyphen/>
        <w:t>kommit vid kontakter med bl.a. BUP upp</w:t>
        <w:softHyphen/>
        <w:t>skattas antalet fall där barn har behov av ett medgivande till vård till ett fåtal per kommun och år. Även om det rör sig om sällsynta fall, kan det inte ute</w:t>
        <w:softHyphen/>
        <w:t>slutas att det kommer att</w:t>
      </w:r>
      <w:r>
        <w:rPr>
          <w:i/>
        </w:rPr>
        <w:t xml:space="preserve"> </w:t>
      </w:r>
      <w:r>
        <w:rPr/>
        <w:t>medföra en viss ökad ärende</w:t>
        <w:softHyphen/>
        <w:t>hantering. Utred</w:t>
        <w:softHyphen/>
        <w:t>ningen inför besluten be</w:t>
        <w:softHyphen/>
        <w:t>döms dock bli av begränsad omfattning. Kommunen får inget ökat kostnads</w:t>
        <w:softHyphen/>
        <w:t>ansvar för själva vården och behand</w:t>
        <w:softHyphen/>
        <w:t xml:space="preserve">lingen utan detta ska, liksom tidigare, ligga på landstingen. </w:t>
      </w:r>
    </w:p>
    <w:p>
      <w:pPr>
        <w:pStyle w:val="TextBodyIndent"/>
        <w:rPr/>
      </w:pPr>
      <w:r>
        <w:rPr/>
        <w:t>I fråga om insatser enligt socialtjänstlagen och LSS sker social</w:t>
        <w:softHyphen/>
        <w:t>nämn</w:t>
        <w:softHyphen/>
        <w:t>dens bedöm</w:t>
        <w:softHyphen/>
        <w:t xml:space="preserve">ning i samma ärende som beslutet om att barnet ska beviljas insatsen. Arbetet kan därför väntas bara öka marginellt. </w:t>
      </w:r>
    </w:p>
    <w:p>
      <w:pPr>
        <w:pStyle w:val="TextBodyIndent"/>
        <w:rPr/>
      </w:pPr>
      <w:r>
        <w:rPr/>
        <w:t>Vårdgivare inom landstingen och i enskild verksamhet påver</w:t>
        <w:softHyphen/>
        <w:t>kas på ett sådant sätt att de, i något fler fall än tidigare, kommer att kunna erbjuda psykiatrisk eller psykologisk utredning eller behandling åt barn vars vård</w:t>
        <w:softHyphen/>
        <w:t>nadshavare inte kommer överens. Att något fler barn kan komma i fråga för vård innebär enbart en marginell föränd</w:t>
        <w:softHyphen/>
        <w:t>ring. Genom att barn får behövlig behandling, t.ex. samtals</w:t>
        <w:softHyphen/>
        <w:t>terapi, kan förhopp</w:t>
        <w:softHyphen/>
        <w:t>ningsvis mer ingri</w:t>
        <w:softHyphen/>
        <w:t>pan</w:t>
        <w:softHyphen/>
        <w:t>de insatser inom hälso- och sjukvården undvikas. Information från vårdgivare till social</w:t>
        <w:softHyphen/>
        <w:t>nämnden inför beslut bedöms kunna ske i princip på samma sätt som infor</w:t>
        <w:softHyphen/>
        <w:t>ma</w:t>
        <w:softHyphen/>
        <w:t>tion lämnas i dag och det torde inte inne</w:t>
        <w:softHyphen/>
        <w:t>bära några nämn</w:t>
        <w:softHyphen/>
        <w:t xml:space="preserve">värt ökade kostnader. </w:t>
      </w:r>
    </w:p>
    <w:p>
      <w:pPr>
        <w:pStyle w:val="TextBodyIndent"/>
        <w:rPr/>
      </w:pPr>
      <w:r>
        <w:rPr/>
        <w:t>De föreslagna ändringarna bedöms medföra en årlig kostnad mot</w:t>
        <w:softHyphen/>
        <w:t>svarande några årsarbetskrafter för hela kommunsektorn.</w:t>
      </w:r>
    </w:p>
    <w:p>
      <w:pPr>
        <w:pStyle w:val="TextBodyIndent"/>
        <w:rPr/>
      </w:pPr>
      <w:r>
        <w:rPr/>
        <w:t>Sammantaget görs därför bedömningen att förslagen endast medför mindre kostnadsökningar för kommunerna, landstingen och för enskild verk</w:t>
        <w:softHyphen/>
        <w:t>samhet inom hälso- och sjukvården. Det bedöms därmed inte behö</w:t>
        <w:softHyphen/>
        <w:t>vas någon ekonomisk kompensation i enlighet med finansierings</w:t>
        <w:softHyphen/>
        <w:t>prin</w:t>
        <w:softHyphen/>
        <w:t>cipen.</w:t>
      </w:r>
    </w:p>
    <w:p>
      <w:pPr>
        <w:pStyle w:val="TextBodyIndent"/>
        <w:rPr/>
      </w:pPr>
      <w:r>
        <w:rPr/>
        <w:t>Vissa beslut om medgivande kommer att över</w:t>
        <w:softHyphen/>
        <w:t>klagas till allmän förvalt</w:t>
        <w:softHyphen/>
        <w:t>ningsdomstol. Även om detta kan innebära en viss ökad mängd mål, är bedömningen att det kan hanteras inom ramen för domstolarnas befint</w:t>
        <w:softHyphen/>
        <w:t>liga resurser. Att prövningstillstånd krävs i kammar</w:t>
        <w:softHyphen/>
        <w:t xml:space="preserve">rätten bidrar till denna bedömning. </w:t>
      </w:r>
    </w:p>
    <w:p>
      <w:pPr>
        <w:pStyle w:val="TextBodyIndent"/>
        <w:rPr/>
      </w:pPr>
      <w:r>
        <w:rPr/>
        <w:t>Regeringen avser att ge Socialstyrelsen i uppdrag att följa upp lag</w:t>
        <w:softHyphen/>
        <w:t>ändringarna för att bl.a. analysera om de fungerat på avsett sätt.</w:t>
      </w:r>
    </w:p>
    <w:p>
      <w:pPr>
        <w:pStyle w:val="Heading1"/>
        <w:rPr/>
      </w:pPr>
      <w:bookmarkStart w:id="20" w:name="__RefHeading___Toc312314728"/>
      <w:bookmarkEnd w:id="20"/>
      <w:r>
        <w:rPr/>
        <w:t>Författningskommentar</w:t>
      </w:r>
    </w:p>
    <w:p>
      <w:pPr>
        <w:pStyle w:val="Heading2"/>
        <w:spacing w:before="0" w:after="160"/>
        <w:rPr/>
      </w:pPr>
      <w:bookmarkStart w:id="21" w:name="__RefHeading___Toc312314729"/>
      <w:bookmarkEnd w:id="21"/>
      <w:r>
        <w:rPr/>
        <w:t>Förslaget till lag om ändring i föräldrabalken</w:t>
      </w:r>
    </w:p>
    <w:p>
      <w:pPr>
        <w:pStyle w:val="Rubrik4utannumrering"/>
        <w:spacing w:before="0" w:after="140"/>
        <w:rPr/>
      </w:pPr>
      <w:r>
        <w:rPr/>
        <w:t>6 kap. Om vårdnad, boende och umgänge</w:t>
      </w:r>
    </w:p>
    <w:p>
      <w:pPr>
        <w:pStyle w:val="Rubrik5utannumrering"/>
        <w:spacing w:before="0" w:after="140"/>
        <w:rPr/>
      </w:pPr>
      <w:r>
        <w:rPr/>
        <w:t>Vårdnadens utövande</w:t>
      </w:r>
    </w:p>
    <w:p>
      <w:pPr>
        <w:pStyle w:val="TextBody"/>
        <w:rPr/>
      </w:pPr>
      <w:r>
        <w:rPr>
          <w:b/>
          <w:i/>
          <w:sz w:val="18"/>
          <w:szCs w:val="18"/>
        </w:rPr>
        <w:t>13 a §</w:t>
      </w:r>
      <w:r>
        <w:rPr>
          <w:i/>
          <w:sz w:val="18"/>
          <w:szCs w:val="18"/>
        </w:rPr>
        <w:t>  Står barnet under vårdnad av två vårdnadshavare och samtycker endast den ena till en åtgärd till stöd för barnet, får social</w:t>
        <w:softHyphen/>
        <w:t>nämnden besluta att åtgärden får vidtas utan den andra vårdnadshavarens samtycke om det krävs med hänsyn till barnets bästa och åtgärden gäller</w:t>
      </w:r>
    </w:p>
    <w:p>
      <w:pPr>
        <w:pStyle w:val="TextBodyIndent"/>
        <w:rPr/>
      </w:pPr>
      <w:r>
        <w:rPr>
          <w:i/>
          <w:sz w:val="18"/>
          <w:szCs w:val="18"/>
        </w:rPr>
        <w:t>1. psykiatrisk eller psykolo</w:t>
        <w:softHyphen/>
        <w:t>gisk utredning eller behand</w:t>
        <w:softHyphen/>
        <w:t>ling som omfattas av hälso- och sjukvårds</w:t>
        <w:softHyphen/>
        <w:t>lagen (1982:763),</w:t>
      </w:r>
    </w:p>
    <w:p>
      <w:pPr>
        <w:pStyle w:val="TextBodyIndent"/>
        <w:rPr/>
      </w:pPr>
      <w:r>
        <w:rPr>
          <w:i/>
          <w:sz w:val="18"/>
          <w:szCs w:val="18"/>
        </w:rPr>
        <w:t>2. behandling i öppna former som ges med stöd av 4 kap. 1 § socialtjänstlagen (2001:453),</w:t>
      </w:r>
    </w:p>
    <w:p>
      <w:pPr>
        <w:pStyle w:val="TextBodyIndent"/>
        <w:rPr/>
      </w:pPr>
      <w:r>
        <w:rPr>
          <w:i/>
          <w:sz w:val="18"/>
          <w:szCs w:val="18"/>
        </w:rPr>
        <w:t>3. utseende av en kontakt</w:t>
        <w:softHyphen/>
        <w:t>person eller en familj som avses i 3 kap. 6 § tredje stycket socialtjänst</w:t>
        <w:softHyphen/>
        <w:t>lagen eller</w:t>
      </w:r>
    </w:p>
    <w:p>
      <w:pPr>
        <w:pStyle w:val="TextBodyIndent"/>
        <w:rPr/>
      </w:pPr>
      <w:r>
        <w:rPr>
          <w:i/>
          <w:sz w:val="18"/>
          <w:szCs w:val="18"/>
        </w:rPr>
        <w:t>4. en insats enligt 9 § 4, 5 eller 6 lagen (1993:387) om stöd och service till vissa funktionshindrade.</w:t>
      </w:r>
    </w:p>
    <w:p>
      <w:pPr>
        <w:pStyle w:val="TextBodyIndent"/>
        <w:rPr/>
      </w:pPr>
      <w:r>
        <w:rPr>
          <w:i/>
          <w:sz w:val="18"/>
          <w:szCs w:val="18"/>
        </w:rPr>
        <w:t>Ett beslut enligt första stycket får överklagas till allmän förvalt</w:t>
        <w:softHyphen/>
        <w:t>nings</w:t>
        <w:softHyphen/>
        <w:t>domstol. Prövningstillstånd krävs vid över</w:t>
        <w:softHyphen/>
        <w:t>klagande till kammarrätt.</w:t>
      </w:r>
    </w:p>
    <w:p>
      <w:pPr>
        <w:pStyle w:val="TextBodyIndent"/>
        <w:rPr/>
      </w:pPr>
      <w:r>
        <w:rPr>
          <w:i/>
          <w:sz w:val="18"/>
          <w:szCs w:val="18"/>
        </w:rPr>
        <w:t>Beslut i frågor som avses i första stycket gäller omedelbart. Rätten får dock bestämma att dess beslut ska gälla först sedan det har vunnit laga kraft.</w:t>
      </w:r>
    </w:p>
    <w:p>
      <w:pPr>
        <w:pStyle w:val="TextBodyIndent"/>
        <w:rPr>
          <w:i/>
          <w:i/>
          <w:sz w:val="18"/>
          <w:szCs w:val="18"/>
        </w:rPr>
      </w:pPr>
      <w:r>
        <w:rPr>
          <w:i/>
          <w:sz w:val="18"/>
          <w:szCs w:val="18"/>
        </w:rPr>
      </w:r>
    </w:p>
    <w:p>
      <w:pPr>
        <w:pStyle w:val="TextBody"/>
        <w:rPr/>
      </w:pPr>
      <w:r>
        <w:rPr/>
        <w:t>Paragrafen, som är ny, ger socialnämnden möjlighet att besluta att vissa åtgärder inom hälso- och sjuk</w:t>
        <w:softHyphen/>
        <w:t xml:space="preserve">vården och socialtjänsten får vidtas trots att barnets vårdnadshavare inte är överens om det. </w:t>
      </w:r>
    </w:p>
    <w:p>
      <w:pPr>
        <w:pStyle w:val="TextBodyIndent"/>
        <w:rPr/>
      </w:pPr>
      <w:r>
        <w:rPr/>
        <w:t>Paragrafen ska ses mot bakgrund av regleringen av beslutanderätten vid vårdnadens utövande. En vårdnadshavare har rätt och skyldighet att bestämma i frågor som rör barnets personliga angelägenheter (se 11 §). När ett barn har två vårdnadshavare, ska dessa enligt huvudregeln i 13 § första stycket ut</w:t>
        <w:softHyphen/>
        <w:t>öva sina rättigheter och skyldigheter i förhållande till barnet till</w:t>
        <w:softHyphen/>
        <w:t>sammans. De ska alltså fatta gemensamma beslut om åtgärder som rör barnet. Förevarande paragraf utgör, tillsammans med 13 § andra stycket, ett undantag från denna huvudregel. Förhållandet till 13 § andra stycket kommenteras nedan.</w:t>
      </w:r>
    </w:p>
    <w:p>
      <w:pPr>
        <w:pStyle w:val="TextBodyIndent"/>
        <w:rPr/>
      </w:pPr>
      <w:r>
        <w:rPr/>
        <w:t>I takt med barnets stigande ålder och utveckling ska vårdnadshavarna ta allt större hänsyn till barnets synpunkter och önskemål (11 §). Ibland kan det krävas att även barnet samtycker till en åtgärd. Om barnet är tillräckligt moget, kan det t.o.m. räcka att endast barnet samtycker. Para</w:t>
        <w:softHyphen/>
        <w:t>grafen tillämpas inte när vårdnadshavarnas samtycke inte behövs för att barnet är tillräckligt gammalt att bestämma på egen hand.</w:t>
      </w:r>
    </w:p>
    <w:p>
      <w:pPr>
        <w:pStyle w:val="TextBodyIndent"/>
        <w:rPr/>
      </w:pPr>
      <w:r>
        <w:rPr/>
        <w:t>De situationer som paragrafen handlar om är sällan så allvarliga att det finns förutsättningar för vård enligt lagen (1990:52) med särskilda bestäm</w:t>
        <w:softHyphen/>
        <w:t>melser om vård av unga, LVU. En tillämpning kan dock aktuali</w:t>
        <w:softHyphen/>
        <w:t>seras även i vissa sådana fall. Paragrafen ger då möjlighet till mindre ingripande åtgärder än ett beslut enligt LVU. Förhållandet till LVU kom</w:t>
        <w:softHyphen/>
        <w:t>men</w:t>
        <w:softHyphen/>
        <w:t>teras mera nedan.</w:t>
      </w:r>
    </w:p>
    <w:p>
      <w:pPr>
        <w:pStyle w:val="TextBodyIndent"/>
        <w:rPr/>
      </w:pPr>
      <w:r>
        <w:rPr/>
        <w:t>Paragrafen reglerar inte en fråga om vårdnad i föräldrabalkens mening (jfr t.ex. 17 §) utan utgör närmast en socialrättslig inskränkning av vård</w:t>
        <w:softHyphen/>
        <w:t>nads</w:t>
        <w:softHyphen/>
        <w:t>hava</w:t>
        <w:softHyphen/>
        <w:t>rens bestämmanderätt i ett visst avseende. Den innebär dock en principiellt viktig begränsning i det praktiska utövandet av gemensam vård</w:t>
        <w:softHyphen/>
        <w:t>nad och är därför placerad i föräldrabalken i anslutning till övriga bestämmelser om besluts</w:t>
        <w:softHyphen/>
        <w:t xml:space="preserve">fattande vid gemensam vårdnad. </w:t>
      </w:r>
    </w:p>
    <w:p>
      <w:pPr>
        <w:pStyle w:val="Rubrik5utannumrering"/>
        <w:rPr/>
      </w:pPr>
      <w:r>
        <w:rPr/>
        <w:t>Första stycket</w:t>
      </w:r>
    </w:p>
    <w:p>
      <w:pPr>
        <w:pStyle w:val="TextBody"/>
        <w:rPr/>
      </w:pPr>
      <w:r>
        <w:rPr/>
        <w:t>Paragrafen gäller fall då personal inom socialtjänsten eller hälso- och sjukvården bedömer att ett barn behöver viss vård eller vissa sociala insatser och bara den ena vårdnadshavaren ansöker om eller annars sam</w:t>
        <w:softHyphen/>
        <w:t>tycker till detta. Behovet kan t.ex. ha uppmärksammats av vårdnads</w:t>
        <w:softHyphen/>
        <w:t>hava</w:t>
        <w:softHyphen/>
        <w:t>ren eller av skolan eller förskolan. Att vårdnads</w:t>
        <w:softHyphen/>
        <w:t>havarna inte är överens kan ha olika orsaker. Det kan finnas en mer djupgående konflikt mellan dem. Det kan också vara så att den vård</w:t>
        <w:softHyphen/>
        <w:t>nadshavare som inte samtycker har svårt att acceptera att barnet har problem och upplever en insats för barnet som onödigt ingripande.</w:t>
      </w:r>
    </w:p>
    <w:p>
      <w:pPr>
        <w:pStyle w:val="TextBodyIndent"/>
        <w:rPr/>
      </w:pPr>
      <w:r>
        <w:rPr/>
        <w:t xml:space="preserve">Bestämmelsen är alltså tillämplig när ett barn står </w:t>
      </w:r>
      <w:r>
        <w:rPr>
          <w:i/>
        </w:rPr>
        <w:t>under vårdnad av två vårdnadshavare</w:t>
      </w:r>
      <w:r>
        <w:rPr/>
        <w:t>. Har barnet bara en vårdnadshavare, beslutar denna ensam. Bestämmelsen är i och för sig tillämp</w:t>
        <w:softHyphen/>
        <w:t>lig även om vårdnads</w:t>
        <w:softHyphen/>
        <w:t>havarna är gifta eller sambor, men det praktiska behovet är naturligtvis då begränsat.</w:t>
      </w:r>
    </w:p>
    <w:p>
      <w:pPr>
        <w:pStyle w:val="TextBodyIndent"/>
        <w:rPr/>
      </w:pPr>
      <w:r>
        <w:rPr/>
        <w:t xml:space="preserve">Det ska framgå att </w:t>
      </w:r>
      <w:r>
        <w:rPr>
          <w:i/>
        </w:rPr>
        <w:t>endast</w:t>
      </w:r>
      <w:r>
        <w:rPr/>
        <w:t xml:space="preserve"> </w:t>
      </w:r>
      <w:r>
        <w:rPr>
          <w:i/>
        </w:rPr>
        <w:t>den ena vårdnadshavaren sam</w:t>
        <w:softHyphen/>
        <w:t>tycker</w:t>
      </w:r>
      <w:r>
        <w:rPr/>
        <w:t xml:space="preserve"> till den aktuella åtgärden till stöd för barnet. Bestämmelsen kan tillämpas inte bara när den andra vårdnadshavaren uttryck</w:t>
        <w:softHyphen/>
        <w:t>ligen motsätter sig åtgärden utan även när vårdnadshavaren håller sig undan eller annars väljer att inte medverka på ett sådant sätt att han eller hon får anses motsätta sig den. Frågan om socialnämndens handläggning kommenteras nedan. Om ingen av vårdnads</w:t>
        <w:softHyphen/>
        <w:t xml:space="preserve">havarna samtycker, kan bestämmelsen inte tillämpas. </w:t>
      </w:r>
    </w:p>
    <w:p>
      <w:pPr>
        <w:pStyle w:val="TextBodyIndent"/>
        <w:rPr/>
      </w:pPr>
      <w:r>
        <w:rPr/>
        <w:t xml:space="preserve">Vidare ska socialnämndens beslut </w:t>
      </w:r>
      <w:r>
        <w:rPr>
          <w:i/>
        </w:rPr>
        <w:t>krävas med hänsyn till barnets bästa</w:t>
      </w:r>
      <w:r>
        <w:rPr/>
        <w:t xml:space="preserve">. I detta ligger en bedömning av vilket behov barnet har av insatsen och hur nödvändigt det är att socialnämnden ingriper. Det måste finnas ett påtagligt och tydligt behov i det enskilda fallet. </w:t>
      </w:r>
    </w:p>
    <w:p>
      <w:pPr>
        <w:pStyle w:val="TextBodyIndent"/>
        <w:rPr/>
      </w:pPr>
      <w:r>
        <w:rPr/>
        <w:t>Utgångspunkten är att vårdnadshavarna känner barnet bäst och är mest lämpade att fatta beslut som rör barnet; normalt är det bäst för barnet att vårdnadshavarna blir överens. Inställningen hos den vård</w:t>
        <w:softHyphen/>
        <w:t>nads</w:t>
        <w:softHyphen/>
        <w:t>havare som inte samtycker till stödåtgärden och bakgrunden till detta får vägas mot åtgärdens bety</w:t>
        <w:softHyphen/>
        <w:t>delse för barnet. Vårdnadshavaren kan ha beaktansvärda skäl för sin invändning, och hans eller hennes inställning måste alltid tas på allvar. Den andra vårdnadshavaren kan ha gett en överdrivet negativ eller på annat sätt missvisande beskrivning av barnets situation. Även om barnet behöver hjälp, kanske det kan ordnas på ett annat sätt än det som den ena vårdnadshavaren vill, t.ex. med en mindre ingripande åtgärd eller genom någon närstående som barnet har förtroen</w:t>
        <w:softHyphen/>
        <w:t>de för. Det kan också vara så att barnet i och för sig har behov av vård men att det ändå inte krävs att denna ges just då utan att det är bättre att invänta en nära förestående prövning av ett vårdnadsmål, om detta ökar förutsättningarna för att barnet är tryggt under den tid då behand</w:t>
        <w:softHyphen/>
        <w:t xml:space="preserve">lingen pågår. </w:t>
      </w:r>
    </w:p>
    <w:p>
      <w:pPr>
        <w:pStyle w:val="TextBodyIndent"/>
        <w:rPr/>
      </w:pPr>
      <w:r>
        <w:rPr/>
        <w:t>Det kan finnas anledning för socialnämnden att medge en insats om vårdnadshavarens inställning bottnar i annat än hänsyn till barnet och han eller hon inte är beredd att diskutera lämpliga sätt att tillgodose barnets behov. När det finns misstanke om våld inom familjen som riktas mot en vårdnadshavare, kan vårdnadshavarens motstånd grunda sig på en rädsla för att misstanken ska stärkas på grund av vad som framkommer i sam</w:t>
        <w:softHyphen/>
        <w:t>band med att barnet får hjälp med att bearbeta sina upplevelser. Det förekommer även att vårdnadshavare inte med</w:t>
        <w:softHyphen/>
        <w:t>verkar som ett medel att ”bestraffa” den andra vårdnadshavaren. Det kan också vara så att en vårdnadshavare motsätter sig en utredning för att fastställa om barnet har t.ex. en neuropsykiatrisk funktionsnedsättning för att han eller hon av någon anledning har svårt att förstå eller acceptera att barnet måste få hjälp. Ibland kan alltså skälet för vårdnads</w:t>
        <w:softHyphen/>
        <w:t>havarens motstånd väga lätt. Om barnet har ett klart behov av stöd, kan det vara motiverat att social</w:t>
        <w:softHyphen/>
        <w:t xml:space="preserve">nämnden beslutar att åtgärden får vidtas. </w:t>
      </w:r>
    </w:p>
    <w:p>
      <w:pPr>
        <w:pStyle w:val="TextBodyIndent"/>
        <w:rPr/>
      </w:pPr>
      <w:r>
        <w:rPr/>
        <w:t>Vid bedömningen av om det är nödvändigt att socialnämnden ingriper ska barnets inställning beaktas, bl.a. barnets reaktion på att vård</w:t>
        <w:softHyphen/>
        <w:t>nads</w:t>
        <w:softHyphen/>
        <w:t>havaren motsätter sig åtgärden. Hänsyn måste tas till hur ett beslut mot vårdnadshavarens vilja kan påverka relationen mellan barnet och vård</w:t>
        <w:softHyphen/>
        <w:t>nadshavaren. Samtidigt är det viktigt att barnet inte uppfattar det som att ansvaret för beslutet ligger på honom eller henne. Det är inte heller alltid ett barn kan eller vill uttrycka någon uppfattning, särskilt om detta upp</w:t>
        <w:softHyphen/>
        <w:t>levs som ett ställningstagande för den ena vårdnads</w:t>
        <w:softHyphen/>
        <w:t xml:space="preserve">havaren mot den andra; naturligtvis måste barnet då respekteras. </w:t>
      </w:r>
    </w:p>
    <w:p>
      <w:pPr>
        <w:pStyle w:val="TextBodyIndent"/>
        <w:rPr/>
      </w:pPr>
      <w:r>
        <w:rPr/>
        <w:t>När socialnämnden överväger om ett beslut krävs med hänsyn till barnets bästa, bör vidare beaktas om beslutet är nödvändigt för att för</w:t>
        <w:softHyphen/>
        <w:t>hindra att barnets tillstånd förvärras. Det kan t.ex. vara motiverat att barnet relativt tidigt får en kontaktperson om det bedöms hejda en utveck</w:t>
        <w:softHyphen/>
        <w:t>ling mot en situation som skulle kräva mer ingripande åtgärder. En tidig utredning av barnet, t.ex. vid misstanke om en neuro</w:t>
        <w:softHyphen/>
        <w:t xml:space="preserve">psykiatrisk funktionsnedsättning, kan bespara barnet senare svårigheter i skola eller förskola. </w:t>
      </w:r>
    </w:p>
    <w:p>
      <w:pPr>
        <w:pStyle w:val="TextBodyIndent"/>
        <w:rPr/>
      </w:pPr>
      <w:r>
        <w:rPr/>
        <w:t>Bestämmelsen kan också tillämpas om en vårdnadshavare ändrar sig och inte längre sam</w:t>
        <w:softHyphen/>
        <w:t xml:space="preserve">tycker till en pågående insats. Då får socialnämnden bedöma om fortsatt åtgärd krävs med hänsyn till barnets bästa. </w:t>
      </w:r>
    </w:p>
    <w:p>
      <w:pPr>
        <w:pStyle w:val="TextBodyIndent"/>
        <w:rPr/>
      </w:pPr>
      <w:r>
        <w:rPr/>
        <w:t xml:space="preserve">Endast </w:t>
      </w:r>
      <w:r>
        <w:rPr>
          <w:i/>
        </w:rPr>
        <w:t>vissa</w:t>
      </w:r>
      <w:r>
        <w:rPr/>
        <w:t xml:space="preserve"> </w:t>
      </w:r>
      <w:r>
        <w:rPr>
          <w:i/>
        </w:rPr>
        <w:t>åtgärder till stöd för barnet</w:t>
      </w:r>
      <w:r>
        <w:rPr/>
        <w:t xml:space="preserve"> kan komma i fråga.</w:t>
      </w:r>
    </w:p>
    <w:p>
      <w:pPr>
        <w:pStyle w:val="TextBodyIndent"/>
        <w:rPr/>
      </w:pPr>
      <w:r>
        <w:rPr/>
        <w:t xml:space="preserve">Av </w:t>
      </w:r>
      <w:r>
        <w:rPr>
          <w:i/>
        </w:rPr>
        <w:t>punkten 1</w:t>
      </w:r>
      <w:r>
        <w:rPr/>
        <w:t xml:space="preserve"> framgår att socialnämndens medgivande kan gälla sådan psykiatrisk eller psyko</w:t>
        <w:softHyphen/>
        <w:t>lo</w:t>
        <w:softHyphen/>
        <w:t>gisk utredning eller behandling som omfattas av hälso- och sjukvårdslagen. Med detta avses främst utredning eller be</w:t>
        <w:softHyphen/>
        <w:t>hand</w:t>
        <w:softHyphen/>
        <w:t>ling som ges inom barn- och ungdomspsykiatrin, BUP. Utredning eller behandling enligt hälso- och sjukvårdslagen som ges i privat regi omfattas också. Att åtgärden omfattas av hälso- och sjukvårds</w:t>
        <w:softHyphen/>
        <w:t>lagen inne</w:t>
        <w:softHyphen/>
        <w:t>bär att den faller under Socialstyrelsens till</w:t>
        <w:softHyphen/>
        <w:t>syn. Med behand</w:t>
        <w:softHyphen/>
        <w:t>ling avses i första hand olika former av samtalskontakter. Det kan även röra sig om behandling för en neuropsykiatrisk funktions</w:t>
        <w:softHyphen/>
        <w:t>nedsättning. Bedöms barnet behöva läkemedel inom ramen för behand</w:t>
        <w:softHyphen/>
        <w:t>lingen, t.ex. centralstimulantia, kan beslutet även omfatta en sådan medi</w:t>
        <w:softHyphen/>
        <w:t>ci</w:t>
        <w:softHyphen/>
        <w:t>nering. Somatisk vård i övrigt omfattas däremot inte. En behandling föregås normalt av en utredning, och socialnämnden kan därför först få ta ställning till om medgivande till en utredning ska ges. Om utredningen utvisar att en behandling behövs och vårdnads</w:t>
        <w:softHyphen/>
        <w:t>havar</w:t>
        <w:softHyphen/>
        <w:t>na fortfarande inte är överens, får nämnden ta ställning till om behandlingen krävs med hänsyn till barnets bästa. Om det är lämpligt, kan med</w:t>
        <w:softHyphen/>
        <w:t xml:space="preserve">givande till utredning och en eventuell behandling ges i ett sammanhang. </w:t>
      </w:r>
    </w:p>
    <w:p>
      <w:pPr>
        <w:pStyle w:val="TextBodyIndent"/>
        <w:rPr/>
      </w:pPr>
      <w:r>
        <w:rPr/>
        <w:t xml:space="preserve">Enligt </w:t>
      </w:r>
      <w:r>
        <w:rPr>
          <w:i/>
        </w:rPr>
        <w:t>punkten 2</w:t>
      </w:r>
      <w:r>
        <w:rPr/>
        <w:t xml:space="preserve"> kan beslutet gälla behandling i öppna former som ges efter behovsprövning med stöd av bestämmelsen om bistånd i 4 kap. 1 § socialtjänstlagen. Med detta avses behandlings</w:t>
        <w:softHyphen/>
        <w:t>insatser som ges enskilt eller i grupp, t.ex. samtal med en kurator eller en social</w:t>
        <w:softHyphen/>
        <w:t>sekre</w:t>
        <w:softHyphen/>
        <w:t>terare. Det kan också handla om deltagande i särskilda öppen</w:t>
        <w:softHyphen/>
        <w:t>vårds</w:t>
        <w:softHyphen/>
        <w:t>program (jfr 22 § LVU och prop. 1984/85:171 s. 42). Kommunerna erbjuder förebyggande insatser utan biståndsbeslut som är avsedda för särskilda grupper, t.ex. barn till missbrukare. Sådana insatser omfattas inte. Inte heller omfattas placeringar utanför det egna hemmet som inte är öppna, dvs. i ett familje</w:t>
        <w:softHyphen/>
        <w:t>hem eller i ett hem för vård eller boende.</w:t>
      </w:r>
    </w:p>
    <w:p>
      <w:pPr>
        <w:pStyle w:val="TextBodyIndent"/>
        <w:rPr/>
      </w:pPr>
      <w:r>
        <w:rPr/>
        <w:t xml:space="preserve">I </w:t>
      </w:r>
      <w:r>
        <w:rPr>
          <w:i/>
        </w:rPr>
        <w:t>punkten 3</w:t>
      </w:r>
      <w:r>
        <w:rPr/>
        <w:t xml:space="preserve"> klargörs att beslutet kan avse utseende av en kon</w:t>
        <w:softHyphen/>
        <w:t>taktperson eller en familj enligt 3 kap. 6 § tredje stycket social</w:t>
        <w:softHyphen/>
        <w:t>tjänst</w:t>
        <w:softHyphen/>
        <w:t>lagen. En kontakt</w:t>
        <w:softHyphen/>
        <w:t xml:space="preserve">person eller kontaktfamilj har till uppgift att hjälpa barnet. Även dessa insatser ges med stöd av 4 kap. 1 § socialtjänstlagen. </w:t>
      </w:r>
    </w:p>
    <w:p>
      <w:pPr>
        <w:pStyle w:val="TextBodyIndent"/>
        <w:rPr/>
      </w:pPr>
      <w:r>
        <w:rPr/>
        <w:t xml:space="preserve">Av </w:t>
      </w:r>
      <w:r>
        <w:rPr>
          <w:i/>
        </w:rPr>
        <w:t>punkten 4</w:t>
      </w:r>
      <w:r>
        <w:rPr/>
        <w:t xml:space="preserve"> framgår att beslutet kan gälla tre olika insatser som kan ges till barn med funktionshinder enligt lagen om stöd och service till vissa funktionshindrade, LSS. Det rör sig om biträde av kon</w:t>
        <w:softHyphen/>
        <w:t>takt</w:t>
        <w:softHyphen/>
        <w:t>person (9 § 4), avlösarservice i hemmet (9 § 5) och korttidsvistelse utanför det egna hemmet (9 § 6). När det gäller insatser enligt denna punkt innebär socialnämndens beslut om medgivande att det är tillräckligt att ansökan görs av en vårdnads</w:t>
        <w:softHyphen/>
        <w:t xml:space="preserve">havare. </w:t>
      </w:r>
    </w:p>
    <w:p>
      <w:pPr>
        <w:pStyle w:val="TextBodyIndent"/>
        <w:rPr/>
      </w:pPr>
      <w:r>
        <w:rPr/>
        <w:t xml:space="preserve">Det ankommer alltså på </w:t>
      </w:r>
      <w:r>
        <w:rPr>
          <w:i/>
        </w:rPr>
        <w:t>socialnämnden</w:t>
      </w:r>
      <w:r>
        <w:rPr/>
        <w:t xml:space="preserve"> att besluta att åtgärden får vidtas trots att den ena vårdnadshavaren inte samtycker till den. Social</w:t>
        <w:softHyphen/>
        <w:t>tjänstlagen gäller för socialnämndens verksamhet även i dessa frågor. Det är social</w:t>
        <w:softHyphen/>
        <w:t>nämnden i den kommun som är ansvarig för att barnet får det stöd och den hjälp som det behöver som är behörig att fatta beslut enligt förevarande paragraf. Normalt är det social</w:t>
        <w:softHyphen/>
        <w:t xml:space="preserve">nämnden i den kommun där barnet är bosatt som är ansvarig (jfr 2 a kap. socialtjänstlagen och 16–16 e §§ LSS). </w:t>
      </w:r>
    </w:p>
    <w:p>
      <w:pPr>
        <w:pStyle w:val="TextBodyIndent"/>
        <w:rPr/>
      </w:pPr>
      <w:r>
        <w:rPr/>
        <w:t>Varje kommun är fri att utse den nämnd inom kommunen som ska fatta beslut. Med socialnämnd avses i detta sammanhang, liksom i andra för</w:t>
        <w:softHyphen/>
        <w:t>fattningar, den nämnd som kommunfullmäktige har utsett (se 2 kap. 4 § socialtjänstlagen).</w:t>
      </w:r>
    </w:p>
    <w:p>
      <w:pPr>
        <w:pStyle w:val="TextBodyIndent"/>
        <w:rPr/>
      </w:pPr>
      <w:r>
        <w:rPr/>
        <w:t xml:space="preserve">Liksom när det gäller andra beslut tillämpas 11 kap. socialtjänstlagen på </w:t>
      </w:r>
      <w:r>
        <w:rPr>
          <w:i/>
        </w:rPr>
        <w:t>handläggningen hos socialnämnden</w:t>
      </w:r>
      <w:r>
        <w:rPr/>
        <w:t>. Prövningen hos socialnämnden ska föregås av en utredning av vad som kommit till nämndens kännedom och som kan föran</w:t>
        <w:softHyphen/>
        <w:t>leda någon åtgärd; utredningen ska inledas utan dröjs</w:t>
        <w:softHyphen/>
        <w:t>mål (1 §). Frågan kan ha aktualiserats hos socialnämnden i ett pågående ärende om sociala insatser eller efter information från hälso- och sjuk</w:t>
        <w:softHyphen/>
        <w:t>vården. Om ärendet inletts hos socialnämnden genom en begäran om medgivande från en vårdnadshavare, måste det avslutas genom ett for</w:t>
        <w:softHyphen/>
        <w:t>mellt beslut. Socialtjänstlagens regler om handläggningen innebär att socialnämnden får kontakta sakkunniga, att utredningen ska bedrivas så att ingen onödigt utsätts för skada eller olägenhet och att utred</w:t>
        <w:softHyphen/>
        <w:t>ningen inte ska göras mer omfattande än vad som är motiverat av omständigheterna (2 §). När det gäller åtgärder inom hälso- och sjukvården har vårdnads</w:t>
        <w:softHyphen/>
        <w:t>havaren ofta varit i kontakt med en vårdgivare som bedömt att det är aktuellt med ett beslut av social</w:t>
        <w:softHyphen/>
        <w:t>nämnden, och företrädare för vården kan då medverka med stöd av bestäm</w:t>
        <w:softHyphen/>
        <w:t>melserna om anmälnings- och informa</w:t>
        <w:softHyphen/>
        <w:t>tionsplikt i socialtjänst</w:t>
        <w:softHyphen/>
        <w:t>lagen. Om det gäller en insats enligt social</w:t>
        <w:softHyphen/>
        <w:t>tjänst</w:t>
        <w:softHyphen/>
        <w:t>lagen, finns det redan ett ärende hos nämnden och utred</w:t>
        <w:softHyphen/>
        <w:t>ningen om ett eventuellt medgivande blir ett led i utredningen om in</w:t>
        <w:softHyphen/>
        <w:t xml:space="preserve">satsen. När det gäller en insats enligt LSS inleds ärendet när en ansökan om insatsen kommer in till nämnden, även om bara en vårdnadshavare ger in ansökan. </w:t>
      </w:r>
    </w:p>
    <w:p>
      <w:pPr>
        <w:pStyle w:val="TextBodyIndent"/>
        <w:rPr/>
      </w:pPr>
      <w:r>
        <w:rPr/>
        <w:t>Innan socialnämnden beslutar måste vårdnadshavarnas inställning ut</w:t>
        <w:softHyphen/>
        <w:t>redas. Utredningsskyldigheten innebär att socialnämnden ska kontakta vårdnadshavarna och utreda skälen för deras olika uppfattningar. Av allmänna principer för socialnämndens handläggning följer att nämnden också är skyldig att försöka få vårdnadshavarna att komma överens innan ett beslut enligt paragrafen fattas. Hur långt dessa skyldigheter sträcker sig får avgöras av förhållandena i det enskilda fallet, med beaktande av vilken sorts åtgärd det rör sig om och vilket behov det finns av ett snabbt beslut. Det kan behövas samråd med oeniga vårdnadshavare vid flera tillfällen för att försöka åstadkomma en lösning som är så bra som möjligt för barnet, baserad på vårdnadshavarnas gemensamma beslut. Om en vårdnadshavare inte kan nås trots upprepade försök från social</w:t>
        <w:softHyphen/>
        <w:t>nämnden, kan nämnden behöva fatta beslut utan att ha inhämtat dennes inställning. Socialnämnden har samma skyldighet att göra en objektiv och fullständig utredning när en vårdnadshavare håller sig undan som annars. Det kan innebära att nämnden i brist på uppgifter från vårdnads</w:t>
        <w:softHyphen/>
        <w:t>havaren måste inhämta kompletterande underlag från andra för att kunna göra en tillräckligt grundad bedöm</w:t>
        <w:softHyphen/>
        <w:t>ning. I en sådan situation bör nämnden alltså inte förlita sig enbart på den andra vårdnadshavarens uppgifter.</w:t>
      </w:r>
    </w:p>
    <w:p>
      <w:pPr>
        <w:pStyle w:val="TextBodyIndent"/>
        <w:rPr/>
      </w:pPr>
      <w:r>
        <w:rPr/>
        <w:t>Uppgifter ska dokumenteras och vårdnadshavarna har rätt att ta del av dem.</w:t>
      </w:r>
    </w:p>
    <w:p>
      <w:pPr>
        <w:pStyle w:val="TextBodyIndent"/>
        <w:rPr/>
      </w:pPr>
      <w:r>
        <w:rPr/>
        <w:t>Barnets uppfattning bör också inhämtas (3 kap. 5 § och 11 kap. 10 § social</w:t>
        <w:softHyphen/>
        <w:t>tjänstlagen). Socialnämnden har möjlighet att tala med barnet utan vårdnadshavarnas samtycke (11 kap. 2 § och 10 § tredje stycket social</w:t>
        <w:softHyphen/>
        <w:t xml:space="preserve">tjänstlagen). </w:t>
      </w:r>
    </w:p>
    <w:p>
      <w:pPr>
        <w:pStyle w:val="TextBodyIndent"/>
        <w:rPr/>
      </w:pPr>
      <w:r>
        <w:rPr/>
        <w:t>Är det fråga om psykiatrisk eller psykologisk utredning eller behand</w:t>
        <w:softHyphen/>
        <w:t>ling, görs socialnämndens bedömning med ledning av uppfattningen hos vårdgivaren. Social</w:t>
        <w:softHyphen/>
        <w:t>tjänst</w:t>
        <w:softHyphen/>
        <w:t>lagen och offentlighets- och sekretesslagen (2009:400) gör det möjligt att inhämta yttrande från vårdgivaren, om behovet av vård inte klargjorts redan när ärendet inleddes eller yttrande av någon annan anledning är obehövligt. När frågan om ett medgivande har initierats av hälso- och sjukvården är det angeläget att anmälan till socialnämnden innehåller så fullständiga uppgifter som möjligt för att underlätta nämndens handläggning. Också uppgifter om de prak</w:t>
        <w:softHyphen/>
        <w:t>tiska förut</w:t>
        <w:softHyphen/>
        <w:t>sättningarna för insatsen får inhämtas från vårdgivaren.</w:t>
      </w:r>
    </w:p>
    <w:p>
      <w:pPr>
        <w:pStyle w:val="TextBodyIndent"/>
        <w:rPr/>
      </w:pPr>
      <w:r>
        <w:rPr/>
        <w:t xml:space="preserve">Även andra uppgifter kan behöva inhämtas, t.ex. från skolpersonal. </w:t>
      </w:r>
    </w:p>
    <w:p>
      <w:pPr>
        <w:pStyle w:val="TextBodyIndent"/>
        <w:rPr/>
      </w:pPr>
      <w:r>
        <w:rPr/>
        <w:t xml:space="preserve">Av lagtexten följer att </w:t>
      </w:r>
      <w:r>
        <w:rPr>
          <w:i/>
        </w:rPr>
        <w:t>socialnämndens beslut</w:t>
      </w:r>
      <w:r>
        <w:rPr/>
        <w:t xml:space="preserve"> ska gälla medgivande till en viss åtgärd, men i övrigt får beslutet utformas efter vad som behövs i det enskilda fallet. Hur preciserat beslutet måste vara beror på vilken åtgärd som är aktuell och vad barnets bästa kräver. Vid insatser enligt socialtjänstlagen fattar socialnämnden ett beslut om att tillåta åtgärden och ett beslut om bistånd; om de praktiska förutsättningarna framgår av biståndsbeslutet, kan det vara tillräckligt att hänvisa till detta. När det gäller medgivande till vård måste beslutet preciseras mera tydligt. Som regel behöver beslutet innehålla en beskrivning av vilken utredning eller behandling medgivandet avser och ett angivande av de praktiska förut</w:t>
        <w:softHyphen/>
        <w:t>sätt</w:t>
        <w:softHyphen/>
        <w:t>ningarna, såsom när åtgärden ska inledas och vilken omfattning och varaktighet den ska ha. Beslutet bör så långt det är möjligt utformas så att den planerade åtgärden kan genom</w:t>
        <w:softHyphen/>
        <w:t>föras utan att det krävs ett nytt beslut. Skälet till beslutet ska förstås också alltid framgå.</w:t>
      </w:r>
    </w:p>
    <w:p>
      <w:pPr>
        <w:pStyle w:val="TextBodyIndent"/>
        <w:rPr/>
      </w:pPr>
      <w:r>
        <w:rPr/>
        <w:t>Undantagsvis kan den situationen uppstå att båda vårdnadshavarna anser att barnet har behov av någon åtgärd men har olika uppfattningar om vilken som är bäst för barnet. Socialnämnden får då ta ställ</w:t>
        <w:softHyphen/>
        <w:t>ning till om det är tillräckligt att en av åtgärderna vidtas och i så fall vilken.</w:t>
      </w:r>
    </w:p>
    <w:p>
      <w:pPr>
        <w:pStyle w:val="TextBodyIndent"/>
        <w:rPr/>
      </w:pPr>
      <w:r>
        <w:rPr/>
        <w:t>Även om socialnämndens beslut innebär en inskränkning i en vård</w:t>
        <w:softHyphen/>
        <w:t>nadshavares bestämmanderätt när det gäller den aktuella åtgärden, har vårdnadshavaren kvar sitt vårdnadsansvar. Den vårdnadshavare som inte sam</w:t>
        <w:softHyphen/>
        <w:t>tyckt till åtgärden har samma rättigheter som den vårdnadshavare som samtyckt, t.ex. när det gäller information om behandlingen. En annan sak är att sekretess i vissa fall kan hindra att uppgifter om barnet lämnas till en vårdnadshavare. Enligt 12 kap. 3 § offentlighets- och sekretesslagen är huvudregeln att sekretess till skydd för en enskild även gäller, om den enskilde är underårig, i förhållande till dennes vårdnads</w:t>
        <w:softHyphen/>
        <w:t>havare. Sekre</w:t>
        <w:softHyphen/>
        <w:t>tessen gäller dock inte i den utsträckning vårdnadshavaren enligt 6 kap. 11 § föräldrabalken har rätt och skyldighet att bestämma i frågor som rör barnets personliga angelägenheter, om det inte kan antas att barnet lider betydande men. Beslutet om medgivande innebär inte att den vårdnads</w:t>
        <w:softHyphen/>
        <w:t>havare som inte samtycker kopplas bort från rätten att bestämma enligt 6 kap. 11 §; uppgifter som rör behandlingen blir alltså inte automatiskt sekretessbelagda i för</w:t>
        <w:softHyphen/>
        <w:t xml:space="preserve">hållande till vårdnadshavaren. </w:t>
      </w:r>
    </w:p>
    <w:p>
      <w:pPr>
        <w:pStyle w:val="TextBodyIndent"/>
        <w:rPr/>
      </w:pPr>
      <w:r>
        <w:rPr/>
        <w:t>Att en vårdnadshavare inte har lämnat sitt samtycke kan ändå få bety</w:t>
        <w:softHyphen/>
        <w:t>delse i olika situationer. Det är t.ex. lämpligt att den aktuella åtgärden genomförs vid de tider som barnet till</w:t>
        <w:softHyphen/>
        <w:t>bringar hos den vårdnads</w:t>
        <w:softHyphen/>
        <w:t>havare som samtycker till den, om detta är praktiskt möjligt. Naturligtvis ska den vårdnadshavare som inte samtycker rätta sig efter beslutet; han eller hon kan t.ex. behöva se till att barnet kommer till BUP eller träffar en kontaktperson. Det ligger dock i sakens natur att insatser såsom möte med en kontaktperson eller avlösar</w:t>
        <w:softHyphen/>
        <w:t>service i hemmet inte bör genom</w:t>
        <w:softHyphen/>
        <w:t>föras hemma hos den vårdnadshavare som inte samtycker. Beslut om kort</w:t>
        <w:softHyphen/>
        <w:t>tids</w:t>
        <w:softHyphen/>
        <w:t>vistelse utanför det egna hemmet torde endast i undantagsfall behöva avse tid som barnet skulle ha till</w:t>
        <w:softHyphen/>
        <w:t xml:space="preserve">bringat hos den vårdnadshavare som inte samtycker till insatsen. </w:t>
      </w:r>
    </w:p>
    <w:p>
      <w:pPr>
        <w:pStyle w:val="TextBodyIndent"/>
        <w:rPr/>
      </w:pPr>
      <w:r>
        <w:rPr/>
        <w:t>En vårdnadshavare som inte får samtycke till en åtgärd kan i och för sig på nytt begära samtycke hos socialnämnden, men för ett beslut med en annan utgång krävs i princip att förutsättningarna har ändrats.</w:t>
      </w:r>
    </w:p>
    <w:p>
      <w:pPr>
        <w:pStyle w:val="TextBodyIndent"/>
        <w:rPr/>
      </w:pPr>
      <w:r>
        <w:rPr/>
        <w:t>Socialnämndens beslut om medgivande till vård innebär inte att en vårdgivare åläggs att ge vården.</w:t>
      </w:r>
    </w:p>
    <w:p>
      <w:pPr>
        <w:pStyle w:val="TextBodyIndent"/>
        <w:rPr/>
      </w:pPr>
      <w:r>
        <w:rPr/>
        <w:t xml:space="preserve">Att det pågår ett vårdnadsmål hindrar inte att en fråga om medgivande samtidigt prövas. </w:t>
      </w:r>
    </w:p>
    <w:p>
      <w:pPr>
        <w:pStyle w:val="TextBodyIndent"/>
        <w:rPr/>
      </w:pPr>
      <w:r>
        <w:rPr/>
        <w:t xml:space="preserve">Regleringen i förevarande paragraf </w:t>
      </w:r>
      <w:r>
        <w:rPr>
          <w:i/>
        </w:rPr>
        <w:t>skiljer sig i några avseenden från den i 13 § andra stycket</w:t>
      </w:r>
      <w:r>
        <w:rPr/>
        <w:t>. Enligt 13 § andra stycket bestämmer en vård</w:t>
        <w:softHyphen/>
        <w:t>nads</w:t>
        <w:softHyphen/>
        <w:t>havare ensam om den andra vårdnadshavaren till följd av frånvaro, sjukdom eller annan orsak är förhindrad att ta del i sådana beslut rörande vårdnaden som inte kan skjutas upp utan olägenhet. En av vårdnads</w:t>
        <w:softHyphen/>
        <w:t>havarna får dock inte ensam fatta beslut av ingripande betydelse för barnets framtid, såvida inte bar</w:t>
        <w:softHyphen/>
        <w:t>nets bästa uppenbarligen kräver det. Före</w:t>
        <w:softHyphen/>
        <w:t>varande paragraf gäller enbart vissa åtgärder och inte generellt. Vidare krävs det inte att en vårdnadshavare har förhinder att delta i ett beslut; den får tvärtom i praktiken betydelse då båda vårdnadshavarna uttrycker sin vilja men har olika åsikter. Till skillnad från 13 § andra stycket fordras inte att det ska vara uppenbart att åtgärden krävs med hänsyn till barnets bästa (även om åtgärderna är av ingripande betydelse). Är förut</w:t>
        <w:softHyphen/>
        <w:t>sättningarna i 13 § andra stycket upp</w:t>
        <w:softHyphen/>
        <w:t>fyllda, bestämmer en vårdnads</w:t>
        <w:softHyphen/>
        <w:t>havare ensam och något beslut enligt förevarande paragraf blir inte aktuellt.</w:t>
      </w:r>
    </w:p>
    <w:p>
      <w:pPr>
        <w:pStyle w:val="TextBodyIndent"/>
        <w:rPr/>
      </w:pPr>
      <w:r>
        <w:rPr/>
        <w:t xml:space="preserve">Vidare </w:t>
      </w:r>
      <w:r>
        <w:rPr>
          <w:i/>
        </w:rPr>
        <w:t>skiljer sig paragrafen från</w:t>
      </w:r>
      <w:r>
        <w:rPr/>
        <w:t xml:space="preserve"> </w:t>
      </w:r>
      <w:r>
        <w:rPr>
          <w:i/>
        </w:rPr>
        <w:t>vad som gäller enligt</w:t>
      </w:r>
      <w:r>
        <w:rPr/>
        <w:t xml:space="preserve"> </w:t>
      </w:r>
      <w:r>
        <w:rPr>
          <w:i/>
        </w:rPr>
        <w:t>LVU</w:t>
      </w:r>
      <w:r>
        <w:rPr/>
        <w:t>. Den vård som ges med stöd av LVU är betydligt mer ingripande och inleds alltid genom att barnet placeras någon annan</w:t>
        <w:softHyphen/>
        <w:t>stans än i det egna hemmet, t.ex. i ett familjehem. Till skillnad från vad som gäller enligt förevarande para</w:t>
        <w:softHyphen/>
        <w:t>graf kan ett barn ges vård enligt LVU trots att båda vårdnadshavarna motsätter sig det.</w:t>
      </w:r>
    </w:p>
    <w:p>
      <w:pPr>
        <w:pStyle w:val="TextBodyIndent"/>
        <w:rPr/>
      </w:pPr>
      <w:r>
        <w:rPr/>
        <w:t>Socialnämnden har möjlighet att ingripa med stöd av LVU i ett tidigare skede än med vård, dvs. med förebyggande insatser (22 § LVU). Liksom denna bestämmelse omfattar 22 § LVU bl.a. behandling i öppna former inom socialtjänsten. Medan förevarande paragraf gäller situationer då vårdnadshavarna inte är eniga om ett barns behov av visst stöd, avser 22 § LVU främst det fallet att den unge själv är avvisande till stöd (jfr prop. 1984/85:171 s. 20 f.). Bestämmelsen i LVU är mer ingripande än den aktuella paragrafen, eftersom den ger socialnämnden rätt att ålägga den unge att delta i behandlingen.</w:t>
      </w:r>
    </w:p>
    <w:p>
      <w:pPr>
        <w:pStyle w:val="TextBodyIndent"/>
        <w:rPr/>
      </w:pPr>
      <w:r>
        <w:rPr/>
        <w:t xml:space="preserve">I en akut situation, t.ex. om barnet är allvarligt psykiskt sjukt och behöver medicinering, kan det bli aktuellt att ge barnet vård med stöd av allmänna principer om nöd, även om en av eller båda vårdnadshavarna motsätter sig det. </w:t>
      </w:r>
    </w:p>
    <w:p>
      <w:pPr>
        <w:pStyle w:val="TextBodyIndent"/>
        <w:rPr/>
      </w:pPr>
      <w:r>
        <w:rPr/>
        <w:t xml:space="preserve">Bestämmelsen utformas i enlighet med </w:t>
      </w:r>
      <w:r>
        <w:rPr>
          <w:i/>
        </w:rPr>
        <w:t>Lagrådets</w:t>
      </w:r>
      <w:r>
        <w:rPr/>
        <w:t xml:space="preserve"> förslag. </w:t>
      </w:r>
    </w:p>
    <w:p>
      <w:pPr>
        <w:pStyle w:val="Rubrik5utannumrering"/>
        <w:rPr/>
      </w:pPr>
      <w:r>
        <w:rPr/>
        <w:t>Andra stycket</w:t>
      </w:r>
    </w:p>
    <w:p>
      <w:pPr>
        <w:pStyle w:val="TextBody"/>
        <w:rPr/>
      </w:pPr>
      <w:r>
        <w:rPr/>
        <w:t>Av andra stycket framgår att socialnämndens beslut om med</w:t>
        <w:softHyphen/>
        <w:t xml:space="preserve">givande får överklagas till allmän förvaltningsdomstol. </w:t>
      </w:r>
    </w:p>
    <w:p>
      <w:pPr>
        <w:pStyle w:val="TextBodyIndent"/>
        <w:rPr/>
      </w:pPr>
      <w:r>
        <w:rPr/>
        <w:t xml:space="preserve">Beslut i de aktuella ärendena angår var och en av vårdnadshavarna på ett sådant sätt att de har rätt att självständigt överklaga beslutet (jfr 22 § förvaltningslagen [1986:223]). </w:t>
      </w:r>
    </w:p>
    <w:p>
      <w:pPr>
        <w:pStyle w:val="TextBodyIndent"/>
        <w:rPr/>
      </w:pPr>
      <w:r>
        <w:rPr/>
        <w:t>Frågan om parts</w:t>
        <w:softHyphen/>
        <w:t>ställningen får avgöras i rättstillämpningen utifrån de allmänna förvalt</w:t>
        <w:softHyphen/>
        <w:t>nings</w:t>
        <w:softHyphen/>
        <w:t>rättsliga principer som gäller för detta, med beak</w:t>
        <w:softHyphen/>
        <w:t>tande av de sär</w:t>
        <w:softHyphen/>
        <w:t>skilda hänsyn som kan aktualiseras i dessa ärenden (jfr Lagrådets</w:t>
      </w:r>
      <w:r>
        <w:rPr>
          <w:i/>
        </w:rPr>
        <w:t xml:space="preserve"> </w:t>
      </w:r>
      <w:r>
        <w:rPr/>
        <w:t xml:space="preserve">yttrande). </w:t>
      </w:r>
    </w:p>
    <w:p>
      <w:pPr>
        <w:pStyle w:val="TextBodyIndent"/>
        <w:rPr/>
      </w:pPr>
      <w:r>
        <w:rPr/>
        <w:t xml:space="preserve">I förvaltningsrätten fattas beslut normalt av en lagfaren domare och tre nämndemän. </w:t>
      </w:r>
    </w:p>
    <w:p>
      <w:pPr>
        <w:pStyle w:val="TextBodyIndent"/>
        <w:rPr/>
      </w:pPr>
      <w:r>
        <w:rPr/>
        <w:t>I kammarrätt och förvaltningsrätt ska muntlig förhandling hållas om en enskild begär det. Detta gäller dock inte om förhandlingen är obehövlig eller särskilda skäl talar emot det (se 9 § förvaltningsprocesslagen [1971:291]). Dessa fall är av en sådan karaktär att, om en vård</w:t>
        <w:softHyphen/>
        <w:t>nads</w:t>
        <w:softHyphen/>
        <w:t xml:space="preserve">havare begär det, en förhandling sällan torde anses obehövlig. </w:t>
      </w:r>
    </w:p>
    <w:p>
      <w:pPr>
        <w:pStyle w:val="TextBodyIndent"/>
        <w:rPr/>
      </w:pPr>
      <w:r>
        <w:rPr/>
        <w:t>I domstolen kan det åberopas bevisning om vad som redan fram</w:t>
        <w:softHyphen/>
        <w:t>kommit under en utredning eller behandling av barnet, t.ex. förhör med vårdpersonal eller ett läkarintyg. Läkare, psykologer och psyko</w:t>
        <w:softHyphen/>
        <w:t>tera</w:t>
        <w:softHyphen/>
        <w:t>peuter får i princip höras om sådant som anförtrotts dem i samband med deras yrkesutövning endast om den som tystnadsplikten gäller samtycker till det (s.k. frågeförbud, 36 kap. 5 § andra stycket rättegångs</w:t>
        <w:softHyphen/>
        <w:t>balken och 25 § förvaltnings</w:t>
        <w:softHyphen/>
        <w:t>processlagen). Motsvarande regler finns när det gäller skrift</w:t>
        <w:softHyphen/>
        <w:t>liga handlingar. Om det blir fråga om uppgifter om barnet som inte får lämnas ut utan samtycke och en vårdnadshavare inte medger detta, får domstolen grunda sitt beslut på vad som i övrigt framkommit.</w:t>
      </w:r>
    </w:p>
    <w:p>
      <w:pPr>
        <w:pStyle w:val="TextBodyIndent"/>
        <w:rPr/>
      </w:pPr>
      <w:r>
        <w:rPr/>
        <w:t>Om högre instans beslutar att upphäva ett tidigare beslut att tillåta en åtgärd, får åtgärden inte längre vidtas utan måste avbrytas. Vid utform</w:t>
        <w:softHyphen/>
        <w:t>ningen av beslutet om upphävande kan det vara lämpligt att säkerställa att åtgärden kan avslutas på ett så bra sätt som möjligt för barnet, t.ex. genom att medge ett avslutande samtal.</w:t>
      </w:r>
    </w:p>
    <w:p>
      <w:pPr>
        <w:pStyle w:val="TextBodyIndent"/>
        <w:rPr/>
      </w:pPr>
      <w:r>
        <w:rPr/>
        <w:t>Prövningstillstånd krävs vid överklagande till kammarrätten. Förut</w:t>
        <w:softHyphen/>
        <w:t>sätt</w:t>
        <w:softHyphen/>
        <w:t>ningarna för att meddela prövningstillstånd framgår av 34 a § förvalt</w:t>
        <w:softHyphen/>
        <w:t>nings</w:t>
        <w:softHyphen/>
        <w:t xml:space="preserve">processlagen. </w:t>
      </w:r>
    </w:p>
    <w:p>
      <w:pPr>
        <w:pStyle w:val="Rubrik5utannumrering"/>
        <w:rPr/>
      </w:pPr>
      <w:r>
        <w:rPr/>
        <w:t>Tredje stycket</w:t>
      </w:r>
    </w:p>
    <w:p>
      <w:pPr>
        <w:pStyle w:val="TextBody"/>
        <w:rPr/>
      </w:pPr>
      <w:r>
        <w:rPr/>
        <w:t>Beslut i frågor som avses i första stycket gäller omedelbart. Det innebär att socialnämndens beslut (att medge eller inte medge någon sådan åtgärd som anges i första stycket) kan tillämpas på en gång. Detta gäller även domstolens avgörande om beslutet överklagas. Om det beslutats att en åtgärd får vidtas, kan den alltså påbörjas trots att beslutet inte har vunnit laga kraft. Om socialnämndens beslut överklagas, har domstolen möj</w:t>
        <w:softHyphen/>
        <w:t>lighet att med stöd av 28 § förvalt</w:t>
        <w:softHyphen/>
        <w:t>ningsprocesslagen meddela inhibition, dvs. besluta att det över</w:t>
        <w:softHyphen/>
        <w:t xml:space="preserve">klagade beslutet tills vidare inte ska gälla. </w:t>
      </w:r>
    </w:p>
    <w:p>
      <w:pPr>
        <w:pStyle w:val="TextBodyIndent"/>
        <w:rPr/>
      </w:pPr>
      <w:r>
        <w:rPr/>
        <w:t>Om socialnämnden inte har lämnat medgivande till en viss åtgärd, kan domstolen efter överklagande meddela interimistiskt beslut om att åtgär</w:t>
        <w:softHyphen/>
        <w:t>den får vidtas (28 § förvaltningsprocesslagen).</w:t>
      </w:r>
    </w:p>
    <w:p>
      <w:pPr>
        <w:pStyle w:val="TextBodyIndent"/>
        <w:rPr/>
      </w:pPr>
      <w:r>
        <w:rPr/>
        <w:t>Domstolen får förordna att dess beslut ska gälla först sedan det har vunnit laga kraft, men i praktiken torde ett sådant förordnande sällan aktualiseras.</w:t>
      </w:r>
    </w:p>
    <w:p>
      <w:pPr>
        <w:pStyle w:val="Rubrik4utannumrering"/>
        <w:rPr/>
      </w:pPr>
      <w:r>
        <w:rPr/>
        <w:t>Ikraftträdande</w:t>
      </w:r>
    </w:p>
    <w:p>
      <w:pPr>
        <w:pStyle w:val="TextBodyIndent"/>
        <w:rPr/>
      </w:pPr>
      <w:r>
        <w:rPr/>
        <w:t>Denna lag träder i kraft den 1 maj 2012.</w:t>
      </w:r>
    </w:p>
    <w:p>
      <w:pPr>
        <w:pStyle w:val="TextBodyIndent"/>
        <w:rPr/>
      </w:pPr>
      <w:r>
        <w:rPr/>
      </w:r>
    </w:p>
    <w:p>
      <w:pPr>
        <w:pStyle w:val="TextBody"/>
        <w:rPr/>
      </w:pPr>
      <w:r>
        <w:rPr/>
        <w:t>Ändringen träder i kraft den 1 maj 2012. Från och med den dagen kan socialnämnden använda den nya möjligheten att besluta om medgivande till en insats, även om ärendet inletts hos nämnden före ikraftträdandet. Socialnämndens medgivande till psykiatrisk eller psykologisk utredning eller behandling är en ny form av beslut. Barnets behov av vård kan dock ha varit känt hos vårdgivaren och nämnden före ikraft</w:t>
        <w:softHyphen/>
        <w:t>trä</w:t>
        <w:softHyphen/>
        <w:t>dan</w:t>
        <w:softHyphen/>
        <w:t>det.</w:t>
      </w:r>
    </w:p>
    <w:p>
      <w:pPr>
        <w:pStyle w:val="Heading2"/>
        <w:rPr/>
      </w:pPr>
      <w:bookmarkStart w:id="22" w:name="__RefHeading___Toc312314730"/>
      <w:bookmarkEnd w:id="22"/>
      <w:r>
        <w:rPr/>
        <w:t>Förslaget till lag om ändring i socialtjänstlagen (2001:453)</w:t>
      </w:r>
    </w:p>
    <w:p>
      <w:pPr>
        <w:pStyle w:val="Rubrik4utannumrering"/>
        <w:spacing w:before="0" w:after="140"/>
        <w:rPr/>
      </w:pPr>
      <w:r>
        <w:rPr/>
        <w:t>10 kap. Nämndorganisation</w:t>
      </w:r>
    </w:p>
    <w:p>
      <w:pPr>
        <w:pStyle w:val="TextBody"/>
        <w:rPr/>
      </w:pPr>
      <w:r>
        <w:rPr>
          <w:b/>
          <w:sz w:val="18"/>
          <w:szCs w:val="18"/>
        </w:rPr>
        <w:t>5 §</w:t>
      </w:r>
      <w:r>
        <w:rPr>
          <w:sz w:val="18"/>
          <w:szCs w:val="18"/>
        </w:rPr>
        <w:t>  Uppdrag att besluta på socialnämndens vägnar får när det gäller föräldra</w:t>
        <w:softHyphen/>
        <w:t>balken avse endast uppgifter som anges i följande lagrum</w:t>
      </w:r>
    </w:p>
    <w:p>
      <w:pPr>
        <w:pStyle w:val="TextBodyIndent"/>
        <w:rPr/>
      </w:pPr>
      <w:r>
        <w:rPr>
          <w:sz w:val="18"/>
          <w:szCs w:val="18"/>
        </w:rPr>
        <w:t>– </w:t>
      </w:r>
      <w:r>
        <w:rPr>
          <w:sz w:val="18"/>
          <w:szCs w:val="18"/>
        </w:rPr>
        <w:t>1 kap. 4 och 9 §§ föräldrabalken,</w:t>
      </w:r>
    </w:p>
    <w:p>
      <w:pPr>
        <w:pStyle w:val="TextBodyIndent"/>
        <w:rPr/>
      </w:pPr>
      <w:r>
        <w:rPr>
          <w:sz w:val="18"/>
          <w:szCs w:val="18"/>
        </w:rPr>
        <w:t>– </w:t>
      </w:r>
      <w:r>
        <w:rPr>
          <w:sz w:val="18"/>
          <w:szCs w:val="18"/>
        </w:rPr>
        <w:t>2 kap. 1, 4–6, 8–9 §§ föräldrabalken, dock inte befogenhet enligt 9 § att besluta att inte påbörja utredning eller att lägga ned en påbörjad utredning,</w:t>
      </w:r>
    </w:p>
    <w:p>
      <w:pPr>
        <w:pStyle w:val="TextBodyIndent"/>
        <w:rPr/>
      </w:pPr>
      <w:r>
        <w:rPr>
          <w:sz w:val="18"/>
          <w:szCs w:val="18"/>
        </w:rPr>
        <w:t>– </w:t>
      </w:r>
      <w:r>
        <w:rPr>
          <w:sz w:val="18"/>
          <w:szCs w:val="18"/>
        </w:rPr>
        <w:t>3 kap. 5, 6 och 8 §§ föräldrabalken,</w:t>
      </w:r>
    </w:p>
    <w:p>
      <w:pPr>
        <w:pStyle w:val="TextBodyIndent"/>
        <w:rPr>
          <w:sz w:val="18"/>
          <w:szCs w:val="18"/>
        </w:rPr>
      </w:pPr>
      <w:r>
        <w:rPr>
          <w:sz w:val="18"/>
          <w:szCs w:val="18"/>
        </w:rPr>
        <w:t>– </w:t>
      </w:r>
      <w:r>
        <w:rPr>
          <w:sz w:val="18"/>
          <w:szCs w:val="18"/>
        </w:rPr>
        <w:t>6 kap. 6 §, 14 a § andra stycket och 15 a § tredje stycket föräldra</w:t>
        <w:softHyphen/>
        <w:t>balken,</w:t>
      </w:r>
    </w:p>
    <w:p>
      <w:pPr>
        <w:pStyle w:val="TextBodyIndent"/>
        <w:rPr>
          <w:i/>
          <w:i/>
          <w:sz w:val="18"/>
          <w:szCs w:val="18"/>
        </w:rPr>
      </w:pPr>
      <w:r>
        <w:rPr>
          <w:i/>
          <w:sz w:val="18"/>
          <w:szCs w:val="18"/>
        </w:rPr>
        <w:t>– </w:t>
      </w:r>
      <w:r>
        <w:rPr>
          <w:i/>
          <w:sz w:val="18"/>
          <w:szCs w:val="18"/>
        </w:rPr>
        <w:t>6 kap. 13 a § föräldrabalken, dock endast åt en särskild avdelning som består av ledamöter eller ersättare i nämnden,</w:t>
      </w:r>
    </w:p>
    <w:p>
      <w:pPr>
        <w:pStyle w:val="TextBodyIndent"/>
        <w:rPr/>
      </w:pPr>
      <w:r>
        <w:rPr>
          <w:sz w:val="18"/>
          <w:szCs w:val="18"/>
        </w:rPr>
        <w:t>– </w:t>
      </w:r>
      <w:r>
        <w:rPr>
          <w:sz w:val="18"/>
          <w:szCs w:val="18"/>
        </w:rPr>
        <w:t>6 kap. 15 c § tredje stycket föräldrabalken,</w:t>
      </w:r>
    </w:p>
    <w:p>
      <w:pPr>
        <w:pStyle w:val="TextBodyIndent"/>
        <w:rPr/>
      </w:pPr>
      <w:r>
        <w:rPr>
          <w:sz w:val="18"/>
          <w:szCs w:val="18"/>
        </w:rPr>
        <w:t>– </w:t>
      </w:r>
      <w:r>
        <w:rPr>
          <w:sz w:val="18"/>
          <w:szCs w:val="18"/>
        </w:rPr>
        <w:t>6 kap. 19 § föräldrabalken när det gäller beslut att utse utredare i mål och ärenden om vårdnad, boende eller umgänge,</w:t>
      </w:r>
    </w:p>
    <w:p>
      <w:pPr>
        <w:pStyle w:val="TextBodyIndent"/>
        <w:rPr/>
      </w:pPr>
      <w:r>
        <w:rPr>
          <w:sz w:val="18"/>
          <w:szCs w:val="18"/>
        </w:rPr>
        <w:t>– </w:t>
      </w:r>
      <w:r>
        <w:rPr>
          <w:sz w:val="18"/>
          <w:szCs w:val="18"/>
        </w:rPr>
        <w:t>7 kap. 7 § föräldrabalken när det gäller godkännande av avtal om att under</w:t>
        <w:softHyphen/>
        <w:t>hållsbidrag ska betalas för längre perioder än tre månader,</w:t>
      </w:r>
    </w:p>
    <w:p>
      <w:pPr>
        <w:pStyle w:val="TextBodyIndent"/>
        <w:rPr>
          <w:sz w:val="18"/>
          <w:szCs w:val="18"/>
        </w:rPr>
      </w:pPr>
      <w:r>
        <w:rPr>
          <w:sz w:val="18"/>
          <w:szCs w:val="18"/>
        </w:rPr>
        <w:t>– </w:t>
      </w:r>
      <w:r>
        <w:rPr>
          <w:sz w:val="18"/>
          <w:szCs w:val="18"/>
        </w:rPr>
        <w:t>11 kap. 16 § andra stycket föräldrabalken.</w:t>
      </w:r>
    </w:p>
    <w:p>
      <w:pPr>
        <w:pStyle w:val="TextBodyIndent"/>
        <w:rPr>
          <w:sz w:val="18"/>
          <w:szCs w:val="18"/>
        </w:rPr>
      </w:pPr>
      <w:r>
        <w:rPr>
          <w:sz w:val="18"/>
          <w:szCs w:val="18"/>
        </w:rPr>
        <w:t>Uppdrag att besluta på socialnämndens vägnar får inte omfatta befogenhet att meddela beslut i frågor som avses i 5 kap. 2 § denna lag eller att fullgöra nämndens uppgifter enligt 16 kap. 18 § eller 18 kap. 19 § socialförsäk</w:t>
        <w:softHyphen/>
        <w:t>rings</w:t>
        <w:softHyphen/>
        <w:t>balken.</w:t>
      </w:r>
    </w:p>
    <w:p>
      <w:pPr>
        <w:pStyle w:val="TextBodyIndent"/>
        <w:rPr>
          <w:sz w:val="18"/>
          <w:szCs w:val="18"/>
        </w:rPr>
      </w:pPr>
      <w:r>
        <w:rPr>
          <w:sz w:val="18"/>
          <w:szCs w:val="18"/>
        </w:rPr>
      </w:r>
    </w:p>
    <w:p>
      <w:pPr>
        <w:pStyle w:val="TextBody"/>
        <w:rPr/>
      </w:pPr>
      <w:r>
        <w:rPr/>
        <w:t>Paragrafen handlar om delegering av en socialnämnds uppgifter enligt föräldrabalken. Beslut om medgivande till vård och sociala insatser en</w:t>
        <w:softHyphen/>
        <w:t>ligt den nya 6 kap. 13 a § föräldrabalken kan delegeras åt en särskild av</w:t>
        <w:softHyphen/>
        <w:t>del</w:t>
        <w:softHyphen/>
        <w:t>ning som består av ledamöter eller ersättare i nämnden. Detta regleras i den nya femte strecksatsen i första stycket. En motsvarande bestäm</w:t>
        <w:softHyphen/>
        <w:t>melse finns t.ex. för beslut som gäller omedelbart omhändertagande och förebyggande insatser enligt LVU (se 4 §).</w:t>
      </w:r>
    </w:p>
    <w:p>
      <w:pPr>
        <w:pStyle w:val="TextBodyIndent"/>
        <w:rPr/>
      </w:pPr>
      <w:r>
        <w:rPr/>
        <w:t>Möjligheten att delegera ett beslut om medgivande är begränsad jäm</w:t>
        <w:softHyphen/>
        <w:t>fört med möjligheten att delegera själva beslutet om en insats enligt social</w:t>
        <w:softHyphen/>
        <w:t>tjänstlagen eller LSS. Beslut om en insats får kommunen i princip delegera till en tjänsteman vid socialnämndens förvaltning (se 10 kap. 1 § socialtjänstlagen och 6 kap. 33 och 34 §§ kommunallagen [1991:900]). Det innebär att ett beslut om t.ex. stödsamtal med en social</w:t>
        <w:softHyphen/>
        <w:t>sekreterare kan fattas av en tjänsteman vid nämndens förvaltning medan beslutet om medgivande måste fattas av en särskild avdelning. Även beslutet om medgivande bereds dock av tjänstemän vid nämndens för</w:t>
        <w:softHyphen/>
        <w:t>valt</w:t>
        <w:softHyphen/>
        <w:t>ning, liksom andra beslut som fattas av socialnämnden i dess helhet eller av en särskild avdelning.</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3" w:name="__RefHeading___Toc312314731"/>
      <w:bookmarkEnd w:id="23"/>
      <w:r>
        <w:rPr/>
        <w:t>Sammanfattning av promemorian (Ds 2011:5)</w:t>
      </w:r>
    </w:p>
    <w:p>
      <w:pPr>
        <w:pStyle w:val="TextBody"/>
        <w:rPr/>
      </w:pPr>
      <w:r>
        <w:rPr/>
        <w:t xml:space="preserve">Promemorian innehåller förslag vars syfte är att stärka barns rätt till vård och sociala insatser vid gemensamt vårdnadsansvar. </w:t>
      </w:r>
    </w:p>
    <w:p>
      <w:pPr>
        <w:pStyle w:val="TextBodyIndent"/>
        <w:rPr/>
      </w:pPr>
      <w:r>
        <w:rPr/>
        <w:t>En vårdnadshavare har rätt och skyldighet att bestämma i frågor som rör barnets personliga angelägenheter. När ett barn har två vårdnads</w:t>
        <w:softHyphen/>
        <w:t>havare, ska dessa utöva sina rättigheter och skyl</w:t>
        <w:softHyphen/>
        <w:t>digheter i förhållande till barnet tillsammans. Barnrättsorganisa</w:t>
        <w:softHyphen/>
        <w:t>tioner och vårdgivare har påtalat att barn i vissa fall inte får tillgång till hälso- och sjukvård och vissa sociala insatser som barnet har behov av på grund av att vårdnadshavarna inte är ense.</w:t>
      </w:r>
    </w:p>
    <w:p>
      <w:pPr>
        <w:pStyle w:val="TextBodyIndent"/>
        <w:rPr/>
      </w:pPr>
      <w:r>
        <w:rPr/>
        <w:t>I promemorian föreslås det att psykiatrisk eller psykologisk utredning eller behandling samt vissa insatser enligt social</w:t>
        <w:softHyphen/>
        <w:t>tjänst</w:t>
        <w:softHyphen/>
        <w:t>lagen (2001:453) och lagen (1993:387) om stöd och service till vissa funktionshindrade ska få ges till barnet om det krävs med hänsyn till barnets bästa trots att endast en av vårdnads</w:t>
        <w:softHyphen/>
        <w:t>havarna har samtyckt till det.</w:t>
      </w:r>
    </w:p>
    <w:p>
      <w:pPr>
        <w:pStyle w:val="TextBodyIndent"/>
        <w:rPr/>
      </w:pPr>
      <w:r>
        <w:rPr/>
        <w:t xml:space="preserve">Det föreslås att socialnämnden ges befogenhet att pröva om insatsen krävs med hänsyn till barnets bästa. </w:t>
      </w:r>
    </w:p>
    <w:p>
      <w:pPr>
        <w:pStyle w:val="TextBodyIndent"/>
        <w:rPr/>
      </w:pPr>
      <w:r>
        <w:rPr/>
        <w:t>Lagändringarna föreslås träda i kraft den 1 januari 2012.</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4" w:name="__RefHeading___Toc312314732"/>
      <w:bookmarkEnd w:id="24"/>
      <w:r>
        <w:rPr/>
        <w:t>Promemorians lagförslag (Ds 2011:5)</w:t>
      </w:r>
    </w:p>
    <w:p>
      <w:pPr>
        <w:pStyle w:val="Rubrik2utannumrering"/>
        <w:spacing w:before="0" w:after="160"/>
        <w:rPr/>
      </w:pPr>
      <w:r>
        <w:rPr/>
        <w:t>1</w:t>
        <w:tab/>
        <w:t>Förslag till lag om ändring i föräldrabalken</w:t>
      </w:r>
    </w:p>
    <w:p>
      <w:pPr>
        <w:pStyle w:val="TextBodyIndent"/>
        <w:rPr/>
      </w:pPr>
      <w:r>
        <w:rPr/>
        <w:t>Härigenom föreskrivs att det i föräldrabalken</w:t>
      </w:r>
      <w:r>
        <w:rPr>
          <w:rStyle w:val="FootnoteCharacters"/>
          <w:rStyle w:val="FootnoteAnchor"/>
        </w:rPr>
        <w:footnoteReference w:id="4"/>
      </w:r>
      <w:r>
        <w:rPr/>
        <w:t xml:space="preserve"> ska införas en ny para</w:t>
        <w:softHyphen/>
        <w:t>graf, 6 kap. 13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tår barnet under vårdnad av två vårdnadshavare, får social</w:t>
              <w:softHyphen/>
              <w:t>nämnden besluta att en åtgärd får vidtas trots att endast en av dem samtycker, om den krävs med hän</w:t>
              <w:softHyphen/>
              <w:t>syn till barnets bästa och gä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psykiatrisk eller psykolo</w:t>
              <w:softHyphen/>
              <w:t>gisk utredning eller behand</w:t>
              <w:softHyphen/>
              <w:t xml:space="preserve">ling enligt </w:t>
            </w:r>
            <w:r>
              <w:rPr>
                <w:i/>
                <w:spacing w:val="-8"/>
              </w:rPr>
              <w:t>hälso- och sjukvårds</w:t>
              <w:softHyphen/>
              <w:t>lagen (1982:763),</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behandling i öppna former inom socialtjänsten eller ut</w:t>
              <w:softHyphen/>
              <w:t>seen</w:t>
              <w:softHyphen/>
              <w:t>de av en kontaktperson eller en familj enligt 3 kap. 6 § tredje stycket social</w:t>
              <w:softHyphen/>
              <w:t>tjänstlagen (2001:453)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stöd enligt 9 § 4–6 lagen (1993:387) om stöd och service till vissa funktionshindrad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beslut enligt första stycket får överklagas till all</w:t>
              <w:softHyphen/>
              <w:t>män för</w:t>
              <w:softHyphen/>
              <w:t>valt</w:t>
              <w:softHyphen/>
              <w:t>ningsdomstol av en av vård</w:t>
              <w:softHyphen/>
              <w:t>nads</w:t>
              <w:softHyphen/>
              <w:t>havarna ensam. Pröv</w:t>
              <w:softHyphen/>
              <w:t>nings</w:t>
              <w:softHyphen/>
              <w:t>tillstånd krävs vid över</w:t>
              <w:softHyphen/>
              <w:t>klagande till kam</w:t>
              <w:softHyphen/>
              <w:t>mar</w:t>
              <w:softHyphen/>
              <w:t>rät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 i frågor som avses i första stycket gäller omedelbar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pStyle w:val="TextBodyIndent"/>
        <w:rPr/>
      </w:pPr>
      <w:r>
        <w:rPr/>
      </w:r>
      <w:r>
        <w:br w:type="page"/>
      </w:r>
    </w:p>
    <w:p>
      <w:pPr>
        <w:pStyle w:val="Rubrik2utannumrering"/>
        <w:spacing w:before="0" w:after="160"/>
        <w:rPr/>
      </w:pPr>
      <w:r>
        <w:rPr/>
        <w:t>2</w:t>
        <w:tab/>
        <w:t xml:space="preserve">Förslag till lag om ändring i socialtjänstlagen </w:t>
        <w:tab/>
        <w:t>(2001:453)</w:t>
      </w:r>
    </w:p>
    <w:p>
      <w:pPr>
        <w:pStyle w:val="TextBodyIndent"/>
        <w:rPr/>
      </w:pPr>
      <w:r>
        <w:rPr/>
        <w:t>Härigenom föreskrivs att 10 kap. 5 § socialtjänstlagen (2001:45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5 §</w:t>
      </w:r>
      <w:r>
        <w:rPr>
          <w:rStyle w:val="FootnoteCharacters"/>
          <w:rStyle w:val="FootnoteAnchor"/>
        </w:rPr>
        <w:footnoteReference w:id="5"/>
      </w:r>
    </w:p>
    <w:p>
      <w:pPr>
        <w:pStyle w:val="TextBodyIndent"/>
        <w:rPr/>
      </w:pPr>
      <w:r>
        <w:rPr/>
        <w:t>Uppdrag att besluta på socialnämndens vägnar får när det gäller för</w:t>
        <w:softHyphen/>
        <w:t>äldra</w:t>
        <w:softHyphen/>
        <w:t>balken avse endast uppgifter som anges i följande lagrum</w:t>
      </w:r>
    </w:p>
    <w:p>
      <w:pPr>
        <w:pStyle w:val="TextBodyIndent"/>
        <w:rPr/>
      </w:pPr>
      <w:r>
        <w:rPr/>
        <w:t>– </w:t>
      </w:r>
      <w:r>
        <w:rPr/>
        <w:t>1 kap. 4 och 9 §§ föräldrabalken,</w:t>
      </w:r>
    </w:p>
    <w:p>
      <w:pPr>
        <w:pStyle w:val="TextBodyIndent"/>
        <w:rPr/>
      </w:pPr>
      <w:r>
        <w:rPr/>
        <w:t>– </w:t>
      </w:r>
      <w:r>
        <w:rPr/>
        <w:t>2 kap. 1, 4–6, 8–9 §§ föräldrabalken, dock inte befogenhet enligt 9 § att besluta att inte påbörja utredning eller att lägga ned en påbörjad utredning,</w:t>
      </w:r>
    </w:p>
    <w:p>
      <w:pPr>
        <w:pStyle w:val="TextBodyIndent"/>
        <w:rPr/>
      </w:pPr>
      <w:r>
        <w:rPr/>
        <w:t>– </w:t>
      </w:r>
      <w:r>
        <w:rPr/>
        <w:t>3 kap. 5, 6 och 8 §§ föräldrabalken,</w:t>
      </w:r>
    </w:p>
    <w:p>
      <w:pPr>
        <w:pStyle w:val="TextBodyIndent"/>
        <w:rPr/>
      </w:pPr>
      <w:r>
        <w:rPr/>
        <w:t>– </w:t>
      </w:r>
      <w:r>
        <w:rPr/>
        <w:t>6 kap. 6 §, 14 a § andra stycket och 15 a § tredje stycket för</w:t>
        <w:softHyphen/>
        <w:t>äldra</w:t>
        <w:softHyphen/>
        <w:t>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6 kap. 13 a § föräldra</w:t>
              <w:softHyphen/>
              <w:t>balken,</w:t>
            </w:r>
          </w:p>
        </w:tc>
      </w:tr>
    </w:tbl>
    <w:p>
      <w:pPr>
        <w:pStyle w:val="TextBodyIndent"/>
        <w:rPr/>
      </w:pPr>
      <w:r>
        <w:rPr/>
        <w:t>– </w:t>
      </w:r>
      <w:r>
        <w:rPr/>
        <w:t>6 kap. 15 c § tredje stycket föräldrabalken,</w:t>
      </w:r>
    </w:p>
    <w:p>
      <w:pPr>
        <w:pStyle w:val="TextBodyIndent"/>
        <w:rPr/>
      </w:pPr>
      <w:r>
        <w:rPr/>
        <w:t>– </w:t>
      </w:r>
      <w:r>
        <w:rPr/>
        <w:t>6 kap. 19 § föräldrabalken när det gäller beslut att utse utredare i mål och ärenden om vårdnad, boende eller umgänge,</w:t>
      </w:r>
    </w:p>
    <w:p>
      <w:pPr>
        <w:pStyle w:val="TextBodyIndent"/>
        <w:rPr/>
      </w:pPr>
      <w:r>
        <w:rPr/>
        <w:t>– </w:t>
      </w:r>
      <w:r>
        <w:rPr/>
        <w:t>7 kap. 7 § föräldrabalken när det gäller godkännande av avtal om att underhållsbidrag ska betalas för längre perioder än tre månader,</w:t>
      </w:r>
    </w:p>
    <w:p>
      <w:pPr>
        <w:pStyle w:val="TextBodyIndent"/>
        <w:rPr/>
      </w:pPr>
      <w:r>
        <w:rPr/>
        <w:t>– </w:t>
      </w:r>
      <w:r>
        <w:rPr/>
        <w:t>11 kap. 16 § andra stycket föräldrabalken.</w:t>
      </w:r>
    </w:p>
    <w:p>
      <w:pPr>
        <w:pStyle w:val="TextBodyIndent"/>
        <w:rPr/>
      </w:pPr>
      <w:r>
        <w:rPr/>
        <w:t>Uppdrag att besluta på socialnämndens vägnar får inte om</w:t>
        <w:softHyphen/>
        <w:t>fatta befo</w:t>
        <w:softHyphen/>
        <w:t>gen</w:t>
        <w:softHyphen/>
        <w:t>het att meddela beslut i frågor som avses i 5 kap. 2 § denna lag eller att fullgöra nämndens uppgifter enligt 16 kap. 18 § eller 18 kap. 19 § socialförsäkringsbal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5" w:name="__RefHeading___Toc312314733"/>
      <w:bookmarkEnd w:id="25"/>
      <w:r>
        <w:rPr/>
        <w:t>Förteckning över remissinstanserna (Ds 2011:5)</w:t>
      </w:r>
    </w:p>
    <w:p>
      <w:pPr>
        <w:pStyle w:val="TextBody"/>
        <w:rPr/>
      </w:pPr>
      <w:r>
        <w:rPr/>
        <w:t>Efter remiss har yttranden över promemorian avgetts av Riksdagens ombuds</w:t>
        <w:softHyphen/>
        <w:t>män (JO), Hovrätten över Skåne och Blekinge, Falu tingsrätt, Kammarrätten i Göteborg, Förvaltningsrätten i Stockholm, Förvalt</w:t>
        <w:softHyphen/>
        <w:t>nings</w:t>
        <w:softHyphen/>
        <w:t>rätten i Malmö, Förvaltningsrätten i Luleå, Justitiekanslern, Domstols</w:t>
        <w:softHyphen/>
        <w:t>ver</w:t>
        <w:softHyphen/>
        <w:t>ket, Försäkringskassan, Socialstyrelsen, Myndigheten för handi</w:t>
        <w:softHyphen/>
        <w:t>kappo</w:t>
        <w:softHyphen/>
        <w:t>li</w:t>
        <w:softHyphen/>
        <w:t>tisk samordning (HANDISAM), Barnombudsmannen, Stockholms läns landsting, Landstinget i Östergötland, Landstinget Region Skåne, Lands</w:t>
        <w:softHyphen/>
        <w:t>tinget Dalarna, Norrbottens läns landsting, Skolverket, Juridiska fakul</w:t>
        <w:softHyphen/>
        <w:t>tets</w:t>
        <w:softHyphen/>
        <w:t>nämnden vid Uppsala universitet, Juridiska fakultetsstyrelsen vid Lunds universitet, Juridiska fakultetsnämnden vid Stockholms universi</w:t>
        <w:softHyphen/>
        <w:t>tet, Örebro universitet, Sveriges Kommuner och Landsting, Botkyrka kommun, Enköpings kommun, Göteborgs kommun, Haparanda kommun, Hudiksvalls kommun, Karlstads kommun, Kiruna kommun, Malmö kommun, Norrköpings kommun, Orust kommun, Rättviks kommun, Sundsvalls kommun, Uppsala kommun, Rädda Barnen, Riks</w:t>
        <w:softHyphen/>
        <w:t>förbundet Barnens Rätt i Samhället (BRIS), Sveriges advokat</w:t>
        <w:softHyphen/>
        <w:t>samfund, Familjerättssocionomernas Riks</w:t>
        <w:softHyphen/>
        <w:t>före</w:t>
        <w:softHyphen/>
        <w:t>ning, Föreningen Pappa-Barn, Föräldra-Jouren, Riksorganisationen för kvinnojourer och tjejjourer i Sverige (ROKS), Stiftelsen Allmänna Barn</w:t>
        <w:softHyphen/>
        <w:t>huset, Svenska barnläkar</w:t>
        <w:softHyphen/>
        <w:t>föreningen, Sveriges Läkarförbund, Sveriges makalösa föräldrar, Sveriges Psykologförbund, Umgänges</w:t>
        <w:softHyphen/>
        <w:t>rätts</w:t>
        <w:softHyphen/>
        <w:t>Föräld</w:t>
        <w:softHyphen/>
        <w:t>rarnas Riksförening (UFR), Vårdförbundet och Ågrenska stiftelsen.</w:t>
      </w:r>
    </w:p>
    <w:p>
      <w:pPr>
        <w:pStyle w:val="TextBodyIndent"/>
        <w:rPr/>
      </w:pPr>
      <w:r>
        <w:rPr/>
        <w:t>Västra Götalandsregionen, Köpings kommun, Motala kommun, Mullsjö kommun, Nacka kommun, Osby kommun, Vadstena kommun, Växjö kommun, Handi</w:t>
        <w:softHyphen/>
        <w:t>kapp</w:t>
        <w:softHyphen/>
        <w:t>förbunden HSO, Föreningen Pappaliv, Föreningen Sveriges Kommunala Familjerådgivare (KFR), Föreningen Sveriges Socialchefer, Föreningen Vardagsföräldrar, Lika Unika, federationen mänskliga rättig</w:t>
        <w:softHyphen/>
        <w:t>heter för personer med funktions</w:t>
        <w:softHyphen/>
        <w:t>ned</w:t>
        <w:softHyphen/>
        <w:t>sättning, Nationell samverkan för psykisk hälsa (NSPH), Riksförbundet FUB, Riksförbundet för Rörelse</w:t>
        <w:softHyphen/>
        <w:t>hindrade Barn och Ungdomar (RBU), Sveriges Kvinnojourers Riks</w:t>
        <w:softHyphen/>
        <w:t>förbund (SKR) och Sveriges Mansjourers Riksförbund (SMR) har avstått från att yttra sig.</w:t>
      </w:r>
    </w:p>
    <w:p>
      <w:pPr>
        <w:pStyle w:val="TextBodyIndent"/>
        <w:rPr/>
      </w:pPr>
      <w:r>
        <w:rPr/>
        <w:t>Yttranden har dessutom avgetts av Riksförbundet Attention, Autism- och Aspergerförbundet, Ersta diakoni och Riksförbundet Ungdom för Social hälsa.</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6" w:name="__RefHeading___Toc312314734"/>
      <w:bookmarkEnd w:id="26"/>
      <w:r>
        <w:rPr/>
        <w:t>Förteckning över remissinstanserna (Ds 2002:13)</w:t>
      </w:r>
    </w:p>
    <w:p>
      <w:pPr>
        <w:pStyle w:val="TextBody"/>
        <w:rPr/>
      </w:pPr>
      <w:r>
        <w:rPr/>
        <w:t>Efter remiss har yttranden över promemorian avgetts av Riksdagens ombudsmän (JO), Hovrätten över Skåne och Blekinge, Kammarrätten i Stockholm, Nacka tingsrätt, Falu tingsrätt, Norrköpings tingsrätt, Sundsvalls tingsrätt, Länsrätten i Skåne län, Länsrätten i Göteborg, Länsrätten i Västerbottens län, Länsrätten i Jönköpings län, Domstols</w:t>
        <w:softHyphen/>
        <w:t>verket, Socialstyrelsen, Statens nämnd för internationella adoptionsfrågor (NIA), Barnombudsmannen, Länsstyrelsen i Kronobergs län, Juridiska fakultetsnämnden vid Stockholms universitet, Juridiska fakultets</w:t>
        <w:softHyphen/>
        <w:t>nämn</w:t>
        <w:softHyphen/>
        <w:t>den vid Uppsala universitet, Institutionen för socialt arbete vid Göteborgs universitet, Värmdö kommun, Malmö kommun, Göteborgs kommun, Karlstads kommun, Sveriges advokatsamfund, Sveriges domareförbund, Riks</w:t>
        <w:softHyphen/>
        <w:t>förbundet Barnens Rätt I Samhället (BRIS), Sveriges Psykolog</w:t>
        <w:softHyphen/>
        <w:t>förbund, Familjerättssocionomernas Riksförening, Föreningen Sveriges kommu</w:t>
        <w:softHyphen/>
        <w:t>nala familjerådgivare, Föreningen Sveriges socialchefer, Förbun</w:t>
        <w:softHyphen/>
        <w:t>det Adoptionscentrum, Föreningen Söndagsbarn, Umgänges</w:t>
        <w:softHyphen/>
        <w:t>rätts</w:t>
        <w:softHyphen/>
        <w:t>Föräld</w:t>
        <w:softHyphen/>
        <w:t>rarnas Riksförening (UFR), Sveriges Mansjourers Riksförbund och Riks</w:t>
        <w:softHyphen/>
        <w:t>organisa</w:t>
        <w:softHyphen/>
        <w:t>tionen för Kvinnojourer och Tjejjourer i Sverige (ROKS).</w:t>
      </w:r>
    </w:p>
    <w:p>
      <w:pPr>
        <w:pStyle w:val="TextBodyIndent"/>
        <w:rPr/>
      </w:pPr>
      <w:r>
        <w:rPr/>
        <w:t>Svenska Kommunförbundet, Sammanslutningen för Sveriges Juridiska byråer, Rädda Barnen, Akademikerförbundet SSR, Sveriges Kvinno</w:t>
        <w:softHyphen/>
        <w:t>jourers Riksförbund, Riks</w:t>
        <w:softHyphen/>
        <w:t>organisationen Sveriges Makalösa Föräldrar och Ensamstående Mammors Rättigheter I Samhället (EMRIS) har avstått från att yttra sig.</w:t>
      </w:r>
    </w:p>
    <w:p>
      <w:pPr>
        <w:pStyle w:val="TextBodyIndent"/>
        <w:rPr/>
      </w:pPr>
      <w:r>
        <w:rPr/>
        <w:t>Yttrande har dessutom avgetts av handläggare av familjerättsärenden i Malmö kommun.</w:t>
      </w:r>
    </w:p>
    <w:p>
      <w:pPr>
        <w:pStyle w:val="TextBody"/>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7" w:name="__RefHeading___Toc312314735"/>
      <w:bookmarkEnd w:id="27"/>
      <w:r>
        <w:rPr/>
        <w:t>Lagrådsremissens lagförslag</w:t>
      </w:r>
    </w:p>
    <w:p>
      <w:pPr>
        <w:pStyle w:val="Rubrik2utannumrering"/>
        <w:spacing w:before="0" w:after="160"/>
        <w:rPr/>
      </w:pPr>
      <w:r>
        <w:rPr/>
        <w:t>1</w:t>
        <w:tab/>
        <w:t>Förslag till lag om ändring i föräldrabalken</w:t>
      </w:r>
    </w:p>
    <w:p>
      <w:pPr>
        <w:pStyle w:val="TextBodyIndent"/>
        <w:rPr/>
      </w:pPr>
      <w:r>
        <w:rPr/>
        <w:t>Härigenom föreskrivs att det i föräldrabalken</w:t>
      </w:r>
      <w:r>
        <w:rPr>
          <w:rStyle w:val="FootnoteCharacters"/>
          <w:rStyle w:val="FootnoteAnchor"/>
        </w:rPr>
        <w:footnoteReference w:id="6"/>
      </w:r>
      <w:r>
        <w:rPr/>
        <w:t xml:space="preserve"> ska införas en ny para</w:t>
        <w:softHyphen/>
        <w:t>graf, 6 kap. 13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tår barnet under vårdnad av två vårdnadshavare och samtycker inte den ena till en åtgärd till stöd för barnet, får social</w:t>
              <w:softHyphen/>
              <w:t>nämnden be</w:t>
              <w:softHyphen/>
              <w:t>sluta att åtgärden ändå får vid</w:t>
              <w:softHyphen/>
              <w:t>tas om det krävs med hänsyn till bar</w:t>
              <w:softHyphen/>
              <w:t>nets bästa och åtgärden gä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psykiatrisk eller psykolo</w:t>
              <w:softHyphen/>
              <w:t>gisk utredning eller behandling som om</w:t>
              <w:softHyphen/>
              <w:t>fattas av hälso- och sjukvårds</w:t>
              <w:softHyphen/>
              <w:t>lagen (1982:763),</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behandling i öppna former som ges med stöd av 4 kap. 1 § socialtjänstlagen (2001:453),</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utseende av en kontaktperson eller en familj som avses i 3 kap. 6 § tredje stycket socialtjänstlage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en insats enligt 9 § 4, 5 eller 6 lagen (1993:387) om stöd och ser</w:t>
              <w:softHyphen/>
              <w:t>vice till vissa funktionshindrad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enligt första stycket får överklagas till allmän förvalt</w:t>
              <w:softHyphen/>
              <w:t>ningsdomstol. Prövningstillstånd krävs vid överklagande till kam</w:t>
              <w:softHyphen/>
              <w:t>marrä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 i frågor som avses i första stycket gäller omedelbart. Rätten får dock bestämma att dess beslut ska gälla först sedan det har vunnit laga kraf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2.</w:t>
      </w:r>
    </w:p>
    <w:p>
      <w:pPr>
        <w:pStyle w:val="Rubrik2utannumrering"/>
        <w:spacing w:before="0" w:after="160"/>
        <w:rPr/>
      </w:pPr>
      <w:r>
        <w:rPr/>
        <w:t>2</w:t>
        <w:tab/>
        <w:t xml:space="preserve">Förslag till lag om ändring i socialtjänstlagen </w:t>
        <w:tab/>
        <w:t>(2001:453)</w:t>
      </w:r>
    </w:p>
    <w:p>
      <w:pPr>
        <w:pStyle w:val="TextBodyIndent"/>
        <w:rPr/>
      </w:pPr>
      <w:r>
        <w:rPr/>
        <w:t>Härigenom föreskrivs att 10 kap. 5 § socialtjänstlagen (2001:45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5 §</w:t>
      </w:r>
      <w:r>
        <w:rPr>
          <w:rStyle w:val="FootnoteCharacters"/>
          <w:rStyle w:val="FootnoteAnchor"/>
        </w:rPr>
        <w:footnoteReference w:id="7"/>
      </w:r>
    </w:p>
    <w:p>
      <w:pPr>
        <w:pStyle w:val="TextBodyIndent"/>
        <w:rPr/>
      </w:pPr>
      <w:r>
        <w:rPr/>
        <w:t>Uppdrag att besluta på socialnämndens vägnar får när det gäller för</w:t>
        <w:softHyphen/>
        <w:t>äldra</w:t>
        <w:softHyphen/>
        <w:t>balken avse endast uppgifter som anges i följande lagrum</w:t>
      </w:r>
    </w:p>
    <w:p>
      <w:pPr>
        <w:pStyle w:val="TextBodyIndent"/>
        <w:rPr/>
      </w:pPr>
      <w:r>
        <w:rPr/>
        <w:t>– </w:t>
      </w:r>
      <w:r>
        <w:rPr/>
        <w:t>1 kap. 4 och 9 §§ föräldrabalken,</w:t>
      </w:r>
    </w:p>
    <w:p>
      <w:pPr>
        <w:pStyle w:val="TextBodyIndent"/>
        <w:rPr/>
      </w:pPr>
      <w:r>
        <w:rPr/>
        <w:t>– </w:t>
      </w:r>
      <w:r>
        <w:rPr/>
        <w:t>2 kap. 1, 4–6, 8–9 §§ föräldrabalken, dock inte befogenhet enligt 9 § att besluta att inte påbörja utredning eller att lägga ned en påbörjad utred</w:t>
        <w:softHyphen/>
        <w:t>ning,</w:t>
      </w:r>
    </w:p>
    <w:p>
      <w:pPr>
        <w:pStyle w:val="TextBodyIndent"/>
        <w:rPr/>
      </w:pPr>
      <w:r>
        <w:rPr/>
        <w:t>– </w:t>
      </w:r>
      <w:r>
        <w:rPr/>
        <w:t>3 kap. 5, 6 och 8 §§ föräldrabalken,</w:t>
      </w:r>
    </w:p>
    <w:p>
      <w:pPr>
        <w:pStyle w:val="TextBodyIndent"/>
        <w:rPr/>
      </w:pPr>
      <w:r>
        <w:rPr/>
        <w:t>– </w:t>
      </w:r>
      <w:r>
        <w:rPr/>
        <w:t>6 kap. 6 §, 14 a § andra stycket och 15 a § tredje stycket för</w:t>
        <w:softHyphen/>
        <w:t>äldra</w:t>
        <w:softHyphen/>
        <w:t>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 </w:t>
            </w:r>
            <w:r>
              <w:rPr>
                <w:i/>
              </w:rPr>
              <w:t>6 kap. 13 a § föräldrabalken, dock endast åt en särskild avdel</w:t>
              <w:softHyphen/>
              <w:t>ning som består av ledamöter eller ersättare i nämnden,</w:t>
            </w:r>
          </w:p>
        </w:tc>
      </w:tr>
    </w:tbl>
    <w:p>
      <w:pPr>
        <w:pStyle w:val="TextBodyIndent"/>
        <w:rPr/>
      </w:pPr>
      <w:r>
        <w:rPr/>
        <w:t>– </w:t>
      </w:r>
      <w:r>
        <w:rPr/>
        <w:t>6 kap. 15 c § tredje stycket föräldrabalken,</w:t>
      </w:r>
    </w:p>
    <w:p>
      <w:pPr>
        <w:pStyle w:val="TextBodyIndent"/>
        <w:rPr/>
      </w:pPr>
      <w:r>
        <w:rPr/>
        <w:t>– </w:t>
      </w:r>
      <w:r>
        <w:rPr/>
        <w:t>6 kap. 19 § föräldrabalken när det gäller beslut att utse utredare i mål och ärenden om vårdnad, boende eller umgänge,</w:t>
      </w:r>
    </w:p>
    <w:p>
      <w:pPr>
        <w:pStyle w:val="TextBodyIndent"/>
        <w:rPr/>
      </w:pPr>
      <w:r>
        <w:rPr/>
        <w:t>– </w:t>
      </w:r>
      <w:r>
        <w:rPr/>
        <w:t>7 kap. 7 § föräldrabalken när det gäller godkännande av avtal om att underhållsbidrag ska betalas för längre perioder än tre månader,</w:t>
      </w:r>
    </w:p>
    <w:p>
      <w:pPr>
        <w:pStyle w:val="TextBodyIndent"/>
        <w:rPr/>
      </w:pPr>
      <w:r>
        <w:rPr/>
        <w:t>– </w:t>
      </w:r>
      <w:r>
        <w:rPr/>
        <w:t>11 kap. 16 § andra stycket föräldrabalken.</w:t>
      </w:r>
    </w:p>
    <w:p>
      <w:pPr>
        <w:pStyle w:val="TextBodyIndent"/>
        <w:rPr/>
      </w:pPr>
      <w:r>
        <w:rPr/>
        <w:t>Uppdrag att besluta på socialnämndens vägnar får inte omfatta befogen</w:t>
        <w:softHyphen/>
        <w:t>het att meddela beslut i frågor som avses i 5 kap. 2 § denna lag eller att fullgöra nämndens uppgifter enligt 16 kap. 18 § eller 18 kap. 19 § socialförsäkringsbal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2.</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8" w:name="__RefHeading___Toc312314736"/>
      <w:bookmarkEnd w:id="28"/>
      <w:r>
        <w:rPr/>
        <w:t>Lagrådets yttrande</w:t>
      </w:r>
    </w:p>
    <w:p>
      <w:pPr>
        <w:pStyle w:val="TextBody"/>
        <w:rPr/>
      </w:pPr>
      <w:r>
        <w:rPr/>
        <w:t>Utdrag ur protokoll vid sammanträde 2011-11-15</w:t>
      </w:r>
    </w:p>
    <w:p>
      <w:pPr>
        <w:pStyle w:val="TextBody"/>
        <w:rPr/>
      </w:pPr>
      <w:r>
        <w:rPr/>
      </w:r>
    </w:p>
    <w:p>
      <w:pPr>
        <w:pStyle w:val="TextBody"/>
        <w:rPr/>
      </w:pPr>
      <w:r>
        <w:rPr>
          <w:b/>
        </w:rPr>
        <w:t>Närvarande:</w:t>
      </w:r>
      <w:r>
        <w:rPr/>
        <w:t xml:space="preserve"> F.d. justitierådet Marianne Eliason samt justitieråden Peter Kindlund och Kerstin Calissendorff.</w:t>
      </w:r>
    </w:p>
    <w:p>
      <w:pPr>
        <w:pStyle w:val="Rubrik4utannumrering"/>
        <w:rPr/>
      </w:pPr>
      <w:r>
        <w:rPr/>
        <w:t>Barns möjligheter att få vård och sociala insatser vid gemensam vårdnad förbättras</w:t>
      </w:r>
    </w:p>
    <w:p>
      <w:pPr>
        <w:pStyle w:val="TextBody"/>
        <w:rPr/>
      </w:pPr>
      <w:r>
        <w:rPr/>
        <w:t xml:space="preserve">Enligt en lagrådsremiss den 27 oktober 2011 (Justitiedepartementet) har regeringen beslutat att inhämta Lagrådets yttrande över förslag till </w:t>
      </w:r>
    </w:p>
    <w:p>
      <w:pPr>
        <w:pStyle w:val="TextBodyIndent"/>
        <w:rPr/>
      </w:pPr>
      <w:r>
        <w:rPr/>
        <w:t xml:space="preserve">1. lag om ändring i föräldrabalken, </w:t>
      </w:r>
    </w:p>
    <w:p>
      <w:pPr>
        <w:pStyle w:val="TextBodyIndent"/>
        <w:rPr/>
      </w:pPr>
      <w:r>
        <w:rPr/>
        <w:t xml:space="preserve">2. lag om ändring i socialtjänstlagen (2001:453). </w:t>
      </w:r>
    </w:p>
    <w:p>
      <w:pPr>
        <w:pStyle w:val="TextBodyIndent"/>
        <w:rPr/>
      </w:pPr>
      <w:r>
        <w:rPr/>
        <w:t xml:space="preserve">Förslagen har inför Lagrådet föredragits av rättssakkunniga Jenny Wulker Roos. </w:t>
      </w:r>
    </w:p>
    <w:p>
      <w:pPr>
        <w:pStyle w:val="TextBodyIndent"/>
        <w:rPr/>
      </w:pPr>
      <w:r>
        <w:rPr/>
        <w:t xml:space="preserve">Förslagen föranleder följande yttrande av </w:t>
      </w:r>
      <w:r>
        <w:rPr>
          <w:i/>
        </w:rPr>
        <w:t>Lagrådet:</w:t>
      </w:r>
    </w:p>
    <w:p>
      <w:pPr>
        <w:pStyle w:val="Rubrik5utannumrering"/>
        <w:rPr/>
      </w:pPr>
      <w:r>
        <w:rPr/>
        <w:t>Förslaget till lag om ändring i föräldrabalken</w:t>
      </w:r>
    </w:p>
    <w:p>
      <w:pPr>
        <w:pStyle w:val="TextBody"/>
        <w:rPr/>
      </w:pPr>
      <w:r>
        <w:rPr/>
        <w:t>I lagrådsremissen föreslås att en ny bestämmelse införs i föräldra</w:t>
        <w:softHyphen/>
        <w:t>balken (6 kap. 13 a §) med innebörden att, när ett barn står under vårdnad av två vårdnadshavare och den ena vårdnadshavaren inte samtycker till en åtgärd till stöd för barnet, socialnämnden ska få besluta att åtgärden ändå får vidtas om det krävs med hänsyn till barnets bästa. I den föreslagna bestämmelsens andra stycke anges att socialnämndens beslut får över</w:t>
        <w:softHyphen/>
        <w:t>klagas till allmän förvaltnings</w:t>
        <w:softHyphen/>
        <w:t xml:space="preserve">domstol. Bestämmelsen innehåller inte någon föreskrift om vem som får överklaga beslutet. </w:t>
      </w:r>
    </w:p>
    <w:p>
      <w:pPr>
        <w:pStyle w:val="TextBodyIndent"/>
        <w:rPr/>
      </w:pPr>
      <w:r>
        <w:rPr/>
        <w:t>I författningskommentaren anges att det följer av allmänna principer att den vårdnadshavare som beslutet gått emot kan överklaga detta ensam. I författningskommentaren anges vidare att i domstolen är socialnämnden och den andre vårdnadshavaren motpart till den vård</w:t>
        <w:softHyphen/>
        <w:t xml:space="preserve">nadshavare som överklagat beslutet. </w:t>
      </w:r>
    </w:p>
    <w:p>
      <w:pPr>
        <w:pStyle w:val="TextBodyIndent"/>
        <w:rPr/>
      </w:pPr>
      <w:r>
        <w:rPr/>
        <w:t>Den föreslagna bestämmelsen innebär att socialnämndens beslut ersätter den ena vårdnadshavarens annars erforderliga samtycke (för</w:t>
        <w:softHyphen/>
        <w:t>äldra</w:t>
        <w:softHyphen/>
        <w:t>balken 6 kap. 11 och 13 §§). Beslutet utgör således en inskränkning i den vårdnadshavarens beslutanderätt rörande barnets personliga ange</w:t>
        <w:softHyphen/>
        <w:t>lägenheter, och det följer därmed av 22 § förvalt</w:t>
        <w:softHyphen/>
        <w:t>ningslagen (1986:223) att han eller hon har rätt att överklaga det beslutet; det är således inte fråga om ett beslut som endast kan överklagas av vårdnadshavarna gemensamt. Lagrådet anser att grunden för den slutsatsen skulle framgå tydligare om inledningen av bestämmelsens första stycke justerades till att lyda enligt följande:</w:t>
      </w:r>
    </w:p>
    <w:p>
      <w:pPr>
        <w:pStyle w:val="TextBodyIndent"/>
        <w:rPr/>
      </w:pPr>
      <w:r>
        <w:rPr/>
      </w:r>
    </w:p>
    <w:p>
      <w:pPr>
        <w:pStyle w:val="TextBody"/>
        <w:rPr>
          <w:sz w:val="18"/>
          <w:szCs w:val="18"/>
        </w:rPr>
      </w:pPr>
      <w:r>
        <w:rPr>
          <w:sz w:val="18"/>
          <w:szCs w:val="18"/>
        </w:rPr>
        <w:t>Står barnet under vårdnad av två vårdnadshavare och samtycker endast den ena till en åtgärd till stöd för barnet, får socialnämnden besluta att åtgärden får vidtas utan den andra vårdnadshavarens samtycke om det krävs med hänsyn till barnets bästa och åtgärden gäller…</w:t>
      </w:r>
    </w:p>
    <w:p>
      <w:pPr>
        <w:pStyle w:val="TextBodyIndent"/>
        <w:rPr>
          <w:sz w:val="18"/>
          <w:szCs w:val="18"/>
        </w:rPr>
      </w:pPr>
      <w:r>
        <w:rPr>
          <w:sz w:val="18"/>
          <w:szCs w:val="18"/>
        </w:rPr>
      </w:r>
    </w:p>
    <w:p>
      <w:pPr>
        <w:pStyle w:val="TextBody"/>
        <w:rPr/>
      </w:pPr>
      <w:r>
        <w:rPr/>
        <w:t>Lagrådet anser dock att det kan sättas i fråga om den andre vård</w:t>
        <w:softHyphen/>
        <w:t>nads</w:t>
        <w:softHyphen/>
        <w:t>havaren vid ett överklagande är motpart i domstolen. Skäl saknas att närmare gå in på denna fråga.</w:t>
      </w:r>
    </w:p>
    <w:p>
      <w:pPr>
        <w:pStyle w:val="Rubrik5utannumrering"/>
        <w:rPr/>
      </w:pPr>
      <w:r>
        <w:rPr/>
        <w:t xml:space="preserve">Övrigt lagförslag </w:t>
      </w:r>
    </w:p>
    <w:p>
      <w:pPr>
        <w:pStyle w:val="TextBody"/>
        <w:rPr/>
      </w:pPr>
      <w:r>
        <w:rPr/>
        <w:t xml:space="preserve">Lagrådet lämnar förslaget utan erinran.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29" w:name="__RefHeading___Toc312314737"/>
      <w:bookmarkEnd w:id="29"/>
      <w:r>
        <w:rPr/>
        <w:t>Utdrag ur protokoll vid regeringssammanträde den 22 december 2011</w:t>
      </w:r>
    </w:p>
    <w:p>
      <w:pPr>
        <w:pStyle w:val="TextBody"/>
        <w:jc w:val="left"/>
        <w:rPr/>
      </w:pPr>
      <w:r>
        <w:rPr/>
      </w:r>
    </w:p>
    <w:p>
      <w:pPr>
        <w:pStyle w:val="TextBody"/>
        <w:jc w:val="left"/>
        <w:rPr/>
      </w:pPr>
      <w:r>
        <w:rPr/>
        <w:t>Närvarande: Statsministern Reinfeldt, ordförande, och statsråden Bildt, Ask, Larsson, Erlandsson, Hägglund, Carlsson, Borg, Billström, Adelsohn Liljeroth, Ohlsson, Norman, Attefall, Engström, Kristersson, Elmsäter-Svärd,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53 Barns möjlighet att få vård</w:t>
      </w:r>
    </w:p>
    <w:p>
      <w:pPr>
        <w:pStyle w:val="TextBody"/>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10:1284.</w:t>
      </w:r>
    </w:p>
  </w:footnote>
  <w:footnote w:id="4">
    <w:p>
      <w:pPr>
        <w:pStyle w:val="Footnote"/>
        <w:rPr/>
      </w:pPr>
      <w:r>
        <w:rPr>
          <w:rStyle w:val="FootnoteCharacters"/>
        </w:rPr>
        <w:footnoteRef/>
      </w:r>
      <w:r>
        <w:rPr/>
        <w:t xml:space="preserve"> </w:t>
      </w:r>
      <w:r>
        <w:rPr/>
        <w:t>Balken omtryckt 1995:974.</w:t>
      </w:r>
    </w:p>
  </w:footnote>
  <w:footnote w:id="5">
    <w:p>
      <w:pPr>
        <w:pStyle w:val="Footnote"/>
        <w:rPr/>
      </w:pPr>
      <w:r>
        <w:rPr>
          <w:rStyle w:val="FootnoteCharacters"/>
        </w:rPr>
        <w:footnoteRef/>
      </w:r>
      <w:r>
        <w:rPr/>
        <w:t xml:space="preserve"> </w:t>
      </w:r>
      <w:r>
        <w:rPr/>
        <w:t>Senaste lydelse 2010:1284.</w:t>
      </w:r>
    </w:p>
  </w:footnote>
  <w:footnote w:id="6">
    <w:p>
      <w:pPr>
        <w:pStyle w:val="Footnote"/>
        <w:rPr/>
      </w:pPr>
      <w:r>
        <w:rPr>
          <w:rStyle w:val="FootnoteCharacters"/>
        </w:rPr>
        <w:footnoteRef/>
      </w:r>
      <w:r>
        <w:rPr/>
        <w:t xml:space="preserve"> </w:t>
      </w:r>
      <w:r>
        <w:rPr/>
        <w:t>Balken omtryckt 1995:974.</w:t>
      </w:r>
    </w:p>
  </w:footnote>
  <w:footnote w:id="7">
    <w:p>
      <w:pPr>
        <w:pStyle w:val="Footnote"/>
        <w:rPr/>
      </w:pPr>
      <w:r>
        <w:rPr>
          <w:rStyle w:val="FootnoteCharacters"/>
        </w:rPr>
        <w:footnoteRef/>
      </w:r>
      <w:r>
        <w:rPr/>
        <w:t xml:space="preserve"> </w:t>
      </w:r>
      <w:r>
        <w:rPr/>
        <w:t>Senaste lydelse 2010:1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3</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3</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3</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3</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3</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3</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3</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3</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3</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3</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3</w:t>
                    </w:r>
                  </w:p>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3</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3</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1Char">
    <w:name w:val="Rubrik 1 Char"/>
    <w:basedOn w:val="BrdtextChar"/>
    <w:qFormat/>
    <w:rPr>
      <w:kern w:val="2"/>
      <w:sz w:val="27"/>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8:00Z</dcterms:created>
  <dc:creator>Gun Andersson Wåård</dc:creator>
  <dc:description>Grundmall för proposition, lagrådsremiss och skrivelse i S5-format</dc:description>
  <cp:keywords/>
  <dc:language>en-US</dc:language>
  <cp:lastModifiedBy>Maria Högman</cp:lastModifiedBy>
  <cp:lastPrinted>2011-12-22T10:36:00Z</cp:lastPrinted>
  <dcterms:modified xsi:type="dcterms:W3CDTF">2012-01-09T14: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