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ärkt skydd för barn i internationella situationer</w:t>
            </w:r>
          </w:p>
        </w:tc>
        <w:tc>
          <w:tcPr>
            <w:tcW w:w="1570" w:type="dxa"/>
            <w:tcBorders>
              <w:bottom w:val="single" w:sz="4" w:space="0" w:color="000000"/>
            </w:tcBorders>
          </w:tcPr>
          <w:p>
            <w:pPr>
              <w:pStyle w:val="Proprubrik"/>
              <w:rPr/>
            </w:pPr>
            <w:r>
              <w:rPr/>
              <w:t>Prop.</w:t>
            </w:r>
          </w:p>
          <w:p>
            <w:pPr>
              <w:pStyle w:val="Proprubrik"/>
              <w:rPr>
                <w:szCs w:val="26"/>
              </w:rPr>
            </w:pPr>
            <w:r>
              <w:rPr>
                <w:szCs w:val="26"/>
              </w:rPr>
              <w:t>2011/12:8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907"/>
          <w:tab w:val="left" w:pos="2126" w:leader="none"/>
        </w:tabs>
        <w:rPr/>
      </w:pPr>
      <w:r>
        <w:rPr/>
        <w:tab/>
        <w:t>Beatrice Ask</w:t>
      </w:r>
    </w:p>
    <w:p>
      <w:pPr>
        <w:pStyle w:val="Propnamnunderskrift2"/>
        <w:tabs>
          <w:tab w:val="clear" w:pos="907"/>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godkänner den i Haag den 19 oktober 1996 dagtecknade konventionen om behörighet, tillämp</w:t>
        <w:softHyphen/>
        <w:t>lig lag, erkännande, verk</w:t>
        <w:softHyphen/>
        <w:t>ställighet och samarbete i frågor om föräldra</w:t>
        <w:softHyphen/>
        <w:t>ansvar och åtgärder till skydd för barn (1996 års Haag</w:t>
        <w:softHyphen/>
        <w:t>konvention). Kon</w:t>
        <w:softHyphen/>
        <w:t>ven</w:t>
        <w:softHyphen/>
        <w:t>tionen syftar till att stärka skyddet för barn i internationella situa</w:t>
        <w:softHyphen/>
        <w:t>tioner. Genom en tillämpning av konven</w:t>
        <w:softHyphen/>
        <w:t>tionen ska man kunna undvika konflikter mellan olika rätts</w:t>
        <w:softHyphen/>
        <w:t>system som gäller behörighet, tillämplig lag eller erkännande och verk</w:t>
        <w:softHyphen/>
        <w:t>ställighet av domar och andra avgöranden. Syftet med konventionen är också att utveckla det internationella sam</w:t>
        <w:softHyphen/>
        <w:t>arbetet när det gäller skydd av barn.</w:t>
      </w:r>
    </w:p>
    <w:p>
      <w:pPr>
        <w:pStyle w:val="TextBodyIndent"/>
        <w:rPr/>
      </w:pPr>
      <w:r>
        <w:rPr/>
        <w:t>Regeringen föreslår att konventionen blir en del av svensk lagstiftning genom en särskild lag, som också innehåller kompletterande bestäm</w:t>
        <w:softHyphen/>
        <w:t>melser om bl.a. beslut om till</w:t>
        <w:softHyphen/>
        <w:t>fälliga skyddsåtgärder och hand</w:t>
        <w:softHyphen/>
        <w:t>lägg</w:t>
        <w:softHyphen/>
        <w:t>ningen av ärenden om att få förklarat att ett utländskt avgörande är verkställbart i Sverige.</w:t>
      </w:r>
    </w:p>
    <w:p>
      <w:pPr>
        <w:pStyle w:val="TextBodyIndent"/>
        <w:rPr/>
      </w:pPr>
      <w:r>
        <w:rPr/>
        <w:t>Det föreslås en reglering i lag av förutsättningarna för placering av ett barn över nations</w:t>
        <w:softHyphen/>
        <w:t>gränserna med stöd av samarbetsbestämmelserna i 1996 års Haagkonvention och Bryssel II-förordningen. För att en sådan place</w:t>
        <w:softHyphen/>
        <w:t xml:space="preserve">ring ska få äga rum måste det bedömas vara bäst för barnet att placeras i det aktuella landet. </w:t>
      </w:r>
    </w:p>
    <w:p>
      <w:pPr>
        <w:pStyle w:val="TextBodyIndent"/>
        <w:rPr/>
      </w:pPr>
      <w:r>
        <w:rPr/>
        <w:t>Det föreslås slutligen att det inte längre ska krävas att barnet och barnets föräldrar är svenska medborgare för att en anmälan om gemen</w:t>
        <w:softHyphen/>
        <w:t>sam vårdnad ska kunna göras direkt till Skatteverket. Det ska räcka att barnet är folkbokfört här i landet.</w:t>
      </w:r>
    </w:p>
    <w:p>
      <w:pPr>
        <w:pStyle w:val="TextBodyIndent"/>
        <w:rPr/>
      </w:pPr>
      <w:r>
        <w:rPr/>
        <w:t>De lagar som ansluter till 1996 års Haagkonvention och Bryssel II-för</w:t>
        <w:softHyphen/>
        <w:t>ordningen föreslås träda i kraft den dag regeringen bestämmer. Lagändringen i föräldrabalken om anmälan om gemensam vårdnad föreslås träda i kraft den 1 juli 2012.</w:t>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9567524">
            <w:r>
              <w:rPr>
                <w:rStyle w:val="IndexLink"/>
              </w:rPr>
              <w:t>5</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9567525">
            <w:r>
              <w:rPr>
                <w:rStyle w:val="IndexLink"/>
              </w:rPr>
              <w:t>6</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1996 års Haagkonvention</w:t>
            <w:tab/>
          </w:r>
          <w:hyperlink w:anchor="__RefHeading___Toc319567526">
            <w:r>
              <w:rPr>
                <w:rStyle w:val="IndexLink"/>
              </w:rPr>
              <w:t>6</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föräldrabalken</w:t>
            <w:tab/>
          </w:r>
          <w:hyperlink w:anchor="__RefHeading___Toc319567527">
            <w:r>
              <w:rPr>
                <w:rStyle w:val="IndexLink"/>
              </w:rPr>
              <w:t>9</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Förslag till lag om ändring i lagen (1904:26 s. 1) om vissa internationella rättsförhållanden rörande äktenskap och förmynderskap</w:t>
            <w:tab/>
          </w:r>
          <w:hyperlink w:anchor="__RefHeading___Toc319567528">
            <w:r>
              <w:rPr>
                <w:rStyle w:val="IndexLink"/>
              </w:rPr>
              <w:t>10</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Förslag till lag om ändring i socialtjänstlagen (2001:453)</w:t>
            <w:tab/>
          </w:r>
          <w:hyperlink w:anchor="__RefHeading___Toc319567529">
            <w:r>
              <w:rPr>
                <w:rStyle w:val="IndexLink"/>
              </w:rPr>
              <w:t>11</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Förslag till lag om ändring i utlänningslagen (2005:716)</w:t>
            <w:tab/>
          </w:r>
          <w:hyperlink w:anchor="__RefHeading___Toc319567530">
            <w:r>
              <w:rPr>
                <w:rStyle w:val="IndexLink"/>
              </w:rPr>
              <w:t>13</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Förslag till lag om ändring i lagen (2008:450) med kompletterande bestämmelser till Bryssel II-förordningen</w:t>
            <w:tab/>
          </w:r>
          <w:hyperlink w:anchor="__RefHeading___Toc319567531">
            <w:r>
              <w:rPr>
                <w:rStyle w:val="IndexLink"/>
              </w:rPr>
              <w:t>15</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Förslag till lag om ändring i offentlighets- och sekretesslagen (2009:400)</w:t>
            <w:tab/>
          </w:r>
          <w:hyperlink w:anchor="__RefHeading___Toc319567532">
            <w:r>
              <w:rPr>
                <w:rStyle w:val="IndexLink"/>
              </w:rPr>
              <w:t>17</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9567533">
            <w:r>
              <w:rPr>
                <w:rStyle w:val="IndexLink"/>
              </w:rPr>
              <w:t>19</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1996 års Haagkonvention</w:t>
            <w:tab/>
          </w:r>
          <w:hyperlink w:anchor="__RefHeading___Toc319567534">
            <w:r>
              <w:rPr>
                <w:rStyle w:val="IndexLink"/>
              </w:rPr>
              <w:t>21</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Sveriges tillträde till 1996 års Haagkonvention</w:t>
            <w:tab/>
          </w:r>
          <w:hyperlink w:anchor="__RefHeading___Toc319567535">
            <w:r>
              <w:rPr>
                <w:rStyle w:val="IndexLink"/>
              </w:rPr>
              <w:t>30</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Kompletterande bestämmelser till 1996 års Haagkonvention och Bryssel II-förordningen</w:t>
            <w:tab/>
          </w:r>
          <w:hyperlink w:anchor="__RefHeading___Toc319567536">
            <w:r>
              <w:rPr>
                <w:rStyle w:val="IndexLink"/>
              </w:rPr>
              <w:t>34</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Behörighet</w:t>
            <w:tab/>
          </w:r>
          <w:hyperlink w:anchor="__RefHeading___Toc319567537">
            <w:r>
              <w:rPr>
                <w:rStyle w:val="IndexLink"/>
              </w:rPr>
              <w:t>34</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Erkännande, verkställbarhet och verkställighet</w:t>
            <w:tab/>
          </w:r>
          <w:hyperlink w:anchor="__RefHeading___Toc319567538">
            <w:r>
              <w:rPr>
                <w:rStyle w:val="IndexLink"/>
              </w:rPr>
              <w:t>37</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Beslut om en tillfällig åtgärd</w:t>
            <w:tab/>
          </w:r>
          <w:hyperlink w:anchor="__RefHeading___Toc319567539">
            <w:r>
              <w:rPr>
                <w:rStyle w:val="IndexLink"/>
              </w:rPr>
              <w:t>41</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6.4</w:t>
          </w:r>
          <w:r>
            <w:rPr>
              <w:rFonts w:cs="Calibri" w:ascii="Calibri" w:hAnsi="Calibri"/>
              <w:sz w:val="22"/>
              <w:szCs w:val="22"/>
              <w:lang w:val="en-US" w:eastAsia="en-US"/>
            </w:rPr>
            <w:tab/>
          </w:r>
          <w:r>
            <w:rPr/>
            <w:t>Placering av ett barn över nationsgränserna</w:t>
            <w:tab/>
          </w:r>
          <w:hyperlink w:anchor="__RefHeading___Toc319567540">
            <w:r>
              <w:rPr>
                <w:rStyle w:val="IndexLink"/>
              </w:rPr>
              <w:t>43</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6.5</w:t>
          </w:r>
          <w:r>
            <w:rPr>
              <w:rFonts w:cs="Calibri" w:ascii="Calibri" w:hAnsi="Calibri"/>
              <w:sz w:val="22"/>
              <w:szCs w:val="22"/>
              <w:lang w:val="en-US" w:eastAsia="en-US"/>
            </w:rPr>
            <w:tab/>
          </w:r>
          <w:r>
            <w:rPr/>
            <w:t>Överföring av personuppgifter</w:t>
            <w:tab/>
          </w:r>
          <w:hyperlink w:anchor="__RefHeading___Toc319567541">
            <w:r>
              <w:rPr>
                <w:rStyle w:val="IndexLink"/>
              </w:rPr>
              <w:t>49</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6.6</w:t>
          </w:r>
          <w:r>
            <w:rPr>
              <w:rFonts w:cs="Calibri" w:ascii="Calibri" w:hAnsi="Calibri"/>
              <w:sz w:val="22"/>
              <w:szCs w:val="22"/>
              <w:lang w:val="en-US" w:eastAsia="en-US"/>
            </w:rPr>
            <w:tab/>
          </w:r>
          <w:r>
            <w:rPr/>
            <w:t>Sekretess hos domstol</w:t>
            <w:tab/>
          </w:r>
          <w:hyperlink w:anchor="__RefHeading___Toc319567542">
            <w:r>
              <w:rPr>
                <w:rStyle w:val="IndexLink"/>
              </w:rPr>
              <w:t>50</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Anmälan om gemensam vårdnad</w:t>
            <w:tab/>
          </w:r>
          <w:hyperlink w:anchor="__RefHeading___Toc319567543">
            <w:r>
              <w:rPr>
                <w:rStyle w:val="IndexLink"/>
              </w:rPr>
              <w:t>52</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Ikraftträdande</w:t>
            <w:tab/>
          </w:r>
          <w:hyperlink w:anchor="__RefHeading___Toc319567544">
            <w:r>
              <w:rPr>
                <w:rStyle w:val="IndexLink"/>
              </w:rPr>
              <w:t>53</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Konsekvenser</w:t>
            <w:tab/>
          </w:r>
          <w:hyperlink w:anchor="__RefHeading___Toc319567545">
            <w:r>
              <w:rPr>
                <w:rStyle w:val="IndexLink"/>
              </w:rPr>
              <w:t>54</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Författningskommentar</w:t>
            <w:tab/>
          </w:r>
          <w:hyperlink w:anchor="__RefHeading___Toc319567546">
            <w:r>
              <w:rPr>
                <w:rStyle w:val="IndexLink"/>
              </w:rPr>
              <w:t>55</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1</w:t>
          </w:r>
          <w:r>
            <w:rPr>
              <w:rFonts w:cs="Calibri" w:ascii="Calibri" w:hAnsi="Calibri"/>
              <w:sz w:val="22"/>
              <w:szCs w:val="22"/>
              <w:lang w:val="en-US" w:eastAsia="en-US"/>
            </w:rPr>
            <w:tab/>
          </w:r>
          <w:r>
            <w:rPr/>
            <w:t>Förslaget till lag om 1996 års Haagkonvention</w:t>
            <w:tab/>
          </w:r>
          <w:hyperlink w:anchor="__RefHeading___Toc319567547">
            <w:r>
              <w:rPr>
                <w:rStyle w:val="IndexLink"/>
              </w:rPr>
              <w:t>55</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2</w:t>
          </w:r>
          <w:r>
            <w:rPr>
              <w:rFonts w:cs="Calibri" w:ascii="Calibri" w:hAnsi="Calibri"/>
              <w:sz w:val="22"/>
              <w:szCs w:val="22"/>
              <w:lang w:val="en-US" w:eastAsia="en-US"/>
            </w:rPr>
            <w:tab/>
          </w:r>
          <w:r>
            <w:rPr/>
            <w:t>Förslaget till lag om ändring i föräldrabalken</w:t>
            <w:tab/>
          </w:r>
          <w:hyperlink w:anchor="__RefHeading___Toc319567548">
            <w:r>
              <w:rPr>
                <w:rStyle w:val="IndexLink"/>
              </w:rPr>
              <w:t>63</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3</w:t>
          </w:r>
          <w:r>
            <w:rPr>
              <w:rFonts w:cs="Calibri" w:ascii="Calibri" w:hAnsi="Calibri"/>
              <w:sz w:val="22"/>
              <w:szCs w:val="22"/>
              <w:lang w:val="en-US" w:eastAsia="en-US"/>
            </w:rPr>
            <w:tab/>
          </w:r>
          <w:r>
            <w:rPr/>
            <w:t>Förslaget till lag om ändring i lagen (1904:26 s. 1) om vissa internationella rättsförhållanden rörande äktenskap och förmynderskap</w:t>
            <w:tab/>
          </w:r>
          <w:hyperlink w:anchor="__RefHeading___Toc319567549">
            <w:r>
              <w:rPr>
                <w:rStyle w:val="IndexLink"/>
              </w:rPr>
              <w:t>64</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4</w:t>
          </w:r>
          <w:r>
            <w:rPr>
              <w:rFonts w:cs="Calibri" w:ascii="Calibri" w:hAnsi="Calibri"/>
              <w:sz w:val="22"/>
              <w:szCs w:val="22"/>
              <w:lang w:val="en-US" w:eastAsia="en-US"/>
            </w:rPr>
            <w:tab/>
          </w:r>
          <w:r>
            <w:rPr/>
            <w:t>Förslaget till lag om ändring i socialtjänstlagen (2001:453)</w:t>
            <w:tab/>
          </w:r>
          <w:hyperlink w:anchor="__RefHeading___Toc319567550">
            <w:r>
              <w:rPr>
                <w:rStyle w:val="IndexLink"/>
              </w:rPr>
              <w:t>64</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5</w:t>
          </w:r>
          <w:r>
            <w:rPr>
              <w:rFonts w:cs="Calibri" w:ascii="Calibri" w:hAnsi="Calibri"/>
              <w:sz w:val="22"/>
              <w:szCs w:val="22"/>
              <w:lang w:val="en-US" w:eastAsia="en-US"/>
            </w:rPr>
            <w:tab/>
          </w:r>
          <w:r>
            <w:rPr/>
            <w:t>Förslaget till lag om ändring i utlänningslagen (2005:716)</w:t>
            <w:tab/>
          </w:r>
          <w:hyperlink w:anchor="__RefHeading___Toc319567551">
            <w:r>
              <w:rPr>
                <w:rStyle w:val="IndexLink"/>
              </w:rPr>
              <w:t>70</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6</w:t>
          </w:r>
          <w:r>
            <w:rPr>
              <w:rFonts w:cs="Calibri" w:ascii="Calibri" w:hAnsi="Calibri"/>
              <w:sz w:val="22"/>
              <w:szCs w:val="22"/>
              <w:lang w:val="en-US" w:eastAsia="en-US"/>
            </w:rPr>
            <w:tab/>
          </w:r>
          <w:r>
            <w:rPr/>
            <w:t>Förslaget till lag om ändring i lagen (2008:450) med kompletterande bestämmelser till Bryssel II-förordningen</w:t>
            <w:tab/>
          </w:r>
          <w:hyperlink w:anchor="__RefHeading___Toc319567552">
            <w:r>
              <w:rPr>
                <w:rStyle w:val="IndexLink"/>
              </w:rPr>
              <w:t>72</w:t>
            </w:r>
          </w:hyperlink>
        </w:p>
        <w:p>
          <w:pPr>
            <w:pStyle w:val="Contents2"/>
            <w:tabs>
              <w:tab w:val="clear" w:pos="907"/>
              <w:tab w:val="left" w:pos="510" w:leader="none"/>
            </w:tabs>
            <w:ind w:left="1134" w:right="510" w:hanging="737"/>
            <w:rPr>
              <w:rFonts w:ascii="Calibri" w:hAnsi="Calibri" w:cs="Calibri"/>
              <w:sz w:val="22"/>
              <w:szCs w:val="22"/>
              <w:lang w:val="en-US" w:eastAsia="en-US"/>
            </w:rPr>
          </w:pPr>
          <w:r>
            <w:rPr/>
            <w:t>10.7</w:t>
          </w:r>
          <w:r>
            <w:rPr>
              <w:rFonts w:cs="Calibri" w:ascii="Calibri" w:hAnsi="Calibri"/>
              <w:sz w:val="22"/>
              <w:szCs w:val="22"/>
              <w:lang w:val="en-US" w:eastAsia="en-US"/>
            </w:rPr>
            <w:tab/>
          </w:r>
          <w:r>
            <w:rPr/>
            <w:t>Förslaget till lag om ändring i offentlighets- och sekretesslagen (2009:400)</w:t>
            <w:tab/>
          </w:r>
          <w:hyperlink w:anchor="__RefHeading___Toc319567553">
            <w:r>
              <w:rPr>
                <w:rStyle w:val="IndexLink"/>
              </w:rPr>
              <w:t>73</w:t>
            </w:r>
          </w:hyperlink>
        </w:p>
        <w:p>
          <w:pPr>
            <w:pStyle w:val="Contents4"/>
            <w:ind w:left="907" w:right="510" w:hanging="907"/>
            <w:rPr>
              <w:rFonts w:ascii="Calibri" w:hAnsi="Calibri" w:cs="Calibri"/>
              <w:sz w:val="22"/>
              <w:szCs w:val="22"/>
              <w:lang w:val="en-US" w:eastAsia="en-US"/>
            </w:rPr>
          </w:pPr>
          <w:r>
            <w:rPr>
              <w:lang w:val="en-US" w:eastAsia="en-US"/>
            </w:rPr>
            <w:t>Bilaga 1</w:t>
            <w:tab/>
            <w:t>1996 års Haagkonvention</w:t>
            <w:tab/>
          </w:r>
          <w:hyperlink w:anchor="__RefHeading___Toc319567554">
            <w:r>
              <w:rPr>
                <w:rStyle w:val="IndexLink"/>
                <w:lang w:val="en-US" w:eastAsia="en-US"/>
              </w:rPr>
              <w:t>75</w:t>
            </w:r>
          </w:hyperlink>
        </w:p>
        <w:p>
          <w:pPr>
            <w:pStyle w:val="Contents4"/>
            <w:ind w:left="907" w:right="510" w:hanging="907"/>
            <w:rPr>
              <w:rFonts w:ascii="Calibri" w:hAnsi="Calibri" w:cs="Calibri"/>
              <w:sz w:val="22"/>
              <w:szCs w:val="22"/>
              <w:lang w:val="en-US" w:eastAsia="en-US"/>
            </w:rPr>
          </w:pPr>
          <w:r>
            <w:rPr>
              <w:lang w:val="en-US" w:eastAsia="en-US"/>
            </w:rPr>
            <w:t>Bilaga 2</w:t>
            <w:tab/>
            <w:t>Sammanfattning av betänkandet Föräldraansvar och åtgärder till skydd för barn i internationella situationer – 1996 års Haagkonvention m.m. (SOU 2005:111)</w:t>
            <w:tab/>
          </w:r>
          <w:hyperlink w:anchor="__RefHeading___Toc319567555">
            <w:r>
              <w:rPr>
                <w:rStyle w:val="IndexLink"/>
                <w:lang w:val="en-US" w:eastAsia="en-US"/>
              </w:rPr>
              <w:t>124</w:t>
            </w:r>
          </w:hyperlink>
        </w:p>
        <w:p>
          <w:pPr>
            <w:pStyle w:val="Contents4"/>
            <w:ind w:left="907" w:right="510" w:hanging="907"/>
            <w:rPr>
              <w:rFonts w:ascii="Calibri" w:hAnsi="Calibri" w:cs="Calibri"/>
              <w:sz w:val="22"/>
              <w:szCs w:val="22"/>
              <w:lang w:val="en-US" w:eastAsia="en-US"/>
            </w:rPr>
          </w:pPr>
          <w:r>
            <w:rPr>
              <w:lang w:val="en-US" w:eastAsia="en-US"/>
            </w:rPr>
            <w:t>Bilaga 3</w:t>
            <w:tab/>
            <w:t>Betänkandets lagförslag (SOU 2005:111)</w:t>
            <w:tab/>
          </w:r>
          <w:hyperlink w:anchor="__RefHeading___Toc319567556">
            <w:r>
              <w:rPr>
                <w:rStyle w:val="IndexLink"/>
                <w:lang w:val="en-US" w:eastAsia="en-US"/>
              </w:rPr>
              <w:t>136</w:t>
            </w:r>
          </w:hyperlink>
        </w:p>
        <w:p>
          <w:pPr>
            <w:pStyle w:val="Contents4"/>
            <w:ind w:left="907" w:right="510" w:hanging="907"/>
            <w:rPr>
              <w:rFonts w:ascii="Calibri" w:hAnsi="Calibri" w:cs="Calibri"/>
              <w:sz w:val="22"/>
              <w:szCs w:val="22"/>
              <w:lang w:val="en-US" w:eastAsia="en-US"/>
            </w:rPr>
          </w:pPr>
          <w:r>
            <w:rPr>
              <w:lang w:val="en-US" w:eastAsia="en-US"/>
            </w:rPr>
            <w:t>Bilaga 4</w:t>
            <w:tab/>
            <w:t>Förteckning över remissinstanserna (SOU 2005:111)</w:t>
            <w:tab/>
          </w:r>
          <w:hyperlink w:anchor="__RefHeading___Toc319567557">
            <w:r>
              <w:rPr>
                <w:rStyle w:val="IndexLink"/>
                <w:lang w:val="en-US" w:eastAsia="en-US"/>
              </w:rPr>
              <w:t>155</w:t>
            </w:r>
          </w:hyperlink>
        </w:p>
        <w:p>
          <w:pPr>
            <w:pStyle w:val="Contents4"/>
            <w:ind w:left="907" w:right="510" w:hanging="907"/>
            <w:rPr>
              <w:rFonts w:ascii="Calibri" w:hAnsi="Calibri" w:cs="Calibri"/>
              <w:sz w:val="22"/>
              <w:szCs w:val="22"/>
              <w:lang w:val="en-US" w:eastAsia="en-US"/>
            </w:rPr>
          </w:pPr>
          <w:r>
            <w:rPr>
              <w:lang w:val="en-US" w:eastAsia="en-US"/>
            </w:rPr>
            <w:t>Bilaga 5</w:t>
            <w:tab/>
            <w:t>Sammanfattning av departementspromemorian Placering av barn över nationsgränser med stöd av Bryssel II-förordningen och 1996 års Haagkonvention m.m. (Ds 2009:62)</w:t>
            <w:tab/>
          </w:r>
          <w:hyperlink w:anchor="__RefHeading___Toc319567558">
            <w:r>
              <w:rPr>
                <w:rStyle w:val="IndexLink"/>
                <w:lang w:val="en-US" w:eastAsia="en-US"/>
              </w:rPr>
              <w:t>156</w:t>
            </w:r>
          </w:hyperlink>
        </w:p>
        <w:p>
          <w:pPr>
            <w:pStyle w:val="Contents4"/>
            <w:ind w:left="907" w:right="510" w:hanging="907"/>
            <w:rPr>
              <w:rFonts w:ascii="Calibri" w:hAnsi="Calibri" w:cs="Calibri"/>
              <w:sz w:val="22"/>
              <w:szCs w:val="22"/>
              <w:lang w:val="en-US" w:eastAsia="en-US"/>
            </w:rPr>
          </w:pPr>
          <w:r>
            <w:rPr>
              <w:lang w:val="en-US" w:eastAsia="en-US"/>
            </w:rPr>
            <w:t>Bilaga 6</w:t>
            <w:tab/>
            <w:t>Promemorians lagförslag (Ds 2009:62)</w:t>
            <w:tab/>
          </w:r>
          <w:hyperlink w:anchor="__RefHeading___Toc319567559">
            <w:r>
              <w:rPr>
                <w:rStyle w:val="IndexLink"/>
                <w:lang w:val="en-US" w:eastAsia="en-US"/>
              </w:rPr>
              <w:t>160</w:t>
            </w:r>
          </w:hyperlink>
        </w:p>
        <w:p>
          <w:pPr>
            <w:pStyle w:val="Contents4"/>
            <w:ind w:left="907" w:right="510" w:hanging="907"/>
            <w:rPr>
              <w:rFonts w:ascii="Calibri" w:hAnsi="Calibri" w:cs="Calibri"/>
              <w:sz w:val="22"/>
              <w:szCs w:val="22"/>
              <w:lang w:val="en-US" w:eastAsia="en-US"/>
            </w:rPr>
          </w:pPr>
          <w:r>
            <w:rPr>
              <w:lang w:val="en-US" w:eastAsia="en-US"/>
            </w:rPr>
            <w:t>Bilaga 7</w:t>
            <w:tab/>
            <w:t>Förteckning över remissinstanserna (Ds 2009:62)</w:t>
            <w:tab/>
          </w:r>
          <w:hyperlink w:anchor="__RefHeading___Toc319567560">
            <w:r>
              <w:rPr>
                <w:rStyle w:val="IndexLink"/>
                <w:lang w:val="en-US" w:eastAsia="en-US"/>
              </w:rPr>
              <w:t>166</w:t>
            </w:r>
          </w:hyperlink>
        </w:p>
        <w:p>
          <w:pPr>
            <w:pStyle w:val="Contents4"/>
            <w:ind w:left="907" w:right="510" w:hanging="907"/>
            <w:rPr>
              <w:rFonts w:ascii="Calibri" w:hAnsi="Calibri" w:cs="Calibri"/>
              <w:sz w:val="22"/>
              <w:szCs w:val="22"/>
              <w:lang w:val="en-US" w:eastAsia="en-US"/>
            </w:rPr>
          </w:pPr>
          <w:r>
            <w:rPr>
              <w:lang w:val="en-US" w:eastAsia="en-US"/>
            </w:rPr>
            <w:t>Bilaga 8</w:t>
            <w:tab/>
            <w:t>Lagrådsremissens lagförslag</w:t>
            <w:tab/>
          </w:r>
          <w:hyperlink w:anchor="__RefHeading___Toc319567561">
            <w:r>
              <w:rPr>
                <w:rStyle w:val="IndexLink"/>
                <w:lang w:val="en-US" w:eastAsia="en-US"/>
              </w:rPr>
              <w:t>167</w:t>
            </w:r>
          </w:hyperlink>
        </w:p>
        <w:p>
          <w:pPr>
            <w:pStyle w:val="Contents4"/>
            <w:ind w:left="907" w:right="510" w:hanging="907"/>
            <w:rPr>
              <w:rFonts w:ascii="Calibri" w:hAnsi="Calibri" w:cs="Calibri"/>
              <w:sz w:val="22"/>
              <w:szCs w:val="22"/>
              <w:lang w:val="en-US" w:eastAsia="en-US"/>
            </w:rPr>
          </w:pPr>
          <w:r>
            <w:rPr>
              <w:lang w:val="en-US" w:eastAsia="en-US"/>
            </w:rPr>
            <w:t>Bilaga 9</w:t>
            <w:tab/>
            <w:t>Lagrådets yttrande</w:t>
            <w:tab/>
          </w:r>
          <w:hyperlink w:anchor="__RefHeading___Toc319567562">
            <w:r>
              <w:rPr>
                <w:rStyle w:val="IndexLink"/>
                <w:lang w:val="en-US" w:eastAsia="en-US"/>
              </w:rPr>
              <w:t>180</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5 mars 2012</w:t>
            <w:tab/>
          </w:r>
          <w:hyperlink w:anchor="__RefHeading___Toc319567563">
            <w:r>
              <w:rPr>
                <w:rStyle w:val="IndexLink"/>
                <w:lang w:val="en-US" w:eastAsia="en-US"/>
              </w:rPr>
              <w:t>182</w:t>
            </w:r>
          </w:hyperlink>
        </w:p>
        <w:p>
          <w:pPr>
            <w:pStyle w:val="Contents6"/>
            <w:ind w:left="851" w:right="510" w:hanging="851"/>
            <w:rPr>
              <w:rFonts w:ascii="Calibri" w:hAnsi="Calibri" w:cs="Calibri"/>
              <w:sz w:val="22"/>
              <w:szCs w:val="22"/>
              <w:lang w:val="en-US" w:eastAsia="en-US"/>
            </w:rPr>
          </w:pPr>
          <w:r>
            <w:rPr>
              <w:lang w:val="en-US" w:eastAsia="en-US"/>
            </w:rPr>
            <w:t>Rättsdatablad</w:t>
            <w:tab/>
          </w:r>
          <w:hyperlink w:anchor="__RefHeading___Toc319567564">
            <w:r>
              <w:rPr>
                <w:rStyle w:val="IndexLink"/>
                <w:lang w:val="en-US" w:eastAsia="en-US"/>
              </w:rPr>
              <w:t>183</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9567524"/>
      <w:bookmarkEnd w:id="7"/>
      <w:r>
        <w:rPr/>
        <w:t>Förslag till riksdagsbeslut</w:t>
      </w:r>
    </w:p>
    <w:p>
      <w:pPr>
        <w:pStyle w:val="TextBody"/>
        <w:rPr/>
      </w:pPr>
      <w:r>
        <w:rPr/>
        <w:t xml:space="preserve">Regeringen föreslår att riksdagen </w:t>
      </w:r>
    </w:p>
    <w:p>
      <w:pPr>
        <w:pStyle w:val="TextBodyIndent"/>
        <w:rPr/>
      </w:pPr>
      <w:r>
        <w:rPr>
          <w:i/>
        </w:rPr>
        <w:t xml:space="preserve">dels </w:t>
      </w:r>
      <w:r>
        <w:rPr/>
        <w:t xml:space="preserve">godkänner </w:t>
      </w:r>
    </w:p>
    <w:p>
      <w:pPr>
        <w:pStyle w:val="TextBodyIndent"/>
        <w:rPr/>
      </w:pPr>
      <w:r>
        <w:rPr/>
        <w:t>1. den i Haag den 19 oktober 1996 dagtecknade konven</w:t>
        <w:softHyphen/>
        <w:t>tionen om be</w:t>
        <w:softHyphen/>
        <w:t>hörighet, tillämplig lag, erkännande, verkställighet och sam</w:t>
        <w:softHyphen/>
        <w:t>arbete i frågor om föräldraansvar och åtgärder till skydd för barn (avsnitt 5),</w:t>
      </w:r>
    </w:p>
    <w:p>
      <w:pPr>
        <w:pStyle w:val="TextBodyIndent"/>
        <w:rPr/>
      </w:pPr>
      <w:r>
        <w:rPr/>
        <w:t>2. att Sverige</w:t>
      </w:r>
      <w:r>
        <w:rPr>
          <w:i/>
        </w:rPr>
        <w:t xml:space="preserve"> </w:t>
      </w:r>
      <w:r>
        <w:rPr/>
        <w:t>vid anslutning till konventionen i enlighet med artikel 60 i konventionen reserverar sig mot användandet av franska i meddelanden till myndigheter (avsnitt 5),</w:t>
      </w:r>
    </w:p>
    <w:p>
      <w:pPr>
        <w:pStyle w:val="TextBodyIndent"/>
        <w:rPr/>
      </w:pPr>
      <w:r>
        <w:rPr>
          <w:i/>
        </w:rPr>
        <w:t>dels</w:t>
      </w:r>
      <w:r>
        <w:rPr/>
        <w:t xml:space="preserve"> antar regeringens förslag till </w:t>
      </w:r>
    </w:p>
    <w:p>
      <w:pPr>
        <w:pStyle w:val="TextBodyIndent"/>
        <w:rPr/>
      </w:pPr>
      <w:r>
        <w:rPr/>
        <w:t>3. lag om 1996 års Haagkonvention,</w:t>
      </w:r>
    </w:p>
    <w:p>
      <w:pPr>
        <w:pStyle w:val="TextBodyIndent"/>
        <w:rPr/>
      </w:pPr>
      <w:r>
        <w:rPr/>
        <w:t>4. lag om ändring i föräldrabalken,</w:t>
      </w:r>
    </w:p>
    <w:p>
      <w:pPr>
        <w:pStyle w:val="TextBodyIndent"/>
        <w:rPr/>
      </w:pPr>
      <w:r>
        <w:rPr/>
        <w:t>5. lag om ändring i lagen (1904:26 s. 1) om vissa internationella rätts</w:t>
        <w:softHyphen/>
        <w:t xml:space="preserve">förhållanden rörande äktenskap och förmynderskap, </w:t>
      </w:r>
    </w:p>
    <w:p>
      <w:pPr>
        <w:pStyle w:val="TextBodyIndent"/>
        <w:rPr/>
      </w:pPr>
      <w:r>
        <w:rPr/>
        <w:t>6. lag om ändring i socialtjänstlagen (2001:453),</w:t>
      </w:r>
    </w:p>
    <w:p>
      <w:pPr>
        <w:pStyle w:val="TextBodyIndent"/>
        <w:rPr/>
      </w:pPr>
      <w:r>
        <w:rPr/>
        <w:t>7. lag om ändring i utlänningslagen (2005:716),</w:t>
      </w:r>
    </w:p>
    <w:p>
      <w:pPr>
        <w:pStyle w:val="TextBodyIndent"/>
        <w:rPr/>
      </w:pPr>
      <w:r>
        <w:rPr/>
        <w:t>8. lag om ändring i lagen (2008:450) med kompletterande bestäm-melser till Bryssel II-förordningen,</w:t>
      </w:r>
    </w:p>
    <w:p>
      <w:pPr>
        <w:pStyle w:val="TextBodyIndent"/>
        <w:rPr/>
      </w:pPr>
      <w:r>
        <w:rPr/>
        <w:t>9. lag om ändring i offentlighets- och sekretesslagen (2009:400).</w:t>
      </w:r>
    </w:p>
    <w:p>
      <w:pPr>
        <w:pStyle w:val="TextBodyIndent"/>
        <w:rPr/>
      </w:pPr>
      <w:r>
        <w:rPr/>
      </w:r>
      <w:r>
        <w:br w:type="page"/>
      </w:r>
    </w:p>
    <w:p>
      <w:pPr>
        <w:pStyle w:val="Heading1"/>
        <w:spacing w:before="0" w:after="190"/>
        <w:rPr/>
      </w:pPr>
      <w:bookmarkStart w:id="8" w:name="__RefHeading___Toc319567525"/>
      <w:bookmarkEnd w:id="8"/>
      <w:r>
        <w:rPr/>
        <w:t>Lagtext</w:t>
      </w:r>
    </w:p>
    <w:p>
      <w:pPr>
        <w:pStyle w:val="TextBody"/>
        <w:rPr/>
      </w:pPr>
      <w:r>
        <w:rPr/>
        <w:t>Regeringen har följande förslag till lagtext.</w:t>
      </w:r>
    </w:p>
    <w:p>
      <w:pPr>
        <w:pStyle w:val="Heading2"/>
        <w:rPr/>
      </w:pPr>
      <w:bookmarkStart w:id="9" w:name="__RefHeading___Toc319567526"/>
      <w:r>
        <w:rPr/>
        <w:t>Förslag till lag om 1996 års Haagkonvention</w:t>
      </w:r>
      <w:bookmarkEnd w:id="9"/>
      <w:r>
        <w:rPr/>
        <w:t xml:space="preserve"> </w:t>
      </w:r>
    </w:p>
    <w:p>
      <w:pPr>
        <w:pStyle w:val="TextBodyIndent"/>
        <w:rPr/>
      </w:pPr>
      <w:r>
        <w:rPr/>
        <w:t>Härigenom föreskrivs följande.</w:t>
      </w:r>
    </w:p>
    <w:p>
      <w:pPr>
        <w:pStyle w:val="Rubrik4utannumrering"/>
        <w:rPr/>
      </w:pPr>
      <w:r>
        <w:rPr/>
        <w:t xml:space="preserve">1996 års Haagkonvention </w:t>
      </w:r>
    </w:p>
    <w:p>
      <w:pPr>
        <w:pStyle w:val="TextBody"/>
        <w:rPr/>
      </w:pPr>
      <w:r>
        <w:rPr>
          <w:b/>
        </w:rPr>
        <w:t>1 §</w:t>
      </w:r>
      <w:r>
        <w:rPr/>
        <w:t>  Artiklarna 1–53 i den i Haag den 19 oktober 1996 dagtecknade kon</w:t>
        <w:softHyphen/>
        <w:t>ventionen om behörighet, tillämplig lag, erkännande, verk</w:t>
        <w:softHyphen/>
        <w:t>ställighet och samarbete i frågor om föräldraansvar och åtgärder till skydd för barn (1996 års Haagkonvention) ska i originaltexternas lydelse gälla som lag här i landet. Originaltexterna ska ha samma giltighet.</w:t>
      </w:r>
    </w:p>
    <w:p>
      <w:pPr>
        <w:pStyle w:val="TextBodyIndent"/>
        <w:rPr/>
      </w:pPr>
      <w:r>
        <w:rPr/>
        <w:t xml:space="preserve">Originaltexterna finns tillsammans med en svensk översättning som en </w:t>
      </w:r>
      <w:r>
        <w:rPr>
          <w:i/>
        </w:rPr>
        <w:t xml:space="preserve">bilaga </w:t>
      </w:r>
      <w:r>
        <w:rPr/>
        <w:t>till denna lag.</w:t>
      </w:r>
      <w:r>
        <w:rPr>
          <w:rStyle w:val="FootnoteCharacters"/>
          <w:rStyle w:val="FootnoteAnchor"/>
        </w:rPr>
        <w:footnoteReference w:id="2"/>
      </w:r>
    </w:p>
    <w:p>
      <w:pPr>
        <w:pStyle w:val="Rubrik4utannumrering"/>
        <w:rPr/>
      </w:pPr>
      <w:r>
        <w:rPr/>
        <w:t>Reservforum</w:t>
      </w:r>
    </w:p>
    <w:p>
      <w:pPr>
        <w:pStyle w:val="TextBody"/>
        <w:rPr/>
      </w:pPr>
      <w:r>
        <w:rPr>
          <w:b/>
        </w:rPr>
        <w:t>2 §</w:t>
      </w:r>
      <w:r>
        <w:rPr/>
        <w:t>  Om tillämpningen av 1996 års Haagkonvention innebär att en fråga ska prövas av en nämnd som fullgör en kommuns uppgifter inom social</w:t>
        <w:softHyphen/>
        <w:t>tjänsten i Sverige och det inte finns någon annan behörig nämnd, tas frågan upp av en nämnd i Stockholms kommun som fullgör sådana uppgifter.</w:t>
      </w:r>
    </w:p>
    <w:p>
      <w:pPr>
        <w:pStyle w:val="Rubrik4utannumrering"/>
        <w:rPr/>
      </w:pPr>
      <w:r>
        <w:rPr/>
        <w:t xml:space="preserve">Godkännande av en placering av ett barn i Sverige </w:t>
      </w:r>
    </w:p>
    <w:p>
      <w:pPr>
        <w:pStyle w:val="TextBody"/>
        <w:rPr/>
      </w:pPr>
      <w:r>
        <w:rPr>
          <w:b/>
        </w:rPr>
        <w:t>3 §</w:t>
      </w:r>
      <w:r>
        <w:rPr/>
        <w:t>  En fråga om godkännande av en placering av ett barn i Sverige enligt artikel 33 prövas av en nämnd som fullgör uppgifter inom social</w:t>
        <w:softHyphen/>
        <w:t>tjänsten i den kom</w:t>
        <w:softHyphen/>
        <w:t>mun där barnet avses bli placerat. Även samråd enligt den artikeln sker med den nämnden.</w:t>
      </w:r>
    </w:p>
    <w:p>
      <w:pPr>
        <w:pStyle w:val="TextBodyIndent"/>
        <w:rPr/>
      </w:pPr>
      <w:r>
        <w:rPr/>
        <w:t>I 6 kap. 11 a § socialtjänstlagen (2001:453) anges förutsättningarna för att godkänna en placering.</w:t>
      </w:r>
    </w:p>
    <w:p>
      <w:pPr>
        <w:pStyle w:val="Rubrik4utannumrering"/>
        <w:rPr/>
      </w:pPr>
      <w:r>
        <w:rPr/>
        <w:t xml:space="preserve">Visst informationsutbyte om ett barns situation m.m. </w:t>
      </w:r>
    </w:p>
    <w:p>
      <w:pPr>
        <w:pStyle w:val="TextBody"/>
        <w:rPr/>
      </w:pPr>
      <w:r>
        <w:rPr>
          <w:b/>
        </w:rPr>
        <w:t>4 §</w:t>
      </w:r>
      <w:r>
        <w:rPr/>
        <w:t>  En nämnd som fullgör en kommuns uppgifter inom socialtjänsten får rapportera om ett barns situation enligt artikel 32. Nämnden får också samla in upplysningar eller underlag och uttala sig om en förälders lämp</w:t>
        <w:softHyphen/>
        <w:t>lighet i fråga om umgänge i enlighet med vad som framgår av artikel 35.2.</w:t>
      </w:r>
    </w:p>
    <w:p>
      <w:pPr>
        <w:pStyle w:val="Rubrik4utannumrering"/>
        <w:rPr/>
      </w:pPr>
      <w:r>
        <w:rPr/>
        <w:t xml:space="preserve">Beslut om en tillfällig åtgärd i fråga om vårdnad m.m. </w:t>
      </w:r>
    </w:p>
    <w:p>
      <w:pPr>
        <w:pStyle w:val="TextBody"/>
        <w:rPr/>
      </w:pPr>
      <w:r>
        <w:rPr>
          <w:b/>
        </w:rPr>
        <w:t>5 §</w:t>
      </w:r>
      <w:r>
        <w:rPr/>
        <w:t>  När det finns behörighet för svensk domstol enligt artikel 11 eller 12, får domstolen i fråga om vårdnad, boende, umgänge eller förmynderskap besluta om en sådan tillfällig skyddsåtgärd som avses i dessa artiklar.</w:t>
      </w:r>
    </w:p>
    <w:p>
      <w:pPr>
        <w:pStyle w:val="TextBodyIndent"/>
        <w:rPr/>
      </w:pPr>
      <w:r>
        <w:rPr/>
        <w:t>Vid domstolens handläggning tilläm</w:t>
        <w:softHyphen/>
        <w:t>pas lagen (1996:242) om dom</w:t>
        <w:softHyphen/>
        <w:t>stolsärenden. I domstolens beslut ska det anges hur länge skyddsåtgärden gäller.</w:t>
      </w:r>
    </w:p>
    <w:p>
      <w:pPr>
        <w:pStyle w:val="TextBodyIndent"/>
        <w:rPr/>
      </w:pPr>
      <w:r>
        <w:rPr/>
        <w:t>Barnet får höras inför domstolen, om särskilda skäl talar för det och det är uppenbart att barnet inte kan ta skada av att höras. I ett ärende som rör vårdnad, boende eller umgänge får domstolen inhämta upplysningar från social</w:t>
        <w:softHyphen/>
        <w:t xml:space="preserve">nämnden i frågan. Innan socialnämnden lämnar upplysningar ska den, om det är lämpligt, höra föräldrarna och barnet. </w:t>
      </w:r>
    </w:p>
    <w:p>
      <w:pPr>
        <w:pStyle w:val="Rubrik4utannumrering"/>
        <w:rPr/>
      </w:pPr>
      <w:r>
        <w:rPr/>
        <w:t>Erkännande och verkställbarhet</w:t>
      </w:r>
    </w:p>
    <w:p>
      <w:pPr>
        <w:pStyle w:val="TextBody"/>
        <w:rPr/>
      </w:pPr>
      <w:r>
        <w:rPr>
          <w:b/>
        </w:rPr>
        <w:t>6 §</w:t>
      </w:r>
      <w:r>
        <w:rPr/>
        <w:t>  Svea hovrätt är behörig domstol för de förfaranden om erkännande och verkställbarhet som avses i artiklarna 24 och 26.</w:t>
      </w:r>
    </w:p>
    <w:p>
      <w:pPr>
        <w:pStyle w:val="TextBodyIndent"/>
        <w:rPr/>
      </w:pPr>
      <w:r>
        <w:rPr/>
      </w:r>
    </w:p>
    <w:p>
      <w:pPr>
        <w:pStyle w:val="TextBody"/>
        <w:rPr/>
      </w:pPr>
      <w:r>
        <w:rPr>
          <w:b/>
        </w:rPr>
        <w:t>7 §  </w:t>
      </w:r>
      <w:r>
        <w:rPr/>
        <w:t>Den som ansöker om att ett utländskt avgörande ska erkännas eller förklaras vara verkställbart ska tillsammans med ansökan ge in av</w:t>
        <w:softHyphen/>
        <w:t>göran</w:t>
        <w:softHyphen/>
        <w:t>det i original eller en kopia av avgörandet som har bestyrkts av en behö</w:t>
        <w:softHyphen/>
        <w:t>rig myndighet. Avser ansökan ett av</w:t>
        <w:softHyphen/>
        <w:t>görande som har meddelats i en parts utevaro, ska sökanden också ge in bevis om att stämningsansökan eller motsvarande handling har delgetts parten.</w:t>
      </w:r>
    </w:p>
    <w:p>
      <w:pPr>
        <w:pStyle w:val="TextBodyIndent"/>
        <w:rPr/>
      </w:pPr>
      <w:r>
        <w:rPr/>
        <w:t>Avser ansökan en verkställbarhetsförklaring, ska sökanden även ge in bevis om att avgörandet är verkställbart i den stat där det har med</w:t>
        <w:softHyphen/>
        <w:t>delats.</w:t>
      </w:r>
    </w:p>
    <w:p>
      <w:pPr>
        <w:pStyle w:val="TextBodyIndent"/>
        <w:rPr/>
      </w:pPr>
      <w:r>
        <w:rPr/>
        <w:t>Hovrätten får förelägga sökanden att ge in de ytterligare hand</w:t>
        <w:softHyphen/>
        <w:t>lingar som hovrätten behöver för sin prövning.</w:t>
      </w:r>
    </w:p>
    <w:p>
      <w:pPr>
        <w:pStyle w:val="TextBodyIndent"/>
        <w:rPr/>
      </w:pPr>
      <w:r>
        <w:rPr/>
        <w:t>Är en handling avfattad på något annat språk än svenska, ska även en svensk översättning av handlingen ges in. En översättning behöver dock inte ges in om hovrätten anser att det är obehövligt eller att det inte skä</w:t>
        <w:softHyphen/>
        <w:t>ligen kan krävas.</w:t>
      </w:r>
      <w:r>
        <w:rPr>
          <w:b/>
        </w:rPr>
        <w:t xml:space="preserve"> </w:t>
      </w:r>
    </w:p>
    <w:p>
      <w:pPr>
        <w:pStyle w:val="TextBody"/>
        <w:rPr/>
      </w:pPr>
      <w:r>
        <w:rPr/>
      </w:r>
    </w:p>
    <w:p>
      <w:pPr>
        <w:pStyle w:val="TextBody"/>
        <w:rPr/>
      </w:pPr>
      <w:r>
        <w:rPr>
          <w:b/>
        </w:rPr>
        <w:t>8 §</w:t>
      </w:r>
      <w:r>
        <w:rPr/>
        <w:t>  Hovrätten får förklara det utländska avgörandet helt eller delvis gällande eller verk</w:t>
        <w:softHyphen/>
        <w:t xml:space="preserve">ställbart. </w:t>
      </w:r>
    </w:p>
    <w:p>
      <w:pPr>
        <w:pStyle w:val="Rubrik4utannumrering"/>
        <w:rPr/>
      </w:pPr>
      <w:r>
        <w:rPr/>
        <w:t>Verkställighet</w:t>
      </w:r>
    </w:p>
    <w:p>
      <w:pPr>
        <w:pStyle w:val="TextBody"/>
        <w:rPr/>
      </w:pPr>
      <w:r>
        <w:rPr>
          <w:b/>
        </w:rPr>
        <w:t>9 §</w:t>
      </w:r>
      <w:r>
        <w:rPr/>
        <w:t>  Bifalls en ansökan om verkställbarhetsförklaring, får det utländska avgörandet verkställas</w:t>
      </w:r>
    </w:p>
    <w:p>
      <w:pPr>
        <w:pStyle w:val="TextBodyIndent"/>
        <w:rPr/>
      </w:pPr>
      <w:r>
        <w:rPr/>
        <w:t>1. enligt 21 kap. föräldrabalken om det avser ett barns person och</w:t>
      </w:r>
    </w:p>
    <w:p>
      <w:pPr>
        <w:pStyle w:val="TextBodyIndent"/>
        <w:rPr/>
      </w:pPr>
      <w:r>
        <w:rPr/>
        <w:t>2. enligt utsökningsbalken om det avser ett barns egendom.</w:t>
      </w:r>
    </w:p>
    <w:p>
      <w:pPr>
        <w:pStyle w:val="TextBodyIndent"/>
        <w:rPr/>
      </w:pPr>
      <w:r>
        <w:rPr/>
        <w:t>För verkställigheten gäller vad som är föreskrivet om verkställighet av svensk domstols avgörande i motsvarande fall.</w:t>
      </w:r>
    </w:p>
    <w:p>
      <w:pPr>
        <w:pStyle w:val="Rubrik4utannumrering"/>
        <w:rPr/>
      </w:pPr>
      <w:r>
        <w:rPr/>
        <w:t>Överföring av personuppgifter</w:t>
      </w:r>
    </w:p>
    <w:p>
      <w:pPr>
        <w:pStyle w:val="TextBody"/>
        <w:rPr/>
      </w:pPr>
      <w:r>
        <w:rPr>
          <w:b/>
        </w:rPr>
        <w:t>10 §</w:t>
      </w:r>
      <w:r>
        <w:rPr/>
        <w:t>  En svensk myndighet får utan hinder av 33 § personuppgiftslagen (1998:204) föra över personuppgifter till en myndig</w:t>
        <w:softHyphen/>
        <w:t xml:space="preserve">het i ett land utanför det Europeiska ekonomiska samarbetsområdet, om det behövs för att den myndigheten ska kunna överväga en nödvändig åtgärd enligt 1996 års Haagkonvention. </w:t>
      </w:r>
    </w:p>
    <w:p>
      <w:pPr>
        <w:pStyle w:val="Rubrik4utannumrering"/>
        <w:rPr/>
      </w:pPr>
      <w:r>
        <w:rPr/>
        <w:t>Anmodan att utöva behörighet</w:t>
      </w:r>
    </w:p>
    <w:p>
      <w:pPr>
        <w:pStyle w:val="TextBody"/>
        <w:rPr/>
      </w:pPr>
      <w:r>
        <w:rPr>
          <w:b/>
        </w:rPr>
        <w:t>11 §</w:t>
      </w:r>
      <w:r>
        <w:rPr/>
        <w:t xml:space="preserve">  Får en svensk myndighet en sådan framställning som avses i artikel 9.1 ska myndigheten anmoda den utländska myndigheten att utöva behörigheten, om den utländska myndigheten anses bättre lämpad att bedöma vad som är bäst för barnet. </w:t>
      </w:r>
    </w:p>
    <w:p>
      <w:pPr>
        <w:pStyle w:val="Rubrik5utannumrering"/>
        <w:rPr/>
      </w:pPr>
      <w:r>
        <w:rPr/>
        <w:t>Bilaga</w:t>
      </w:r>
    </w:p>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Denna lag träder i kraft den dag regeringen bestämmer. </w:t>
      </w:r>
    </w:p>
    <w:p>
      <w:pPr>
        <w:pStyle w:val="TextBodyIndent"/>
        <w:rPr/>
      </w:pPr>
      <w:r>
        <w:rPr/>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319567527"/>
      <w:bookmarkEnd w:id="10"/>
      <w:r>
        <w:rPr/>
        <w:t>Förslag till lag om ändring i föräldrabalken</w:t>
      </w:r>
    </w:p>
    <w:p>
      <w:pPr>
        <w:pStyle w:val="TextBodyIndent"/>
        <w:rPr/>
      </w:pPr>
      <w:r>
        <w:rPr/>
        <w:t>Härigenom föreskrivs att 6 kap. 4 § föräldra</w:t>
        <w:softHyphen/>
        <w:t>balken</w:t>
      </w:r>
      <w:r>
        <w:rPr>
          <w:rStyle w:val="FootnoteCharacters"/>
          <w:rStyle w:val="FootnoteAnchor"/>
        </w:rPr>
        <w:footnoteReference w:id="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år barnet under vårdnad av endast en av föräldrarna och vill </w:t>
            </w:r>
            <w:r>
              <w:rPr>
                <w:spacing w:val="-2"/>
              </w:rPr>
              <w:t>föräldrarna gemensamt utöva vård</w:t>
              <w:softHyphen/>
              <w:t>naden,</w:t>
            </w:r>
            <w:r>
              <w:rPr/>
              <w:t xml:space="preserve"> </w:t>
            </w:r>
            <w:r>
              <w:rPr>
                <w:i/>
              </w:rPr>
              <w:t>skall</w:t>
            </w:r>
            <w:r>
              <w:rPr/>
              <w:t xml:space="preserve"> rätten på talan av dem båda besluta i enlighet med deras begäran, om det inte är uppen</w:t>
              <w:softHyphen/>
              <w:t>bart att gemen</w:t>
              <w:softHyphen/>
              <w:t>sam vårdnad är oförenlig med barnets bästa.</w:t>
            </w:r>
          </w:p>
        </w:tc>
        <w:tc>
          <w:tcPr>
            <w:tcW w:w="3061" w:type="dxa"/>
            <w:tcBorders/>
          </w:tcPr>
          <w:p>
            <w:pPr>
              <w:pStyle w:val="TextBodyIndent"/>
              <w:rPr/>
            </w:pPr>
            <w:r>
              <w:rPr/>
              <w:t xml:space="preserve">Står barnet under vårdnad av endast en av föräldrarna och vill </w:t>
            </w:r>
            <w:r>
              <w:rPr>
                <w:spacing w:val="-2"/>
              </w:rPr>
              <w:t>föräldrarna gemensamt utöva vård</w:t>
              <w:softHyphen/>
              <w:t>naden,</w:t>
            </w:r>
            <w:r>
              <w:rPr/>
              <w:t xml:space="preserve"> </w:t>
            </w:r>
            <w:r>
              <w:rPr>
                <w:i/>
              </w:rPr>
              <w:t>ska</w:t>
            </w:r>
            <w:r>
              <w:rPr/>
              <w:t xml:space="preserve"> rätten på talan av dem båda besluta i enlighet med deras begäran, om det inte är uppen</w:t>
              <w:softHyphen/>
              <w:t>bart att gemensam vårdnad är oförenlig med barnets bästa.</w:t>
            </w:r>
          </w:p>
        </w:tc>
      </w:tr>
      <w:tr>
        <w:trPr/>
        <w:tc>
          <w:tcPr>
            <w:tcW w:w="3061" w:type="dxa"/>
            <w:tcBorders/>
          </w:tcPr>
          <w:p>
            <w:pPr>
              <w:pStyle w:val="TextBodyIndent"/>
              <w:rPr/>
            </w:pPr>
            <w:r>
              <w:rPr/>
              <w:t>Om barnet är folkbokfört här i landet kan föräldrarna få ge</w:t>
              <w:softHyphen/>
              <w:t>men</w:t>
              <w:softHyphen/>
              <w:t>sam vårdnad också genom regist</w:t>
              <w:softHyphen/>
              <w:t>re</w:t>
              <w:softHyphen/>
              <w:t>ring hos Skatteverket efter an</w:t>
              <w:softHyphen/>
              <w:t>mälan av dem båda</w:t>
            </w:r>
          </w:p>
        </w:tc>
        <w:tc>
          <w:tcPr>
            <w:tcW w:w="3061" w:type="dxa"/>
            <w:tcBorders/>
          </w:tcPr>
          <w:p>
            <w:pPr>
              <w:pStyle w:val="TextBodyIndent"/>
              <w:rPr/>
            </w:pPr>
            <w:r>
              <w:rPr/>
              <w:t>Om barnet är folkbokfört här i landet</w:t>
            </w:r>
            <w:r>
              <w:rPr>
                <w:i/>
              </w:rPr>
              <w:t>,</w:t>
            </w:r>
            <w:r>
              <w:rPr/>
              <w:t xml:space="preserve"> kan föräldrarna få ge</w:t>
              <w:softHyphen/>
              <w:t>men</w:t>
              <w:softHyphen/>
              <w:t>sam vårdnad också genom regist</w:t>
              <w:softHyphen/>
              <w:t>re</w:t>
              <w:softHyphen/>
              <w:t>ring hos Skatteverket efter an</w:t>
              <w:softHyphen/>
              <w:t>mälan av dem båda</w:t>
            </w:r>
          </w:p>
        </w:tc>
      </w:tr>
      <w:tr>
        <w:trPr/>
        <w:tc>
          <w:tcPr>
            <w:tcW w:w="3061" w:type="dxa"/>
            <w:tcBorders/>
          </w:tcPr>
          <w:p>
            <w:pPr>
              <w:pStyle w:val="TextBodyIndent"/>
              <w:rPr/>
            </w:pPr>
            <w:r>
              <w:rPr/>
              <w:t>1. till socialnämnden i sam</w:t>
              <w:softHyphen/>
              <w:t xml:space="preserve">band med att nämnden </w:t>
            </w:r>
            <w:r>
              <w:rPr>
                <w:i/>
              </w:rPr>
              <w:t>skall</w:t>
            </w:r>
            <w:r>
              <w:rPr/>
              <w:t xml:space="preserve"> godkänna en faderskapsbekräf</w:t>
              <w:softHyphen/>
              <w:t>telse eller en bekräftelse av föräldraskap enligt 1 kap. 9 §, eller</w:t>
            </w:r>
          </w:p>
        </w:tc>
        <w:tc>
          <w:tcPr>
            <w:tcW w:w="3061" w:type="dxa"/>
            <w:tcBorders/>
          </w:tcPr>
          <w:p>
            <w:pPr>
              <w:pStyle w:val="TextBodyIndent"/>
              <w:rPr/>
            </w:pPr>
            <w:r>
              <w:rPr/>
              <w:t>1. till socialnämnden i sam</w:t>
              <w:softHyphen/>
              <w:t xml:space="preserve">band med att nämnden </w:t>
            </w:r>
            <w:r>
              <w:rPr>
                <w:i/>
              </w:rPr>
              <w:t>ska</w:t>
            </w:r>
            <w:r>
              <w:rPr/>
              <w:t xml:space="preserve"> godkänna en faderskapsbekräf</w:t>
              <w:softHyphen/>
              <w:t>telse eller en be</w:t>
              <w:softHyphen/>
              <w:t>kräftelse av föräldraskap enligt 1 kap. 9 §, eller</w:t>
            </w:r>
          </w:p>
        </w:tc>
      </w:tr>
      <w:tr>
        <w:trPr/>
        <w:tc>
          <w:tcPr>
            <w:tcW w:w="3061" w:type="dxa"/>
            <w:tcBorders/>
          </w:tcPr>
          <w:p>
            <w:pPr>
              <w:pStyle w:val="TextBodyIndent"/>
              <w:rPr/>
            </w:pPr>
            <w:r>
              <w:rPr/>
              <w:t>2. till Skatteverket under förut</w:t>
              <w:softHyphen/>
              <w:t>sätt</w:t>
              <w:softHyphen/>
              <w:t>ning att beslut om vård</w:t>
              <w:softHyphen/>
              <w:t>naden inte har med</w:t>
              <w:softHyphen/>
              <w:t xml:space="preserve">delats tidigare </w:t>
            </w:r>
            <w:r>
              <w:rPr>
                <w:i/>
              </w:rPr>
              <w:t>och att föräldrarna och barnet är svenska med</w:t>
              <w:softHyphen/>
              <w:t>borgare.</w:t>
            </w:r>
          </w:p>
        </w:tc>
        <w:tc>
          <w:tcPr>
            <w:tcW w:w="3061" w:type="dxa"/>
            <w:tcBorders/>
          </w:tcPr>
          <w:p>
            <w:pPr>
              <w:pStyle w:val="TextBodyIndent"/>
              <w:rPr/>
            </w:pPr>
            <w:r>
              <w:rPr/>
              <w:t>2. till Skatteverket under förut</w:t>
              <w:softHyphen/>
              <w:t>sätt</w:t>
              <w:softHyphen/>
              <w:t>ning att beslut om vård</w:t>
              <w:softHyphen/>
              <w:t>naden inte har med</w:t>
              <w:softHyphen/>
              <w:t>delats tidig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2.</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 w:name="__RefHeading___Toc319567528"/>
      <w:bookmarkEnd w:id="11"/>
      <w:r>
        <w:rPr/>
        <w:t>Förslag till lag om ändring i lagen (1904:26 s. 1) om vissa internationella rättsförhållanden rörande äktenskap och förmynderskap</w:t>
      </w:r>
    </w:p>
    <w:p>
      <w:pPr>
        <w:pStyle w:val="TextBodyIndent"/>
        <w:rPr>
          <w:i/>
          <w:i/>
        </w:rPr>
      </w:pPr>
      <w:r>
        <w:rPr/>
        <w:t>Härigenom föreskrivs att 7 kap. 6 § lagen (1904:26 s. 1) om vissa inter</w:t>
        <w:softHyphen/>
        <w:t>nationella rättsförhållanden rörande äktenskap och för</w:t>
        <w:softHyphen/>
        <w:t>mynderskap ska ha föl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left"/>
        <w:rPr/>
      </w:pPr>
      <w:r>
        <w:rPr/>
      </w:r>
    </w:p>
    <w:p>
      <w:pPr>
        <w:pStyle w:val="TextBodyIndent"/>
        <w:jc w:val="center"/>
        <w:rPr>
          <w:b/>
          <w:b/>
        </w:rPr>
      </w:pPr>
      <w:r>
        <w:rPr>
          <w:b/>
        </w:rPr>
        <w:t>7 kap.</w:t>
      </w:r>
    </w:p>
    <w:p>
      <w:pPr>
        <w:pStyle w:val="TextBodyIndent"/>
        <w:jc w:val="center"/>
        <w:rPr/>
      </w:pPr>
      <w:r>
        <w:rPr>
          <w:b/>
        </w:rPr>
        <w:t>6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finns i </w:t>
            </w:r>
            <w:r>
              <w:rPr>
                <w:spacing w:val="-4"/>
              </w:rPr>
              <w:t xml:space="preserve">rådets förordning (EG) nr </w:t>
            </w:r>
            <w:r>
              <w:rPr/>
              <w:t>2201/2003 av den 27 november 2003 om domstols behörighet och om erkännande och verkställighet av domar i äktenskapsmål och mål om föräldraansvar samt om upp</w:t>
              <w:softHyphen/>
              <w:t>hävande av förordning (EG) nr 1347/2000.</w:t>
            </w:r>
          </w:p>
        </w:tc>
        <w:tc>
          <w:tcPr>
            <w:tcW w:w="3061" w:type="dxa"/>
            <w:tcBorders/>
          </w:tcPr>
          <w:p>
            <w:pPr>
              <w:pStyle w:val="TextBodyIndent"/>
              <w:rPr/>
            </w:pPr>
            <w:r>
              <w:rPr/>
              <w:t>Särskilda bestämmelser finns i rådets förordning (EG) nr 2201/2003 av den 27 november 2003 om domstols behörighet och om erkännande och verkställighet av domar i äktenskapsmål och mål om föräldraansvar samt om upp</w:t>
              <w:softHyphen/>
              <w:t>hävande av förordning (EG) nr 1347/2000</w:t>
            </w:r>
            <w:r>
              <w:rPr>
                <w:rStyle w:val="FootnoteCharacters"/>
                <w:rStyle w:val="FootnoteAnchor"/>
              </w:rPr>
              <w:footnoteReference w:id="6"/>
            </w:r>
            <w:r>
              <w:rPr/>
              <w:t xml:space="preserve"> </w:t>
            </w:r>
            <w:r>
              <w:rPr>
                <w:i/>
              </w:rPr>
              <w:t>och i lagen (2012:000) om 1996 års Haagkonventio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4" w:header="0" w:top="794" w:footer="680" w:bottom="1418"/>
          <w:pgNumType w:fmt="decimal"/>
          <w:formProt w:val="false"/>
          <w:textDirection w:val="lrTb"/>
          <w:docGrid w:type="default" w:linePitch="360" w:charSpace="0"/>
        </w:sectPr>
        <w:pStyle w:val="TextBodyIndent"/>
        <w:rPr/>
      </w:pPr>
      <w:r>
        <w:rPr/>
        <w:t>Denna lag träder i kraft den dag regeringen bestämmer.</w:t>
      </w:r>
    </w:p>
    <w:p>
      <w:pPr>
        <w:pStyle w:val="Heading2"/>
        <w:spacing w:before="0" w:after="160"/>
        <w:rPr/>
      </w:pPr>
      <w:bookmarkStart w:id="12" w:name="__RefHeading___Toc319567529"/>
      <w:bookmarkEnd w:id="12"/>
      <w:r>
        <w:rPr/>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10</w:t>
      </w:r>
      <w:r>
        <w:rPr>
          <w:i/>
        </w:rPr>
        <w:t> </w:t>
      </w:r>
      <w:r>
        <w:rPr/>
        <w:t>kap.</w:t>
      </w:r>
      <w:r>
        <w:rPr>
          <w:i/>
        </w:rPr>
        <w:t> </w:t>
      </w:r>
      <w:r>
        <w:rPr/>
        <w:t>4</w:t>
      </w:r>
      <w:r>
        <w:rPr>
          <w:i/>
        </w:rPr>
        <w:t> </w:t>
      </w:r>
      <w:r>
        <w:rPr/>
        <w:t>§ ska ha följande lydelse,</w:t>
      </w:r>
    </w:p>
    <w:p>
      <w:pPr>
        <w:pStyle w:val="TextBodyIndent"/>
        <w:rPr/>
      </w:pPr>
      <w:r>
        <w:rPr>
          <w:i/>
        </w:rPr>
        <w:t>dels</w:t>
      </w:r>
      <w:r>
        <w:rPr/>
        <w:t xml:space="preserve"> att det i lagen ska införas två nya paragrafer, 6</w:t>
      </w:r>
      <w:r>
        <w:rPr>
          <w:i/>
        </w:rPr>
        <w:t> </w:t>
      </w:r>
      <w:r>
        <w:rPr/>
        <w:t>kap.</w:t>
      </w:r>
      <w:r>
        <w:rPr>
          <w:i/>
        </w:rPr>
        <w:t> </w:t>
      </w:r>
      <w:r>
        <w:rPr/>
        <w:t>11</w:t>
      </w:r>
      <w:r>
        <w:rPr>
          <w:i/>
        </w:rPr>
        <w:t> </w:t>
      </w:r>
      <w:r>
        <w:rPr/>
        <w:t>a och 11</w:t>
      </w:r>
      <w:r>
        <w:rPr>
          <w:i/>
        </w:rPr>
        <w:t> </w:t>
      </w:r>
      <w:r>
        <w:rPr/>
        <w:t>b</w:t>
      </w:r>
      <w:r>
        <w:rPr>
          <w:i/>
        </w:rPr>
        <w:t> </w:t>
      </w:r>
      <w:r>
        <w:rPr/>
        <w:t>§§, samt närmast före 6</w:t>
      </w:r>
      <w:r>
        <w:rPr>
          <w:i/>
        </w:rPr>
        <w:t> </w:t>
      </w:r>
      <w:r>
        <w:rPr/>
        <w:t>kap.</w:t>
      </w:r>
      <w:r>
        <w:rPr>
          <w:i/>
        </w:rPr>
        <w:t> </w:t>
      </w:r>
      <w:r>
        <w:rPr/>
        <w:t>11</w:t>
      </w:r>
      <w:r>
        <w:rPr>
          <w:i/>
        </w:rPr>
        <w:t> </w:t>
      </w:r>
      <w:r>
        <w:rPr/>
        <w:t>a</w:t>
      </w:r>
      <w:r>
        <w:rPr>
          <w:i/>
        </w:rPr>
        <w:t> </w:t>
      </w:r>
      <w:r>
        <w:rPr/>
        <w:t xml:space="preserve">§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b/>
                <w:b/>
              </w:rPr>
            </w:pPr>
            <w:r>
              <w:rPr>
                <w:b/>
              </w:rPr>
              <w:t>Placering av ett barn över nationsgränserna</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1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Socialnämnden får godkänna att en utländsk myndighet placerar ett barn i Sverige </w:t>
            </w:r>
            <w:r>
              <w:rPr>
                <w:i/>
                <w:spacing w:val="-4"/>
              </w:rPr>
              <w:t>endast</w:t>
            </w:r>
            <w:r>
              <w:rPr>
                <w:i/>
              </w:rPr>
              <w:t xml:space="preserve">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är bäst för barnet att placeras här, särskilt med beak</w:t>
              <w:softHyphen/>
              <w:t>tande av barnets an</w:t>
              <w:softHyphen/>
              <w:t>knytning h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barnets inställning till place</w:t>
              <w:softHyphen/>
              <w:t>ringen så långt det är möjligt har klarlag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arnets vårdnadshavare och, om barnet fyllt 15 år, barnet sam</w:t>
              <w:softHyphen/>
              <w:t>tycker till åtgär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förhållandena i det enskilda hemmet och förutsättningarna för vård i hemmet är utredda av nämn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barnet har beviljats uppe</w:t>
              <w:softHyphen/>
              <w:t>hålls</w:t>
              <w:softHyphen/>
              <w:t>tillstånd, om ett sådant till</w:t>
              <w:softHyphen/>
              <w:t xml:space="preserve">stånd behövs, och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6. placeringen sker med stöd av rådets förordning (EG) nr 2201/2003 av den 27 november 2003 om dom</w:t>
              <w:softHyphen/>
              <w:t>stols behörighet och om erkän</w:t>
              <w:softHyphen/>
              <w:t>nan</w:t>
              <w:softHyphen/>
              <w:t>de och verkställighet av domar i äktenskapsmål och mål om för</w:t>
              <w:softHyphen/>
              <w:t>äldra</w:t>
              <w:softHyphen/>
              <w:t>ansvar samt om upp</w:t>
              <w:softHyphen/>
              <w:t>hävande av förordning (EG) nr 1347/2000</w:t>
            </w:r>
            <w:r>
              <w:rPr>
                <w:rStyle w:val="FootnoteCharacters"/>
                <w:rStyle w:val="FootnoteAnchor"/>
                <w:i/>
              </w:rPr>
              <w:footnoteReference w:id="7"/>
            </w:r>
            <w:r>
              <w:rPr>
                <w:i/>
              </w:rPr>
              <w:t xml:space="preserve"> eller</w:t>
            </w:r>
            <w:r>
              <w:rPr/>
              <w:t xml:space="preserve"> </w:t>
            </w:r>
            <w:r>
              <w:rPr>
                <w:i/>
              </w:rPr>
              <w:t>med stöd av</w:t>
            </w:r>
            <w:r>
              <w:rPr/>
              <w:t xml:space="preserve"> </w:t>
            </w:r>
            <w:r>
              <w:rPr>
                <w:i/>
              </w:rPr>
              <w:t>den i Haag den 19 oktober 1996 dag</w:t>
              <w:softHyphen/>
              <w:t>tecknade kon</w:t>
              <w:softHyphen/>
              <w:t>ventionen om be</w:t>
              <w:softHyphen/>
              <w:t>hörighet, tillämplig lag, erkännan</w:t>
              <w:softHyphen/>
              <w:t>de, verk</w:t>
              <w:softHyphen/>
              <w:t>ställighet och samarbete i frågor om föräldra</w:t>
              <w:softHyphen/>
              <w:t>ansvar och åt</w:t>
              <w:softHyphen/>
              <w:t>gärder till skydd för bar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i/>
              </w:rPr>
              <w:t>11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 xml:space="preserve">Socialnämnden får placera ett barn i ett annat land endast om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t är bäst för barnet att pla</w:t>
              <w:softHyphen/>
              <w:t>ceras där, sär</w:t>
              <w:softHyphen/>
              <w:t>skilt med beakt</w:t>
              <w:softHyphen/>
              <w:t>ande av barnets anknyt</w:t>
              <w:softHyphen/>
              <w:t>ning d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barnets inställning till place</w:t>
              <w:softHyphen/>
              <w:t xml:space="preserve">ringen så långt det är möjligt har klarlagt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arnets vårdnadshavare och, om barnet fyllt 15 år, barnet sam</w:t>
              <w:softHyphen/>
              <w:t>tycker till placer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socialnämnden genom en överenskommelse med den be</w:t>
              <w:softHyphen/>
              <w:t>hö</w:t>
              <w:softHyphen/>
              <w:t xml:space="preserve">riga myndigheten i det land där barnet ska placeras har gjort det möjligt att följa upp placeringen, och </w:t>
            </w:r>
          </w:p>
        </w:tc>
      </w:tr>
      <w:tr>
        <w:trPr/>
        <w:tc>
          <w:tcPr>
            <w:tcW w:w="3061" w:type="dxa"/>
            <w:tcBorders/>
          </w:tcPr>
          <w:p>
            <w:pPr>
              <w:pStyle w:val="TextBodyIndent"/>
              <w:snapToGrid w:val="false"/>
              <w:rPr>
                <w:i/>
                <w:i/>
              </w:rPr>
            </w:pPr>
            <w:r>
              <w:rPr>
                <w:i/>
              </w:rPr>
            </w:r>
          </w:p>
          <w:p>
            <w:pPr>
              <w:pStyle w:val="TextBodyIndent"/>
              <w:rPr/>
            </w:pPr>
            <w:r>
              <w:rPr/>
            </w:r>
          </w:p>
        </w:tc>
        <w:tc>
          <w:tcPr>
            <w:tcW w:w="3061" w:type="dxa"/>
            <w:tcBorders/>
          </w:tcPr>
          <w:p>
            <w:pPr>
              <w:pStyle w:val="TextBodyIndent"/>
              <w:rPr>
                <w:i/>
                <w:i/>
              </w:rPr>
            </w:pPr>
            <w:r>
              <w:rPr>
                <w:i/>
              </w:rPr>
              <w:t>5. landet har en tillfredsställan</w:t>
              <w:softHyphen/>
              <w:t>de ordning i fråga om tillsyn.</w:t>
            </w:r>
          </w:p>
        </w:tc>
      </w:tr>
    </w:tbl>
    <w:p>
      <w:pPr>
        <w:pStyle w:val="TextBody"/>
        <w:spacing w:before="0" w:after="10"/>
        <w:jc w:val="center"/>
        <w:rPr>
          <w:b/>
          <w:b/>
        </w:rPr>
      </w:pPr>
      <w:r>
        <w:rPr>
          <w:b/>
        </w:rPr>
      </w:r>
    </w:p>
    <w:p>
      <w:pPr>
        <w:pStyle w:val="TextBodyIndent"/>
        <w:rPr>
          <w:b/>
          <w:b/>
        </w:rPr>
      </w:pPr>
      <w:r>
        <w:rPr>
          <w:b/>
        </w:rPr>
      </w:r>
    </w:p>
    <w:p>
      <w:pPr>
        <w:pStyle w:val="TextBody"/>
        <w:spacing w:before="0" w:after="10"/>
        <w:jc w:val="center"/>
        <w:rPr>
          <w:b/>
          <w:b/>
        </w:rPr>
      </w:pPr>
      <w:r>
        <w:rPr>
          <w:b/>
        </w:rPr>
        <w:t>10 kap.</w:t>
      </w:r>
    </w:p>
    <w:p>
      <w:pPr>
        <w:pStyle w:val="TextBodyIndent"/>
        <w:jc w:val="center"/>
        <w:rPr/>
      </w:pPr>
      <w:r>
        <w:rPr/>
        <w:t xml:space="preserve">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drag att besluta på social</w:t>
              <w:softHyphen/>
              <w:t>nämndens vägnar får ges endast åt en särskild avdelning som består av ledamöter eller ersättare i nämnden i ärenden som är en upp</w:t>
              <w:softHyphen/>
              <w:t>gift för nämnden enligt 6 kap. 6, 8</w:t>
            </w:r>
            <w:r>
              <w:rPr>
                <w:i/>
              </w:rPr>
              <w:t>,</w:t>
            </w:r>
            <w:r>
              <w:rPr/>
              <w:t xml:space="preserve"> </w:t>
            </w:r>
            <w:r>
              <w:rPr>
                <w:i/>
              </w:rPr>
              <w:t xml:space="preserve">12 </w:t>
            </w:r>
            <w:r>
              <w:rPr/>
              <w:t>och 13 §§ denna lag, 4 och 6 §§, 11 § första och andra styckena, 13 §, 14 § tredje stycket, 21, 22, 24, 26, 27 och 43 §§ lagen (1990:52) med särskilda bestäm</w:t>
              <w:softHyphen/>
              <w:t xml:space="preserve">melser om vård av unga samt 11 och 13 §§ lagen (1988:870) om vård av missbrukare i vissa fall. </w:t>
            </w:r>
          </w:p>
        </w:tc>
        <w:tc>
          <w:tcPr>
            <w:tcW w:w="3061" w:type="dxa"/>
            <w:tcBorders/>
          </w:tcPr>
          <w:p>
            <w:pPr>
              <w:pStyle w:val="TextBodyIndent"/>
              <w:rPr/>
            </w:pPr>
            <w:r>
              <w:rPr/>
              <w:t>Uppdrag att besluta på social</w:t>
              <w:softHyphen/>
              <w:t>nämndens vägnar får ges endast åt en särskild avdelning som består av ledamöter eller ersättare i nämnden i ärenden som är en upp</w:t>
              <w:softHyphen/>
              <w:t xml:space="preserve">gift för nämnden enligt 6 kap. 6, 8 och </w:t>
            </w:r>
            <w:r>
              <w:rPr>
                <w:i/>
              </w:rPr>
              <w:t>11 a–</w:t>
            </w:r>
            <w:r>
              <w:rPr/>
              <w:t>13 §§ denna lag, 4 och 6 §§, 11 § första och andra styckena, 13 §, 14 § tredje stycket, 21, 22, 24, 26, 27 och 43 §§ lagen (1990:52) med särskilda bestäm</w:t>
              <w:softHyphen/>
              <w:t>melser om vård av unga samt 11 och 13 §§ lagen (1988:870) om vård av miss</w:t>
              <w:softHyphen/>
              <w:t>brukare i vissa fall.</w:t>
            </w:r>
          </w:p>
        </w:tc>
      </w:tr>
    </w:tbl>
    <w:p>
      <w:pPr>
        <w:pStyle w:val="TextBodyIndent"/>
        <w:rPr/>
      </w:pPr>
      <w:r>
        <w:rPr/>
        <w:t>Första stycket gäller även i ärenden enligt 6</w:t>
      </w:r>
      <w:r>
        <w:rPr>
          <w:i/>
        </w:rPr>
        <w:t> </w:t>
      </w:r>
      <w:r>
        <w:rPr/>
        <w:t>kap. 14</w:t>
      </w:r>
      <w:r>
        <w:rPr>
          <w:i/>
        </w:rPr>
        <w:t> </w:t>
      </w:r>
      <w:r>
        <w:rPr/>
        <w:t>§ om samtycke vägras och beslut enligt 9 kap. 3 § om att föra talan om återkrav enligt 9</w:t>
      </w:r>
      <w:r>
        <w:rPr>
          <w:i/>
        </w:rPr>
        <w:t> </w:t>
      </w:r>
      <w:r>
        <w:rPr/>
        <w:t>kap. 1</w:t>
      </w:r>
      <w:r>
        <w:rPr>
          <w:i/>
        </w:rPr>
        <w:t> </w:t>
      </w:r>
      <w:r>
        <w:rPr/>
        <w: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4" w:header="0" w:top="794" w:footer="680" w:bottom="1418"/>
          <w:pgNumType w:fmt="decimal"/>
          <w:formProt w:val="false"/>
          <w:textDirection w:val="lrTb"/>
          <w:docGrid w:type="default" w:linePitch="360" w:charSpace="0"/>
        </w:sectPr>
        <w:pStyle w:val="TextBodyIndent"/>
        <w:rPr/>
      </w:pPr>
      <w:r>
        <w:rPr/>
        <w:t>Denna lag träder i kraft den dag regeringen bestämmer.</w:t>
      </w:r>
    </w:p>
    <w:p>
      <w:pPr>
        <w:pStyle w:val="Heading2"/>
        <w:spacing w:before="0" w:after="160"/>
        <w:rPr/>
      </w:pPr>
      <w:bookmarkStart w:id="13" w:name="__RefHeading___Toc319567530"/>
      <w:bookmarkEnd w:id="13"/>
      <w:r>
        <w:rPr/>
        <w:t>Förslag till lag om ändring i utlänningslagen (2005:716)</w:t>
      </w:r>
    </w:p>
    <w:p>
      <w:pPr>
        <w:pStyle w:val="TextBodyIndent"/>
        <w:rPr/>
      </w:pPr>
      <w:r>
        <w:rPr/>
        <w:t xml:space="preserve">Härigenom föreskrivs i fråga om utlänningslagen (2005:716) </w:t>
      </w:r>
    </w:p>
    <w:p>
      <w:pPr>
        <w:pStyle w:val="TextBodyIndent"/>
        <w:rPr/>
      </w:pPr>
      <w:r>
        <w:rPr>
          <w:i/>
        </w:rPr>
        <w:t xml:space="preserve">dels </w:t>
      </w:r>
      <w:r>
        <w:rPr/>
        <w:t>att nuvarande 5 kap. 16 b § ska betecknas 5 kap. 16 c §,</w:t>
      </w:r>
    </w:p>
    <w:p>
      <w:pPr>
        <w:pStyle w:val="TextBodyIndent"/>
        <w:rPr/>
      </w:pPr>
      <w:r>
        <w:rPr>
          <w:i/>
        </w:rPr>
        <w:t>dels</w:t>
      </w:r>
      <w:r>
        <w:rPr/>
        <w:t xml:space="preserve"> att rubriken närmast före 5 kap. 16 b § ska sättas närmast före 5 kap. 16 c §,</w:t>
      </w:r>
    </w:p>
    <w:p>
      <w:pPr>
        <w:pStyle w:val="TextBodyIndent"/>
        <w:rPr/>
      </w:pPr>
      <w:r>
        <w:rPr>
          <w:i/>
        </w:rPr>
        <w:t xml:space="preserve">dels </w:t>
      </w:r>
      <w:r>
        <w:rPr/>
        <w:t>att det i lagen ska införas fyra nya paragrafer, 5 kap. 15 c och 16 b §§, 7 kap. 7 d § samt 14 kap. 4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 xml:space="preserve">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tidsbegränsat uppehållstill</w:t>
              <w:softHyphen/>
              <w:t>stånd ska på ansökan av social</w:t>
              <w:softHyphen/>
              <w:t>nämnden beviljas ett barn som avses bli placerat här i landet en</w:t>
              <w:softHyphen/>
              <w:t>ligt 6</w:t>
            </w:r>
            <w:r>
              <w:rPr/>
              <w:t> </w:t>
            </w:r>
            <w:r>
              <w:rPr>
                <w:i/>
              </w:rPr>
              <w:t>kap.</w:t>
            </w:r>
            <w:r>
              <w:rPr/>
              <w:t> </w:t>
            </w:r>
            <w:r>
              <w:rPr>
                <w:i/>
              </w:rPr>
              <w:t>11</w:t>
            </w:r>
            <w:r>
              <w:rPr/>
              <w:t> </w:t>
            </w:r>
            <w:r>
              <w:rPr>
                <w:i/>
              </w:rPr>
              <w:t>a</w:t>
            </w:r>
            <w:r>
              <w:rPr/>
              <w:t> </w:t>
            </w:r>
            <w:r>
              <w:rPr>
                <w:i/>
              </w:rPr>
              <w:t>§ social</w:t>
              <w:softHyphen/>
              <w:t>tjänst</w:t>
              <w:softHyphen/>
              <w:t xml:space="preserve">lagen </w:t>
            </w:r>
            <w:r>
              <w:rPr>
                <w:i/>
                <w:spacing w:val="-4"/>
              </w:rPr>
              <w:t>(2001:453) om uppehållstillstånd behövs för vistelsen. Uppehållstill</w:t>
              <w:softHyphen/>
              <w:t>ståndet ska</w:t>
            </w:r>
            <w:r>
              <w:rPr>
                <w:i/>
              </w:rPr>
              <w:t xml:space="preserve"> gälla i minst ett å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tt barn som med stöd av 15 c § </w:t>
            </w:r>
            <w:r>
              <w:rPr>
                <w:i/>
                <w:spacing w:val="-4"/>
              </w:rPr>
              <w:t>har beviljats ett tidsbegränsat uppe</w:t>
              <w:softHyphen/>
              <w:t xml:space="preserve">hållstillstånd </w:t>
            </w:r>
            <w:r>
              <w:rPr>
                <w:i/>
              </w:rPr>
              <w:t>ska, när till</w:t>
              <w:softHyphen/>
              <w:t>ståndet löper ut, på ansökan av social</w:t>
              <w:softHyphen/>
              <w:t>nämnden be</w:t>
              <w:softHyphen/>
              <w:t>vil</w:t>
              <w:softHyphen/>
              <w:t>jas ett permanent uppe</w:t>
              <w:softHyphen/>
              <w:t>hålls</w:t>
              <w:softHyphen/>
              <w:t>tillstånd, om barnet fort</w:t>
              <w:softHyphen/>
              <w:t>farande är placerat här i landet.</w:t>
            </w:r>
          </w:p>
        </w:tc>
      </w:tr>
    </w:tbl>
    <w:p>
      <w:pPr>
        <w:pStyle w:val="TextBodyIndent"/>
        <w:jc w:val="center"/>
        <w:rPr/>
      </w:pPr>
      <w:r>
        <w:rPr/>
      </w:r>
    </w:p>
    <w:p>
      <w:pPr>
        <w:pStyle w:val="TextBodyIndent"/>
        <w:jc w:val="center"/>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ppehållstillstånd enligt 5 kap. 15 c § får återkallas endast om förutsättningarna för sådant uppe</w:t>
              <w:softHyphen/>
              <w:t>hållstill</w:t>
              <w:softHyphen/>
              <w:t>stånd inte längre finn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ehållstillstånd enligt 5 kap. 15 c eller 16 b § får inte åter</w:t>
              <w:softHyphen/>
              <w:t>kallas för ett barn innan den social</w:t>
              <w:softHyphen/>
              <w:t>nämnd som ansökte om uppe</w:t>
              <w:softHyphen/>
              <w:t>hålls</w:t>
              <w:softHyphen/>
              <w:t>tillståndet har fått till</w:t>
              <w:softHyphen/>
              <w:t>fälle att yttra sig</w:t>
            </w:r>
            <w:r>
              <w:rPr/>
              <w:t>.</w:t>
            </w:r>
          </w:p>
        </w:tc>
      </w:tr>
    </w:tbl>
    <w:p>
      <w:pPr>
        <w:pStyle w:val="TextBodyIndent"/>
        <w:rPr/>
      </w:pPr>
      <w:r>
        <w:rPr/>
      </w:r>
      <w:r>
        <w:br w:type="page"/>
      </w:r>
    </w:p>
    <w:p>
      <w:pPr>
        <w:pStyle w:val="Normal"/>
        <w:rPr>
          <w:sz w:val="20"/>
        </w:rPr>
      </w:pPr>
      <w:r>
        <w:rPr>
          <w:sz w:val="20"/>
        </w:rPr>
      </w:r>
    </w:p>
    <w:p>
      <w:pPr>
        <w:pStyle w:val="TextBodyIndent"/>
        <w:jc w:val="center"/>
        <w:rPr/>
      </w:pPr>
      <w:r>
        <w:rPr/>
        <w:t>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igrationsverkets beslut om av</w:t>
              <w:softHyphen/>
              <w:t>slag på en ansökan om uppe</w:t>
              <w:softHyphen/>
              <w:t>hålls</w:t>
              <w:softHyphen/>
              <w:t>tillstånd enligt 5 kap.</w:t>
            </w:r>
            <w:r>
              <w:rPr/>
              <w:t> </w:t>
            </w:r>
            <w:r>
              <w:rPr>
                <w:i/>
              </w:rPr>
              <w:t>15 c eller 16</w:t>
            </w:r>
            <w:r>
              <w:rPr/>
              <w:t> </w:t>
            </w:r>
            <w:r>
              <w:rPr>
                <w:i/>
              </w:rPr>
              <w:t>b</w:t>
            </w:r>
            <w:r>
              <w:rPr/>
              <w:t> </w:t>
            </w:r>
            <w:r>
              <w:rPr>
                <w:i/>
              </w:rPr>
              <w:t>§ eller beslut i fråga om åter</w:t>
              <w:softHyphen/>
              <w:t>kallelse av ett tillstånd som med</w:t>
              <w:softHyphen/>
              <w:t>delats med stöd av 5</w:t>
            </w:r>
            <w:r>
              <w:rPr/>
              <w:t> </w:t>
            </w:r>
            <w:r>
              <w:rPr>
                <w:i/>
              </w:rPr>
              <w:t>kap.</w:t>
            </w:r>
            <w:r>
              <w:rPr/>
              <w:t> </w:t>
            </w:r>
            <w:r>
              <w:rPr>
                <w:i/>
              </w:rPr>
              <w:t>15</w:t>
            </w:r>
            <w:r>
              <w:rPr/>
              <w:t> </w:t>
            </w:r>
            <w:r>
              <w:rPr>
                <w:i/>
              </w:rPr>
              <w:t>c</w:t>
            </w:r>
            <w:r>
              <w:rPr/>
              <w:t> </w:t>
            </w:r>
            <w:r>
              <w:rPr>
                <w:i/>
              </w:rPr>
              <w:t>§ får över</w:t>
              <w:softHyphen/>
              <w:t>klagas till migrationsdom</w:t>
              <w:softHyphen/>
              <w:t>stol. Endast socialnämnden får över</w:t>
              <w:softHyphen/>
              <w:t xml:space="preserve">klaga sådana beslu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 w:name="__RefHeading___Toc319567531"/>
      <w:r>
        <w:rPr/>
        <w:t>Förslag till lag om ändring i lagen (2008:450) med kompletterande bestämmelser till Bryssel II-förord</w:t>
        <w:softHyphen/>
        <w:t>ningen</w:t>
      </w:r>
      <w:bookmarkEnd w:id="14"/>
      <w:r>
        <w:rPr/>
        <w:t xml:space="preserve"> </w:t>
      </w:r>
    </w:p>
    <w:p>
      <w:pPr>
        <w:pStyle w:val="TextBodyIndent"/>
        <w:rPr/>
      </w:pPr>
      <w:r>
        <w:rPr/>
        <w:t>Härigenom föreskrivs i fråga om lagen (2008:450) med komplette</w:t>
        <w:softHyphen/>
        <w:t>ran</w:t>
        <w:softHyphen/>
        <w:t xml:space="preserve">de bestämmelser till Bryssel II-förordningen </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en ny paragraf, 8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godkännande av en placering av ett barn i Sverige en</w:t>
              <w:softHyphen/>
              <w:t xml:space="preserve">ligt artikel </w:t>
            </w:r>
            <w:r>
              <w:rPr>
                <w:i/>
              </w:rPr>
              <w:t>56.2</w:t>
            </w:r>
            <w:r>
              <w:rPr/>
              <w:t xml:space="preserve"> prövas av en nämnd som fullgör uppgifter inom socialtjänsten i den kommun där barnet avses bli placerat.</w:t>
            </w:r>
          </w:p>
        </w:tc>
        <w:tc>
          <w:tcPr>
            <w:tcW w:w="3061" w:type="dxa"/>
            <w:tcBorders/>
          </w:tcPr>
          <w:p>
            <w:pPr>
              <w:pStyle w:val="TextBodyIndent"/>
              <w:rPr/>
            </w:pPr>
            <w:r>
              <w:rPr/>
              <w:t>En fråga om god</w:t>
              <w:softHyphen/>
              <w:t>kän</w:t>
              <w:softHyphen/>
              <w:t xml:space="preserve">nande av en placering av ett barn i Sverige enligt artikel </w:t>
            </w:r>
            <w:r>
              <w:rPr>
                <w:i/>
              </w:rPr>
              <w:t>56</w:t>
            </w:r>
            <w:r>
              <w:rPr/>
              <w:t xml:space="preserve"> prövas av en nämnd som fullgör uppgifter inom social</w:t>
              <w:softHyphen/>
              <w:t>tjänsten i den kom</w:t>
              <w:softHyphen/>
              <w:t xml:space="preserve">mun där barnet avses bli placerat. </w:t>
            </w:r>
            <w:r>
              <w:rPr>
                <w:i/>
              </w:rPr>
              <w:t>Även samråd en</w:t>
              <w:softHyphen/>
              <w:t>ligt den artikeln sker med den nämn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6 kap. 11 a § socialtjänstlagen (2001:453) anges förutsätt</w:t>
              <w:softHyphen/>
              <w:t>ning</w:t>
              <w:softHyphen/>
              <w:t>arna för att godkänna en place</w:t>
              <w:softHyphen/>
              <w:t xml:space="preserve">ring. </w:t>
            </w:r>
          </w:p>
        </w:tc>
      </w:tr>
    </w:tbl>
    <w:p>
      <w:pPr>
        <w:pStyle w:val="TextBody"/>
        <w:spacing w:before="0" w:after="10"/>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brådskande fall, när barnet eller egendom som tillhör barnet finns här i landet, får en domstol besluta om en tillfällig åtgärd i fråga om vårdnad, boende, um</w:t>
              <w:softHyphen/>
              <w:t>gänge eller för</w:t>
              <w:softHyphen/>
              <w:t>mynder</w:t>
              <w:softHyphen/>
              <w:t>skap (artikel 20).</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domstolens handläggning tilläm</w:t>
              <w:softHyphen/>
              <w:t>pas lagen (1996:242) om domstolsärenden. I domstolens beslut ska det anges hur länge åtgärden gä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arnet får höras inför dom</w:t>
              <w:softHyphen/>
              <w:t>stolen, om särskilda skäl talar för det och det är uppenbart att barnet inte kan ta skada av att höras. I ett ärende som rör vårdnad, boende eller umgänge får domstolen in</w:t>
              <w:softHyphen/>
              <w:t>hämta upp</w:t>
              <w:softHyphen/>
              <w:t>lysningar från social</w:t>
              <w:softHyphen/>
              <w:t>nämnden i frågan. Innan social</w:t>
              <w:softHyphen/>
              <w:t>nämnden lämnar upp</w:t>
              <w:softHyphen/>
              <w:t>lysningar ska den, om det är lämpligt, höra föräldrarna och bar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5" w:name="__RefHeading___Toc319567532"/>
      <w:bookmarkEnd w:id="15"/>
      <w:r>
        <w:rPr/>
        <w:t>Förslag till lag om ändring i offentlighets- och sekretesslagen (2009:400)</w:t>
      </w:r>
    </w:p>
    <w:p>
      <w:pPr>
        <w:pStyle w:val="TextBodyIndent"/>
        <w:rPr/>
      </w:pPr>
      <w:r>
        <w:rPr/>
        <w:t>Härigenom föreskrivs att 36 kap. 1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r>
        <w:rPr>
          <w:rStyle w:val="FootnoteCharacters"/>
          <w:rStyle w:val="FootnoteAnchor"/>
        </w:rPr>
        <w:footnoteReference w:id="8"/>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w:t>
        <w:softHyphen/>
        <w:t>manskap enligt 11 kap. 4 § för</w:t>
        <w:softHyphen/>
        <w:t>äldra</w:t>
        <w:softHyphen/>
        <w:t>balken, eller</w:t>
      </w:r>
    </w:p>
    <w:p>
      <w:pPr>
        <w:pStyle w:val="TextBodyIndent"/>
        <w:rPr/>
      </w:pPr>
      <w:r>
        <w:rPr/>
        <w:t>4. ärende om förvaltarskap.</w:t>
      </w:r>
    </w:p>
    <w:p>
      <w:pPr>
        <w:pStyle w:val="TextBodyIndent"/>
        <w:rPr/>
      </w:pPr>
      <w:r>
        <w:rPr/>
        <w:t xml:space="preserve">Sekretess gäller hos domstol för uppgift om en enskilds person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i/>
          <w:i/>
        </w:rPr>
      </w:pPr>
      <w:r>
        <w:rPr>
          <w:i/>
        </w:rPr>
        <w:t xml:space="preserve">2. mål eller ärende enligt föräldrabalken i annat fall än som anges i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ärende enligt lagen (1989:14) om erkännande och verkställighet av utländska vårdnadsavgöranden m.m. och om överflyttning av barn, </w:t>
            </w:r>
            <w:r>
              <w:rPr>
                <w:i/>
              </w:rPr>
              <w:t>eller</w:t>
            </w:r>
          </w:p>
        </w:tc>
        <w:tc>
          <w:tcPr>
            <w:tcW w:w="3061" w:type="dxa"/>
            <w:tcBorders/>
          </w:tcPr>
          <w:p>
            <w:pPr>
              <w:pStyle w:val="TextBodyIndent"/>
              <w:rPr/>
            </w:pPr>
            <w:r>
              <w:rPr/>
              <w:t xml:space="preserve">3. ärende enligt lagen (1989:14) om erkännande och verkställighet av utländska vårdnadsavgöranden m.m. och om överflyttning av barn, </w:t>
            </w:r>
          </w:p>
        </w:tc>
      </w:tr>
      <w:tr>
        <w:trPr/>
        <w:tc>
          <w:tcPr>
            <w:tcW w:w="3061" w:type="dxa"/>
            <w:tcBorders/>
          </w:tcPr>
          <w:p>
            <w:pPr>
              <w:pStyle w:val="TextBodyIndent"/>
              <w:rPr/>
            </w:pPr>
            <w:r>
              <w:rPr>
                <w:i/>
              </w:rPr>
              <w:t>4. </w:t>
            </w:r>
            <w:r>
              <w:rPr/>
              <w:t>mål eller ärende enligt rådets förordning (EG) nr 4/2009 av den 18 december 2008 om domstols behörighet, tillämplig lag, erkän</w:t>
              <w:softHyphen/>
              <w:t>nande och verkställighet av domar samt samarbete i fråga om under</w:t>
              <w:softHyphen/>
              <w:t>hållsskyldighet</w:t>
            </w:r>
            <w:r>
              <w:rPr>
                <w:i/>
              </w:rPr>
              <w:t>.</w:t>
            </w:r>
          </w:p>
        </w:tc>
        <w:tc>
          <w:tcPr>
            <w:tcW w:w="3061" w:type="dxa"/>
            <w:tcBorders/>
          </w:tcPr>
          <w:p>
            <w:pPr>
              <w:pStyle w:val="TextBodyIndent"/>
              <w:rPr/>
            </w:pPr>
            <w:r>
              <w:rPr>
                <w:i/>
              </w:rPr>
              <w:t>4.</w:t>
            </w:r>
            <w:r>
              <w:rPr/>
              <w:t> </w:t>
            </w:r>
            <w:r>
              <w:rPr>
                <w:i/>
              </w:rPr>
              <w:t xml:space="preserve">mål eller </w:t>
            </w:r>
            <w:r>
              <w:rPr>
                <w:i/>
                <w:spacing w:val="-6"/>
              </w:rPr>
              <w:t>ärende enligt rådets</w:t>
            </w:r>
            <w:r>
              <w:rPr>
                <w:i/>
              </w:rPr>
              <w:t xml:space="preserve"> förordning (EG) nr 2201/2003 av den 27 november 2003 om dom</w:t>
              <w:softHyphen/>
              <w:t>stols behörighet och om erkän</w:t>
              <w:softHyphen/>
              <w:t>nan</w:t>
              <w:softHyphen/>
              <w:t>de och verkställighet av domar i äktenskapsmål och mål om för</w:t>
              <w:softHyphen/>
              <w:t>äldra</w:t>
              <w:softHyphen/>
              <w:t>ansvar samt om upp</w:t>
              <w:softHyphen/>
              <w:t>hävande av förordning (EG) nr 1347/2000</w:t>
            </w:r>
            <w:r>
              <w:rPr>
                <w:rStyle w:val="FootnoteCharacters"/>
                <w:rStyle w:val="FootnoteAnchor"/>
                <w:i/>
              </w:rPr>
              <w:footnoteReference w:id="9"/>
            </w:r>
            <w:r>
              <w:rPr>
                <w:i/>
              </w:rPr>
              <w:t xml:space="preserve"> eller ärende enligt 8 § lagen (2008:450) med kompletterande bestämmelser till Bryssel II-förordningen, </w:t>
            </w:r>
          </w:p>
        </w:tc>
      </w:tr>
      <w:tr>
        <w:trPr/>
        <w:tc>
          <w:tcPr>
            <w:tcW w:w="3061" w:type="dxa"/>
            <w:tcBorders/>
          </w:tcPr>
          <w:p>
            <w:pPr>
              <w:pStyle w:val="TextBodyIndent"/>
              <w:snapToGrid w:val="false"/>
              <w:rPr/>
            </w:pPr>
            <w:r>
              <w:rPr/>
            </w:r>
          </w:p>
        </w:tc>
        <w:tc>
          <w:tcPr>
            <w:tcW w:w="3061" w:type="dxa"/>
            <w:tcBorders/>
          </w:tcPr>
          <w:p>
            <w:pPr>
              <w:pStyle w:val="TextBodyIndent"/>
              <w:rPr/>
            </w:pPr>
            <w:r>
              <w:rPr>
                <w:i/>
              </w:rPr>
              <w:t>5. </w:t>
            </w:r>
            <w:r>
              <w:rPr/>
              <w:t>mål eller ärende enligt rådets förordning (EG) nr 4/2009 av den</w:t>
            </w:r>
            <w:r>
              <w:rPr>
                <w:i/>
              </w:rPr>
              <w:t xml:space="preserve"> </w:t>
            </w:r>
            <w:r>
              <w:rPr/>
              <w:t>18 december 2008 om domstols behörighet, tillämplig lag, erkän</w:t>
              <w:softHyphen/>
              <w:t>nande och verkställighet av domar samt samarbete i fråga om under</w:t>
              <w:softHyphen/>
              <w:t>hållsskyldighet</w:t>
            </w:r>
            <w:r>
              <w:rPr>
                <w:rStyle w:val="FootnoteCharacters"/>
                <w:rStyle w:val="FootnoteAnchor"/>
              </w:rPr>
              <w:footnoteReference w:id="10"/>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6. mål eller </w:t>
            </w:r>
            <w:r>
              <w:rPr>
                <w:i/>
                <w:spacing w:val="-6"/>
              </w:rPr>
              <w:t>ärende</w:t>
            </w:r>
            <w:r>
              <w:rPr>
                <w:i/>
              </w:rPr>
              <w:t xml:space="preserve"> enligt lagen (2012:000) om 1996 års Haag</w:t>
              <w:softHyphen/>
              <w:t>konvention.</w:t>
            </w:r>
          </w:p>
        </w:tc>
      </w:tr>
    </w:tbl>
    <w:p>
      <w:pPr>
        <w:pStyle w:val="TextBodyIndent"/>
        <w:rPr/>
      </w:pPr>
      <w:r>
        <w:rPr/>
        <w:t xml:space="preserve">För uppgift i en allmän handling gäller sekretessen i högst sjuttio år. </w:t>
      </w:r>
    </w:p>
    <w:p>
      <w:pPr>
        <w:pStyle w:val="TextBody"/>
        <w:rPr>
          <w:u w:val="single"/>
        </w:rPr>
      </w:pPr>
      <w:r>
        <w:rPr>
          <w:u w:val="single"/>
        </w:rPr>
        <w:t>                                     </w:t>
      </w:r>
    </w:p>
    <w:p>
      <w:pPr>
        <w:pStyle w:val="TextBodyIndent"/>
        <w:rPr/>
      </w:pPr>
      <w:r>
        <w:rPr/>
      </w:r>
    </w:p>
    <w:p>
      <w:pPr>
        <w:pStyle w:val="TextBodyIndent"/>
        <w:rPr/>
      </w:pPr>
      <w:r>
        <w:rPr/>
        <w:t>Denna lag träder i kraft den dag regeringen bestämmer.</w:t>
      </w:r>
    </w:p>
    <w:p>
      <w:pPr>
        <w:pStyle w:val="Normal"/>
        <w:rPr>
          <w:sz w:val="20"/>
        </w:rPr>
      </w:pPr>
      <w:r>
        <w:rPr>
          <w:sz w:val="20"/>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Normal"/>
        <w:rPr>
          <w:sz w:val="20"/>
        </w:rPr>
      </w:pPr>
      <w:r>
        <w:rPr>
          <w:sz w:val="20"/>
        </w:rPr>
      </w:r>
    </w:p>
    <w:p>
      <w:pPr>
        <w:pStyle w:val="Heading1"/>
        <w:spacing w:before="0" w:after="190"/>
        <w:rPr/>
      </w:pPr>
      <w:bookmarkStart w:id="16" w:name="__RefHeading___Toc319567533"/>
      <w:bookmarkEnd w:id="16"/>
      <w:r>
        <w:rPr/>
        <w:t>Ärendet och dess beredning</w:t>
      </w:r>
    </w:p>
    <w:p>
      <w:pPr>
        <w:pStyle w:val="Rubrik5utannumrering"/>
        <w:spacing w:before="0" w:after="140"/>
        <w:rPr/>
      </w:pPr>
      <w:r>
        <w:rPr/>
        <w:t>1996 års Haagkonvention</w:t>
      </w:r>
    </w:p>
    <w:p>
      <w:pPr>
        <w:pStyle w:val="TextBody"/>
        <w:rPr/>
      </w:pPr>
      <w:r>
        <w:rPr/>
        <w:t>Den i Haag den 19 oktober 1996 dagtecknade konventionen om behörig</w:t>
        <w:softHyphen/>
        <w:t>het, tillämplig lag, erkännande, verk</w:t>
        <w:softHyphen/>
        <w:t>ställighet och samarbete i frågor om föräldraansvar och åtgärder till skydd för barn (1996 års Haagkonven</w:t>
        <w:softHyphen/>
        <w:t>tion) syftar till att stärka skyddet för barn i internationella situationer. Genom en tillämpning av konventionen ska man kunna undvika kon</w:t>
        <w:softHyphen/>
        <w:t>flikter mellan olika rätts</w:t>
        <w:softHyphen/>
        <w:t>system som gäller behörighet, tillämplig lag eller erkännande och verk</w:t>
        <w:softHyphen/>
        <w:t>ställighet av domar och andra avgöranden. Syftet med konventionen är också att utveckla det internationella sam</w:t>
        <w:softHyphen/>
        <w:t>arbetet när det gäller skydd av barn. Konventionen gäller alla avgöranden om för</w:t>
        <w:softHyphen/>
        <w:t>äldra</w:t>
        <w:softHyphen/>
        <w:t>ansvar, t.ex. avgöranden om vård</w:t>
        <w:softHyphen/>
        <w:t>nad, boende, umgänge eller en tillfällig placering utanför det egna hemmet.</w:t>
      </w:r>
    </w:p>
    <w:p>
      <w:pPr>
        <w:pStyle w:val="TextBodyIndent"/>
        <w:rPr/>
      </w:pPr>
      <w:r>
        <w:rPr/>
        <w:t>Behörigheten att tillträda konventionen är delad mellan Europeiska unionen och de enskilda medlemsstaterna. Eftersom Euro</w:t>
        <w:softHyphen/>
        <w:t>peiska unionen inte var medlem av Haagkonferensen för internationell privaträtt år 1996, då konventionen antogs, och eftersom konventionen föreskriver att det endast är stater som har rätt att tillträda den, bemyndigade Rådet för rättsliga och inrikes frågor genom ett beslut den 19 december 2002 medlemsstaterna att i gemenskapens intresse underteckna konventionen (EUT L 48/1, 21.2.2003). Den 1 april 2003 undertecknades kon</w:t>
        <w:softHyphen/>
        <w:t>ven</w:t>
        <w:softHyphen/>
        <w:t>tionen av alla de då</w:t>
        <w:softHyphen/>
        <w:t>varande med</w:t>
        <w:softHyphen/>
        <w:t>lems</w:t>
        <w:softHyphen/>
        <w:t>staterna, däribland Sverige, utom Neder</w:t>
        <w:softHyphen/>
        <w:t>länderna som hade undertecknat konventionen redan år 1997. Rådet för rättsliga och inrikes frågor beslutade den 5 juni 2008 att bemyndiga de medlemsstater som inte redan hade tillträtt konventionen, bl.a. Sverige, att i gemen</w:t>
        <w:softHyphen/>
        <w:t>skapens intresse ratificera konventionen eller att ansluta sig till den (EUT L 151/36, 11.6.2008).</w:t>
      </w:r>
    </w:p>
    <w:p>
      <w:pPr>
        <w:pStyle w:val="TextBodyIndent"/>
        <w:rPr/>
      </w:pPr>
      <w:r>
        <w:rPr/>
        <w:t>År 2004 gavs en särskild utredare i uppdrag att lämna förslag om ett svenskt tillträde till konventionen (dir. 2004:14). Frågan om ett tillträde till konventionen be</w:t>
        <w:softHyphen/>
        <w:t>handlas i utredningens slut</w:t>
        <w:softHyphen/>
        <w:t>bet</w:t>
        <w:softHyphen/>
        <w:t>änk</w:t>
        <w:softHyphen/>
        <w:t>ande, Föräldra</w:t>
        <w:softHyphen/>
        <w:t>ansvar och åtgärder till skydd för barn i inter</w:t>
        <w:softHyphen/>
        <w:t>nationella situationer – 1996 års Haagkonvention m.m. (SOU 2005:111), som överlämnades i decem</w:t>
        <w:softHyphen/>
        <w:t>ber 2005. En samman</w:t>
        <w:softHyphen/>
        <w:t xml:space="preserve">fattning av betänkandet finns i </w:t>
      </w:r>
      <w:r>
        <w:rPr>
          <w:i/>
        </w:rPr>
        <w:t>bilaga 2</w:t>
      </w:r>
      <w:r>
        <w:rPr/>
        <w:t>. Betänkan</w:t>
        <w:softHyphen/>
        <w:t xml:space="preserve">dets lagförslag finns i </w:t>
      </w:r>
      <w:r>
        <w:rPr>
          <w:i/>
        </w:rPr>
        <w:t>bilaga 3</w:t>
      </w:r>
      <w:r>
        <w:rPr/>
        <w:t xml:space="preserve">. </w:t>
      </w:r>
    </w:p>
    <w:p>
      <w:pPr>
        <w:pStyle w:val="TextBodyIndent"/>
        <w:rPr/>
      </w:pPr>
      <w:r>
        <w:rPr/>
        <w:t>Betänkandet har remissbehandlats. En förteckning över remiss</w:t>
        <w:softHyphen/>
        <w:t>instan</w:t>
        <w:softHyphen/>
        <w:t xml:space="preserve">serna finns i </w:t>
      </w:r>
      <w:r>
        <w:rPr>
          <w:i/>
        </w:rPr>
        <w:t>bilaga 4</w:t>
      </w:r>
      <w:r>
        <w:rPr/>
        <w:t>. Remissyttrandena finns till</w:t>
        <w:softHyphen/>
        <w:t>gängliga i Justitie</w:t>
        <w:softHyphen/>
        <w:t>departe</w:t>
        <w:softHyphen/>
        <w:t>mentet (dnr Ju2005/11509/L2). Synpunkter på förslag i propositionen som sakligt eller lagtekniskt skiljer sig från utredningens för</w:t>
        <w:softHyphen/>
        <w:t>slag har dessutom inhämtats från Svea hovrätt, Stockholms tingsrätt, Kronofogdemyndigheten och Datainspektionen. Synpunkterna finns till</w:t>
        <w:softHyphen/>
        <w:t>gängliga i lag</w:t>
        <w:softHyphen/>
        <w:t>stiftnings</w:t>
        <w:softHyphen/>
        <w:t>ärendet.</w:t>
      </w:r>
    </w:p>
    <w:p>
      <w:pPr>
        <w:pStyle w:val="TextBodyIndent"/>
        <w:rPr/>
      </w:pPr>
      <w:r>
        <w:rPr/>
        <w:t>I propositionen behandlas i allt väsentligt endast de av utredningens förslag som är föranledda av ett svenskt tillträde till 1996 års Haag</w:t>
        <w:softHyphen/>
        <w:t>kon</w:t>
        <w:softHyphen/>
        <w:t>vention. För närvarande finns det inte ett tillräckligt starkt behov av att reglera frågor om föräldraansvar i internationella situationer även i för</w:t>
        <w:softHyphen/>
        <w:t>hållande till de länder som varken är medlemmar i Europeiska unionen eller väljer att ansluta sig till 1996 års Haagkonvention. Utred</w:t>
        <w:softHyphen/>
        <w:t>ningens övriga förslag föranleder därför inte någon vidare åtgärd.</w:t>
      </w:r>
    </w:p>
    <w:p>
      <w:pPr>
        <w:pStyle w:val="Rubrik5utannumrering"/>
        <w:rPr/>
      </w:pPr>
      <w:r>
        <w:rPr/>
        <w:t>Sociala myndigheters samarbete enligt Bryssel II-förordningen och 1996 års Haagkonvention</w:t>
      </w:r>
    </w:p>
    <w:p>
      <w:pPr>
        <w:pStyle w:val="TextBody"/>
        <w:rPr/>
      </w:pPr>
      <w:r>
        <w:rPr/>
        <w:t>Våren 2009 fick en utredare i uppdrag att biträda Justitiedepartementet med att utreda sociala myndigheters samarbete enligt förordningen (EG) nr 2201/2003 om domstols behörighet och om erkännande och verk</w:t>
        <w:softHyphen/>
        <w:t>ställighet av domar i äktenskapsmål och mål om föräldraansvar samt om upphävande av förordning (EG) nr 1347/2000 (Bryssel II-för</w:t>
        <w:softHyphen/>
        <w:t>ord</w:t>
        <w:softHyphen/>
        <w:t>ningen) och enligt 1996 års Haagkonvention (Ju 2009/3919/P). Upp</w:t>
        <w:softHyphen/>
        <w:t>draget redo</w:t>
        <w:softHyphen/>
        <w:t>visades i departementspromemorian Placering av barn över nations</w:t>
        <w:softHyphen/>
        <w:t>gränser med stöd av Bryssel II-förordningen och 1996 års Haag</w:t>
        <w:softHyphen/>
        <w:t>kon</w:t>
        <w:softHyphen/>
        <w:t>ven</w:t>
        <w:softHyphen/>
        <w:t>tion m.m. (Ds 2009:62). En sammanfattning av prome</w:t>
        <w:softHyphen/>
        <w:t xml:space="preserve">morian finns i </w:t>
      </w:r>
      <w:r>
        <w:rPr>
          <w:i/>
        </w:rPr>
        <w:t>bilaga 5</w:t>
      </w:r>
      <w:r>
        <w:rPr/>
        <w:t>. Prome</w:t>
        <w:softHyphen/>
        <w:t xml:space="preserve">morians lagförslag finns i </w:t>
      </w:r>
      <w:r>
        <w:rPr>
          <w:i/>
        </w:rPr>
        <w:t>bilaga 6</w:t>
      </w:r>
      <w:r>
        <w:rPr/>
        <w:t xml:space="preserve">. </w:t>
      </w:r>
    </w:p>
    <w:p>
      <w:pPr>
        <w:pStyle w:val="TextBodyIndent"/>
        <w:rPr/>
      </w:pPr>
      <w:r>
        <w:rPr/>
        <w:t>Promemorian har remissbehandlats. En förteckning över remiss</w:t>
        <w:softHyphen/>
        <w:t>instan</w:t>
        <w:softHyphen/>
        <w:t xml:space="preserve">serna finns i </w:t>
      </w:r>
      <w:r>
        <w:rPr>
          <w:i/>
        </w:rPr>
        <w:t>bilaga 7</w:t>
      </w:r>
      <w:r>
        <w:rPr/>
        <w:t>. Remissyttrandena finns tillgängliga i Justitiedepar</w:t>
        <w:softHyphen/>
        <w:t>te</w:t>
        <w:softHyphen/>
        <w:t>mentet (dnr Ju2009/9943/L2). Synpunkter på förslag i propositionen som sakligt eller lagtekniskt skiljer sig från promemorians förslag har dessutom inhämtats från Riksdagens ombudsmän (JO), domstolar, Migrations</w:t>
        <w:softHyphen/>
        <w:t>verket, Social</w:t>
        <w:softHyphen/>
        <w:t>styrel</w:t>
        <w:softHyphen/>
        <w:t>sen och Sveriges Kommuner och Lands</w:t>
        <w:softHyphen/>
        <w:t>ting. Synpunkterna finns tillgängliga i lag</w:t>
        <w:softHyphen/>
        <w:t>stiftnings</w:t>
        <w:softHyphen/>
        <w:t>ärendet.</w:t>
      </w:r>
    </w:p>
    <w:p>
      <w:pPr>
        <w:pStyle w:val="Rubrik5utannumrering"/>
        <w:rPr/>
      </w:pPr>
      <w:r>
        <w:rPr/>
        <w:t>Översyn av verkställighetslagen</w:t>
      </w:r>
    </w:p>
    <w:p>
      <w:pPr>
        <w:pStyle w:val="TextBody"/>
        <w:rPr/>
      </w:pPr>
      <w:r>
        <w:rPr/>
        <w:t>Genom lagen (1989:14) om erkännande och verkställighet av utländska vårdnadsavgöranden m.m. och om överflyttning av barn (verkställig</w:t>
        <w:softHyphen/>
        <w:t>hets</w:t>
        <w:softHyphen/>
        <w:t>lagen) införlivades med svensk rätt dels Europarådskonventionen den 20 maj 1980 om erkännande och verkställighet av avgöranden rörande vårdnad om barn samt om återställande av vård av barn (1980 års Europarådskonvention), dels Haag</w:t>
        <w:softHyphen/>
        <w:t>kon</w:t>
        <w:softHyphen/>
        <w:t xml:space="preserve">ventionen den 25 oktober 1980 om de civila aspekterna på internationella bortföranden av barn (1980 års Haagkonvention). </w:t>
      </w:r>
    </w:p>
    <w:p>
      <w:pPr>
        <w:pStyle w:val="TextBodyIndent"/>
        <w:rPr/>
      </w:pPr>
      <w:r>
        <w:rPr/>
        <w:t>År 2002 fick en utredare i uppdrag att biträda Justitiedepartementet med en översyn av verkställighetslagen. Uppdraget redovisades i depar</w:t>
        <w:softHyphen/>
        <w:t>te</w:t>
        <w:softHyphen/>
        <w:t>ments</w:t>
        <w:softHyphen/>
        <w:t>promemorian Stärkt rättsskydd för barn i gräns</w:t>
        <w:softHyphen/>
        <w:t>över</w:t>
        <w:softHyphen/>
        <w:t>skridande fall (Ds 2003:5). De i promemorian föreslagna reg</w:t>
        <w:softHyphen/>
        <w:t>lerna i fråga om en effek</w:t>
        <w:softHyphen/>
        <w:t>tivare hand</w:t>
        <w:softHyphen/>
        <w:t>läggning av verkställighets</w:t>
        <w:softHyphen/>
        <w:t xml:space="preserve">ärenden stämmer i allt väsentligt överens med de lagändringar som trädde i kraft </w:t>
      </w:r>
      <w:r>
        <w:rPr>
          <w:spacing w:val="-2"/>
        </w:rPr>
        <w:t xml:space="preserve">den 1 juli 2006 (prop. 2005/06:99, bet. 2005/06:LU27, rskr. 2005/06:309). </w:t>
      </w:r>
      <w:r>
        <w:rPr/>
        <w:t>Förändringarna inne</w:t>
        <w:softHyphen/>
        <w:t>bär bl.a. att principen om barnets bästa har stärkts i verk</w:t>
        <w:softHyphen/>
        <w:t>ställig</w:t>
        <w:softHyphen/>
        <w:t>hets</w:t>
        <w:softHyphen/>
        <w:t>pro</w:t>
        <w:softHyphen/>
        <w:t>cessen och att förfarandet enligt 21</w:t>
      </w:r>
      <w:r>
        <w:rPr>
          <w:i/>
        </w:rPr>
        <w:t> </w:t>
      </w:r>
      <w:r>
        <w:rPr/>
        <w:t>kap. föräldrabalken har för</w:t>
        <w:softHyphen/>
        <w:t>bättrats. När det gäller promemorians förslag om svensk doms</w:t>
        <w:softHyphen/>
        <w:t>rätt i vård</w:t>
        <w:softHyphen/>
        <w:t>nads</w:t>
        <w:softHyphen/>
        <w:t>frågor stämmer det i huvudsak överens med vad som sedan den 1 mars 2005 gäller enligt Bryssel II-för</w:t>
        <w:softHyphen/>
        <w:t>ord</w:t>
        <w:softHyphen/>
        <w:t>ningen. Med hänsyn härtill och till de ställningstaganden regeringen gör i denna proposition saknas det anled</w:t>
        <w:softHyphen/>
        <w:t>ning att vidta ytterligare åtgärder med anledning av förslagen i prome</w:t>
        <w:softHyphen/>
        <w:t xml:space="preserve">morian. </w:t>
      </w:r>
    </w:p>
    <w:p>
      <w:pPr>
        <w:pStyle w:val="Rubrik5utannumrering"/>
        <w:rPr/>
      </w:pPr>
      <w:r>
        <w:rPr/>
        <w:t>Lagrådet</w:t>
      </w:r>
    </w:p>
    <w:p>
      <w:pPr>
        <w:pStyle w:val="TextBody"/>
        <w:rPr/>
      </w:pPr>
      <w:r>
        <w:rPr/>
        <w:t xml:space="preserve">Regeringen beslutade den 2 februari 2012 att inhämta Lagrådets yttrande över de lagförslag som finns i </w:t>
      </w:r>
      <w:r>
        <w:rPr>
          <w:i/>
        </w:rPr>
        <w:t xml:space="preserve">bilaga 8. </w:t>
      </w:r>
      <w:r>
        <w:rPr/>
        <w:t xml:space="preserve">Lagrådets yttrande finns i </w:t>
      </w:r>
      <w:r>
        <w:rPr>
          <w:i/>
        </w:rPr>
        <w:t>bilaga</w:t>
      </w:r>
      <w:r>
        <w:rPr/>
        <w:t> </w:t>
      </w:r>
      <w:r>
        <w:rPr>
          <w:i/>
        </w:rPr>
        <w:t xml:space="preserve">9. </w:t>
      </w:r>
      <w:r>
        <w:rPr/>
        <w:t>Regeringen följer Lagrådets förslag till utformning av bestäm</w:t>
        <w:softHyphen/>
        <w:t>melsen i 5 kap. 15 c § utlänningslagen (2005:716). Lagrådet framför också synpunkter på hur bedömningen av barnets bästa ska göras när en socialnämnd överväger att placera ett barn i ett annat land. Synpunkterna föranleder vissa förtydliganden i författnings</w:t>
        <w:softHyphen/>
        <w:t>kom</w:t>
        <w:softHyphen/>
        <w:t>men</w:t>
        <w:softHyphen/>
        <w:t xml:space="preserve">taren till 6 kap. 11 b § socialtjänstlagen (2001:453). </w:t>
      </w:r>
    </w:p>
    <w:p>
      <w:pPr>
        <w:pStyle w:val="TextBodyIndent"/>
        <w:rPr/>
      </w:pPr>
      <w:r>
        <w:rPr/>
        <w:t>I förhållande till lagrådsremissens lagförslag görs även ett par redaktio</w:t>
        <w:softHyphen/>
        <w:t>nella ändringar i lagtexten.</w:t>
      </w:r>
    </w:p>
    <w:p>
      <w:pPr>
        <w:pStyle w:val="Heading1"/>
        <w:rPr/>
      </w:pPr>
      <w:bookmarkStart w:id="17" w:name="__RefHeading___Toc319567534"/>
      <w:bookmarkEnd w:id="17"/>
      <w:r>
        <w:rPr/>
        <w:t>1996 års Haagkonvention</w:t>
      </w:r>
    </w:p>
    <w:p>
      <w:pPr>
        <w:pStyle w:val="Rubrik5utannumrering"/>
        <w:spacing w:before="0" w:after="140"/>
        <w:rPr/>
      </w:pPr>
      <w:r>
        <w:rPr/>
        <w:t>Tillämpningsområde</w:t>
      </w:r>
    </w:p>
    <w:p>
      <w:pPr>
        <w:pStyle w:val="TextBody"/>
        <w:rPr/>
      </w:pPr>
      <w:r>
        <w:rPr/>
        <w:t>Syftet med 1996 års Haagkonvention är till att börja med att fast</w:t>
        <w:softHyphen/>
        <w:t>ställa den stat vars myndigheter har behörighet att vidta åtgärder till skydd för ett barns person eller egendom och att fastställa vilken lag dessa myndig</w:t>
        <w:softHyphen/>
        <w:t>heter ska tillämpa. Ett annat ändamål med konventionen är att bestämma vilken lag som är tillämplig på föräldra</w:t>
        <w:softHyphen/>
        <w:t>ansvar. Begreppet föräldraansvar omfattar vårdnad eller varje liknande förhållande som av</w:t>
        <w:softHyphen/>
        <w:t>gör föräldrars, förmyndares eller andra rättsliga företrädares rättig</w:t>
        <w:softHyphen/>
        <w:t>heter, befogen</w:t>
        <w:softHyphen/>
        <w:t>heter och ansvar i förhållande till barnets person eller egendom. Vidare syftar konventionen till att möjliggöra erkännande och verk</w:t>
        <w:softHyphen/>
        <w:t>ställig</w:t>
        <w:softHyphen/>
        <w:t>het av skydds</w:t>
        <w:softHyphen/>
        <w:t>åtgärder enligt konventionen i alla fördrags</w:t>
        <w:softHyphen/>
        <w:t>slutande stater. Dess</w:t>
        <w:softHyphen/>
        <w:t>utom ska det upprättas ett sådant samarbete mellan myndig</w:t>
        <w:softHyphen/>
        <w:t>heterna i de fördragsslutande staterna som krävs för att uppnå konven</w:t>
        <w:softHyphen/>
        <w:t xml:space="preserve">tionens mål (artikel 1). </w:t>
      </w:r>
    </w:p>
    <w:p>
      <w:pPr>
        <w:pStyle w:val="TextBodyIndent"/>
        <w:rPr/>
      </w:pPr>
      <w:r>
        <w:rPr/>
        <w:t>Konventionen ska tillämpas till dess barnet har fyllt 18 år (artikel 2). Det sak</w:t>
        <w:softHyphen/>
        <w:t>nar betydelse om barnet före 18 års ålder skulle ha uppnått myn</w:t>
        <w:softHyphen/>
        <w:t xml:space="preserve">dig ålder enligt den lag som är tillämplig, t.ex. på grund av att barnet har ingått äktenskap. </w:t>
      </w:r>
    </w:p>
    <w:p>
      <w:pPr>
        <w:pStyle w:val="TextBodyIndent"/>
        <w:rPr/>
      </w:pPr>
      <w:r>
        <w:rPr/>
        <w:t>Konventionens materiella tillämpningsområde preciseras genom en upp</w:t>
        <w:softHyphen/>
        <w:t>räkning av de myndighetsåtgärder som kan omfattas av konventionen (artikel 3). Såväl privat- som offentligrättsliga åtgärder omfattas. Upp</w:t>
        <w:softHyphen/>
        <w:t>räk</w:t>
        <w:softHyphen/>
        <w:t>ningen är inte uttömmande. Även andra myndighetsåtgärder omfattas alltså om avsikten är att skydda barnets person eller egendom. Konven</w:t>
        <w:softHyphen/>
        <w:t>tionen gäller t.ex. beslut om vårdnad och om om</w:t>
        <w:softHyphen/>
        <w:t>händertagande av barn. Den omfattar även beslut om umgänge och andra kontakter med ett barn, t.ex. genom brev eller telefon. Åtgärderna kan vidare gälla förmyn</w:t>
        <w:softHyphen/>
        <w:t>der</w:t>
        <w:softHyphen/>
        <w:t>skap och godmanskap. De kan också avse förord</w:t>
        <w:softHyphen/>
        <w:t>nande av och uppgifter för någon som ska an</w:t>
        <w:softHyphen/>
        <w:t>svara för barnets person eller egendom eller som ska företräda eller bistå barnet. Kon</w:t>
        <w:softHyphen/>
        <w:t>ventionen gäller även placering av ett barn i familjehem eller på insti</w:t>
        <w:softHyphen/>
        <w:t>tu</w:t>
        <w:softHyphen/>
        <w:t>tion. Också åtgärder som gäller tillsyn av vården av ett barn som är place</w:t>
        <w:softHyphen/>
        <w:t>rat i familjehem eller hem för vård eller boende omfattas, liksom åtgärder som med samtycke från över</w:t>
        <w:softHyphen/>
        <w:t>förmyndaren vidtas på en omyn</w:t>
        <w:softHyphen/>
        <w:t>digs vägnar (jfr 13 kap. föräldra</w:t>
        <w:softHyphen/>
        <w:t xml:space="preserve">balken). </w:t>
      </w:r>
    </w:p>
    <w:p>
      <w:pPr>
        <w:pStyle w:val="TextBodyIndent"/>
        <w:rPr/>
      </w:pPr>
      <w:r>
        <w:rPr/>
        <w:t>I artikel 4 anges vilka åtgärder som konventionen inte är tillämplig på. Konventionen gäller inte fastställande eller upp</w:t>
        <w:softHyphen/>
        <w:t>hävande av fader</w:t>
        <w:softHyphen/>
        <w:t>skap eller moderskap, inte heller fastställande av föräldraskap direkt på grund av lag. Frågan om laglig företrädare för ett barn i ett ärende om fast</w:t>
        <w:softHyphen/>
        <w:t>ställande eller upphävande av ett faderskap omfattas däremot av tillämp</w:t>
        <w:softHyphen/>
        <w:t>nings</w:t>
        <w:softHyphen/>
        <w:t>området. Beslut om adoption är ute</w:t>
        <w:softHyphen/>
        <w:t>slutna, liksom placering av ett barn för adop</w:t>
        <w:softHyphen/>
        <w:t>tion. Konventionen tillämpas inte på frågor om ett barns efternamn eller förnamn. Konventionen är inte heller tillämplig på frågor om myndighets</w:t>
        <w:softHyphen/>
        <w:t>för</w:t>
        <w:softHyphen/>
        <w:t>klaring. Med myndighets</w:t>
        <w:softHyphen/>
        <w:t>förklaring avses att omyndig</w:t>
        <w:softHyphen/>
        <w:t>het eller vård upp</w:t>
        <w:softHyphen/>
        <w:t>hör, antingen efter beslut av en myndighet eller på grund av lag, t.ex. vid ingående av äktenskap. Frågor om under</w:t>
        <w:softHyphen/>
        <w:t>hålls</w:t>
        <w:softHyphen/>
        <w:t>skyl</w:t>
        <w:softHyphen/>
        <w:t>dighet omfattas inte. Kon</w:t>
        <w:softHyphen/>
        <w:t>ven</w:t>
        <w:softHyphen/>
        <w:t>tionen tillämpas inte i fråga om truster eller arv. Om det i en författning som ska tillämpas på arv föreskrivs att en underårig ska ha en företrädare i någon fråga, blir dock konventionen tillämplig på den frågan. Alla beslut om social trygghet faller utanför tillämpningsområdet för konventionen. Inte heller tillämpas den på offent</w:t>
        <w:softHyphen/>
        <w:t>lig</w:t>
        <w:softHyphen/>
        <w:t>rättsliga åtgärder av allmän karaktär för utbildning eller hälsa, t.ex. myndighetsbeslut om skolornas läro</w:t>
        <w:softHyphen/>
        <w:t>planer eller om vaccineringar. Däremot gäller konven</w:t>
        <w:softHyphen/>
        <w:t>tionen en myndig</w:t>
        <w:softHyphen/>
        <w:t>hets beslut om placering av ett barn i en viss skola för att skydda barnet. Konventionen tillämpas inte på åtgärder som vidtas till följd av brottsliga gärningar som har begåtts av ett barn, inte ens i sådana fall där det är fråga om åtgärder för att skydda barnet. Konventionen begränsar därmed inte staternas behörighet när det gäller straff eller åtgärder i uppfostrande syfte i situa</w:t>
        <w:softHyphen/>
        <w:t>tioner där ett barn har begått en gärning som betraktas som ett brott. Konventionen tilläm</w:t>
        <w:softHyphen/>
        <w:t>pas slutligen inte på beslut om asylrätt eller invandring. Frågor om före</w:t>
        <w:softHyphen/>
        <w:t>trädarskap för barn i frågor om asyl eller invandring omfattas där</w:t>
        <w:softHyphen/>
        <w:t xml:space="preserve">emot. </w:t>
      </w:r>
    </w:p>
    <w:p>
      <w:pPr>
        <w:pStyle w:val="Rubrik5utannumrering"/>
        <w:rPr/>
      </w:pPr>
      <w:r>
        <w:rPr/>
        <w:t>Behörighet</w:t>
      </w:r>
    </w:p>
    <w:p>
      <w:pPr>
        <w:pStyle w:val="TextBody"/>
        <w:rPr/>
      </w:pPr>
      <w:r>
        <w:rPr/>
        <w:t>Huvudregeln i konventionen är att myn</w:t>
        <w:softHyphen/>
        <w:t>dig</w:t>
        <w:softHyphen/>
        <w:t>heterna i den fördragsslutande stat där barnet har hemvist är be</w:t>
        <w:softHyphen/>
        <w:t>höriga att vidta åtgärder som syftar till att skydda barnets person eller egendom (artikel 5.1). Detta är en princip som är allmänt god</w:t>
        <w:softHyphen/>
        <w:t>tagen i internationell privaträtt. Ett beslut som är för</w:t>
        <w:softHyphen/>
        <w:t xml:space="preserve">enligt med barnets bästa kan i regel bäst och enklast fattas i den stat där barnet bor och dit barnet har störst anknytning. Begreppet hemvist definieras inte i konventionen. </w:t>
      </w:r>
    </w:p>
    <w:p>
      <w:pPr>
        <w:pStyle w:val="TextBodyIndent"/>
        <w:rPr/>
      </w:pPr>
      <w:r>
        <w:rPr/>
        <w:t>När ett barn får ett nytt hemvist i en annan fördragsslutande stat, blir myndigheterna i barnets nya hemviststat behöriga (artikel 5.2). Olovliga bortföranden eller kvarhållanden av barn utgör undantag från denna regel. För dessa fall finns det bestämmelser i artikel 7.</w:t>
      </w:r>
    </w:p>
    <w:p>
      <w:pPr>
        <w:pStyle w:val="TextBodyIndent"/>
        <w:rPr/>
      </w:pPr>
      <w:r>
        <w:rPr/>
        <w:t>I artikel 6 finns det ett undantag från huvudregeln som gäller flykting</w:t>
        <w:softHyphen/>
        <w:t>barn och barn som har fördrivits på grund av oroligheter i sitt land. Undantaget ska också tillämpas på barn vars hemvist inte kan fast</w:t>
        <w:softHyphen/>
        <w:t>ställas. Det rör sig om sällsynta situationer där barnet lever ett sådant kring</w:t>
        <w:softHyphen/>
        <w:t>resande liv att barnet inte kan anses vara stadigvarande bosatt i något land. Dessa barn saknar många gånger hemvist. Det har då ansetts lämp</w:t>
        <w:softHyphen/>
        <w:t>ligare att myndigheterna i den fördrags</w:t>
        <w:softHyphen/>
        <w:t>slutande stat där barnet uppehåller sig är behöriga att vidta åtgärder.</w:t>
      </w:r>
    </w:p>
    <w:p>
      <w:pPr>
        <w:pStyle w:val="TextBodyIndent"/>
        <w:rPr/>
      </w:pPr>
      <w:r>
        <w:rPr/>
        <w:t>Ett annat undantag från huvudregeln i artikel 5 gäller när ett barn har förts till en annan stat genom ett olovligt bort</w:t>
        <w:softHyphen/>
        <w:t>förande eller kvar</w:t>
        <w:softHyphen/>
        <w:t>hållande (artikel 7.1). Då överförs inte den inter</w:t>
        <w:softHyphen/>
        <w:t>nationella behö</w:t>
        <w:softHyphen/>
        <w:t>righeten genom bytet av hemvist, om inte också ett av två alternativa vill</w:t>
        <w:softHyphen/>
        <w:t>kor uppfylls. Syftet med artikeln är att göra det svårare för den som har fört bort barnet att få behörigheten överflyttad till önskad stat och på så sätt dra nytta av bortförandet. Det första alternativa villkoret som påverkar om behörig</w:t>
        <w:softHyphen/>
        <w:t>heten överförs eller inte är om barnets vårdnadshavare har god</w:t>
        <w:softHyphen/>
        <w:t>tagit bort</w:t>
        <w:softHyphen/>
        <w:t>förandet eller kvarhållandet. Det andra alternativa villkoret är att barnet har varit bosatt i sin nya hemviststat i minst ett år efter det att barnets vårdnadshavare har fått eller borde ha fått kännedom om var barnet befinner sig. I en sådan situation överförs behörigheten endast under förut</w:t>
        <w:softHyphen/>
        <w:t>sättning att inte någon begäran om återlämnande har lämnats in och att barnet har funnit sig till rätta i sin nya miljö. Villkoret påminner om artikel 12 i 1980 års Haagkonvention. I 1996 års Haagkonvention anges också när ett bort</w:t>
        <w:softHyphen/>
        <w:t>förande eller ett kvarhållande av ett barn ska betraktas som olov</w:t>
        <w:softHyphen/>
        <w:t>ligt (artikel 7.2). Bestämmelsen överens</w:t>
        <w:softHyphen/>
        <w:t>stämmer med artikel 3 i 1980 års Haag</w:t>
        <w:softHyphen/>
        <w:t>konvention. Artikel 7.3 gäller frågan om vilka åtgärder som kan vid</w:t>
        <w:softHyphen/>
        <w:t>tas med stöd av konventionen av den stat dit barnet har förts eller där barnet har kvar</w:t>
        <w:softHyphen/>
        <w:t>hållits, om myndig</w:t>
        <w:softHyphen/>
        <w:t>heterna i den andra staten har kvar sin behörighet. Myndigheterna i barnets vistelsestat får endast vidta åtgärder i bråd</w:t>
        <w:softHyphen/>
        <w:t>skande fall som är nödvändiga för att skydda barnets person eller egendom.</w:t>
      </w:r>
    </w:p>
    <w:p>
      <w:pPr>
        <w:pStyle w:val="TextBodyIndent"/>
        <w:rPr/>
      </w:pPr>
      <w:r>
        <w:rPr/>
        <w:t>Konventionen möjliggör att i undantagsfall flytta över be</w:t>
        <w:softHyphen/>
        <w:t>hörig</w:t>
        <w:softHyphen/>
        <w:t xml:space="preserve">heten till en annan fördragsslutande stats myndigheter (artiklarna 8 och 9). </w:t>
      </w:r>
    </w:p>
    <w:p>
      <w:pPr>
        <w:pStyle w:val="TextBodyIndent"/>
        <w:rPr/>
      </w:pPr>
      <w:r>
        <w:rPr/>
        <w:t>Av artikel 10 framgår att myn</w:t>
        <w:softHyphen/>
        <w:t>dig</w:t>
        <w:softHyphen/>
        <w:t>heterna i en fördragsslutande stat som handlägger ett mål om äktenskapsskillnad under vissa förutsättningar kan vidta skyddsåtgärder även om barnet inte har hemvist i den staten. Vissa länders lagstiftning fastställer nämligen att domstolen ex officio ska besluta om vårdnaden för barnet i samband med upplösningen av äkten</w:t>
        <w:softHyphen/>
        <w:t xml:space="preserve">skapet. </w:t>
      </w:r>
    </w:p>
    <w:p>
      <w:pPr>
        <w:pStyle w:val="TextBodyIndent"/>
        <w:rPr/>
      </w:pPr>
      <w:r>
        <w:rPr/>
        <w:t>Konventionen ger även myndigheterna i den stat där barnet eller egen</w:t>
        <w:softHyphen/>
        <w:t>dom som tillhör barnet finns behörighet att i brådskande fall vidta åt</w:t>
        <w:softHyphen/>
        <w:t>gärder för att skydda barnet eller egendomen (artikel 11). Myndig</w:t>
        <w:softHyphen/>
        <w:t>heterna får t.ex. i brådskande fall omhänderta barnet även om staten inte har be</w:t>
        <w:softHyphen/>
        <w:t xml:space="preserve">hörighet enligt artiklarna 5–9. </w:t>
      </w:r>
    </w:p>
    <w:p>
      <w:pPr>
        <w:pStyle w:val="TextBodyIndent"/>
        <w:rPr/>
      </w:pPr>
      <w:r>
        <w:rPr/>
        <w:t>Myndigheterna är behöriga att vidta till</w:t>
        <w:softHyphen/>
        <w:t>fälliga åtgärder för att skydda ett barn eller egendom som tillhör barnet även i fall som inte är bråd</w:t>
        <w:softHyphen/>
        <w:t xml:space="preserve">skande (artikel 12.1). Bestämmelsen skiljer sig från artikel 11 bl.a. på så sätt att ett beslut som fattas med stöd av artikeln endast får verkan i den egna staten. </w:t>
      </w:r>
    </w:p>
    <w:p>
      <w:pPr>
        <w:pStyle w:val="Rubrik5utannumrering"/>
        <w:rPr/>
      </w:pPr>
      <w:r>
        <w:rPr/>
        <w:t>Litispendens och vidtagna åtgärders kontinuitet</w:t>
      </w:r>
    </w:p>
    <w:p>
      <w:pPr>
        <w:pStyle w:val="TextBody"/>
        <w:rPr/>
      </w:pPr>
      <w:r>
        <w:rPr/>
        <w:t xml:space="preserve">Konventionens bestämmelser om internationell behörighet kan i vissa fall leda till situationer där flera stater får utöva behörighet. Så kan bli fallet eftersom den behörighet som ges i artikel 10 inte begränsas av den behörighet som följer av artiklarna 5–9. Det finns därför bestämmelser om s.k. litispendens (artikel 13.1). Myndigheterna i en stat ska avstå från att utöva behörighet om det vid tidpunkten då förfarandet inleds pågår ett ärende angående motsvarande åtgärd vid en behörig myndighet i en annan stat. </w:t>
      </w:r>
    </w:p>
    <w:p>
      <w:pPr>
        <w:pStyle w:val="TextBodyIndent"/>
        <w:rPr/>
      </w:pPr>
      <w:r>
        <w:rPr/>
        <w:t>De åtgärder som har vidtagits med stöd av artiklarna 5–10 ska gälla enligt de villkor som har ställts upp, även om grunden för behörigheten har upphört genom ändrade förhållanden (artikel 14). Exempelvis har en förmyndare som för</w:t>
        <w:softHyphen/>
        <w:t>ordnats för ett barn kvar sin ställning även om barnet senare skulle flytta och få hemvist i en annan stat. Ändringen av barnets hemvist kan dock påverka det sätt på vilket förmyndaren ska sköta sitt uppdrag. Från och med tid</w:t>
        <w:softHyphen/>
        <w:t>punkten för byte av hemvist är det nämligen den nya statens lagstiftning som bestäm</w:t>
        <w:softHyphen/>
        <w:t>mer villkoren för tillämpningen av de åtgärder som har vidtagits i barnets tidigare hem</w:t>
        <w:softHyphen/>
        <w:t>viststat (artikel 15.3). Att en åtgärd gäller hindrar inte att den ändras. Den stat som enligt konventionen har behörighet får självfallet ändra en åt</w:t>
        <w:softHyphen/>
        <w:t>gärd, ersätta den med en annan åtgärd eller besluta att den ska upphöra. Artikel 14 gäller inte tillfälliga åtgärder som har vid</w:t>
        <w:softHyphen/>
        <w:t>tagits med stöd av artikel 11 eller 12. Bestämmelser om hur sådana åtgär</w:t>
        <w:softHyphen/>
        <w:t xml:space="preserve">der upphör att gälla finns i punkterna 2 och 3 i respektive artikel. </w:t>
      </w:r>
    </w:p>
    <w:p>
      <w:pPr>
        <w:pStyle w:val="Rubrik5utannumrering"/>
        <w:rPr/>
      </w:pPr>
      <w:r>
        <w:rPr/>
        <w:t>Tillämplig lag</w:t>
      </w:r>
    </w:p>
    <w:p>
      <w:pPr>
        <w:pStyle w:val="TextBody"/>
        <w:rPr/>
      </w:pPr>
      <w:r>
        <w:rPr/>
        <w:t>När myndigheterna i de fördragsslutande staterna utövar sin behörighet, ska de tillämpa sitt eget lands lag (artikel 15.1). En myndighet får dock, i den mån skyddet för barnets person eller egendom kräver det, undan</w:t>
        <w:softHyphen/>
        <w:t>tagsvis tillämpa eller beakta lagen i en annan stat till vilken situationen har en väsentlig anknytning (artikel 15.2). Bestämmelsen syftar till att ge flexi</w:t>
        <w:softHyphen/>
        <w:t xml:space="preserve">bilitet i lagvalsreglerna. </w:t>
      </w:r>
    </w:p>
    <w:p>
      <w:pPr>
        <w:pStyle w:val="TextBodyIndent"/>
        <w:rPr/>
      </w:pPr>
      <w:r>
        <w:rPr/>
        <w:t>Om barnet får ett nytt hemvist i en annan fördragsslutande stat, ska den nya statens lag bestäm</w:t>
        <w:softHyphen/>
        <w:t>ma villkoren för tillämpningen av de åtgärder som har vidtagits där barnet tidigare hade hemvist (artikel 15.3). Tillämp</w:t>
        <w:softHyphen/>
        <w:t>ningen av skyddsåtgärderna anpassas alltså till förhållandena i den nya hem</w:t>
        <w:softHyphen/>
        <w:t>vist</w:t>
        <w:softHyphen/>
        <w:t>staten.</w:t>
      </w:r>
    </w:p>
    <w:p>
      <w:pPr>
        <w:pStyle w:val="TextBodyIndent"/>
        <w:rPr/>
      </w:pPr>
      <w:r>
        <w:rPr/>
        <w:t>Konventionen anger vilken stats lag som ska tillämpas på till</w:t>
        <w:softHyphen/>
        <w:t>erkän</w:t>
        <w:softHyphen/>
        <w:t>nande eller upphörande av föräldraansvar direkt på grund av lag, dvs. utan att en myndighet beslu</w:t>
        <w:softHyphen/>
        <w:t>tar om saken. Enligt artikel 16.1 ska frågan, t.ex. vem som är barnets vård</w:t>
        <w:softHyphen/>
        <w:t xml:space="preserve">nadshavare, bestämmas av lagen i den stat där barnet har hemvist. Frågan om vem som är barnets vårdnadshavare kan påverkas direkt på grund av lag om äktenskap ingås, ett faderskap erkänns eller föräldrarna skiljer sig. </w:t>
      </w:r>
    </w:p>
    <w:p>
      <w:pPr>
        <w:pStyle w:val="TextBodyIndent"/>
        <w:rPr/>
      </w:pPr>
      <w:r>
        <w:rPr/>
        <w:t>I konventionen finns det även en bestämmelse om tillämplig lag i fråga om tillerkännande eller upphörande av föräldraansvar genom en överens</w:t>
        <w:softHyphen/>
        <w:t>kommelse eller en ensi</w:t>
        <w:softHyphen/>
        <w:t>dig rättshandling (artikel 16.2). Denna bestäm</w:t>
        <w:softHyphen/>
        <w:t>melse blir tillämplig endast när en överenskommelse eller en ensidig rättshandling har tillkommit utan ingripande av en myndighet. Exempel på detta är en överens</w:t>
        <w:softHyphen/>
        <w:t>kommelse mellan barnets föräldrar om vårdnaden eller ett testamente där barnets vårdnads</w:t>
        <w:softHyphen/>
        <w:t>havare bestämmer hur vårdnaden ska skötas vid händel</w:t>
        <w:softHyphen/>
        <w:t>se av döds</w:t>
        <w:softHyphen/>
        <w:t>fall. Det är tidpunkten då överens</w:t>
        <w:softHyphen/>
        <w:t>kom</w:t>
        <w:softHyphen/>
        <w:t>melsen eller den ensidiga rätts</w:t>
        <w:softHyphen/>
        <w:t>handlingen får verkan som är avgörande. Om t.ex. barnets vårdnads</w:t>
        <w:softHyphen/>
        <w:t>havare har upprättat ett testamente där det fram</w:t>
        <w:softHyphen/>
        <w:t>går vad som ska gälla i fråga om vårdnaden om barnet i händelse av föräldrarnas död, ska detta följas om barnet vid föräldrarnas död har hemvist i en stat som tillåter sådana testamentsförordnanden. Detta gäller även om testaments</w:t>
        <w:softHyphen/>
        <w:t>förord</w:t>
        <w:softHyphen/>
        <w:t>nan</w:t>
        <w:softHyphen/>
        <w:t>det har tillkommit när barnet hade hemvist i en stat vars lag inte till</w:t>
        <w:softHyphen/>
        <w:t xml:space="preserve">mäter sådana förordnanden någon betydelse. </w:t>
      </w:r>
    </w:p>
    <w:p>
      <w:pPr>
        <w:pStyle w:val="TextBodyIndent"/>
        <w:rPr/>
      </w:pPr>
      <w:r>
        <w:rPr/>
        <w:t>Föräldraansvar som gäller enligt lagen i barnets hemviststat består efter en ändring av barnets hemvist till en annan stat (artikel 16.3). Om bestäm</w:t>
        <w:softHyphen/>
        <w:t>melsen i artikel 16.1 tillämpades utan undantag, skulle det kunna leda till att barnet skulle förlora sin vårdnadshavare vid byte av hemvist. Detta skulle kunna inträffa t.ex. som en följd av att lagen i barnets nya hemvist</w:t>
        <w:softHyphen/>
        <w:t>stat inte känner den möjligheten att föräld</w:t>
        <w:softHyphen/>
        <w:t>rarnas gemen</w:t>
        <w:softHyphen/>
        <w:t>samma vårdnad fortsätter direkt på grund av lag efter en skils</w:t>
        <w:softHyphen/>
        <w:t>mässa.</w:t>
      </w:r>
    </w:p>
    <w:p>
      <w:pPr>
        <w:pStyle w:val="TextBodyIndent"/>
        <w:rPr/>
      </w:pPr>
      <w:r>
        <w:rPr/>
        <w:t>Även artikel 16.4 gäller situationer där barnets hemvist ändras. När barnet byter hemvist, kan det uppkomma en situation där föräldra</w:t>
        <w:softHyphen/>
        <w:t>ansvaret enligt lagen i barnets nya hemviststat tillkommer en person som inte har haft föräldraansvar enligt lagen i barnets gamla hemviststat. Enligt artikel 16.4 gäller att frågan om föräldra</w:t>
        <w:softHyphen/>
        <w:t>ansvar direkt på grund av lag för en person som tidigare inte har haft för</w:t>
        <w:softHyphen/>
        <w:t>äldra</w:t>
        <w:softHyphen/>
        <w:t>ansvar för barnet ska bestäm</w:t>
        <w:softHyphen/>
        <w:t>mas av den nya hemviststatens lag. Om t.ex. endast barnets mor var vårdnadshavare enligt lagen i den gamla hem</w:t>
        <w:softHyphen/>
        <w:t>viststaten, men regle</w:t>
        <w:softHyphen/>
        <w:t>ringen i den nya hemviststaten ger barnets far gemensam vårdnad direkt på grund av lag, bestäms vårdnaden i barnets nya hemviststat så att bar</w:t>
        <w:softHyphen/>
        <w:t>nets mor kvarstår som vårdnadshavare med stöd av artikel 16.3 och fadern blir vårdnadshavare med stöd av artikel 16.4.</w:t>
      </w:r>
    </w:p>
    <w:p>
      <w:pPr>
        <w:pStyle w:val="TextBodyIndent"/>
        <w:rPr/>
      </w:pPr>
      <w:r>
        <w:rPr/>
        <w:t>I konventionen görs det en skillnad mellan den lag som ska tillämpas på anförtroende eller upphörande av föräldraansvar och den lag som ska tillämpas på utövande av föräldraansvaret. Utövandet av för</w:t>
        <w:softHyphen/>
        <w:t>äldra</w:t>
        <w:softHyphen/>
        <w:t>ansvar bestäms av lagen i barnets hemviststat (artikel 17). Regleringen av frågan om tillämplig lag för utövandet bygger på tanken att den tillämpliga lagen bör ändras när barnets hemvist ändras. Med andra ord är det alltid lagen i barnets hemviststat som bestämmer hur föräldra</w:t>
        <w:softHyphen/>
        <w:t>ansvaret ska utövas. Hit hör bl.a. hur föräldrarna ska sköta sina uppgifter, hur de ska besluta i frågor som rör vård</w:t>
        <w:softHyphen/>
        <w:t>naden i sådana fall där de har gemensam vårdnad och om myndig</w:t>
        <w:softHyphen/>
        <w:t>heternas tillstånd behövs för en viss rätts</w:t>
        <w:softHyphen/>
        <w:t>hand</w:t>
        <w:softHyphen/>
        <w:t>ling.</w:t>
      </w:r>
    </w:p>
    <w:p>
      <w:pPr>
        <w:pStyle w:val="TextBodyIndent"/>
        <w:rPr/>
      </w:pPr>
      <w:r>
        <w:rPr/>
        <w:t>I artikel 18 förtydligas det att det föräldraansvar som avses i artikel 16 får upphävas genom åtgärder som vidtas enligt konventionen. Även vill</w:t>
        <w:softHyphen/>
        <w:t>koren för utövandet av föräldraansvaret får ändras genom sådana åtgär</w:t>
        <w:softHyphen/>
        <w:t>der.</w:t>
      </w:r>
    </w:p>
    <w:p>
      <w:pPr>
        <w:pStyle w:val="TextBodyIndent"/>
        <w:rPr/>
      </w:pPr>
      <w:r>
        <w:rPr/>
        <w:t>Artikel 19 gäller skyddet för tredje man när en rätts</w:t>
        <w:softHyphen/>
        <w:t>handling företagits mellan denne och en person som uppträtt som barnets företrädare och varit behörig att handla som bar</w:t>
        <w:softHyphen/>
        <w:t>nets företrädare enligt lagen i den stat där rättshandlingen före</w:t>
        <w:softHyphen/>
        <w:t>togs. Om tredje man inte visste eller borde ha vetat att föräldra</w:t>
        <w:softHyphen/>
        <w:t>ansvaret reglerades enligt en annan stats lag, får rättshand</w:t>
        <w:softHyphen/>
        <w:t>lingens giltig</w:t>
        <w:softHyphen/>
        <w:t>het inte angripas och tredje man kan inte hållas ansvarig. Detta gäller endast i de fall rätts</w:t>
        <w:softHyphen/>
        <w:t>handlingen företas mellan personer som befinner sig på samma stats territorium.</w:t>
      </w:r>
    </w:p>
    <w:p>
      <w:pPr>
        <w:pStyle w:val="TextBodyIndent"/>
        <w:rPr/>
      </w:pPr>
      <w:r>
        <w:rPr/>
        <w:t>Konventionens bestämmelser om tillämplig lag gäller även om den lag som anvisas är en icke-fördrags</w:t>
        <w:softHyphen/>
        <w:t>slutande stats lag (artikel 20). Det krävs alltså inte att den sak som ska avgöras har en anknytning till en stat som är part i konven</w:t>
        <w:softHyphen/>
        <w:t>tionen.</w:t>
      </w:r>
    </w:p>
    <w:p>
      <w:pPr>
        <w:pStyle w:val="TextBodyIndent"/>
        <w:rPr/>
      </w:pPr>
      <w:r>
        <w:rPr/>
        <w:t>Med lag avses som huvudregel den gällan</w:t>
        <w:softHyphen/>
        <w:t xml:space="preserve">de lagen i en stat, med undantag för dess lagvalsregler (artikel 21). </w:t>
      </w:r>
    </w:p>
    <w:p>
      <w:pPr>
        <w:pStyle w:val="TextBodyIndent"/>
        <w:rPr/>
      </w:pPr>
      <w:r>
        <w:rPr/>
        <w:t>Konventionen gör det möjligt att åsidosätta tillämpningen av lagen i en annan stat om tillämpningen är uppenbart oförenlig med grunderna för rättsordningen, s.k. ordre public (artikel 22). Artikeln av</w:t>
        <w:softHyphen/>
        <w:t>viker från det van</w:t>
        <w:softHyphen/>
        <w:t>liga ordre public-förbehållet på så sätt att hänsyn i dessa fall ska tas till barnets bästa.</w:t>
      </w:r>
    </w:p>
    <w:p>
      <w:pPr>
        <w:pStyle w:val="Rubrik5utannumrering"/>
        <w:rPr/>
      </w:pPr>
      <w:r>
        <w:rPr/>
        <w:t>Erkännande, verkställbarhet och verkställighet</w:t>
      </w:r>
    </w:p>
    <w:p>
      <w:pPr>
        <w:pStyle w:val="TextBody"/>
        <w:rPr/>
      </w:pPr>
      <w:r>
        <w:rPr/>
        <w:t xml:space="preserve">De åtgärder som vidtas av en fördragsslutande stats myndigheter ska i princip erkännas direkt på grund av lag i övriga stater (artikel 23.1). </w:t>
      </w:r>
    </w:p>
    <w:p>
      <w:pPr>
        <w:pStyle w:val="TextBodyIndent"/>
        <w:rPr/>
      </w:pPr>
      <w:r>
        <w:rPr/>
        <w:t>Ett erkännande får vägras endast på någon av de grunder som anges i artikel 23.2. Ett erkännande får vägras om den myndighet som fattat beslutet saknade internationell behörighet. Ett erkännande får även väg</w:t>
        <w:softHyphen/>
        <w:t>ras om det finns vissa allvarliga brister i beslutsförfarandet. Där</w:t>
        <w:softHyphen/>
        <w:t>utöver får ett erkännande vägras om åtgärden uppenbart strider mot grunderna för rättsordningen med hänsyn tagen till barnets bästa. Ett erkännande får också vägras om beslutet är oförenligt med ett senare beslut som har fattats i en icke-fördragsslutande stat där barnet har hem</w:t>
        <w:softHyphen/>
        <w:t>vist. Ett villkor i detta fall är att beslutet i den icke-fördragsslutande staten uppfyller kraven för erkännande i den anmodade staten. Den sista vägransgrunden gäller situationer där det är fråga om att placera ett barn för vård i en annan stat. Om samråd enligt artikel 33 inte har skett, får ett erkännande vägras.</w:t>
      </w:r>
    </w:p>
    <w:p>
      <w:pPr>
        <w:pStyle w:val="TextBodyIndent"/>
        <w:rPr/>
      </w:pPr>
      <w:r>
        <w:rPr/>
        <w:t>En berörd part kan begära att de behöriga myndigheterna beslutar om erkännande eller icke-erkännande av en åtgärd som har vidtagits i en annan fördragsslutande stat (artikel 24). Förfarandet ska regleras i den anmodade statens lagstiftning. Samtliga medlems</w:t>
        <w:softHyphen/>
        <w:t>stater i EU, förutom Danmark, har lämnat en förklaring som innebär att en dom meddelad av en domstol i någon av medlems</w:t>
        <w:softHyphen/>
        <w:t>staterna, i ett ärende som rör konven</w:t>
        <w:softHyphen/>
        <w:t>tionen, ska erkännas och verkställas i medlems</w:t>
        <w:softHyphen/>
        <w:t>staterna i enlig</w:t>
        <w:softHyphen/>
        <w:t>het med Bryssel II-förordningen.</w:t>
      </w:r>
    </w:p>
    <w:p>
      <w:pPr>
        <w:pStyle w:val="TextBodyIndent"/>
        <w:rPr/>
      </w:pPr>
      <w:r>
        <w:rPr/>
        <w:t>Myndigheten som ska besluta om erkännande eller icke-erkännande är bunden av den bedömning av de faktiska omständigheterna som myndig</w:t>
        <w:softHyphen/>
        <w:t>heten i den stat där åt</w:t>
        <w:softHyphen/>
        <w:t>gärden vidtogs grundade sin behörighet på (artikel 25). Om en domstol har utövat sin behörighet t.ex. på grund av att barnet har hemvist i domstolsstaten, får myndigheten i den anmodade staten inte pröva riktigheten av de fak</w:t>
        <w:softHyphen/>
        <w:t>tiska omständigheterna som låg till grund för dom</w:t>
        <w:softHyphen/>
        <w:t>stolens beslut om barnets hemvist.</w:t>
      </w:r>
    </w:p>
    <w:p>
      <w:pPr>
        <w:pStyle w:val="TextBodyIndent"/>
        <w:rPr/>
      </w:pPr>
      <w:r>
        <w:rPr/>
        <w:t>Konventionen reglerar även verkställbarhet av åtgärder som har vid</w:t>
        <w:softHyphen/>
        <w:t>tagits i en fördrags</w:t>
        <w:softHyphen/>
        <w:t>slutan</w:t>
        <w:softHyphen/>
        <w:t>de stat (artikel 26). Om en åtgärd kräver verk</w:t>
        <w:softHyphen/>
        <w:t>ställighet i en annan för</w:t>
        <w:softHyphen/>
        <w:t>drags</w:t>
        <w:softHyphen/>
        <w:t>slutande stat, ska åtgärden förklaras verk</w:t>
        <w:softHyphen/>
        <w:t>ställbar eller registreras för verk</w:t>
        <w:softHyphen/>
        <w:t>ställig</w:t>
        <w:softHyphen/>
        <w:t>het där. Ett enkelt och snabbt för</w:t>
        <w:softHyphen/>
        <w:t>farande för detta ska tillämpas. En verkställ</w:t>
        <w:softHyphen/>
        <w:t>barhets</w:t>
        <w:softHyphen/>
        <w:t>förklaring eller regist</w:t>
        <w:softHyphen/>
        <w:t>re</w:t>
        <w:softHyphen/>
        <w:t>ring får vägras endast på någon av de grunder som anges i artikel 23.2.</w:t>
      </w:r>
    </w:p>
    <w:p>
      <w:pPr>
        <w:pStyle w:val="TextBodyIndent"/>
        <w:rPr/>
      </w:pPr>
      <w:r>
        <w:rPr/>
        <w:t>Ingen omprövning i sak får äga rum i sam</w:t>
        <w:softHyphen/>
        <w:t>band med att beslut ska fattas om erkännande eller verkställbarhet (artikel 27).</w:t>
      </w:r>
    </w:p>
    <w:p>
      <w:pPr>
        <w:pStyle w:val="TextBodyIndent"/>
        <w:rPr/>
      </w:pPr>
      <w:r>
        <w:rPr/>
        <w:t>En åtgärd som har förklarats verkställbar eller registrerats för verk</w:t>
        <w:softHyphen/>
        <w:t>stäl</w:t>
        <w:softHyphen/>
        <w:t>lighet ska verkställas som om den hade vidtagits av en myndighet i den verkställande staten (artikel 28). Det är alltså inte tillåtet att ge avgöran</w:t>
        <w:softHyphen/>
        <w:t>det en annan ställning än motsvarande inhemska avgöranden. Verk</w:t>
        <w:softHyphen/>
        <w:t>stäl</w:t>
        <w:softHyphen/>
        <w:t>lig</w:t>
        <w:softHyphen/>
        <w:t>heten ska äga rum enligt den anmo</w:t>
        <w:softHyphen/>
        <w:t>dade statens lag med de begräns</w:t>
        <w:softHyphen/>
        <w:t>ningar som före</w:t>
        <w:softHyphen/>
        <w:t>skrivs där, och med hän</w:t>
        <w:softHyphen/>
        <w:t>syn tagen till barnets bästa. Om det på särskilda grunder är möjligt att låta bli att verk</w:t>
        <w:softHyphen/>
        <w:t>ställa ett avgörande, gäller dessa grunder också för verkställigheten av det utländska av</w:t>
        <w:softHyphen/>
        <w:t xml:space="preserve">görandet. </w:t>
      </w:r>
    </w:p>
    <w:p>
      <w:pPr>
        <w:pStyle w:val="Rubrik5utannumrering"/>
        <w:rPr/>
      </w:pPr>
      <w:r>
        <w:rPr/>
        <w:t>Konventionens bestämmelser om samarbete</w:t>
      </w:r>
    </w:p>
    <w:p>
      <w:pPr>
        <w:pStyle w:val="TextBody"/>
        <w:rPr/>
      </w:pPr>
      <w:r>
        <w:rPr/>
        <w:t xml:space="preserve">De fördragsslutande staterna ska utse en centralmyndighet (artikel 29). </w:t>
      </w:r>
    </w:p>
    <w:p>
      <w:pPr>
        <w:pStyle w:val="TextBodyIndent"/>
        <w:rPr/>
      </w:pPr>
      <w:r>
        <w:rPr/>
        <w:t>Centralmyndigheterna har en allmän samarbets- och informations</w:t>
        <w:softHyphen/>
        <w:t>skyl</w:t>
        <w:softHyphen/>
        <w:t>dighet (artikel 30). Skyldigheten gäller samarbetet mellan central</w:t>
        <w:softHyphen/>
        <w:t>myndig</w:t>
        <w:softHyphen/>
        <w:t>heterna, men det finns också en skyldighet att främja samarbetet mellan de behöriga myndigheterna i respektive stat.</w:t>
      </w:r>
    </w:p>
    <w:p>
      <w:pPr>
        <w:pStyle w:val="TextBodyIndent"/>
        <w:rPr/>
      </w:pPr>
      <w:r>
        <w:rPr/>
        <w:t>I konventionen anges de åtgärder som centralmyndigheten ska vidta, direkt eller genom andra myndigheter (artikel 31). Det är fråga om att lämna stöd för informationsutbyte, att underlätta sam</w:t>
        <w:softHyphen/>
        <w:t>förstånds</w:t>
        <w:softHyphen/>
        <w:t xml:space="preserve">lösningar och att ta reda på var ett barn befinner sig. </w:t>
      </w:r>
    </w:p>
    <w:p>
      <w:pPr>
        <w:pStyle w:val="TextBodyIndent"/>
        <w:rPr/>
      </w:pPr>
      <w:r>
        <w:rPr/>
        <w:t>Under vissa förutsättningar får en myndighet i en fördragsslutande stat som barnet har väsentlig anknytning till göra en motiverad framställning hos centralmyndigheten i barnets hemviststat eller den stat där barnet befinner sig (artikel 32). Centralmyndigheten får då rapportera om barnets situation eller begära att den behöriga myndigheten överväger om åt</w:t>
        <w:softHyphen/>
        <w:t>gärder måste vidtas till skydd för barnets person eller egendom. Bestäm</w:t>
        <w:softHyphen/>
        <w:t>melsen har ansetts kunna bli tillämplig när en förälder, som bor i en annan stat än barnet gör, befarar att barnet far illa och vill under</w:t>
        <w:softHyphen/>
        <w:t>söka barnets situation.</w:t>
      </w:r>
    </w:p>
    <w:p>
      <w:pPr>
        <w:pStyle w:val="TextBodyIndent"/>
        <w:rPr/>
      </w:pPr>
      <w:r>
        <w:rPr/>
        <w:t>Konventionen innehåller också bestämmelser som behandlar situa</w:t>
        <w:softHyphen/>
        <w:t>tionen att en myndig</w:t>
        <w:softHyphen/>
        <w:t>het överväger att placera ett barn för vård i en annan fördrags</w:t>
        <w:softHyphen/>
        <w:t>slutande stat (artikel 33). Detta kan t.ex. bli aktuellt när ett litet barn har förlorat sina föräldrar och bedömningen görs att det är till barnets bästa att placera barnet för vård i medborgarstaten där barnet har sina anhöriga. Myndigheten ska först samråda med central</w:t>
        <w:softHyphen/>
        <w:t>myndigheten eller en annan behörig myndighet i den tilltänkta staten. Myndigheten ska i detta syfte överlämna en utredning om barnet till</w:t>
        <w:softHyphen/>
        <w:t>sammans med moti</w:t>
        <w:softHyphen/>
        <w:t>ve</w:t>
        <w:softHyphen/>
        <w:t>ringen för den föreslagna placeringen eller vården. Beslut om placering eller vård kan fattas först sedan myndigheten i den anmo</w:t>
        <w:softHyphen/>
        <w:t>da</w:t>
        <w:softHyphen/>
        <w:t>de staten har samtyckt till det. Om sam</w:t>
        <w:softHyphen/>
        <w:t>råds</w:t>
        <w:softHyphen/>
        <w:t xml:space="preserve">förfarandet inte har iakttagits, får den anmodade staten vägra att erkänna beslutet. </w:t>
      </w:r>
    </w:p>
    <w:p>
      <w:pPr>
        <w:pStyle w:val="TextBodyIndent"/>
        <w:rPr/>
      </w:pPr>
      <w:r>
        <w:rPr/>
        <w:t>Av artikel 34 framgår att en myndighet som överväger att vidta en skyddsåtgärd kan begära att relevanta upplysningar hos myndigheter i andra stater överlämnas. En stat får bestämma att sådana fram</w:t>
        <w:softHyphen/>
        <w:t>ställningar endast får lämnas via central</w:t>
        <w:softHyphen/>
        <w:t>myn</w:t>
        <w:softHyphen/>
        <w:t xml:space="preserve">digheten. </w:t>
      </w:r>
    </w:p>
    <w:p>
      <w:pPr>
        <w:pStyle w:val="TextBodyIndent"/>
        <w:rPr/>
      </w:pPr>
      <w:r>
        <w:rPr/>
        <w:t>Myndigheterna i en fördragsslutande stat kan begära hjälp med genom</w:t>
        <w:softHyphen/>
        <w:t>förandet av en skydds</w:t>
        <w:softHyphen/>
        <w:t>åtgärd som vidtas med stöd av konventionen (artikel 35.1). En sådan begäran kan gälla t.ex. övervakning av umgänge eller omhändertagande av pass, om en sådan åtgärd har ställts som vill</w:t>
        <w:softHyphen/>
        <w:t>kor för umgänget. Artikel 35.2 och 35.3 gäller sam</w:t>
        <w:softHyphen/>
        <w:t>arbetet mellan myn</w:t>
        <w:softHyphen/>
        <w:t>dig</w:t>
        <w:softHyphen/>
        <w:t>heter i ären</w:t>
        <w:softHyphen/>
        <w:t>den som gäller fast</w:t>
        <w:softHyphen/>
        <w:t>ställande av umgänge. För att kunna fatta ett beslut som är till barnets bästa kan myndigheterna i bar</w:t>
        <w:softHyphen/>
        <w:t>nets hem</w:t>
        <w:softHyphen/>
        <w:t>viststat behöva information om en umgänges</w:t>
        <w:softHyphen/>
        <w:t>förälder som är bosatt i en annan stat. Enligt artikel 35.2 får den stat som umgänges</w:t>
        <w:softHyphen/>
        <w:t>föräldern bor i på begäran av föräldern samla in upp</w:t>
        <w:softHyphen/>
        <w:t>lysningar och under</w:t>
        <w:softHyphen/>
        <w:t>lag och uttala sig i frågan om det är lämpligt att den föräldern utövar umgänge och på vilka villkor detta ska ske. Någon skyl</w:t>
        <w:softHyphen/>
        <w:t>dig</w:t>
        <w:softHyphen/>
        <w:t>het att utföra den aktuella utred</w:t>
        <w:softHyphen/>
        <w:t>ningen på varje initiativ av en förälder finns inte. En myndighet som utövar behörighet ska beakta sådana upp</w:t>
        <w:softHyphen/>
        <w:t>lysningar och underlag när den fattar sitt beslut. Myndigheten får låta saken vila i avvaktan på upplys</w:t>
        <w:softHyphen/>
        <w:t>ningarna eller underlagen. Enligt artikel 35.3 kan detta vara lämpligt särskilt om myndigheten prövar en ansökan om be</w:t>
        <w:softHyphen/>
        <w:t>gränsning eller upp</w:t>
        <w:softHyphen/>
        <w:t>hävande av umgänge som beviljats i den stat där barnet tidigare hade hemvist. Enligt artikel 35.4 hindrar bestäm</w:t>
        <w:softHyphen/>
        <w:t>melserna inte att en myndighet vidtar interi</w:t>
        <w:softHyphen/>
        <w:t>mis</w:t>
        <w:softHyphen/>
        <w:t>tiska åtgärder i avvaktan på information eller underlag.</w:t>
      </w:r>
    </w:p>
    <w:p>
      <w:pPr>
        <w:pStyle w:val="TextBodyIndent"/>
        <w:rPr/>
      </w:pPr>
      <w:r>
        <w:rPr/>
        <w:t>Konventionen innehåller också en underrättelse</w:t>
        <w:softHyphen/>
        <w:t>skyl</w:t>
        <w:softHyphen/>
        <w:t>dighet som träffar varje myndighet som har vidtagit eller överväger att vidta skyddsåtgärder och som får kännedom om att barnet har bytt hem</w:t>
        <w:softHyphen/>
        <w:t>vist eller annars vistas utomlands (artikel 36). Myndigheterna i den tidi</w:t>
        <w:softHyphen/>
        <w:t>gare staten ska, om de anser att barnet utsätts för allvarlig fara, underrätta myndigheterna i den nya staten om faran och de åtgärder som har vid</w:t>
        <w:softHyphen/>
        <w:t xml:space="preserve">tagits eller som övervägs. </w:t>
      </w:r>
    </w:p>
    <w:p>
      <w:pPr>
        <w:pStyle w:val="TextBodyIndent"/>
        <w:rPr/>
      </w:pPr>
      <w:r>
        <w:rPr/>
        <w:t>Om en myndighet anser att ett överlämnande av upplysningar skulle medföra fara för barnets person eller egendom eller innebära att friheten eller livet för en medlem av barnets familj allvarligt hotas, får myndig</w:t>
        <w:softHyphen/>
        <w:t>heten inte begära eller över</w:t>
        <w:softHyphen/>
        <w:t>lämna upplysningar (artikel 37).</w:t>
      </w:r>
    </w:p>
    <w:p>
      <w:pPr>
        <w:pStyle w:val="TextBodyIndent"/>
        <w:rPr/>
      </w:pPr>
      <w:r>
        <w:rPr/>
        <w:t>Artikel 38 gäller ansvaret för kostnader som kan uppkomma hos cen</w:t>
        <w:softHyphen/>
        <w:t>tral</w:t>
        <w:softHyphen/>
        <w:t xml:space="preserve">myndigheterna eller andra myndigheter vid samarbetet. </w:t>
      </w:r>
    </w:p>
    <w:p>
      <w:pPr>
        <w:pStyle w:val="TextBodyIndent"/>
        <w:rPr/>
      </w:pPr>
      <w:r>
        <w:rPr/>
        <w:t>I artikel 39 ges möjlighet att träffa överens</w:t>
        <w:softHyphen/>
        <w:t>kommelser med andra för</w:t>
        <w:softHyphen/>
        <w:t>dragsslutande stater för att förbättra samarbetet. Detta möjliggör ett när</w:t>
        <w:softHyphen/>
        <w:t>mare sam</w:t>
        <w:softHyphen/>
        <w:t xml:space="preserve">arbete mellan vissa stater än vad som har överenskommits i konventionen. </w:t>
      </w:r>
    </w:p>
    <w:p>
      <w:pPr>
        <w:pStyle w:val="Rubrik5utannumrering"/>
        <w:rPr/>
      </w:pPr>
      <w:r>
        <w:rPr/>
        <w:t>Konventionens allmänna bestämmelser</w:t>
      </w:r>
    </w:p>
    <w:p>
      <w:pPr>
        <w:pStyle w:val="TextBody"/>
        <w:rPr/>
      </w:pPr>
      <w:r>
        <w:rPr/>
        <w:t>Konventionen innehåller bestämmelser om ett intyg som kan ges till den som har föräldraansvar för ett barn eller den som ska skydda barnets person eller egendom. Av intyget ska framgå i vilken egenskap personen handlar och vilka befogenheter han eller hon har (artikel 40). Ett sådant intyg får utfärdas av myndig</w:t>
        <w:softHyphen/>
        <w:t>heterna i den stat där barnet har hemvist eller där en skyddsåtgärd har vid</w:t>
        <w:softHyphen/>
        <w:t xml:space="preserve">tagits. Syftet med intyget är att det ska vara lättare att utöva de rättigheter som hör samman med föräldraansvar i en annan stat, där man kanske inte har kännedom om lagstiftningen i barnets hemviststat eller inte kan tolka ett beslut om skyddsåtgärder rätt. En person anses handla i den egenskap som anges i intyget om inte annat kan visas. </w:t>
      </w:r>
    </w:p>
    <w:p>
      <w:pPr>
        <w:pStyle w:val="TextBodyIndent"/>
        <w:rPr/>
      </w:pPr>
      <w:r>
        <w:rPr/>
        <w:t>I artikel 41 anges att personuppgifter som samlats in eller överlämnats enligt konventionen endast får användas i de syften för vilka de samlats in eller överlämnats.</w:t>
      </w:r>
    </w:p>
    <w:p>
      <w:pPr>
        <w:pStyle w:val="TextBodyIndent"/>
        <w:rPr/>
      </w:pPr>
      <w:r>
        <w:rPr/>
        <w:t xml:space="preserve">Upplysningar som har tagits emot med stöd av konventionen omfattas av sekretess i enlighet med lagstiftningen i den mottagande staten (artikel 42). Sekretess för upplysningar som överlämnas till svenska myndigheter med stöd av konventionen regleras i offentlighets- och sekretesslagen (2009:400). Ingen legalisering eller annat liknande förfarande får krävas (artikel 43). </w:t>
      </w:r>
    </w:p>
    <w:p>
      <w:pPr>
        <w:pStyle w:val="TextBodyIndent"/>
        <w:rPr/>
      </w:pPr>
      <w:r>
        <w:rPr/>
        <w:t xml:space="preserve">Staterna har möjlighet att utse myndigheter till vilka framställningar ska göras om överflyttning av behörighet enligt artiklarna 8 och 9 och om samråd enligt artikel 33 (artikel 44). </w:t>
      </w:r>
    </w:p>
    <w:p>
      <w:pPr>
        <w:pStyle w:val="TextBodyIndent"/>
        <w:rPr/>
      </w:pPr>
      <w:r>
        <w:rPr/>
        <w:t>1996 års Haagkonvention påverkar inte tillämpningen av 1980 års Haag</w:t>
        <w:softHyphen/>
        <w:t>konvention i förbindelser mellan parter i båda konventionerna (artikel 50). Det finns dock inget hinder mot att 1996 års Haag</w:t>
        <w:softHyphen/>
        <w:t>konven</w:t>
        <w:softHyphen/>
        <w:t>tion åberopas vid olovligt bortförande av barn. Så kan vara lämpligt t.ex. för att anordna umgänge i ett fall där man beslutat att ett barn inte ska åter</w:t>
        <w:softHyphen/>
        <w:t>föras eftersom en vägransgrund i 1980 års Haag</w:t>
        <w:softHyphen/>
        <w:t>kon</w:t>
        <w:softHyphen/>
        <w:t xml:space="preserve">vention är tillämplig. </w:t>
      </w:r>
    </w:p>
    <w:p>
      <w:pPr>
        <w:pStyle w:val="TextBodyIndent"/>
        <w:rPr/>
      </w:pPr>
      <w:r>
        <w:rPr/>
        <w:t>Artikel 51 reglerar förhållandet mellan 1996 års Haagkonvention och 1961 års Haagkonvention om myndigheters behörighet och tillämplig lag i frågor om skydd för underåriga och 1902 års Haagkonvention rörande förmynderskap för minderåriga. Sverige är inte part i konventionerna från 1961 och 1902 och berörs således inte direkt av artikeln.</w:t>
      </w:r>
    </w:p>
    <w:p>
      <w:pPr>
        <w:pStyle w:val="TextBodyIndent"/>
        <w:rPr/>
      </w:pPr>
      <w:r>
        <w:rPr/>
        <w:t>I artikel 52.1 regleras förhållandet mellan 1996 års Haagkonvention och internationella instrument som de fördragsslutande staterna är parter i och som innehåller bestämmelser om frågor som regleras i konven</w:t>
        <w:softHyphen/>
        <w:t>tionen. Enligt artikeln inverkar konventionen inte på dessa instrument. Ett svenskt tillträde till konventionen inverkar således inte på den kon</w:t>
        <w:softHyphen/>
        <w:t>vention från år 1931 som de nordiska länderna träffat om inter</w:t>
        <w:softHyphen/>
        <w:t>nationellt privaträttsliga bestämmelser om äktenskap, adoption och förmynderskap. 1931 års konvention är införlivad genom förordningen (1931:429) om vissa internationella rättsförhållanden rörande äktenskap, adoption och för</w:t>
        <w:softHyphen/>
        <w:t xml:space="preserve">mynderskap. Inte heller inverkar ett svenskt tillträde till 1996 års Haagkonvention på den konvention som Sverige ingick med Schweiz år 1936. Konventionen är införlivad genom lagen (1936:79) om erkännande och verkställighet av dom som meddelats i Schweiz. </w:t>
      </w:r>
    </w:p>
    <w:p>
      <w:pPr>
        <w:pStyle w:val="TextBodyIndent"/>
        <w:rPr/>
      </w:pPr>
      <w:r>
        <w:rPr/>
        <w:t>Konventionen ger fördragsslutande stater möj</w:t>
        <w:softHyphen/>
        <w:t>lig</w:t>
        <w:softHyphen/>
        <w:t>het att ingå nya över</w:t>
        <w:softHyphen/>
        <w:t>ens</w:t>
        <w:softHyphen/>
        <w:t>kommelser inom konventionens tillämp</w:t>
        <w:softHyphen/>
        <w:t>nings</w:t>
        <w:softHyphen/>
        <w:t>område. Enligt artikel 52.2 inverkar konventionen inte på sådana överens</w:t>
        <w:softHyphen/>
        <w:t>kommelser, om bestäm</w:t>
        <w:softHyphen/>
        <w:t xml:space="preserve">melserna avser barn som har hemvist i någon av de stater som är parter i respektive överenskommelse. </w:t>
      </w:r>
    </w:p>
    <w:p>
      <w:pPr>
        <w:pStyle w:val="TextBodyIndent"/>
        <w:rPr/>
      </w:pPr>
      <w:r>
        <w:rPr/>
        <w:t>Artikel 52.3 gäller inverkan av en senare överenskommelse som ingås av en fördragsslutande stat inom tillämpningsområdet för 1996 års Haag</w:t>
        <w:softHyphen/>
        <w:t>konvention på förbindelserna mellan den staten och andra stater som är parter i konventionen. Enligt artikel 52.3 inverkar en senare överens</w:t>
        <w:softHyphen/>
        <w:t>kom</w:t>
        <w:softHyphen/>
        <w:t>melse inte på tillämpningen av kon</w:t>
        <w:softHyphen/>
        <w:t>ven</w:t>
        <w:softHyphen/>
        <w:t>tionen i för</w:t>
        <w:softHyphen/>
        <w:t>hållan</w:t>
        <w:softHyphen/>
        <w:t>det mellan den stat som ingått den senare överens</w:t>
        <w:softHyphen/>
        <w:t>kommelsen och andra fördragsslutande stater till konventionen.</w:t>
      </w:r>
    </w:p>
    <w:p>
      <w:pPr>
        <w:pStyle w:val="TextBodyIndent"/>
        <w:rPr>
          <w:highlight w:val="yellow"/>
        </w:rPr>
      </w:pPr>
      <w:r>
        <w:rPr/>
        <w:t>Enligt artikel 52.4 ska de föregående bestämmelserna i artikeln även vara tillämpliga på enhetliga lagar som är grundade på särskilda för</w:t>
        <w:softHyphen/>
        <w:t>bindelser av regional eller annan karaktär mellan berörda stater. Exempel på sådana författningar är lagen (1977:595) om erkännande och verk</w:t>
        <w:softHyphen/>
        <w:t>ställighet av nordiska domar på privaträttens område (som är äldre än 1996 års Haagkonvention) och Bryssel II-förordningen (som har antagits efter till</w:t>
        <w:softHyphen/>
        <w:t>komsten av konventionen). Konventionen inverkar inte på tillämp</w:t>
        <w:softHyphen/>
        <w:t>ningen av den nämnda lagen. När det gäller förhållandet mellan kon</w:t>
        <w:softHyphen/>
        <w:t>ventionen och Bryssel II-förordningen ska konventionen gälla i den mån den har ett vidare tillämpningsområde än förord</w:t>
        <w:softHyphen/>
        <w:t>ningen. Så är fallet i fråga om lagvalsregler, som saknas i Bryssel II-förord</w:t>
        <w:softHyphen/>
        <w:t>ningen. Bryssel II-förord</w:t>
        <w:softHyphen/>
        <w:t>ningen gäller framför kon</w:t>
        <w:softHyphen/>
        <w:t>ven</w:t>
        <w:softHyphen/>
        <w:t>tionen när barnet har hemvist inom en medlems</w:t>
        <w:softHyphen/>
        <w:t>stats territorium, utom Danmark. Detsamma gäller när det är fråga om att en dom från en medlemsstat ska erkän</w:t>
        <w:softHyphen/>
        <w:t>nas eller verkställas i en annan medlemsstat, även om barnet har hemvist i en icke-medlems</w:t>
        <w:softHyphen/>
        <w:t>stat som är part i 1996 års Haag</w:t>
        <w:softHyphen/>
        <w:t>konven</w:t>
        <w:softHyphen/>
        <w:t xml:space="preserve">tion. </w:t>
      </w:r>
    </w:p>
    <w:p>
      <w:pPr>
        <w:pStyle w:val="TextBodyIndent"/>
        <w:rPr/>
      </w:pPr>
      <w:r>
        <w:rPr/>
        <w:t>Konven</w:t>
        <w:softHyphen/>
        <w:t xml:space="preserve">tionen är tillämplig på åtgärder endast om de vidtas i en stat efter det att konventionen har trätt i kraft för den staten (artikel 53.1). Konventionen är tillämplig på erkännande och verkställighet av åtgärder som vidtas efter det att den har trätt i kraft mellan den stat där åtgärderna har vidtagits och den anmodade staten. </w:t>
      </w:r>
    </w:p>
    <w:p>
      <w:pPr>
        <w:pStyle w:val="TextBodyIndent"/>
        <w:rPr/>
      </w:pPr>
      <w:r>
        <w:rPr/>
        <w:t>I artikel 54 finns det bestämmelser om det språk som ska användas i meddelanden till en centralmyndighet eller annan myndighet. Med</w:t>
        <w:softHyphen/>
        <w:t>delan</w:t>
        <w:softHyphen/>
        <w:t>det ska vara avfattat på original</w:t>
        <w:softHyphen/>
        <w:t>språket och åtföljas av en över</w:t>
        <w:softHyphen/>
        <w:t>sättning till det officiella språket eller ett av de officiella språken i den andra staten. Om det är svårt att få till stånd en sådan översättning, får över</w:t>
        <w:softHyphen/>
        <w:t>sättningen göras till engelska eller franska. Staterna får reservera sig mot användan</w:t>
        <w:softHyphen/>
        <w:t xml:space="preserve">det av antingen franska eller engelska. </w:t>
      </w:r>
    </w:p>
    <w:p>
      <w:pPr>
        <w:pStyle w:val="TextBodyIndent"/>
        <w:rPr/>
      </w:pPr>
      <w:r>
        <w:rPr/>
        <w:t>Enligt artikel 55 får staterna förbehålla sig rätten att vidta åtgär</w:t>
        <w:softHyphen/>
        <w:t>der som gäller ett barns egendom som finns på statens terri</w:t>
        <w:softHyphen/>
        <w:t>torium trots att staten inte har behörighet enligt kon</w:t>
        <w:softHyphen/>
        <w:t>ven</w:t>
        <w:softHyphen/>
        <w:t xml:space="preserve">tionen. </w:t>
      </w:r>
    </w:p>
    <w:p>
      <w:pPr>
        <w:pStyle w:val="TextBodyIndent"/>
        <w:rPr/>
      </w:pPr>
      <w:r>
        <w:rPr/>
        <w:t>Enligt artikel 56 ska en specialkommission sammankallas för att granska den praktiska tillämpningen av konventionen.</w:t>
      </w:r>
    </w:p>
    <w:p>
      <w:pPr>
        <w:pStyle w:val="TextBodyIndent"/>
        <w:rPr/>
      </w:pPr>
      <w:r>
        <w:rPr/>
        <w:t>I artiklarna 57–63 finns det slutbestämmelser om bl.a. ratificering, ikraft</w:t>
        <w:softHyphen/>
        <w:t>trädande och uppsägning av konventionen.</w:t>
      </w:r>
    </w:p>
    <w:p>
      <w:pPr>
        <w:pStyle w:val="Heading1"/>
        <w:rPr/>
      </w:pPr>
      <w:bookmarkStart w:id="18" w:name="__RefHeading___Toc319567535"/>
      <w:bookmarkEnd w:id="18"/>
      <w:r>
        <w:rPr/>
        <w:t>Sveriges tillträde till 1996 års Haagkonven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1996 års Haag</w:t>
        <w:softHyphen/>
        <w:t>kon</w:t>
        <w:softHyphen/>
        <w:t>ven</w:t>
        <w:softHyphen/>
        <w:t>tion. Artiklarna 1–53 i konventionen ska gälla som svensk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godkänner att Sverige vid anslutning till konventionen reserverar sig mot användan</w:t>
        <w:softHyphen/>
        <w:t>det av franska i meddelanden till myndig</w:t>
        <w:softHyphen/>
        <w:t>heter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rige bör inte förbehålla sig rätten att alltid ha behörighet i frågor om barns egendom här i landet. </w:t>
      </w:r>
    </w:p>
    <w:p>
      <w:pPr>
        <w:pStyle w:val="TextBody"/>
        <w:rPr/>
      </w:pPr>
      <w:r>
        <w:rPr/>
      </w:r>
    </w:p>
    <w:p>
      <w:pPr>
        <w:pStyle w:val="TextBodyIndent"/>
        <w:rPr/>
      </w:pPr>
      <w:r>
        <w:rPr>
          <w:b/>
        </w:rPr>
        <w:t xml:space="preserve">Utredningens förslag och bedömning </w:t>
      </w:r>
      <w:r>
        <w:rPr/>
        <w:t>överensstämmer i huvudsak med rege</w:t>
        <w:softHyphen/>
        <w:t>ringens. Utredningen föreslår att även artiklarna 54–56 i 1996 års Haagkonvention ska gälla som svensk lag (se SOU 2005:111).</w:t>
      </w:r>
    </w:p>
    <w:p>
      <w:pPr>
        <w:pStyle w:val="TextBodyIndent"/>
        <w:rPr/>
      </w:pPr>
      <w:r>
        <w:rPr>
          <w:b/>
        </w:rPr>
        <w:t xml:space="preserve">Remissinstanserna </w:t>
      </w:r>
      <w:r>
        <w:rPr/>
        <w:t>tillstyrker förslaget att Sverige ska tillträda kon</w:t>
        <w:softHyphen/>
        <w:t>ven</w:t>
        <w:softHyphen/>
        <w:t>tionen eller har inget att invända mot det. Ingen remiss</w:t>
        <w:softHyphen/>
        <w:t>instans uttalar sig i frågan om Sverige ska utnyttja möjligheten att reser</w:t>
        <w:softHyphen/>
        <w:t>vera sig mot användandet av franska. När det gäller möj</w:t>
        <w:softHyphen/>
        <w:t>lig</w:t>
        <w:softHyphen/>
        <w:t>heten att reservera sig så att svenska myndigheter alltid ska vara behö</w:t>
        <w:softHyphen/>
        <w:t>riga i fråga om egendom här i landet läm</w:t>
        <w:softHyphen/>
        <w:t>nar samtliga remiss</w:t>
        <w:softHyphen/>
        <w:t>instanser utred</w:t>
        <w:softHyphen/>
        <w:t>ningens bedömning utan någon in</w:t>
        <w:softHyphen/>
        <w:t xml:space="preserve">vändning. </w:t>
      </w:r>
    </w:p>
    <w:p>
      <w:pPr>
        <w:pStyle w:val="Rubrik4utannumrering"/>
        <w:rPr>
          <w:vanish/>
        </w:rPr>
      </w:pPr>
      <w:r>
        <w:rPr/>
        <w:t>Skälen för regeringens förslag och bedömning</w:t>
      </w:r>
    </w:p>
    <w:p>
      <w:pPr>
        <w:pStyle w:val="Rubrik5utannumrering"/>
        <w:spacing w:before="0" w:after="140"/>
        <w:rPr>
          <w:vanish/>
        </w:rPr>
      </w:pPr>
      <w:r>
        <w:rPr>
          <w:vanish/>
        </w:rPr>
      </w:r>
    </w:p>
    <w:p>
      <w:pPr>
        <w:pStyle w:val="Rubrik5utannumrering"/>
        <w:spacing w:before="0" w:after="140"/>
        <w:rPr/>
      </w:pPr>
      <w:r>
        <w:rPr/>
        <w:t>Sverige ska tillträda 1996 års Haagkonvention</w:t>
      </w:r>
    </w:p>
    <w:p>
      <w:pPr>
        <w:pStyle w:val="TextBody"/>
        <w:rPr/>
      </w:pPr>
      <w:r>
        <w:rPr/>
        <w:t>1996 års Haagkonvention syftar till att stärka skyddet för barn i inter</w:t>
        <w:softHyphen/>
        <w:t>nationella situationer. Genom en tillämp</w:t>
        <w:softHyphen/>
        <w:t>ning av konventionen ska man kunna undvika kon</w:t>
        <w:softHyphen/>
        <w:t>flikter mellan olika rättssystem som gäller behörighet, tillämplig lag eller erkännande och verkställighet av domar och andra avgöranden. Dessutom utvecklas det internationella sam</w:t>
        <w:softHyphen/>
        <w:t>ar</w:t>
        <w:softHyphen/>
        <w:t>betet när det gäller skydd av barn. Sverige deltog aktivt i utarbetandet av kon</w:t>
        <w:softHyphen/>
        <w:t>ven</w:t>
        <w:softHyphen/>
        <w:t>tionen och undertecknade den år 2003. Som framgår av avsnitt 3 är be</w:t>
        <w:softHyphen/>
        <w:t>hö</w:t>
        <w:softHyphen/>
        <w:t>rig</w:t>
        <w:softHyphen/>
        <w:t>heten att tillträda konventionen delad mellan Europeiska unionen och de enskilda medlemsstaterna. Rådet för rättsliga och inrikes frågor har bemyndigat de medlemsstater som inte redan har till</w:t>
        <w:softHyphen/>
        <w:t>trätt konven</w:t>
        <w:softHyphen/>
        <w:t xml:space="preserve">tionen, bl.a. Sverige, att i gemenskapens intresse ratificera konventionen eller ansluta sig till den. </w:t>
      </w:r>
    </w:p>
    <w:p>
      <w:pPr>
        <w:pStyle w:val="TextBodyIndent"/>
        <w:rPr/>
      </w:pPr>
      <w:r>
        <w:rPr/>
        <w:t>Grund</w:t>
        <w:softHyphen/>
        <w:t>principen i konventionen är att det är den stat där barnet har sitt hemvist som har de bästa för</w:t>
        <w:softHyphen/>
        <w:t>utsätt</w:t>
        <w:softHyphen/>
        <w:t>ningarna att fatta beslut som gäller barnet. Som huvudregel gäller därför att det är myndigheterna där som är be</w:t>
        <w:softHyphen/>
        <w:t>höriga att vidta åtgär</w:t>
        <w:softHyphen/>
        <w:t>der som syftar till att skydda barnet eller barnets egendom. Hemvistprincipen utgår från att det finns en närhet mellan barnet och den be</w:t>
        <w:softHyphen/>
        <w:t>slu</w:t>
        <w:softHyphen/>
        <w:t>tande myndig</w:t>
        <w:softHyphen/>
        <w:t>heten. Därmed ges goda förut</w:t>
        <w:softHyphen/>
        <w:t>sätt</w:t>
        <w:softHyphen/>
        <w:t>ningar för att nödvändiga och ända</w:t>
        <w:softHyphen/>
        <w:t>målsenliga beslut kan fattas. Hemvist</w:t>
        <w:softHyphen/>
        <w:t>principen har fördelar jäm</w:t>
        <w:softHyphen/>
        <w:t>fört med nationalitetsprincipen, som utgår från medborgarskap. Natio</w:t>
        <w:softHyphen/>
        <w:t>na</w:t>
        <w:softHyphen/>
        <w:t>litets</w:t>
        <w:softHyphen/>
        <w:t>principen har blivit alltmer svår</w:t>
        <w:softHyphen/>
        <w:t>tillämpad. Det beror bl.a. på att rörligheten över gränserna ökar och på att alltfler har dubbelt med</w:t>
        <w:softHyphen/>
        <w:t>borgar</w:t>
        <w:softHyphen/>
        <w:t>skap. Hemvist</w:t>
        <w:softHyphen/>
        <w:t>principen tillämpas även som huvud</w:t>
        <w:softHyphen/>
        <w:t>regel i t.ex. Bryssel II-förordningen. Enligt konventionen ska den behö</w:t>
        <w:softHyphen/>
        <w:t>riga myndig</w:t>
        <w:softHyphen/>
        <w:t>heten normalt tillämpa sitt eget lands lag, alltså den lag som är mest lättillgänglig där. Efter</w:t>
        <w:softHyphen/>
        <w:t>som kon</w:t>
        <w:softHyphen/>
        <w:t>ven</w:t>
        <w:softHyphen/>
        <w:t>tionen inne</w:t>
        <w:softHyphen/>
        <w:t>håller detaljerade regler för såväl behörighet som lagval, kan det inte förväntas uppstå någon osäker</w:t>
        <w:softHyphen/>
        <w:t xml:space="preserve">het i fråga om vilken myndighet som är behörig eller vilken lag som är tillämplig. </w:t>
      </w:r>
    </w:p>
    <w:p>
      <w:pPr>
        <w:pStyle w:val="TextBodyIndent"/>
        <w:rPr/>
      </w:pPr>
      <w:r>
        <w:rPr/>
        <w:t>Konventionen bygger på att staterna har förtroende för att de beslut som myndigheterna i en annan fördrags</w:t>
        <w:softHyphen/>
        <w:t>slut</w:t>
        <w:softHyphen/>
        <w:t>an</w:t>
        <w:softHyphen/>
        <w:t>de stat fattar är till barnets bästa. Enligt kon</w:t>
        <w:softHyphen/>
        <w:t>ven</w:t>
        <w:softHyphen/>
        <w:t>tionen ska därför staterna erkänna varandras av</w:t>
        <w:softHyphen/>
        <w:t>göranden. Regeringen anser att de grunder som finns att ändå vägra ett erkännande är väl avgränsade och definie</w:t>
        <w:softHyphen/>
        <w:t>rade och tar hand om de situa</w:t>
        <w:softHyphen/>
        <w:t>tioner där det kan finnas skäl att inte erkänna ett utländskt avgörande. Er</w:t>
        <w:softHyphen/>
        <w:t>känn</w:t>
        <w:softHyphen/>
        <w:t>ande kan t.ex. väg</w:t>
        <w:softHyphen/>
        <w:t>ras om av</w:t>
        <w:softHyphen/>
        <w:t>gör</w:t>
        <w:softHyphen/>
        <w:t>andet uppenbart skulle strida mot grunderna för den svenska rätts</w:t>
        <w:softHyphen/>
        <w:t>ord</w:t>
        <w:softHyphen/>
        <w:t>ningen med hänsyn tagen till barnets bästa. I fall då ett utländskt avgörande behöver verk</w:t>
        <w:softHyphen/>
        <w:t>ställas ska det finnas ett snabbt och enkelt för</w:t>
        <w:softHyphen/>
        <w:t>farande för verkställ</w:t>
        <w:softHyphen/>
        <w:t>barhets</w:t>
        <w:softHyphen/>
        <w:t>förklaring. Ett verk</w:t>
        <w:softHyphen/>
        <w:t>ställ</w:t>
        <w:softHyphen/>
        <w:t>bart avgörande ska verk</w:t>
        <w:softHyphen/>
        <w:t>ställas på samma vill</w:t>
        <w:softHyphen/>
        <w:t>kor som om det hade fattats av statens egna myndigheter. Regleringen i kon</w:t>
        <w:softHyphen/>
        <w:t>ventionen leder till att dubbla processer om samma fråga kan und</w:t>
        <w:softHyphen/>
        <w:t>vikas och att beslut till skydd för ett barn kan fattas och verk</w:t>
        <w:softHyphen/>
        <w:t>ställas på ett snabbt och smidigt sätt. Enligt regeringens mening ger konventionens bestämmelser om erkännande och verk</w:t>
        <w:softHyphen/>
        <w:t>ställig</w:t>
        <w:softHyphen/>
        <w:t>het möjlighet att på ett bra sätt tillvarata ett barns intressen.</w:t>
      </w:r>
    </w:p>
    <w:p>
      <w:pPr>
        <w:pStyle w:val="TextBodyIndent"/>
        <w:rPr/>
      </w:pPr>
      <w:r>
        <w:rPr/>
        <w:t>Konventionen ger även för</w:t>
        <w:softHyphen/>
        <w:t>ut</w:t>
        <w:softHyphen/>
        <w:t>sättningar för ett omfattande samarbete mellan de fördragsslutande staterna i frågor som rör barn.</w:t>
      </w:r>
    </w:p>
    <w:p>
      <w:pPr>
        <w:pStyle w:val="TextBodyIndent"/>
        <w:rPr/>
      </w:pPr>
      <w:r>
        <w:rPr/>
        <w:t>Sammantaget innehåller konventionen ett väl utarbetat regelsystem till skydd för barn. Det kan förutses att den kommer att få stor internationell betydelse. Genom ett svenskt tillträde till kon</w:t>
        <w:softHyphen/>
        <w:t>ventionen skapas en ända</w:t>
        <w:softHyphen/>
        <w:t>målsenlig reglering i förhållande till övriga fördragsslutande stater. Rege</w:t>
        <w:softHyphen/>
        <w:t>ringen delar utredningens bedöm</w:t>
        <w:softHyphen/>
        <w:t>ning att ett tillträde till konven</w:t>
        <w:softHyphen/>
        <w:t xml:space="preserve">tionen är positivt från ett svenskt perspektiv. Regeringen anser därför att det finns starka skäl för Sverige att tillträda konventionen. </w:t>
      </w:r>
    </w:p>
    <w:p>
      <w:pPr>
        <w:pStyle w:val="TextBodyIndent"/>
        <w:rPr/>
      </w:pPr>
      <w:r>
        <w:rPr/>
        <w:t>Regeringen får inte ingå en för riket bindande överens</w:t>
        <w:softHyphen/>
        <w:t>kom</w:t>
        <w:softHyphen/>
        <w:t>melse utan riksdagens godkännande, om överenskommelsen förutsätter att en lag ändras eller upphävs eller att en ny lag stiftas eller om den i övrigt gäller ett ämne i vilket riksdagen ska besluta (10 kap. 3 § regeringsformen). Av genomgången i avsnitt 6 framgår att ett tillträde till konventionen förut</w:t>
        <w:softHyphen/>
        <w:t>sätter lagstiftning. Regeringen föreslår därför att riksdagen ska godkänna 1996 års Haagkonvention.</w:t>
      </w:r>
    </w:p>
    <w:p>
      <w:pPr>
        <w:pStyle w:val="Rubrik5utannumrering"/>
        <w:rPr/>
      </w:pPr>
      <w:r>
        <w:rPr/>
        <w:t xml:space="preserve">Relevanta artiklar i konventionen ska gälla som svensk lag </w:t>
      </w:r>
    </w:p>
    <w:p>
      <w:pPr>
        <w:pStyle w:val="TextBody"/>
        <w:rPr/>
      </w:pPr>
      <w:r>
        <w:rPr/>
        <w:t>Utredningen har övervägt om konventionen bör införlivas med natio</w:t>
        <w:softHyphen/>
        <w:t>nell rätt genom transformering (som innebär att konventionen om</w:t>
        <w:softHyphen/>
        <w:t>arbetas till svensk författningstext i den utsträckning nya bestäm</w:t>
        <w:softHyphen/>
        <w:t>melser krävs) eller inkorporering (som innebär att det före</w:t>
        <w:softHyphen/>
        <w:t>skrivs i lag att bestämmelserna i kon</w:t>
        <w:softHyphen/>
        <w:t>ven</w:t>
        <w:softHyphen/>
        <w:t>tionen ska gälla som lag i Sverige). Utred</w:t>
        <w:softHyphen/>
        <w:t>ningen föreslår att kon</w:t>
        <w:softHyphen/>
        <w:t>ventionen inkorporeras med svensk rätt. Ingen remissinstans motsätter sig utredningens förslag. Inkorporeringsmetoden har bl.a. använts när Sverige ratificerade 1993 års Haagkonvention om skydd av barn och sam</w:t>
        <w:softHyphen/>
        <w:t>arbete vid internationella adop</w:t>
        <w:softHyphen/>
        <w:t>tioner. Till skillnad från den konven</w:t>
        <w:softHyphen/>
        <w:t>tionen innehåller 1996 års Haagkonvention bestämmelser som berör en rad olika områden i svensk rätt med familje</w:t>
        <w:softHyphen/>
        <w:t>rättslig anknytning. 1996 års Haagkonvention kommer att tillämpas av fler myn</w:t>
        <w:softHyphen/>
        <w:t>dig</w:t>
        <w:softHyphen/>
        <w:t>heter än vad som är fallet när det gäller 1993 års Haag</w:t>
        <w:softHyphen/>
        <w:t>konvention. Valet mellan trans</w:t>
        <w:softHyphen/>
        <w:t>forme</w:t>
        <w:softHyphen/>
        <w:t>ring och inkorporering är därför inte lika själv</w:t>
        <w:softHyphen/>
        <w:t>klart i fråga om 1996 års Haagkonvention. Det kan dock konstateras att 1996 års Haag</w:t>
        <w:softHyphen/>
        <w:t>konvention är uppbyggd på ett sätt som gör att den är förhållandevis lätt att över</w:t>
        <w:softHyphen/>
        <w:t>blicka. Den innehåller bestämmelser som är både detaljerade och syste</w:t>
        <w:softHyphen/>
        <w:t>ma</w:t>
        <w:softHyphen/>
        <w:t>tiskt väl utformade för att tillämpas direkt av domstolar och andra myndigheter. En av fördelarna med en inkorporering är att konven</w:t>
        <w:softHyphen/>
        <w:t>tionens bestämmelser på detta sätt hålls samman och kan läsas i sitt naturliga sam</w:t>
        <w:softHyphen/>
        <w:t>manhang. Ett annat skäl som talar för en inkorpo</w:t>
        <w:softHyphen/>
        <w:t>rering är att konven</w:t>
        <w:softHyphen/>
        <w:t>tionen har stora likheter med Bryssel II-för</w:t>
        <w:softHyphen/>
        <w:t>ord</w:t>
        <w:softHyphen/>
        <w:t>ningen, som är direkt tillämp</w:t>
        <w:softHyphen/>
        <w:t>lig i Sverige. Enligt regeringens uppfattning talar över</w:t>
        <w:softHyphen/>
        <w:t>vägande skäl för att inkorporera konventionen med svensk rätt.</w:t>
      </w:r>
    </w:p>
    <w:p>
      <w:pPr>
        <w:pStyle w:val="TextBodyIndent"/>
        <w:rPr/>
      </w:pPr>
      <w:r>
        <w:rPr/>
        <w:t>Utredningen gör bedömningen att samtliga artiklar – förutom slut</w:t>
        <w:softHyphen/>
        <w:t>bestäm</w:t>
        <w:softHyphen/>
        <w:t>melserna – bör inkorpo</w:t>
        <w:softHyphen/>
        <w:t>reras. Bestämmelserna om behörighet, tillämp</w:t>
        <w:softHyphen/>
        <w:t>lig lag, erkännande och verkställighet bör göras till svensk lag. När det däremot gäller konventionens bestämmelser om samarbete är det inte lika naturligt att dessa görs till lag. En delvis inkorporering skulle dock innebära att kon</w:t>
        <w:softHyphen/>
        <w:t>ventionen inte blir lika överskådlig. Tillämp</w:t>
        <w:softHyphen/>
        <w:t>ningen underlättas om samtliga artiklar av materiell natur görs till lag, låt vara att en del av dem också kunde inkorporeras genom förordning. Även t.ex. bestämmelserna om samarbete bör därför göras till svensk lag. När det gäller artiklarna 54–56 och slut</w:t>
        <w:softHyphen/>
        <w:t>bestäm</w:t>
        <w:softHyphen/>
        <w:t>mel</w:t>
        <w:softHyphen/>
        <w:t>serna är dessa sådana att de inte lämpar sig för lag. Regeringen föreslår därför att artik</w:t>
        <w:softHyphen/>
        <w:t xml:space="preserve">larna 1–53 i konventionen ska gälla som svensk lag. </w:t>
      </w:r>
    </w:p>
    <w:p>
      <w:pPr>
        <w:pStyle w:val="TextBodyIndent"/>
        <w:rPr/>
      </w:pPr>
      <w:r>
        <w:rPr/>
        <w:t>De kompletterande bestämmelser som behövs till konventionen bör tas in i en särskild lag. I avsnitt 6 behandlas behovet av komplet</w:t>
        <w:softHyphen/>
        <w:t>terande bestäm</w:t>
        <w:softHyphen/>
        <w:t>melser till 1996 års Haagkonvention. I samma avsnitt berörs även behovet av vissa ytterligare kompletterande bestämmelser till Bryssel II-förord</w:t>
        <w:softHyphen/>
        <w:t xml:space="preserve">ningen. </w:t>
      </w:r>
    </w:p>
    <w:p>
      <w:pPr>
        <w:pStyle w:val="TextBodyIndent"/>
        <w:rPr/>
      </w:pPr>
      <w:r>
        <w:rPr/>
        <w:t>Eftersom det är fråga om konventionsbaserad lagstiftning, måste den ges företräde bl.a. i förhållandet till andra för</w:t>
        <w:softHyphen/>
        <w:t>drags</w:t>
        <w:softHyphen/>
        <w:t>slutande stater. Svenska allmänt tillämpliga bestämmelser bör där</w:t>
        <w:softHyphen/>
        <w:t xml:space="preserve">för göras subsidiära i förhållande till vad som följer av den inkorporerade konventionen. Som </w:t>
      </w:r>
      <w:r>
        <w:rPr>
          <w:i/>
        </w:rPr>
        <w:t>Domstolsverket</w:t>
      </w:r>
      <w:r>
        <w:rPr/>
        <w:t xml:space="preserve"> är inne på bör detta anges på ett tydligt sätt. Det föreslås därför en uttrycklig bestämmelse om detta i lagen (1904:26 s. 1) om vissa internationella rättsförhållanden rörande äktenskap och för</w:t>
        <w:softHyphen/>
        <w:t>mynderskap (1904 års lag).</w:t>
      </w:r>
    </w:p>
    <w:p>
      <w:pPr>
        <w:pStyle w:val="Rubrik5utannumrering"/>
        <w:rPr/>
      </w:pPr>
      <w:r>
        <w:rPr/>
        <w:t>Centralmyndigheten</w:t>
      </w:r>
    </w:p>
    <w:p>
      <w:pPr>
        <w:pStyle w:val="TextBody"/>
        <w:rPr/>
      </w:pPr>
      <w:r>
        <w:rPr/>
        <w:t>Regeringen kommer att utse en centralmyndighet med uppdrag att full</w:t>
        <w:softHyphen/>
        <w:t>göra de uppgifter som följer av konventionen. Samarbetssystem med central</w:t>
        <w:softHyphen/>
        <w:t>myndigheter finns i flera internationella instrument med regler till skydd för barn. Regeringskansliet, Utrikesdepartementet, är central</w:t>
        <w:softHyphen/>
        <w:t>myn</w:t>
        <w:softHyphen/>
        <w:t>dighet enligt såväl Bryssel II-förordningen som 1980 års Haag</w:t>
        <w:softHyphen/>
        <w:t>kon</w:t>
        <w:softHyphen/>
        <w:t>ven</w:t>
        <w:softHyphen/>
        <w:t>tion och 1980 års Europarådskonvention. Centralmyndighetens uppgifter enligt 1996 års Haag</w:t>
        <w:softHyphen/>
        <w:t>konvention liknar dem som följer av de andra inter</w:t>
        <w:softHyphen/>
        <w:t>natio</w:t>
        <w:softHyphen/>
        <w:t>nella instrumenten. Det är lämpligt att även denna gång utse Rege</w:t>
        <w:softHyphen/>
        <w:t>rings</w:t>
        <w:softHyphen/>
        <w:t>kansliet, Utrikesdepartementet, som centralmyndighet.</w:t>
      </w:r>
    </w:p>
    <w:p>
      <w:pPr>
        <w:pStyle w:val="TextBodyIndent"/>
        <w:rPr/>
      </w:pPr>
      <w:r>
        <w:rPr/>
        <w:t>Enligt konventionen får en stat föreskriva att en begäran om upp</w:t>
        <w:softHyphen/>
        <w:t>lys</w:t>
        <w:softHyphen/>
        <w:t>ningar från en annan stat måste lämnas via central</w:t>
        <w:softHyphen/>
        <w:t>myndigheten (artikel 34.2). Det finns också en möjlighet att utse myndigheter till vilka fram</w:t>
        <w:softHyphen/>
        <w:t>ställningar ska göras i fråga om överföring av behörighet enligt artikel 8 eller 9 och i fråga om godkännande av en placering av ett barn här i landet enligt artikel 33 (artikel 44). Regeringen anser dock att det i samt</w:t>
        <w:softHyphen/>
        <w:t>liga dessa fall bör vara möjligt för en utländsk myndighet att antingen vända sig direkt till den behöriga svenska myndigheten eller att göra en fram</w:t>
        <w:softHyphen/>
        <w:t>ställning till central</w:t>
        <w:softHyphen/>
        <w:t>myndigheten här för vidarebefordran till behörig myndig</w:t>
        <w:softHyphen/>
        <w:t xml:space="preserve">het. </w:t>
      </w:r>
    </w:p>
    <w:p>
      <w:pPr>
        <w:pStyle w:val="Rubrik5utannumrering"/>
        <w:rPr/>
      </w:pPr>
      <w:r>
        <w:rPr/>
        <w:t>Reservationer och förbehåll</w:t>
      </w:r>
    </w:p>
    <w:p>
      <w:pPr>
        <w:pStyle w:val="TextBody"/>
        <w:rPr/>
      </w:pPr>
      <w:r>
        <w:rPr/>
        <w:t>Konventionen ger möjligheter för de fördrags</w:t>
        <w:softHyphen/>
        <w:t>slutande stater</w:t>
        <w:softHyphen/>
        <w:t>na att göra språkreservationer och att göra förbehåll när det gäller en stats egna myndigheters behörighet i vissa fall. Utgångs</w:t>
        <w:softHyphen/>
        <w:t>punk</w:t>
        <w:softHyphen/>
        <w:t>ten bör vara att Sverige ska reservera sig eller göra förbehåll endast om det finns starka skäl för det.</w:t>
      </w:r>
    </w:p>
    <w:p>
      <w:pPr>
        <w:pStyle w:val="TextBodyIndent"/>
        <w:rPr/>
      </w:pPr>
      <w:r>
        <w:rPr/>
        <w:t>Huvudregeln enligt konventionen är att varje meddelande som skickas till en centralmyndighet eller en annan myndighet ska vara skrivet på originalspråket och vara översatt till det officiella språket i den stat dit meddelandet skickas (artikel 54.1). Om det är svårt att få till stånd en sådan över</w:t>
        <w:softHyphen/>
        <w:t>sätt</w:t>
        <w:softHyphen/>
        <w:t>ning, får över</w:t>
        <w:softHyphen/>
        <w:t>sättning ske till franska eller engelska. Bestäm</w:t>
        <w:softHyphen/>
        <w:t>melserna återspeglar vad som redan är en självklar ordning i Sverige. Vid skriftliga kontakter med svenska myndigheter ska som regel svenska språket användas. I undantagsfall kan det dock accepteras att t.ex. engelska används. I konventionen finns det en möjlig</w:t>
        <w:softHyphen/>
        <w:t>het att reser</w:t>
        <w:softHyphen/>
        <w:t>vera sig mot användandet av antingen franska eller engelska. Som utred</w:t>
        <w:softHyphen/>
        <w:t>ningen föreslår bör Sverige reservera sig mot användandet av franska i meddelanden till myndigheter. Av det föregående framgår att artikel 54.1 inte lämpar sig för att göras till svensk lag. En anledning är att det i artikeln anges att franska i undantagsfall får tillämpas, trots att så inte kommer att vara fallet eftersom Sverige föreslås reservera sig mot det.</w:t>
      </w:r>
    </w:p>
    <w:p>
      <w:pPr>
        <w:pStyle w:val="TextBodyIndent"/>
        <w:rPr/>
      </w:pPr>
      <w:r>
        <w:rPr/>
        <w:t>En fördragsslutande stat får förbehålla sig rätten att alltid ha behörighet att vidta åtgärder som gäller ett barns egendom på statens territorium, dvs. trots att myndig</w:t>
        <w:softHyphen/>
        <w:t>heterna i den staten annars inte har behörighet enligt kon</w:t>
        <w:softHyphen/>
        <w:t>ven</w:t>
        <w:softHyphen/>
        <w:t>tionen. Bestäm</w:t>
        <w:softHyphen/>
        <w:t>melsen togs in i konven</w:t>
        <w:softHyphen/>
        <w:t>tionen främst med tanke på de stater som anser det vara av central vikt att de har behörighet att fatta beslut om skötseln av egendom som finns på deras territorier. Det prak</w:t>
        <w:softHyphen/>
        <w:t>tiska behovet av ett sådant förbehåll kan dock ifråga</w:t>
        <w:softHyphen/>
        <w:t>sättas, eftersom barnets intresse kan tillgodoses genom att myndig</w:t>
        <w:softHyphen/>
        <w:t>heterna i barnets hem</w:t>
        <w:softHyphen/>
        <w:t>viststat kan utse någon som företräder barnet och som kan vidta åtgärder beträffande egendomen. I vissa bråd</w:t>
        <w:softHyphen/>
        <w:t>skande fall kan behörighet dessutom finnas direkt på grund av konventionen. Enligt regeringens bedömning sak</w:t>
        <w:softHyphen/>
        <w:t>nas det tillräckliga skäl att göra det aktuella förbehållet.</w:t>
      </w:r>
    </w:p>
    <w:p>
      <w:pPr>
        <w:pStyle w:val="Heading1"/>
        <w:rPr/>
      </w:pPr>
      <w:bookmarkStart w:id="19" w:name="__RefHeading___Toc319567536"/>
      <w:bookmarkEnd w:id="19"/>
      <w:r>
        <w:rPr/>
        <w:t>Kompletterande bestämmelser till 1996 års Haagkonvention och Bryssel II-förordningen</w:t>
      </w:r>
    </w:p>
    <w:p>
      <w:pPr>
        <w:pStyle w:val="Heading2"/>
        <w:spacing w:before="0" w:after="160"/>
        <w:rPr/>
      </w:pPr>
      <w:bookmarkStart w:id="20" w:name="__RefHeading___Toc319567537"/>
      <w:bookmarkEnd w:id="20"/>
      <w:r>
        <w:rPr/>
        <w:t>Behörighet</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Det ska införas ett par nya bestämmelser om behörighet för social</w:t>
        <w:softHyphen/>
        <w:t>nämnden att handlägga en framställning med stöd av 1996 års Haagkonvention. Det ska dessutom införas en bestäm</w:t>
        <w:softHyphen/>
        <w:t>melse om reservforum för ärenden som ska handläggas av en social</w:t>
        <w:softHyphen/>
        <w:t xml:space="preserve">nämnd. </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t>Det ska även införas en bestämmelse om hur en svensk myndighet ska gå till väga efter en framställning enligt artikel 9.1 i 1996 års Haag</w:t>
        <w:softHyphen/>
        <w:t>konvention om att en utländsk myndighet ska få utöva behörig</w:t>
        <w:softHyphen/>
        <w:t xml:space="preserve">het. </w:t>
      </w:r>
    </w:p>
    <w:p>
      <w:pPr>
        <w:pStyle w:val="TextBodyIndent"/>
        <w:rPr/>
      </w:pPr>
      <w:r>
        <w:rPr/>
      </w:r>
    </w:p>
    <w:p>
      <w:pPr>
        <w:pStyle w:val="TextBodyIndent"/>
        <w:rPr/>
      </w:pPr>
      <w:r>
        <w:rPr>
          <w:b/>
        </w:rPr>
        <w:t xml:space="preserve">Utredningens förslag </w:t>
      </w:r>
      <w:r>
        <w:rPr/>
        <w:t>överensstämmer delvis med</w:t>
      </w:r>
      <w:r>
        <w:rPr>
          <w:b/>
        </w:rPr>
        <w:t xml:space="preserve"> </w:t>
      </w:r>
      <w:r>
        <w:rPr/>
        <w:t>regeringens. Utred</w:t>
        <w:softHyphen/>
        <w:t>ningen föreslår att det ska införas ett antal bestämmelser om det för</w:t>
        <w:softHyphen/>
        <w:t>farande som ska tillämpas när det aktualiseras en fråga om att en myn</w:t>
        <w:softHyphen/>
        <w:t>dig</w:t>
        <w:softHyphen/>
        <w:t>het i en fördrags</w:t>
        <w:softHyphen/>
        <w:t>slutande stat som inte är behörig enligt 1996 års Haag</w:t>
        <w:softHyphen/>
        <w:t>konvention bör utöva behörighet (se SOU 2005:111).</w:t>
      </w:r>
    </w:p>
    <w:p>
      <w:pPr>
        <w:pStyle w:val="TextBodyIndent"/>
        <w:rPr/>
      </w:pPr>
      <w:r>
        <w:rPr>
          <w:b/>
        </w:rPr>
        <w:t>Remissinstanserna:</w:t>
      </w:r>
      <w:r>
        <w:rPr/>
        <w:t xml:space="preserve"> I stort sett samtliga remissinstanser tillstyrker utred</w:t>
        <w:softHyphen/>
        <w:t>ningens förslag om behörighet för social</w:t>
        <w:softHyphen/>
        <w:t>nämnden och om reserv</w:t>
        <w:softHyphen/>
        <w:t xml:space="preserve">forum eller har inga invändningar mot förslagen. </w:t>
      </w:r>
      <w:r>
        <w:rPr>
          <w:i/>
        </w:rPr>
        <w:t>Sveriges advokat</w:t>
        <w:softHyphen/>
        <w:t>samfund</w:t>
      </w:r>
      <w:r>
        <w:rPr/>
        <w:t xml:space="preserve"> anser dock att det primära ansvaret för framställningar till en myndighet i Sverige bör ligga på länsstyrelserna. </w:t>
      </w:r>
    </w:p>
    <w:p>
      <w:pPr>
        <w:pStyle w:val="TextBodyIndent"/>
        <w:rPr/>
      </w:pPr>
      <w:r>
        <w:rPr/>
        <w:t xml:space="preserve">Remissinstanserna har inga invändningar mot utredningens förslag om hur en svensk myndighet ska gå till väga när det kan vara lämpligt att en myndighet i en fördragsslutande stat som inte är behörig enligt 1996 års Haagkonvention ändå utövar behörighet. </w:t>
      </w:r>
      <w:r>
        <w:rPr>
          <w:i/>
        </w:rPr>
        <w:t>Socialstyrelsen</w:t>
      </w:r>
      <w:r>
        <w:rPr/>
        <w:t xml:space="preserve"> och </w:t>
      </w:r>
      <w:r>
        <w:rPr>
          <w:i/>
        </w:rPr>
        <w:t>Barn</w:t>
        <w:softHyphen/>
        <w:t>om</w:t>
        <w:softHyphen/>
        <w:t>buds</w:t>
        <w:softHyphen/>
        <w:t xml:space="preserve">mannen </w:t>
      </w:r>
      <w:r>
        <w:rPr/>
        <w:t xml:space="preserve">framhåller dock vikten av att beslutsfattaren, om det är lämpligt, även inhämtar barnets åsikt innan saken avgörs. </w:t>
      </w:r>
      <w:r>
        <w:rPr>
          <w:i/>
        </w:rPr>
        <w:t>Sveriges advokat</w:t>
        <w:softHyphen/>
        <w:t>samfund</w:t>
      </w:r>
      <w:r>
        <w:rPr/>
        <w:t xml:space="preserve"> anser att förslaget att ett beslut om att en utländsk myndighet ska utöva behörighet inte ska kunna överklagas är oaccep</w:t>
        <w:softHyphen/>
        <w:t>tabelt ur ett rättssäkerhetsperspektiv.</w:t>
      </w:r>
    </w:p>
    <w:p>
      <w:pPr>
        <w:pStyle w:val="Rubrik4utannumrering"/>
        <w:rPr/>
      </w:pPr>
      <w:r>
        <w:rPr/>
        <w:t xml:space="preserve">Skälen för regeringens förslag </w:t>
      </w:r>
    </w:p>
    <w:p>
      <w:pPr>
        <w:pStyle w:val="Rubrik5utannumrering"/>
        <w:spacing w:before="0" w:after="140"/>
        <w:rPr/>
      </w:pPr>
      <w:r>
        <w:rPr/>
        <w:t>Placering av ett barn över nationsgränserna</w:t>
      </w:r>
    </w:p>
    <w:p>
      <w:pPr>
        <w:pStyle w:val="TextBody"/>
        <w:rPr/>
      </w:pPr>
      <w:r>
        <w:rPr/>
        <w:t>En i 1996 års Haagkonvention särskilt reglerad situation är att en myndighet i en stat överväger en placering av ett barn på en institution eller i ett familjehem i en annan fördragsslutande stat. På samma sätt som enligt Bryssel II-förord</w:t>
        <w:softHyphen/>
        <w:t>ningen bör samråd ske med social</w:t>
        <w:softHyphen/>
        <w:t>nämnden, som därefter ska pröva om placeringen ska godkännas (artikel 33). För att undvika tvekan är det lämpligt att i en särskild bestämmelse klargöra att ansvaret för detta ligger på en nämnd i den kommun där barnet avses bli placerat. Det bör också av lagen framgå att samråd i fråga om en place</w:t>
        <w:softHyphen/>
        <w:t>ring över nations</w:t>
        <w:softHyphen/>
        <w:t xml:space="preserve">gränserna sker med samma nämnd. </w:t>
      </w:r>
    </w:p>
    <w:p>
      <w:pPr>
        <w:pStyle w:val="TextBodyIndent"/>
        <w:rPr/>
      </w:pPr>
      <w:r>
        <w:rPr/>
        <w:t>Ett klargörande i fråga om samråd bör också införas när det gäller Bryssel II-förord</w:t>
        <w:softHyphen/>
        <w:t>ningen.</w:t>
      </w:r>
    </w:p>
    <w:p>
      <w:pPr>
        <w:pStyle w:val="TextBodyIndent"/>
        <w:rPr/>
      </w:pPr>
      <w:r>
        <w:rPr/>
        <w:t>Frågan om placering av barn över nationsgränserna behandlas i avsnitt 6.4.</w:t>
      </w:r>
    </w:p>
    <w:p>
      <w:pPr>
        <w:pStyle w:val="Rubrik5utannumrering"/>
        <w:rPr/>
      </w:pPr>
      <w:r>
        <w:rPr/>
        <w:t xml:space="preserve">Det tydliggörs att socialnämnden får handlägga vissa frågor </w:t>
      </w:r>
    </w:p>
    <w:p>
      <w:pPr>
        <w:pStyle w:val="TextBody"/>
        <w:rPr/>
      </w:pPr>
      <w:r>
        <w:rPr/>
        <w:t>Vidare finns det behov av att tydliggöra vilken myndighet som ska ha möjlighet att handlägga vissa frågor enligt kon</w:t>
        <w:softHyphen/>
        <w:t>ventionen som i dag inte kan anses falla inom någon myndighets ansvarsområde. Det gäller vilken myndig</w:t>
        <w:softHyphen/>
        <w:t>het som på be</w:t>
        <w:softHyphen/>
        <w:t>gäran av en utländsk myndig</w:t>
        <w:softHyphen/>
        <w:t>het ska rapportera om ett barns situation (artikel 32). En sådan begäran kan kräva att infor</w:t>
        <w:softHyphen/>
        <w:t>ma</w:t>
        <w:softHyphen/>
        <w:t>tion om ett visst barn samlas in och sammanställs. Behovet av förtyd</w:t>
        <w:softHyphen/>
        <w:t>ligande gäller också vilken myndighet som på en för</w:t>
        <w:softHyphen/>
        <w:t>älders initiativ, när barnet har hem</w:t>
        <w:softHyphen/>
        <w:t>vist i en annan för</w:t>
        <w:softHyphen/>
        <w:t>drags</w:t>
        <w:softHyphen/>
        <w:t>slutande stat och föräldern har hemvist i Sverige, ska ha möjlighet att samla in in</w:t>
        <w:softHyphen/>
        <w:t>for</w:t>
        <w:softHyphen/>
        <w:t>mation och underlag om föräldern samt uttala sig i fråga om lämplig</w:t>
        <w:softHyphen/>
        <w:t>heten av att föräldern utövar umgänge med barnet (artikel 35.2). Enligt regeringens bedömning har social</w:t>
        <w:softHyphen/>
        <w:t>nämnden bäst förut</w:t>
        <w:softHyphen/>
        <w:t>sättningar att utföra även dessa uppgifter, framför allt därför att det finns en nära koppling till övriga uppgifter som nämnden utför.</w:t>
      </w:r>
    </w:p>
    <w:p>
      <w:pPr>
        <w:pStyle w:val="Rubrik5utannumrering"/>
        <w:rPr/>
      </w:pPr>
      <w:r>
        <w:rPr/>
        <w:t>Reservforum för ärenden som ska handläggas av en socialnämnd</w:t>
      </w:r>
    </w:p>
    <w:p>
      <w:pPr>
        <w:pStyle w:val="TextBody"/>
        <w:rPr/>
      </w:pPr>
      <w:r>
        <w:rPr/>
        <w:t>Utgångspunkten i konventionen är att myndig</w:t>
        <w:softHyphen/>
        <w:t>heterna i den stat där barnet har hemvist är behöriga att vidta åtgärder som syftar till att skydda barnets person eller egendom. Gällande svenska behörighets</w:t>
        <w:softHyphen/>
        <w:t>regler är i de allra flesta fall tillräckliga för att avgöra vilken svensk myn</w:t>
        <w:softHyphen/>
        <w:t>dig</w:t>
        <w:softHyphen/>
        <w:t>het som ska handlägga en fråga som aktualiseras av konven</w:t>
        <w:softHyphen/>
        <w:t>tionen. Behörighets</w:t>
        <w:softHyphen/>
        <w:t>regler</w:t>
        <w:softHyphen/>
        <w:t>na i social</w:t>
        <w:softHyphen/>
        <w:t>tjänstlagen (2001:453) är normalt tillräckliga för att avgöra vilken nämnd som ska handlägga en fråga som svenska myn</w:t>
        <w:softHyphen/>
        <w:t>dig</w:t>
        <w:softHyphen/>
        <w:t>heter kan agera i och som faller inom social</w:t>
        <w:softHyphen/>
        <w:t>tjänstens område. Om barnet vistas i Sverige, är det en nämnd i den kommun där barnet vistas som ytterst ansvarar för frågan (2</w:t>
      </w:r>
      <w:r>
        <w:rPr>
          <w:i/>
        </w:rPr>
        <w:t> </w:t>
      </w:r>
      <w:r>
        <w:rPr/>
        <w:t>kap.</w:t>
      </w:r>
      <w:r>
        <w:rPr>
          <w:i/>
        </w:rPr>
        <w:t> </w:t>
      </w:r>
      <w:r>
        <w:rPr/>
        <w:t>1</w:t>
      </w:r>
      <w:r>
        <w:rPr>
          <w:i/>
        </w:rPr>
        <w:t> </w:t>
      </w:r>
      <w:r>
        <w:rPr/>
        <w:t>§ och 2</w:t>
      </w:r>
      <w:r>
        <w:rPr>
          <w:i/>
        </w:rPr>
        <w:t> </w:t>
      </w:r>
      <w:r>
        <w:rPr/>
        <w:t>a</w:t>
      </w:r>
      <w:r>
        <w:rPr>
          <w:i/>
        </w:rPr>
        <w:t> </w:t>
      </w:r>
      <w:r>
        <w:rPr/>
        <w:t>kap.</w:t>
      </w:r>
      <w:r>
        <w:rPr>
          <w:i/>
        </w:rPr>
        <w:t> </w:t>
      </w:r>
      <w:r>
        <w:rPr/>
        <w:t>1</w:t>
      </w:r>
      <w:r>
        <w:rPr>
          <w:i/>
        </w:rPr>
        <w:t> </w:t>
      </w:r>
      <w:r>
        <w:rPr/>
        <w:t>§</w:t>
      </w:r>
      <w:r>
        <w:rPr>
          <w:i/>
        </w:rPr>
        <w:t xml:space="preserve"> </w:t>
      </w:r>
      <w:r>
        <w:rPr/>
        <w:t>socialtjänstlagen). I vissa andra fall kan det även utan uttryckliga regler vara klart i vilken kommun ärendet ska hand</w:t>
        <w:softHyphen/>
        <w:t>läggas. Så är fallet när en socialnämnd ska uttala sig om en förälders lämplighet i fråga om umgänge när barnet inte har hemvist i Sverige (artikel 35.2). I en sådan situation är det social</w:t>
        <w:softHyphen/>
        <w:t>nämnden i den kommun där föräldern bor som handlägger ärendet.</w:t>
      </w:r>
    </w:p>
    <w:p>
      <w:pPr>
        <w:pStyle w:val="TextBodyIndent"/>
        <w:rPr/>
      </w:pPr>
      <w:r>
        <w:rPr/>
        <w:t>Det kan emellertid förekomma mer allmänna fram</w:t>
        <w:softHyphen/>
        <w:t>ställningar som inte är knutna till en viss kommun. Som utredningen konstaterar finns det därför ett behov av en kompletterande bestämmelse om reserv</w:t>
        <w:softHyphen/>
        <w:t>forum. Det är lämp</w:t>
        <w:softHyphen/>
        <w:t>ligt att samma reservforum gäller för förfaranden enligt 1996 års Haag</w:t>
        <w:softHyphen/>
        <w:t>konven</w:t>
        <w:softHyphen/>
        <w:t>tion som för förfaranden enligt Bryssel II-för</w:t>
        <w:softHyphen/>
        <w:t>ordningen. Rege</w:t>
        <w:softHyphen/>
        <w:t>ringen föreslår därför att en nämnd i Stockholms kommun som full</w:t>
        <w:softHyphen/>
        <w:t xml:space="preserve">gör uppgifter inom socialtjänsten ska vara reservforum. Som </w:t>
      </w:r>
      <w:r>
        <w:rPr>
          <w:i/>
        </w:rPr>
        <w:t>JO</w:t>
      </w:r>
      <w:r>
        <w:rPr/>
        <w:t xml:space="preserve"> fram</w:t>
        <w:softHyphen/>
        <w:t>håller kan detta inne</w:t>
        <w:softHyphen/>
        <w:t>bära att det kan finnas flera nämnder som formellt sett blir behöriga, eftersom vissa av social</w:t>
        <w:softHyphen/>
        <w:t>tjänstens uppgifter i Stock</w:t>
        <w:softHyphen/>
        <w:t>holms kom</w:t>
        <w:softHyphen/>
        <w:t>mun fullgörs av ett antal stadsdels</w:t>
        <w:softHyphen/>
        <w:t>nämnder. Det an</w:t>
        <w:softHyphen/>
        <w:t>kom</w:t>
        <w:softHyphen/>
        <w:t>mer i sådana fall på kommunen själv att bestämma vilken eller vilka av nämnderna som ska handlägga de aktuella frågorna.</w:t>
      </w:r>
    </w:p>
    <w:p>
      <w:pPr>
        <w:pStyle w:val="Rubrik5utannumrering"/>
        <w:rPr/>
      </w:pPr>
      <w:r>
        <w:rPr/>
        <w:t xml:space="preserve">Anmodan att utöva behörighet </w:t>
      </w:r>
    </w:p>
    <w:p>
      <w:pPr>
        <w:pStyle w:val="TextBody"/>
        <w:rPr/>
      </w:pPr>
      <w:r>
        <w:rPr/>
        <w:t>Som huvudregel ligger behörigheten på myndigheterna i den stat där barnet har hemvist (artikel 5). I undantagsfall kan det dock vara lämp</w:t>
        <w:softHyphen/>
        <w:t>ligare att en myn</w:t>
        <w:softHyphen/>
        <w:t>dig</w:t>
        <w:softHyphen/>
        <w:t>het i en annan fördragsslutande stat utövar behörighet. Konven</w:t>
        <w:softHyphen/>
        <w:t>tionen möjliggör därför för myndigheterna att i en sådan särskild situation komma överens om vilken myn</w:t>
        <w:softHyphen/>
        <w:t xml:space="preserve">dighet som ska utöva behörighet (artiklarna 8 och 9). </w:t>
      </w:r>
    </w:p>
    <w:p>
      <w:pPr>
        <w:pStyle w:val="TextBodyIndent"/>
        <w:rPr/>
      </w:pPr>
      <w:r>
        <w:rPr/>
        <w:t>I konventionen finns det ett antal bestämmelser om det för</w:t>
        <w:softHyphen/>
        <w:t>farande som ska tillämpas. Det finns dock ingen uttrycklig bestämmelse om hur en behörig svensk myndighet ska gå till väga när en utländsk myndighet –eller parterna i målet eller ärendet vid den utländska myndigheten – har gjort en fram</w:t>
        <w:softHyphen/>
        <w:t>ställning om att den myndigheten ska få utöva behörighet i stället för den svenska myndig</w:t>
        <w:softHyphen/>
        <w:t>heten (artikel</w:t>
      </w:r>
      <w:r>
        <w:rPr>
          <w:i/>
        </w:rPr>
        <w:t> </w:t>
      </w:r>
      <w:r>
        <w:rPr/>
        <w:t>9.1). På motsvarande sätt som enligt Bryssel II-förord</w:t>
        <w:softHyphen/>
        <w:t>ningen bör en svensk myndighet som får en sådan framställning anmoda den utländska myndigheten att utöva behö</w:t>
        <w:softHyphen/>
        <w:t>rig</w:t>
        <w:softHyphen/>
        <w:t>heten. En förut</w:t>
        <w:softHyphen/>
        <w:t>sättning för en sådan anmodan bör vara att den svenska myndigheten anser att den utländska myndigheten är bättre lämpad att bedöma vad som är bäst för barnet. Regeringen föreslår att det tas in en kompletterande bestäm</w:t>
        <w:softHyphen/>
        <w:t xml:space="preserve">melse om detta. </w:t>
      </w:r>
    </w:p>
    <w:p>
      <w:pPr>
        <w:pStyle w:val="TextBodyIndent"/>
        <w:rPr/>
      </w:pPr>
      <w:r>
        <w:rPr/>
        <w:t>Till skillnad från utredningen gör regeringen bedöm</w:t>
        <w:softHyphen/>
        <w:t>ningen att det i övrigt inte är nöd</w:t>
        <w:softHyphen/>
        <w:t>vändigt med några komplet</w:t>
        <w:softHyphen/>
        <w:t>te</w:t>
        <w:softHyphen/>
        <w:t>rande bestäm</w:t>
        <w:softHyphen/>
        <w:t>melser. I de frågor om förfarandet som inte regler</w:t>
        <w:softHyphen/>
        <w:t>as i konventionen får, på samma sätt som vid tillämp</w:t>
        <w:softHyphen/>
        <w:t>ningen av Bryssel II-förordningen, allmänna process</w:t>
        <w:softHyphen/>
        <w:t>uella regler tilläm</w:t>
        <w:softHyphen/>
        <w:t>pas. T.ex. får det med ledning av rättegångsbalkens regler avgöras vad som gäller om överklagande av ett beslut av en svensk dom</w:t>
        <w:softHyphen/>
        <w:t>stol att inte skilja sig från ett mål efter en framställning om att en domstol i en annan fördragsslutande stat önskar utöva behörighet. Frågor om rättens samman</w:t>
        <w:softHyphen/>
        <w:t>sätt</w:t>
        <w:softHyphen/>
        <w:t>ning eller behörigheten inom social</w:t>
        <w:softHyphen/>
        <w:t>tjänsten bestäms av rätte</w:t>
        <w:softHyphen/>
        <w:t>gångs</w:t>
        <w:softHyphen/>
        <w:t>balken respektive social</w:t>
        <w:softHyphen/>
        <w:t>tjänst</w:t>
        <w:softHyphen/>
        <w:t>lagen. När det gäller en dom</w:t>
        <w:softHyphen/>
        <w:t>stols beslut om att anmoda en utländsk domstol att utöva behörig</w:t>
        <w:softHyphen/>
        <w:t>heten följer det av rättegångs</w:t>
        <w:softHyphen/>
        <w:t>balken att ett sådant beslut under rätte</w:t>
        <w:softHyphen/>
        <w:t>gången kan överklagas i samband med att dom eller slutligt beslut över</w:t>
        <w:softHyphen/>
        <w:t>klagas.</w:t>
      </w:r>
    </w:p>
    <w:p>
      <w:pPr>
        <w:pStyle w:val="Heading2"/>
        <w:rPr/>
      </w:pPr>
      <w:bookmarkStart w:id="21" w:name="__RefHeading___Toc319567538"/>
      <w:bookmarkEnd w:id="21"/>
      <w:r>
        <w:rPr/>
        <w:t>Erkännande, verkställbarhet och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a hovrätt ska vara behörig domstol när det gäller ansökningar om att ett utländskt avgörande ska erkännas eller förklaras verkställbart i Sverige. Kompletterande bestämmelser om förfarandet i Svea hovrätt ska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tt utländskt avgörande som har förklarats verkställbart ska verk</w:t>
        <w:softHyphen/>
        <w:t>ställas enligt 21 kap. föräldra</w:t>
        <w:softHyphen/>
        <w:t>balken om det avser barnets person. Ett avgörande som avser barnets egendom ska verkställas enligt utsök</w:t>
        <w:softHyphen/>
        <w:t>nings</w:t>
        <w:softHyphen/>
        <w:t xml:space="preserve">balken. För verkställigheten ska gälla vad som är föreskrivet om verkställighet av svensk domstols avgörande i motsvarande fall. </w:t>
      </w:r>
    </w:p>
    <w:p>
      <w:pPr>
        <w:pStyle w:val="TextBodyIndent"/>
        <w:rPr>
          <w:b/>
          <w:b/>
        </w:rPr>
      </w:pPr>
      <w:r>
        <w:rPr>
          <w:b/>
        </w:rPr>
      </w:r>
    </w:p>
    <w:p>
      <w:pPr>
        <w:pStyle w:val="TextBodyIndent"/>
        <w:rPr/>
      </w:pPr>
      <w:r>
        <w:rPr>
          <w:b/>
        </w:rPr>
        <w:t>Utredningens förslag</w:t>
      </w:r>
      <w:r>
        <w:rPr/>
        <w:t xml:space="preserve"> överensstämmer till stora delar med rege</w:t>
        <w:softHyphen/>
        <w:t>ringens. Utred</w:t>
        <w:softHyphen/>
        <w:t>ningen bedömer att det inte finns anledning att i lag ange enligt vilka lagar verkställighet ska ske (se SOU 2005:111).</w:t>
      </w:r>
    </w:p>
    <w:p>
      <w:pPr>
        <w:pStyle w:val="TextBodyIndent"/>
        <w:rPr/>
      </w:pPr>
      <w:r>
        <w:rPr>
          <w:b/>
        </w:rPr>
        <w:t>Remissinstanserna:</w:t>
      </w:r>
      <w:r>
        <w:rPr/>
        <w:t xml:space="preserve"> I princip samtliga remissinstanser tillstyrker utred</w:t>
        <w:softHyphen/>
        <w:t xml:space="preserve">ningens förslag eller har inga invändningar mot dem. </w:t>
      </w:r>
      <w:r>
        <w:rPr>
          <w:i/>
        </w:rPr>
        <w:t>Svea hovrätt</w:t>
      </w:r>
      <w:r>
        <w:rPr/>
        <w:t xml:space="preserve"> har vissa synpunkter på det föreslagna förfarandet där. </w:t>
      </w:r>
    </w:p>
    <w:p>
      <w:pPr>
        <w:pStyle w:val="Rubrik4utannumrering"/>
        <w:rPr>
          <w:b w:val="false"/>
          <w:b w:val="false"/>
        </w:rPr>
      </w:pPr>
      <w:r>
        <w:rPr/>
        <w:t xml:space="preserve">Skälen för regeringens förslag </w:t>
      </w:r>
    </w:p>
    <w:p>
      <w:pPr>
        <w:pStyle w:val="Rubrik5utannumrering"/>
        <w:spacing w:before="0" w:after="140"/>
        <w:rPr/>
      </w:pPr>
      <w:r>
        <w:rPr/>
        <w:t>Erkännande och verkställbarhet</w:t>
      </w:r>
    </w:p>
    <w:p>
      <w:pPr>
        <w:pStyle w:val="TextBody"/>
        <w:rPr/>
      </w:pPr>
      <w:r>
        <w:rPr/>
        <w:t>De åtgärder som vidtas av en fördragsslutande stats myndigheter ska enligt 1996 års Haagkonvention erkännas direkt på grund av lag i samt</w:t>
        <w:softHyphen/>
        <w:t>liga övriga fördragsslutande stater (artikel 23.1). Avsikten är att en åtgärd till skydd för ett barn, t.ex. att en person anförtros vårdnaden om barnet, ska gälla direkt i de stater som barnet har anknytning till. Det ska alltså inte vara nöd</w:t>
        <w:softHyphen/>
        <w:t>vändigt att genomgå någon procedur för att åtgärden ska erkännas. Principen att en åtgärd ska er</w:t>
        <w:softHyphen/>
        <w:t>kännas är dock inte utan undan</w:t>
        <w:softHyphen/>
        <w:t>tag; konventionen innehåller ett antal vägransgrunder. Det är också möj</w:t>
        <w:softHyphen/>
        <w:t>ligt för en part att begära att myndig</w:t>
        <w:softHyphen/>
        <w:t>heterna beslutar om erkän</w:t>
        <w:softHyphen/>
        <w:t>nan</w:t>
        <w:softHyphen/>
        <w:t>de eller icke-erkännande av en viss åtgärd. Vidare ska en åtgärd som beslutas i en stat och som är verkställbar där också kunna verkställas i en annan fördrags</w:t>
        <w:softHyphen/>
        <w:t>slutande stat (artikel 26.1). För att verkställighet ska kunna ske i en annan stat krävs dock att åtgärden först har förklarats vara verk</w:t>
        <w:softHyphen/>
        <w:t>ställ</w:t>
        <w:softHyphen/>
        <w:t xml:space="preserve">bar. </w:t>
      </w:r>
    </w:p>
    <w:p>
      <w:pPr>
        <w:pStyle w:val="TextBodyIndent"/>
        <w:rPr/>
      </w:pPr>
      <w:r>
        <w:rPr/>
        <w:t>Förfarandet i fråga om erkännande och verkställbarhetsförklaring ska regleras i den anmodade statens lagstiftning. Erkännande eller verk</w:t>
        <w:softHyphen/>
        <w:t>ställ</w:t>
        <w:softHyphen/>
        <w:t>barhets</w:t>
        <w:softHyphen/>
        <w:t>för</w:t>
        <w:softHyphen/>
        <w:t>klaring får endast vägras på de grun</w:t>
        <w:softHyphen/>
        <w:t>der som framgår av kon</w:t>
        <w:softHyphen/>
        <w:t>ven</w:t>
        <w:softHyphen/>
        <w:t xml:space="preserve">tionen (artikel 23.2 ). Enligt konventionen ska förfarandet vara enkelt och snabbt. </w:t>
      </w:r>
    </w:p>
    <w:p>
      <w:pPr>
        <w:pStyle w:val="TextBodyIndent"/>
        <w:rPr/>
      </w:pPr>
      <w:r>
        <w:rPr/>
        <w:t>Kon</w:t>
        <w:softHyphen/>
        <w:t>ven</w:t>
        <w:softHyphen/>
        <w:t>tionens likheter med Bryssel II-förordningen talar i och för sig för att införa bestäm</w:t>
        <w:softHyphen/>
        <w:t>melser som motsvarar exekvatur</w:t>
        <w:softHyphen/>
        <w:t>förfarandet enligt det instrumentet. Regeringen gör dock – liksom utredningen – bedöm</w:t>
        <w:softHyphen/>
        <w:t>ning</w:t>
        <w:softHyphen/>
        <w:t>en att det inte finns anledning att föreskriva tre stadier för förfaran</w:t>
        <w:softHyphen/>
        <w:t>det när det inte krävs enligt konventionen. Det förfarande som väljs bör vara enklare och ha sin förebild i andra lagar med exekvatur</w:t>
        <w:softHyphen/>
        <w:t>bestäm</w:t>
        <w:softHyphen/>
        <w:t>melser. Regeringen föreslår därför en ordning som innebär att motparten redan under det första stadiet ges tillfälle att yttra sig innan domstolen fattar beslut i frågan. Enligt Bryssel II-förordningen får motparten möjlig</w:t>
        <w:softHyphen/>
        <w:t>het att yttra sig först efter det att parten ansökt om ändring av avgörandet. Exekva</w:t>
        <w:softHyphen/>
        <w:t>tur</w:t>
        <w:softHyphen/>
        <w:t>prövningen bör alltså ske i två led. Det andra ledet består av en möjlighet att överklaga domstolens beslut.</w:t>
      </w:r>
    </w:p>
    <w:p>
      <w:pPr>
        <w:pStyle w:val="TextBodyIndent"/>
        <w:rPr/>
      </w:pPr>
      <w:r>
        <w:rPr/>
        <w:t>Svea hovrätt är behörig domstol enligt såväl Bryssel II-förordningen som andra lagar med exekvaturbestämmelser på familjerättens område. Ett eventuellt överflyttande av exekvaturförfarandet till tingsrätt tas upp i regeringens proposition Kompletterande bestämmelser till EU:s under</w:t>
        <w:softHyphen/>
        <w:t>hållsförordning (prop. 2010/11:120). Där görs bedömningen att en sådan reform bör avvakta den pågående över</w:t>
        <w:softHyphen/>
        <w:t>synen av rådets förordning (EG) nr 44/2001 av den 22 december 2000 om dom</w:t>
        <w:softHyphen/>
        <w:t>stols behörighet och om erkännande och verkställighet av domar på pri</w:t>
        <w:softHyphen/>
        <w:t>vat</w:t>
        <w:softHyphen/>
        <w:t>rättens område (Bryssel I-förordningen). Det saknas anledning att nu göra en annan bedömning. Det föreslås alltså att Svea hovrätt ska handlägga förkla</w:t>
        <w:softHyphen/>
        <w:t>ringar om erkännande och verk</w:t>
        <w:softHyphen/>
        <w:t>ställbarhet enligt konventionen.</w:t>
      </w:r>
    </w:p>
    <w:p>
      <w:pPr>
        <w:pStyle w:val="TextBodyIndent"/>
        <w:rPr/>
      </w:pPr>
      <w:r>
        <w:rPr/>
        <w:t>En part som ansöker om erkännande eller verkställbarhetsförklaring bör ge in avgörandet i origi</w:t>
        <w:softHyphen/>
        <w:t>nal eller en kopia av detta som har bestyrkts av en behörig myndig</w:t>
        <w:softHyphen/>
        <w:t>het. Vidare bör det krävas att sökanden bifogar bevis om att åtgärden är verk</w:t>
        <w:softHyphen/>
        <w:t>ställbar i ursprungs</w:t>
        <w:softHyphen/>
        <w:t>staten – något som av naturliga skäl inte kan krävas om ansökan bara avser beslut om erkännande. Utred</w:t>
        <w:softHyphen/>
        <w:t>ningen är av uppfattningen att det saknas skäl att tynga förfarandets inled</w:t>
        <w:softHyphen/>
        <w:t>nings</w:t>
        <w:softHyphen/>
        <w:t>skede med ytterligare före</w:t>
        <w:softHyphen/>
        <w:t xml:space="preserve">skrifter. När ansökan avser en dom eller ett slutligt beslut som har meddelats i en parts utevaro bör dock, som </w:t>
      </w:r>
      <w:r>
        <w:rPr>
          <w:i/>
        </w:rPr>
        <w:t xml:space="preserve">Svea hovrätt </w:t>
      </w:r>
      <w:r>
        <w:rPr/>
        <w:t>föreslår, sökanden redan i samband med ansökan om erkännande eller verk</w:t>
        <w:softHyphen/>
        <w:t>ställ</w:t>
        <w:softHyphen/>
        <w:t>bar</w:t>
        <w:softHyphen/>
        <w:t>hets</w:t>
        <w:softHyphen/>
        <w:t>för</w:t>
        <w:softHyphen/>
        <w:t>klaring ge in bevis om att parten blivit delgiven stämning. Om komplettering krävs först i ett senare skede, kan förfarandet förse</w:t>
        <w:softHyphen/>
        <w:t>nas och många gånger föranleda onödig skrift</w:t>
        <w:softHyphen/>
        <w:t>växling. Liksom utred</w:t>
        <w:softHyphen/>
        <w:t xml:space="preserve">ningen anser regeringen att hovrätten bör kunna förelägga sökanden att inkomma med ytterligare handlingar om det behövs för prövningen av ansökningen. </w:t>
      </w:r>
    </w:p>
    <w:p>
      <w:pPr>
        <w:pStyle w:val="TextBodyIndent"/>
        <w:rPr/>
      </w:pPr>
      <w:r>
        <w:rPr/>
        <w:t>Det bör krävas att de handlingar som ges in till hovrätten är översatta till svenska, om inte hovrätten finner att det är obe</w:t>
        <w:softHyphen/>
        <w:t xml:space="preserve">hövligt. </w:t>
      </w:r>
      <w:r>
        <w:rPr>
          <w:i/>
        </w:rPr>
        <w:t>Svea hovrätt</w:t>
      </w:r>
      <w:r>
        <w:rPr/>
        <w:t xml:space="preserve"> fram</w:t>
        <w:softHyphen/>
        <w:t>håller att möjlighet bör ges att frångå kravet på översättning även när det inte skäligen kan krävas av sökanden att handlingen översätts. Så kan vara fallet t.ex. om sökanden har haft rättshjälp i den ur</w:t>
        <w:softHyphen/>
        <w:t xml:space="preserve">sprungliga processen. Regeringen föreslår att det införs en sådan möjlighet. Särskilt när det handlar om åtgärder till skydd för ett barn finns det skäl att inte upprätthålla ett absolut krav på att sökanden alltid ska översätta samtliga handlingar i ärendet.  </w:t>
      </w:r>
    </w:p>
    <w:p>
      <w:pPr>
        <w:pStyle w:val="Rubrik5utannumrering"/>
        <w:rPr/>
      </w:pPr>
      <w:r>
        <w:rPr/>
        <w:t>Verkställighet</w:t>
      </w:r>
    </w:p>
    <w:p>
      <w:pPr>
        <w:pStyle w:val="TextBody"/>
        <w:rPr/>
      </w:pPr>
      <w:r>
        <w:rPr/>
        <w:t>Enligt konventionen ska en åtgärd, som har vidtagits av en för</w:t>
        <w:softHyphen/>
        <w:t>drags</w:t>
        <w:softHyphen/>
        <w:t>slutande stats myndighet och som har förklarats verkställbar i Sverige, verkställas här som om den hade vidtagits av en svensk myndig</w:t>
        <w:softHyphen/>
        <w:t>het. Verk</w:t>
        <w:softHyphen/>
        <w:t>ställigheten ska ske enligt svensk lag med de begränsningar som denna kan innehålla och med hänsyn tagen till barnets bästa (artikel 28). Kon</w:t>
        <w:softHyphen/>
        <w:t>ven</w:t>
        <w:softHyphen/>
        <w:t>tionens bestämmelser är ett sätt att anpassa åtgärderna till inhemska för</w:t>
        <w:softHyphen/>
        <w:t>hållanden i den stat där de ska genomföras. Åtgärderna kan alltså passa in i de möjligheter till verk</w:t>
        <w:softHyphen/>
        <w:t>ställighet som finns tillgängliga i den aktuella staten. Konventionen innebär att svenska bestäm</w:t>
        <w:softHyphen/>
        <w:t>melser för motsva</w:t>
        <w:softHyphen/>
        <w:t xml:space="preserve">rande situation ska användas vid verkställighet av en sådan utländsk åtgärd. </w:t>
      </w:r>
    </w:p>
    <w:p>
      <w:pPr>
        <w:pStyle w:val="TextBodyIndent"/>
        <w:rPr/>
      </w:pPr>
      <w:r>
        <w:rPr/>
        <w:t>En dom eller ett beslut av svensk domstol om vårdnad, boende eller umgänge verkställs enligt 21 kap. föräldrabalken. Detsamma gäller avtal mellan föräldrar i sådana frågor när avtalet har godkänts av social</w:t>
        <w:softHyphen/>
        <w:t>nämnden enligt 6 kap. föräldrabalken. Verkställighet söks hos tings</w:t>
        <w:softHyphen/>
        <w:t>rätten. Beslutar domstolen om verkställighet får den även besluta om vissa tvångsåtgärder, t.ex. föreläggande av vite eller beslut om hämtning av barnet genom polismyndighetens försorg. I första hand ska domstolen dock verka för att avgörandet följs frivilligt. Domstolen kan t.ex. uppdra åt en ledamot eller suppleant i social</w:t>
        <w:softHyphen/>
        <w:t>nämnden eller tjänsteman inom socialtjänsten att verka för att den som har hand om barnet frivilligt full</w:t>
        <w:softHyphen/>
        <w:t>gör vad som åligger honom eller henne. Domstolen bör hålla samman</w:t>
        <w:softHyphen/>
        <w:t>träde när detta kan antas vara till fördel för utredningen eller främjar ett snabbt avgörande av ärendet. Domstolen kan vägra verkställighet bl.a. om barnet motsätter sig det. Det är barnets ålder och mognad som avgör vilken tyngd barnets synpunkter har. Verk</w:t>
        <w:softHyphen/>
        <w:t>ställig</w:t>
        <w:softHyphen/>
        <w:t>het kan också vägras om det är uppenbart att verkställigheten är oförenlig med barnets bästa.</w:t>
      </w:r>
    </w:p>
    <w:p>
      <w:pPr>
        <w:pStyle w:val="TextBodyIndent"/>
        <w:rPr/>
      </w:pPr>
      <w:r>
        <w:rPr/>
        <w:t>Bestämmelserna i 21 kap. föräldrabalken är utformade främst med tanke på sådana frågor som regleras i 6 kap. föräldrabalken, dvs. vård</w:t>
        <w:softHyphen/>
        <w:t>nad, boende och umgänge, och på verkställighetsåtgärder som går ut på över</w:t>
        <w:softHyphen/>
        <w:t>lämnande av eller sammanträffande med barn. Normalt kommer också de avgöranden om föräldraansvar som ska verkställas enligt 1996 års Haagkonvention att röra just sådana frågor. I vissa fall kan ett av</w:t>
        <w:softHyphen/>
        <w:t>görande avse en fråga om föräldraansvar som inte har någon direkt motsvarighet i 6 kap. föräldrabalken och där verk</w:t>
        <w:softHyphen/>
        <w:t>ställig</w:t>
        <w:softHyphen/>
        <w:t>heten inte går ut på överlämnande av eller sammanträffande med barn. Som exempel kan nämnas att det förekommer att en förälder kan före</w:t>
        <w:softHyphen/>
        <w:t>läggas att lämna infor</w:t>
        <w:softHyphen/>
        <w:t>mation om barnet till den andra föräldern. Uppen</w:t>
        <w:softHyphen/>
        <w:t>barligen gör sig samma intressen gällande här som vid verk</w:t>
        <w:softHyphen/>
        <w:t>ställig</w:t>
        <w:softHyphen/>
        <w:t xml:space="preserve">het av avgöranden om vårdnad, boende och umgänge. Barnets bästa bör även då komma i främsta rummet, och man bör verka för att föräldrarna frivilligt fullgör vad som åligger dem innan det blir aktuellt med tvångsåtgärder. Det ligger alltså nära till hands att låta avgöranden om föräldraansvar verkställas av domstolen enligt 21 kap. föräldrabalken. </w:t>
      </w:r>
    </w:p>
    <w:p>
      <w:pPr>
        <w:pStyle w:val="TextBodyIndent"/>
        <w:rPr/>
      </w:pPr>
      <w:r>
        <w:rPr/>
        <w:t>Verkställighetsreglerna i 21 kap. föräldrabalken kan tillämpas även i de fall där det handlar om att vidta en åtgärd i anledning av ett beslut i en annan stat att ett barn ska vara placerat utan</w:t>
        <w:softHyphen/>
        <w:t>för det egna hemmet där. I de troligen fåtal praktiska fall där det över huvud taget blir aktuellt med en verkställighet med stöd av konventionen handlar det om att flytta barnet tillbaka till det land där beslutet om placering fattades. Utgångspunkten är att myndigheterna så långt det är möjligt ska efter</w:t>
        <w:softHyphen/>
        <w:t>sträva ett frivilligt fullgörande. Även om det skulle vara fråga om att vidta tvångsåtgärder, är bestämmelserna i 21 kap. för</w:t>
        <w:softHyphen/>
        <w:t>äldra</w:t>
        <w:softHyphen/>
        <w:t>balken lämp</w:t>
        <w:softHyphen/>
        <w:t>liga. De tillämpas redan analogt i de undantags</w:t>
        <w:softHyphen/>
        <w:t>fall där det med stöd av lagen (1990:52) med särskilda bestämmelser om vård av unga (LVU) blir aktuellt att hämta ett barn med polis</w:t>
        <w:softHyphen/>
        <w:t>myndig</w:t>
        <w:softHyphen/>
        <w:t>hetens hjälp. I samband med över</w:t>
        <w:softHyphen/>
        <w:t>vägandena till de kompletterande bestäm</w:t>
        <w:softHyphen/>
        <w:t>melserna till Bryssel II-för</w:t>
        <w:softHyphen/>
        <w:t>ord</w:t>
        <w:softHyphen/>
        <w:t>ningen gjordes bedömningen att för</w:t>
        <w:softHyphen/>
        <w:t>farandet i 21 kap. föräldra</w:t>
        <w:softHyphen/>
        <w:t>balken får anses väl ägnat för internationell verk</w:t>
        <w:softHyphen/>
        <w:t>ställighet även av beslut att ett barn ska vara placerat utanför det egna hemmet (prop. 2007/08:98 s. 38). Det saknas anledning att göra någon annan bedömning i nu aktuellt lagstiftnings</w:t>
        <w:softHyphen/>
        <w:t>ärende.</w:t>
      </w:r>
    </w:p>
    <w:p>
      <w:pPr>
        <w:pStyle w:val="TextBodyIndent"/>
        <w:rPr/>
      </w:pPr>
      <w:r>
        <w:rPr/>
        <w:t>Tillämpningsområdet för 1996 års Haagkonvention innebär att det också kan bli aktuellt med verkställighet av ett avgörande som avser en åtgärd till skydd för barnets egendom. För dessa fall går det inte att använda verkställighetsförfarandet enligt 21 kap. föräldrabalken, efter</w:t>
        <w:softHyphen/>
        <w:t>som det tar sikte på åtgärder angående barnets person. Verk</w:t>
        <w:softHyphen/>
        <w:t>ställig</w:t>
        <w:softHyphen/>
        <w:t>heten bör på vanligt sätt i stället ske enligt utsökningsbalkens regler.</w:t>
      </w:r>
    </w:p>
    <w:p>
      <w:pPr>
        <w:pStyle w:val="TextBodyIndent"/>
        <w:rPr/>
      </w:pPr>
      <w:r>
        <w:rPr/>
        <w:t>Liksom när det gäller Bryssel II-förordningen kan det naturligtvis vid verk</w:t>
        <w:softHyphen/>
        <w:t>ställighet av utländska av</w:t>
        <w:softHyphen/>
        <w:t>göranden förekomma förordnanden eller villkor som saknar direkt mot</w:t>
        <w:softHyphen/>
        <w:t>svarig</w:t>
        <w:softHyphen/>
        <w:t>het i svensk rätt. I samband med över</w:t>
        <w:softHyphen/>
        <w:t>vägan</w:t>
        <w:softHyphen/>
        <w:t>dena till de kompletterande bestämmelserna till Bryssel II-för</w:t>
        <w:softHyphen/>
        <w:t>ord</w:t>
        <w:softHyphen/>
        <w:t>ningen gjordes bedömningen att reglerna i 21 kap. föräldrabalken och utsök</w:t>
        <w:softHyphen/>
        <w:t>nings</w:t>
        <w:softHyphen/>
        <w:t>balken är tillräckligt flexibla och inte behöver kompletteras för att möjliggöra verkställighet i dessa fall (prop. 2007/08:98 s. 39). Det saknas anledning att nu göra en annan bedömning beträffande verk</w:t>
        <w:softHyphen/>
        <w:t>ställighet av åtgärder enligt 1996 års Haagkonvention.</w:t>
      </w:r>
    </w:p>
    <w:p>
      <w:pPr>
        <w:pStyle w:val="TextBodyIndent"/>
        <w:rPr/>
      </w:pPr>
      <w:r>
        <w:rPr/>
        <w:t>Sammanfattningsvis föreslår regeringen att det klargörs att ett utländskt avgörande ska verkställas enligt 21 kap. för</w:t>
        <w:softHyphen/>
        <w:t>äldra</w:t>
        <w:softHyphen/>
        <w:t>balken om det avser barnets person och enligt utsökningsbalken om det avser barnets egendom. Det bör också i den kompletterande lagen tydliggöras att de bestämmelser som är tillämp</w:t>
        <w:softHyphen/>
        <w:t>liga för verkställig</w:t>
        <w:softHyphen/>
        <w:t>heten av motsvarande frågor i svensk lag är tillämpliga även beträffande utländ</w:t>
        <w:softHyphen/>
        <w:t>ska, verk</w:t>
        <w:softHyphen/>
        <w:t>ställ</w:t>
        <w:softHyphen/>
        <w:t>bara åtgärder. Det är inte nödvändigt att – som utredningen föreslår – i den komplet</w:t>
        <w:softHyphen/>
        <w:t>te</w:t>
        <w:softHyphen/>
        <w:t>rande lagen särskilt ange att ett beslut om tvångsmedel i det utländska av</w:t>
        <w:softHyphen/>
        <w:t>görandet inte ska tillämpas vid verkställigheten. Det kommer ändå att framgå tydligt att verkställighet i Sverige ska ske enligt svensk lag, vilket innebär att svenska regler, däribland regler om tvångs</w:t>
        <w:softHyphen/>
        <w:t>medel, ska tilläm</w:t>
        <w:softHyphen/>
        <w:t>pas vid verk</w:t>
        <w:softHyphen/>
        <w:t>ställigheten.</w:t>
      </w:r>
    </w:p>
    <w:p>
      <w:pPr>
        <w:pStyle w:val="TextBodyIndent"/>
        <w:rPr/>
      </w:pPr>
      <w:r>
        <w:rPr/>
        <w:t xml:space="preserve"> </w:t>
      </w:r>
      <w:r>
        <w:br w:type="page"/>
      </w:r>
    </w:p>
    <w:p>
      <w:pPr>
        <w:pStyle w:val="TextBodyIndent"/>
        <w:rPr/>
      </w:pPr>
      <w:r>
        <w:rPr/>
      </w:r>
    </w:p>
    <w:p>
      <w:pPr>
        <w:pStyle w:val="Heading2"/>
        <w:rPr/>
      </w:pPr>
      <w:bookmarkStart w:id="22" w:name="__RefHeading___Toc319567539"/>
      <w:r>
        <w:rPr/>
        <w:t>Beslut om en tillfällig åtgärd</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möjlighet för svensk dom</w:t>
        <w:softHyphen/>
        <w:t>stol att besluta om en tillfällig skyddsåtgärd även om den allmänna behörig</w:t>
        <w:softHyphen/>
        <w:t>heten enligt 1996 års Haagkonvention ligger hos en annan stats myndigheter. I brådskande fall ska svensk domstol kunna fatta beslut om en tillfällig åtgärd även när Bryssel II-förordningen är tillämp</w:t>
        <w:softHyphen/>
        <w:t xml:space="preserve">l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domstolens handläggning ska lagen om domstols</w:t>
        <w:softHyphen/>
        <w:t>ärenden tilläm</w:t>
        <w:softHyphen/>
        <w:t>pas. Det ska införas vissa kompletterande bestämmelser om hand</w:t>
        <w:softHyphen/>
        <w:t>läggningen. I domstolens beslut ska det anges hur länge den tillfälliga åtgärden gäller.</w:t>
      </w:r>
    </w:p>
    <w:p>
      <w:pPr>
        <w:pStyle w:val="TextBodyIndent"/>
        <w:rPr/>
      </w:pPr>
      <w:r>
        <w:rPr/>
      </w:r>
    </w:p>
    <w:p>
      <w:pPr>
        <w:pStyle w:val="TextBodyIndent"/>
        <w:rPr/>
      </w:pPr>
      <w:r>
        <w:rPr>
          <w:b/>
        </w:rPr>
        <w:t>Utredningens förslag</w:t>
      </w:r>
      <w:r>
        <w:rPr/>
        <w:t xml:space="preserve"> överensstämmer till viss del med regeringens. Utred</w:t>
        <w:softHyphen/>
        <w:t>ningen föreslår inte några bestämmelser om handläggningen i domstol (se SOU 2005:111).</w:t>
      </w:r>
    </w:p>
    <w:p>
      <w:pPr>
        <w:pStyle w:val="TextBodyIndent"/>
        <w:rPr>
          <w:b/>
          <w:b/>
        </w:rPr>
      </w:pPr>
      <w:r>
        <w:rPr>
          <w:b/>
        </w:rPr>
        <w:t xml:space="preserve">Remissinstanserna </w:t>
      </w:r>
      <w:r>
        <w:rPr/>
        <w:t xml:space="preserve">har i allt väsentligt inga synpunkter på förslaget. </w:t>
      </w:r>
    </w:p>
    <w:p>
      <w:pPr>
        <w:pStyle w:val="Rubrik4utannumrering"/>
        <w:rPr>
          <w:b w:val="false"/>
          <w:b w:val="false"/>
        </w:rPr>
      </w:pPr>
      <w:r>
        <w:rPr/>
        <w:t>Skälen för regeringens förslag</w:t>
      </w:r>
    </w:p>
    <w:p>
      <w:pPr>
        <w:pStyle w:val="Rubrik5utannumrering"/>
        <w:spacing w:before="0" w:after="140"/>
        <w:rPr/>
      </w:pPr>
      <w:r>
        <w:rPr/>
        <w:t xml:space="preserve">Möjlighet för domstolen att besluta om en tillfällig åtgärd </w:t>
      </w:r>
    </w:p>
    <w:p>
      <w:pPr>
        <w:pStyle w:val="TextBody"/>
        <w:rPr/>
      </w:pPr>
      <w:r>
        <w:rPr/>
        <w:t>Enligt 1996 års Haagkonvention har svenska myndigheter behörighet att i brådskande fall vidta åtgärder när ett barn eller barnets egendom finns här i landet (artikel 11). Om det krävs ett skyndsamt ingripande, får alltså en svensk myndighet besluta om en tillfällig skyddsåtgärd trots att den allmänna behörigheten enligt konventionen utövas av en myndighet i en annan stat, t.ex. därför att barnet har sitt hemvist där. Som exempel kan nämnas att en förälders umgänge måste begränsas eftersom det finns risk för att barnet utsätts för övergrepp och ärendet är så brådskande att det inte går att avvakta ett avgörande av umgängesfrågan i den stat som är behörig. En annan skyddsåtgärd som kan aktualiseras är ett omedelbart omhändertagande av ett barn som vistas här. Beslut om eventuella ytter</w:t>
        <w:softHyphen/>
        <w:t>ligare insatser som ett barn kan vara i behov av fattas sedan av den stats myndigheter som har allmän behörighet enligt kon</w:t>
        <w:softHyphen/>
        <w:t>ven</w:t>
        <w:softHyphen/>
        <w:t>tionen. I fråga om de allra flesta åtgärder som kan komma att aktualiseras görs bedöm</w:t>
        <w:softHyphen/>
        <w:t xml:space="preserve">ningen att nuvarande reglering möjliggör för svenska myndigheter att besluta om tillfälliga skyddsåtgärder. </w:t>
      </w:r>
    </w:p>
    <w:p>
      <w:pPr>
        <w:pStyle w:val="TextBodyIndent"/>
        <w:rPr/>
      </w:pPr>
      <w:r>
        <w:rPr/>
        <w:t>Svensk domstol saknar däremot i princip lagstöd för att enbart besluta om en tillfällig åtgärd när frågan slutligt ska avgöras av en myndighet i en annan stat. Regeringen föreslår därför att det i lagen om 1996 års Haagkonvention tas in en bestämmelse som ger domstolen möj</w:t>
        <w:softHyphen/>
        <w:t>lighet att besluta om till</w:t>
        <w:softHyphen/>
        <w:t>fäl</w:t>
        <w:softHyphen/>
        <w:t>liga åtgärder i fråga om vårdnad, boende, umgänge och för</w:t>
        <w:softHyphen/>
        <w:t>mynder</w:t>
        <w:softHyphen/>
        <w:t>skap.</w:t>
      </w:r>
    </w:p>
    <w:p>
      <w:pPr>
        <w:pStyle w:val="Normal"/>
        <w:tabs>
          <w:tab w:val="clear" w:pos="907"/>
          <w:tab w:val="left" w:pos="2268" w:leader="none"/>
        </w:tabs>
        <w:ind w:firstLine="170"/>
        <w:jc w:val="both"/>
        <w:rPr/>
      </w:pPr>
      <w:r>
        <w:rPr>
          <w:sz w:val="20"/>
        </w:rPr>
        <w:t>Bryssel II-förordningen skiljer sig från konventionen på så sätt att förordningens bestäm</w:t>
        <w:softHyphen/>
        <w:t>melser inte hindrar att en medlemsstats domstolar i brådskande fall tillämpar nationella behörighetsgrunder för att kunna vidta tillfälliga åtgärder beträffande ett barn som befinner sig i landet eller har egendom där (artikel 20). För svensk del kan en tillämp</w:t>
        <w:softHyphen/>
        <w:t>ning av 3 kap. 12 § i 1904 års lag bli aktuell. Bestäm</w:t>
        <w:softHyphen/>
        <w:t>melsen gäller fall där ett äktenskapsmål pågår i en annan stat och ger en svensk domstol behörig</w:t>
        <w:softHyphen/>
        <w:t>het att meddela tillfälliga beslut om t.ex. vårdnad och umgänge. Det kan dock uppkomma behov av att besluta om en tillfällig åtgärd även annars än när ett äktenskapsmål pågår i en annan stat. Regeringen före</w:t>
        <w:softHyphen/>
        <w:t>slår att det också i lagen med kompletterande bestämmelser till Bryssel II-förord</w:t>
        <w:softHyphen/>
        <w:t>ningen tas in en bestämmelse som ger svensk domstol behörig</w:t>
        <w:softHyphen/>
        <w:t xml:space="preserve">het i brådskande fall. </w:t>
      </w:r>
    </w:p>
    <w:p>
      <w:pPr>
        <w:pStyle w:val="TextBodyIndent"/>
        <w:rPr/>
      </w:pPr>
      <w:r>
        <w:rPr/>
        <w:t>Enligt konventionen är svenska myndigheter även behöriga att besluta om tillfälliga åtgärder till skydd för ett barns person eller egen</w:t>
        <w:softHyphen/>
        <w:t>dom som finns här i landet trots att det inte är fråga om ett bråd</w:t>
        <w:softHyphen/>
        <w:t>skande fall (artikel 12). Det finns ingen motsvarande bestämmelse i Bryssel II-förordningen. Ett beslut får verkan endast i Sverige. En förut</w:t>
        <w:softHyphen/>
        <w:t>sättning är att beslutet inte är oförenligt med åtgärder som redan har vidtagits av de myndigheter som har allmän behörighet enligt kon</w:t>
        <w:softHyphen/>
        <w:t>ven</w:t>
        <w:softHyphen/>
        <w:t>tionen. Regeringen föreslår att det i lagen om 1996 års Haag</w:t>
        <w:softHyphen/>
        <w:t>konvention tas in en bestäm</w:t>
        <w:softHyphen/>
        <w:t>melse som möjliggör för domstol att även i dessa fall besluta om till</w:t>
        <w:softHyphen/>
        <w:t xml:space="preserve">fälliga åtgärder. </w:t>
      </w:r>
    </w:p>
    <w:p>
      <w:pPr>
        <w:pStyle w:val="Rubrik5utannumrering"/>
        <w:rPr/>
      </w:pPr>
      <w:r>
        <w:rPr/>
        <w:t>Kompletterande bestämmelser om handläggningen i domstolen</w:t>
      </w:r>
    </w:p>
    <w:p>
      <w:pPr>
        <w:pStyle w:val="TextBody"/>
        <w:rPr/>
      </w:pPr>
      <w:r>
        <w:rPr/>
        <w:t>Lagen (1996:242) om domstolsärenden (ärendelagen) ger utrymme för ett i det konkreta fallet mindre formbundet förfarande. Lagen ger också generellt ett snabbare förfarande än vad som är fallet vid en hand</w:t>
        <w:softHyphen/>
        <w:t>lägg</w:t>
        <w:softHyphen/>
        <w:t xml:space="preserve">ning enligt rättegångsbalken. Enligt regeringens mening är det därför ändamålsenligt att de tillfälliga åtgärderna handläggs enligt ärendelagen. </w:t>
      </w:r>
    </w:p>
    <w:p>
      <w:pPr>
        <w:pStyle w:val="TextBodyIndent"/>
        <w:rPr/>
      </w:pPr>
      <w:r>
        <w:rPr/>
        <w:t>Valet av den ordningen innebär bl.a. att bestämmelserna om samman</w:t>
        <w:softHyphen/>
        <w:t>träde i ärendelagen blir tillämpliga. Ärenden om tillfälliga åtgärder torde många gånger vara av sådan karaktär att det behöver hållas ett sam</w:t>
        <w:softHyphen/>
        <w:t>man</w:t>
        <w:softHyphen/>
        <w:t>träde. Med hänsyn till frågornas natur bör det finnas en möjlighet för domstolen att höra barnet på mot</w:t>
        <w:softHyphen/>
        <w:t>svarande sätt som gäller enligt föräldra</w:t>
        <w:softHyphen/>
        <w:t xml:space="preserve">balken. </w:t>
      </w:r>
    </w:p>
    <w:p>
      <w:pPr>
        <w:pStyle w:val="TextBodyIndent"/>
        <w:rPr/>
      </w:pPr>
      <w:r>
        <w:rPr/>
        <w:t>För att säker</w:t>
        <w:softHyphen/>
        <w:t>ställa att domstolen får ett så bra underlag som möjligt för sitt beslut bör det också, på samma sätt som i mål och ärenden enligt föräldrabalken, finnas en möjlighet att inhämta upp</w:t>
        <w:softHyphen/>
        <w:t>lys</w:t>
        <w:softHyphen/>
        <w:t>ningar från social</w:t>
        <w:softHyphen/>
        <w:t>nämnden. Innan socialnämnden lämnar upplysningar till domstolen bör nämnden höra föräldrarna och barnet om det är lämp</w:t>
        <w:softHyphen/>
        <w:t xml:space="preserve">ligt. </w:t>
      </w:r>
    </w:p>
    <w:p>
      <w:pPr>
        <w:pStyle w:val="TextBodyIndent"/>
        <w:rPr/>
      </w:pPr>
      <w:r>
        <w:rPr/>
        <w:t>Enligt 1996 års Haagkonvention upphör en tillfällig skydds</w:t>
        <w:softHyphen/>
        <w:t>åtgärd att gälla så snart den myndighet som har allmän behörighet enligt konven</w:t>
        <w:softHyphen/>
        <w:t>tionen har fattat de beslut som situationen kräver. Även i Bryssel II-för</w:t>
        <w:softHyphen/>
        <w:t>ordningen finns det en motsvarande bestäm</w:t>
        <w:softHyphen/>
        <w:t>melse. Det är lämp</w:t>
        <w:softHyphen/>
        <w:t>ligt att den svenska domstolen i sitt beslut om en tillfällig skydds</w:t>
        <w:softHyphen/>
        <w:t xml:space="preserve">åtgärd anger hur länge åtgärden gäller. Som </w:t>
      </w:r>
      <w:r>
        <w:rPr>
          <w:i/>
        </w:rPr>
        <w:t>Stockholms tingsrätt</w:t>
      </w:r>
      <w:r>
        <w:rPr/>
        <w:t xml:space="preserve"> påpekar bör detta framgå av lagtexten. </w:t>
      </w:r>
      <w:r>
        <w:br w:type="page"/>
      </w:r>
    </w:p>
    <w:p>
      <w:pPr>
        <w:pStyle w:val="TextBodyIndent"/>
        <w:rPr/>
      </w:pPr>
      <w:r>
        <w:rPr/>
      </w:r>
    </w:p>
    <w:p>
      <w:pPr>
        <w:pStyle w:val="Heading2"/>
        <w:rPr/>
      </w:pPr>
      <w:bookmarkStart w:id="23" w:name="__RefHeading___Toc319567540"/>
      <w:r>
        <w:rPr/>
        <w:t>Placering av ett barn över nationsgränserna</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utsättningarna för när en socialnämnd ska kunna godkänna en placering av ett barn här i landet, som övervägs av en utländsk myndighet, ska klargöras i lag. Detsamma gäller förut</w:t>
        <w:softHyphen/>
        <w:t>sätt</w:t>
        <w:softHyphen/>
        <w:t>ningarna för när en social</w:t>
        <w:softHyphen/>
        <w:t>nämnd ska kunna besluta om en placering av ett barn utomlands. Det ska alltid krävas att placeringen är bäst för barnet, sär</w:t>
        <w:softHyphen/>
        <w:t>skilt med beaktande av barnets anknyt</w:t>
        <w:softHyphen/>
        <w:t>ning till landet. En placering ska endast kunna ske om vårdnads</w:t>
        <w:softHyphen/>
        <w:t>havaren och, om barnet fyllt 15 år, barnet samtycker till åtgärden. Ett godkännande av en place</w:t>
        <w:softHyphen/>
        <w:t>ring här i landet ska endast kunna lämnas om placeringen sker med stöd av 1996 års Haag</w:t>
        <w:softHyphen/>
        <w:t>konvention eller Bryssel II-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nföras ett särskilt uppehållstillstånd för barn som avses bli placerade här i landet.</w:t>
      </w:r>
    </w:p>
    <w:p>
      <w:pPr>
        <w:pStyle w:val="TextBodyIndent"/>
        <w:rPr/>
      </w:pPr>
      <w:r>
        <w:rPr/>
      </w:r>
    </w:p>
    <w:p>
      <w:pPr>
        <w:pStyle w:val="TextBodyIndent"/>
        <w:rPr/>
      </w:pPr>
      <w:r>
        <w:rPr>
          <w:b/>
        </w:rPr>
        <w:t>Promemorians förslag</w:t>
      </w:r>
      <w:r>
        <w:rPr/>
        <w:t xml:space="preserve"> överensstämmer till stora delar med rege</w:t>
        <w:softHyphen/>
        <w:t>ringens. I promemorian föreslås det inte att ett barn som placerats här ska kunna få permanent uppehållstillstånd. I promemorian föreslås det inte heller att placeringar här i landet ska kunna godkännas endast om place</w:t>
        <w:softHyphen/>
        <w:t xml:space="preserve">ringen sker med stöd av ett internationellt instrument (se Ds 2009:62). </w:t>
      </w:r>
    </w:p>
    <w:p>
      <w:pPr>
        <w:pStyle w:val="TextBodyIndent"/>
        <w:rPr>
          <w:i/>
          <w:i/>
        </w:rPr>
      </w:pPr>
      <w:r>
        <w:rPr>
          <w:b/>
        </w:rPr>
        <w:t xml:space="preserve">Remissinstanserna: </w:t>
      </w:r>
      <w:r>
        <w:rPr/>
        <w:t>De flesta remissinstanserna instämmer i prome</w:t>
        <w:softHyphen/>
        <w:t xml:space="preserve">morians förslag och bedömningar eller har inga invändningar mot dem. Hit hör bl.a. </w:t>
      </w:r>
      <w:r>
        <w:rPr>
          <w:i/>
        </w:rPr>
        <w:t>JO</w:t>
      </w:r>
      <w:r>
        <w:rPr/>
        <w:t>,</w:t>
      </w:r>
      <w:r>
        <w:rPr>
          <w:i/>
        </w:rPr>
        <w:t xml:space="preserve"> Hovrätten för Västra Sverige</w:t>
      </w:r>
      <w:r>
        <w:rPr/>
        <w:t>,</w:t>
      </w:r>
      <w:r>
        <w:rPr>
          <w:i/>
        </w:rPr>
        <w:t xml:space="preserve"> Kammarrätten i Jönköping</w:t>
      </w:r>
      <w:r>
        <w:rPr/>
        <w:t>,</w:t>
      </w:r>
      <w:r>
        <w:rPr>
          <w:i/>
        </w:rPr>
        <w:t xml:space="preserve"> Förvaltnings</w:t>
        <w:softHyphen/>
        <w:t>rätten i Malmö</w:t>
      </w:r>
      <w:r>
        <w:rPr/>
        <w:t xml:space="preserve">, </w:t>
      </w:r>
      <w:r>
        <w:rPr>
          <w:i/>
        </w:rPr>
        <w:t>Socialstyrelsen</w:t>
      </w:r>
      <w:r>
        <w:rPr/>
        <w:t xml:space="preserve">, </w:t>
      </w:r>
      <w:r>
        <w:rPr>
          <w:i/>
        </w:rPr>
        <w:t xml:space="preserve">Länsstyrelsen i Västra Götalands Län </w:t>
      </w:r>
      <w:r>
        <w:rPr/>
        <w:t>och</w:t>
      </w:r>
      <w:r>
        <w:rPr>
          <w:i/>
        </w:rPr>
        <w:t xml:space="preserve"> Årjängs kommun</w:t>
      </w:r>
      <w:r>
        <w:rPr/>
        <w:t xml:space="preserve">. </w:t>
      </w:r>
      <w:r>
        <w:rPr>
          <w:i/>
        </w:rPr>
        <w:t xml:space="preserve">Uppsala universitet </w:t>
      </w:r>
      <w:r>
        <w:rPr/>
        <w:t>anser att de nya instrumentens innebörd inte analy</w:t>
        <w:softHyphen/>
        <w:t>serats till</w:t>
        <w:softHyphen/>
        <w:t xml:space="preserve">räckligt och ifrågasätter om det kan göras en åtskillnad mellan frivillig och tvångsvis placering. </w:t>
      </w:r>
      <w:r>
        <w:rPr>
          <w:i/>
        </w:rPr>
        <w:t xml:space="preserve">Lunds universitet </w:t>
      </w:r>
      <w:r>
        <w:rPr/>
        <w:t xml:space="preserve">och </w:t>
      </w:r>
      <w:r>
        <w:rPr>
          <w:i/>
        </w:rPr>
        <w:t xml:space="preserve">Stockholms universitet </w:t>
      </w:r>
      <w:r>
        <w:rPr/>
        <w:t>framför liknande synpunkter</w:t>
      </w:r>
      <w:r>
        <w:rPr>
          <w:i/>
        </w:rPr>
        <w:t>. Kammarrätten i Jönköping</w:t>
      </w:r>
      <w:r>
        <w:rPr/>
        <w:t xml:space="preserve"> fram</w:t>
        <w:softHyphen/>
        <w:t xml:space="preserve">håller att en placering i utlandet bör komma i fråga först när de alternativ som finns i Sverige inte är tillfredsställande. </w:t>
      </w:r>
      <w:r>
        <w:rPr>
          <w:i/>
        </w:rPr>
        <w:t>Barn</w:t>
        <w:softHyphen/>
        <w:t>ombuds</w:t>
        <w:softHyphen/>
        <w:t>mannen</w:t>
      </w:r>
      <w:r>
        <w:rPr/>
        <w:t xml:space="preserve"> anser att en placering i utlandet aldrig ska kunna göras om det inte kan garanteras att socialnämnden får samma möjligheter att utöva tillsyn och följa upp placeringen som vid en placering inom landet. </w:t>
      </w:r>
    </w:p>
    <w:p>
      <w:pPr>
        <w:pStyle w:val="Rubrik4utannumrering"/>
        <w:rPr/>
      </w:pPr>
      <w:r>
        <w:rPr/>
        <w:t xml:space="preserve">Skälen för regeringens förslag </w:t>
      </w:r>
    </w:p>
    <w:p>
      <w:pPr>
        <w:pStyle w:val="Rubrik5utannumrering"/>
        <w:spacing w:before="0" w:after="140"/>
        <w:rPr/>
      </w:pPr>
      <w:r>
        <w:rPr/>
        <w:t xml:space="preserve">Vård och fostran utanför det egna hemmet </w:t>
      </w:r>
    </w:p>
    <w:p>
      <w:pPr>
        <w:pStyle w:val="TextBody"/>
        <w:rPr/>
      </w:pPr>
      <w:r>
        <w:rPr/>
        <w:t>Det är kommunen som ansvarar för socialtjänsten och som har det yttersta ansvaret för att de som vistas i kommunen får det stöd och den hjälp som de behöver. Socialnämnden – eller någon annan nämnd som fullgör uppgifter inom socialtjänsten – ska verka för att barn och ungdom växer upp under trygga och goda förhållanden. Nämnden ska i nära sam</w:t>
        <w:softHyphen/>
        <w:t xml:space="preserve">arbete med hemmen sörja för att barn och ungdomar som riskerar att utvecklas ogynnsamt får det stöd och skydd som de behöver och, om hänsynen till den unges bästa motiverar det, vård och fostran utanför det egna hemmet (2 kap. 1 § och 5 kap. 1 § socialtjänstlagen). </w:t>
      </w:r>
    </w:p>
    <w:p>
      <w:pPr>
        <w:pStyle w:val="TextBodyIndent"/>
        <w:rPr/>
      </w:pPr>
      <w:r>
        <w:rPr/>
        <w:t>Om en placering utanför det egna hemmet blir aktuell, måste social</w:t>
        <w:softHyphen/>
        <w:t>nämnden först pröva om barnet kan placeras hos en an</w:t>
        <w:softHyphen/>
        <w:t>hörig eller annan när</w:t>
        <w:softHyphen/>
        <w:t>stående (6 kap. 5 § socialtjänstlagen). Vidare krävs social</w:t>
        <w:softHyphen/>
        <w:t>nämndens med</w:t>
        <w:softHyphen/>
        <w:t>givan</w:t>
        <w:softHyphen/>
        <w:t>de för att ett barn ska få tas emot för stadigvarande vård och fostran i ett enskilt hem som inte tillhör någon av föräldrarna eller någon annan som har vårdnaden om barnet (6 kap. 6 § social</w:t>
        <w:softHyphen/>
        <w:t>tjänst</w:t>
        <w:softHyphen/>
        <w:t>lagen). Social</w:t>
        <w:softHyphen/>
        <w:t>nämnden får inte lämna ett sådant medgivande förrän för</w:t>
        <w:softHyphen/>
        <w:t>hållan</w:t>
        <w:softHyphen/>
        <w:t>de</w:t>
        <w:softHyphen/>
        <w:t>na i det enskilda hemmet och förut</w:t>
        <w:softHyphen/>
        <w:t>sätt</w:t>
        <w:softHyphen/>
        <w:t>ningarna för vård där är utredda. Socialnämnden ska även lämna medgivande när ett barn placeras i ett annat enskilt hem (s.k. privat</w:t>
        <w:softHyphen/>
        <w:t>placering). Härmed avses situationer där barnets vård</w:t>
        <w:softHyphen/>
        <w:t>nads</w:t>
        <w:softHyphen/>
        <w:t>havare – och inte socialnämnden – tar initiativ till att barnet ska tas emot av någon annan. När socialnämnden efter en utred</w:t>
        <w:softHyphen/>
        <w:t>ning bedömer att ett barn behöver placeras utanför det egna hemmet, finns det i princip två placerings</w:t>
        <w:softHyphen/>
        <w:t>alternativ. Det ena sättet är institutions</w:t>
        <w:softHyphen/>
        <w:t>boende, i form av hem för vård eller boende, s.k. HVB-hem. Alternativet är s.k. familje</w:t>
        <w:softHyphen/>
        <w:t>hem, med vilket avses enskilda hem som på uppdrag av social</w:t>
        <w:softHyphen/>
        <w:t>nämnden tar emot barn för stadigvarande vård eller fostran och vars verksamhet inte bedrivs yrkes</w:t>
        <w:softHyphen/>
        <w:t>mässigt. Båda dessa placeringsformer kan aktualiseras såväl när insatsen sker på frivillig väg som när den görs med stöd av LVU.</w:t>
      </w:r>
    </w:p>
    <w:p>
      <w:pPr>
        <w:pStyle w:val="TextBodyIndent"/>
        <w:rPr/>
      </w:pPr>
      <w:r>
        <w:rPr/>
        <w:t>Att de enskilda kommunerna har det yttersta ansvaret för de sociala insatserna inom sina respektive gränser utesluter inte att de kan sam</w:t>
        <w:softHyphen/>
        <w:t>arbeta med varandra i enskilda fall. På så sätt möjliggörs placeringar av barn och unga i familjehem belägna i någon annan kommun än den egna. En förutsättning är att den placerande kommunen först informerar och samråder med den andra kommunen. Det är inte reglerat under vilka förutsättningar ett barn med hem</w:t>
        <w:softHyphen/>
        <w:t xml:space="preserve">vist i utlandet kan placeras i Sverige. Utländska placeringar i Sverige torde förekomma men är ovanligt. Det saknas också regler som anger under vilka förutsättningar placeringar av barn och ungdomar kan ske i utlandet. </w:t>
      </w:r>
    </w:p>
    <w:p>
      <w:pPr>
        <w:pStyle w:val="Rubrik5utannumrering"/>
        <w:rPr/>
      </w:pPr>
      <w:r>
        <w:rPr/>
        <w:t>Ett system för placering av barn över nationsgränserna</w:t>
      </w:r>
    </w:p>
    <w:p>
      <w:pPr>
        <w:pStyle w:val="TextBody"/>
        <w:rPr/>
      </w:pPr>
      <w:r>
        <w:rPr/>
        <w:t>Bryssel II-förordningen och 1996 års Haagkonvention inne</w:t>
        <w:softHyphen/>
        <w:t>håller bestäm</w:t>
        <w:softHyphen/>
        <w:t>melser om placering av barn och unga över nations</w:t>
        <w:softHyphen/>
        <w:t>gränserna. För att en placering ska kunna genomföras på ett bra sätt fordras flera över</w:t>
        <w:softHyphen/>
        <w:t>vägan</w:t>
        <w:softHyphen/>
        <w:t>den, såsom vilket hem som är lämpligt, hur vården kan ordnas och hur uppföljning och tillsyn ska säkerställas. Även frågan om vem som ska stå kostnaderna under placeringen aktualiseras. De båda instrumenten skapar ett system som underlättar place</w:t>
        <w:softHyphen/>
        <w:t xml:space="preserve">ringar i andra länder. </w:t>
      </w:r>
    </w:p>
    <w:p>
      <w:pPr>
        <w:pStyle w:val="TextBodyIndent"/>
        <w:rPr/>
      </w:pPr>
      <w:r>
        <w:rPr/>
        <w:t>Om en utländsk myndighet avser att placera ett barn på en institution eller i ett familjehem i en annan medlemsstat, ska den enligt Bryssel II-förordningen i förväg samråda med den behöriga myndigheten i den senare staten (artikel 56.1). Ett beslut om placering som sker med stöd av förord</w:t>
        <w:softHyphen/>
        <w:t>ningen får fattas endast om myndigheten där först har godkänt placeringen (artikel 56.2). Det sagda gäller under förutsättning att den stat i vilken placeringen avses ske föreskriver ingripande av en offentlig myndighet vid placering av barn inom landet. Svensk rätt förut</w:t>
        <w:softHyphen/>
        <w:t>sätter, som nyss angetts, myndig</w:t>
        <w:softHyphen/>
        <w:t>hets</w:t>
        <w:softHyphen/>
        <w:t>beslut vid placering av barn utanför det egna hemmet. På mot</w:t>
        <w:softHyphen/>
        <w:t>svarande sätt gäller enligt konventionen att beslut om en placering av ett barn i en annan fördragsslutande stat endast får fattas om samråd skett med behörig myndighet i den stat där placeringen avses ske och god</w:t>
        <w:softHyphen/>
        <w:t>kännande har lämnats till placeringen (artikel 33). Varje initiativ från en utländsk myndig</w:t>
        <w:softHyphen/>
        <w:t>het om att placera ett barn här i landet förutsätter alltså ett god</w:t>
        <w:softHyphen/>
        <w:t>kän</w:t>
        <w:softHyphen/>
        <w:t>nande av behörig svensk myndig</w:t>
        <w:softHyphen/>
        <w:t>het, oavsett om det sker med stöd av Bryssel II-förordningen eller konven</w:t>
        <w:softHyphen/>
        <w:t>tionen.</w:t>
      </w:r>
    </w:p>
    <w:p>
      <w:pPr>
        <w:pStyle w:val="TextBodyIndent"/>
        <w:rPr/>
      </w:pPr>
      <w:r>
        <w:rPr/>
        <w:t>Som framgår av avsnitt 6.1 föreslås det i propositionen att social</w:t>
        <w:softHyphen/>
        <w:t>nämnden, i likhet med vad som gäller för Bryssel II-förordningen, ska vara behörig myndighet enligt konventionen. Det är alltså social</w:t>
        <w:softHyphen/>
        <w:t>nämnden som ska avgöra om en placering får äga rum i Sverige. God</w:t>
        <w:softHyphen/>
        <w:t>känner social</w:t>
        <w:softHyphen/>
        <w:t>nämnden placeringen, kan den utländska myndigheten fatta beslut om place</w:t>
        <w:softHyphen/>
        <w:t>ringen. Ett utländskt beslut om placering som fattats efter social</w:t>
        <w:softHyphen/>
        <w:t>nämndens godkännande ska normalt godtas och alltså erkännas här (jfr artikel 21 i Bryssel II-förordningen och artikel 23 i 1996 års Haag</w:t>
        <w:softHyphen/>
        <w:t>kon</w:t>
        <w:softHyphen/>
        <w:t>vention). När barnet sedan kommer till Sverige, bereds vården som för ett mot</w:t>
        <w:softHyphen/>
        <w:t xml:space="preserve">svarande svenskt beslut om vård utanför det egna hemmet. </w:t>
      </w:r>
    </w:p>
    <w:p>
      <w:pPr>
        <w:pStyle w:val="Rubrik5utannumrering"/>
        <w:rPr/>
      </w:pPr>
      <w:r>
        <w:rPr/>
        <w:t>Det kan vara bäst för ett barn att placeras i ett annat land</w:t>
      </w:r>
    </w:p>
    <w:p>
      <w:pPr>
        <w:pStyle w:val="TextBody"/>
        <w:rPr/>
      </w:pPr>
      <w:r>
        <w:rPr/>
        <w:t>Social</w:t>
        <w:softHyphen/>
        <w:t>nämnden ska sörja för att den som har tagits emot i ett annat hem än det egna får god vård. En viktig ut</w:t>
        <w:softHyphen/>
        <w:t>gångs</w:t>
        <w:softHyphen/>
        <w:t>punkt för vården är att den som huvudregel bör utformas så att den främjar den enskildes sam</w:t>
        <w:softHyphen/>
        <w:t>hörig</w:t>
        <w:softHyphen/>
        <w:t>het med anhöriga och andra när</w:t>
        <w:softHyphen/>
        <w:t>stående samt kontakt med hem</w:t>
        <w:softHyphen/>
        <w:t>miljön. För place</w:t>
        <w:softHyphen/>
        <w:t>ringar av barn gäller också prin</w:t>
        <w:softHyphen/>
        <w:t>ciperna om närhet, konti</w:t>
        <w:softHyphen/>
        <w:t>nui</w:t>
        <w:softHyphen/>
        <w:t>tet och placering hos en anhörig eller annan närstående. När</w:t>
        <w:softHyphen/>
        <w:t>hets</w:t>
        <w:softHyphen/>
        <w:t>principen inne</w:t>
        <w:softHyphen/>
        <w:t>bär att place</w:t>
        <w:softHyphen/>
        <w:t>ringar i familjehem eller i annan vård eller behandling som utgångs</w:t>
        <w:softHyphen/>
        <w:t>punkt bör ske så nära hem</w:t>
        <w:softHyphen/>
        <w:t>miljön som möjligt. Närhetsprincipen är dock inte absolut. Med en allt</w:t>
        <w:softHyphen/>
        <w:t>mer rörlig befolkning som flyttar över nations</w:t>
        <w:softHyphen/>
        <w:t>gränserna kan det finnas situa</w:t>
        <w:softHyphen/>
        <w:t xml:space="preserve">tioner där det bedöms vara bäst för barnet att han eller hon placeras i ett annat land. Det kan t.ex. handla om en placering hos en anhörig eller någon annan närstående. </w:t>
      </w:r>
    </w:p>
    <w:p>
      <w:pPr>
        <w:pStyle w:val="TextBodyIndent"/>
        <w:rPr>
          <w:highlight w:val="yellow"/>
        </w:rPr>
      </w:pPr>
      <w:r>
        <w:rPr/>
        <w:t>Såväl Bryssel II-förordningen som 1996 års Haagkonvention skapar ett effektivt och säkert system för placeringar av barn över nationsgränserna. I samband med övervägandena till de kompletterande bestämmelserna till Bryssel II-förordningen gjorde regeringen bedömningen att det fanns anledning att återkomma till frågan om förutsättningarna för att god</w:t>
        <w:softHyphen/>
        <w:t>känna en placering över nationsgränserna; det fanns inget berednings</w:t>
        <w:softHyphen/>
        <w:t>underlag i det lagstiftningsärendet (prop. 2007/08:98 s. 31). Det bör nu regleras under vilka förutsättningar socialnämnden kan godkänna en pla</w:t>
        <w:softHyphen/>
        <w:t>cering här och vilket förfarande social</w:t>
        <w:softHyphen/>
        <w:t>nämnden ska tillämpa vid hand</w:t>
        <w:softHyphen/>
        <w:t>läggningen av sådana ärenden. Även den situationen att socialnämnden överväger att fatta beslut om en placering av ett barn i utlandet bör regle</w:t>
        <w:softHyphen/>
        <w:t>ras.</w:t>
      </w:r>
    </w:p>
    <w:p>
      <w:pPr>
        <w:pStyle w:val="TextBodyIndent"/>
        <w:rPr/>
      </w:pPr>
      <w:r>
        <w:rPr/>
        <w:t>De båda instrumenten skapar ett väl fungerande system som underlättar placeringar över nationsgränserna. Det är inte lämpligt att – som det före</w:t>
        <w:softHyphen/>
        <w:t>slås i promemorian – ordningen för godkännande av placering av barn här i landet görs allmänt tillämplig, dvs. även för sådana fall där de inter</w:t>
        <w:softHyphen/>
        <w:t>nationella instrumentens regelverk inte blir tillämpliga. En förut</w:t>
        <w:softHyphen/>
        <w:t>sättning för att social</w:t>
        <w:softHyphen/>
        <w:t>nämn</w:t>
        <w:softHyphen/>
        <w:t>den ska få lämna godkännande till en placering här i landet bör vara att den sker med stöd av Bryssel II-förordningen eller 1996 års Haag</w:t>
        <w:softHyphen/>
        <w:t>konvention. Något motsvarande krav på att placeringar ska ske enligt något av de nämnda instrumenten bör inte uppställas när det gäller socialnämndens placeringar av barn utom</w:t>
        <w:softHyphen/>
        <w:t>lands. Utifrån barnets perspektiv kan det inte anses motiverat att utesluta möjligheten av en placering i ett land som inte omfattas av något av de internationella instrumenten, om placeringen i utlandet bedöms vara bäst för barnet. Det är det mottagande landets lagstiftning som får avgöra om en förutsättning för placeringen där ska vara att den sker med stöd av Bryssel II-för</w:t>
        <w:softHyphen/>
        <w:t>ord</w:t>
        <w:softHyphen/>
        <w:t>ningen eller 1996 års Haagkonvention.</w:t>
      </w:r>
    </w:p>
    <w:p>
      <w:pPr>
        <w:pStyle w:val="Rubrik5utannumrering"/>
        <w:rPr/>
      </w:pPr>
      <w:r>
        <w:rPr/>
        <w:t xml:space="preserve">Barnets bästa ska vara avgörande </w:t>
      </w:r>
    </w:p>
    <w:p>
      <w:pPr>
        <w:pStyle w:val="TextBody"/>
        <w:rPr/>
      </w:pPr>
      <w:r>
        <w:rPr/>
        <w:t>En grundläggande förutsättning för att en placering här i landet ska god</w:t>
        <w:softHyphen/>
        <w:t>kännas bör vara att socialnämnden anser att den är bäst för bar</w:t>
        <w:softHyphen/>
        <w:t>net. Ett godkännande ska därför inte lämnas om det inte kan slås fast att place</w:t>
        <w:softHyphen/>
        <w:t>ringen är bäst för barnet. Utgångspunkten för bedöm</w:t>
        <w:softHyphen/>
        <w:t>ningen av om en placering här är bäst för barnet bör vara barnets anknyt</w:t>
        <w:softHyphen/>
        <w:t>ning till Sverige, såsom att barnet har sociala kontakter med föräldrar eller släk</w:t>
        <w:softHyphen/>
        <w:t xml:space="preserve">tingar här eller har sin nationella eller kulturella bakgrund i Sverige. </w:t>
      </w:r>
    </w:p>
    <w:p>
      <w:pPr>
        <w:pStyle w:val="TextBodyIndent"/>
        <w:rPr/>
      </w:pPr>
      <w:r>
        <w:rPr/>
        <w:t>De nyss angivna principerna om närhet, kontinuitet och placering hos en anhörig eller annan närstående får till konsekvens att en placering av ett barn utomlands endast kan komma i fråga i undantagsfall. En för</w:t>
        <w:softHyphen/>
        <w:t>utsätt</w:t>
        <w:softHyphen/>
        <w:t>ning för en placering av ett barn utom</w:t>
        <w:softHyphen/>
        <w:t xml:space="preserve">lands bör vara att en placering där är bäst för barnet, särskilt med beaktande av barnets anknytning till landet. </w:t>
      </w:r>
    </w:p>
    <w:p>
      <w:pPr>
        <w:pStyle w:val="TextBodyIndent"/>
        <w:rPr/>
      </w:pPr>
      <w:r>
        <w:rPr/>
        <w:t>När en åtgärd rör barn är socialnämnden alltid skyldig att ta hänsyn till barnets vilja med beak</w:t>
        <w:softHyphen/>
        <w:t>tande av barnets ålder och mognad (3 kap. 5 § socialtjänstlagen). En ytterligare förutsättning för att social</w:t>
        <w:softHyphen/>
        <w:t>nämnden ska godkänna en placering i Sverige bör därför vara att den anmo</w:t>
        <w:softHyphen/>
        <w:t>dande staten så långt det är möjligt har klarlagt barnets inställning till åtgärden, om det inte är olämpligt. Om det i den utredning som har överlämnats till socialnämnden inte finns någon information om barnets inställning, bör något godkännande till placeringen normalt inte lämnas. Godkänns ändå placeringen, bör nämnden noga redovisa på vilka grunder beslutet har fattats. Vid socialnämndens bedöm</w:t>
        <w:softHyphen/>
        <w:t>ning av om placeringen här är bäst för barnet bör hänsyn tas till barnets vilja med beaktande av barnets ålder och mognad. Motsvarande bör naturligtvis gälla vid en placering av ett barn i utlandet. Socialnämnden bör dokumentera och redovisa barnets inställning. I de fall det inte har ansetts möjligt att klarlägga inställningen måste orsakerna till detta noga dokumenteras och redovisas.</w:t>
      </w:r>
    </w:p>
    <w:p>
      <w:pPr>
        <w:pStyle w:val="Rubrik5utannumrering"/>
        <w:rPr/>
      </w:pPr>
      <w:r>
        <w:rPr/>
        <w:t>Ett särskilt uppehållstillstånd för barn som avses bli placerade här</w:t>
      </w:r>
    </w:p>
    <w:p>
      <w:pPr>
        <w:pStyle w:val="TextBody"/>
        <w:rPr/>
      </w:pPr>
      <w:r>
        <w:rPr/>
        <w:t xml:space="preserve">Placering av barn i Sverige som avser längre tid än tre månader kommer i många fall att förutsätta uppehållstillstånd. Enligt nuvarande ordning finns </w:t>
      </w:r>
      <w:r>
        <w:rPr>
          <w:rStyle w:val="BrdtextmedindragChar"/>
        </w:rPr>
        <w:t>det inte någon möjlighet att bevilja ett barn uppehållstillstånd enbart på</w:t>
      </w:r>
      <w:r>
        <w:rPr/>
        <w:t xml:space="preserve"> den grunden att barnet avses bli placerat i Sverige med stöd av Bryssel II-förordningen eller 1996 års Haagkonvention. Regeringen anser att en sådan grund för uppe</w:t>
        <w:softHyphen/>
        <w:t>hållstillstånd bör införas.</w:t>
      </w:r>
    </w:p>
    <w:p>
      <w:pPr>
        <w:pStyle w:val="TextBodyIndent"/>
        <w:rPr/>
      </w:pPr>
      <w:r>
        <w:rPr/>
        <w:t>Som</w:t>
      </w:r>
      <w:r>
        <w:rPr>
          <w:i/>
        </w:rPr>
        <w:t xml:space="preserve"> Migrationsverket</w:t>
      </w:r>
      <w:r>
        <w:rPr/>
        <w:t xml:space="preserve"> framhåller bör bar</w:t>
        <w:softHyphen/>
        <w:t>nets första uppehållstillstånd gälla i minst ett år. Vid uppe</w:t>
        <w:softHyphen/>
        <w:t>hållstillstånd om minst ett år folk</w:t>
        <w:softHyphen/>
        <w:t>bokförs barnet här. Barnet får då tillgång till samma sociala förmåner som andra i Sverige folk</w:t>
        <w:softHyphen/>
        <w:t>bokförda personer, t.ex. vård och skol</w:t>
        <w:softHyphen/>
        <w:t>gång.</w:t>
      </w:r>
    </w:p>
    <w:p>
      <w:pPr>
        <w:pStyle w:val="TextBodyIndent"/>
        <w:rPr/>
      </w:pPr>
      <w:r>
        <w:rPr/>
        <w:t>I prome</w:t>
        <w:softHyphen/>
        <w:t>morian föreslås det att barnets tidsbegränsade uppehålls</w:t>
        <w:softHyphen/>
        <w:t>till</w:t>
        <w:softHyphen/>
        <w:t>stånd vid behov ska kunna förlängas. Migrationsverket förordar att bar</w:t>
        <w:softHyphen/>
        <w:t>net i stället ska kunna beviljas permanent uppehållstillstånd före place</w:t>
        <w:softHyphen/>
        <w:t xml:space="preserve">ringens slut. </w:t>
      </w:r>
      <w:r>
        <w:rPr>
          <w:i/>
        </w:rPr>
        <w:t>Barn</w:t>
        <w:softHyphen/>
        <w:t xml:space="preserve">ombudsmannen </w:t>
      </w:r>
      <w:r>
        <w:rPr/>
        <w:t>anser att barn endast bör få tids</w:t>
        <w:softHyphen/>
        <w:t>be</w:t>
        <w:softHyphen/>
        <w:t>grän</w:t>
        <w:softHyphen/>
        <w:t>sade uppehålls</w:t>
        <w:softHyphen/>
        <w:t>tillstånd om det från början står klart att barnet endast ska vistas i Sverige under en mycket kort tid. Regeringen, som har förståelse för remiss</w:t>
        <w:softHyphen/>
        <w:t>instan</w:t>
        <w:softHyphen/>
        <w:t>sernas syn</w:t>
        <w:softHyphen/>
        <w:t>punkter, konstaterar att ett permanent uppe</w:t>
        <w:softHyphen/>
        <w:t>hålls</w:t>
        <w:softHyphen/>
        <w:t>tillstånd skulle innebära en trygghet för barnet när place</w:t>
        <w:softHyphen/>
        <w:t>ringen på</w:t>
        <w:softHyphen/>
        <w:t>går under lång tid, vilket är av särskilt värde i dessa fall. Det föreslås därför att barnet ska kunna bevil</w:t>
        <w:softHyphen/>
        <w:t>jas permanent uppehålls</w:t>
        <w:softHyphen/>
        <w:t>tillstånd om behovet av place</w:t>
        <w:softHyphen/>
        <w:t>ringen kvar</w:t>
        <w:softHyphen/>
        <w:t>står när det tids</w:t>
        <w:softHyphen/>
        <w:t>begränsade uppe</w:t>
        <w:softHyphen/>
        <w:t>hållstillståndet löper ut, låt vara att det annars som princip krävs att ett tidsbegränsat uppe</w:t>
        <w:softHyphen/>
        <w:t>hålls</w:t>
        <w:softHyphen/>
        <w:t>tillstånd funnits i två år.</w:t>
      </w:r>
    </w:p>
    <w:p>
      <w:pPr>
        <w:pStyle w:val="Rubrik5utannumrering"/>
        <w:rPr/>
      </w:pPr>
      <w:r>
        <w:rPr/>
        <w:t xml:space="preserve">Uppföljning och tillsyn vid placeringar av barn </w:t>
      </w:r>
    </w:p>
    <w:p>
      <w:pPr>
        <w:pStyle w:val="TextBody"/>
        <w:rPr/>
      </w:pPr>
      <w:r>
        <w:rPr/>
        <w:t>Om socialnämnden har lämnat godkännande till en placering av ett barn här i landet, ska det utländska placeringsbeslutet normalt erkännas. När barnet har kommit till Sverige, bereds vården som för ett mot</w:t>
        <w:softHyphen/>
        <w:t>svarande svenskt beslut om vård utanför det egna hemmet. Vad som gäller för sådan vård bör alltså tillämpas. Upp</w:t>
        <w:softHyphen/>
        <w:t>följning bör ske på i princip samma sätt som för en inhemsk placering och om</w:t>
        <w:softHyphen/>
        <w:t>fatta den unges hälsa, utveckling, sociala beteende och skol</w:t>
        <w:softHyphen/>
        <w:t>gång samt relation till an</w:t>
        <w:softHyphen/>
        <w:t>höriga och andra när</w:t>
        <w:softHyphen/>
        <w:t>stående. Även tillsyn över en placering som beslutats av en utländsk myndighet bör genomföras på motsvarande sätt som för en place</w:t>
        <w:softHyphen/>
        <w:t>ring som beslutats av socialnämnden.</w:t>
      </w:r>
    </w:p>
    <w:p>
      <w:pPr>
        <w:pStyle w:val="TextBodyIndent"/>
        <w:rPr/>
      </w:pPr>
      <w:r>
        <w:rPr/>
        <w:t>Efter socialnämndens beslut om placering av ett barn i utlandet genom</w:t>
        <w:softHyphen/>
        <w:t>förs placeringen i det aktuella landet på samma sätt som en placering som beslutats av myndig</w:t>
        <w:softHyphen/>
        <w:t>heterna där. För att socialnämnden ska kunna uppfylla sina skyldigheter när det gäller att följa den beslutade place</w:t>
        <w:softHyphen/>
        <w:t>ringen föreslår regeringen att social</w:t>
        <w:softHyphen/>
        <w:t>nämnden genom en överens</w:t>
        <w:softHyphen/>
        <w:t>kom</w:t>
        <w:softHyphen/>
        <w:t>mel</w:t>
        <w:softHyphen/>
        <w:t>se med behörig myndighet i det land där barnet ska placeras har gjort det möjligt att följa upp placeringen. En sådan överens</w:t>
        <w:softHyphen/>
        <w:t>kommelse bör vara en förut</w:t>
        <w:softHyphen/>
        <w:t>sättning för att en placering i utlandet ska få genomföras.</w:t>
      </w:r>
    </w:p>
    <w:p>
      <w:pPr>
        <w:pStyle w:val="TextBodyIndent"/>
        <w:rPr/>
      </w:pPr>
      <w:r>
        <w:rPr/>
        <w:t>Det är lämpligt att Socialstyrelsen bistår med stöd och råd till kom</w:t>
        <w:softHyphen/>
        <w:t>mu</w:t>
        <w:softHyphen/>
        <w:t>ner i fråga om hur överenskommelser om uppföljning kan utformas. Någon föreskrift om detta bedöms inte nödvändigt. Även i övrigt är det lämpligt att Socialstyrelsen bistår med vägledning till kommunerna när det gäller frågor om placering av barn över nations</w:t>
        <w:softHyphen/>
        <w:t>gränserna enligt Bryssel II-förordningen och 1996 års Haagkonvention.</w:t>
      </w:r>
    </w:p>
    <w:p>
      <w:pPr>
        <w:pStyle w:val="TextBodyIndent"/>
        <w:rPr/>
      </w:pPr>
      <w:r>
        <w:rPr/>
        <w:t>Tillsynen över en placering i utlandet blir en fråga för myndig</w:t>
        <w:softHyphen/>
        <w:t>heterna i det land där barnet är placerat. En ytterligare förut</w:t>
        <w:softHyphen/>
        <w:t>sätt</w:t>
        <w:softHyphen/>
        <w:t xml:space="preserve">ning för att en placering i utlandet ska kunna komma i fråga bör därför vara att det land där barnet ska placeras har en tillfredsställande tillsyn. </w:t>
      </w:r>
    </w:p>
    <w:p>
      <w:pPr>
        <w:pStyle w:val="Rubrik5utannumrering"/>
        <w:rPr/>
      </w:pPr>
      <w:r>
        <w:rPr/>
        <w:t>En förutsättning bör vara att åtgärden sker på frivillig väg</w:t>
      </w:r>
    </w:p>
    <w:p>
      <w:pPr>
        <w:pStyle w:val="TextBody"/>
        <w:rPr/>
      </w:pPr>
      <w:r>
        <w:rPr/>
        <w:t xml:space="preserve">I promemorian föreslås det att en förutsättning för ett godkännande av en placering här eller för ett beslut om en placering i utlandet ska vara att åtgärden sker på frivillig väg. Placeringar som sker med tvång, dvs. utan samtycke från vårdnadshavaren och – om barnet fyllt 15 år – barnet, ska alltså inte kunna ske enligt förslaget i promemorian. Bland annat </w:t>
      </w:r>
      <w:r>
        <w:rPr>
          <w:i/>
        </w:rPr>
        <w:t>Uppsala universitet</w:t>
      </w:r>
      <w:r>
        <w:rPr/>
        <w:t xml:space="preserve"> ifrågasätter om den skillnad som sålunda görs mellan frivillig vård och tvångsvård är förenlig med Sveriges EU-rättsliga för</w:t>
        <w:softHyphen/>
        <w:t xml:space="preserve">pliktelser om fri rörlighet. </w:t>
      </w:r>
    </w:p>
    <w:p>
      <w:pPr>
        <w:pStyle w:val="TextBodyIndent"/>
        <w:rPr/>
      </w:pPr>
      <w:r>
        <w:rPr/>
        <w:t>Begreppet föräldraansvar i Bryssel II-förordningen och 1996 års Haag</w:t>
        <w:softHyphen/>
        <w:t>konvention omfattar inte bara vad som inom svensk rätt anses vara civil</w:t>
        <w:softHyphen/>
        <w:t>rättsliga åtgärder. Även socialrättsliga ingripanden, t.ex. ett beslut om att barnet ska vara tvångsomhändertaget för vård, omfattas (jfr EU-dom</w:t>
        <w:softHyphen/>
        <w:t>stolens avgörande i mål C-435/06). Enligt förordningen och konven</w:t>
        <w:softHyphen/>
        <w:t>tionen ska alltså även avgöranden i sådana frågor erkännas och verk</w:t>
        <w:softHyphen/>
        <w:t>ställas i de andra staterna. Om ett i utlandet tvångsomhändertaget barn olovligen avviker till Sverige, ska det utländska beslut som ligger till grund för omhändertagandet kunna verkställas i Sverige och barnet föras tillbaka till den andra staten (jfr förslaget i avsnitt 6.2). I detta avseende kan det alltså inte göras någon skillnad beroende på om det är fråga om ett beslut om frivillig vård eller ett beslut om tvångsvård. När det däremot gäller situationen att en utländsk myndighet överväger att pla</w:t>
        <w:softHyphen/>
        <w:t xml:space="preserve">cera ett barn i ett annat land gäller det enligt såväl förordningen som konventionen att det är upp till de enskilda staterna att bestämma de närmare förutsättningarna för när ett godkännande till placeringen ska kunna lämnas. En sådan förutsättning kan vara att åtgärden sker på frivillig väg. </w:t>
      </w:r>
    </w:p>
    <w:p>
      <w:pPr>
        <w:pStyle w:val="TextBodyIndent"/>
        <w:rPr/>
      </w:pPr>
      <w:r>
        <w:rPr/>
        <w:t>Ett tvångsomhändertagande är i sig en ingripande åtgärd. Att placera ett tvångsomhändertaget barn i utlandet framstår av flera skäl som mindre lämpligt. Enligt regeringens uppfattning bör det krävas att vård</w:t>
        <w:softHyphen/>
        <w:t>nads</w:t>
        <w:softHyphen/>
        <w:t>havaren och, om barnet fyllt 15 år, barnet samtycker till åtgärden för att det ska kunna lämnas ett godkännande till en place</w:t>
        <w:softHyphen/>
        <w:t>ring här i landet. Motsvarande krav bör ställas för att socialnämnden ska få placera ett barn utomlands.</w:t>
      </w:r>
    </w:p>
    <w:p>
      <w:pPr>
        <w:pStyle w:val="Rubrik5utannumrering"/>
        <w:rPr/>
      </w:pPr>
      <w:r>
        <w:rPr/>
        <w:t>Delegering av socialnämndens beslut</w:t>
      </w:r>
    </w:p>
    <w:p>
      <w:pPr>
        <w:pStyle w:val="TextBody"/>
        <w:rPr/>
      </w:pPr>
      <w:r>
        <w:rPr/>
        <w:t>Uppdrag att besluta på socialnämndens vägnar i fråga om nämndens medgivande till att ett barn tas emot i enskilt hem för stadig</w:t>
        <w:softHyphen/>
        <w:t>varande vård och beslut om vård i sådant hem enligt 6 kap. 6 § socialtjänstlagen får endast delegeras till en särskild avdelning som består av leda</w:t>
        <w:softHyphen/>
        <w:t>möter eller ersättare i nämnden. Samma ordning bör gälla för socialnämndens beslut om godkännande av en place</w:t>
        <w:softHyphen/>
        <w:t>ring av ett barn här i landet som övervägs av en utländsk myndighet och för socialnämndens beslut om placering av ett barn på institution (hem för vård eller boende) i utlandet.</w:t>
      </w:r>
    </w:p>
    <w:p>
      <w:pPr>
        <w:pStyle w:val="Heading2"/>
        <w:rPr/>
      </w:pPr>
      <w:bookmarkStart w:id="24" w:name="__RefHeading___Toc319567541"/>
      <w:r>
        <w:rPr/>
        <w:t>Överföring av personuppgifter</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möjlighet att inom ramen för en tillämpning av 1996 års Haagkonvention överföra person</w:t>
        <w:softHyphen/>
        <w:t>upp</w:t>
        <w:softHyphen/>
        <w:t>gifter till en myndig</w:t>
        <w:softHyphen/>
        <w:t>het i ett land utanför Europeiska ekonomiska sam</w:t>
        <w:softHyphen/>
        <w:t>arbets</w:t>
        <w:softHyphen/>
        <w:t>området utan hinder av person</w:t>
        <w:softHyphen/>
        <w:t>uppgiftslagen. Över</w:t>
        <w:softHyphen/>
        <w:t>föring ska dock endast få ske om det behövs för att myndigheten ska kunna överväga en nödvändig åtgärd enligt konventionen.</w:t>
      </w:r>
    </w:p>
    <w:p>
      <w:pPr>
        <w:pStyle w:val="TextBodyIndent"/>
        <w:rPr/>
      </w:pPr>
      <w:r>
        <w:rPr/>
      </w:r>
    </w:p>
    <w:p>
      <w:pPr>
        <w:pStyle w:val="TextBodyIndent"/>
        <w:rPr/>
      </w:pPr>
      <w:r>
        <w:rPr>
          <w:b/>
        </w:rPr>
        <w:t xml:space="preserve">Utredningens förslag </w:t>
      </w:r>
      <w:r>
        <w:rPr/>
        <w:t>överensstämmer i huvudsak med regeringens (se SOU 2005:111).</w:t>
      </w:r>
    </w:p>
    <w:p>
      <w:pPr>
        <w:pStyle w:val="TextBodyIndent"/>
        <w:rPr/>
      </w:pPr>
      <w:r>
        <w:rPr>
          <w:b/>
        </w:rPr>
        <w:t xml:space="preserve">Remissinstanserna: </w:t>
      </w:r>
      <w:r>
        <w:rPr/>
        <w:t>I princip samtliga remissinstanser tillstyrker för</w:t>
        <w:softHyphen/>
        <w:t>sla</w:t>
        <w:softHyphen/>
        <w:t xml:space="preserve">get eller har ingen invändning mot det. </w:t>
      </w:r>
      <w:r>
        <w:rPr>
          <w:i/>
        </w:rPr>
        <w:t>Datainspektion</w:t>
      </w:r>
      <w:r>
        <w:rPr/>
        <w:t xml:space="preserve"> anser dock att det är nödvändigt att frågan om lämpliga skyddsåtgärder i fråga om utlämnande av uppgifter klargörs. </w:t>
      </w:r>
      <w:r>
        <w:rPr>
          <w:i/>
        </w:rPr>
        <w:t>Sveriges advokatsamfund</w:t>
      </w:r>
      <w:r>
        <w:rPr/>
        <w:t xml:space="preserve"> menar att kriterierna för överföring av personuppgifter bör vara stramare och före</w:t>
        <w:softHyphen/>
        <w:t xml:space="preserve">slår att överföring ska få ske endast när ett barn utsätts för allvarlig fara eller när det annars är nödvändigt för att åtgärder till skydd för barnet ska kunna vidtas. </w:t>
      </w:r>
      <w:r>
        <w:rPr>
          <w:i/>
        </w:rPr>
        <w:t>Huddinge kommun</w:t>
      </w:r>
      <w:r>
        <w:rPr/>
        <w:t xml:space="preserve"> påpekar att svenska myndigheter måste uppmärk</w:t>
        <w:softHyphen/>
        <w:t xml:space="preserve">sammas på att känsliga uppgifter hanteras enligt det mottagande landets sekretessbestämmelser. </w:t>
      </w:r>
    </w:p>
    <w:p>
      <w:pPr>
        <w:pStyle w:val="TextBodyIndent"/>
        <w:rPr/>
      </w:pPr>
      <w:r>
        <w:rPr>
          <w:b/>
        </w:rPr>
        <w:t>Skälen för regeringens förslag:</w:t>
      </w:r>
      <w:r>
        <w:rPr/>
        <w:t xml:space="preserve"> En tillämpning av 1996 års Haag</w:t>
        <w:softHyphen/>
        <w:t>konvention kommer att innebära att svenska myndigheter i vissa fall får eller ska överföra uppgifter till myndigheter i ett tredje land, dvs. en stat som varken ingår i Europeiska unionen eller är ansluten till det Europeiska ekono</w:t>
        <w:softHyphen/>
        <w:t>miska samarbetsområdet. Ibland kan överföringen kom</w:t>
        <w:softHyphen/>
        <w:t>ma att omfatta även känsliga personuppgifter. Enligt huvudregeln i 33 § personuppgiftslagen (1998:204) är det inte tillåtet att föra över per</w:t>
        <w:softHyphen/>
        <w:t>son</w:t>
        <w:softHyphen/>
        <w:t>upp</w:t>
        <w:softHyphen/>
        <w:t>gifter som är under behandling till tredje land, om landet inte har en adekvat nivå för skyddet av uppgifterna. För</w:t>
        <w:softHyphen/>
        <w:t>budet gäller också över</w:t>
        <w:softHyphen/>
        <w:t>föring av person</w:t>
        <w:softHyphen/>
        <w:t>uppgifter för behandling i tredje land. Det finns dock en möjlighet för regeringen att meddela generella före</w:t>
        <w:softHyphen/>
        <w:t>skrifter om undantag från förbudet mot överföring, om det behövs med hänsyn till ett viktigt allmänt intresse (35 § andra stycket personuppgiftslagen jämförd med artikel 26.1.d i Europaparlamentets och rådets direktiv 95/46/EG av den 24 oktober 1995 om skydd för enskilda personer med avseende på be</w:t>
        <w:softHyphen/>
        <w:t>handling av personuppgifter och om det fria flödet av sådana upp</w:t>
        <w:softHyphen/>
        <w:t xml:space="preserve">gifter). </w:t>
      </w:r>
    </w:p>
    <w:p>
      <w:pPr>
        <w:pStyle w:val="TextBodyIndent"/>
        <w:rPr/>
      </w:pPr>
      <w:r>
        <w:rPr/>
        <w:t>Det kan inte uteslutas att det finns tredje länder som saknar en adekvat nivå för skyddet av personuppgifter men dit det ändå kan bli aktuellt att föra över uppgifter enligt 1996 års Haagkonvention. Enligt regeringens upp</w:t>
        <w:softHyphen/>
        <w:t>fattning är samarbetet enligt konventionen ett sådant viktigt allmänt intresse som motiverar att det görs ett undantag från förbudet om över</w:t>
        <w:softHyphen/>
        <w:t>föring. Konven</w:t>
        <w:softHyphen/>
        <w:t>tionen inne</w:t>
        <w:softHyphen/>
        <w:t>håller också vissa skydds</w:t>
        <w:softHyphen/>
        <w:t>bestäm</w:t>
        <w:softHyphen/>
        <w:t>melser. En myndighet får inte begära eller över</w:t>
        <w:softHyphen/>
        <w:t>lämna upplysningar, om den anser att det skulle medföra fara för barnets person eller egendom eller innebära att friheten eller livet för en medlem av barnets familj allvarligt hotas (artikel 37). Mot denna bakgrund gör regeringen bedömningen att upp</w:t>
        <w:softHyphen/>
        <w:t xml:space="preserve">gifter bör kunna lämnas ut om det behövs för att myndigheten ska kunna överväga en nödvändig åtgärd till skydd för ett barn enligt konventionen. En särskild bestämmelse om detta bör tas in i lagen. </w:t>
      </w:r>
    </w:p>
    <w:p>
      <w:pPr>
        <w:pStyle w:val="TextBodyIndent"/>
        <w:rPr/>
      </w:pPr>
      <w:r>
        <w:rPr>
          <w:i/>
        </w:rPr>
        <w:t xml:space="preserve">Datainspektionen </w:t>
      </w:r>
      <w:r>
        <w:rPr/>
        <w:t>lyfter frågan hur sekretessen ska hanteras i ärenden enligt konventionen. En överföring av personuppgifter till tredje land förutsätter att den svenska myndigheten inte är förhindrad att lämna ut uppgifterna till den utländska myndigheten på grund av sekre</w:t>
        <w:softHyphen/>
        <w:t>tess</w:t>
        <w:softHyphen/>
        <w:t>regleringen. Enligt offentlighets- och sekretesslagen (2009:400) får en upp</w:t>
        <w:softHyphen/>
        <w:t>gift för vilken sekretess gäller inte röjas för en utländsk myndig</w:t>
        <w:softHyphen/>
        <w:t>het, om inte utlämnande sker i enlighet med särskild föreskrift i lag eller förordning (8</w:t>
      </w:r>
      <w:r>
        <w:rPr>
          <w:b/>
          <w:sz w:val="18"/>
          <w:szCs w:val="18"/>
        </w:rPr>
        <w:t> </w:t>
      </w:r>
      <w:r>
        <w:rPr/>
        <w:t>kap. 3</w:t>
      </w:r>
      <w:r>
        <w:rPr>
          <w:b/>
          <w:sz w:val="18"/>
          <w:szCs w:val="18"/>
        </w:rPr>
        <w:t> </w:t>
      </w:r>
      <w:r>
        <w:rPr/>
        <w:t>§). Eftersom konven</w:t>
        <w:softHyphen/>
        <w:t>tionen införlivas med svensk rätt genom inkorporering, innefattar dess bestäm</w:t>
        <w:softHyphen/>
        <w:t>melser om att lämna ut uppgifter i olika hänseenden av det nämnda undan</w:t>
        <w:softHyphen/>
        <w:t>taget. Person</w:t>
        <w:softHyphen/>
        <w:t>uppgifter som sam</w:t>
        <w:softHyphen/>
        <w:t>lats in eller över</w:t>
        <w:softHyphen/>
        <w:t>lämnats enligt konven</w:t>
        <w:softHyphen/>
        <w:t>tionen får endast an</w:t>
        <w:softHyphen/>
        <w:t>vändas i de syften för vilka de samlats in eller över</w:t>
        <w:softHyphen/>
        <w:t>lämnats (artikel 41). Därmed säkerställs att konven</w:t>
        <w:softHyphen/>
        <w:t>tions</w:t>
        <w:softHyphen/>
        <w:t>staterna har ett mini</w:t>
        <w:softHyphen/>
        <w:t>miskydd för att upp</w:t>
        <w:softHyphen/>
        <w:t>gifterna inte ska spridas otillbörligt. Enligt kon</w:t>
        <w:softHyphen/>
        <w:t>ven</w:t>
        <w:softHyphen/>
        <w:t>tionen gäller också sekre</w:t>
        <w:softHyphen/>
        <w:t>tess för upp</w:t>
        <w:softHyphen/>
        <w:t>lys</w:t>
        <w:softHyphen/>
        <w:t>ningar som tagits emot med stöd av konven</w:t>
        <w:softHyphen/>
        <w:t>tionen; upplysningarna ska omfattas av sekretess i enlighet med lag</w:t>
        <w:softHyphen/>
        <w:t>stiftningen i den mottagande staten (artikel 42, se för svensk del vidare avsnitt 6.6).</w:t>
      </w:r>
    </w:p>
    <w:p>
      <w:pPr>
        <w:pStyle w:val="Heading2"/>
        <w:rPr/>
      </w:pPr>
      <w:bookmarkStart w:id="25" w:name="__RefHeading___Toc319567542"/>
      <w:r>
        <w:rPr/>
        <w:t>Sekretess hos domstol</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ekretess ska gälla för uppgift hos domstol om enskilds personliga eller ekonomiska förhållanden i mål eller ärenden enligt lagen om 1996 års Haagkonvention och Bryssel II-förord</w:t>
        <w:softHyphen/>
        <w:t>ning</w:t>
        <w:softHyphen/>
        <w:t>en, om den enskilde begär det och det kan antas att den enskilde eller någon närstående till denne lider skada eller men om uppgiften röjs. På samma sätt ska sekretess även gälla när domstolen handlägger ett ärende om tillfälliga åtgärder som avses i artikel 20 i Bryssel II-för</w:t>
        <w:softHyphen/>
        <w:t>ord</w:t>
        <w:softHyphen/>
        <w:t>ningen i fråga om vårdnad, boende, umgänge eller förmynder</w:t>
        <w:softHyphen/>
        <w:t>s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uppgift i en allmän handling ska sekretessen gälla i högst sjuttio år. </w:t>
      </w:r>
    </w:p>
    <w:p>
      <w:pPr>
        <w:pStyle w:val="TextBodyIndent"/>
        <w:rPr/>
      </w:pPr>
      <w:r>
        <w:rPr/>
      </w:r>
    </w:p>
    <w:p>
      <w:pPr>
        <w:pStyle w:val="TextBodyIndent"/>
        <w:rPr/>
      </w:pPr>
      <w:r>
        <w:rPr>
          <w:b/>
        </w:rPr>
        <w:t>Utredningens förslag</w:t>
      </w:r>
      <w:r>
        <w:rPr/>
        <w:t xml:space="preserve"> överensstämmer i huvudsak med regeringens. Utredningen föreslår dock att det i vissa fall inte ska krävas att en part har begärt sekretess för att en domstol ska kunna besluta om det (se SOU 2005:111). </w:t>
      </w:r>
    </w:p>
    <w:p>
      <w:pPr>
        <w:pStyle w:val="TextBodyIndent"/>
        <w:rPr/>
      </w:pPr>
      <w:r>
        <w:rPr>
          <w:b/>
        </w:rPr>
        <w:t>Remissinstanserna</w:t>
      </w:r>
      <w:r>
        <w:rPr/>
        <w:t xml:space="preserve"> yttrar sig inte över förslaget.</w:t>
      </w:r>
    </w:p>
    <w:p>
      <w:pPr>
        <w:pStyle w:val="TextBodyIndent"/>
        <w:rPr/>
      </w:pPr>
      <w:r>
        <w:rPr>
          <w:b/>
        </w:rPr>
        <w:t xml:space="preserve">Skälen för regeringens förslag: </w:t>
      </w:r>
      <w:r>
        <w:rPr/>
        <w:t>Svenska myndigheter till vilka upp</w:t>
        <w:softHyphen/>
        <w:t>lysningar överförts enligt 1996 års Haag</w:t>
        <w:softHyphen/>
        <w:t>konvention ska sörja för att upp</w:t>
        <w:softHyphen/>
        <w:t>gifterna omfattas av sekretess i enlighet med vad som gäller enligt svensk lag (artikel 42). I de allra flesta fall kommer upp</w:t>
        <w:softHyphen/>
        <w:t>gifter som har överförts från utlandet att omfattas av sam</w:t>
        <w:softHyphen/>
        <w:t>ma sekretess som uppgifter som har lämnats in av myndig</w:t>
        <w:softHyphen/>
        <w:t>heter eller enskilda som finns här i landet. Det kan dock uppstå situa</w:t>
        <w:softHyphen/>
        <w:t>tioner där uppgifter som ges in till en svensk domstol från utlandet inte omfattas av sekretess. Så kan vara fallet i t.ex. ett ärende om verk</w:t>
        <w:softHyphen/>
        <w:t>ställ</w:t>
        <w:softHyphen/>
        <w:t>bar</w:t>
        <w:softHyphen/>
        <w:t>hets</w:t>
        <w:softHyphen/>
        <w:t>förklaring av ett utländskt avgörande eller ett mål om överföring av behörighet från en utländsk domstol till en domstol här i landet. De uppgifter som kan förväntas förekomma i sådana mål och ärenden kommer ofta att vara av samma slag som de som kan finnas i mål och ärenden enligt föräldrabalken. Det kan även inträffa att uppgifter som ges in till en svensk domstol i ett mål eller ärende enligt kon</w:t>
        <w:softHyphen/>
        <w:t>ven</w:t>
        <w:softHyphen/>
        <w:t>tionen inte omfattas av någon sekre</w:t>
        <w:softHyphen/>
        <w:t>tess, trots att upp</w:t>
        <w:softHyphen/>
        <w:t>giften skulle ha omfattats av sekretess om det varit fråga om en mot</w:t>
        <w:softHyphen/>
        <w:t>svarande uppgift i ett mål eller ärende enligt föräldrabalken. Som exempel kan nämnas ett ärende om en tillfällig skyddsåtgärd i fråga om vårdnad enligt artikel 11. Behovet av att kunna hemlighålla uppgifter i samtliga dessa fall mot</w:t>
        <w:softHyphen/>
        <w:t xml:space="preserve">svarar det behov som finns beträffande uppgifter i mål och ärenden enligt föräldrabalken. Regeringen föreslår därför att det införs ett sekretesskydd för uppgift om enskilds personliga eller ekonomiska förhållanden även för dessa mål och ärenden. </w:t>
      </w:r>
    </w:p>
    <w:p>
      <w:pPr>
        <w:pStyle w:val="TextBodyIndent"/>
        <w:rPr/>
      </w:pPr>
      <w:r>
        <w:rPr/>
        <w:t>En förutsättning för sekretess i familje</w:t>
        <w:softHyphen/>
        <w:t>rättsliga mål och ärenden är att det kan antas att den enskilde eller någon närstående till honom eller henne lider skada eller men om uppgiften röjs. Ett s.k. rakt skaderekvisit gäller alltså, vilket innebär en presumtion för att uppgifterna är offent</w:t>
        <w:softHyphen/>
        <w:t>liga. Av</w:t>
        <w:softHyphen/>
        <w:t>väg</w:t>
        <w:softHyphen/>
        <w:t>ningen mellan intresset av insyn och intresset av skyddet för den personliga integriteten föranleder bedömningen att det bör gälla en presumtion för att upp</w:t>
        <w:softHyphen/>
        <w:t>gifterna är offentliga också i de mål och ärenden som nu är aktuella. Sekretess</w:t>
        <w:softHyphen/>
        <w:t xml:space="preserve">tiden för uppgift i en allmän handling bör vara begränsad till högst sjuttio år. </w:t>
      </w:r>
    </w:p>
    <w:p>
      <w:pPr>
        <w:pStyle w:val="TextBodyIndent"/>
        <w:rPr/>
      </w:pPr>
      <w:r>
        <w:rPr/>
        <w:t>Utredningen föreslår att sekretessregleringen ska gälla oavsett om parten framställer en begäran om det eller inte. En sådan ordning finns i dag för familjerättsliga ärenden, där det inte har ansetts kunna krävas av en part att han eller hon begär sekretess, t.ex. av ett barn i ett ärende om särskild företrädare för barn eller av en person som är i behov av en förvaltare. Regeringen konstaterar att det visserligen kan tänkas att en part i ett mål eller ärende enligt 1996 års Haagkonvention är omedveten om att domstolen hand</w:t>
        <w:softHyphen/>
        <w:t>lägger ärendet och att han eller hon behöver begära sekre</w:t>
        <w:softHyphen/>
        <w:t>tess. Det kan t.ex. vara fallet om en utländsk part har vänt sig till en domstol i sitt eget land, som i sin tur önskar att en svensk domstol ska utöva behörigheten i stället och därför över</w:t>
        <w:softHyphen/>
        <w:t>lämnar hand</w:t>
        <w:softHyphen/>
        <w:t>lingarna dit. Svårigheten för den enskilde att begära sekretess beror emel</w:t>
        <w:softHyphen/>
        <w:t>lertid då främst på bristande kunskap om lagstiftningen och inte på att han eller hon rent allmänt inte kan ta till vara sina intressen. Detta löses bäst genom att domstolen uppmärk</w:t>
        <w:softHyphen/>
        <w:t>sam</w:t>
        <w:softHyphen/>
        <w:t>mar parten på förutsättnin</w:t>
        <w:softHyphen/>
        <w:t>garna för att sekretess ska gälla. Det finns mot den bakgrunden inte till</w:t>
        <w:softHyphen/>
        <w:t>räckliga skäl att ha en strängare sekretess</w:t>
        <w:softHyphen/>
        <w:t>regle</w:t>
        <w:softHyphen/>
        <w:t>ring i de här fallen än i ett annat mål eller ärende om vårdnad, boende, umgänge eller för</w:t>
        <w:softHyphen/>
        <w:t>mynder</w:t>
        <w:softHyphen/>
        <w:t>skap. Enligt regeringens uppfattning bör det alltså krävas att en part har begärt sekretess.</w:t>
      </w:r>
    </w:p>
    <w:p>
      <w:pPr>
        <w:pStyle w:val="TextBodyIndent"/>
        <w:rPr/>
      </w:pPr>
      <w:r>
        <w:rPr/>
        <w:t>De föreslagna sekretess</w:t>
        <w:softHyphen/>
        <w:t>bestäm</w:t>
        <w:softHyphen/>
        <w:t>melserna innebär att det gäller en pre</w:t>
        <w:softHyphen/>
        <w:t>sum</w:t>
        <w:softHyphen/>
        <w:t>tion för att uppgifterna är offentliga. Den tystnadsplikt som följer av bestämmelserna bör i linje med det inte ha företräde framför rätten att meddela och offentliggöra uppgifter (jfr prop. 1979/80:2 Del A s. 111 f.). Någon sådan begränsning före</w:t>
        <w:softHyphen/>
        <w:t xml:space="preserve">slås därför inte. </w:t>
      </w:r>
    </w:p>
    <w:p>
      <w:pPr>
        <w:pStyle w:val="TextBodyIndent"/>
        <w:rPr/>
      </w:pPr>
      <w:r>
        <w:rPr/>
        <w:t>Vad som nu sagts gör sig gällande även i fråga om mål och ärenden enligt Bryssel II-förordningen samt vid handläggningen av ett sådant ärende om tillfälliga åtgärder som avses i artikel 20 i den förordningen. Regeringen föreslår därför att samma sekretess ska gälla för dessa mål och ärenden.</w:t>
      </w:r>
    </w:p>
    <w:p>
      <w:pPr>
        <w:pStyle w:val="Heading1"/>
        <w:rPr/>
      </w:pPr>
      <w:bookmarkStart w:id="26" w:name="__RefHeading___Toc319567543"/>
      <w:bookmarkEnd w:id="26"/>
      <w:r>
        <w:rPr/>
        <w:t>Anmälan om gemensam vård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te längre krävas att barnet och barnets föräldrar är svenska medborgare för att en anmälan om gemensam vårdnad ska kunna göras direkt till Skatteverket. Det ska räcka att barnet är folkbokfört här i landet.</w:t>
      </w:r>
    </w:p>
    <w:p>
      <w:pPr>
        <w:pStyle w:val="TextBodyIndent"/>
        <w:rPr/>
      </w:pPr>
      <w:r>
        <w:rPr/>
      </w:r>
    </w:p>
    <w:p>
      <w:pPr>
        <w:pStyle w:val="TextBodyIndent"/>
        <w:rPr/>
      </w:pPr>
      <w:r>
        <w:rPr>
          <w:b/>
        </w:rPr>
        <w:t>Utredningens förslag</w:t>
      </w:r>
      <w:r>
        <w:rPr/>
        <w:t xml:space="preserve"> överensstämmer delvis med regeringens. Utred</w:t>
        <w:softHyphen/>
        <w:t xml:space="preserve">ningen föreslår att kravet på att barnet ska vara folkbokfört här i landet ersätts med ett krav på att barnet ska ha sitt hemvist här (se SOU 2005:111). </w:t>
      </w:r>
    </w:p>
    <w:p>
      <w:pPr>
        <w:pStyle w:val="TextBodyIndent"/>
        <w:rPr/>
      </w:pPr>
      <w:r>
        <w:rPr>
          <w:b/>
        </w:rPr>
        <w:t>Remissinstanserna:</w:t>
      </w:r>
      <w:r>
        <w:rPr/>
        <w:t xml:space="preserve"> Samtliga remissinstanser är positiva till förslaget att avskaffa kravet på svenskt medborgarskap eller har ingen invändning mot det</w:t>
      </w:r>
      <w:r>
        <w:rPr>
          <w:i/>
        </w:rPr>
        <w:t>.</w:t>
      </w:r>
    </w:p>
    <w:p>
      <w:pPr>
        <w:pStyle w:val="TextBodyIndent"/>
        <w:rPr/>
      </w:pPr>
      <w:r>
        <w:rPr/>
        <w:t xml:space="preserve">Flertalet remissinstanser har inget att invända mot förslaget att ersätta kravet på att barnet är folkbokfört här i landet med ett krav på hemvist för att föräldrarna ska kunna göra en anmälan om gemensam vårdnad. </w:t>
      </w:r>
      <w:r>
        <w:rPr>
          <w:i/>
        </w:rPr>
        <w:t>Skatteverket</w:t>
      </w:r>
      <w:r>
        <w:rPr/>
        <w:t xml:space="preserve"> avstyrker förslaget med hänvisning till att det skulle vara praktiskt svårt att genomföra. Även </w:t>
      </w:r>
      <w:r>
        <w:rPr>
          <w:i/>
        </w:rPr>
        <w:t>Juridiska fakultetsnämnden vid Stockholms universitet</w:t>
      </w:r>
      <w:r>
        <w:rPr/>
        <w:t xml:space="preserve"> avstyrker förslaget. Som skäl anförs de tolknings</w:t>
        <w:softHyphen/>
        <w:t>svårigheter som är före</w:t>
        <w:softHyphen/>
        <w:t xml:space="preserve">nade med hemvistbegreppet. </w:t>
      </w:r>
      <w:r>
        <w:rPr>
          <w:i/>
        </w:rPr>
        <w:t>Länsstyrelsen i Stockholms län</w:t>
      </w:r>
      <w:r>
        <w:rPr/>
        <w:t xml:space="preserve"> och </w:t>
      </w:r>
      <w:r>
        <w:rPr>
          <w:i/>
        </w:rPr>
        <w:t>Familje</w:t>
        <w:softHyphen/>
        <w:t>rätts</w:t>
        <w:softHyphen/>
        <w:t xml:space="preserve">socionomernas Riksförening </w:t>
      </w:r>
      <w:r>
        <w:rPr/>
        <w:t>konstaterar att folkbokföringsbegreppet är tydligare och mer lättolkat än hemvist</w:t>
        <w:softHyphen/>
        <w:t>begreppet.</w:t>
      </w:r>
    </w:p>
    <w:p>
      <w:pPr>
        <w:pStyle w:val="TextBodyIndent"/>
        <w:rPr/>
      </w:pPr>
      <w:r>
        <w:rPr>
          <w:b/>
        </w:rPr>
        <w:t xml:space="preserve">Skälen för regeringens förslag: </w:t>
      </w:r>
      <w:r>
        <w:rPr/>
        <w:t>Föräldrar kan i vissa fall efter en enkel anmälan till Skatteverket få registrerat att vårdnaden om deras barn ska vara gemensam. Förfarandet kan användas om barnet är folk</w:t>
        <w:softHyphen/>
        <w:t xml:space="preserve">bokfört här i landet, om förordnande om vårdnaden inte har meddelats tidigare och om föräldrarna och barnet är svenska medborgare. </w:t>
      </w:r>
    </w:p>
    <w:p>
      <w:pPr>
        <w:pStyle w:val="TextBodyIndent"/>
        <w:rPr/>
      </w:pPr>
      <w:r>
        <w:rPr/>
        <w:t>När möjligheten till anmälan om gemensam vårdnad infördes ansågs det att handläggningen av ärendena – som då ombesörjdes av pastors</w:t>
        <w:softHyphen/>
        <w:t>äm</w:t>
        <w:softHyphen/>
        <w:t>betena – under</w:t>
        <w:softHyphen/>
        <w:t>lättades om anmälan endast kunde utnyttjas när såväl för</w:t>
        <w:softHyphen/>
        <w:t>äldrarna som barnet var svenska medborgare (prop. 1981/82:168 s. 32). I dag handläggs anmälningarna vid Skatteverket och kravet på svenskt medborgarskap saknar sådan praktisk betydelse. Det är svårt att numera motivera åt</w:t>
        <w:softHyphen/>
        <w:t>skill</w:t>
        <w:softHyphen/>
        <w:t>nad mellan svenska och utländska med</w:t>
        <w:softHyphen/>
        <w:t>borgare. Ett slopat krav på svenskt med</w:t>
        <w:softHyphen/>
        <w:t>borgarskap kan visserligen innebära en risk för att den gemensamma vårdnaden inte erkänns i den stat där barnet och föräl</w:t>
        <w:softHyphen/>
        <w:t>dr</w:t>
        <w:softHyphen/>
        <w:t>ar</w:t>
        <w:softHyphen/>
        <w:t>na är med</w:t>
        <w:softHyphen/>
        <w:t>borgare. Denna risk minskar dock allt eftersom fler stater ansluter sig till 1996 års Haag</w:t>
        <w:softHyphen/>
        <w:t>konvention. Syftet med gemensam vårdnad är framför allt att främja goda förhållanden mellan barnet och båda föräldrarna. Ett gemen</w:t>
        <w:softHyphen/>
        <w:t>samt rättsligt ansvar kan ofta bidra till detta. Det finns alltså för</w:t>
        <w:softHyphen/>
        <w:t>delar med att så långt möjligt underlätta för föräldrar att kunna få gemensam vårdnad. Regeringen föreslår därför att det inte längre ska krävas att barnet och barnets föräldrar är svenska medborgare för att en anmälan om gemensam vårdnad ska kunna göras.</w:t>
      </w:r>
    </w:p>
    <w:p>
      <w:pPr>
        <w:pStyle w:val="TextBodyIndent"/>
        <w:rPr/>
      </w:pPr>
      <w:r>
        <w:rPr/>
        <w:t>Utredningen föreslår att kravet på att barnet ska vara folkbokfört ska ersättas med ett krav på hemvist här i landet. En olägenhet med ett krav på hemvist är dock att det ger utrymme för större skönsmässiga bedöm</w:t>
        <w:softHyphen/>
        <w:t xml:space="preserve">ningar än ett krav på folkbokföring. Regeringen anser att det även i fortsättningen bör krävas att barnet är folkbokfört här i landet för att en anmälan om gemensam vårdnad ska kunna göras. </w:t>
      </w:r>
    </w:p>
    <w:p>
      <w:pPr>
        <w:pStyle w:val="Heading1"/>
        <w:rPr/>
      </w:pPr>
      <w:bookmarkStart w:id="27" w:name="__RefHeading___Toc319567544"/>
      <w:r>
        <w:rPr/>
        <w:t>Ikraftträdande</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ch lagändringarna, förutom ändringen i föräldrabalken om anmälan om gemensam vårdnad, ska träda i kraft den dag regeringen bestäm</w:t>
        <w:softHyphen/>
        <w:t>mer. Ändringen i föräldra</w:t>
        <w:softHyphen/>
        <w:t>balken ska träda i kraft den 1 jul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bestämmelser.</w:t>
      </w:r>
    </w:p>
    <w:p>
      <w:pPr>
        <w:pStyle w:val="TextBodyIndent"/>
        <w:rPr>
          <w:b/>
          <w:b/>
        </w:rPr>
      </w:pPr>
      <w:r>
        <w:rPr>
          <w:b/>
        </w:rPr>
      </w:r>
    </w:p>
    <w:p>
      <w:pPr>
        <w:pStyle w:val="TextBodyIndent"/>
        <w:rPr/>
      </w:pPr>
      <w:r>
        <w:rPr>
          <w:b/>
        </w:rPr>
        <w:t xml:space="preserve">Utredningens förslag: </w:t>
      </w:r>
      <w:r>
        <w:rPr/>
        <w:t>Det föreslås att artikel 16 i 1996 års Haag</w:t>
        <w:softHyphen/>
        <w:t>kon</w:t>
        <w:softHyphen/>
        <w:t>ven</w:t>
        <w:softHyphen/>
        <w:t>tion som gäller föräldra</w:t>
        <w:softHyphen/>
        <w:t>ansvar direkt på grund av lag ska gälla även i förhållande till de barn som har fått nytt hemvist i Sverige före kon</w:t>
        <w:softHyphen/>
        <w:t>ventionens ikraftträdande (se SOU 2005:111).</w:t>
      </w:r>
    </w:p>
    <w:p>
      <w:pPr>
        <w:pStyle w:val="TextBodyIndent"/>
        <w:rPr/>
      </w:pPr>
      <w:r>
        <w:rPr>
          <w:b/>
        </w:rPr>
        <w:t xml:space="preserve">Remissinstanserna: </w:t>
      </w:r>
      <w:r>
        <w:rPr/>
        <w:t xml:space="preserve">Få remissinstanser uttalar sig i frågorna. </w:t>
      </w:r>
      <w:r>
        <w:rPr>
          <w:i/>
        </w:rPr>
        <w:t>Skatte</w:t>
        <w:softHyphen/>
        <w:t>verket</w:t>
      </w:r>
      <w:r>
        <w:rPr/>
        <w:t xml:space="preserve"> menar att det är förenat med stora svårigheter att identifiera de barn som eventuellt skulle omfattas av den övergångsbestämmelse som utredningen föreslår. </w:t>
      </w:r>
    </w:p>
    <w:p>
      <w:pPr>
        <w:pStyle w:val="TextBodyIndent"/>
        <w:rPr/>
      </w:pPr>
      <w:r>
        <w:rPr>
          <w:b/>
        </w:rPr>
        <w:t xml:space="preserve">Skälen för regeringens förslag och bedömning: </w:t>
      </w:r>
      <w:r>
        <w:rPr/>
        <w:t>1996 års Haag</w:t>
        <w:softHyphen/>
        <w:t>kon</w:t>
        <w:softHyphen/>
        <w:t>vention träder i kraft den första dagen i den månad som följer efter ut</w:t>
        <w:softHyphen/>
        <w:t>gången av tre månader efter att anslutningsinstrumenten har deponerats. Eftersom det inte är möjligt att nu ange när konventionen kommer att träda i kraft i förhållande till Sverige, är det lämpligt att över</w:t>
        <w:softHyphen/>
        <w:t>lämna till regeringen att bestämma tidpunkten för när lagen om 1996 års Haag</w:t>
        <w:softHyphen/>
        <w:t>konvention ska träda i kraft. Med hänsyn till att övriga lagändringar som föreslås i propositionen – förutom ändringen i föräldrabalken om an</w:t>
        <w:softHyphen/>
        <w:t>mälan om gemensam vårdnad – har ett nära samband med konventionen finns det anledning att avvakta med ikraft</w:t>
        <w:softHyphen/>
        <w:t>trädandet av dessa till det datum då konventionens bestäm</w:t>
        <w:softHyphen/>
        <w:t>melser träder i kraft. Rege</w:t>
        <w:softHyphen/>
        <w:t>ringen föreslår därför att dessa lagar ska träda i kraft den dag regeringen bestämmer. Lag</w:t>
        <w:softHyphen/>
        <w:t>ändringen i föräldrabalken, som inte har någon koppling till 1996 års Haag</w:t>
        <w:softHyphen/>
        <w:t>konvention, bör kunna träda i kraft den 1 juli 2012.</w:t>
      </w:r>
    </w:p>
    <w:p>
      <w:pPr>
        <w:pStyle w:val="TextBodyIndent"/>
        <w:rPr/>
      </w:pPr>
      <w:r>
        <w:rPr/>
        <w:t>1996 års Haagkonvention innehåller övergångsbestämmelser (arti</w:t>
        <w:softHyphen/>
        <w:t>kel 53). De föreslagna kompletterande reglerna kräver inga ytterligare över</w:t>
        <w:softHyphen/>
        <w:t>gångs</w:t>
        <w:softHyphen/>
        <w:t>bestämmelser. Inte heller någon annan av de föreslagna lag</w:t>
        <w:softHyphen/>
        <w:t>änd</w:t>
        <w:softHyphen/>
        <w:t>ringarna föranleder någon övergångsbestämmelse.</w:t>
      </w:r>
    </w:p>
    <w:p>
      <w:pPr>
        <w:pStyle w:val="TextBodyIndent"/>
        <w:rPr/>
      </w:pPr>
      <w:r>
        <w:rPr/>
        <w:t>Utredningen föreslår att bestämmelserna i 1996 års Haagkonvention om föräldra</w:t>
        <w:softHyphen/>
        <w:t>ansvar direkt på grund av lag (artikel 16) ska gälla även i för</w:t>
        <w:softHyphen/>
        <w:t>hållande till de barn som har fått nytt hemvist i Sverige före kon</w:t>
        <w:softHyphen/>
        <w:t>ven</w:t>
        <w:softHyphen/>
        <w:t>tionens ikraft</w:t>
        <w:softHyphen/>
        <w:t>trädande. Utredningen framför som sin uppfattning att det får anses ligga på Skatteverket att informera de familjer som har fått hemvist i Sverige före konventionens ikraftträdande om de nya bestäm</w:t>
        <w:softHyphen/>
        <w:t xml:space="preserve">melserna. Regeringen gör dock bedömningen att en sådan ordning är mindre lämplig. Som </w:t>
      </w:r>
      <w:r>
        <w:rPr>
          <w:i/>
        </w:rPr>
        <w:t xml:space="preserve">Skatteverket </w:t>
      </w:r>
      <w:r>
        <w:rPr/>
        <w:t xml:space="preserve">påpekar är det förenat med svårigheter att avgöra vilka barn som har fått nytt hemvist här före ikraftträdandet. </w:t>
      </w:r>
    </w:p>
    <w:p>
      <w:pPr>
        <w:pStyle w:val="Heading1"/>
        <w:rPr/>
      </w:pPr>
      <w:bookmarkStart w:id="28" w:name="__RefHeading___Toc319567545"/>
      <w:r>
        <w:rPr/>
        <w:t>Konsekvenser</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bedömning:</w:t>
      </w:r>
      <w:r>
        <w:rPr/>
        <w:t xml:space="preserve"> Förslagen kan genomföras inom befintliga ekonomiska ra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är godtagbara vid beaktande av proportionalitetsprincipen enligt 14 kap. 3 § regeringsformen.</w:t>
      </w:r>
    </w:p>
    <w:p>
      <w:pPr>
        <w:pStyle w:val="TextBodyIndent"/>
        <w:rPr/>
      </w:pPr>
      <w:r>
        <w:rPr/>
      </w:r>
      <w:bookmarkStart w:id="30" w:name="tmp"/>
      <w:bookmarkStart w:id="31" w:name="tmp"/>
      <w:bookmarkEnd w:id="31"/>
    </w:p>
    <w:p>
      <w:pPr>
        <w:pStyle w:val="TextBodyIndent"/>
        <w:rPr/>
      </w:pPr>
      <w:r>
        <w:rPr>
          <w:b/>
        </w:rPr>
        <w:t>Utredningens och promemorians bedömningar</w:t>
      </w:r>
      <w:r>
        <w:rPr/>
        <w:t xml:space="preserve"> av de ekonomiska konse</w:t>
        <w:softHyphen/>
        <w:t xml:space="preserve">kvenserna överensstämmer med regeringens (se SOU 2005:111 och Ds 2009:62).  </w:t>
      </w:r>
    </w:p>
    <w:p>
      <w:pPr>
        <w:pStyle w:val="TextBodyIndent"/>
        <w:rPr/>
      </w:pPr>
      <w:r>
        <w:rPr>
          <w:b/>
        </w:rPr>
        <w:t>Remissinstanserna:</w:t>
      </w:r>
      <w:r>
        <w:rPr/>
        <w:t xml:space="preserve"> Få remissinstanser yttrar sig i frågan. </w:t>
      </w:r>
      <w:r>
        <w:rPr>
          <w:i/>
        </w:rPr>
        <w:t>Svea hovrätt</w:t>
      </w:r>
      <w:r>
        <w:rPr/>
        <w:t xml:space="preserve"> anser att det bör göras en utvärdering av domstolens ökade kost</w:t>
        <w:softHyphen/>
        <w:t xml:space="preserve">nader efter det att 1996 års Haagkonvention har varit i kraft en tid. </w:t>
      </w:r>
    </w:p>
    <w:p>
      <w:pPr>
        <w:pStyle w:val="TextBodyIndent"/>
        <w:rPr/>
      </w:pPr>
      <w:r>
        <w:rPr>
          <w:b/>
        </w:rPr>
        <w:t xml:space="preserve">Skälen för regeringens bedömning: </w:t>
      </w:r>
      <w:r>
        <w:rPr/>
        <w:t>Människors ökade rörlighet medför generellt att antalet mål och ärenden med internationell an</w:t>
        <w:softHyphen/>
        <w:t>knyt</w:t>
        <w:softHyphen/>
        <w:t>ning ökar. Det får i sin tur till följd att domstolar och andra myndigheter allt oftare ställs inför frågor som gäller behörighet och tillämplig lag. Ett tillträde till 1996 års Haagkonvention leder till att skyddet för barn i inter</w:t>
        <w:softHyphen/>
        <w:t>nationella situationer stärks och att det förtydligas vad som gäller.</w:t>
      </w:r>
    </w:p>
    <w:p>
      <w:pPr>
        <w:pStyle w:val="TextBodyIndent"/>
        <w:rPr/>
      </w:pPr>
      <w:r>
        <w:rPr>
          <w:i/>
        </w:rPr>
        <w:t>Stockholms kommun</w:t>
      </w:r>
      <w:r>
        <w:rPr/>
        <w:t xml:space="preserve"> framhåller att uppgiften som reservforum när det saknas behörig socialnämnd är en sådan betydelsefull uppgift att den inte bör fullgöras utan ersättning från staten. Regeringen bedömer dock att det rör sig om rena undantagsfall och att det inte är troligt att behörig</w:t>
        <w:softHyphen/>
        <w:t xml:space="preserve">heten som reservforum innebär att kostnaderna ökar mer än ytterst marginellt. </w:t>
      </w:r>
    </w:p>
    <w:p>
      <w:pPr>
        <w:pStyle w:val="TextBodyIndent"/>
        <w:rPr/>
      </w:pPr>
      <w:r>
        <w:rPr/>
        <w:t>En tillämpning av 1996 års Haagkonvention kan möjligen på sikt ge upp</w:t>
        <w:softHyphen/>
        <w:t>hov till ett inte obetydligt antal nya ärenden om erkännande eller verk</w:t>
        <w:softHyphen/>
        <w:t>ställbarhetsförklaringar hos Svea hovrätt. Det för dock med sig att det blir färre mål om vårdnad m.m. i domstolarna då en part inte behöver väcka talan i Sverige för att få ett avgörande som är verkställbart här. Det torde sam</w:t>
        <w:softHyphen/>
        <w:t>man</w:t>
        <w:softHyphen/>
        <w:t xml:space="preserve">taget ge effekten att Sveriges domstolars kostnader som helhet inte ökar. </w:t>
      </w:r>
    </w:p>
    <w:p>
      <w:pPr>
        <w:pStyle w:val="TextBodyIndent"/>
        <w:rPr/>
      </w:pPr>
      <w:r>
        <w:rPr/>
        <w:t xml:space="preserve">Uppgiften att vara centralmyndighet kommer att medföra en begränsad kostnadsökning för den myndighet som utses. </w:t>
      </w:r>
    </w:p>
    <w:p>
      <w:pPr>
        <w:pStyle w:val="TextBodyIndent"/>
        <w:rPr/>
      </w:pPr>
      <w:r>
        <w:rPr/>
        <w:t>Det är troligt att antalet anmälningar för att registrera gemensam vård</w:t>
        <w:softHyphen/>
        <w:t>nad direkt till Skatteverket kommer att öka när kravet på svenskt med</w:t>
        <w:softHyphen/>
        <w:t xml:space="preserve">borgarskap tas bort, dock inte mer än marginellt. </w:t>
      </w:r>
    </w:p>
    <w:p>
      <w:pPr>
        <w:pStyle w:val="TextBodyIndent"/>
        <w:rPr/>
      </w:pPr>
      <w:r>
        <w:rPr/>
        <w:t>Förslagen som rör förutsättningarna för att godkänna en utländsk pla</w:t>
        <w:softHyphen/>
        <w:t>cering av ett barn i Sverige kan knappast tillmätas några ekonomiska konse</w:t>
        <w:softHyphen/>
        <w:t>kvenser för kommunerna. Det bedöms därmed inte behövas någon ekonomisk kompensation i enlighet med finansieringsprincipen. Antalet ärenden om tids</w:t>
        <w:softHyphen/>
        <w:t>begränsade och permanenta uppehållstillstånd kommer sannolikt att bli mycket begränsat och bedöms inte medföra några mer</w:t>
        <w:softHyphen/>
        <w:t>kostnader.</w:t>
      </w:r>
    </w:p>
    <w:p>
      <w:pPr>
        <w:pStyle w:val="TextBodyIndent"/>
        <w:rPr/>
      </w:pPr>
      <w:r>
        <w:rPr/>
        <w:t>Socialnämnden har sedan tidigare uppgiften att god</w:t>
        <w:softHyphen/>
        <w:t>känna en utländsk placering av ett barn i Sverige. Förslagen i propositionen i denna del anger vilka förutsättningar som ska vara uppfyllda för att en placering ska kunna godkännas. Detta innebär i någon mån en ökad detaljreglering av socialnämndens verksamhet. Ett par förslag i propositionen innebär också en viss utvidgning av socialnämndens skyldigheter. Det gäller t.ex. förslaget om att det är socialnämnden som ska rapportera om ett barns situation på begäran av en utländsk myndighet. Förslagen bedöms inne</w:t>
        <w:softHyphen/>
        <w:t>bära en mycket begränsad inskränkning i den kommunala själv</w:t>
        <w:softHyphen/>
        <w:t>styrelsen. Något alternativ till lagstiftning finns inte med hänsyn till att det är nödvändigt med en reglering i lag för att Sverige ska uppfylla sina åtaganden enligt 1996 års Haagkonvention. Vid en avvägning mellan det starka allmänna intresset av att stärka skyddet för barn i internationella situationer och kommunernas intresse av att den kommunala själv</w:t>
        <w:softHyphen/>
        <w:t>styrelsen inte inskränks ytterligare är det tydligt att det allmänna intresset väger över. Den föreslagna regleringen är alltså godtagbar vid beaktande av proportionalitets</w:t>
        <w:softHyphen/>
        <w:t>principen enligt 14 kap. 3 § regerings</w:t>
        <w:softHyphen/>
        <w:t>formen.</w:t>
      </w:r>
    </w:p>
    <w:p>
      <w:pPr>
        <w:pStyle w:val="TextBodyIndent"/>
        <w:rPr/>
      </w:pPr>
      <w:r>
        <w:rPr/>
        <w:t>Sammantaget är regeringens bedömning att kostnadsökningarna är marginella och att de under alla förhållanden ryms inom befintliga ekonomiska ramar. Förslagen är godtagbara vid beaktande av propor</w:t>
        <w:softHyphen/>
        <w:t>tionalitetsprincipen enligt 14 kap. 3 § regeringsformen.</w:t>
      </w:r>
    </w:p>
    <w:p>
      <w:pPr>
        <w:pStyle w:val="Heading1"/>
        <w:rPr/>
      </w:pPr>
      <w:bookmarkStart w:id="32" w:name="__RefHeading___Toc319567546"/>
      <w:r>
        <w:rPr/>
        <w:t>Författningskommentar</w:t>
      </w:r>
      <w:bookmarkEnd w:id="32"/>
      <w:r>
        <w:rPr/>
        <w:t xml:space="preserve"> </w:t>
      </w:r>
    </w:p>
    <w:p>
      <w:pPr>
        <w:pStyle w:val="Heading2"/>
        <w:spacing w:before="0" w:after="160"/>
        <w:rPr/>
      </w:pPr>
      <w:bookmarkStart w:id="33" w:name="__RefHeading___Toc319567547"/>
      <w:r>
        <w:rPr/>
        <w:t>Förslaget till lag om 1996 års Haagkonvention</w:t>
      </w:r>
      <w:bookmarkEnd w:id="33"/>
      <w:r>
        <w:rPr/>
        <w:t xml:space="preserve"> </w:t>
      </w:r>
    </w:p>
    <w:p>
      <w:pPr>
        <w:pStyle w:val="Rubrik4utannumrering"/>
        <w:spacing w:before="0" w:after="140"/>
        <w:rPr/>
      </w:pPr>
      <w:r>
        <w:rPr/>
        <w:t>1996 års Haagkonvention</w:t>
      </w:r>
    </w:p>
    <w:p>
      <w:pPr>
        <w:pStyle w:val="TextBody"/>
        <w:rPr/>
      </w:pPr>
      <w:r>
        <w:rPr>
          <w:b/>
          <w:sz w:val="18"/>
          <w:szCs w:val="18"/>
        </w:rPr>
        <w:t>1 §</w:t>
      </w:r>
      <w:r>
        <w:rPr>
          <w:sz w:val="18"/>
          <w:szCs w:val="18"/>
        </w:rPr>
        <w:t>  Artiklarna 1–53 i den i Haag den 19 oktober 1996 dagtecknade konven</w:t>
        <w:softHyphen/>
        <w:t>tionen om behörighet, tillämplig lag, erkännande, verk</w:t>
        <w:softHyphen/>
        <w:t>ställighet och samarbete i frågor om föräldraansvar och åtgärder till skydd för barn (1996 års Haag</w:t>
        <w:softHyphen/>
        <w:t>konvention) ska i originaltexternas lydelse gälla som lag här i landet. Original</w:t>
        <w:softHyphen/>
        <w:t>texterna ska ha samma giltighet.</w:t>
      </w:r>
    </w:p>
    <w:p>
      <w:pPr>
        <w:pStyle w:val="TextBodyIndent"/>
        <w:rPr/>
      </w:pPr>
      <w:r>
        <w:rPr>
          <w:sz w:val="18"/>
          <w:szCs w:val="18"/>
        </w:rPr>
        <w:t xml:space="preserve">Originaltexterna finns tillsammans med en svensk översättning som en </w:t>
      </w:r>
      <w:r>
        <w:rPr>
          <w:i/>
          <w:sz w:val="18"/>
          <w:szCs w:val="18"/>
        </w:rPr>
        <w:t>bilaga</w:t>
      </w:r>
      <w:r>
        <w:rPr>
          <w:sz w:val="18"/>
          <w:szCs w:val="18"/>
        </w:rPr>
        <w:t xml:space="preserve"> till denna lag</w:t>
      </w:r>
      <w:r>
        <w:rPr>
          <w:i/>
          <w:sz w:val="18"/>
          <w:szCs w:val="18"/>
        </w:rPr>
        <w:t>.</w:t>
      </w:r>
    </w:p>
    <w:p>
      <w:pPr>
        <w:pStyle w:val="TextBody"/>
        <w:rPr>
          <w:i/>
          <w:i/>
          <w:sz w:val="18"/>
          <w:szCs w:val="18"/>
        </w:rPr>
      </w:pPr>
      <w:r>
        <w:rPr>
          <w:i/>
          <w:sz w:val="18"/>
          <w:szCs w:val="18"/>
        </w:rPr>
      </w:r>
    </w:p>
    <w:p>
      <w:pPr>
        <w:pStyle w:val="TextBody"/>
        <w:rPr/>
      </w:pPr>
      <w:r>
        <w:rPr/>
        <w:t>Paragrafen inkorporerar den i Haag den 19 oktober 1996 dagtecknade kon</w:t>
        <w:softHyphen/>
        <w:t>ven</w:t>
        <w:softHyphen/>
        <w:t>tionen om behörighet, tillämplig lag, erkännande, verk</w:t>
        <w:softHyphen/>
        <w:t>ställighet och samarbete i frågor om föräldraansvar och åtgärder till skydd för barn (1996 års Haag</w:t>
        <w:softHyphen/>
        <w:t>konvention) i alla delar utom artiklarna 54</w:t>
      </w:r>
      <w:r>
        <w:rPr>
          <w:sz w:val="18"/>
          <w:szCs w:val="18"/>
        </w:rPr>
        <w:t>–</w:t>
      </w:r>
      <w:r>
        <w:rPr/>
        <w:t>56 och slut</w:t>
        <w:softHyphen/>
        <w:t>bestämmelserna. Genom inkorporeringen blir de engelska och franska språk</w:t>
        <w:softHyphen/>
        <w:t>versionerna gällande som svensk lag. I avsnitt 4 redogörs för kon</w:t>
        <w:softHyphen/>
        <w:t>ven</w:t>
        <w:softHyphen/>
        <w:t>tionens artiklar. Över</w:t>
        <w:softHyphen/>
        <w:t>vägandena finns i avsnitt 5.</w:t>
      </w:r>
    </w:p>
    <w:p>
      <w:pPr>
        <w:pStyle w:val="TextBodyIndent"/>
        <w:rPr/>
      </w:pPr>
      <w:r>
        <w:rPr/>
        <w:t>I de följande paragraferna finns det kompletterande bestämmelser till kon</w:t>
        <w:softHyphen/>
        <w:t>ventionen. Bestämmelserna kompletterar bl.a. konventionens artiklar om samarbete mellan myndigheter och om förfarandet för att få ett utländskt avgörande erkänt eller förklarat verkställbart här. Samarbetet mellan myndigheter är centralt och bestämmelserna om detta finns därför i början av lagen, medan övriga kompletterande bestämmelser tas in där</w:t>
        <w:softHyphen/>
        <w:t>efter.</w:t>
      </w:r>
    </w:p>
    <w:p>
      <w:pPr>
        <w:pStyle w:val="Rubrik4utannumrering"/>
        <w:rPr/>
      </w:pPr>
      <w:r>
        <w:rPr/>
        <w:t>Reservforum</w:t>
      </w:r>
    </w:p>
    <w:p>
      <w:pPr>
        <w:pStyle w:val="TextBody"/>
        <w:rPr/>
      </w:pPr>
      <w:r>
        <w:rPr>
          <w:b/>
          <w:sz w:val="18"/>
          <w:szCs w:val="18"/>
        </w:rPr>
        <w:t>2 §</w:t>
      </w:r>
      <w:r>
        <w:rPr>
          <w:sz w:val="18"/>
          <w:szCs w:val="18"/>
        </w:rPr>
        <w:t>  Om tillämpningen av 1996 års Haagkonvention innebär att en fråga ska prö</w:t>
        <w:softHyphen/>
        <w:t>vas av en nämnd som fullgör en kommuns uppgifter inom socialtjänsten i Sverige och det inte finns någon annan behörig nämnd, tas frågan upp av en nämnd i Stockholms kommun som fullgör sådana uppgifter.</w:t>
      </w:r>
    </w:p>
    <w:p>
      <w:pPr>
        <w:pStyle w:val="TextBody"/>
        <w:rPr>
          <w:sz w:val="18"/>
          <w:szCs w:val="18"/>
        </w:rPr>
      </w:pPr>
      <w:r>
        <w:rPr>
          <w:sz w:val="18"/>
          <w:szCs w:val="18"/>
        </w:rPr>
      </w:r>
    </w:p>
    <w:p>
      <w:pPr>
        <w:pStyle w:val="TextBody"/>
        <w:rPr/>
      </w:pPr>
      <w:r>
        <w:rPr/>
        <w:t>Paragrafen innehåller en bestämmelse om reservforum för ett ärende som ska handläggas av en socialnämnd. Övervägandena finns i avsnitt 6.1.</w:t>
      </w:r>
    </w:p>
    <w:p>
      <w:pPr>
        <w:pStyle w:val="TextBodyIndent"/>
        <w:rPr/>
      </w:pPr>
      <w:r>
        <w:rPr/>
        <w:t>Bestämmelsen avser situationer i vilka det med stöd av konventionen kan hävdas att det finns internationell behörighet för en svensk social</w:t>
        <w:softHyphen/>
        <w:t xml:space="preserve">nämnd, men där det inte finns någon behörig nämnd enligt nationella regler. </w:t>
      </w:r>
    </w:p>
    <w:p>
      <w:pPr>
        <w:pStyle w:val="TextBodyIndent"/>
        <w:rPr/>
      </w:pPr>
      <w:r>
        <w:rPr/>
        <w:t>Om barnet vistas i Sverige eller ett ärende rör en vistelse i Sverige, är det normalt socialnämnden i vistelsekommunen som är behörig. Det kan dock i undantagsfall vara så att det inte finns någon anknytning till en viss kommun. Det är i denna situation som förevarande paragraf får bety</w:t>
        <w:softHyphen/>
        <w:t>delse. Barnet kan ha hemvist och vistas i ett annat land, samtidigt som det finns en anknytning till Sverige som är vag eller mera av allmän karaktär, t.ex. genom medborgarskap. I sådana undantagsfall ska frågan tas upp av en nämnd i Stockholms kommun. Motsvarande gäller enligt Bryssel II-förordningen (se 7 § lagen med kompletterande bestämmelser till Bryssel II-förordningen [2008:450]).</w:t>
      </w:r>
    </w:p>
    <w:p>
      <w:pPr>
        <w:pStyle w:val="TextBodyIndent"/>
        <w:rPr/>
      </w:pPr>
      <w:r>
        <w:rPr/>
        <w:t>Bestämmelsen anger endast i vilken kommun frågan tas upp. Den på</w:t>
        <w:softHyphen/>
        <w:t>verkar inte andra frågor om ansvarsfördelning mellan kommu</w:t>
        <w:softHyphen/>
        <w:t>nerna, t.ex. vilken kommun som slutligt ska ansvara för att en viss åtgärd vidtas till skydd för barnet.</w:t>
      </w:r>
    </w:p>
    <w:p>
      <w:pPr>
        <w:pStyle w:val="Rubrik4utannumrering"/>
        <w:rPr/>
      </w:pPr>
      <w:r>
        <w:rPr/>
        <w:t xml:space="preserve">Godkännande av en placering av ett barn i Sverige </w:t>
      </w:r>
    </w:p>
    <w:p>
      <w:pPr>
        <w:pStyle w:val="TextBody"/>
        <w:rPr/>
      </w:pPr>
      <w:r>
        <w:rPr>
          <w:b/>
          <w:sz w:val="18"/>
          <w:szCs w:val="18"/>
        </w:rPr>
        <w:t>3 §</w:t>
      </w:r>
      <w:r>
        <w:rPr>
          <w:sz w:val="18"/>
          <w:szCs w:val="18"/>
        </w:rPr>
        <w:t>  En fråga om godkännande av en placering av ett barn i Sverige enligt artikel 33 prövas av en nämnd som fullgör uppgifter inom social</w:t>
        <w:softHyphen/>
        <w:t>tjänsten i den kom</w:t>
        <w:softHyphen/>
        <w:t>mun där barnet avses bli placerat. Även samråd enligt den artikeln sker med den nämnden.</w:t>
      </w:r>
    </w:p>
    <w:p>
      <w:pPr>
        <w:pStyle w:val="TextBodyIndent"/>
        <w:rPr>
          <w:sz w:val="18"/>
          <w:szCs w:val="18"/>
        </w:rPr>
      </w:pPr>
      <w:r>
        <w:rPr>
          <w:sz w:val="18"/>
          <w:szCs w:val="18"/>
        </w:rPr>
        <w:t>I 6 kap. 11 a § socialtjänstlagen (2001:453) anges förutsättningarna för att god</w:t>
        <w:softHyphen/>
        <w:t xml:space="preserve">känna en placering. </w:t>
      </w:r>
    </w:p>
    <w:p>
      <w:pPr>
        <w:pStyle w:val="TextBodyIndent"/>
        <w:rPr/>
      </w:pPr>
      <w:r>
        <w:rPr/>
      </w:r>
    </w:p>
    <w:p>
      <w:pPr>
        <w:pStyle w:val="TextBody"/>
        <w:rPr/>
      </w:pPr>
      <w:r>
        <w:rPr/>
        <w:t xml:space="preserve">Av paragrafen framgår vilken myndighet som är behörig att pröva en begäran av en utländsk myndighet att få placera ett barn i Sverige och att samråda om en sådan placering. Övervägandena finns i avsnitt 6.1 och 6.4. </w:t>
      </w:r>
    </w:p>
    <w:p>
      <w:pPr>
        <w:pStyle w:val="TextBodyIndent"/>
        <w:rPr/>
      </w:pPr>
      <w:r>
        <w:rPr/>
        <w:t xml:space="preserve">Enligt </w:t>
      </w:r>
      <w:r>
        <w:rPr>
          <w:i/>
        </w:rPr>
        <w:t>första stycket</w:t>
      </w:r>
      <w:r>
        <w:rPr/>
        <w:t xml:space="preserve"> ankommer det på socialnämnden i den kommun där barnet avses bli placerat att pröva frågan om godkännande av place</w:t>
        <w:softHyphen/>
        <w:t>ringen (artikel 33.2) och att sam</w:t>
        <w:softHyphen/>
        <w:t>råda om denna (artikel 33.1). Det handlar om placeringar i familjehem eller på institutioner.</w:t>
      </w:r>
    </w:p>
    <w:p>
      <w:pPr>
        <w:pStyle w:val="TextBodyIndent"/>
        <w:rPr/>
      </w:pPr>
      <w:r>
        <w:rPr/>
        <w:t xml:space="preserve">I </w:t>
      </w:r>
      <w:r>
        <w:rPr>
          <w:i/>
        </w:rPr>
        <w:t>andra stycket</w:t>
      </w:r>
      <w:r>
        <w:rPr/>
        <w:t xml:space="preserve"> erinras det om att bestämmelser om placering av ett barn över nationsgränserna finns i 6</w:t>
      </w:r>
      <w:r>
        <w:rPr>
          <w:b/>
          <w:sz w:val="18"/>
          <w:szCs w:val="18"/>
        </w:rPr>
        <w:t> </w:t>
      </w:r>
      <w:r>
        <w:rPr/>
        <w:t>kap. 11</w:t>
      </w:r>
      <w:r>
        <w:rPr>
          <w:b/>
          <w:sz w:val="18"/>
          <w:szCs w:val="18"/>
        </w:rPr>
        <w:t> </w:t>
      </w:r>
      <w:r>
        <w:rPr/>
        <w:t>a</w:t>
      </w:r>
      <w:r>
        <w:rPr>
          <w:b/>
          <w:sz w:val="18"/>
          <w:szCs w:val="18"/>
        </w:rPr>
        <w:t> </w:t>
      </w:r>
      <w:r>
        <w:rPr/>
        <w:t>§ socialtjänstlagen. I den paragrafen regleras under vilka förutsättningar social</w:t>
        <w:softHyphen/>
        <w:t>nämnden får god</w:t>
        <w:softHyphen/>
        <w:t>känna en placering i Sverige. Bestäm</w:t>
        <w:softHyphen/>
        <w:t>melserna finns i socialtjänstlagen och inte i förevarande lag eftersom de har ett nära sam</w:t>
        <w:softHyphen/>
        <w:t>band med vad som i övrigt gäller enligt socialtjänstlagen i fråga om placering av barn utan</w:t>
        <w:softHyphen/>
        <w:t>för det egna hemmet.</w:t>
      </w:r>
    </w:p>
    <w:p>
      <w:pPr>
        <w:pStyle w:val="Rubrik4utannumrering"/>
        <w:rPr/>
      </w:pPr>
      <w:r>
        <w:rPr/>
        <w:t xml:space="preserve">Visst informationsutbyte om ett barns situation m.m. </w:t>
      </w:r>
    </w:p>
    <w:p>
      <w:pPr>
        <w:pStyle w:val="TextBody"/>
        <w:rPr/>
      </w:pPr>
      <w:r>
        <w:rPr>
          <w:b/>
          <w:sz w:val="18"/>
          <w:szCs w:val="18"/>
        </w:rPr>
        <w:t>4 §</w:t>
      </w:r>
      <w:r>
        <w:rPr>
          <w:sz w:val="18"/>
          <w:szCs w:val="18"/>
        </w:rPr>
        <w:t>  En nämnd som fullgör en kommuns uppgifter inom socialtjänsten får rappor</w:t>
        <w:softHyphen/>
        <w:t>te</w:t>
        <w:softHyphen/>
        <w:t>ra om ett barns situation enligt artikel 32. Nämnden får också samla in upp</w:t>
        <w:softHyphen/>
        <w:t>lys</w:t>
        <w:softHyphen/>
        <w:t>ningar eller underlag och uttala sig om en förälders lämp</w:t>
        <w:softHyphen/>
        <w:t>lighet i fråga om umgänge i enlighet med vad som framgår av artikel 35.2.</w:t>
      </w:r>
    </w:p>
    <w:p>
      <w:pPr>
        <w:pStyle w:val="TextBody"/>
        <w:rPr>
          <w:sz w:val="18"/>
          <w:szCs w:val="18"/>
        </w:rPr>
      </w:pPr>
      <w:r>
        <w:rPr>
          <w:sz w:val="18"/>
          <w:szCs w:val="18"/>
        </w:rPr>
      </w:r>
    </w:p>
    <w:p>
      <w:pPr>
        <w:pStyle w:val="TextBody"/>
        <w:rPr/>
      </w:pPr>
      <w:r>
        <w:rPr/>
        <w:t>Paragrafen innehåller en möjlighet för socialnämnden att utföra vissa upp</w:t>
        <w:softHyphen/>
        <w:t>gifter som följer av 1996 års Haagkonvention. Över</w:t>
        <w:softHyphen/>
        <w:t>vägan</w:t>
        <w:softHyphen/>
        <w:t>dena finns i avsnitt 6.1.</w:t>
      </w:r>
    </w:p>
    <w:p>
      <w:pPr>
        <w:pStyle w:val="TextBodyIndent"/>
        <w:rPr/>
      </w:pPr>
      <w:r>
        <w:rPr/>
        <w:t>Efter en begäran från en utländsk myndighet som skickats genom den svenska central</w:t>
        <w:softHyphen/>
        <w:t>myndigheten får socialnämnden rapportera om ett barns situation. En sådan begäran kan bli aktuell om barnet visserligen har hemvist och befinner sig i Sverige men ändå har en väsentlig anknytning till en annan fördragsslutande stat (artikel 32). Socialnämnden kan rappor</w:t>
        <w:softHyphen/>
        <w:t>tera om barnets situation antingen genom den svenska central</w:t>
        <w:softHyphen/>
        <w:t>myndig</w:t>
        <w:softHyphen/>
        <w:t>heten eller direkt till den utländska myndighet som begärt infor</w:t>
        <w:softHyphen/>
        <w:t>ma</w:t>
        <w:softHyphen/>
        <w:t xml:space="preserve">tionen. </w:t>
      </w:r>
    </w:p>
    <w:p>
      <w:pPr>
        <w:pStyle w:val="TextBodyIndent"/>
        <w:rPr/>
      </w:pPr>
      <w:r>
        <w:rPr/>
        <w:t>Social</w:t>
        <w:softHyphen/>
        <w:t>nämnden får också på en förälders begäran samla in upp</w:t>
        <w:softHyphen/>
        <w:t>lys</w:t>
        <w:softHyphen/>
        <w:t xml:space="preserve">ningar eller underlag och uttala sig om förälderns lämplighet i fråga om umgänge när barnet har hemvist i en annan fördragsslutande stat (artikel 35.2). </w:t>
      </w:r>
    </w:p>
    <w:p>
      <w:pPr>
        <w:pStyle w:val="TextBodyIndent"/>
        <w:rPr/>
      </w:pPr>
      <w:r>
        <w:rPr/>
        <w:t>Enligt 2 kap. 1 § och 2 a kap. 1 § social</w:t>
        <w:softHyphen/>
        <w:t>tjänst</w:t>
        <w:softHyphen/>
        <w:t>lagen (2001:453), som är tillämplig även i dessa fall, är det nämnden i den kommun där barnet vistas</w:t>
      </w:r>
      <w:r>
        <w:rPr>
          <w:b/>
        </w:rPr>
        <w:t xml:space="preserve"> </w:t>
      </w:r>
      <w:r>
        <w:rPr/>
        <w:t>som ytterst ansvarar för ett ärende. För det fall ärendet rör en förälders lämp</w:t>
        <w:softHyphen/>
        <w:t>lighet i umgängesfrågan och barnet inte vistas här i landet hand</w:t>
        <w:softHyphen/>
        <w:t>läggs det i stället av nämnden i den kommun där för</w:t>
        <w:softHyphen/>
        <w:t xml:space="preserve">äldern är bosatt. </w:t>
      </w:r>
    </w:p>
    <w:p>
      <w:pPr>
        <w:pStyle w:val="TextBodyIndent"/>
        <w:rPr/>
      </w:pPr>
      <w:r>
        <w:rPr/>
        <w:t>Hand</w:t>
        <w:softHyphen/>
        <w:t>läggningen av ärenden enligt förevarande paragraf sker på samma sätt som andra liknande ärenden enligt social</w:t>
        <w:softHyphen/>
        <w:t>tjänstlagen som rör barn. Det innebär att barnets inställning kan behöva in</w:t>
        <w:softHyphen/>
        <w:t>hämtas och att utred</w:t>
        <w:softHyphen/>
        <w:t>ningen inte ska göras mer omfattande än vad som är motiverat av omständigheterna. Utgångspunkten är att social</w:t>
        <w:softHyphen/>
        <w:t>nämnden ska kunna an</w:t>
        <w:softHyphen/>
        <w:t xml:space="preserve">vända sig av den information som nämnden redan har tillgång till. Det kan dock beroende på förhållandena i det enskilda ärendet krävas att viss ytterligare information inhämtas. Så kan t.ex. vara fallet om de uppgifter socialnämnden har tillgång till är inaktuella. </w:t>
      </w:r>
    </w:p>
    <w:p>
      <w:pPr>
        <w:pStyle w:val="TextBodyIndent"/>
        <w:rPr>
          <w:b/>
          <w:b/>
          <w:sz w:val="18"/>
          <w:szCs w:val="18"/>
        </w:rPr>
      </w:pPr>
      <w:r>
        <w:rPr/>
        <w:t>Enligt artikel 32 får den svenska centralmyndigheten efter en motive</w:t>
        <w:softHyphen/>
        <w:t>rad framställning från en utländsk myndighet begära att den behöriga myndig</w:t>
        <w:softHyphen/>
        <w:t>heten i Sverige överväger om åtgärder måste vidtas till skydd för ett barns person eller egen</w:t>
        <w:softHyphen/>
        <w:t>dom. Av socialtjänstlagen följer att social</w:t>
        <w:softHyphen/>
        <w:t xml:space="preserve">nämnden ansvarar för den uppgiften (2 kap. 1 §). </w:t>
      </w:r>
    </w:p>
    <w:p>
      <w:pPr>
        <w:pStyle w:val="Rubrik4utannumrering"/>
        <w:rPr/>
      </w:pPr>
      <w:r>
        <w:rPr/>
        <w:t xml:space="preserve">Beslut om en tillfällig åtgärd i fråga om vårdnad m.m. </w:t>
      </w:r>
    </w:p>
    <w:p>
      <w:pPr>
        <w:pStyle w:val="TextBody"/>
        <w:rPr/>
      </w:pPr>
      <w:r>
        <w:rPr>
          <w:b/>
          <w:sz w:val="18"/>
          <w:szCs w:val="18"/>
        </w:rPr>
        <w:t>5 §</w:t>
      </w:r>
      <w:r>
        <w:rPr>
          <w:sz w:val="18"/>
          <w:szCs w:val="18"/>
        </w:rPr>
        <w:t xml:space="preserve">  När det finns behörighet för svensk domstol enligt artikel 11 eller 12, får domstolen i fråga om vårdnad, boende, umgänge eller förmynderskap besluta om en sådan tillfällig skyddsåtgärd som avses i dessa artiklar. </w:t>
      </w:r>
    </w:p>
    <w:p>
      <w:pPr>
        <w:pStyle w:val="TextBodyIndent"/>
        <w:rPr>
          <w:sz w:val="18"/>
          <w:szCs w:val="18"/>
        </w:rPr>
      </w:pPr>
      <w:r>
        <w:rPr>
          <w:sz w:val="18"/>
          <w:szCs w:val="18"/>
        </w:rPr>
        <w:t>Vid domstolens handläggning tilläm</w:t>
        <w:softHyphen/>
        <w:t>pas lagen (1996:242) om domstols</w:t>
        <w:softHyphen/>
        <w:t>ären</w:t>
        <w:softHyphen/>
        <w:t xml:space="preserve">den. I domstolens beslut ska det anges hur länge skyddsåtgärden gäller. </w:t>
      </w:r>
    </w:p>
    <w:p>
      <w:pPr>
        <w:pStyle w:val="TextBodyIndent"/>
        <w:rPr>
          <w:sz w:val="18"/>
          <w:szCs w:val="18"/>
        </w:rPr>
      </w:pPr>
      <w:r>
        <w:rPr>
          <w:sz w:val="18"/>
          <w:szCs w:val="18"/>
        </w:rPr>
        <w:t>Barnet får höras inför domstolen, om särskilda skäl talar för det och det är uppenbart att barnet inte kan ta skada av att höras. I ett ärende som rör vårdnad, boende eller umgänge får domstolen inhämta upplys</w:t>
        <w:softHyphen/>
        <w:t>ningar från social</w:t>
        <w:softHyphen/>
        <w:t xml:space="preserve">nämnden i frågan. Innan socialnämnden lämnar upplysningar ska den, om det är lämpligt, höra föräldrarna och barnet. </w:t>
      </w:r>
    </w:p>
    <w:p>
      <w:pPr>
        <w:pStyle w:val="TextBodyIndent"/>
        <w:rPr>
          <w:sz w:val="18"/>
          <w:szCs w:val="18"/>
        </w:rPr>
      </w:pPr>
      <w:r>
        <w:rPr>
          <w:sz w:val="18"/>
          <w:szCs w:val="18"/>
        </w:rPr>
      </w:r>
    </w:p>
    <w:p>
      <w:pPr>
        <w:pStyle w:val="TextBody"/>
        <w:rPr/>
      </w:pPr>
      <w:r>
        <w:rPr/>
        <w:t>Paragrafen innehåller kompletterande bestämmelser om att domstolen får meddela beslut om tillfälliga skyddsåtgärder i fråga om vårdnad, boende, umgänge eller för</w:t>
        <w:softHyphen/>
        <w:t>mynder</w:t>
        <w:softHyphen/>
        <w:t>skap när behörighet finns enligt artikel 11 eller 12 i konventionen. De kompletterande bestämmelserna införs eftersom det annars skulle saknas förutsättningar för domstolen att besluta om en till</w:t>
        <w:softHyphen/>
        <w:t>fällig åtgärd om t.ex. vårdnad eller umgänge i andra fall än när ett äktenskapsmål pågår i en annan stat (jfr 3 kap. 12 § lagen [1904:26 s. 1] om vissa internationella rättsförhållanden rörande äktenskap och för</w:t>
        <w:softHyphen/>
        <w:t>mynder</w:t>
        <w:softHyphen/>
        <w:t>skap). Beslut om en tillfällig åtgärd kan även fattas av andra myndigheter än domstolar. Som exempel kan nämnas att socialnämndens ordförande eller annan av nämnden utsedd ledamot har möjlighet att fatta beslut om omedelbart omhändertagande av ett barn som vistas här enligt lagen (1990:52) med särskilda bestämmelser om vård av unga (LVU). Över</w:t>
        <w:softHyphen/>
        <w:t>vägan</w:t>
        <w:softHyphen/>
        <w:t xml:space="preserve">dena finns i avsnitt 6.3. </w:t>
      </w:r>
    </w:p>
    <w:p>
      <w:pPr>
        <w:pStyle w:val="TextBodyIndent"/>
        <w:rPr/>
      </w:pPr>
      <w:r>
        <w:rPr/>
        <w:t>I artikel 11 ges svenska myndigheter behörighet att i alla brådskande fall när barnet eller egendom som tillhör barnet finns här i landet vidta nöd</w:t>
        <w:softHyphen/>
        <w:t>vän</w:t>
        <w:softHyphen/>
        <w:t>diga skyddsåtgärder, trots att den all</w:t>
        <w:softHyphen/>
        <w:t>männa behörigheten utövas av en myn</w:t>
        <w:softHyphen/>
        <w:t>dig</w:t>
        <w:softHyphen/>
        <w:t>het i en annan stat enligt artik</w:t>
        <w:softHyphen/>
        <w:t xml:space="preserve">larna 5–10. Enligt </w:t>
      </w:r>
      <w:r>
        <w:rPr>
          <w:i/>
        </w:rPr>
        <w:t>första stycket</w:t>
      </w:r>
      <w:r>
        <w:rPr/>
        <w:t xml:space="preserve"> ges svensk domstol en möjlighet att besluta om en sådan bråd</w:t>
        <w:softHyphen/>
        <w:t>skande åtgärd. Med skyddsåtgärd avses en åtgärd till skydd för barnet som kan vidtas enligt andra bestämmelser i svensk rätt, t.ex. ett beslut enligt föräldrabalken om ensam vårdnad eller om begränsning av umgänge. Även i fall som inte är brådskande ges svensk domstol möjlig</w:t>
        <w:softHyphen/>
        <w:t>het att besluta om tillfälliga skyddsåtgärder när barnet eller egen</w:t>
        <w:softHyphen/>
        <w:t>dom som tillhör barnet finns i Sverige; behörigheten grundar sig då på artikel 12. Ett sådant beslut får verkan endast här i landet. Beslutet får inte vara ofören</w:t>
        <w:softHyphen/>
        <w:t>ligt med åtgärder som redan har vidtagits av den myndig</w:t>
        <w:softHyphen/>
        <w:t xml:space="preserve">het som har allmän behörighet enligt artiklarna 5–10. Det innebär t.ex. att en svensk domstol inte kan besluta att modern till ett barn tillfälligt ska ha ensam vårdnad om barnet om den myndighet som enligt konventionen har allmän behörighet av samma skäl redan har vidtagit en skyddsåtgärd som innebär att fadern ska ha ensam vårdnad. </w:t>
      </w:r>
    </w:p>
    <w:p>
      <w:pPr>
        <w:pStyle w:val="TextBodyIndent"/>
        <w:rPr/>
      </w:pPr>
      <w:r>
        <w:rPr/>
        <w:t xml:space="preserve">Av </w:t>
      </w:r>
      <w:r>
        <w:rPr>
          <w:i/>
        </w:rPr>
        <w:t>andra stycket</w:t>
      </w:r>
      <w:r>
        <w:rPr/>
        <w:t xml:space="preserve"> framgår att ärenden enligt denna paragraf handläggs enligt lagen om dom</w:t>
        <w:softHyphen/>
        <w:t>stolsärenden. Eftersom lagen om domstolsärenden är tillämplig, finns det möjlighet att hålla sammanträde när detta kan antas vara till fördel för utredningen eller när det skulle främja ett snabbt avgörande av ären</w:t>
        <w:softHyphen/>
        <w:t>det. Domstolen avgör ärendet genom ett slutligt beslut. Enligt kon</w:t>
        <w:softHyphen/>
        <w:t>ven</w:t>
        <w:softHyphen/>
        <w:t>tionen upphör den tillfälliga skyddsåtgärden som huvud</w:t>
        <w:softHyphen/>
        <w:t>regel att gälla så snart den myndighet som har allmän behörig</w:t>
        <w:softHyphen/>
        <w:t>het har fattat beslut om sådana skydds</w:t>
        <w:softHyphen/>
        <w:t>åtgärder som situationen kräver. Dom</w:t>
        <w:softHyphen/>
        <w:t xml:space="preserve">stolen ska i sitt beslut ange hur länge skyddsåtgärden gäller, så att parterna och andra berörda är införstådda med detta. </w:t>
      </w:r>
    </w:p>
    <w:p>
      <w:pPr>
        <w:pStyle w:val="TextBodyIndent"/>
        <w:rPr/>
      </w:pPr>
      <w:r>
        <w:rPr/>
        <w:t xml:space="preserve">Enligt </w:t>
      </w:r>
      <w:r>
        <w:rPr>
          <w:i/>
        </w:rPr>
        <w:t xml:space="preserve">tredje stycket </w:t>
      </w:r>
      <w:r>
        <w:rPr/>
        <w:t>får domstolen höra barnet, om särskilda skäl talar för det och det är uppenbart att barnet inte kan ta skada av att höras (jfr 6 kap. 19 § sjätte stycket föräldrabalken). Domstolen får, på motsvarande sätt som enligt 6 kap. 20 § föräldra</w:t>
        <w:softHyphen/>
        <w:t>balken, inhämta upplysningar från social</w:t>
        <w:softHyphen/>
        <w:t>nämn</w:t>
        <w:softHyphen/>
        <w:t>den i vårdnadsfrågan. Innan social</w:t>
        <w:softHyphen/>
        <w:t>nämnden lämnar upp</w:t>
        <w:softHyphen/>
        <w:t>lys</w:t>
        <w:softHyphen/>
        <w:t>ningarna ska den höra föräld</w:t>
        <w:softHyphen/>
        <w:t>rarna och barnet, om det är lämpligt. Regeln är avsedd att säker</w:t>
        <w:softHyphen/>
        <w:t>ställa att domstolen får ett så bra underlag som möjligt för ett beslut om en till</w:t>
        <w:softHyphen/>
        <w:t>fällig skyddsåtgärd. Ett samtal med föräldrarna bör hållas i de allra flesta fall. Utredaren får sedan utifrån samtalet med dem bedöma om det är lämpligt att även höra barnet. Utredaren ska, med beaktande av barnets ålder och mognad, i varje enskilt fall avgöra om barnet ska höras. Om bedöm</w:t>
        <w:softHyphen/>
        <w:t xml:space="preserve">ningen görs att det inte är lämpligt att höra föräldrarna eller barnet, bör orsaken till detta redovisas för domstolen. </w:t>
      </w:r>
    </w:p>
    <w:p>
      <w:pPr>
        <w:pStyle w:val="TextBodyIndent"/>
        <w:rPr/>
      </w:pPr>
      <w:r>
        <w:rPr/>
        <w:t>Verkställighet av domstolens beslut sker enligt 21 kap. föräldra</w:t>
        <w:softHyphen/>
        <w:t>balken. I verkställighets</w:t>
        <w:softHyphen/>
        <w:t>ärendet kan frågan om beslutets verkställbarhet aktuali</w:t>
        <w:softHyphen/>
        <w:t>se</w:t>
        <w:softHyphen/>
        <w:t>ras om en part invänder att ett senare beslut har meddelats av en utländsk myn</w:t>
        <w:softHyphen/>
        <w:t>dig</w:t>
        <w:softHyphen/>
        <w:t>het som har allmän behörighet enligt konventionen. Frågan får hante</w:t>
        <w:softHyphen/>
        <w:t>ras på motsvarande sätt som när en part i ett verkställighetsärende beträffande en dom om t.ex. umgänge invänder att det finns ett senare avgörande. Det finns då hinder mot verkställighet beträffande det av</w:t>
        <w:softHyphen/>
        <w:t xml:space="preserve">görande som meddelades först. </w:t>
      </w:r>
    </w:p>
    <w:p>
      <w:pPr>
        <w:pStyle w:val="Rubrik4utannumrering"/>
        <w:rPr/>
      </w:pPr>
      <w:r>
        <w:rPr/>
        <w:t>Erkännande och verkställbarhet</w:t>
      </w:r>
    </w:p>
    <w:p>
      <w:pPr>
        <w:pStyle w:val="TextBody"/>
        <w:rPr/>
      </w:pPr>
      <w:r>
        <w:rPr>
          <w:b/>
          <w:sz w:val="18"/>
          <w:szCs w:val="18"/>
        </w:rPr>
        <w:t>6 §  </w:t>
      </w:r>
      <w:r>
        <w:rPr>
          <w:sz w:val="18"/>
          <w:szCs w:val="18"/>
        </w:rPr>
        <w:t>Svea hovrätt är behörig domstol för de förfaranden om erkännande och verk</w:t>
        <w:softHyphen/>
        <w:t>ställbarhet som avses i artiklarna 24 och 26.</w:t>
      </w:r>
    </w:p>
    <w:p>
      <w:pPr>
        <w:pStyle w:val="TextBodyIndent"/>
        <w:rPr>
          <w:sz w:val="18"/>
          <w:szCs w:val="18"/>
        </w:rPr>
      </w:pPr>
      <w:r>
        <w:rPr>
          <w:sz w:val="18"/>
          <w:szCs w:val="18"/>
        </w:rPr>
      </w:r>
    </w:p>
    <w:p>
      <w:pPr>
        <w:pStyle w:val="TextBody"/>
        <w:rPr/>
      </w:pPr>
      <w:r>
        <w:rPr/>
        <w:t>I paragrafen föreskrivs att Svea hovrätt är behörig domstol vid exekvaturförfarandet, dvs. förfarandet för att få fastställt att ett utländskt avgörande ska erkännas eller får verkställas. Över</w:t>
        <w:softHyphen/>
        <w:t>vägandena finns i avsnitt 6.2.</w:t>
      </w:r>
    </w:p>
    <w:p>
      <w:pPr>
        <w:pStyle w:val="TextBodyIndent"/>
        <w:rPr/>
      </w:pPr>
      <w:r>
        <w:rPr/>
      </w:r>
    </w:p>
    <w:p>
      <w:pPr>
        <w:pStyle w:val="TextBody"/>
        <w:rPr/>
      </w:pPr>
      <w:r>
        <w:rPr>
          <w:b/>
          <w:sz w:val="18"/>
          <w:szCs w:val="18"/>
        </w:rPr>
        <w:t>7 §  </w:t>
      </w:r>
      <w:r>
        <w:rPr>
          <w:sz w:val="18"/>
          <w:szCs w:val="18"/>
        </w:rPr>
        <w:t>Den som ansöker om att ett utländskt avgörande ska erkännas eller förklaras vara verkställbart ska tillsammans med ansökan ge in av</w:t>
        <w:softHyphen/>
        <w:t>göran</w:t>
        <w:softHyphen/>
        <w:t>det i original eller en kopia av avgörandet som har bestyrkts av en behörig myndighet. Av</w:t>
        <w:softHyphen/>
        <w:t>ser an</w:t>
        <w:softHyphen/>
        <w:t>sökan ett av</w:t>
        <w:softHyphen/>
        <w:t>görande som har meddelats i en parts utevaro, ska sök</w:t>
        <w:softHyphen/>
        <w:t>anden också ge in bevis om att stämningsansökan eller motsvarande handling har delgetts parten.</w:t>
      </w:r>
    </w:p>
    <w:p>
      <w:pPr>
        <w:pStyle w:val="TextBodyIndent"/>
        <w:rPr/>
      </w:pPr>
      <w:r>
        <w:rPr>
          <w:sz w:val="18"/>
          <w:szCs w:val="18"/>
        </w:rPr>
        <w:t>Avser ansökan en verkställbarhetsförklaring, ska sökanden även ge in bevis om att avgörandet är verkställbart i den stat där det har meddelats.</w:t>
      </w:r>
    </w:p>
    <w:p>
      <w:pPr>
        <w:pStyle w:val="TextBodyIndent"/>
        <w:rPr>
          <w:sz w:val="18"/>
          <w:szCs w:val="18"/>
        </w:rPr>
      </w:pPr>
      <w:r>
        <w:rPr>
          <w:sz w:val="18"/>
          <w:szCs w:val="18"/>
        </w:rPr>
        <w:t>Hovrätten får förelägga sökanden att ge in de ytterligare hand</w:t>
        <w:softHyphen/>
        <w:t>lingar som hovrätten behöver för sin prövning.</w:t>
      </w:r>
    </w:p>
    <w:p>
      <w:pPr>
        <w:pStyle w:val="TextBodyIndent"/>
        <w:rPr>
          <w:b/>
          <w:b/>
          <w:sz w:val="18"/>
          <w:szCs w:val="18"/>
        </w:rPr>
      </w:pPr>
      <w:r>
        <w:rPr>
          <w:sz w:val="18"/>
          <w:szCs w:val="18"/>
        </w:rPr>
        <w:t>Är en handling avfattad på något annat språk än svenska, ska även en svensk översättning av handlingen ges in. En översättning behöver dock inte ges in om hovrätten anser att det är obehövligt eller att det inte skäligen kan krävas.</w:t>
      </w:r>
    </w:p>
    <w:p>
      <w:pPr>
        <w:pStyle w:val="TextBody"/>
        <w:rPr>
          <w:b/>
          <w:b/>
          <w:sz w:val="18"/>
          <w:szCs w:val="18"/>
        </w:rPr>
      </w:pPr>
      <w:r>
        <w:rPr>
          <w:b/>
          <w:sz w:val="18"/>
          <w:szCs w:val="18"/>
        </w:rPr>
      </w:r>
    </w:p>
    <w:p>
      <w:pPr>
        <w:pStyle w:val="TextBody"/>
        <w:rPr/>
      </w:pPr>
      <w:r>
        <w:rPr/>
        <w:t>Paragrafen innehåller bestämmelser om vilka handlingar som ska ges in till Svea hovrätt i samband med att någon ansöker om att ett utländskt avgörande ska erkännas eller förklaras vara verkställbart. Över</w:t>
        <w:softHyphen/>
        <w:t>vägandena finns i avsnitt 6.2.</w:t>
      </w:r>
    </w:p>
    <w:p>
      <w:pPr>
        <w:pStyle w:val="TextBodyIndent"/>
        <w:rPr/>
      </w:pPr>
      <w:r>
        <w:rPr/>
        <w:t xml:space="preserve">I </w:t>
      </w:r>
      <w:r>
        <w:rPr>
          <w:i/>
        </w:rPr>
        <w:t xml:space="preserve">första stycket </w:t>
      </w:r>
      <w:r>
        <w:rPr/>
        <w:t>anges att sökanden tillsammans med ansökan ska ge in avgörandet i original eller en av behörig myndighet bestyrkt kopia av av</w:t>
        <w:softHyphen/>
        <w:t>gö</w:t>
        <w:softHyphen/>
        <w:t>randet. Med behörig myndighet avses en myndighet som är behörig att bestyrka aktuellt avgörande enligt lagen i det land där avgörandet har meddelats. Avser ansökan ett avgörande som har meddelats i någons ute</w:t>
        <w:softHyphen/>
        <w:t>varo, ska sökanden även ge in bevis om att stämningsansökan eller mot</w:t>
        <w:softHyphen/>
        <w:t>sva</w:t>
        <w:softHyphen/>
        <w:t>rande handling har delgetts den uteblivna parten. Beviset har bety</w:t>
        <w:softHyphen/>
        <w:t xml:space="preserve">delse för frågan om erkännande eller verkställbarhet ska nekas (se artikel 23.2 c). </w:t>
      </w:r>
    </w:p>
    <w:p>
      <w:pPr>
        <w:pStyle w:val="TextBodyIndent"/>
        <w:rPr/>
      </w:pPr>
      <w:r>
        <w:rPr/>
        <w:t xml:space="preserve">Om ansökan avser en verkställbarhetsförklaring, ska det enligt </w:t>
      </w:r>
      <w:r>
        <w:rPr>
          <w:i/>
        </w:rPr>
        <w:t>andra stycket</w:t>
      </w:r>
      <w:r>
        <w:rPr/>
        <w:t xml:space="preserve"> även bifogas bevis om att avgörandet är verkställbart i den stat där det har meddelats. Enligt artikel 26 är en grundförutsättning för en svensk verkställbarhetsförklaring att avgörandet är verkställbart också i den andra staten. </w:t>
      </w:r>
    </w:p>
    <w:p>
      <w:pPr>
        <w:pStyle w:val="TextBodyIndent"/>
        <w:rPr/>
      </w:pPr>
      <w:r>
        <w:rPr/>
        <w:t>Det är bara de viktigaste handlingarna som anges uttryckligen i lag</w:t>
        <w:softHyphen/>
        <w:t xml:space="preserve">texten. Av </w:t>
      </w:r>
      <w:r>
        <w:rPr>
          <w:i/>
        </w:rPr>
        <w:t>tredje stycket</w:t>
      </w:r>
      <w:r>
        <w:rPr/>
        <w:t xml:space="preserve"> framgår att hovrätten får förelägga sökanden att ge in ytterligare handlingar, om hovrätten anser att det krävs för pröv</w:t>
        <w:softHyphen/>
        <w:t xml:space="preserve">ningen. </w:t>
      </w:r>
    </w:p>
    <w:p>
      <w:pPr>
        <w:pStyle w:val="TextBodyIndent"/>
        <w:rPr/>
      </w:pPr>
      <w:r>
        <w:rPr/>
        <w:t xml:space="preserve">Om en handling ges in till hovrätten på något annat språk än svenska, ska enligt </w:t>
      </w:r>
      <w:r>
        <w:rPr>
          <w:i/>
        </w:rPr>
        <w:t>fjärde stycket</w:t>
      </w:r>
      <w:r>
        <w:rPr/>
        <w:t xml:space="preserve"> en svensk översättning av handlingen också ges in. Hovrätten kan, om den anser att det är onödigt att alla eller vissa handlingar översätts, bestämma att översättning inte behöver ske. Så kan t.ex. vara fallet om handlingarna är skrivna på engelska, danska eller norska (jfr rättsfallet NJA 2011 s. 345). Om sökanden har haft rättshjälp i den ursprungliga pro</w:t>
        <w:softHyphen/>
        <w:t>cessen, är det en om</w:t>
        <w:softHyphen/>
        <w:t>ständighet som talar för att det inte skäligen kan krävas av sökanden att hand</w:t>
        <w:softHyphen/>
        <w:t>lingarna är översatta till svenska. I ett sådant fall kan hovrätten bestämma att en översättning av handlingen inte behöver ges in. Det an</w:t>
        <w:softHyphen/>
        <w:t>kommer då på hovrätten att om</w:t>
        <w:softHyphen/>
        <w:t>besörja översättning av handlingen.</w:t>
      </w:r>
    </w:p>
    <w:p>
      <w:pPr>
        <w:pStyle w:val="TextBodyIndent"/>
        <w:rPr/>
      </w:pPr>
      <w:r>
        <w:rPr/>
        <w:t>Av allmänna principer följer att en ansökan om erkännande eller verk</w:t>
        <w:softHyphen/>
        <w:t>ställbarhet ska kommuniceras med motparten innan den bifalls. Ansökan behö</w:t>
        <w:softHyphen/>
        <w:t>ver inte kommuniceras med motparten om det är tydligt att den ska avslås, t.ex. på grund av att det finns en vägransgrund enligt artikel 23.2 i konventionen. Om det inte på förhand framstår som klart att ansökan ska avslås, utan förekomsten av en vägransgrund behöver ut</w:t>
        <w:softHyphen/>
        <w:t>redas, finns det dock anledning att kommunicera den.</w:t>
      </w:r>
    </w:p>
    <w:p>
      <w:pPr>
        <w:pStyle w:val="TextBodyIndent"/>
        <w:rPr/>
      </w:pPr>
      <w:r>
        <w:rPr/>
      </w:r>
    </w:p>
    <w:p>
      <w:pPr>
        <w:pStyle w:val="TextBody"/>
        <w:rPr/>
      </w:pPr>
      <w:r>
        <w:rPr>
          <w:b/>
          <w:sz w:val="18"/>
          <w:szCs w:val="18"/>
        </w:rPr>
        <w:t>8 §  </w:t>
      </w:r>
      <w:r>
        <w:rPr>
          <w:sz w:val="18"/>
          <w:szCs w:val="18"/>
        </w:rPr>
        <w:t>Hovrätten får förklara det utländska avgörandet helt eller delvis gällande eller verkställ</w:t>
        <w:softHyphen/>
        <w:t>bart.</w:t>
      </w:r>
    </w:p>
    <w:p>
      <w:pPr>
        <w:pStyle w:val="TextBodyIndent"/>
        <w:rPr>
          <w:sz w:val="18"/>
          <w:szCs w:val="18"/>
        </w:rPr>
      </w:pPr>
      <w:r>
        <w:rPr>
          <w:sz w:val="18"/>
          <w:szCs w:val="18"/>
        </w:rPr>
      </w:r>
    </w:p>
    <w:p>
      <w:pPr>
        <w:pStyle w:val="TextBody"/>
        <w:rPr/>
      </w:pPr>
      <w:r>
        <w:rPr/>
        <w:t>I paragrafen tydliggörs att hovrätten får förklara det utländska avgörandet helt eller del</w:t>
        <w:softHyphen/>
        <w:t xml:space="preserve">vis gällande eller verkställbart. Till skillnad från Bryssel II-förordningen innehåller inte konventionen någon uttrycklig bestämmelse om detta. </w:t>
      </w:r>
    </w:p>
    <w:p>
      <w:pPr>
        <w:pStyle w:val="TextBodyIndent"/>
        <w:rPr/>
      </w:pPr>
      <w:r>
        <w:rPr/>
        <w:t>Det utländska avgörandet kan innehålla flera ställningstaganden i frå</w:t>
        <w:softHyphen/>
        <w:t>gor om föräldraansvar enligt konventionen. Det kan vara så att förut</w:t>
        <w:softHyphen/>
        <w:t>sätt</w:t>
        <w:softHyphen/>
        <w:t>ningar för erkännande eller verkställbarhet bara finns i vissa avseenden. Det kan också vara så att ansökan endast gäller någon av de frågor som prö</w:t>
        <w:softHyphen/>
        <w:t>vats i det utländska avgörandet. Avgörandet får då er</w:t>
        <w:softHyphen/>
        <w:t>kän</w:t>
        <w:softHyphen/>
        <w:t>nas eller för</w:t>
        <w:softHyphen/>
        <w:t>klaras verk</w:t>
        <w:softHyphen/>
        <w:t>ställbart endast i aktuell del. Hovrätten får beakta detta ex officio eller på en parts begäran.</w:t>
      </w:r>
    </w:p>
    <w:p>
      <w:pPr>
        <w:pStyle w:val="Rubrik4utannumrering"/>
        <w:rPr/>
      </w:pPr>
      <w:r>
        <w:rPr/>
        <w:t>Verkställighet</w:t>
      </w:r>
    </w:p>
    <w:p>
      <w:pPr>
        <w:pStyle w:val="TextBody"/>
        <w:rPr/>
      </w:pPr>
      <w:r>
        <w:rPr>
          <w:b/>
          <w:sz w:val="18"/>
          <w:szCs w:val="18"/>
        </w:rPr>
        <w:t>9 §  </w:t>
      </w:r>
      <w:r>
        <w:rPr>
          <w:sz w:val="18"/>
          <w:szCs w:val="18"/>
        </w:rPr>
        <w:t>Bifalls en ansökan om verkställbarhetsförklaring, får det utländska av</w:t>
        <w:softHyphen/>
        <w:t>göran</w:t>
        <w:softHyphen/>
        <w:t>det verkställas</w:t>
      </w:r>
    </w:p>
    <w:p>
      <w:pPr>
        <w:pStyle w:val="TextBodyIndent"/>
        <w:rPr>
          <w:sz w:val="18"/>
          <w:szCs w:val="18"/>
        </w:rPr>
      </w:pPr>
      <w:r>
        <w:rPr>
          <w:sz w:val="18"/>
          <w:szCs w:val="18"/>
        </w:rPr>
        <w:t>1. enligt 21 kap. föräldrabalken om det avser ett barns person och</w:t>
      </w:r>
    </w:p>
    <w:p>
      <w:pPr>
        <w:pStyle w:val="TextBodyIndent"/>
        <w:rPr>
          <w:sz w:val="18"/>
          <w:szCs w:val="18"/>
        </w:rPr>
      </w:pPr>
      <w:r>
        <w:rPr>
          <w:sz w:val="18"/>
          <w:szCs w:val="18"/>
        </w:rPr>
        <w:t>2. enligt utsökningsbalken om det avser ett barns egendom.</w:t>
      </w:r>
    </w:p>
    <w:p>
      <w:pPr>
        <w:pStyle w:val="TextBodyIndent"/>
        <w:rPr>
          <w:sz w:val="18"/>
          <w:szCs w:val="18"/>
        </w:rPr>
      </w:pPr>
      <w:r>
        <w:rPr>
          <w:sz w:val="18"/>
          <w:szCs w:val="18"/>
        </w:rPr>
        <w:t>För verkställigheten gäller vad som är föreskrivet om verkställighet av svensk domstols avgörande i motsvarande fall.</w:t>
      </w:r>
    </w:p>
    <w:p>
      <w:pPr>
        <w:pStyle w:val="TextBody"/>
        <w:rPr/>
      </w:pPr>
      <w:r>
        <w:rPr/>
        <w:t>Paragrafen reglerar verkställigheten av ett avgörande som har förklarats vara verkställbart i Sverige. Den är utformad efter förebild av 4</w:t>
      </w:r>
      <w:r>
        <w:rPr>
          <w:b/>
          <w:sz w:val="18"/>
          <w:szCs w:val="18"/>
        </w:rPr>
        <w:t> </w:t>
      </w:r>
      <w:r>
        <w:rPr/>
        <w:t>§ lagen (2008:450) med kompletterande bestäm</w:t>
        <w:softHyphen/>
        <w:t>melser till Bryssel II-förord</w:t>
        <w:softHyphen/>
        <w:t>ningen. Över</w:t>
        <w:softHyphen/>
        <w:t xml:space="preserve">vägandena finns i avsnitt 6.2. </w:t>
      </w:r>
    </w:p>
    <w:p>
      <w:pPr>
        <w:pStyle w:val="TextBodyIndent"/>
        <w:rPr/>
      </w:pPr>
      <w:r>
        <w:rPr/>
        <w:t xml:space="preserve">Enligt </w:t>
      </w:r>
      <w:r>
        <w:rPr>
          <w:i/>
        </w:rPr>
        <w:t xml:space="preserve">första stycket </w:t>
      </w:r>
      <w:r>
        <w:rPr/>
        <w:t>sker verkställighet av ett utländskt avgörande, som har förklarats vara verkställbart i Sverige, enligt 21 kap. föräldra</w:t>
        <w:softHyphen/>
        <w:t>balken om det gäller barnets person. Verkställighet som avser ett barns person kan t.ex. gälla vårdnad eller umgänge. Den åtgärd som ska vidtas är van</w:t>
        <w:softHyphen/>
        <w:t>ligen en flyttning av barnet. För det fall verkställighet avser barnets egen</w:t>
        <w:softHyphen/>
        <w:t>dom sker verkställighet i stället enligt utsökningsbalken. Verk</w:t>
        <w:softHyphen/>
        <w:t xml:space="preserve">ställighet som avser ett barns egendom kan t.ex. röra åtgärder för att hindra att en förälder olovligen på egen hand avyttrar egendomen. </w:t>
      </w:r>
    </w:p>
    <w:p>
      <w:pPr>
        <w:pStyle w:val="TextBodyIndent"/>
        <w:rPr/>
      </w:pPr>
      <w:r>
        <w:rPr/>
        <w:t xml:space="preserve">Av </w:t>
      </w:r>
      <w:r>
        <w:rPr>
          <w:i/>
        </w:rPr>
        <w:t>andra stycket</w:t>
      </w:r>
      <w:r>
        <w:rPr/>
        <w:t xml:space="preserve"> framgår principen att verkställighet av ett utländskt avgörande som har förklarats vara verkställbart här ska ske enligt vad som gäller för ett svenskt avgörande i ett motsvarande fall. Det innebär att de bestäm</w:t>
        <w:softHyphen/>
        <w:t>melser som är tillämpliga på verkställig</w:t>
        <w:softHyphen/>
        <w:t>heten av mot</w:t>
        <w:softHyphen/>
        <w:t>svarande fråga i svensk lag är tillämpliga även på det utländska avgö</w:t>
        <w:softHyphen/>
        <w:t>randet. En före</w:t>
        <w:softHyphen/>
        <w:t>skrift om tvångs</w:t>
        <w:softHyphen/>
        <w:t>medel, t.ex. vite, ska inte tillämpas efter</w:t>
        <w:softHyphen/>
        <w:t>som verk</w:t>
        <w:softHyphen/>
        <w:t>ställighet sker enligt svenska regler. Däremot kan det i vissa fall bli aktuellt att förordna om ett svenskt tvångsmedel i samband med verk</w:t>
        <w:softHyphen/>
        <w:t>ställigheten, t.ex. med tillämp</w:t>
        <w:softHyphen/>
        <w:t>ning av bestämmelserna om vite i 21 kap. 3 § föräldra</w:t>
        <w:softHyphen/>
        <w:t>balken.</w:t>
      </w:r>
    </w:p>
    <w:p>
      <w:pPr>
        <w:pStyle w:val="Rubrik4utannumrering"/>
        <w:rPr/>
      </w:pPr>
      <w:r>
        <w:rPr/>
        <w:t>Överföring av personuppgifter</w:t>
      </w:r>
    </w:p>
    <w:p>
      <w:pPr>
        <w:pStyle w:val="TextBody"/>
        <w:rPr/>
      </w:pPr>
      <w:r>
        <w:rPr>
          <w:b/>
          <w:sz w:val="18"/>
          <w:szCs w:val="18"/>
        </w:rPr>
        <w:t>10 §  </w:t>
      </w:r>
      <w:r>
        <w:rPr>
          <w:sz w:val="18"/>
          <w:szCs w:val="18"/>
        </w:rPr>
        <w:t>En svensk myndighet får utan hinder av 33 § personuppgifts</w:t>
        <w:softHyphen/>
        <w:t>lagen (1998:204) föra över personuppgifter till en myndig</w:t>
        <w:softHyphen/>
        <w:t>het i ett land utanför det Europeiska ekonomiska samarbetsområdet, om det behövs för att den myndig</w:t>
        <w:softHyphen/>
        <w:t>heten ska kunna överväga en nödvändig åtgärd enligt 1996 års Haag</w:t>
        <w:softHyphen/>
        <w:t xml:space="preserve">konvention. </w:t>
      </w:r>
    </w:p>
    <w:p>
      <w:pPr>
        <w:pStyle w:val="TextBodyIndent"/>
        <w:rPr>
          <w:sz w:val="18"/>
          <w:szCs w:val="18"/>
        </w:rPr>
      </w:pPr>
      <w:r>
        <w:rPr>
          <w:sz w:val="18"/>
          <w:szCs w:val="18"/>
        </w:rPr>
      </w:r>
    </w:p>
    <w:p>
      <w:pPr>
        <w:pStyle w:val="TextBody"/>
        <w:rPr/>
      </w:pPr>
      <w:r>
        <w:rPr/>
        <w:t>Enligt paragrafen får överföring av vissa personuppgifter ske till en myn</w:t>
        <w:softHyphen/>
        <w:t>dighet i ett land utanför det Europeiska ekonomiska samarbetsområdet utan hinder av personuppgiftslagen. Över</w:t>
        <w:softHyphen/>
        <w:t>vägandena finns i avsnitt 6.5.</w:t>
      </w:r>
    </w:p>
    <w:p>
      <w:pPr>
        <w:pStyle w:val="TextBodyIndent"/>
        <w:rPr/>
      </w:pPr>
      <w:r>
        <w:rPr/>
        <w:t>Enligt 33</w:t>
      </w:r>
      <w:r>
        <w:rPr>
          <w:b/>
          <w:sz w:val="18"/>
          <w:szCs w:val="18"/>
        </w:rPr>
        <w:t> </w:t>
      </w:r>
      <w:r>
        <w:rPr/>
        <w:t>§ personuppgiftslagen är det inte tillåtet att föra över person</w:t>
        <w:softHyphen/>
        <w:t>upp</w:t>
        <w:softHyphen/>
        <w:t>gifter till tredje land om landet inte har en adekvat nivå för skyddet av personuppgifter. Med tredje land avses där en stat som inte ingår i Europeiska unionen eller är ansluten till det Europeiska ekono</w:t>
        <w:softHyphen/>
        <w:t>miska sam</w:t>
        <w:softHyphen/>
        <w:t>arbetsområdet. Enligt förevarande paragraf får en svensk myndig</w:t>
        <w:softHyphen/>
        <w:t>het ändå föra över uppgifter till en myndighet i ett sådant land, om det behövs för att åtgärder till skydd för ett barn enligt 1996 års Haagkonvention ska kunna övervägas. Detta undantag från över</w:t>
        <w:softHyphen/>
        <w:t>föringsförbudet gäller även i fråga om känsliga personuppgifter. Det krävs dock att det är fråga om en nödvändig åtgärd. Den svenska myndigheten måste göra en självständig bedömning av om åtgärden är nödvändig. En nöd</w:t>
        <w:softHyphen/>
        <w:t>vändig åtgärd kan t.ex. aktualiseras när en utländsk domstol över</w:t>
        <w:softHyphen/>
        <w:t xml:space="preserve">väger att ändra ett tidigare vårdnadsbeslut med hänvisning till att det under rådande förhållanden finns risk för att barnet far illa. </w:t>
      </w:r>
    </w:p>
    <w:p>
      <w:pPr>
        <w:pStyle w:val="Rubrik4utannumrering"/>
        <w:rPr/>
      </w:pPr>
      <w:r>
        <w:rPr/>
        <w:t xml:space="preserve">Anmodan att utöva behörighet </w:t>
      </w:r>
    </w:p>
    <w:p>
      <w:pPr>
        <w:pStyle w:val="TextBody"/>
        <w:rPr/>
      </w:pPr>
      <w:r>
        <w:rPr>
          <w:b/>
          <w:sz w:val="18"/>
          <w:szCs w:val="18"/>
        </w:rPr>
        <w:t>11 §</w:t>
      </w:r>
      <w:r>
        <w:rPr/>
        <w:t>  </w:t>
      </w:r>
      <w:r>
        <w:rPr>
          <w:sz w:val="18"/>
          <w:szCs w:val="18"/>
        </w:rPr>
        <w:t>Får en svensk myndighet en sådan framställning som avses i artikel 9.1 ska myndigheten anmoda den utländska myndigheten att utöva behörigheten, om den utländska myndigheten anses bättre lämpad att bedöma vad som är bäst för barnet.</w:t>
      </w:r>
    </w:p>
    <w:p>
      <w:pPr>
        <w:pStyle w:val="TextBody"/>
        <w:rPr>
          <w:sz w:val="18"/>
          <w:szCs w:val="18"/>
        </w:rPr>
      </w:pPr>
      <w:r>
        <w:rPr>
          <w:sz w:val="18"/>
          <w:szCs w:val="18"/>
        </w:rPr>
      </w:r>
    </w:p>
    <w:p>
      <w:pPr>
        <w:pStyle w:val="TextBody"/>
        <w:rPr/>
      </w:pPr>
      <w:r>
        <w:rPr/>
        <w:t>Paragrafen anger hur en svensk myndighet ska gå till väga när en utländsk myndighet – eller parterna i målet eller ärendet vid den utländska myndigheten – har gjort en fram</w:t>
        <w:softHyphen/>
        <w:t>ställ</w:t>
        <w:softHyphen/>
        <w:t>ning enligt artikel 9.1 om att den utländska myndigheten ska få utöva behörigheten som annars enligt 1996 års Haagkonvention ligger på den svenska myndigheten. Över</w:t>
        <w:softHyphen/>
        <w:t>vägandena finns i avsnitt 6.1.</w:t>
      </w:r>
    </w:p>
    <w:p>
      <w:pPr>
        <w:pStyle w:val="TextBodyIndent"/>
        <w:rPr/>
      </w:pPr>
      <w:r>
        <w:rPr/>
        <w:t>Som huvudregel ligger behörigheten på myndigheterna i den stat där barnet har hemvist (artikel 5). I undantagsfall kan det vara lämpligare att en myndighet i en annan fördragsslutande stat utövar behörigheten. I en sådan särskild situation möjliggör konventionen för myndigheterna att komma överens om vilken myndighet som ska utöva behörigheten (artik</w:t>
        <w:softHyphen/>
        <w:t>larna 8 och 9). En förutsättning för att myndigheten i den stat som inte har behörighet enligt konventionen ska kunna utöva behörighet är att den myndigheten anses bättre lämpad att bedöma vad som är bäst för barnet. En utländsk myndighet som önskar utöva behörigheten kan antingen själv eller via parterna i målet eller ärendet göra en fram</w:t>
        <w:softHyphen/>
        <w:t>ställning om det till den enligt konventionen behöriga myndig</w:t>
        <w:softHyphen/>
        <w:t>heten (artikel 9.1). Av före</w:t>
        <w:softHyphen/>
        <w:t>varande para</w:t>
        <w:softHyphen/>
        <w:t>graf framgår att en svensk myndighet som får en sådan fram</w:t>
        <w:softHyphen/>
        <w:t>ställning, på motsvarande sätt som enligt Bryssel II-förord</w:t>
        <w:softHyphen/>
        <w:t>ningen, ska anmoda den utländska myndigheten att utöva behörig</w:t>
        <w:softHyphen/>
        <w:t>heten. En förut</w:t>
        <w:softHyphen/>
        <w:t>sättning för en sådan anmodan är att den svenska myndigheten anser att den utländska myndig</w:t>
        <w:softHyphen/>
        <w:t>heten är bättre lämpad att bedöma vad som är bäst för barnet. Det är inte tillräckligt att barnet har en väsentlig anknytning till det aktuella landet, t.ex. genom med</w:t>
        <w:softHyphen/>
        <w:t>borgar</w:t>
        <w:softHyphen/>
        <w:t>skap, för att den utländska myndigheten ska kunna anses bättre lämpad. I det enskilda ärendet är det nödvändigt att det finns någon ytterligare omständighet än barnets anknytning som gör att det måste anses vara bäst för barnet att saken i stället hanteras av den utländska myndigheten. Denna möjlighet ska endast komma till användning i särpräglade undan</w:t>
        <w:softHyphen/>
        <w:t>tagsfall.</w:t>
      </w:r>
    </w:p>
    <w:p>
      <w:pPr>
        <w:pStyle w:val="TextBodyIndent"/>
        <w:rPr/>
      </w:pPr>
      <w:r>
        <w:rPr/>
        <w:t>När det gäller en domstols beslut om att anmoda en utländsk dom</w:t>
        <w:softHyphen/>
        <w:t>stol att utöva behörigheten i ett mål om vårdnad följer av rätte</w:t>
        <w:softHyphen/>
        <w:t>gångs</w:t>
        <w:softHyphen/>
        <w:t>balken att ett sådant beslut under rättegången inte får överklagas särskilt. Om den utländska domstolen åtar sig att utöva behörigheten, kan den svenska domstolen skriva av målet från fortsatt handläggning. Detta beslut får överklagas. I samband med att en part överklagar domstolens beslut att skriva av målet kan även domstolens beslut att anmoda den utländska myndigheten att utöva behörigheten överklagas.</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
        <w:rPr>
          <w:sz w:val="18"/>
          <w:szCs w:val="18"/>
        </w:rPr>
      </w:pPr>
      <w:r>
        <w:rPr>
          <w:sz w:val="18"/>
          <w:szCs w:val="18"/>
        </w:rPr>
      </w:r>
    </w:p>
    <w:p>
      <w:pPr>
        <w:pStyle w:val="TextBody"/>
        <w:rPr/>
      </w:pPr>
      <w:r>
        <w:rPr/>
        <w:t>Konventionen träder i kraft den första dagen i den månad som följer efter ut</w:t>
        <w:softHyphen/>
        <w:t>gången av tre månader efter det att anslutnings</w:t>
        <w:softHyphen/>
        <w:t>instru</w:t>
        <w:softHyphen/>
        <w:t>menten har de</w:t>
        <w:softHyphen/>
        <w:t>po</w:t>
        <w:softHyphen/>
        <w:t>nerats. Det är inte möjligt att ange vilken dag konventionen träder i kraft i förhållande till Sverige. Det överlämnas därför till rege</w:t>
        <w:softHyphen/>
        <w:t>ringen att besluta om när den nya lagen ska träda i kraft. Över</w:t>
        <w:softHyphen/>
        <w:t>vägan</w:t>
        <w:softHyphen/>
        <w:t>dena finns i avsnitt 8.</w:t>
      </w:r>
    </w:p>
    <w:p>
      <w:pPr>
        <w:pStyle w:val="Heading2"/>
        <w:rPr/>
      </w:pPr>
      <w:bookmarkStart w:id="34" w:name="__RefHeading___Toc319567548"/>
      <w:bookmarkEnd w:id="34"/>
      <w:r>
        <w:rPr/>
        <w:t>Förslaget till lag om ändring i föräldrabalken</w:t>
      </w:r>
    </w:p>
    <w:p>
      <w:pPr>
        <w:pStyle w:val="Rubrik4utannumrering"/>
        <w:spacing w:before="0" w:after="140"/>
        <w:rPr/>
      </w:pPr>
      <w:r>
        <w:rPr/>
        <w:t>6 kap. Om vårdnad, boende och umgänge</w:t>
      </w:r>
    </w:p>
    <w:p>
      <w:pPr>
        <w:pStyle w:val="TextBody"/>
        <w:rPr/>
      </w:pPr>
      <w:r>
        <w:rPr>
          <w:b/>
          <w:sz w:val="18"/>
          <w:szCs w:val="18"/>
        </w:rPr>
        <w:t>4 §  </w:t>
      </w:r>
      <w:r>
        <w:rPr>
          <w:sz w:val="18"/>
          <w:szCs w:val="18"/>
        </w:rPr>
        <w:t xml:space="preserve">Står barnet under vårdnad av endast en av föräldrarna och vill föräldrarna gemensamt utöva vårdnaden, </w:t>
      </w:r>
      <w:r>
        <w:rPr>
          <w:i/>
          <w:sz w:val="18"/>
          <w:szCs w:val="18"/>
        </w:rPr>
        <w:t xml:space="preserve">ska </w:t>
      </w:r>
      <w:r>
        <w:rPr>
          <w:sz w:val="18"/>
          <w:szCs w:val="18"/>
        </w:rPr>
        <w:t>rätten på talan av dem båda besluta i enlighet med deras begäran, om det inte är uppenbart att gemen</w:t>
        <w:softHyphen/>
        <w:t xml:space="preserve">sam vårdnad är oförenlig med barnets bästa. </w:t>
      </w:r>
    </w:p>
    <w:p>
      <w:pPr>
        <w:pStyle w:val="TextBodyIndent"/>
        <w:rPr>
          <w:sz w:val="18"/>
          <w:szCs w:val="18"/>
        </w:rPr>
      </w:pPr>
      <w:r>
        <w:rPr>
          <w:sz w:val="18"/>
          <w:szCs w:val="18"/>
        </w:rPr>
        <w:t>Om barnet är folkbokfört här i landet, kan föräldrarna få ge</w:t>
        <w:softHyphen/>
        <w:t>men</w:t>
        <w:softHyphen/>
        <w:t>sam vårdnad också genom regist</w:t>
        <w:softHyphen/>
        <w:t>re</w:t>
        <w:softHyphen/>
        <w:t>ring hos Skatteverket efter anmälan av dem båda</w:t>
      </w:r>
    </w:p>
    <w:p>
      <w:pPr>
        <w:pStyle w:val="TextBodyIndent"/>
        <w:rPr/>
      </w:pPr>
      <w:r>
        <w:rPr>
          <w:sz w:val="18"/>
          <w:szCs w:val="18"/>
        </w:rPr>
        <w:t>1. till socialnämnden i sam</w:t>
        <w:softHyphen/>
        <w:t xml:space="preserve">band med att nämnden </w:t>
      </w:r>
      <w:r>
        <w:rPr>
          <w:i/>
          <w:sz w:val="18"/>
          <w:szCs w:val="18"/>
        </w:rPr>
        <w:t xml:space="preserve">ska </w:t>
      </w:r>
      <w:r>
        <w:rPr>
          <w:sz w:val="18"/>
          <w:szCs w:val="18"/>
        </w:rPr>
        <w:t>godkänna en fader</w:t>
        <w:softHyphen/>
        <w:t>skaps</w:t>
        <w:softHyphen/>
        <w:t>bekräf</w:t>
        <w:softHyphen/>
        <w:t>telse eller en bekräftelse av föräldraskap enligt 1 kap. 9 §, eller</w:t>
      </w:r>
    </w:p>
    <w:p>
      <w:pPr>
        <w:pStyle w:val="TextBodyIndent"/>
        <w:rPr>
          <w:sz w:val="18"/>
          <w:szCs w:val="18"/>
        </w:rPr>
      </w:pPr>
      <w:r>
        <w:rPr>
          <w:sz w:val="18"/>
          <w:szCs w:val="18"/>
        </w:rPr>
        <w:t>2. till Skatteverket under förut</w:t>
        <w:softHyphen/>
        <w:t>sätt</w:t>
        <w:softHyphen/>
        <w:t>ning att beslut om vård</w:t>
        <w:softHyphen/>
        <w:t>naden inte har med</w:t>
        <w:softHyphen/>
        <w:t>delats tidigare.</w:t>
      </w:r>
    </w:p>
    <w:p>
      <w:pPr>
        <w:pStyle w:val="TextBody"/>
        <w:rPr>
          <w:sz w:val="18"/>
          <w:szCs w:val="18"/>
        </w:rPr>
      </w:pPr>
      <w:r>
        <w:rPr>
          <w:sz w:val="18"/>
          <w:szCs w:val="18"/>
        </w:rPr>
      </w:r>
    </w:p>
    <w:p>
      <w:pPr>
        <w:pStyle w:val="TextBody"/>
        <w:rPr/>
      </w:pPr>
      <w:r>
        <w:rPr/>
        <w:t>I paragrafen finns bestämmelser om domstolens prövning när en ändring från ensam vårdnad till gemensam vårdnad aktualiserats av båda föräld</w:t>
        <w:softHyphen/>
        <w:t>rarna och om möjlig</w:t>
        <w:softHyphen/>
        <w:t>heterna att genom anmälan till socialnämnden eller Skatteverket få till stånd gemensam vårdnad. Övervägandena finns i avsnitt 7.</w:t>
      </w:r>
    </w:p>
    <w:p>
      <w:pPr>
        <w:pStyle w:val="TextBodyIndent"/>
        <w:rPr/>
      </w:pPr>
      <w:r>
        <w:rPr/>
        <w:t xml:space="preserve">Ändringen i andra punkten i </w:t>
      </w:r>
      <w:r>
        <w:rPr>
          <w:i/>
        </w:rPr>
        <w:t>andra stycket</w:t>
      </w:r>
      <w:r>
        <w:rPr/>
        <w:t xml:space="preserve"> innebär att det inte längre krävs att barnet och föräldrarna är svenska medborgare för att en an</w:t>
        <w:softHyphen/>
        <w:t>mälan om gemensam vårdnad ska kunna göras till Skatteverket. Det räcker att barnet är folkbokfört här i landet. Bestämmelsen reglerar inte frågan om Skatteverkets internationella behörighet i vårdnadsfrågan. Den interna</w:t>
        <w:softHyphen/>
        <w:t>tionella behörigheten kan följa av Bryssel II-förordningen (se t.ex. artikel 8).</w:t>
      </w:r>
    </w:p>
    <w:p>
      <w:pPr>
        <w:pStyle w:val="Rubrik4utannumrering"/>
        <w:rPr/>
      </w:pPr>
      <w:r>
        <w:rPr/>
        <w:t>Ikraftträdande</w:t>
      </w:r>
    </w:p>
    <w:p>
      <w:pPr>
        <w:pStyle w:val="TextBodyIndent"/>
        <w:rPr>
          <w:sz w:val="18"/>
          <w:szCs w:val="18"/>
        </w:rPr>
      </w:pPr>
      <w:r>
        <w:rPr>
          <w:sz w:val="18"/>
          <w:szCs w:val="18"/>
        </w:rPr>
        <w:t xml:space="preserve">Denna lag träder i kraft den 1 juli 2012. </w:t>
      </w:r>
    </w:p>
    <w:p>
      <w:pPr>
        <w:pStyle w:val="TextBodyIndent"/>
        <w:rPr>
          <w:sz w:val="18"/>
          <w:szCs w:val="18"/>
        </w:rPr>
      </w:pPr>
      <w:r>
        <w:rPr>
          <w:sz w:val="18"/>
          <w:szCs w:val="18"/>
        </w:rPr>
      </w:r>
    </w:p>
    <w:p>
      <w:pPr>
        <w:pStyle w:val="TextBody"/>
        <w:rPr/>
      </w:pPr>
      <w:r>
        <w:rPr/>
        <w:t>Lagändringen träder i kraft den 1 juli 2012. Övervägandena finns i av</w:t>
        <w:softHyphen/>
        <w:t>snitt 8.</w:t>
      </w:r>
    </w:p>
    <w:p>
      <w:pPr>
        <w:pStyle w:val="Heading2"/>
        <w:spacing w:before="460" w:after="140"/>
        <w:rPr/>
      </w:pPr>
      <w:bookmarkStart w:id="35" w:name="__RefHeading___Toc319567549"/>
      <w:r>
        <w:rPr/>
        <w:t>Förslaget till lag om ändring i lagen (1904:26 s. 1) om vissa internationella rättsförhållanden rörande äktenskap och förmynderskap</w:t>
      </w:r>
      <w:bookmarkEnd w:id="35"/>
      <w:r>
        <w:rPr/>
        <w:t xml:space="preserve"> </w:t>
      </w:r>
    </w:p>
    <w:p>
      <w:pPr>
        <w:pStyle w:val="Rubrik4utannumrering"/>
        <w:spacing w:before="0" w:after="140"/>
        <w:rPr/>
      </w:pPr>
      <w:r>
        <w:rPr/>
        <w:t>7 kap. Särskilda bestämmelser</w:t>
      </w:r>
    </w:p>
    <w:p>
      <w:pPr>
        <w:pStyle w:val="Rubrik5utannumrering"/>
        <w:spacing w:before="0" w:after="140"/>
        <w:jc w:val="both"/>
        <w:rPr>
          <w:i w:val="false"/>
          <w:i w:val="false"/>
          <w:sz w:val="18"/>
          <w:szCs w:val="18"/>
        </w:rPr>
      </w:pPr>
      <w:r>
        <w:rPr>
          <w:b/>
          <w:i w:val="false"/>
          <w:sz w:val="18"/>
          <w:szCs w:val="18"/>
        </w:rPr>
        <w:t>6 §</w:t>
      </w:r>
      <w:r>
        <w:rPr>
          <w:b/>
        </w:rPr>
        <w:t>  </w:t>
      </w:r>
      <w:r>
        <w:rPr>
          <w:i w:val="false"/>
          <w:sz w:val="18"/>
          <w:szCs w:val="18"/>
        </w:rPr>
        <w:t>Särskilda bestämmelser finns i rådets förordning (EG) nr 2201/2003 av den 27 november 2003 om domstols behörighet och om erkännande och verkställig</w:t>
        <w:softHyphen/>
        <w:t xml:space="preserve">het av domar i äktenskapsmål och mål om föräldraansvar samt om upphävande av förordning (EG) nr 1347/2000 </w:t>
      </w:r>
      <w:r>
        <w:rPr>
          <w:sz w:val="18"/>
          <w:szCs w:val="18"/>
        </w:rPr>
        <w:t>och</w:t>
      </w:r>
      <w:r>
        <w:rPr>
          <w:i w:val="false"/>
          <w:sz w:val="18"/>
          <w:szCs w:val="18"/>
        </w:rPr>
        <w:t xml:space="preserve"> </w:t>
      </w:r>
      <w:r>
        <w:rPr>
          <w:sz w:val="18"/>
          <w:szCs w:val="18"/>
        </w:rPr>
        <w:t>i lagen (2012:000) om 1996 års Haag</w:t>
        <w:softHyphen/>
        <w:t>kon</w:t>
        <w:softHyphen/>
        <w:t>ven</w:t>
        <w:softHyphen/>
        <w:t>tion.</w:t>
      </w:r>
    </w:p>
    <w:p>
      <w:pPr>
        <w:pStyle w:val="TextBody"/>
        <w:rPr>
          <w:i/>
          <w:i/>
          <w:sz w:val="18"/>
          <w:szCs w:val="18"/>
        </w:rPr>
      </w:pPr>
      <w:r>
        <w:rPr>
          <w:i/>
          <w:sz w:val="18"/>
          <w:szCs w:val="18"/>
        </w:rPr>
      </w:r>
    </w:p>
    <w:p>
      <w:pPr>
        <w:pStyle w:val="TextBody"/>
        <w:rPr/>
      </w:pPr>
      <w:r>
        <w:rPr/>
        <w:t>I paragrafen anges att det finns särskilda bestämmelser i Bryssel II-för</w:t>
        <w:softHyphen/>
        <w:t>ord</w:t>
        <w:softHyphen/>
        <w:t>ningen och i lagen om 1996 års Haagkonvention. Frågan behandlas i avsnitt 5.</w:t>
      </w:r>
    </w:p>
    <w:p>
      <w:pPr>
        <w:pStyle w:val="TextBodyIndent"/>
        <w:rPr/>
      </w:pPr>
      <w:r>
        <w:rPr/>
        <w:t>I paragrafen införs det en bestämmelse som anger 1904 års lags för</w:t>
        <w:softHyphen/>
        <w:t>hållande till lagen om 1996 års Haagkonvention. Enligt 1 § i den lagen gäller konventionen som svensk lag. 1904 års lag gäller inte om något annat följer av lagen om 1996 års Haagkonvention. Det innebär att en bestämmelse i 1904 års lag blir tillämplig först sedan det har konstaterats att det inte finns någon bestäm</w:t>
        <w:softHyphen/>
        <w:t>melse som är tillämplig i lagen om 1996 års Haagkonvention.</w:t>
      </w:r>
    </w:p>
    <w:p>
      <w:pPr>
        <w:pStyle w:val="TextBodyIndent"/>
        <w:rPr/>
      </w:pPr>
      <w:r>
        <w:rPr/>
        <w:t>I förhållandet mellan medlemsstaterna i Europeiska unionen, med undan</w:t>
        <w:softHyphen/>
        <w:t>tag för Danmark, gäller Bryssel II-förordningen och inte 1996 års Haagkonvention, i den mån den aktuella frågan regleras av de båda instru</w:t>
        <w:softHyphen/>
        <w:t>menten. Mellan de nordiska länderna gäller konventionen den 6 februari 1931 mellan Danmark, Finland, Island, Norge och Sverige inne</w:t>
        <w:softHyphen/>
        <w:t>hållande internationellt privaträttsliga bestäm</w:t>
        <w:softHyphen/>
        <w:t>melser om äktenskap, adop</w:t>
        <w:softHyphen/>
        <w:t>tion och förmynderskap framför Bryssel II-förordningen. Sverige har in</w:t>
        <w:softHyphen/>
        <w:t>för</w:t>
        <w:softHyphen/>
        <w:t>livat konventionen genom förord</w:t>
        <w:softHyphen/>
        <w:t>ningen (1931:429) om vissa inter</w:t>
        <w:softHyphen/>
        <w:t>na</w:t>
        <w:softHyphen/>
        <w:t>tionella rättsförhållanden röran</w:t>
        <w:softHyphen/>
        <w:t>de äktenskap, adoption och för</w:t>
        <w:softHyphen/>
        <w:t>mynder</w:t>
        <w:softHyphen/>
        <w:t xml:space="preserve">skap. </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
        <w:rPr>
          <w:sz w:val="18"/>
          <w:szCs w:val="18"/>
        </w:rPr>
      </w:pPr>
      <w:r>
        <w:rPr>
          <w:sz w:val="18"/>
          <w:szCs w:val="18"/>
        </w:rPr>
      </w:r>
    </w:p>
    <w:p>
      <w:pPr>
        <w:pStyle w:val="TextBody"/>
        <w:rPr/>
      </w:pPr>
      <w:r>
        <w:rPr/>
        <w:t>Det överlämnas till regeringen att be</w:t>
        <w:softHyphen/>
        <w:t>stämma när lagen ska träda i kraft. Över</w:t>
        <w:softHyphen/>
        <w:t>vägan</w:t>
        <w:softHyphen/>
        <w:t xml:space="preserve">dena finns i avsnitt 8. </w:t>
      </w:r>
    </w:p>
    <w:p>
      <w:pPr>
        <w:pStyle w:val="Heading2"/>
        <w:rPr/>
      </w:pPr>
      <w:bookmarkStart w:id="36" w:name="__RefHeading___Toc319567550"/>
      <w:bookmarkEnd w:id="36"/>
      <w:r>
        <w:rPr/>
        <w:t>Förslaget till lag om ändring i socialtjänstlagen (2001:453)</w:t>
      </w:r>
    </w:p>
    <w:p>
      <w:pPr>
        <w:pStyle w:val="Rubrik4utannumrering"/>
        <w:spacing w:before="0" w:after="140"/>
        <w:rPr/>
      </w:pPr>
      <w:r>
        <w:rPr/>
        <w:t>6 kap. Vård i familjehem och i hem för vård eller boende</w:t>
      </w:r>
    </w:p>
    <w:p>
      <w:pPr>
        <w:pStyle w:val="Rubrik5utannumrering"/>
        <w:spacing w:before="0" w:after="140"/>
        <w:rPr>
          <w:b/>
          <w:b/>
          <w:sz w:val="18"/>
          <w:szCs w:val="18"/>
        </w:rPr>
      </w:pPr>
      <w:r>
        <w:rPr>
          <w:b/>
          <w:sz w:val="18"/>
          <w:szCs w:val="18"/>
        </w:rPr>
        <w:t xml:space="preserve">Placering av ett barn över nationsgränserna </w:t>
      </w:r>
    </w:p>
    <w:p>
      <w:pPr>
        <w:pStyle w:val="TextBody"/>
        <w:rPr/>
      </w:pPr>
      <w:r>
        <w:rPr>
          <w:b/>
          <w:i/>
          <w:sz w:val="18"/>
          <w:szCs w:val="18"/>
        </w:rPr>
        <w:t>11 a §</w:t>
      </w:r>
      <w:r>
        <w:rPr>
          <w:b/>
          <w:sz w:val="18"/>
          <w:szCs w:val="18"/>
        </w:rPr>
        <w:t>  </w:t>
      </w:r>
      <w:r>
        <w:rPr>
          <w:i/>
          <w:sz w:val="18"/>
          <w:szCs w:val="18"/>
        </w:rPr>
        <w:t>Socialnämnden får godkänna att en utländsk myndighet placerar ett barn i Sverige endast om</w:t>
      </w:r>
    </w:p>
    <w:p>
      <w:pPr>
        <w:pStyle w:val="TextBodyIndent"/>
        <w:rPr>
          <w:i/>
          <w:i/>
          <w:sz w:val="18"/>
          <w:szCs w:val="18"/>
        </w:rPr>
      </w:pPr>
      <w:r>
        <w:rPr>
          <w:i/>
          <w:sz w:val="18"/>
          <w:szCs w:val="18"/>
        </w:rPr>
        <w:t>1. det är bäst för barnet att placeras här, särskilt med beaktande av barnets an</w:t>
        <w:softHyphen/>
        <w:t>knytning hit,</w:t>
      </w:r>
    </w:p>
    <w:p>
      <w:pPr>
        <w:pStyle w:val="TextBodyIndent"/>
        <w:rPr>
          <w:i/>
          <w:i/>
          <w:sz w:val="18"/>
          <w:szCs w:val="18"/>
        </w:rPr>
      </w:pPr>
      <w:r>
        <w:rPr>
          <w:i/>
          <w:sz w:val="18"/>
          <w:szCs w:val="18"/>
        </w:rPr>
        <w:t>2. barnets inställning till placeringen så långt det är möjligt har klarlagts,</w:t>
      </w:r>
    </w:p>
    <w:p>
      <w:pPr>
        <w:pStyle w:val="TextBodyIndent"/>
        <w:rPr>
          <w:i/>
          <w:i/>
          <w:sz w:val="18"/>
          <w:szCs w:val="18"/>
        </w:rPr>
      </w:pPr>
      <w:r>
        <w:rPr>
          <w:i/>
          <w:sz w:val="18"/>
          <w:szCs w:val="18"/>
        </w:rPr>
        <w:t>3. barnets vårdnadshavare och, om barnet fyllt 15 år, barnet samtycker till åtgärden,</w:t>
      </w:r>
    </w:p>
    <w:p>
      <w:pPr>
        <w:pStyle w:val="TextBodyIndent"/>
        <w:rPr>
          <w:i/>
          <w:i/>
          <w:sz w:val="18"/>
          <w:szCs w:val="18"/>
        </w:rPr>
      </w:pPr>
      <w:r>
        <w:rPr>
          <w:i/>
          <w:sz w:val="18"/>
          <w:szCs w:val="18"/>
        </w:rPr>
        <w:t xml:space="preserve">4. förhållandena i det enskilda hemmet och förutsättningarna för vård i hemmet är utredda av nämnden, </w:t>
      </w:r>
    </w:p>
    <w:p>
      <w:pPr>
        <w:pStyle w:val="TextBodyIndent"/>
        <w:rPr>
          <w:i/>
          <w:i/>
          <w:sz w:val="18"/>
          <w:szCs w:val="18"/>
        </w:rPr>
      </w:pPr>
      <w:r>
        <w:rPr>
          <w:i/>
          <w:sz w:val="18"/>
          <w:szCs w:val="18"/>
        </w:rPr>
        <w:t>5. barnet har beviljats uppehållstillstånd, om ett sådant till</w:t>
        <w:softHyphen/>
        <w:t xml:space="preserve">stånd behövs, och </w:t>
      </w:r>
    </w:p>
    <w:p>
      <w:pPr>
        <w:pStyle w:val="TextBodyIndent"/>
        <w:rPr>
          <w:i/>
          <w:i/>
          <w:sz w:val="18"/>
          <w:szCs w:val="18"/>
        </w:rPr>
      </w:pPr>
      <w:r>
        <w:rPr>
          <w:i/>
          <w:sz w:val="18"/>
          <w:szCs w:val="18"/>
        </w:rPr>
        <w:t>6. placeringen sker med stöd av rådets förordning (EG) nr 2201/2003 av den 27 november 2003 om dom</w:t>
        <w:softHyphen/>
        <w:t>stols behörighet och om erkän</w:t>
        <w:softHyphen/>
        <w:t>nan</w:t>
        <w:softHyphen/>
        <w:t>de och verk</w:t>
        <w:softHyphen/>
        <w:t>ställighet av domar i äktenskapsmål och mål om för</w:t>
        <w:softHyphen/>
        <w:t>äldra</w:t>
        <w:softHyphen/>
        <w:t>ansvar samt om upp</w:t>
        <w:softHyphen/>
        <w:t>hävande av förordning (EG) nr 1347/2000 eller med stöd av den i Haag den 19 oktober 1996 dag</w:t>
        <w:softHyphen/>
        <w:t>tecknade kon</w:t>
        <w:softHyphen/>
        <w:t>ventionen om be</w:t>
        <w:softHyphen/>
        <w:t>hörighet, tillämplig lag, er</w:t>
        <w:softHyphen/>
        <w:t>kän</w:t>
        <w:softHyphen/>
        <w:t>nande, verkställighet och samarbete i frågor om föräldra</w:t>
        <w:softHyphen/>
        <w:t>ansvar och åt</w:t>
        <w:softHyphen/>
        <w:t>gärder till skydd för barn.</w:t>
      </w:r>
    </w:p>
    <w:p>
      <w:pPr>
        <w:pStyle w:val="TextBodyIndent"/>
        <w:rPr>
          <w:i/>
          <w:i/>
          <w:sz w:val="18"/>
          <w:szCs w:val="18"/>
        </w:rPr>
      </w:pPr>
      <w:r>
        <w:rPr>
          <w:i/>
          <w:sz w:val="18"/>
          <w:szCs w:val="18"/>
        </w:rPr>
      </w:r>
    </w:p>
    <w:p>
      <w:pPr>
        <w:pStyle w:val="TextBody"/>
        <w:rPr/>
      </w:pPr>
      <w:r>
        <w:rPr/>
        <w:t>Paragrafen är ny och anger förutsättningarna för socialnämndens god</w:t>
        <w:softHyphen/>
        <w:t>kännande av en utländsk myndighets placering av ett barn på en institu</w:t>
        <w:softHyphen/>
        <w:t>tion eller i ett familjehem här i landet. Enligt artikel 56 i Bryssel II-förordningen och artikel 33 i 1996 års Haagkonvention ska den utländska myndigheten först samråda med socialnämnden. Detta ska ske med socialnämnden i den kommun där barnet avses bli placerat (se 6 § lagen med komplet</w:t>
        <w:softHyphen/>
        <w:t>te</w:t>
        <w:softHyphen/>
        <w:t>ran</w:t>
        <w:softHyphen/>
        <w:t>de bestäm</w:t>
        <w:softHyphen/>
        <w:t>melser till Bryssel II-förordningen och 3 § lagen om 1996 års Haag</w:t>
        <w:softHyphen/>
        <w:t>kon</w:t>
        <w:softHyphen/>
        <w:t>ven</w:t>
        <w:softHyphen/>
        <w:t>tion). Det är också denna social</w:t>
        <w:softHyphen/>
        <w:t>nämnd som ska pröva en fram</w:t>
        <w:softHyphen/>
        <w:t>ställ</w:t>
        <w:softHyphen/>
        <w:t>ning från den utländska myndig</w:t>
        <w:softHyphen/>
        <w:t>heten om att få placera barnet här. Förevarande paragraf tillämpas alltså när barnet ännu befinner sig i utlandet och syftar till att säkerställa att den placering som den utländska myndigheten överväger i Sverige är lämplig och i övrigt genomförbar. Endast om socialnämnden lämnat godkännande till place</w:t>
        <w:softHyphen/>
        <w:t>ringen, kan barnet placeras här. Över</w:t>
        <w:softHyphen/>
        <w:t>vägandena finns i avsnitt 6.4.</w:t>
      </w:r>
    </w:p>
    <w:p>
      <w:pPr>
        <w:pStyle w:val="TextBodyIndent"/>
        <w:rPr/>
      </w:pPr>
      <w:r>
        <w:rPr/>
        <w:t xml:space="preserve">I </w:t>
      </w:r>
      <w:r>
        <w:rPr>
          <w:i/>
        </w:rPr>
        <w:t xml:space="preserve">första punkten </w:t>
      </w:r>
      <w:r>
        <w:rPr/>
        <w:t>anges att det ska vara bäst för barnet att placeras i Sverige, särskilt med beaktande av hans eller hennes an</w:t>
        <w:softHyphen/>
        <w:t>knyt</w:t>
        <w:softHyphen/>
        <w:t>ning hit. Om</w:t>
        <w:softHyphen/>
        <w:t>ständigheter av betydelse vid bedömningen är om det finns kontakter med föräldrar eller släk</w:t>
        <w:softHyphen/>
        <w:t>tingar i Sverige, lik</w:t>
        <w:softHyphen/>
        <w:t>som om barnet har sin nationella eller kulturella bakgrund här. Även barnets möjligheter att tala det språk som an</w:t>
        <w:softHyphen/>
        <w:t>vänds i det hem där barnet avses bli placerat är en om</w:t>
        <w:softHyphen/>
        <w:t>ständig</w:t>
        <w:softHyphen/>
        <w:t>het som ska beaktas. För att socialnämnden ska kunna bedöma om det är bäst för barnet att placeras här i landet förutsätts att den utländska myndig</w:t>
        <w:softHyphen/>
        <w:t>heten i den utredning som har över</w:t>
        <w:softHyphen/>
        <w:t>lämnats till socialnämnden redovisar bl.a. på vilket sätt barnet har anknytning hit.</w:t>
      </w:r>
    </w:p>
    <w:p>
      <w:pPr>
        <w:pStyle w:val="TextBodyIndent"/>
        <w:rPr/>
      </w:pPr>
      <w:r>
        <w:rPr/>
        <w:t>När en åtgärd rör barn är socialnämnden alltid skyldig att ta hänsyn till barnets vilja med beak</w:t>
        <w:softHyphen/>
        <w:t>tande av barnets ålder och mognad (3 kap. 5 §). Detta gäller även vid bedöm</w:t>
        <w:softHyphen/>
        <w:t>ningen av om det är bäst för ett barn att place</w:t>
        <w:softHyphen/>
        <w:t xml:space="preserve">ras här i landet. I </w:t>
      </w:r>
      <w:r>
        <w:rPr>
          <w:i/>
        </w:rPr>
        <w:t xml:space="preserve">andra punkten </w:t>
      </w:r>
      <w:r>
        <w:rPr/>
        <w:t>anges därför att barnets inställning till place</w:t>
        <w:softHyphen/>
        <w:t>ringen så långt det är möjligt ska ha klarlagts. Det kan före</w:t>
        <w:softHyphen/>
        <w:t>komma situationer där det är olämpligt att efterfråga barnets inställning. En bedömning av om ett barns inställning kan inhämtas måste därför göras från fall till fall. Det är omständigheter som är rela</w:t>
        <w:softHyphen/>
        <w:t>te</w:t>
        <w:softHyphen/>
        <w:t>rade till bar</w:t>
        <w:softHyphen/>
        <w:t>nets person som avgör om det är lämpligt att in</w:t>
        <w:softHyphen/>
        <w:t>ställningen klar</w:t>
        <w:softHyphen/>
        <w:t>läggs. Praktiska svårigheter för den utländska myn</w:t>
        <w:softHyphen/>
        <w:t>dig</w:t>
        <w:softHyphen/>
        <w:t>heten att höra barnet är inte ett godtagbart skäl för att inte klargöra inställ</w:t>
        <w:softHyphen/>
        <w:t>ningen. Om det saknas information om barnets uppfattning i den utredning som har över</w:t>
        <w:softHyphen/>
        <w:t>lämnats till social</w:t>
        <w:softHyphen/>
        <w:t>nämnden, kan något godkännande till place</w:t>
        <w:softHyphen/>
        <w:t>ringen normalt inte lämnas. Godkänns ändå place</w:t>
        <w:softHyphen/>
        <w:t xml:space="preserve">ringen, bör nämnden noga redovisa på vilka grunder beslutet har fattats. </w:t>
      </w:r>
    </w:p>
    <w:p>
      <w:pPr>
        <w:pStyle w:val="TextBodyIndent"/>
        <w:rPr/>
      </w:pPr>
      <w:r>
        <w:rPr/>
        <w:t xml:space="preserve">Av </w:t>
      </w:r>
      <w:r>
        <w:rPr>
          <w:i/>
        </w:rPr>
        <w:t xml:space="preserve">tredje punkten </w:t>
      </w:r>
      <w:r>
        <w:rPr/>
        <w:t>framgår att samtycke till åtgärden ska ha in</w:t>
        <w:softHyphen/>
        <w:t>hämtats från den eller dem som har vårdnaden om barnet. Är vård</w:t>
        <w:softHyphen/>
        <w:t>naden över</w:t>
        <w:softHyphen/>
        <w:t>flyttad till en myndighet, är det myn</w:t>
        <w:softHyphen/>
        <w:t>digheten som ska samtycka till åtgärden. Har det barn som ska placeras fyllt 15 år, ska han eller hon också själv samtycka till åtgärden. Det sagda inne</w:t>
        <w:softHyphen/>
        <w:t xml:space="preserve">bär dels att tvångsvisa placeringar inte kan komma i fråga, dels att samtycke måste ha lämnats till att placeringen sker i Sverige. </w:t>
      </w:r>
    </w:p>
    <w:p>
      <w:pPr>
        <w:pStyle w:val="TextBodyIndent"/>
        <w:rPr/>
      </w:pPr>
      <w:r>
        <w:rPr/>
        <w:t xml:space="preserve">Enligt </w:t>
      </w:r>
      <w:r>
        <w:rPr>
          <w:i/>
        </w:rPr>
        <w:t xml:space="preserve">fjärde punkten </w:t>
      </w:r>
      <w:r>
        <w:rPr/>
        <w:t>krävs för placering här i landet att för</w:t>
        <w:softHyphen/>
        <w:t>hållan</w:t>
        <w:softHyphen/>
        <w:t>dena i det enskilda hemmet och förutsättningarna för vård är utredda av social</w:t>
        <w:softHyphen/>
        <w:t>nämnden; detta gäller om den till</w:t>
        <w:softHyphen/>
        <w:t>tänkta place</w:t>
        <w:softHyphen/>
        <w:t>ringen före</w:t>
        <w:softHyphen/>
        <w:t>slås ske i ett enskilt hem. Det godkännande som lämnas av social</w:t>
        <w:softHyphen/>
        <w:t>nämnden ska grunda sig på en lika gedigen utredning som annars krävs för ett medgivande eller beslut om vård enligt socialtjänstlagen (jfr 6 § andra stycket). För att utredningen ska kunna genomföras måste den utländska myndig</w:t>
        <w:softHyphen/>
        <w:t>heten i sitt underlag ha angett vilket enskilt hem som begäran om place</w:t>
        <w:softHyphen/>
        <w:t>ring avser.</w:t>
      </w:r>
    </w:p>
    <w:p>
      <w:pPr>
        <w:pStyle w:val="TextBodyIndent"/>
        <w:rPr/>
      </w:pPr>
      <w:r>
        <w:rPr/>
        <w:t xml:space="preserve">Av </w:t>
      </w:r>
      <w:r>
        <w:rPr>
          <w:i/>
        </w:rPr>
        <w:t>femte punkten</w:t>
      </w:r>
      <w:r>
        <w:rPr/>
        <w:t xml:space="preserve"> framgår att barnet, om uppehålls</w:t>
        <w:softHyphen/>
        <w:t>till</w:t>
        <w:softHyphen/>
        <w:t>stånd krävs för att barnet ska få komma till Sverige, ska ha beviljats ett sådant till</w:t>
        <w:softHyphen/>
        <w:t>stånd. Uppehållstillståndet ska finnas när barnet reser hit. I 5</w:t>
      </w:r>
      <w:r>
        <w:rPr>
          <w:i/>
          <w:sz w:val="18"/>
          <w:szCs w:val="18"/>
        </w:rPr>
        <w:t> </w:t>
      </w:r>
      <w:r>
        <w:rPr/>
        <w:t>kap. 15</w:t>
      </w:r>
      <w:r>
        <w:rPr>
          <w:i/>
          <w:sz w:val="18"/>
          <w:szCs w:val="18"/>
        </w:rPr>
        <w:t> </w:t>
      </w:r>
      <w:r>
        <w:rPr/>
        <w:t>c</w:t>
      </w:r>
      <w:r>
        <w:rPr>
          <w:i/>
          <w:sz w:val="18"/>
          <w:szCs w:val="18"/>
        </w:rPr>
        <w:t> </w:t>
      </w:r>
      <w:r>
        <w:rPr/>
        <w:t>§ ut</w:t>
        <w:softHyphen/>
        <w:t>länningslagen (2005:716) finns en särskild grund för tidsbegränsat uppehållstillstånd för ett utländskt barn som har behov av att placeras här med stöd av Bryssel II-förordningen eller 1996 års Haagkonvention. Av nämnda paragraf framgår att det är social</w:t>
        <w:softHyphen/>
        <w:t>nämn</w:t>
        <w:softHyphen/>
        <w:t>den som ska ansöka om ett sådant uppe</w:t>
        <w:softHyphen/>
        <w:t xml:space="preserve">hållstillstånd. </w:t>
      </w:r>
    </w:p>
    <w:p>
      <w:pPr>
        <w:pStyle w:val="TextBodyIndent"/>
        <w:rPr/>
      </w:pPr>
      <w:r>
        <w:rPr/>
        <w:t xml:space="preserve">I </w:t>
      </w:r>
      <w:r>
        <w:rPr>
          <w:i/>
        </w:rPr>
        <w:t xml:space="preserve">sjätte punkten </w:t>
      </w:r>
      <w:r>
        <w:rPr/>
        <w:t>förutsätts för godkännande att placeringen sker med stöd av Bryssel II-för</w:t>
        <w:softHyphen/>
        <w:t>ord</w:t>
        <w:softHyphen/>
        <w:t>ningen (artikel 56) eller 1996 års Haag</w:t>
        <w:softHyphen/>
        <w:t>kon</w:t>
        <w:softHyphen/>
        <w:t>ven</w:t>
        <w:softHyphen/>
        <w:t>tion (artikel 33). Det är inte möjligt med placeringar här i landet i andra fall, dvs. inte placeringar som övervägs av en myn</w:t>
        <w:softHyphen/>
        <w:t>dig</w:t>
        <w:softHyphen/>
        <w:t>het i en stat som inte är medlem i Europeiska unionen och inte heller är fördragsslutande stat till 1996 års Haag</w:t>
        <w:softHyphen/>
        <w:t>konvention.</w:t>
      </w:r>
    </w:p>
    <w:p>
      <w:pPr>
        <w:pStyle w:val="TextBodyIndent"/>
        <w:rPr/>
      </w:pPr>
      <w:r>
        <w:rPr/>
        <w:t xml:space="preserve">Socialnämndens beslut i fråga om godkännande av en placering kan inte överklagas. </w:t>
      </w:r>
    </w:p>
    <w:p>
      <w:pPr>
        <w:pStyle w:val="TextBodyIndent"/>
        <w:rPr/>
      </w:pPr>
      <w:r>
        <w:rPr/>
        <w:t>En socialnämnd som har godkänt en placering här i landet ansvarar inte för kostnader som kan uppstå i samband med placeringen, t.ex. barnets levnadskostnader eller arvode till ett familje</w:t>
        <w:softHyphen/>
        <w:t>hem. Beroende på om</w:t>
        <w:softHyphen/>
        <w:t>ständigheterna kan det i stället vara den utländska myndighet som beslutat om placeringen som ska betala för detta.</w:t>
      </w:r>
    </w:p>
    <w:p>
      <w:pPr>
        <w:pStyle w:val="TextBodyIndent"/>
        <w:rPr/>
      </w:pPr>
      <w:r>
        <w:rPr/>
        <w:t>Om socialnämnden har lämnat godkännande till en placering av ett barn här i landet, ska det utländska placeringsbeslutet normalt erkännas (artikel 21 i Bryssel II-förordningen och artikel 23 i 1996 års Haag</w:t>
        <w:softHyphen/>
        <w:t>konvention). När barnet har kommit till Sverige, bereds vården som för ett mot</w:t>
        <w:softHyphen/>
        <w:t>svarande svenskt beslut om vård utanför det egna hemmet. Vad som gäller för sådan vård ska alltså tillämpas, framför allt socialtjänst</w:t>
        <w:softHyphen/>
        <w:t>lagen. Bestäm</w:t>
        <w:softHyphen/>
        <w:t>melser som gäller för förberedelse av en inhemsk placering gäller även vid en placering av ett barn i Sverige efter beslut av en utländsk myndig</w:t>
        <w:softHyphen/>
        <w:t>het. Det kan handla om information till skolan om att barnet kommer eller avse barnets behov av barnomsorg, fritids</w:t>
        <w:softHyphen/>
        <w:t>syssel</w:t>
        <w:softHyphen/>
        <w:t>sättning eller barn</w:t>
        <w:softHyphen/>
        <w:t>psykia</w:t>
        <w:softHyphen/>
        <w:t>trisk behandling. För att försäkra sig om att vården verkligen är till barnets bästa och till</w:t>
        <w:softHyphen/>
        <w:t>godoser barnets behov är det nödvändigt att den också följs upp. Upp</w:t>
        <w:softHyphen/>
        <w:t>följningen ska ske på samma sätt som för en inhemsk placering, naturligtvis med beaktande av den speciella situa</w:t>
        <w:softHyphen/>
        <w:t>tion som finns med tanke på att barnet kommer från ett annat land. Upp</w:t>
        <w:softHyphen/>
        <w:t>följningen om</w:t>
        <w:softHyphen/>
        <w:t>fattar den unges hälsa, utveckling, sociala beteende och skol</w:t>
        <w:softHyphen/>
        <w:t>gång samt relation till an</w:t>
        <w:softHyphen/>
        <w:t>höriga och andra när</w:t>
        <w:softHyphen/>
        <w:t>stående (7 §, som är tillämplig). Även tillsyn över en placering som beslutats av en utländsk myndighet ska genomföras på motsvarande sätt som för en place</w:t>
        <w:softHyphen/>
        <w:t>ring som beslutats av socialnämnden.</w:t>
      </w:r>
    </w:p>
    <w:p>
      <w:pPr>
        <w:pStyle w:val="TextBodyIndent"/>
        <w:rPr/>
      </w:pPr>
      <w:r>
        <w:rPr/>
        <w:t>Om förhållandena ändras när barnet är placerat här, är socialnämnden behörig att vidta åtgärder till skydd för barnet. Har barnet ännu inte fått hemvist här, kan socialnämnden under alla förhållanden vidta nödvän</w:t>
        <w:softHyphen/>
        <w:t>diga brådskande åtgärder (artikel 20 i Bryssel II-förordningen och artik</w:t>
        <w:softHyphen/>
        <w:t>larna 11 och 12 i 1996 års Haag</w:t>
        <w:softHyphen/>
        <w:t>konvention). Det kan t.ex. bli fråga om ett omedelbart omhänder</w:t>
        <w:softHyphen/>
        <w:t>tagande av barnet om placeringen inte fungerar till</w:t>
        <w:softHyphen/>
        <w:t>freds</w:t>
        <w:softHyphen/>
        <w:t>ställande eller barnet inte längre samtycker till den. Beroen</w:t>
        <w:softHyphen/>
        <w:t>de på omständigheterna kan det antingen vara bäst för barnet att återvända till hem</w:t>
        <w:softHyphen/>
        <w:t>landet eller placeras i ett annat familje</w:t>
        <w:softHyphen/>
        <w:t xml:space="preserve">hem här i landet. </w:t>
      </w:r>
    </w:p>
    <w:p>
      <w:pPr>
        <w:pStyle w:val="TextBodyIndent"/>
        <w:rPr/>
      </w:pPr>
      <w:r>
        <w:rPr/>
        <w:t>Enligt såväl Bryssel II-förordningen som 1996 års Haagkonvention får erkännande och verkställbarhet av ett utländskt beslut vägras om bestäm</w:t>
        <w:softHyphen/>
        <w:t>melserna om tvingande samråd eller godkännande inte har följts (artik</w:t>
        <w:softHyphen/>
        <w:t>larna 23 och 31 respektive 23 och 26). Sker en placering i Sverige trots att social</w:t>
        <w:softHyphen/>
        <w:t>nämnden inte läm</w:t>
        <w:softHyphen/>
        <w:t>nat godkännande, ska erkännande och verk</w:t>
        <w:softHyphen/>
        <w:t>ställ</w:t>
        <w:softHyphen/>
        <w:t>barhet av det utländska beslutet vägras.</w:t>
      </w:r>
    </w:p>
    <w:p>
      <w:pPr>
        <w:pStyle w:val="TextBodyIndent"/>
        <w:rPr/>
      </w:pPr>
      <w:r>
        <w:rPr/>
      </w:r>
    </w:p>
    <w:p>
      <w:pPr>
        <w:pStyle w:val="TextBody"/>
        <w:rPr/>
      </w:pPr>
      <w:r>
        <w:rPr>
          <w:b/>
          <w:i/>
          <w:sz w:val="18"/>
          <w:szCs w:val="18"/>
        </w:rPr>
        <w:t>11</w:t>
      </w:r>
      <w:r>
        <w:rPr>
          <w:b/>
          <w:sz w:val="18"/>
          <w:szCs w:val="18"/>
        </w:rPr>
        <w:t> </w:t>
      </w:r>
      <w:r>
        <w:rPr>
          <w:b/>
          <w:i/>
          <w:sz w:val="18"/>
          <w:szCs w:val="18"/>
        </w:rPr>
        <w:t>b §  </w:t>
      </w:r>
      <w:r>
        <w:rPr>
          <w:i/>
          <w:sz w:val="18"/>
          <w:szCs w:val="18"/>
        </w:rPr>
        <w:t xml:space="preserve">Socialnämnden får placera ett barn i ett annat land endast om </w:t>
      </w:r>
    </w:p>
    <w:p>
      <w:pPr>
        <w:pStyle w:val="TextBodyIndent"/>
        <w:rPr>
          <w:i/>
          <w:i/>
          <w:sz w:val="18"/>
          <w:szCs w:val="18"/>
        </w:rPr>
      </w:pPr>
      <w:r>
        <w:rPr>
          <w:i/>
          <w:sz w:val="18"/>
          <w:szCs w:val="18"/>
        </w:rPr>
        <w:t>1. det är bäst för barnet att placeras där, särskilt med beaktande av barnets anknytning dit,</w:t>
      </w:r>
    </w:p>
    <w:p>
      <w:pPr>
        <w:pStyle w:val="TextBodyIndent"/>
        <w:rPr>
          <w:i/>
          <w:i/>
          <w:sz w:val="18"/>
          <w:szCs w:val="18"/>
        </w:rPr>
      </w:pPr>
      <w:r>
        <w:rPr>
          <w:i/>
          <w:sz w:val="18"/>
          <w:szCs w:val="18"/>
        </w:rPr>
        <w:t>2. barnets inställning till placeringen så långt det är möjligt har klarlagts,</w:t>
      </w:r>
    </w:p>
    <w:p>
      <w:pPr>
        <w:pStyle w:val="TextBodyIndent"/>
        <w:rPr>
          <w:i/>
          <w:i/>
          <w:sz w:val="18"/>
          <w:szCs w:val="18"/>
        </w:rPr>
      </w:pPr>
      <w:r>
        <w:rPr>
          <w:i/>
          <w:sz w:val="18"/>
          <w:szCs w:val="18"/>
        </w:rPr>
        <w:t>3. barnets vårdnadshavare och, om barnet fyllt 15 år, barnet samtycker till placeringen,</w:t>
      </w:r>
    </w:p>
    <w:p>
      <w:pPr>
        <w:pStyle w:val="TextBodyIndent"/>
        <w:rPr>
          <w:i/>
          <w:i/>
          <w:sz w:val="18"/>
          <w:szCs w:val="18"/>
        </w:rPr>
      </w:pPr>
      <w:r>
        <w:rPr>
          <w:i/>
          <w:sz w:val="18"/>
          <w:szCs w:val="18"/>
        </w:rPr>
        <w:t>4. socialnämnden genom en överenskommelse med den behöriga myndigheten i det land där barnet ska placeras har gjort det möjligt att följa upp placeringen, och</w:t>
      </w:r>
    </w:p>
    <w:p>
      <w:pPr>
        <w:pStyle w:val="TextBodyIndent"/>
        <w:rPr>
          <w:i/>
          <w:i/>
          <w:sz w:val="18"/>
          <w:szCs w:val="18"/>
        </w:rPr>
      </w:pPr>
      <w:r>
        <w:rPr>
          <w:i/>
          <w:sz w:val="18"/>
          <w:szCs w:val="18"/>
        </w:rPr>
        <w:t>5. landet har en tillfredsställande ordning i fråga om tillsyn.</w:t>
      </w:r>
    </w:p>
    <w:p>
      <w:pPr>
        <w:pStyle w:val="TextBodyIndent"/>
        <w:rPr>
          <w:i/>
          <w:i/>
          <w:sz w:val="18"/>
          <w:szCs w:val="18"/>
        </w:rPr>
      </w:pPr>
      <w:r>
        <w:rPr>
          <w:i/>
          <w:sz w:val="18"/>
          <w:szCs w:val="18"/>
        </w:rPr>
      </w:r>
    </w:p>
    <w:p>
      <w:pPr>
        <w:pStyle w:val="TextBody"/>
        <w:rPr/>
      </w:pPr>
      <w:r>
        <w:rPr/>
        <w:t>Paragrafen är ny och kompletterar bl.a. 6 §. Den reglerar vad som krävs för att en social</w:t>
        <w:softHyphen/>
        <w:t>nämnd ska få placera ett barn i ett annat land. Över</w:t>
        <w:softHyphen/>
        <w:t>vägandena finns i avsnitt 6.4.</w:t>
      </w:r>
    </w:p>
    <w:p>
      <w:pPr>
        <w:pStyle w:val="TextBodyIndent"/>
        <w:tabs>
          <w:tab w:val="clear" w:pos="907"/>
          <w:tab w:val="left" w:pos="284" w:leader="none"/>
        </w:tabs>
        <w:rPr/>
      </w:pPr>
      <w:r>
        <w:rPr/>
        <w:t xml:space="preserve">Enligt </w:t>
      </w:r>
      <w:r>
        <w:rPr>
          <w:i/>
        </w:rPr>
        <w:t>första punkten</w:t>
      </w:r>
      <w:r>
        <w:rPr/>
        <w:t xml:space="preserve"> måste socialnämnden göra bedöm</w:t>
        <w:softHyphen/>
        <w:t>ningen att en placering i ett annat land är bäst för barnet, särskilt med beaktande av barnets anknytning till landet. En viktig ut</w:t>
        <w:softHyphen/>
        <w:t>gångs</w:t>
        <w:softHyphen/>
        <w:t>punkt för vård i ett annat hem än det egna är att vården som huvudregel ska utformas så att den främjar den enskildes sam</w:t>
        <w:softHyphen/>
        <w:t>hörig</w:t>
        <w:softHyphen/>
        <w:t>het med anhöriga och andra när</w:t>
        <w:softHyphen/>
        <w:t>stående samt kontakt med hem</w:t>
        <w:softHyphen/>
        <w:t>miljön. För place</w:t>
        <w:softHyphen/>
        <w:t>ringar av barn gäller alltså prin</w:t>
        <w:softHyphen/>
        <w:t>ciperna om närhet, konti</w:t>
        <w:softHyphen/>
        <w:t>nui</w:t>
        <w:softHyphen/>
        <w:t>tet och placering hos en anhörig eller annan närstående. Principerna är inte absoluta men får till konsekvens att en placering utomlands endast kan komma i fråga i undantagsfall. Det finns dock situa</w:t>
        <w:softHyphen/>
        <w:t>tioner där det kan bedömas vara bäst för barnet att placeras i ett annat land. Det kan handla om fall där ett barn har förlorat sina föräldrar, eller där en ensam förälder är allvarligt sjuk, och det anses vara bäst för barnet att det får växa upp i det land där han eller hon har sina viktigaste anhö</w:t>
        <w:softHyphen/>
        <w:t>riga eller andra närstående. En place</w:t>
        <w:softHyphen/>
        <w:t xml:space="preserve">ring av ett barn i ett annat land kan i vissa fall även ske om barnet har sin nationella eller kulturella bakgrund där. När socialnämnden tar ställning till vad som är bäst för barnet, måste alla omständigheter beaktas, bl.a. möjligheten för barnet att tillförsäkras god skolgång. Om det efter socialnämndens överväganden fortfarande råder någon tvekan om en placering i det andra landet är bäst för barnet, ska någon placering inte sökas där. </w:t>
      </w:r>
    </w:p>
    <w:p>
      <w:pPr>
        <w:pStyle w:val="TextBodyIndent"/>
        <w:rPr/>
      </w:pPr>
      <w:r>
        <w:rPr/>
        <w:t xml:space="preserve">Av </w:t>
      </w:r>
      <w:r>
        <w:rPr>
          <w:i/>
        </w:rPr>
        <w:t>andra punkten</w:t>
      </w:r>
      <w:r>
        <w:rPr/>
        <w:t xml:space="preserve"> framgår att socialnämnden så långt det är möjligt ska ha klarlagt barnets inställning till placeringen. Social</w:t>
        <w:softHyphen/>
        <w:t>nämn</w:t>
        <w:softHyphen/>
        <w:t>den ska dokumentera och redovisa inställningen. Om det inte har ansetts möj</w:t>
        <w:softHyphen/>
        <w:t>ligt att klarlägga barnets inställning, ska orsakerna till detta noga doku</w:t>
        <w:softHyphen/>
        <w:t>men</w:t>
        <w:softHyphen/>
        <w:t>teras och redovisas. Det kan före</w:t>
        <w:softHyphen/>
        <w:t>komma situationer där det är olämp</w:t>
        <w:softHyphen/>
        <w:t>ligt att efterfråga barnets inställning. En bedömning av om ett barns inställ</w:t>
        <w:softHyphen/>
        <w:t>ning kan inhämtas måste därför göras från fall till fall. Det är omstän</w:t>
        <w:softHyphen/>
        <w:t>dig</w:t>
        <w:softHyphen/>
        <w:t>heter som är relaterade till barnets person som avgör om det är lämpligt att inställningen klarläggs. När en åtgärd rör barn är social</w:t>
        <w:softHyphen/>
        <w:t>nämnden alltid skyldig att ta hänsyn till barnets vilja med beak</w:t>
        <w:softHyphen/>
        <w:t>tande av barnets ålder och mognad (3</w:t>
      </w:r>
      <w:r>
        <w:rPr>
          <w:i/>
          <w:sz w:val="18"/>
          <w:szCs w:val="18"/>
        </w:rPr>
        <w:t> </w:t>
      </w:r>
      <w:r>
        <w:rPr/>
        <w:t>kap.</w:t>
      </w:r>
      <w:r>
        <w:rPr>
          <w:i/>
          <w:sz w:val="18"/>
          <w:szCs w:val="18"/>
        </w:rPr>
        <w:t> </w:t>
      </w:r>
      <w:r>
        <w:rPr/>
        <w:t>5</w:t>
      </w:r>
      <w:r>
        <w:rPr>
          <w:i/>
          <w:sz w:val="18"/>
          <w:szCs w:val="18"/>
        </w:rPr>
        <w:t> </w:t>
      </w:r>
      <w:r>
        <w:rPr/>
        <w:t>§). Detta gäller givetvis även vid bedöm</w:t>
        <w:softHyphen/>
        <w:t>ning</w:t>
        <w:softHyphen/>
        <w:t xml:space="preserve">en av om det är bäst för ett barn att placeras i utlandet. </w:t>
      </w:r>
    </w:p>
    <w:p>
      <w:pPr>
        <w:pStyle w:val="TextBodyIndent"/>
        <w:rPr/>
      </w:pPr>
      <w:r>
        <w:rPr/>
        <w:t xml:space="preserve">I </w:t>
      </w:r>
      <w:r>
        <w:rPr>
          <w:i/>
        </w:rPr>
        <w:t>tredje punkten</w:t>
      </w:r>
      <w:r>
        <w:rPr/>
        <w:t xml:space="preserve"> anges att barnets vårdnadshavare ska samtycka till placeringen. Även barnet själv ska samtycka till placeringen, om han eller hon fyllt 15 år. Samtyckeskravet innebär att endast placeringar enligt social</w:t>
        <w:softHyphen/>
        <w:t>tjänstlagen kan komma i fråga utomlands, dvs. endast fri</w:t>
        <w:softHyphen/>
        <w:t>villiga place</w:t>
        <w:softHyphen/>
        <w:t>ringar. Place</w:t>
        <w:softHyphen/>
        <w:t>ringar enligt lagen (1990:52) med särskilda bestäm</w:t>
        <w:softHyphen/>
        <w:t>melser om vård av unga (LVU) är alltså inte möjliga. Bestäm</w:t>
        <w:softHyphen/>
        <w:t>mel</w:t>
        <w:softHyphen/>
        <w:t>sen ska inte tolkas så att det finns hinder mot att den som vårdas med stöd av LVU rent tillfälligt</w:t>
        <w:softHyphen/>
        <w:t>vis vistas utomlands, t.ex. genom att följa med familjehemsföräldrarna på en semester</w:t>
        <w:softHyphen/>
        <w:t>resa.</w:t>
      </w:r>
    </w:p>
    <w:p>
      <w:pPr>
        <w:pStyle w:val="TextBodyIndent"/>
        <w:rPr/>
      </w:pPr>
      <w:r>
        <w:rPr/>
        <w:t xml:space="preserve">I </w:t>
      </w:r>
      <w:r>
        <w:rPr>
          <w:i/>
        </w:rPr>
        <w:t>fjärde punkten</w:t>
      </w:r>
      <w:r>
        <w:rPr/>
        <w:t xml:space="preserve"> anges att socialnämnden genom en överenskommelse med behörig myndighet i det land där barnet ska pla</w:t>
        <w:softHyphen/>
        <w:t>ceras ska ha möjlig</w:t>
        <w:softHyphen/>
        <w:t>gjort att uppföljning av placeringen kan ske. Det kan inne</w:t>
        <w:softHyphen/>
        <w:t>bära att det ges möjlighet att höra sig för om för</w:t>
        <w:softHyphen/>
        <w:t>hål</w:t>
        <w:softHyphen/>
        <w:t>landena i det utländ</w:t>
        <w:softHyphen/>
        <w:t>ska boendet och vid behov framföra önske</w:t>
        <w:softHyphen/>
        <w:t>mål om an</w:t>
        <w:softHyphen/>
        <w:t>passningar till en mer ändamålsenlig vård. Skulle brister eller miss</w:t>
        <w:softHyphen/>
        <w:t>för</w:t>
        <w:softHyphen/>
        <w:t>hållan</w:t>
        <w:softHyphen/>
        <w:t>den upptäckas och efter på</w:t>
        <w:softHyphen/>
        <w:t>pekan</w:t>
        <w:softHyphen/>
        <w:t>den kvarstå, måste place</w:t>
        <w:softHyphen/>
        <w:t>ringen avbrytas. Upp</w:t>
        <w:softHyphen/>
        <w:t>följning ska skiljas från till</w:t>
        <w:softHyphen/>
        <w:t>syn av det utländska bo</w:t>
        <w:softHyphen/>
        <w:t>endet. Tillsyn är en fråga för myndig</w:t>
        <w:softHyphen/>
        <w:t xml:space="preserve">heterna i det land där barnet placeras (jfr dock femte punkten). </w:t>
      </w:r>
    </w:p>
    <w:p>
      <w:pPr>
        <w:pStyle w:val="TextBodyIndent"/>
        <w:rPr/>
      </w:pPr>
      <w:r>
        <w:rPr/>
        <w:t xml:space="preserve">Av </w:t>
      </w:r>
      <w:r>
        <w:rPr>
          <w:i/>
        </w:rPr>
        <w:t>femte punkten</w:t>
      </w:r>
      <w:r>
        <w:rPr/>
        <w:t xml:space="preserve"> framgår att placeringen i utlandet får beslutas endast om landet har en till</w:t>
        <w:softHyphen/>
        <w:t>freds</w:t>
        <w:softHyphen/>
        <w:t>ställande ordning i fråga om till</w:t>
        <w:softHyphen/>
        <w:t>synen. Social</w:t>
        <w:softHyphen/>
        <w:t>nämnden måste alltså ha kunskap om hur tillsynen utövas i det andra landet och göra bedömningen att ordningen är tillfreds</w:t>
        <w:softHyphen/>
        <w:t>ställande utifrån de krav som måste ställas. Till</w:t>
        <w:softHyphen/>
        <w:t>synen ska leda till att brister som kan påverka säkerheten för den enskilde upptäcks och påtalas. Den ska också inne</w:t>
        <w:softHyphen/>
        <w:t>fatta en kontroll av att lagstadgade krav uppfylls och att en god kvalitet säker</w:t>
        <w:softHyphen/>
        <w:t>ställs. För att social</w:t>
        <w:softHyphen/>
        <w:t>nämnden ska få kännedom om hur tillsynen i det andra landet utövas kan det vara nödvändigt att myndigheten där redo</w:t>
        <w:softHyphen/>
        <w:t>visar vad som gäller. Ett land kan ha en till</w:t>
        <w:softHyphen/>
        <w:t>freds</w:t>
        <w:softHyphen/>
        <w:t xml:space="preserve">ställande ordning för tillsyn även om tillsynen inte utförs på samma sätt som i Sverige. Den ordning som erbjuds måste dock anses så bra att nämnden känner sig trygg med sin bedömning att placeringen i utlandet är bäst för barnet. </w:t>
      </w:r>
    </w:p>
    <w:p>
      <w:pPr>
        <w:pStyle w:val="TextBodyIndent"/>
        <w:rPr/>
      </w:pPr>
      <w:r>
        <w:rPr/>
        <w:t>Liksom när det gäller inhemska placeringar är det den socialnämnd som placerat ett barn i utlandet som ansvarar för de kost</w:t>
        <w:softHyphen/>
        <w:t>nader som kan uppstå i samband med placeringen, t.ex. barnets levnads</w:t>
        <w:softHyphen/>
        <w:t>kostnader eller arvode till ett familjehem.</w:t>
      </w:r>
    </w:p>
    <w:p>
      <w:pPr>
        <w:pStyle w:val="TextBodyIndent"/>
        <w:rPr/>
      </w:pPr>
      <w:r>
        <w:rPr/>
        <w:t>Inför en placering av ett barn i utlandet är det nödvändigt att social</w:t>
        <w:softHyphen/>
        <w:t>nämnden – på motsvarande sätt som vid placering av ett barn i en annan kommun – kontaktar myndigheterna där placeringen ska äga rum. En sådan kontakt är en förutsättning för ett bra mottagande av barnet. Om placeringen sker med stöd av Bryssel II-förordningen (artikel 56) eller 1996 års Haagkonvention (artikel 33), ska samråd ha skett med central</w:t>
        <w:softHyphen/>
        <w:t>myndigheten eller annan behörig myn</w:t>
        <w:softHyphen/>
        <w:t>dig</w:t>
        <w:softHyphen/>
        <w:t>het i det aktuella landet innan något beslut om placering får fattas. Dessutom ska nödvändigt god</w:t>
        <w:softHyphen/>
        <w:t>kännande till placeringen i före</w:t>
        <w:softHyphen/>
        <w:t>kommande fall ha in</w:t>
        <w:softHyphen/>
        <w:t xml:space="preserve">hämtats från den utländska myndigheten. </w:t>
      </w:r>
    </w:p>
    <w:p>
      <w:pPr>
        <w:pStyle w:val="TextBodyIndent"/>
        <w:rPr/>
      </w:pPr>
      <w:r>
        <w:rPr/>
        <w:t>När barnet har fått hemvist i utlandet, är det myndigheterna i det landet som i första hand är behöriga att vidta åtgärder till skydd för barnet (jfr bl.a. artikel 8 i Bryssel II-förordningen och artikel 5 i 1996 års Haag</w:t>
        <w:softHyphen/>
        <w:t xml:space="preserve">konvention). </w:t>
      </w:r>
    </w:p>
    <w:p>
      <w:pPr>
        <w:pStyle w:val="Rubrik4utannumrering"/>
        <w:rPr/>
      </w:pPr>
      <w:r>
        <w:rPr/>
        <w:t>10 kap. Nämndorganisation</w:t>
      </w:r>
    </w:p>
    <w:p>
      <w:pPr>
        <w:pStyle w:val="Rubrik5utannumrering"/>
        <w:spacing w:before="0" w:after="140"/>
        <w:rPr>
          <w:b/>
          <w:b/>
          <w:i w:val="false"/>
          <w:i w:val="false"/>
          <w:sz w:val="18"/>
          <w:szCs w:val="18"/>
        </w:rPr>
      </w:pPr>
      <w:r>
        <w:rPr>
          <w:b/>
          <w:i w:val="false"/>
          <w:sz w:val="18"/>
          <w:szCs w:val="18"/>
        </w:rPr>
        <w:t>Delegation</w:t>
      </w:r>
    </w:p>
    <w:p>
      <w:pPr>
        <w:pStyle w:val="TextBody"/>
        <w:rPr/>
      </w:pPr>
      <w:r>
        <w:rPr>
          <w:b/>
          <w:sz w:val="18"/>
          <w:szCs w:val="18"/>
        </w:rPr>
        <w:t>4 §</w:t>
      </w:r>
      <w:r>
        <w:rPr>
          <w:sz w:val="18"/>
          <w:szCs w:val="18"/>
        </w:rPr>
        <w:t>  Uppdrag att besluta på social</w:t>
        <w:softHyphen/>
        <w:t xml:space="preserve">nämndens vägnar får ges endast åt en särskild avdelning som består av ledamöter eller ersättare i nämnden i ärenden som är en uppgift för nämnden enligt 6 kap. 6, 8 och </w:t>
      </w:r>
      <w:r>
        <w:rPr>
          <w:i/>
          <w:sz w:val="18"/>
          <w:szCs w:val="18"/>
        </w:rPr>
        <w:t>11 a–</w:t>
      </w:r>
      <w:r>
        <w:rPr>
          <w:sz w:val="18"/>
          <w:szCs w:val="18"/>
        </w:rPr>
        <w:t>13 §§ denna lag, 4 och 6 §§, 11 § första och andra styckena, 13 §, 14 § tredje stycket, 21, 22, 24, 26, 27 och 43 §§ lagen (1990:52) med särskilda bestäm</w:t>
        <w:softHyphen/>
        <w:t>melser om vård av unga samt 11 och 13 §§ lagen (1988:870) om vård av miss</w:t>
        <w:softHyphen/>
        <w:t>brukare i vissa fall.</w:t>
      </w:r>
    </w:p>
    <w:p>
      <w:pPr>
        <w:pStyle w:val="TextBodyIndent"/>
        <w:rPr>
          <w:sz w:val="18"/>
          <w:szCs w:val="18"/>
        </w:rPr>
      </w:pPr>
      <w:r>
        <w:rPr>
          <w:sz w:val="18"/>
          <w:szCs w:val="18"/>
        </w:rPr>
        <w:t>Första stycket gäller även i ärenden enligt 6 kap. 14 § om samtycke vägras och beslut enligt 9 kap. 3 § om att föra talan om återkrav enligt 9 kap. 1 §.</w:t>
      </w:r>
    </w:p>
    <w:p>
      <w:pPr>
        <w:pStyle w:val="TextBodyIndent"/>
        <w:rPr>
          <w:sz w:val="18"/>
          <w:szCs w:val="18"/>
        </w:rPr>
      </w:pPr>
      <w:r>
        <w:rPr>
          <w:sz w:val="18"/>
          <w:szCs w:val="18"/>
        </w:rPr>
      </w:r>
    </w:p>
    <w:p>
      <w:pPr>
        <w:pStyle w:val="TextBody"/>
        <w:rPr/>
      </w:pPr>
      <w:r>
        <w:rPr/>
        <w:t>Paragrafen innehåller bestämmelser om delegation av socialnämndens uppgifter enligt socialtjänstlagen. Av uppräkningen i paragrafen framgår i vilka fall dele</w:t>
        <w:softHyphen/>
        <w:t>ga</w:t>
        <w:softHyphen/>
        <w:t>tion endast får ske till förtroendevalda. Över</w:t>
        <w:softHyphen/>
        <w:t>vägan</w:t>
        <w:softHyphen/>
        <w:t>dena finns i avsnitt 6.4.</w:t>
      </w:r>
    </w:p>
    <w:p>
      <w:pPr>
        <w:pStyle w:val="TextBodyIndent"/>
        <w:rPr/>
      </w:pPr>
      <w:r>
        <w:rPr/>
        <w:t xml:space="preserve">I </w:t>
      </w:r>
      <w:r>
        <w:rPr>
          <w:i/>
        </w:rPr>
        <w:t>första stycket</w:t>
      </w:r>
      <w:r>
        <w:rPr/>
        <w:t xml:space="preserve"> läggs två paragrafer till i uppräkningen. Tillägget av 6</w:t>
      </w:r>
      <w:r>
        <w:rPr>
          <w:sz w:val="18"/>
          <w:szCs w:val="18"/>
        </w:rPr>
        <w:t> </w:t>
      </w:r>
      <w:r>
        <w:rPr/>
        <w:t>kap.</w:t>
      </w:r>
      <w:r>
        <w:rPr>
          <w:sz w:val="18"/>
          <w:szCs w:val="18"/>
        </w:rPr>
        <w:t> </w:t>
      </w:r>
      <w:r>
        <w:rPr/>
        <w:t>11</w:t>
      </w:r>
      <w:r>
        <w:rPr>
          <w:sz w:val="18"/>
          <w:szCs w:val="18"/>
        </w:rPr>
        <w:t> </w:t>
      </w:r>
      <w:r>
        <w:rPr/>
        <w:t>a</w:t>
      </w:r>
      <w:r>
        <w:rPr>
          <w:sz w:val="18"/>
          <w:szCs w:val="18"/>
        </w:rPr>
        <w:t> </w:t>
      </w:r>
      <w:r>
        <w:rPr/>
        <w:t>§ innebär att delega</w:t>
        <w:softHyphen/>
        <w:t>tion i fråga om beslut om godkännande av en utländsk myndighets till</w:t>
        <w:softHyphen/>
        <w:t>tänkta placering av ett barn i Sverige endast får ske till ledamöter eller ersättare i nämnden. Det är samma ordning som gäller för med</w:t>
        <w:softHyphen/>
        <w:t>givanden eller beslut om vård enligt 6</w:t>
      </w:r>
      <w:r>
        <w:rPr>
          <w:sz w:val="18"/>
          <w:szCs w:val="18"/>
        </w:rPr>
        <w:t> </w:t>
      </w:r>
      <w:r>
        <w:rPr/>
        <w:t>kap. 6</w:t>
      </w:r>
      <w:r>
        <w:rPr>
          <w:sz w:val="18"/>
          <w:szCs w:val="18"/>
        </w:rPr>
        <w:t> </w:t>
      </w:r>
      <w:r>
        <w:rPr/>
        <w:t>§. Den paragrafen tillämpas också på nämndens medgivande till eller beslut om vård i ett enskilt hem i utlandet, däremot inte på placeringar på en institution i utlandet. Det kan inte uteslutas att det kan finnas situationer där det bedöms vara bäst för ett barn att erhålla bistånd i form av place</w:t>
        <w:softHyphen/>
        <w:t>ring på en institution (hem för vård eller boende) i utlandet (4</w:t>
      </w:r>
      <w:r>
        <w:rPr>
          <w:sz w:val="18"/>
          <w:szCs w:val="18"/>
        </w:rPr>
        <w:t> </w:t>
      </w:r>
      <w:r>
        <w:rPr/>
        <w:t>kap. 1</w:t>
      </w:r>
      <w:r>
        <w:rPr>
          <w:sz w:val="18"/>
          <w:szCs w:val="18"/>
        </w:rPr>
        <w:t> </w:t>
      </w:r>
      <w:r>
        <w:rPr/>
        <w:t>§ och 6</w:t>
      </w:r>
      <w:r>
        <w:rPr>
          <w:sz w:val="18"/>
          <w:szCs w:val="18"/>
        </w:rPr>
        <w:t> </w:t>
      </w:r>
      <w:r>
        <w:rPr/>
        <w:t>kap. 11</w:t>
      </w:r>
      <w:r>
        <w:rPr>
          <w:sz w:val="18"/>
          <w:szCs w:val="18"/>
        </w:rPr>
        <w:t> </w:t>
      </w:r>
      <w:r>
        <w:rPr/>
        <w:t>b</w:t>
      </w:r>
      <w:r>
        <w:rPr>
          <w:sz w:val="18"/>
          <w:szCs w:val="18"/>
        </w:rPr>
        <w:t> </w:t>
      </w:r>
      <w:r>
        <w:rPr/>
        <w:t>§). Tillägget av 6</w:t>
      </w:r>
      <w:r>
        <w:rPr>
          <w:sz w:val="18"/>
          <w:szCs w:val="18"/>
        </w:rPr>
        <w:t> </w:t>
      </w:r>
      <w:r>
        <w:rPr/>
        <w:t>kap.</w:t>
      </w:r>
      <w:r>
        <w:rPr>
          <w:sz w:val="18"/>
          <w:szCs w:val="18"/>
        </w:rPr>
        <w:t> </w:t>
      </w:r>
      <w:r>
        <w:rPr/>
        <w:t>11</w:t>
      </w:r>
      <w:r>
        <w:rPr>
          <w:sz w:val="18"/>
          <w:szCs w:val="18"/>
        </w:rPr>
        <w:t> </w:t>
      </w:r>
      <w:r>
        <w:rPr/>
        <w:t>b</w:t>
      </w:r>
      <w:r>
        <w:rPr>
          <w:sz w:val="18"/>
          <w:szCs w:val="18"/>
        </w:rPr>
        <w:t> </w:t>
      </w:r>
      <w:r>
        <w:rPr/>
        <w:t>§ får till följd att även delega</w:t>
        <w:softHyphen/>
        <w:t xml:space="preserve">tion i fråga om sådana beslut endast får ske till ledamöter eller ersättare i nämnden. </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
        <w:rPr/>
      </w:pPr>
      <w:r>
        <w:rPr/>
        <w:t>Det överlämnas till regeringen att be</w:t>
        <w:softHyphen/>
        <w:t>stämma när lagen ska träda i kraft. Över</w:t>
        <w:softHyphen/>
        <w:t>vägan</w:t>
        <w:softHyphen/>
        <w:t xml:space="preserve">dena finns i avsnitt 8. </w:t>
      </w:r>
    </w:p>
    <w:p>
      <w:pPr>
        <w:pStyle w:val="Heading2"/>
        <w:rPr/>
      </w:pPr>
      <w:bookmarkStart w:id="37" w:name="__RefHeading___Toc319567551"/>
      <w:bookmarkEnd w:id="37"/>
      <w:r>
        <w:rPr/>
        <w:t>Förslaget till lag om ändring i utlänningslagen (2005:716)</w:t>
      </w:r>
    </w:p>
    <w:p>
      <w:pPr>
        <w:pStyle w:val="Rubrik4utannumrering"/>
        <w:spacing w:before="0" w:after="140"/>
        <w:rPr/>
      </w:pPr>
      <w:r>
        <w:rPr/>
        <w:t>5 kap. Uppehållstillstånd</w:t>
      </w:r>
    </w:p>
    <w:p>
      <w:pPr>
        <w:pStyle w:val="TextBody"/>
        <w:rPr>
          <w:b/>
          <w:b/>
          <w:sz w:val="18"/>
          <w:szCs w:val="18"/>
        </w:rPr>
      </w:pPr>
      <w:r>
        <w:rPr>
          <w:b/>
          <w:i/>
          <w:sz w:val="18"/>
          <w:szCs w:val="18"/>
        </w:rPr>
        <w:t>15 c §</w:t>
      </w:r>
      <w:r>
        <w:rPr>
          <w:b/>
          <w:sz w:val="18"/>
          <w:szCs w:val="18"/>
        </w:rPr>
        <w:t>  </w:t>
      </w:r>
      <w:r>
        <w:rPr>
          <w:i/>
          <w:sz w:val="18"/>
          <w:szCs w:val="18"/>
        </w:rPr>
        <w:t>Ett tidsbegränsat uppe</w:t>
        <w:softHyphen/>
        <w:t>hålls</w:t>
        <w:softHyphen/>
        <w:t>till</w:t>
        <w:softHyphen/>
        <w:t>stånd ska på ansökan av social</w:t>
        <w:softHyphen/>
        <w:t>nämnden beviljas ett barn som avses bli placerat här i landet en</w:t>
        <w:softHyphen/>
        <w:t>ligt 6 kap. 11 a § social</w:t>
        <w:softHyphen/>
        <w:t>tjänst</w:t>
        <w:softHyphen/>
        <w:t>lagen (2001:453) om uppehållstillstånd behövs för vistelsen. Uppehålls</w:t>
        <w:softHyphen/>
        <w:t>till</w:t>
        <w:softHyphen/>
        <w:t>ståndet ska gälla i minst ett år.</w:t>
      </w:r>
    </w:p>
    <w:p>
      <w:pPr>
        <w:pStyle w:val="TextBodyIndent"/>
        <w:rPr>
          <w:b/>
          <w:b/>
          <w:sz w:val="18"/>
          <w:szCs w:val="18"/>
        </w:rPr>
      </w:pPr>
      <w:r>
        <w:rPr>
          <w:b/>
          <w:sz w:val="18"/>
          <w:szCs w:val="18"/>
        </w:rPr>
      </w:r>
    </w:p>
    <w:p>
      <w:pPr>
        <w:pStyle w:val="TextBody"/>
        <w:rPr/>
      </w:pPr>
      <w:r>
        <w:rPr/>
        <w:t>Paragrafen är ny och behandlar frågan om tidsbegränsat uppehållstill</w:t>
        <w:softHyphen/>
        <w:t>stånd för barn som avses bli placerade här i landet med stöd av Bryssel II-förordningen eller 1996 års Haagkonvention. Över</w:t>
        <w:softHyphen/>
        <w:t>vägan</w:t>
        <w:softHyphen/>
        <w:t>dena finns i avsnitt 6.4.</w:t>
      </w:r>
    </w:p>
    <w:p>
      <w:pPr>
        <w:pStyle w:val="TextBodyIndent"/>
        <w:rPr/>
      </w:pPr>
      <w:r>
        <w:rPr/>
        <w:t>Genom paragrafen införs en grund för tidsbegränsat uppehålls</w:t>
        <w:softHyphen/>
        <w:t>tillstånd för utländska barn som har behov av att placeras här med stöd av Bryssel II-förordningen eller 1996 års Haag</w:t>
        <w:softHyphen/>
        <w:t>kon</w:t>
        <w:softHyphen/>
        <w:t>vention. Bestämmelsen har främst betydelse för tredje</w:t>
        <w:softHyphen/>
        <w:t>lands</w:t>
        <w:softHyphen/>
        <w:t>medborgare men kan även tillämpas i fråga om EU-medborgare och andra EES-medborgare. Endast social</w:t>
        <w:softHyphen/>
        <w:t>nämnden kan an</w:t>
        <w:softHyphen/>
        <w:t>söka om uppe</w:t>
        <w:softHyphen/>
        <w:t>hålls</w:t>
        <w:softHyphen/>
        <w:t>till</w:t>
        <w:softHyphen/>
        <w:t>ståndet, som ska gälla i minst ett år. Bedömer social</w:t>
        <w:softHyphen/>
        <w:t>nämnden att placeringen kommer att pågå under en längre tid än ett år, bör nämnden naturligtvis ansöka om att det tids</w:t>
        <w:softHyphen/>
        <w:t>begränsa</w:t>
        <w:softHyphen/>
        <w:t>de uppehålls</w:t>
        <w:softHyphen/>
        <w:t>till</w:t>
        <w:softHyphen/>
        <w:t>ståndet ska gälla under den tiden. Finns det därefter behov av att för</w:t>
        <w:softHyphen/>
        <w:t xml:space="preserve">länga uppehållstillståndet med hänsyn till att placeringen fortfarande pågår, får en ansökan om permanent uppehållstillstånd göras enligt 16 b §. </w:t>
      </w:r>
    </w:p>
    <w:p>
      <w:pPr>
        <w:pStyle w:val="TextBodyIndent"/>
        <w:rPr/>
      </w:pPr>
      <w:r>
        <w:rPr/>
        <w:t>Migrationsverkets prövning ska innefatta en bedömning av om det behövs ett uppehållstillstånd och hur länge detta ska gälla. Prövningen ska inte gälla barnets behov av place</w:t>
        <w:softHyphen/>
        <w:t>ring här i landet eller innefatta en bedömning av om socialnämnden bör godkänna place</w:t>
        <w:softHyphen/>
        <w:t xml:space="preserve">ringen. </w:t>
      </w:r>
    </w:p>
    <w:p>
      <w:pPr>
        <w:pStyle w:val="TextBodyIndent"/>
        <w:rPr/>
      </w:pPr>
      <w:r>
        <w:rPr/>
        <w:t xml:space="preserve">Paragrafen utformas i enlighet med </w:t>
      </w:r>
      <w:r>
        <w:rPr>
          <w:i/>
        </w:rPr>
        <w:t>Lagrådets</w:t>
      </w:r>
      <w:r>
        <w:rPr/>
        <w:t xml:space="preserve"> förslag.</w:t>
      </w:r>
    </w:p>
    <w:p>
      <w:pPr>
        <w:pStyle w:val="TextBody"/>
        <w:rPr>
          <w:b/>
          <w:b/>
          <w:i/>
          <w:i/>
          <w:sz w:val="18"/>
          <w:szCs w:val="18"/>
        </w:rPr>
      </w:pPr>
      <w:r>
        <w:rPr>
          <w:b/>
          <w:i/>
          <w:sz w:val="18"/>
          <w:szCs w:val="18"/>
        </w:rPr>
      </w:r>
    </w:p>
    <w:p>
      <w:pPr>
        <w:pStyle w:val="TextBody"/>
        <w:rPr>
          <w:b/>
          <w:b/>
          <w:sz w:val="18"/>
          <w:szCs w:val="18"/>
        </w:rPr>
      </w:pPr>
      <w:r>
        <w:rPr>
          <w:b/>
          <w:i/>
          <w:sz w:val="18"/>
          <w:szCs w:val="18"/>
        </w:rPr>
        <w:t>16 b §</w:t>
      </w:r>
      <w:r>
        <w:rPr>
          <w:b/>
          <w:sz w:val="18"/>
          <w:szCs w:val="18"/>
        </w:rPr>
        <w:t>  </w:t>
      </w:r>
      <w:r>
        <w:rPr>
          <w:i/>
          <w:sz w:val="18"/>
          <w:szCs w:val="18"/>
        </w:rPr>
        <w:t>Ett barn som med stöd av 15 c § har beviljats ett tids</w:t>
        <w:softHyphen/>
        <w:t>begränsat uppe</w:t>
        <w:softHyphen/>
        <w:t>hålls</w:t>
        <w:softHyphen/>
        <w:t>tillstånd ska, när tillståndet löper ut, på ansökan av socialnämnden beviljas ett permanent uppe</w:t>
        <w:softHyphen/>
        <w:t>hålls</w:t>
        <w:softHyphen/>
        <w:t>tillstånd, om barnet fortfarande är placerat här i landet.</w:t>
      </w:r>
    </w:p>
    <w:p>
      <w:pPr>
        <w:pStyle w:val="TextBodyIndent"/>
        <w:rPr>
          <w:b/>
          <w:b/>
          <w:sz w:val="18"/>
          <w:szCs w:val="18"/>
        </w:rPr>
      </w:pPr>
      <w:r>
        <w:rPr>
          <w:b/>
          <w:sz w:val="18"/>
          <w:szCs w:val="18"/>
        </w:rPr>
      </w:r>
    </w:p>
    <w:p>
      <w:pPr>
        <w:pStyle w:val="TextBody"/>
        <w:rPr/>
      </w:pPr>
      <w:r>
        <w:rPr/>
        <w:t>Paragrafen, som är ny, behandlar frågan om permanent uppehållstillstånd för barn som har placerats här med stöd av Bryssel II-förordningen eller 1996 års Haagkonvention. Övervägandena finns i avsnitt 6.4.</w:t>
      </w:r>
    </w:p>
    <w:p>
      <w:pPr>
        <w:pStyle w:val="TextBodyIndent"/>
        <w:rPr/>
      </w:pPr>
      <w:r>
        <w:rPr/>
        <w:t>Om ett barn fortfarande är placerat här när ett tidsbegränsat uppe</w:t>
        <w:softHyphen/>
        <w:t>hålls</w:t>
        <w:softHyphen/>
        <w:t>tillstånd enligt 15</w:t>
      </w:r>
      <w:r>
        <w:rPr>
          <w:sz w:val="18"/>
          <w:szCs w:val="18"/>
        </w:rPr>
        <w:t> c </w:t>
      </w:r>
      <w:r>
        <w:rPr/>
        <w:t>§ löper ut, ska han eller hon beviljas permanent uppe</w:t>
        <w:softHyphen/>
        <w:t xml:space="preserve">hållstillstånd. Ett beviljande av ett permanent uppehållstillstånd enligt denna paragraf kan endast ske på ansökan av socialnämnden. </w:t>
      </w:r>
    </w:p>
    <w:p>
      <w:pPr>
        <w:pStyle w:val="Rubrik4utannumrering"/>
        <w:rPr/>
      </w:pPr>
      <w:r>
        <w:rPr/>
        <w:t>7 kap. Återkallelse av tillstånd</w:t>
      </w:r>
    </w:p>
    <w:p>
      <w:pPr>
        <w:pStyle w:val="TextBody"/>
        <w:rPr/>
      </w:pPr>
      <w:r>
        <w:rPr>
          <w:b/>
          <w:i/>
          <w:sz w:val="18"/>
          <w:szCs w:val="18"/>
        </w:rPr>
        <w:t>7 d §  </w:t>
      </w:r>
      <w:r>
        <w:rPr>
          <w:i/>
          <w:sz w:val="18"/>
          <w:szCs w:val="18"/>
        </w:rPr>
        <w:t>Uppehållstillstånd enligt 5 kap. 15 c § får återkallas endast om förut</w:t>
        <w:softHyphen/>
        <w:t>sätt</w:t>
        <w:softHyphen/>
        <w:t xml:space="preserve">ningarna för sådant uppehållstillstånd inte längre finns. </w:t>
      </w:r>
    </w:p>
    <w:p>
      <w:pPr>
        <w:pStyle w:val="TextBodyIndent"/>
        <w:rPr>
          <w:i/>
          <w:i/>
          <w:sz w:val="18"/>
          <w:szCs w:val="18"/>
        </w:rPr>
      </w:pPr>
      <w:r>
        <w:rPr>
          <w:i/>
          <w:sz w:val="18"/>
          <w:szCs w:val="18"/>
        </w:rPr>
        <w:t>Uppehållstillstånd enligt 5 kap. 15 c eller 16 b § får inte återkallas för ett barn innan den socialnämnd som ansökte om uppehållstillståndet har fått tillfälle att yttra sig.</w:t>
      </w:r>
    </w:p>
    <w:p>
      <w:pPr>
        <w:pStyle w:val="TextBodyIndent"/>
        <w:rPr>
          <w:i/>
          <w:i/>
          <w:sz w:val="18"/>
          <w:szCs w:val="18"/>
        </w:rPr>
      </w:pPr>
      <w:r>
        <w:rPr>
          <w:i/>
          <w:sz w:val="18"/>
          <w:szCs w:val="18"/>
        </w:rPr>
      </w:r>
    </w:p>
    <w:p>
      <w:pPr>
        <w:pStyle w:val="TextBody"/>
        <w:rPr/>
      </w:pPr>
      <w:r>
        <w:rPr/>
        <w:t>Paragrafen är ny och behandlar frågan om återkallelse av uppehålls</w:t>
        <w:softHyphen/>
        <w:t>till</w:t>
        <w:softHyphen/>
        <w:t>stånd för ett barn som är placerat här med stöd av Bryssel II-förord</w:t>
        <w:softHyphen/>
        <w:t xml:space="preserve">ningen eller 1996 års Haagkonvention eller som avses bli placerat här med stöd av något av dessa instrument. </w:t>
      </w:r>
    </w:p>
    <w:p>
      <w:pPr>
        <w:pStyle w:val="TextBodyIndent"/>
        <w:rPr/>
      </w:pPr>
      <w:r>
        <w:rPr/>
        <w:t>Ett tidsbegränsat uppehållstillstånd som har beviljats med stöd av 5</w:t>
      </w:r>
      <w:r>
        <w:rPr>
          <w:b/>
          <w:i/>
          <w:sz w:val="18"/>
          <w:szCs w:val="18"/>
        </w:rPr>
        <w:t> </w:t>
      </w:r>
      <w:r>
        <w:rPr/>
        <w:t>kap.</w:t>
      </w:r>
      <w:r>
        <w:rPr>
          <w:b/>
          <w:i/>
          <w:sz w:val="18"/>
          <w:szCs w:val="18"/>
        </w:rPr>
        <w:t> </w:t>
      </w:r>
      <w:r>
        <w:rPr/>
        <w:t xml:space="preserve">15 c § får enligt </w:t>
      </w:r>
      <w:r>
        <w:rPr>
          <w:i/>
        </w:rPr>
        <w:t>första stycket</w:t>
      </w:r>
      <w:r>
        <w:rPr/>
        <w:t xml:space="preserve"> återkallas endast om förutsätt</w:t>
        <w:softHyphen/>
        <w:t>ning</w:t>
        <w:softHyphen/>
        <w:t>arna för ett sådant uppehållstillstånd inte längre finns. Så kan vara fallet om barnet aldrig rest in i Sverige eller den överenskomna vården har av</w:t>
        <w:softHyphen/>
        <w:t xml:space="preserve">brutits. </w:t>
      </w:r>
    </w:p>
    <w:p>
      <w:pPr>
        <w:pStyle w:val="TextBodyIndent"/>
        <w:rPr/>
      </w:pPr>
      <w:r>
        <w:rPr/>
        <w:t>Förutsättningarna för att återkalla ett permanent uppe</w:t>
        <w:softHyphen/>
        <w:t>hålls</w:t>
        <w:softHyphen/>
        <w:t>till</w:t>
        <w:softHyphen/>
        <w:t>stånd följer av lagens allmänna bestämmelser.</w:t>
      </w:r>
    </w:p>
    <w:p>
      <w:pPr>
        <w:pStyle w:val="TextBodyIndent"/>
        <w:rPr/>
      </w:pPr>
      <w:r>
        <w:rPr/>
        <w:t xml:space="preserve">Enligt </w:t>
      </w:r>
      <w:r>
        <w:rPr>
          <w:i/>
        </w:rPr>
        <w:t>andra stycket</w:t>
      </w:r>
      <w:r>
        <w:rPr/>
        <w:t xml:space="preserve"> får det tidsbegränsade eller permanenta uppehålls</w:t>
        <w:softHyphen/>
        <w:t>tillståndet återkallas för ett barn först efter det att den socialnämnd som ansökte om uppe</w:t>
        <w:softHyphen/>
        <w:t>hålls</w:t>
        <w:softHyphen/>
        <w:t xml:space="preserve">tillståndet har fått tillfälle att yttra sig. Om personen har fyllt 18 år, behövs alltså inte något yttrande från socialnämnden. </w:t>
      </w:r>
    </w:p>
    <w:p>
      <w:pPr>
        <w:pStyle w:val="Rubrik4utannumrering"/>
        <w:rPr/>
      </w:pPr>
      <w:r>
        <w:rPr/>
        <w:t>14 kap. Överklagande av förvaltningsmyndighets beslut m.m.</w:t>
      </w:r>
    </w:p>
    <w:p>
      <w:pPr>
        <w:pStyle w:val="TextBody"/>
        <w:rPr>
          <w:b/>
          <w:b/>
          <w:sz w:val="18"/>
          <w:szCs w:val="18"/>
        </w:rPr>
      </w:pPr>
      <w:r>
        <w:rPr>
          <w:b/>
          <w:i/>
          <w:sz w:val="18"/>
          <w:szCs w:val="18"/>
        </w:rPr>
        <w:t>4 b §</w:t>
      </w:r>
      <w:r>
        <w:rPr>
          <w:b/>
          <w:sz w:val="18"/>
          <w:szCs w:val="18"/>
        </w:rPr>
        <w:t>  </w:t>
      </w:r>
      <w:r>
        <w:rPr>
          <w:i/>
          <w:sz w:val="18"/>
          <w:szCs w:val="18"/>
        </w:rPr>
        <w:t>Migrationsverkets beslut om avslag på en ansökan om uppe</w:t>
        <w:softHyphen/>
        <w:t>hållstillstånd enligt 5 kap. 15 c eller 16 b § eller beslut i fråga om återkallelse av ett tillstånd som meddelats med stöd av 5 kap. 15 c § får över</w:t>
        <w:softHyphen/>
        <w:t>klagas till migrations</w:t>
        <w:softHyphen/>
        <w:t>domstol. Endast socialnämnden får överklaga sådana beslut.</w:t>
      </w:r>
    </w:p>
    <w:p>
      <w:pPr>
        <w:pStyle w:val="TextBody"/>
        <w:rPr>
          <w:b/>
          <w:b/>
          <w:sz w:val="18"/>
          <w:szCs w:val="18"/>
        </w:rPr>
      </w:pPr>
      <w:r>
        <w:rPr>
          <w:b/>
          <w:sz w:val="18"/>
          <w:szCs w:val="18"/>
        </w:rPr>
      </w:r>
    </w:p>
    <w:p>
      <w:pPr>
        <w:pStyle w:val="TextBody"/>
        <w:rPr/>
      </w:pPr>
      <w:r>
        <w:rPr/>
        <w:t>Paragrafen är ny och behandlar överklagande av Migrationsverkets beslut i fråga om uppehållstillstånd för ett barn som placerats här med stöd av Bryssel II-förordningen eller 1996 års Haag</w:t>
        <w:softHyphen/>
        <w:t>kon</w:t>
        <w:softHyphen/>
        <w:t xml:space="preserve">vention eller som avses bli placerat här med stöd av något av dessa instrument. </w:t>
      </w:r>
    </w:p>
    <w:p>
      <w:pPr>
        <w:pStyle w:val="TextBodyIndent"/>
        <w:rPr/>
      </w:pPr>
      <w:r>
        <w:rPr/>
        <w:t>Ett beslut att avslå en ansökan om tids</w:t>
        <w:softHyphen/>
        <w:t>begränsat eller permanent uppe</w:t>
        <w:softHyphen/>
        <w:t>hållstillstånd får överklagas till migra</w:t>
        <w:softHyphen/>
        <w:t>tions</w:t>
        <w:softHyphen/>
        <w:t>domstol. Även beslut i fråga om återkallelse av ett tidsbegränsat uppe</w:t>
        <w:softHyphen/>
        <w:t>hålls</w:t>
        <w:softHyphen/>
        <w:t>tillstånd får över</w:t>
        <w:softHyphen/>
        <w:t xml:space="preserve">klagas till migrationsdomstol. Eftersom det bara är socialnämnden som kan ansöka om de aktuella uppehållstillstånden, är det bara nämnden som har rätt att överklaga de nämnda besluten. Barnet eller någon annan berörd kan alltså inte överklaga. </w:t>
      </w:r>
    </w:p>
    <w:p>
      <w:pPr>
        <w:pStyle w:val="TextBodyIndent"/>
        <w:rPr/>
      </w:pPr>
      <w:r>
        <w:rPr/>
        <w:t>Möjligheten till överklagande av beslut i fråga om åter</w:t>
        <w:softHyphen/>
        <w:t>kallelse av ett perma</w:t>
        <w:softHyphen/>
        <w:t>nent uppehållstillstånd regleras i 14</w:t>
      </w:r>
      <w:r>
        <w:rPr>
          <w:i/>
          <w:sz w:val="18"/>
          <w:szCs w:val="18"/>
        </w:rPr>
        <w:t> </w:t>
      </w:r>
      <w:r>
        <w:rPr/>
        <w:t>kap.</w:t>
      </w:r>
      <w:r>
        <w:rPr>
          <w:i/>
          <w:sz w:val="18"/>
          <w:szCs w:val="18"/>
        </w:rPr>
        <w:t> </w:t>
      </w:r>
      <w:r>
        <w:rPr/>
        <w:t>3</w:t>
      </w:r>
      <w:r>
        <w:rPr>
          <w:i/>
          <w:sz w:val="18"/>
          <w:szCs w:val="18"/>
        </w:rPr>
        <w:t> </w:t>
      </w:r>
      <w:r>
        <w:rPr/>
        <w:t xml:space="preserve">§. </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Indent"/>
        <w:rPr>
          <w:sz w:val="18"/>
          <w:szCs w:val="18"/>
        </w:rPr>
      </w:pPr>
      <w:r>
        <w:rPr>
          <w:sz w:val="18"/>
          <w:szCs w:val="18"/>
        </w:rPr>
      </w:r>
    </w:p>
    <w:p>
      <w:pPr>
        <w:pStyle w:val="TextBody"/>
        <w:rPr/>
      </w:pPr>
      <w:r>
        <w:rPr/>
        <w:t>Det överlämnas till regeringen att be</w:t>
        <w:softHyphen/>
        <w:t>stämma när lagen ska träda i kraft. Över</w:t>
        <w:softHyphen/>
        <w:t>vägan</w:t>
        <w:softHyphen/>
        <w:t xml:space="preserve">dena finns i avsnitt 8. </w:t>
      </w:r>
    </w:p>
    <w:p>
      <w:pPr>
        <w:pStyle w:val="Heading2"/>
        <w:rPr/>
      </w:pPr>
      <w:bookmarkStart w:id="38" w:name="__RefHeading___Toc319567552"/>
      <w:bookmarkEnd w:id="38"/>
      <w:r>
        <w:rPr/>
        <w:t>Förslaget till lag om ändring i lagen (2008:450) med kompletterande bestämmelser till Bryssel II-förord</w:t>
        <w:softHyphen/>
        <w:t>ningen</w:t>
      </w:r>
    </w:p>
    <w:p>
      <w:pPr>
        <w:pStyle w:val="TextBody"/>
        <w:rPr/>
      </w:pPr>
      <w:r>
        <w:rPr>
          <w:b/>
          <w:sz w:val="18"/>
          <w:szCs w:val="18"/>
        </w:rPr>
        <w:t>6 §  </w:t>
      </w:r>
      <w:r>
        <w:rPr>
          <w:sz w:val="18"/>
          <w:szCs w:val="18"/>
        </w:rPr>
        <w:t>En fråga om godkännande av en placering av ett barn i Sverige enligt artikel </w:t>
      </w:r>
      <w:r>
        <w:rPr>
          <w:i/>
          <w:sz w:val="18"/>
          <w:szCs w:val="18"/>
        </w:rPr>
        <w:t>56</w:t>
      </w:r>
      <w:r>
        <w:rPr>
          <w:sz w:val="18"/>
          <w:szCs w:val="18"/>
        </w:rPr>
        <w:t xml:space="preserve"> prövas av en nämnd som fullgör uppgifter inom socialtjänsten i den kom</w:t>
        <w:softHyphen/>
        <w:t>mun där barnet avses bli placerat.</w:t>
      </w:r>
      <w:r>
        <w:rPr>
          <w:i/>
          <w:sz w:val="18"/>
          <w:szCs w:val="18"/>
        </w:rPr>
        <w:t xml:space="preserve"> Även samråd enligt den artikeln sker med den nämnden.</w:t>
      </w:r>
    </w:p>
    <w:p>
      <w:pPr>
        <w:pStyle w:val="TextBodyIndent"/>
        <w:rPr/>
      </w:pPr>
      <w:r>
        <w:rPr>
          <w:i/>
          <w:sz w:val="18"/>
          <w:szCs w:val="18"/>
        </w:rPr>
        <w:t>I 6 kap.</w:t>
      </w:r>
      <w:r>
        <w:rPr>
          <w:b/>
          <w:i/>
          <w:sz w:val="18"/>
          <w:szCs w:val="18"/>
        </w:rPr>
        <w:t> </w:t>
      </w:r>
      <w:r>
        <w:rPr>
          <w:i/>
          <w:sz w:val="18"/>
          <w:szCs w:val="18"/>
        </w:rPr>
        <w:t>11</w:t>
      </w:r>
      <w:r>
        <w:rPr>
          <w:b/>
          <w:i/>
          <w:sz w:val="18"/>
          <w:szCs w:val="18"/>
        </w:rPr>
        <w:t> </w:t>
      </w:r>
      <w:r>
        <w:rPr>
          <w:i/>
          <w:sz w:val="18"/>
          <w:szCs w:val="18"/>
        </w:rPr>
        <w:t>a</w:t>
      </w:r>
      <w:r>
        <w:rPr>
          <w:b/>
          <w:i/>
          <w:sz w:val="18"/>
          <w:szCs w:val="18"/>
        </w:rPr>
        <w:t xml:space="preserve"> </w:t>
      </w:r>
      <w:r>
        <w:rPr>
          <w:i/>
          <w:sz w:val="18"/>
          <w:szCs w:val="18"/>
        </w:rPr>
        <w:t>§ socialtjänstlagen (2001:453) anges förutsättningarna för att godkänna en placering.</w:t>
      </w:r>
    </w:p>
    <w:p>
      <w:pPr>
        <w:pStyle w:val="TextBodyIndent"/>
        <w:rPr>
          <w:b/>
          <w:b/>
          <w:i/>
          <w:i/>
          <w:sz w:val="18"/>
          <w:szCs w:val="18"/>
        </w:rPr>
      </w:pPr>
      <w:r>
        <w:rPr>
          <w:b/>
          <w:i/>
          <w:sz w:val="18"/>
          <w:szCs w:val="18"/>
        </w:rPr>
      </w:r>
    </w:p>
    <w:p>
      <w:pPr>
        <w:pStyle w:val="TextBody"/>
        <w:rPr/>
      </w:pPr>
      <w:r>
        <w:rPr/>
        <w:t xml:space="preserve">Av paragrafen framgår vilken myndighet som är behörig att pröva en begäran av en utländsk myndighet att få placera ett barn i familjehem eller på en institution i Sverige och att samråda om en sådan placering. Övervägandena finns i avsnitt 6.1 och 6.4. </w:t>
      </w:r>
    </w:p>
    <w:p>
      <w:pPr>
        <w:pStyle w:val="TextBodyIndent"/>
        <w:rPr/>
      </w:pPr>
      <w:r>
        <w:rPr/>
        <w:t>Det hänvisas till kommentaren till 3</w:t>
      </w:r>
      <w:r>
        <w:rPr>
          <w:b/>
          <w:sz w:val="18"/>
          <w:szCs w:val="18"/>
        </w:rPr>
        <w:t> </w:t>
      </w:r>
      <w:r>
        <w:rPr/>
        <w:t>§ lagen om 1996 års Haag</w:t>
        <w:softHyphen/>
        <w:t xml:space="preserve">konvention. </w:t>
      </w:r>
    </w:p>
    <w:p>
      <w:pPr>
        <w:pStyle w:val="TextBody"/>
        <w:rPr>
          <w:b/>
          <w:b/>
          <w:sz w:val="18"/>
          <w:szCs w:val="18"/>
        </w:rPr>
      </w:pPr>
      <w:r>
        <w:rPr>
          <w:b/>
          <w:sz w:val="18"/>
          <w:szCs w:val="18"/>
        </w:rPr>
      </w:r>
    </w:p>
    <w:p>
      <w:pPr>
        <w:pStyle w:val="TextBody"/>
        <w:rPr/>
      </w:pPr>
      <w:r>
        <w:rPr>
          <w:b/>
          <w:i/>
          <w:sz w:val="18"/>
          <w:szCs w:val="18"/>
        </w:rPr>
        <w:t>8 §</w:t>
      </w:r>
      <w:r>
        <w:rPr>
          <w:b/>
          <w:sz w:val="18"/>
          <w:szCs w:val="18"/>
        </w:rPr>
        <w:t>  </w:t>
      </w:r>
      <w:r>
        <w:rPr>
          <w:i/>
          <w:sz w:val="18"/>
          <w:szCs w:val="18"/>
        </w:rPr>
        <w:t>I brådskande fall, när barnet eller egendom som tillhör barnet finns här i landet, får en domstol besluta om en tillfällig åtgärd i fråga om vårdnad, boende, umgänge eller förmynderskap (artikel 20).</w:t>
      </w:r>
    </w:p>
    <w:p>
      <w:pPr>
        <w:pStyle w:val="TextBodyIndent"/>
        <w:rPr>
          <w:i/>
          <w:i/>
          <w:sz w:val="18"/>
          <w:szCs w:val="18"/>
        </w:rPr>
      </w:pPr>
      <w:r>
        <w:rPr>
          <w:i/>
          <w:sz w:val="18"/>
          <w:szCs w:val="18"/>
        </w:rPr>
        <w:t>Vid domstolens handläggning tilläm</w:t>
        <w:softHyphen/>
        <w:t>pas lagen (1996:242) om domstols</w:t>
        <w:softHyphen/>
        <w:t>ären</w:t>
        <w:softHyphen/>
        <w:t>den. I domstolens beslut ska det anges hur länge åtgärden gäller.</w:t>
      </w:r>
    </w:p>
    <w:p>
      <w:pPr>
        <w:pStyle w:val="TextBodyIndent"/>
        <w:rPr>
          <w:i/>
          <w:i/>
          <w:sz w:val="18"/>
          <w:szCs w:val="18"/>
        </w:rPr>
      </w:pPr>
      <w:r>
        <w:rPr>
          <w:i/>
          <w:sz w:val="18"/>
          <w:szCs w:val="18"/>
        </w:rPr>
        <w:t>Barnet får höras inför domstolen, om särskilda skäl talar för det och det är uppenbart att barnet inte kan ta skada av att höras. I ett ärende som rör vårdnad, boende eller umgänge får dom</w:t>
        <w:softHyphen/>
        <w:t>stolen inhämta upp</w:t>
        <w:softHyphen/>
        <w:t>lysningar från social</w:t>
        <w:softHyphen/>
        <w:t>nämnden i frågan. Innan social</w:t>
        <w:softHyphen/>
        <w:t>nämnden lämnar upplys</w:t>
        <w:softHyphen/>
        <w:t xml:space="preserve">ningar ska den, om det är lämpligt, höra föräldrarna och barnet. </w:t>
      </w:r>
    </w:p>
    <w:p>
      <w:pPr>
        <w:pStyle w:val="TextBody"/>
        <w:rPr>
          <w:i/>
          <w:i/>
          <w:sz w:val="18"/>
          <w:szCs w:val="18"/>
        </w:rPr>
      </w:pPr>
      <w:r>
        <w:rPr>
          <w:i/>
          <w:sz w:val="18"/>
          <w:szCs w:val="18"/>
        </w:rPr>
      </w:r>
    </w:p>
    <w:p>
      <w:pPr>
        <w:pStyle w:val="TextBody"/>
        <w:rPr/>
      </w:pPr>
      <w:r>
        <w:rPr/>
        <w:t>Paragrafen innehåller kompletterande bestämmelser om att en domstol i brådskande fall får meddela beslut om tillfälliga åtgärder i fråga om vård</w:t>
        <w:softHyphen/>
        <w:t>nad, boende, umgänge eller förmynderskap. Över</w:t>
        <w:softHyphen/>
        <w:t xml:space="preserve">vägandena finns i avsnitt 6.3. </w:t>
      </w:r>
    </w:p>
    <w:p>
      <w:pPr>
        <w:pStyle w:val="TextBodyIndent"/>
        <w:rPr/>
      </w:pPr>
      <w:r>
        <w:rPr/>
        <w:t>Enligt artikel 20 i Bryssel II-förordningen kan svenska myndigheter i brådskande fall alltid vidta interimistiska åtgärder beträffande ett barn som befinner sig här eller har egendom här, trots att den all</w:t>
        <w:softHyphen/>
        <w:t>männa behö</w:t>
        <w:softHyphen/>
        <w:t>rig</w:t>
        <w:softHyphen/>
        <w:t>heten utövas av myndig</w:t>
        <w:softHyphen/>
        <w:t xml:space="preserve">heterna i en annan medlemsstat. Enligt </w:t>
      </w:r>
      <w:r>
        <w:rPr>
          <w:i/>
        </w:rPr>
        <w:t>första stycket</w:t>
      </w:r>
      <w:r>
        <w:rPr/>
        <w:t xml:space="preserve"> ges svensk domstol behörighet att besluta om sådana tillfälliga åtgärder i fråga om vårdnad, boende, umgänge eller förmynderskap när barnet eller egendom som tillhör barnet finns här i landet. Av artikel 20 följer att en tillfällig åtgärd upphör att gälla när myndig</w:t>
        <w:softHyphen/>
        <w:t>heten i den medlems</w:t>
        <w:softHyphen/>
        <w:t>stat som har allmän behörighet har vidtagit de åtgärder den anser lämpliga, t.ex. bestämt vem som ska ha vårdnaden om barnet.</w:t>
      </w:r>
    </w:p>
    <w:p>
      <w:pPr>
        <w:pStyle w:val="TextBodyIndent"/>
        <w:rPr/>
      </w:pPr>
      <w:r>
        <w:rPr/>
        <w:t xml:space="preserve">Till skillnad från 1996 års Haagkonvention finns det ingen möjlighet enligt Bryssel II-förordningen att fatta beslut om tillfälliga åtgärder med verkan endast i Sverige. </w:t>
      </w:r>
    </w:p>
    <w:p>
      <w:pPr>
        <w:pStyle w:val="TextBodyIndent"/>
        <w:rPr/>
      </w:pPr>
      <w:r>
        <w:rPr/>
        <w:t>I övrigt hänvisas till kom</w:t>
        <w:softHyphen/>
        <w:t>men</w:t>
        <w:softHyphen/>
        <w:t>taren till 5</w:t>
      </w:r>
      <w:r>
        <w:rPr>
          <w:b/>
          <w:i/>
          <w:sz w:val="18"/>
          <w:szCs w:val="18"/>
        </w:rPr>
        <w:t> </w:t>
      </w:r>
      <w:r>
        <w:rPr/>
        <w:t>§ lagen om 1996 års Haag</w:t>
        <w:softHyphen/>
        <w:t>konvention.</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
        <w:rPr/>
      </w:pPr>
      <w:r>
        <w:rPr/>
        <w:t>Det överlämnas till regeringen att be</w:t>
        <w:softHyphen/>
        <w:t>stämma när lagen ska träda i kraft. Över</w:t>
        <w:softHyphen/>
        <w:t>vägan</w:t>
        <w:softHyphen/>
        <w:t>dena finns i avsnitt 8.</w:t>
      </w:r>
    </w:p>
    <w:p>
      <w:pPr>
        <w:pStyle w:val="Heading2"/>
        <w:rPr/>
      </w:pPr>
      <w:bookmarkStart w:id="39" w:name="__RefHeading___Toc319567553"/>
      <w:r>
        <w:rPr/>
        <w:t>Förslaget till lag om ändring i offentlighets- och sekretesslagen (2009:400)</w:t>
      </w:r>
      <w:bookmarkEnd w:id="39"/>
      <w:r>
        <w:rPr/>
        <w:t xml:space="preserve"> </w:t>
      </w:r>
    </w:p>
    <w:p>
      <w:pPr>
        <w:pStyle w:val="Rubrik4utannumrering"/>
        <w:spacing w:before="0" w:after="140"/>
        <w:rPr/>
      </w:pPr>
      <w:r>
        <w:rPr/>
        <w:t>36 kap. Sekretess till skydd för enskild i vissa mål och ärenden hos domstol, i vissa fall av medling, i ärenden om rätts</w:t>
        <w:softHyphen/>
        <w:t>hjälp, m.m.</w:t>
      </w:r>
    </w:p>
    <w:p>
      <w:pPr>
        <w:pStyle w:val="Heading5"/>
        <w:spacing w:before="0" w:after="180"/>
        <w:rPr>
          <w:b/>
          <w:b/>
          <w:i w:val="false"/>
          <w:i w:val="false"/>
          <w:lang w:eastAsia="sv-SE"/>
        </w:rPr>
      </w:pPr>
      <w:r>
        <w:rPr>
          <w:b/>
          <w:i w:val="false"/>
          <w:lang w:eastAsia="sv-SE"/>
        </w:rPr>
        <w:t>Vissa mål och ärenden hos domstol samt vissa fall av medling</w:t>
      </w:r>
    </w:p>
    <w:p>
      <w:pPr>
        <w:pStyle w:val="Rubrik5utannumrering"/>
        <w:spacing w:before="0" w:after="140"/>
        <w:rPr>
          <w:sz w:val="18"/>
          <w:szCs w:val="18"/>
          <w:lang w:eastAsia="sv-SE"/>
        </w:rPr>
      </w:pPr>
      <w:r>
        <w:rPr>
          <w:sz w:val="18"/>
          <w:szCs w:val="18"/>
          <w:lang w:eastAsia="sv-SE"/>
        </w:rPr>
        <w:t>Familjerättsliga mål eller ärenden</w:t>
      </w:r>
    </w:p>
    <w:p>
      <w:pPr>
        <w:pStyle w:val="TextBody"/>
        <w:rPr/>
      </w:pPr>
      <w:r>
        <w:rPr>
          <w:b/>
          <w:sz w:val="18"/>
          <w:szCs w:val="18"/>
        </w:rPr>
        <w:t>1 §  </w:t>
      </w:r>
      <w:r>
        <w:rPr>
          <w:sz w:val="18"/>
          <w:szCs w:val="18"/>
        </w:rPr>
        <w:t>Sekretess gäller hos domstol för uppgift om en enskilds personliga eller ekono</w:t>
        <w:softHyphen/>
        <w:t>miska förhållanden, om det kan antas att den enskilde eller någon när</w:t>
        <w:softHyphen/>
        <w:t>stående till denne lider skada eller men om uppgiften röjs och uppgiften före</w:t>
        <w:softHyphen/>
        <w:t>kommer i</w:t>
      </w:r>
    </w:p>
    <w:p>
      <w:pPr>
        <w:pStyle w:val="TextBodyIndent"/>
        <w:rPr>
          <w:sz w:val="18"/>
          <w:szCs w:val="18"/>
        </w:rPr>
      </w:pPr>
      <w:r>
        <w:rPr>
          <w:sz w:val="18"/>
          <w:szCs w:val="18"/>
        </w:rPr>
        <w:t>1. ärende enligt lagen (1999:997) om särskild företrädare för barn,</w:t>
      </w:r>
    </w:p>
    <w:p>
      <w:pPr>
        <w:pStyle w:val="TextBodyIndent"/>
        <w:rPr>
          <w:sz w:val="18"/>
          <w:szCs w:val="18"/>
        </w:rPr>
      </w:pPr>
      <w:r>
        <w:rPr>
          <w:sz w:val="18"/>
          <w:szCs w:val="18"/>
        </w:rPr>
        <w:t>2. ärende om adoption enligt 4 kap. föräldrabalken,</w:t>
      </w:r>
    </w:p>
    <w:p>
      <w:pPr>
        <w:pStyle w:val="TextBodyIndent"/>
        <w:rPr/>
      </w:pPr>
      <w:r>
        <w:rPr>
          <w:sz w:val="18"/>
          <w:szCs w:val="18"/>
        </w:rPr>
        <w:t>3. ärende om</w:t>
      </w:r>
      <w:r>
        <w:rPr/>
        <w:t xml:space="preserve"> </w:t>
      </w:r>
      <w:r>
        <w:rPr>
          <w:sz w:val="18"/>
          <w:szCs w:val="18"/>
        </w:rPr>
        <w:t>anordnande av godmanskap enligt 11 kap. 4 § föräldrabalken, eller</w:t>
      </w:r>
    </w:p>
    <w:p>
      <w:pPr>
        <w:pStyle w:val="TextBodyIndent"/>
        <w:rPr>
          <w:sz w:val="18"/>
          <w:szCs w:val="18"/>
        </w:rPr>
      </w:pPr>
      <w:r>
        <w:rPr>
          <w:sz w:val="18"/>
          <w:szCs w:val="18"/>
        </w:rPr>
        <w:t>4. ärende om förvaltarskap.</w:t>
      </w:r>
    </w:p>
    <w:p>
      <w:pPr>
        <w:pStyle w:val="TextBodyIndent"/>
        <w:rPr>
          <w:sz w:val="18"/>
          <w:szCs w:val="18"/>
        </w:rPr>
      </w:pPr>
      <w:r>
        <w:rPr>
          <w:sz w:val="18"/>
          <w:szCs w:val="18"/>
        </w:rPr>
        <w:t>Sekretess gäller hos domstol för uppgift om en enskilds personliga eller ekono</w:t>
        <w:softHyphen/>
        <w:t xml:space="preserve">miska förhållanden, om en part begär det och det kan antas att den enskilde eller någon närstående till denne lider skada eller men om uppgiften röjs och uppgiften förekommer i </w:t>
      </w:r>
    </w:p>
    <w:p>
      <w:pPr>
        <w:pStyle w:val="TextBodyIndent"/>
        <w:rPr>
          <w:sz w:val="18"/>
          <w:szCs w:val="18"/>
        </w:rPr>
      </w:pPr>
      <w:r>
        <w:rPr>
          <w:sz w:val="18"/>
          <w:szCs w:val="18"/>
        </w:rPr>
        <w:t>1. äktenskapsmål,</w:t>
      </w:r>
    </w:p>
    <w:p>
      <w:pPr>
        <w:pStyle w:val="TextBodyIndent"/>
        <w:rPr>
          <w:i/>
          <w:i/>
          <w:sz w:val="18"/>
          <w:szCs w:val="18"/>
        </w:rPr>
      </w:pPr>
      <w:r>
        <w:rPr>
          <w:sz w:val="18"/>
          <w:szCs w:val="18"/>
        </w:rPr>
        <w:t>2. mål eller ärende enligt föräldrabalken i annat fall än som anges i första stycket,</w:t>
      </w:r>
    </w:p>
    <w:p>
      <w:pPr>
        <w:pStyle w:val="TextBodyIndent"/>
        <w:rPr>
          <w:sz w:val="18"/>
          <w:szCs w:val="18"/>
        </w:rPr>
      </w:pPr>
      <w:r>
        <w:rPr>
          <w:sz w:val="18"/>
          <w:szCs w:val="18"/>
        </w:rPr>
        <w:t>3. ärende enligt lagen (1989:14) om erkännande och verkställighet av ut</w:t>
        <w:softHyphen/>
        <w:t>länd</w:t>
        <w:softHyphen/>
        <w:t xml:space="preserve">ska vårdnadsavgöranden m.m. och om överflyttning av barn, </w:t>
      </w:r>
    </w:p>
    <w:p>
      <w:pPr>
        <w:pStyle w:val="TextBodyIndent"/>
        <w:rPr>
          <w:sz w:val="18"/>
          <w:szCs w:val="18"/>
        </w:rPr>
      </w:pPr>
      <w:r>
        <w:rPr>
          <w:i/>
          <w:sz w:val="18"/>
          <w:szCs w:val="18"/>
        </w:rPr>
        <w:t>4.</w:t>
      </w:r>
      <w:r>
        <w:rPr>
          <w:sz w:val="18"/>
          <w:szCs w:val="18"/>
        </w:rPr>
        <w:t> </w:t>
      </w:r>
      <w:r>
        <w:rPr>
          <w:i/>
          <w:sz w:val="18"/>
          <w:szCs w:val="18"/>
        </w:rPr>
        <w:t>mål eller ärende enligt rådets förordning (EG) nr 2201/2003 av den 27 november 2003 om dom</w:t>
        <w:softHyphen/>
        <w:t>stols behörighet och om erkän</w:t>
        <w:softHyphen/>
        <w:t>nan</w:t>
        <w:softHyphen/>
        <w:t>de och verkställighet av domar i äktenskapsmål och mål om för</w:t>
        <w:softHyphen/>
        <w:t>äldra</w:t>
        <w:softHyphen/>
        <w:t>ansvar samt om upp</w:t>
        <w:softHyphen/>
        <w:t>hävande av förordning (EG) nr 1347/2000 eller ärende enligt 8 § lagen (2008:450) med kompletterande bestämmelser till Bryssel II-förordningen</w:t>
      </w:r>
      <w:r>
        <w:rPr>
          <w:i/>
        </w:rPr>
        <w:t>,</w:t>
      </w:r>
    </w:p>
    <w:p>
      <w:pPr>
        <w:pStyle w:val="TextBodyIndent"/>
        <w:rPr/>
      </w:pPr>
      <w:r>
        <w:rPr>
          <w:i/>
          <w:sz w:val="18"/>
          <w:szCs w:val="18"/>
        </w:rPr>
        <w:t>5. </w:t>
      </w:r>
      <w:r>
        <w:rPr>
          <w:sz w:val="18"/>
          <w:szCs w:val="18"/>
        </w:rPr>
        <w:t>mål eller ärende enligt rådets förordning (EG) nr 4/2009 av den 18 december 2008 om domstols behörighet, tillämplig lag, erkän</w:t>
        <w:softHyphen/>
        <w:t>nande och verk</w:t>
        <w:softHyphen/>
        <w:t>stäl</w:t>
        <w:softHyphen/>
        <w:t>lighet av domar samt samarbete i fråga om under</w:t>
        <w:softHyphen/>
        <w:t>hållsskyldighet</w:t>
      </w:r>
      <w:r>
        <w:rPr>
          <w:i/>
          <w:sz w:val="18"/>
          <w:szCs w:val="18"/>
        </w:rPr>
        <w:t>, eller</w:t>
      </w:r>
    </w:p>
    <w:p>
      <w:pPr>
        <w:pStyle w:val="TextBodyIndent"/>
        <w:rPr>
          <w:i/>
          <w:i/>
          <w:sz w:val="18"/>
          <w:szCs w:val="18"/>
        </w:rPr>
      </w:pPr>
      <w:r>
        <w:rPr>
          <w:i/>
          <w:sz w:val="18"/>
          <w:szCs w:val="18"/>
        </w:rPr>
        <w:t>6. mål eller ärende enligt lagen (2012:000) om 1996 års Haag</w:t>
        <w:softHyphen/>
        <w:t>konvention.</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Paragrafen innehåller bestämmelser om sekretess hos domstol i familje</w:t>
        <w:softHyphen/>
        <w:t>rättsliga mål och ärenden. Övervägandena finns i avsnitt 6.6.</w:t>
      </w:r>
    </w:p>
    <w:p>
      <w:pPr>
        <w:pStyle w:val="TextBodyIndent"/>
        <w:rPr/>
      </w:pPr>
      <w:r>
        <w:rPr/>
        <w:t xml:space="preserve">I </w:t>
      </w:r>
      <w:r>
        <w:rPr>
          <w:i/>
        </w:rPr>
        <w:t>andra stycket</w:t>
      </w:r>
      <w:r>
        <w:rPr/>
        <w:t xml:space="preserve"> införs det nya bestämmelser i fjärde punkten och i en ny sjätte punkt. Enligt dessa bestämmelser gäller sekretess hos domstol för uppgift om en enskilds personliga eller ekonomiska för</w:t>
        <w:softHyphen/>
        <w:t>hållanden, om det kan antas att den enskilde eller någon närstående till denne lider skada eller men om uppgiften röjs och uppgiften förekommer i mål och ärenden enligt Bryssel II-förordningen eller lagen om 1996 års Haag</w:t>
        <w:softHyphen/>
        <w:t>konven</w:t>
        <w:softHyphen/>
        <w:t>tion. Hänvisningen till mål och ärenden enligt lagen om 1996 års Haag</w:t>
        <w:softHyphen/>
        <w:t>kon</w:t>
        <w:softHyphen/>
        <w:t>ven</w:t>
        <w:softHyphen/>
        <w:t xml:space="preserve">tion innefattar även de mål och ärenden som aktualiseras av artiklarna i konventionen. </w:t>
      </w:r>
    </w:p>
    <w:p>
      <w:pPr>
        <w:pStyle w:val="TextBodyIndent"/>
        <w:rPr/>
      </w:pPr>
      <w:r>
        <w:rPr/>
        <w:t xml:space="preserve">För att undvika tveksamhet om huruvida ett ärende enligt 8 § lagen med kompletterande bestämmelser till Bryssel II-förordningen är ett ärende enligt Bryssel II-förordningen anges det uttryckligen i lagtexten att ett sådant ärende omfattas av samma sekretess som ett ärende enligt Bryssel II-förordningen. </w:t>
      </w:r>
    </w:p>
    <w:p>
      <w:pPr>
        <w:pStyle w:val="TextBodyIndent"/>
        <w:rPr/>
      </w:pPr>
      <w:r>
        <w:rPr/>
        <w:t xml:space="preserve">För att sekretess ska gälla måste den enskilde begära det. </w:t>
      </w:r>
    </w:p>
    <w:p>
      <w:pPr>
        <w:pStyle w:val="TextBodyIndent"/>
        <w:rPr/>
      </w:pPr>
      <w:r>
        <w:rPr/>
        <w:t xml:space="preserve">Den femte punkten överensstämmer, med undantag för en mindre redaktionell ändring, med den nuvarande fjärde punkten. </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Indent"/>
        <w:rPr>
          <w:sz w:val="18"/>
          <w:szCs w:val="18"/>
        </w:rPr>
      </w:pPr>
      <w:r>
        <w:rPr>
          <w:sz w:val="18"/>
          <w:szCs w:val="18"/>
        </w:rPr>
      </w:r>
    </w:p>
    <w:p>
      <w:pPr>
        <w:pStyle w:val="TextBody"/>
        <w:rPr/>
      </w:pPr>
      <w:r>
        <w:rPr/>
        <w:t>Det överlämnas till regeringen att be</w:t>
        <w:softHyphen/>
        <w:t>stämma när lagen ska träda i kraft. Över</w:t>
        <w:softHyphen/>
        <w:t>vägan</w:t>
        <w:softHyphen/>
        <w:t xml:space="preserve">dena finns i avsnitt 8.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360" w:charSpace="0"/>
        </w:sectPr>
        <w:pStyle w:val="TextBodyIndent"/>
        <w:rPr/>
      </w:pPr>
      <w:r>
        <w:rPr/>
      </w:r>
    </w:p>
    <w:p>
      <w:pPr>
        <w:pStyle w:val="Propbilaga"/>
        <w:rPr/>
      </w:pPr>
      <w:bookmarkStart w:id="40" w:name="__RefHeading___Toc319567554"/>
      <w:bookmarkEnd w:id="40"/>
      <w:r>
        <w:rPr/>
        <w:t>1996 års Haagkonvention</w:t>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fr-FR"/>
              </w:rPr>
              <w:t>CONVENTION CON</w:t>
              <w:softHyphen/>
              <w:t>CERNANT LA COMPÉTENCE, LA LOI APPLICABLE, LA RECONNAIS</w:t>
              <w:softHyphen/>
              <w:t>SANCE, L'EXÉ</w:t>
              <w:softHyphen/>
              <w:t>CU</w:t>
              <w:softHyphen/>
              <w:t>TION ET LA CO</w:t>
              <w:softHyphen/>
              <w:t>OPÉRATION</w:t>
            </w:r>
            <w:r>
              <w:rPr>
                <w:spacing w:val="-18"/>
                <w:lang w:val="fr-FR"/>
              </w:rPr>
              <w:t xml:space="preserve"> EN MA</w:t>
              <w:softHyphen/>
            </w:r>
            <w:r>
              <w:rPr>
                <w:lang w:val="fr-FR"/>
              </w:rPr>
              <w:t>TIÈRE</w:t>
            </w:r>
            <w:r>
              <w:rPr>
                <w:spacing w:val="-8"/>
                <w:lang w:val="fr-FR"/>
              </w:rPr>
              <w:t xml:space="preserve"> DE RE</w:t>
              <w:softHyphen/>
              <w:t>SPONS</w:t>
              <w:softHyphen/>
            </w:r>
            <w:r>
              <w:rPr>
                <w:lang w:val="fr-FR"/>
              </w:rPr>
              <w:t>ABILITÉ PAREN</w:t>
              <w:softHyphen/>
              <w:t>TALE ET DE ME</w:t>
              <w:softHyphen/>
              <w:t>SURES DE PRO</w:t>
              <w:softHyphen/>
              <w:t>TECTION DES ENFANT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2"/>
                <w:lang w:val="en-GB"/>
              </w:rPr>
              <w:t>CONVENTION ON J</w:t>
            </w:r>
            <w:r>
              <w:rPr>
                <w:lang w:val="en-GB"/>
              </w:rPr>
              <w:t>URIS</w:t>
              <w:softHyphen/>
              <w:t xml:space="preserve">DICTION, APPLICABLE LAW, RECOGNITION, </w:t>
            </w:r>
            <w:r>
              <w:rPr>
                <w:spacing w:val="-4"/>
                <w:lang w:val="en-GB"/>
              </w:rPr>
              <w:t>EN</w:t>
              <w:softHyphen/>
            </w:r>
            <w:r>
              <w:rPr>
                <w:lang w:val="en-GB"/>
              </w:rPr>
              <w:t xml:space="preserve">FORCEMENT </w:t>
            </w:r>
            <w:r>
              <w:rPr>
                <w:spacing w:val="-8"/>
                <w:lang w:val="en-GB"/>
              </w:rPr>
              <w:t>AND CO</w:t>
              <w:softHyphen/>
              <w:t>OPERATION</w:t>
            </w:r>
            <w:r>
              <w:rPr>
                <w:lang w:val="en-GB"/>
              </w:rPr>
              <w:t xml:space="preserve"> IN </w:t>
            </w:r>
            <w:r>
              <w:rPr>
                <w:spacing w:val="-12"/>
                <w:lang w:val="en-GB"/>
              </w:rPr>
              <w:t>RE</w:t>
              <w:softHyphen/>
              <w:t>SPECT OF PAREN</w:t>
              <w:softHyphen/>
              <w:t xml:space="preserve">TAL </w:t>
            </w:r>
            <w:r>
              <w:rPr>
                <w:spacing w:val="-14"/>
                <w:lang w:val="en-GB"/>
              </w:rPr>
              <w:t xml:space="preserve">RESPONSIBILITY </w:t>
            </w:r>
            <w:r>
              <w:rPr>
                <w:lang w:val="en-GB"/>
              </w:rPr>
              <w:t>AND MEASURES FOR THE PROTEC</w:t>
              <w:softHyphen/>
              <w:t>TION OF CHILD</w:t>
              <w:softHyphen/>
              <w:t>RE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6"/>
              </w:rPr>
              <w:t xml:space="preserve">KONVENTION OM </w:t>
            </w:r>
            <w:r>
              <w:rPr/>
              <w:t xml:space="preserve">BEHÖRIGHET, </w:t>
            </w:r>
            <w:r>
              <w:rPr>
                <w:spacing w:val="-18"/>
              </w:rPr>
              <w:t>TILL</w:t>
            </w:r>
            <w:r>
              <w:rPr>
                <w:spacing w:val="-12"/>
              </w:rPr>
              <w:softHyphen/>
              <w:t>L</w:t>
            </w:r>
            <w:r>
              <w:rPr>
                <w:spacing w:val="-8"/>
              </w:rPr>
              <w:t>ÄMPLIG LAG, ER</w:t>
              <w:softHyphen/>
              <w:t>KÄNNANDE, VERK</w:t>
              <w:softHyphen/>
            </w:r>
            <w:r>
              <w:rPr/>
              <w:t xml:space="preserve">STÄLLIGHET OCH SAMARBETE </w:t>
            </w:r>
            <w:r>
              <w:rPr>
                <w:spacing w:val="-4"/>
              </w:rPr>
              <w:t xml:space="preserve">I </w:t>
            </w:r>
            <w:r>
              <w:rPr>
                <w:spacing w:val="-10"/>
              </w:rPr>
              <w:t>FRÅ</w:t>
            </w:r>
            <w:r>
              <w:rPr>
                <w:spacing w:val="-4"/>
              </w:rPr>
              <w:softHyphen/>
            </w:r>
            <w:r>
              <w:rPr>
                <w:spacing w:val="-14"/>
              </w:rPr>
              <w:t>GOR OM FÖR</w:t>
              <w:softHyphen/>
              <w:t>ÄLDRA</w:t>
              <w:softHyphen/>
              <w:t>ANSVAR</w:t>
            </w:r>
            <w:r>
              <w:rPr/>
              <w:t xml:space="preserve"> OCH ÅT</w:t>
              <w:softHyphen/>
            </w:r>
            <w:r>
              <w:rPr>
                <w:spacing w:val="-16"/>
              </w:rPr>
              <w:t>GÄRDER TILL SKYDD</w:t>
            </w:r>
            <w:r>
              <w:rPr/>
              <w:t xml:space="preserve"> FÖR BAR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Conclue le 19 octobre 1996)</w:t>
            </w:r>
          </w:p>
          <w:p>
            <w:pPr>
              <w:pStyle w:val="TextBodyIndent"/>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Concluded 19 October 1996)</w:t>
            </w:r>
          </w:p>
          <w:p>
            <w:pPr>
              <w:pStyle w:val="TextBodyIndent"/>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Ingicks den 19 oktober 1996)</w:t>
            </w:r>
          </w:p>
          <w:p>
            <w:pPr>
              <w:pStyle w:val="TextBodyIndent"/>
              <w:rPr/>
            </w:pPr>
            <w:r>
              <w:rPr/>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Les Etats signa</w:t>
              <w:softHyphen/>
              <w:t>taires de la présente Convention,</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The States signa</w:t>
              <w:softHyphen/>
              <w:t>tory to the present Convention,</w:t>
            </w:r>
          </w:p>
        </w:tc>
        <w:tc>
          <w:tcPr>
            <w:tcW w:w="2013" w:type="dxa"/>
            <w:tcBorders>
              <w:top w:val="single" w:sz="4" w:space="0" w:color="000000"/>
              <w:left w:val="single" w:sz="4" w:space="0" w:color="000000"/>
              <w:right w:val="single" w:sz="4" w:space="0" w:color="000000"/>
            </w:tcBorders>
          </w:tcPr>
          <w:p>
            <w:pPr>
              <w:pStyle w:val="TextBodyIndent"/>
              <w:rPr/>
            </w:pPr>
            <w:r>
              <w:rPr/>
              <w:t>De stater som har undertecknat denna kon</w:t>
              <w:softHyphen/>
              <w:t>vention,</w:t>
            </w:r>
          </w:p>
        </w:tc>
      </w:tr>
      <w:tr>
        <w:trPr/>
        <w:tc>
          <w:tcPr>
            <w:tcW w:w="2013" w:type="dxa"/>
            <w:tcBorders>
              <w:left w:val="single" w:sz="4" w:space="0" w:color="000000"/>
              <w:right w:val="single" w:sz="4" w:space="0" w:color="000000"/>
            </w:tcBorders>
          </w:tcPr>
          <w:p>
            <w:pPr>
              <w:pStyle w:val="TextBodyIndent"/>
              <w:rPr>
                <w:lang w:val="fr-FR"/>
              </w:rPr>
            </w:pPr>
            <w:r>
              <w:rPr>
                <w:lang w:val="fr-FR"/>
              </w:rPr>
              <w:t>Considérant qu'il convient de renforcer la protection des en</w:t>
              <w:softHyphen/>
              <w:t>fants dans les situa</w:t>
              <w:softHyphen/>
              <w:t>tions à caractère inter</w:t>
              <w:softHyphen/>
              <w:t>national,</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Considering the need to improve the protection of children in inter</w:t>
              <w:softHyphen/>
              <w:t>national situa</w:t>
              <w:softHyphen/>
              <w:t>tions,</w:t>
            </w:r>
          </w:p>
        </w:tc>
        <w:tc>
          <w:tcPr>
            <w:tcW w:w="2013" w:type="dxa"/>
            <w:tcBorders>
              <w:left w:val="single" w:sz="4" w:space="0" w:color="000000"/>
              <w:right w:val="single" w:sz="4" w:space="0" w:color="000000"/>
            </w:tcBorders>
          </w:tcPr>
          <w:p>
            <w:pPr>
              <w:pStyle w:val="TextBodyIndent"/>
              <w:rPr/>
            </w:pPr>
            <w:r>
              <w:rPr/>
              <w:t>som beaktar beho</w:t>
              <w:softHyphen/>
              <w:t>vet att förbättra skyd</w:t>
              <w:softHyphen/>
              <w:t>det för barn i inter</w:t>
              <w:softHyphen/>
              <w:t>nationella situa</w:t>
              <w:softHyphen/>
              <w:t>tioner,</w:t>
            </w:r>
          </w:p>
        </w:tc>
      </w:tr>
      <w:tr>
        <w:trPr/>
        <w:tc>
          <w:tcPr>
            <w:tcW w:w="2013" w:type="dxa"/>
            <w:tcBorders>
              <w:left w:val="single" w:sz="4" w:space="0" w:color="000000"/>
              <w:right w:val="single" w:sz="4" w:space="0" w:color="000000"/>
            </w:tcBorders>
          </w:tcPr>
          <w:p>
            <w:pPr>
              <w:pStyle w:val="TextBodyIndent"/>
              <w:rPr>
                <w:lang w:val="fr-FR"/>
              </w:rPr>
            </w:pPr>
            <w:r>
              <w:rPr>
                <w:lang w:val="fr-FR"/>
              </w:rPr>
              <w:t>Désirant éviter des conflits entre leurs systèmes juridiques en matière de com</w:t>
              <w:softHyphen/>
              <w:t>pétence, loi appli</w:t>
              <w:softHyphen/>
              <w:t>cable, reconnaissance et exécution des me</w:t>
              <w:softHyphen/>
              <w:t>sures de pro</w:t>
              <w:softHyphen/>
              <w:t>tection des enfants,</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pPr>
            <w:r>
              <w:rPr>
                <w:lang w:val="en-GB"/>
              </w:rPr>
              <w:t>Wishing to avoid conflicts</w:t>
            </w:r>
            <w:r>
              <w:rPr>
                <w:spacing w:val="-2"/>
                <w:lang w:val="en-GB"/>
              </w:rPr>
              <w:t xml:space="preserve"> between their </w:t>
            </w:r>
            <w:r>
              <w:rPr>
                <w:lang w:val="en-GB"/>
              </w:rPr>
              <w:t>legal systems in re</w:t>
              <w:softHyphen/>
              <w:t>spect of jurisdic</w:t>
              <w:softHyphen/>
              <w:t>tion, applicable law, recog</w:t>
              <w:softHyphen/>
              <w:t>nition and en</w:t>
              <w:softHyphen/>
              <w:t>force</w:t>
              <w:softHyphen/>
              <w:t>ment of measu</w:t>
              <w:softHyphen/>
              <w:t>res for the protection of children,</w:t>
            </w:r>
          </w:p>
        </w:tc>
        <w:tc>
          <w:tcPr>
            <w:tcW w:w="2013" w:type="dxa"/>
            <w:tcBorders>
              <w:left w:val="single" w:sz="4" w:space="0" w:color="000000"/>
              <w:right w:val="single" w:sz="4" w:space="0" w:color="000000"/>
            </w:tcBorders>
          </w:tcPr>
          <w:p>
            <w:pPr>
              <w:pStyle w:val="TextBodyIndent"/>
              <w:rPr/>
            </w:pPr>
            <w:r>
              <w:rPr/>
              <w:t>som önskar undvika konflikter mellan sina rättssystem när det gäller behörighet, till</w:t>
              <w:softHyphen/>
              <w:t>lämplig lag, erkän</w:t>
              <w:softHyphen/>
              <w:t>nan</w:t>
              <w:softHyphen/>
              <w:t>de och verkställig</w:t>
              <w:softHyphen/>
              <w:t>het i samband med åtgärder till skydd för barn,</w:t>
            </w:r>
          </w:p>
        </w:tc>
      </w:tr>
      <w:tr>
        <w:trPr/>
        <w:tc>
          <w:tcPr>
            <w:tcW w:w="2013" w:type="dxa"/>
            <w:tcBorders>
              <w:left w:val="single" w:sz="4" w:space="0" w:color="000000"/>
              <w:bottom w:val="single" w:sz="4" w:space="0" w:color="000000"/>
              <w:right w:val="single" w:sz="4" w:space="0" w:color="000000"/>
            </w:tcBorders>
          </w:tcPr>
          <w:p>
            <w:pPr>
              <w:pStyle w:val="TextBodyIndent"/>
              <w:rPr/>
            </w:pPr>
            <w:r>
              <w:rPr>
                <w:lang w:val="fr-FR"/>
              </w:rPr>
              <w:t>Rappelant l'impor</w:t>
              <w:softHyphen/>
              <w:t>tan</w:t>
              <w:softHyphen/>
              <w:t>ce de la coopéra</w:t>
              <w:softHyphen/>
              <w:t>tion</w:t>
            </w:r>
            <w:r>
              <w:rPr>
                <w:spacing w:val="-6"/>
                <w:lang w:val="fr-FR"/>
              </w:rPr>
              <w:t xml:space="preserve"> internationale pour</w:t>
            </w:r>
            <w:r>
              <w:rPr>
                <w:lang w:val="fr-FR"/>
              </w:rPr>
              <w:t xml:space="preserve"> la protection des en</w:t>
              <w:softHyphen/>
              <w:t>fants,</w:t>
            </w:r>
          </w:p>
          <w:p>
            <w:pPr>
              <w:pStyle w:val="TextBodyIndent"/>
              <w:rPr>
                <w:lang w:val="fr-FR"/>
              </w:rPr>
            </w:pPr>
            <w:r>
              <w:rPr>
                <w:lang w:val="fr-FR"/>
              </w:rPr>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Recalling the im</w:t>
              <w:softHyphen/>
              <w:t>portance of interna</w:t>
              <w:softHyphen/>
              <w:t>tional co-operation for the protection of children,</w:t>
            </w:r>
          </w:p>
        </w:tc>
        <w:tc>
          <w:tcPr>
            <w:tcW w:w="2013" w:type="dxa"/>
            <w:tcBorders>
              <w:left w:val="single" w:sz="4" w:space="0" w:color="000000"/>
              <w:bottom w:val="single" w:sz="4" w:space="0" w:color="000000"/>
              <w:right w:val="single" w:sz="4" w:space="0" w:color="000000"/>
            </w:tcBorders>
          </w:tcPr>
          <w:p>
            <w:pPr>
              <w:pStyle w:val="TextBodyIndent"/>
              <w:rPr/>
            </w:pPr>
            <w:r>
              <w:rPr/>
              <w:t>som erinrar om vik</w:t>
              <w:softHyphen/>
              <w:t>ten av internatio</w:t>
              <w:softHyphen/>
              <w:t>nellt samarbete till skydd för barn,</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Confirmant que l'in</w:t>
              <w:softHyphen/>
              <w:t>térêt supérieur de l'en</w:t>
              <w:softHyphen/>
              <w:t>fant doit être une considération primor</w:t>
              <w:softHyphen/>
              <w:t>diale,</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 xml:space="preserve">Confirming that the best interests of the child are to be a </w:t>
            </w:r>
            <w:r>
              <w:rPr>
                <w:spacing w:val="-4"/>
                <w:lang w:val="en-GB"/>
              </w:rPr>
              <w:t>primary consideration,</w:t>
            </w:r>
          </w:p>
        </w:tc>
        <w:tc>
          <w:tcPr>
            <w:tcW w:w="2013" w:type="dxa"/>
            <w:tcBorders>
              <w:top w:val="single" w:sz="4" w:space="0" w:color="000000"/>
              <w:left w:val="single" w:sz="4" w:space="0" w:color="000000"/>
              <w:right w:val="single" w:sz="4" w:space="0" w:color="000000"/>
            </w:tcBorders>
          </w:tcPr>
          <w:p>
            <w:pPr>
              <w:pStyle w:val="TextBodyIndent"/>
              <w:rPr/>
            </w:pPr>
            <w:r>
              <w:rPr>
                <w:spacing w:val="-6"/>
              </w:rPr>
              <w:t>som bekräftar att bar</w:t>
              <w:softHyphen/>
              <w:t xml:space="preserve">nets bästa ska komma i främsta </w:t>
            </w:r>
            <w:r>
              <w:rPr/>
              <w:t>rummet,</w:t>
            </w:r>
          </w:p>
        </w:tc>
      </w:tr>
      <w:tr>
        <w:trPr/>
        <w:tc>
          <w:tcPr>
            <w:tcW w:w="2013" w:type="dxa"/>
            <w:tcBorders>
              <w:left w:val="single" w:sz="4" w:space="0" w:color="000000"/>
              <w:right w:val="single" w:sz="4" w:space="0" w:color="000000"/>
            </w:tcBorders>
          </w:tcPr>
          <w:p>
            <w:pPr>
              <w:pStyle w:val="TextBodyIndent"/>
              <w:rPr>
                <w:lang w:val="fr-FR"/>
              </w:rPr>
            </w:pPr>
            <w:r>
              <w:rPr>
                <w:lang w:val="fr-FR"/>
              </w:rPr>
              <w:t>Constatant la néces</w:t>
              <w:softHyphen/>
              <w:t>sité de réviser la Con</w:t>
              <w:softHyphen/>
              <w:t>vention du 5 octobre 1961 concer</w:t>
              <w:softHyphen/>
              <w:t>nant la compétence des auto</w:t>
              <w:softHyphen/>
              <w:t>rités et la loi appli</w:t>
              <w:softHyphen/>
              <w:t>cable en matière de pro</w:t>
              <w:softHyphen/>
              <w:t>tection des mine</w:t>
              <w:softHyphen/>
              <w:t>urs,</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Noting that the Con</w:t>
              <w:softHyphen/>
              <w:t>vention of 5 October 1961 con</w:t>
              <w:softHyphen/>
              <w:t>cerning the powers of authorities and the law applicable in respect of the pro</w:t>
              <w:softHyphen/>
              <w:t>tection of minors is in need of revision,</w:t>
            </w:r>
          </w:p>
        </w:tc>
        <w:tc>
          <w:tcPr>
            <w:tcW w:w="2013" w:type="dxa"/>
            <w:tcBorders>
              <w:left w:val="single" w:sz="4" w:space="0" w:color="000000"/>
              <w:right w:val="single" w:sz="4" w:space="0" w:color="000000"/>
            </w:tcBorders>
          </w:tcPr>
          <w:p>
            <w:pPr>
              <w:pStyle w:val="TextBodyIndent"/>
              <w:rPr/>
            </w:pPr>
            <w:r>
              <w:rPr/>
              <w:t>som noterar att kon</w:t>
              <w:softHyphen/>
              <w:t>ventionen av den 5 oktober 1961 om myn</w:t>
              <w:softHyphen/>
              <w:t>digheters be</w:t>
              <w:softHyphen/>
              <w:t>hö</w:t>
              <w:softHyphen/>
              <w:t>righet och tillämp</w:t>
              <w:softHyphen/>
              <w:t>lig lag i frågor till skydd för underåriga behö</w:t>
              <w:softHyphen/>
              <w:t>ver revideras,</w:t>
            </w:r>
          </w:p>
        </w:tc>
      </w:tr>
      <w:tr>
        <w:trPr/>
        <w:tc>
          <w:tcPr>
            <w:tcW w:w="2013" w:type="dxa"/>
            <w:tcBorders>
              <w:left w:val="single" w:sz="4" w:space="0" w:color="000000"/>
              <w:right w:val="single" w:sz="4" w:space="0" w:color="000000"/>
            </w:tcBorders>
          </w:tcPr>
          <w:p>
            <w:pPr>
              <w:pStyle w:val="TextBodyIndent"/>
              <w:rPr>
                <w:lang w:val="fr-FR"/>
              </w:rPr>
            </w:pPr>
            <w:r>
              <w:rPr>
                <w:lang w:val="fr-FR"/>
              </w:rPr>
              <w:t>Désirant établir des dispositions commu</w:t>
              <w:softHyphen/>
              <w:t>nes à cet effet, en tenant compte de la Convention des Nati</w:t>
              <w:softHyphen/>
              <w:t>ons Unies relative aux droits de l'enfant, du 20 novembre 1989,</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Desiring to esta</w:t>
              <w:softHyphen/>
              <w:t>blish common provi</w:t>
              <w:softHyphen/>
              <w:t>sions to this effect, taking into account the United Nations Convention on the Rights of the Child of 20 Novem</w:t>
              <w:softHyphen/>
              <w:t>ber 1989,</w:t>
            </w:r>
          </w:p>
        </w:tc>
        <w:tc>
          <w:tcPr>
            <w:tcW w:w="2013" w:type="dxa"/>
            <w:tcBorders>
              <w:left w:val="single" w:sz="4" w:space="0" w:color="000000"/>
              <w:right w:val="single" w:sz="4" w:space="0" w:color="000000"/>
            </w:tcBorders>
          </w:tcPr>
          <w:p>
            <w:pPr>
              <w:pStyle w:val="TextBodyIndent"/>
              <w:rPr/>
            </w:pPr>
            <w:r>
              <w:rPr/>
              <w:t>som önskar upprätta gemen</w:t>
              <w:softHyphen/>
              <w:t>samma bestäm</w:t>
              <w:softHyphen/>
              <w:t>melser i detta syfte, med beaktande av Förenta Nationernas konven</w:t>
              <w:softHyphen/>
              <w:t>tion om bar</w:t>
              <w:softHyphen/>
              <w:t>nets rättigheter av den 20 november 1989,</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Sont convenus des dispositions suivantes:</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 xml:space="preserve">Have agreed on the </w:t>
            </w:r>
            <w:r>
              <w:rPr>
                <w:spacing w:val="-4"/>
                <w:lang w:val="en-GB"/>
              </w:rPr>
              <w:t>following provisions –</w:t>
            </w:r>
          </w:p>
          <w:p>
            <w:pPr>
              <w:pStyle w:val="TextBodyIndent"/>
              <w:rPr>
                <w:lang w:val="en-GB"/>
              </w:rPr>
            </w:pPr>
            <w:r>
              <w:rPr>
                <w:lang w:val="en-GB"/>
              </w:rPr>
            </w:r>
          </w:p>
        </w:tc>
        <w:tc>
          <w:tcPr>
            <w:tcW w:w="2013" w:type="dxa"/>
            <w:tcBorders>
              <w:left w:val="single" w:sz="4" w:space="0" w:color="000000"/>
              <w:bottom w:val="single" w:sz="4" w:space="0" w:color="000000"/>
              <w:right w:val="single" w:sz="4" w:space="0" w:color="000000"/>
            </w:tcBorders>
          </w:tcPr>
          <w:p>
            <w:pPr>
              <w:pStyle w:val="TextBodyIndent"/>
              <w:rPr/>
            </w:pPr>
            <w:r>
              <w:rPr/>
              <w:t>har kommit överens om följande bestäm</w:t>
              <w:softHyphen/>
              <w:t>melser.</w:t>
            </w:r>
          </w:p>
        </w:tc>
      </w:tr>
      <w:tr>
        <w:trPr/>
        <w:tc>
          <w:tcPr>
            <w:tcW w:w="2013" w:type="dxa"/>
            <w:tcBorders>
              <w:top w:val="single" w:sz="4" w:space="0" w:color="000000"/>
              <w:left w:val="single" w:sz="4" w:space="0" w:color="000000"/>
              <w:right w:val="single" w:sz="4" w:space="0" w:color="000000"/>
            </w:tcBorders>
          </w:tcPr>
          <w:p>
            <w:pPr>
              <w:pStyle w:val="TextBodyIndent"/>
              <w:snapToGrid w:val="false"/>
              <w:rPr/>
            </w:pPr>
            <w:r>
              <w:rPr/>
            </w:r>
          </w:p>
        </w:tc>
        <w:tc>
          <w:tcPr>
            <w:tcW w:w="2013" w:type="dxa"/>
            <w:tcBorders>
              <w:top w:val="single" w:sz="4" w:space="0" w:color="000000"/>
              <w:left w:val="single" w:sz="4" w:space="0" w:color="000000"/>
              <w:right w:val="single" w:sz="4" w:space="0" w:color="000000"/>
            </w:tcBorders>
          </w:tcPr>
          <w:p>
            <w:pPr>
              <w:pStyle w:val="TextBodyIndent"/>
              <w:snapToGrid w:val="false"/>
              <w:rPr/>
            </w:pPr>
            <w:r>
              <w:rPr/>
            </w:r>
          </w:p>
        </w:tc>
        <w:tc>
          <w:tcPr>
            <w:tcW w:w="2013" w:type="dxa"/>
            <w:tcBorders>
              <w:top w:val="single" w:sz="4" w:space="0" w:color="000000"/>
              <w:left w:val="single" w:sz="4" w:space="0" w:color="000000"/>
              <w:right w:val="single" w:sz="4" w:space="0" w:color="000000"/>
            </w:tcBorders>
          </w:tcPr>
          <w:p>
            <w:pPr>
              <w:pStyle w:val="TextBodyIndent"/>
              <w:snapToGrid w:val="false"/>
              <w:rPr/>
            </w:pPr>
            <w:r>
              <w:rPr/>
            </w:r>
          </w:p>
        </w:tc>
      </w:tr>
      <w:tr>
        <w:trPr/>
        <w:tc>
          <w:tcPr>
            <w:tcW w:w="2013" w:type="dxa"/>
            <w:tcBorders>
              <w:left w:val="single" w:sz="4" w:space="0" w:color="000000"/>
              <w:right w:val="single" w:sz="4" w:space="0" w:color="000000"/>
            </w:tcBorders>
          </w:tcPr>
          <w:p>
            <w:pPr>
              <w:pStyle w:val="TextBodyIndent"/>
              <w:rPr>
                <w:b/>
                <w:b/>
              </w:rPr>
            </w:pPr>
            <w:r>
              <w:rPr>
                <w:b/>
              </w:rPr>
              <w:t>CHAPITRE I</w:t>
            </w:r>
          </w:p>
        </w:tc>
        <w:tc>
          <w:tcPr>
            <w:tcW w:w="2013" w:type="dxa"/>
            <w:tcBorders>
              <w:left w:val="single" w:sz="4" w:space="0" w:color="000000"/>
              <w:right w:val="single" w:sz="4" w:space="0" w:color="000000"/>
            </w:tcBorders>
          </w:tcPr>
          <w:p>
            <w:pPr>
              <w:pStyle w:val="TextBodyIndent"/>
              <w:rPr>
                <w:b/>
                <w:b/>
              </w:rPr>
            </w:pPr>
            <w:r>
              <w:rPr>
                <w:b/>
              </w:rPr>
              <w:t>CHAPTER I</w:t>
            </w:r>
          </w:p>
        </w:tc>
        <w:tc>
          <w:tcPr>
            <w:tcW w:w="2013" w:type="dxa"/>
            <w:tcBorders>
              <w:left w:val="single" w:sz="4" w:space="0" w:color="000000"/>
              <w:right w:val="single" w:sz="4" w:space="0" w:color="000000"/>
            </w:tcBorders>
          </w:tcPr>
          <w:p>
            <w:pPr>
              <w:pStyle w:val="TextBodyIndent"/>
              <w:rPr>
                <w:b/>
                <w:b/>
              </w:rPr>
            </w:pPr>
            <w:r>
              <w:rPr>
                <w:b/>
              </w:rPr>
              <w:t>KAPITEL I</w:t>
            </w:r>
          </w:p>
        </w:tc>
      </w:tr>
      <w:tr>
        <w:trPr/>
        <w:tc>
          <w:tcPr>
            <w:tcW w:w="2013" w:type="dxa"/>
            <w:tcBorders>
              <w:left w:val="single" w:sz="4" w:space="0" w:color="000000"/>
              <w:bottom w:val="single" w:sz="4" w:space="0" w:color="000000"/>
              <w:right w:val="single" w:sz="4" w:space="0" w:color="000000"/>
            </w:tcBorders>
          </w:tcPr>
          <w:p>
            <w:pPr>
              <w:pStyle w:val="TextBodyIndent"/>
              <w:snapToGrid w:val="false"/>
              <w:rPr>
                <w:b/>
                <w:b/>
              </w:rPr>
            </w:pPr>
            <w:r>
              <w:rPr>
                <w:b/>
              </w:rPr>
            </w:r>
          </w:p>
        </w:tc>
        <w:tc>
          <w:tcPr>
            <w:tcW w:w="2013" w:type="dxa"/>
            <w:tcBorders>
              <w:left w:val="single" w:sz="4" w:space="0" w:color="000000"/>
              <w:bottom w:val="single" w:sz="4" w:space="0" w:color="000000"/>
              <w:right w:val="single" w:sz="4" w:space="0" w:color="000000"/>
            </w:tcBorders>
          </w:tcPr>
          <w:p>
            <w:pPr>
              <w:pStyle w:val="TextBodyIndent"/>
              <w:snapToGrid w:val="false"/>
              <w:rPr/>
            </w:pPr>
            <w:r>
              <w:rPr/>
            </w:r>
          </w:p>
        </w:tc>
        <w:tc>
          <w:tcPr>
            <w:tcW w:w="2013" w:type="dxa"/>
            <w:tcBorders>
              <w:left w:val="single" w:sz="4" w:space="0" w:color="000000"/>
              <w:bottom w:val="single" w:sz="4" w:space="0" w:color="000000"/>
              <w:right w:val="single" w:sz="4" w:space="0" w:color="000000"/>
            </w:tcBorders>
          </w:tcPr>
          <w:p>
            <w:pPr>
              <w:pStyle w:val="TextBodyIndent"/>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CHAMP D'APPLICATION DE LA CONVEN</w:t>
              <w:softHyphen/>
              <w:t>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SCOPE OF THE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6"/>
              </w:rPr>
            </w:pPr>
            <w:r>
              <w:rPr>
                <w:spacing w:val="-6"/>
              </w:rPr>
              <w:t>KONVENTIONENS TILLÄMPNINGS</w:t>
              <w:softHyphen/>
              <w:t>OMRÅDE</w:t>
            </w:r>
          </w:p>
        </w:tc>
      </w:tr>
      <w:tr>
        <w:trPr/>
        <w:tc>
          <w:tcPr>
            <w:tcW w:w="2013" w:type="dxa"/>
            <w:tcBorders>
              <w:top w:val="single" w:sz="4" w:space="0" w:color="000000"/>
              <w:left w:val="single" w:sz="4" w:space="0" w:color="000000"/>
              <w:right w:val="single" w:sz="4" w:space="0" w:color="000000"/>
            </w:tcBorders>
          </w:tcPr>
          <w:p>
            <w:pPr>
              <w:pStyle w:val="TextBodyIndent"/>
              <w:snapToGrid w:val="false"/>
              <w:rPr>
                <w:spacing w:val="-6"/>
              </w:rPr>
            </w:pPr>
            <w:r>
              <w:rPr>
                <w:spacing w:val="-6"/>
              </w:rPr>
            </w:r>
          </w:p>
        </w:tc>
        <w:tc>
          <w:tcPr>
            <w:tcW w:w="2013" w:type="dxa"/>
            <w:tcBorders>
              <w:top w:val="single" w:sz="4" w:space="0" w:color="000000"/>
              <w:left w:val="single" w:sz="4" w:space="0" w:color="000000"/>
              <w:right w:val="single" w:sz="4" w:space="0" w:color="000000"/>
            </w:tcBorders>
          </w:tcPr>
          <w:p>
            <w:pPr>
              <w:pStyle w:val="TextBodyIndent"/>
              <w:snapToGrid w:val="false"/>
              <w:rPr/>
            </w:pPr>
            <w:r>
              <w:rPr/>
            </w:r>
          </w:p>
        </w:tc>
        <w:tc>
          <w:tcPr>
            <w:tcW w:w="2013" w:type="dxa"/>
            <w:tcBorders>
              <w:top w:val="single" w:sz="4" w:space="0" w:color="000000"/>
              <w:left w:val="single" w:sz="4" w:space="0" w:color="000000"/>
              <w:right w:val="single" w:sz="4" w:space="0" w:color="000000"/>
            </w:tcBorders>
          </w:tcPr>
          <w:p>
            <w:pPr>
              <w:pStyle w:val="TextBodyIndent"/>
              <w:snapToGrid w:val="false"/>
              <w:rPr/>
            </w:pPr>
            <w:r>
              <w:rPr/>
            </w:r>
          </w:p>
        </w:tc>
      </w:tr>
      <w:tr>
        <w:trPr/>
        <w:tc>
          <w:tcPr>
            <w:tcW w:w="2013" w:type="dxa"/>
            <w:tcBorders>
              <w:left w:val="single" w:sz="4" w:space="0" w:color="000000"/>
              <w:right w:val="single" w:sz="4" w:space="0" w:color="000000"/>
            </w:tcBorders>
          </w:tcPr>
          <w:p>
            <w:pPr>
              <w:pStyle w:val="TextBodyIndent"/>
              <w:rPr>
                <w:i/>
                <w:i/>
              </w:rPr>
            </w:pPr>
            <w:r>
              <w:rPr>
                <w:i/>
              </w:rPr>
              <w:t>Article premier</w:t>
            </w:r>
          </w:p>
        </w:tc>
        <w:tc>
          <w:tcPr>
            <w:tcW w:w="2013" w:type="dxa"/>
            <w:tcBorders>
              <w:left w:val="single" w:sz="4" w:space="0" w:color="000000"/>
              <w:right w:val="single" w:sz="4" w:space="0" w:color="000000"/>
            </w:tcBorders>
          </w:tcPr>
          <w:p>
            <w:pPr>
              <w:pStyle w:val="TextBodyIndent"/>
              <w:rPr>
                <w:i/>
                <w:i/>
              </w:rPr>
            </w:pPr>
            <w:r>
              <w:rPr>
                <w:i/>
              </w:rPr>
              <w:t>Article 1</w:t>
            </w:r>
          </w:p>
        </w:tc>
        <w:tc>
          <w:tcPr>
            <w:tcW w:w="2013" w:type="dxa"/>
            <w:tcBorders>
              <w:left w:val="single" w:sz="4" w:space="0" w:color="000000"/>
              <w:right w:val="single" w:sz="4" w:space="0" w:color="000000"/>
            </w:tcBorders>
          </w:tcPr>
          <w:p>
            <w:pPr>
              <w:pStyle w:val="TextBodyIndent"/>
              <w:rPr>
                <w:i/>
                <w:i/>
              </w:rPr>
            </w:pPr>
            <w:r>
              <w:rPr>
                <w:i/>
              </w:rPr>
              <w:t>Artikel 1</w:t>
            </w:r>
          </w:p>
        </w:tc>
      </w:tr>
      <w:tr>
        <w:trPr/>
        <w:tc>
          <w:tcPr>
            <w:tcW w:w="2013" w:type="dxa"/>
            <w:tcBorders>
              <w:left w:val="single" w:sz="4" w:space="0" w:color="000000"/>
              <w:bottom w:val="single" w:sz="4" w:space="0" w:color="000000"/>
              <w:right w:val="single" w:sz="4" w:space="0" w:color="000000"/>
            </w:tcBorders>
          </w:tcPr>
          <w:p>
            <w:pPr>
              <w:pStyle w:val="TextBodyIndent"/>
              <w:snapToGrid w:val="false"/>
              <w:rPr>
                <w:i/>
                <w:i/>
              </w:rPr>
            </w:pPr>
            <w:r>
              <w:rPr>
                <w:i/>
              </w:rPr>
            </w:r>
          </w:p>
        </w:tc>
        <w:tc>
          <w:tcPr>
            <w:tcW w:w="2013" w:type="dxa"/>
            <w:tcBorders>
              <w:left w:val="single" w:sz="4" w:space="0" w:color="000000"/>
              <w:bottom w:val="single" w:sz="4" w:space="0" w:color="000000"/>
              <w:right w:val="single" w:sz="4" w:space="0" w:color="000000"/>
            </w:tcBorders>
          </w:tcPr>
          <w:p>
            <w:pPr>
              <w:pStyle w:val="TextBodyIndent"/>
              <w:snapToGrid w:val="false"/>
              <w:rPr/>
            </w:pPr>
            <w:r>
              <w:rPr/>
            </w:r>
          </w:p>
        </w:tc>
        <w:tc>
          <w:tcPr>
            <w:tcW w:w="2013" w:type="dxa"/>
            <w:tcBorders>
              <w:left w:val="single" w:sz="4" w:space="0" w:color="000000"/>
              <w:bottom w:val="single" w:sz="4" w:space="0" w:color="000000"/>
              <w:right w:val="single" w:sz="4" w:space="0" w:color="000000"/>
            </w:tcBorders>
          </w:tcPr>
          <w:p>
            <w:pPr>
              <w:pStyle w:val="TextBodyIndent"/>
              <w:snapToGrid w:val="false"/>
              <w:rPr/>
            </w:pPr>
            <w:r>
              <w:rPr/>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1. La présente Con</w:t>
              <w:softHyphen/>
              <w:t>ven</w:t>
              <w:softHyphen/>
              <w:t>tion a pour objet:</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1. The objects of the present Conven</w:t>
              <w:softHyphen/>
              <w:t>tion are –</w:t>
            </w:r>
          </w:p>
          <w:p>
            <w:pPr>
              <w:pStyle w:val="TextBodyIndent"/>
              <w:rPr>
                <w:lang w:val="en-GB"/>
              </w:rPr>
            </w:pPr>
            <w:r>
              <w:rPr>
                <w:lang w:val="en-GB"/>
              </w:rPr>
            </w:r>
          </w:p>
        </w:tc>
        <w:tc>
          <w:tcPr>
            <w:tcW w:w="2013" w:type="dxa"/>
            <w:tcBorders>
              <w:top w:val="single" w:sz="4" w:space="0" w:color="000000"/>
              <w:left w:val="single" w:sz="4" w:space="0" w:color="000000"/>
              <w:right w:val="single" w:sz="4" w:space="0" w:color="000000"/>
            </w:tcBorders>
          </w:tcPr>
          <w:p>
            <w:pPr>
              <w:pStyle w:val="TextBodyIndent"/>
              <w:rPr/>
            </w:pPr>
            <w:r>
              <w:rPr/>
              <w:t>1. Ändamålet med denna konvention är:</w:t>
            </w:r>
          </w:p>
        </w:tc>
      </w:tr>
      <w:tr>
        <w:trPr/>
        <w:tc>
          <w:tcPr>
            <w:tcW w:w="2013" w:type="dxa"/>
            <w:tcBorders>
              <w:left w:val="single" w:sz="4" w:space="0" w:color="000000"/>
              <w:bottom w:val="single" w:sz="4" w:space="0" w:color="000000"/>
              <w:right w:val="single" w:sz="4" w:space="0" w:color="000000"/>
            </w:tcBorders>
          </w:tcPr>
          <w:p>
            <w:pPr>
              <w:pStyle w:val="TextBodyIndent"/>
              <w:rPr>
                <w:spacing w:val="-6"/>
                <w:lang w:val="fr-FR"/>
              </w:rPr>
            </w:pPr>
            <w:r>
              <w:rPr>
                <w:spacing w:val="-6"/>
                <w:lang w:val="fr-FR"/>
              </w:rPr>
              <w:t>a) de déterminer l'Etat dont les autori</w:t>
              <w:softHyphen/>
              <w:t>tés ont compétence pour prendre des me</w:t>
              <w:softHyphen/>
              <w:t>sures tendant à la pro</w:t>
              <w:softHyphen/>
              <w:t>tection de la per</w:t>
              <w:softHyphen/>
              <w:t>sonne ou des biens de l'enfant;</w:t>
            </w:r>
          </w:p>
          <w:p>
            <w:pPr>
              <w:pStyle w:val="TextBodyIndent"/>
              <w:rPr>
                <w:spacing w:val="-6"/>
                <w:lang w:val="fr-FR"/>
              </w:rPr>
            </w:pPr>
            <w:r>
              <w:rPr>
                <w:spacing w:val="-6"/>
                <w:lang w:val="fr-FR"/>
              </w:rPr>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a) to determine the State whose authori</w:t>
              <w:softHyphen/>
              <w:t>ties have jurisdiction to take measures direc</w:t>
              <w:softHyphen/>
              <w:t>ted to the protec</w:t>
              <w:softHyphen/>
              <w:t>tion of the person or property of the child;</w:t>
            </w:r>
          </w:p>
        </w:tc>
        <w:tc>
          <w:tcPr>
            <w:tcW w:w="2013" w:type="dxa"/>
            <w:tcBorders>
              <w:left w:val="single" w:sz="4" w:space="0" w:color="000000"/>
              <w:bottom w:val="single" w:sz="4" w:space="0" w:color="000000"/>
              <w:right w:val="single" w:sz="4" w:space="0" w:color="000000"/>
            </w:tcBorders>
          </w:tcPr>
          <w:p>
            <w:pPr>
              <w:pStyle w:val="TextBodyIndent"/>
              <w:rPr/>
            </w:pPr>
            <w:r>
              <w:rPr/>
              <w:t>a) Att fastställa den stat vars myndigheter har behörighet att vid</w:t>
              <w:softHyphen/>
              <w:t>ta åtgärder till skydd för barnets person eller egendom.</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b) de déterminer la loi applicable par ces autorités dans l'exer</w:t>
              <w:softHyphen/>
              <w:t>cice de leur compé</w:t>
              <w:softHyphen/>
              <w:t>tence;</w:t>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b) to determine which law is to be applied by such aut</w:t>
              <w:softHyphen/>
              <w:t>horities in exercising their jurisdiction;</w:t>
            </w:r>
          </w:p>
          <w:p>
            <w:pPr>
              <w:pStyle w:val="TextBodyIndent"/>
              <w:rPr>
                <w:lang w:val="en-GB"/>
              </w:rPr>
            </w:pPr>
            <w:r>
              <w:rPr>
                <w:lang w:val="en-GB"/>
              </w:rPr>
            </w:r>
          </w:p>
        </w:tc>
        <w:tc>
          <w:tcPr>
            <w:tcW w:w="2013" w:type="dxa"/>
            <w:tcBorders>
              <w:top w:val="single" w:sz="4" w:space="0" w:color="000000"/>
              <w:left w:val="single" w:sz="4" w:space="0" w:color="000000"/>
              <w:right w:val="single" w:sz="4" w:space="0" w:color="000000"/>
            </w:tcBorders>
          </w:tcPr>
          <w:p>
            <w:pPr>
              <w:pStyle w:val="TextBodyIndent"/>
              <w:rPr/>
            </w:pPr>
            <w:r>
              <w:rPr/>
              <w:t>b) Att fastställa vil</w:t>
              <w:softHyphen/>
              <w:t>ken lag dessa myn</w:t>
              <w:softHyphen/>
              <w:t>digheter ska tillämpa när de utövar sin be</w:t>
              <w:softHyphen/>
              <w:t>hörighet.</w:t>
            </w:r>
          </w:p>
        </w:tc>
      </w:tr>
      <w:tr>
        <w:trPr/>
        <w:tc>
          <w:tcPr>
            <w:tcW w:w="2013" w:type="dxa"/>
            <w:tcBorders>
              <w:left w:val="single" w:sz="4" w:space="0" w:color="000000"/>
              <w:right w:val="single" w:sz="4" w:space="0" w:color="000000"/>
            </w:tcBorders>
          </w:tcPr>
          <w:p>
            <w:pPr>
              <w:pStyle w:val="TextBodyIndent"/>
              <w:rPr>
                <w:lang w:val="fr-FR"/>
              </w:rPr>
            </w:pPr>
            <w:r>
              <w:rPr>
                <w:lang w:val="fr-FR"/>
              </w:rPr>
              <w:t>c) de déterminer la loi applicable à la responsabilité paren</w:t>
              <w:softHyphen/>
              <w:t>tale;</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c) to determine the law applicable to paren</w:t>
              <w:softHyphen/>
              <w:t>tal responsi</w:t>
              <w:softHyphen/>
              <w:t>bi</w:t>
              <w:softHyphen/>
              <w:t>lity;</w:t>
            </w:r>
          </w:p>
        </w:tc>
        <w:tc>
          <w:tcPr>
            <w:tcW w:w="2013" w:type="dxa"/>
            <w:tcBorders>
              <w:left w:val="single" w:sz="4" w:space="0" w:color="000000"/>
              <w:right w:val="single" w:sz="4" w:space="0" w:color="000000"/>
            </w:tcBorders>
          </w:tcPr>
          <w:p>
            <w:pPr>
              <w:pStyle w:val="TextBodyIndent"/>
              <w:rPr/>
            </w:pPr>
            <w:r>
              <w:rPr/>
              <w:t>c) Att fastställa vil</w:t>
              <w:softHyphen/>
              <w:t>ken lag som är till</w:t>
              <w:softHyphen/>
              <w:t>lämp</w:t>
              <w:softHyphen/>
              <w:t>lig på föräldra</w:t>
              <w:softHyphen/>
              <w:t>ansvar.</w:t>
            </w:r>
          </w:p>
        </w:tc>
      </w:tr>
      <w:tr>
        <w:trPr/>
        <w:tc>
          <w:tcPr>
            <w:tcW w:w="2013" w:type="dxa"/>
            <w:tcBorders>
              <w:left w:val="single" w:sz="4" w:space="0" w:color="000000"/>
              <w:right w:val="single" w:sz="4" w:space="0" w:color="000000"/>
            </w:tcBorders>
          </w:tcPr>
          <w:p>
            <w:pPr>
              <w:pStyle w:val="TextBodyIndent"/>
              <w:rPr>
                <w:lang w:val="fr-FR"/>
              </w:rPr>
            </w:pPr>
            <w:r>
              <w:rPr>
                <w:lang w:val="fr-FR"/>
              </w:rPr>
              <w:t>d) d'assurer la re</w:t>
              <w:softHyphen/>
              <w:t>con</w:t>
              <w:softHyphen/>
              <w:t>naissance et l'exé</w:t>
              <w:softHyphen/>
              <w:t>cution des me</w:t>
              <w:softHyphen/>
              <w:t>sures de protection dans tous les Etats contractants;</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d) to provide for the recognition and en</w:t>
              <w:softHyphen/>
              <w:t>force</w:t>
              <w:softHyphen/>
              <w:t>ment of such mea</w:t>
              <w:softHyphen/>
              <w:t>sures of protec</w:t>
              <w:softHyphen/>
              <w:t>tion in all Contracting States;</w:t>
            </w:r>
          </w:p>
          <w:p>
            <w:pPr>
              <w:pStyle w:val="TextBodyIndent"/>
              <w:rPr>
                <w:lang w:val="en-GB"/>
              </w:rPr>
            </w:pPr>
            <w:r>
              <w:rPr>
                <w:lang w:val="en-GB"/>
              </w:rPr>
            </w:r>
          </w:p>
        </w:tc>
        <w:tc>
          <w:tcPr>
            <w:tcW w:w="2013" w:type="dxa"/>
            <w:tcBorders>
              <w:left w:val="single" w:sz="4" w:space="0" w:color="000000"/>
              <w:right w:val="single" w:sz="4" w:space="0" w:color="000000"/>
            </w:tcBorders>
          </w:tcPr>
          <w:p>
            <w:pPr>
              <w:pStyle w:val="TextBodyIndent"/>
              <w:rPr/>
            </w:pPr>
            <w:r>
              <w:rPr/>
              <w:t>d) Att föreskriva er</w:t>
              <w:softHyphen/>
              <w:t>kännande och verk</w:t>
              <w:softHyphen/>
              <w:t>stäl</w:t>
              <w:softHyphen/>
              <w:t>lighet av sådana skyddsåtgärder i alla fördragsslutande stater.</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e) d'établir entre les autorités des Etats con</w:t>
              <w:softHyphen/>
              <w:t>tractants la co</w:t>
              <w:softHyphen/>
              <w:t>opéra</w:t>
              <w:softHyphen/>
              <w:t>tion nécessaire à la réalisa</w:t>
              <w:softHyphen/>
              <w:t>tion des objectifs de la Con</w:t>
              <w:softHyphen/>
              <w:t>ven</w:t>
              <w:softHyphen/>
              <w:t>tion.</w:t>
            </w:r>
          </w:p>
        </w:tc>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e) to establish such cooperation between the authorities of the Contracting States as may be necessary in order to achieve the purposes of this Con</w:t>
              <w:softHyphen/>
              <w:t>vention.</w:t>
            </w:r>
          </w:p>
          <w:p>
            <w:pPr>
              <w:pStyle w:val="TextBodyIndent"/>
              <w:rPr>
                <w:lang w:val="en-GB"/>
              </w:rPr>
            </w:pPr>
            <w:r>
              <w:rPr>
                <w:lang w:val="en-GB"/>
              </w:rPr>
            </w:r>
          </w:p>
        </w:tc>
        <w:tc>
          <w:tcPr>
            <w:tcW w:w="2013" w:type="dxa"/>
            <w:tcBorders>
              <w:left w:val="single" w:sz="4" w:space="0" w:color="000000"/>
              <w:bottom w:val="single" w:sz="4" w:space="0" w:color="000000"/>
              <w:right w:val="single" w:sz="4" w:space="0" w:color="000000"/>
            </w:tcBorders>
          </w:tcPr>
          <w:p>
            <w:pPr>
              <w:pStyle w:val="TextBodyIndent"/>
              <w:rPr/>
            </w:pPr>
            <w:r>
              <w:rPr/>
              <w:t>e) Att upprätta så</w:t>
              <w:softHyphen/>
              <w:t>dant samarbete mel</w:t>
              <w:softHyphen/>
              <w:t>lan myndigheter</w:t>
              <w:softHyphen/>
              <w:t>na i de fördragsslutande sta</w:t>
              <w:softHyphen/>
              <w:t>terna som krävs för att uppnå denna kon</w:t>
              <w:softHyphen/>
              <w:t>ventions mål.</w:t>
            </w:r>
          </w:p>
        </w:tc>
      </w:tr>
      <w:tr>
        <w:trPr>
          <w:trHeight w:val="3554" w:hRule="atLeast"/>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2. Aux fins de la Convention, l'expres</w:t>
              <w:softHyphen/>
              <w:t>sion «responsabilité parentale» comprend l'autorité parentale ou tout autre rapport d'autorité analogue déterminant les droits, les pouvoirs et les obligations des pa</w:t>
              <w:softHyphen/>
              <w:t>rents, d'un tuteur ou autre représentant légal à l'égard de la personne ou des biens de l'enfant.</w:t>
            </w:r>
          </w:p>
        </w:tc>
        <w:tc>
          <w:tcPr>
            <w:tcW w:w="2013" w:type="dxa"/>
            <w:tcBorders>
              <w:top w:val="single" w:sz="4" w:space="0" w:color="000000"/>
              <w:left w:val="single" w:sz="4" w:space="0" w:color="000000"/>
              <w:right w:val="single" w:sz="4" w:space="0" w:color="000000"/>
            </w:tcBorders>
          </w:tcPr>
          <w:p>
            <w:pPr>
              <w:pStyle w:val="TextBodyIndent"/>
              <w:rPr/>
            </w:pPr>
            <w:r>
              <w:rPr>
                <w:lang w:val="en-GB"/>
              </w:rPr>
              <w:t>2. For the pur</w:t>
              <w:softHyphen/>
              <w:t>poses of this Convention, the term ‘parental re</w:t>
              <w:softHyphen/>
              <w:t>sponsi</w:t>
              <w:softHyphen/>
              <w:t>bility’ includes paren</w:t>
              <w:softHyphen/>
              <w:t>tal authority, or any analogous rela</w:t>
              <w:softHyphen/>
              <w:t xml:space="preserve">tionship of authority </w:t>
            </w:r>
            <w:r>
              <w:rPr>
                <w:spacing w:val="-2"/>
                <w:lang w:val="en-GB"/>
              </w:rPr>
              <w:t>determining the rights,</w:t>
            </w:r>
            <w:r>
              <w:rPr>
                <w:lang w:val="en-GB"/>
              </w:rPr>
              <w:t xml:space="preserve"> powers and respon</w:t>
              <w:softHyphen/>
              <w:t>si</w:t>
              <w:softHyphen/>
              <w:t>bilities of parents, guardians or other legal repre</w:t>
              <w:softHyphen/>
              <w:t>sentatives in relation to the per</w:t>
              <w:softHyphen/>
              <w:t>son or the property of the child.</w:t>
            </w:r>
          </w:p>
        </w:tc>
        <w:tc>
          <w:tcPr>
            <w:tcW w:w="2013" w:type="dxa"/>
            <w:tcBorders>
              <w:top w:val="single" w:sz="4" w:space="0" w:color="000000"/>
              <w:left w:val="single" w:sz="4" w:space="0" w:color="000000"/>
              <w:right w:val="single" w:sz="4" w:space="0" w:color="000000"/>
            </w:tcBorders>
          </w:tcPr>
          <w:p>
            <w:pPr>
              <w:pStyle w:val="TextBodyIndent"/>
              <w:rPr/>
            </w:pPr>
            <w:r>
              <w:rPr/>
              <w:t>2. I denna konven</w:t>
              <w:softHyphen/>
              <w:t>tion omfattar begrep</w:t>
              <w:softHyphen/>
              <w:t>pet ”föräldraansvar” vårdnad eller varje lik</w:t>
              <w:softHyphen/>
              <w:t>nande förhållande som avgör föräldrars, f</w:t>
            </w:r>
            <w:r>
              <w:rPr>
                <w:spacing w:val="-8"/>
              </w:rPr>
              <w:t>örmyndares eller andra</w:t>
            </w:r>
            <w:r>
              <w:rPr/>
              <w:t xml:space="preserve"> rättsliga företrädares rättigheter, befo</w:t>
              <w:softHyphen/>
              <w:t>gen</w:t>
              <w:softHyphen/>
              <w:t>he</w:t>
              <w:softHyphen/>
              <w:t>ter och an</w:t>
              <w:softHyphen/>
              <w:t>svar i förhållande till bar</w:t>
              <w:softHyphen/>
              <w:t>nets person eller egen</w:t>
              <w:softHyphen/>
              <w:t>d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10"/>
                <w:lang w:val="en-GB"/>
              </w:rPr>
            </w:pPr>
            <w:r>
              <w:rPr>
                <w:spacing w:val="-10"/>
                <w:lang w:val="en-GB"/>
              </w:rPr>
              <w:t>La Convention s'applique aux enfants à partir de leur naissance et jusqu'à ce qu'ils aient atteint l'âge de 18 an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10"/>
                <w:lang w:val="en-GB"/>
              </w:rPr>
              <w:t xml:space="preserve">The </w:t>
            </w:r>
            <w:r>
              <w:rPr>
                <w:spacing w:val="-10"/>
              </w:rPr>
              <w:t>Convention</w:t>
            </w:r>
            <w:r>
              <w:rPr>
                <w:spacing w:val="-10"/>
                <w:lang w:val="en-GB"/>
              </w:rPr>
              <w:t xml:space="preserve"> applies to children from the moment of their birth until they reach the age of 18 year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Konventionen ska tilläm</w:t>
              <w:softHyphen/>
              <w:t>pas på barn från födelsen till dess att de uppnått 18 års åld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lang w:val="en-GB"/>
              </w:rPr>
            </w:pPr>
            <w:r>
              <w:rPr>
                <w:i/>
                <w:lang w:val="en-GB"/>
              </w:rPr>
            </w:r>
          </w:p>
          <w:p>
            <w:pPr>
              <w:pStyle w:val="TextBodyIndent"/>
              <w:rPr>
                <w:i/>
                <w:i/>
              </w:rPr>
            </w:pPr>
            <w:r>
              <w:rPr>
                <w:i/>
              </w:rPr>
              <w:t>Article 3</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Les mesures pré</w:t>
              <w:softHyphen/>
              <w:t>vues à l'article pre</w:t>
              <w:softHyphen/>
              <w:t>mier peuvent porter notamment sur:</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The measures re</w:t>
              <w:softHyphen/>
              <w:t>ferred to in Article 1 may deal in particular with –</w:t>
            </w:r>
          </w:p>
        </w:tc>
        <w:tc>
          <w:tcPr>
            <w:tcW w:w="2013" w:type="dxa"/>
            <w:tcBorders>
              <w:top w:val="single" w:sz="4" w:space="0" w:color="000000"/>
              <w:left w:val="single" w:sz="4" w:space="0" w:color="000000"/>
              <w:right w:val="single" w:sz="4" w:space="0" w:color="000000"/>
            </w:tcBorders>
          </w:tcPr>
          <w:p>
            <w:pPr>
              <w:pStyle w:val="TextBodyIndent"/>
              <w:rPr/>
            </w:pPr>
            <w:r>
              <w:rPr/>
              <w:t>De åtgärder som av</w:t>
              <w:softHyphen/>
              <w:t>ses i artikel 1 kan i synnerhet gälla</w:t>
            </w:r>
          </w:p>
        </w:tc>
      </w:tr>
      <w:tr>
        <w:trPr/>
        <w:tc>
          <w:tcPr>
            <w:tcW w:w="2013" w:type="dxa"/>
            <w:tcBorders>
              <w:left w:val="single" w:sz="4" w:space="0" w:color="000000"/>
              <w:right w:val="single" w:sz="4" w:space="0" w:color="000000"/>
            </w:tcBorders>
          </w:tcPr>
          <w:p>
            <w:pPr>
              <w:pStyle w:val="TextBodyIndent"/>
              <w:rPr/>
            </w:pPr>
            <w:r>
              <w:rPr>
                <w:lang w:val="fr-FR"/>
              </w:rPr>
              <w:t>a)</w:t>
            </w:r>
            <w:r>
              <w:rPr>
                <w:spacing w:val="-5"/>
                <w:lang w:val="fr-FR"/>
              </w:rPr>
              <w:t> l'attribution, l'exer</w:t>
              <w:softHyphen/>
            </w:r>
            <w:r>
              <w:rPr>
                <w:lang w:val="fr-FR"/>
              </w:rPr>
              <w:t>cice et le retrait total ou partiel de la re</w:t>
              <w:softHyphen/>
              <w:t>sponsabilité paren</w:t>
              <w:softHyphen/>
              <w:t>tale, ainsi que la délé</w:t>
              <w:softHyphen/>
              <w:t>gation de celle-ci;</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spacing w:val="-6"/>
                <w:lang w:val="en-GB"/>
              </w:rPr>
            </w:pPr>
            <w:r>
              <w:rPr>
                <w:spacing w:val="-6"/>
                <w:lang w:val="en-GB"/>
              </w:rPr>
              <w:t>a) the attribution, exercise, termination or restriction of paren</w:t>
              <w:softHyphen/>
              <w:t>tal responsi</w:t>
              <w:softHyphen/>
              <w:t>bili</w:t>
              <w:softHyphen/>
              <w:t>ty, as well as its dele</w:t>
              <w:softHyphen/>
              <w:t>gation;</w:t>
            </w:r>
          </w:p>
        </w:tc>
        <w:tc>
          <w:tcPr>
            <w:tcW w:w="2013" w:type="dxa"/>
            <w:tcBorders>
              <w:left w:val="single" w:sz="4" w:space="0" w:color="000000"/>
              <w:right w:val="single" w:sz="4" w:space="0" w:color="000000"/>
            </w:tcBorders>
          </w:tcPr>
          <w:p>
            <w:pPr>
              <w:pStyle w:val="TextBodyIndent"/>
              <w:rPr/>
            </w:pPr>
            <w:r>
              <w:rPr/>
              <w:t>a) </w:t>
            </w:r>
            <w:r>
              <w:rPr>
                <w:spacing w:val="-4"/>
              </w:rPr>
              <w:t>tillerkännande, ut</w:t>
              <w:softHyphen/>
            </w:r>
            <w:r>
              <w:rPr/>
              <w:t>övande, upp</w:t>
              <w:softHyphen/>
              <w:t>hörande eller begrän</w:t>
              <w:softHyphen/>
              <w:t>sande av föräldra</w:t>
              <w:softHyphen/>
              <w:t>ansvar liksom dele</w:t>
              <w:softHyphen/>
              <w:t>gering av det</w:t>
              <w:softHyphen/>
              <w:t>sam</w:t>
              <w:softHyphen/>
              <w:t>ma,</w:t>
            </w:r>
          </w:p>
        </w:tc>
      </w:tr>
      <w:tr>
        <w:trPr/>
        <w:tc>
          <w:tcPr>
            <w:tcW w:w="2013" w:type="dxa"/>
            <w:tcBorders>
              <w:left w:val="single" w:sz="4" w:space="0" w:color="000000"/>
              <w:right w:val="single" w:sz="4" w:space="0" w:color="000000"/>
            </w:tcBorders>
          </w:tcPr>
          <w:p>
            <w:pPr>
              <w:pStyle w:val="TextBodyIndent"/>
              <w:rPr>
                <w:lang w:val="fr-FR"/>
              </w:rPr>
            </w:pPr>
            <w:r>
              <w:rPr>
                <w:lang w:val="fr-FR"/>
              </w:rPr>
              <w:t>b) le droit de garde, comprenant le droit por</w:t>
              <w:softHyphen/>
              <w:t>tant sur les soins de la personne de l'en</w:t>
              <w:softHyphen/>
              <w:t>fant, et en particulier celui de décider de son lieu de résidence, ainsi que le droit de visite, comprenant le droit d'emmener l'en</w:t>
              <w:softHyphen/>
              <w:t>fant pour une période limitée dans un lieu autre que celui de sa résidence habituelle;</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spacing w:val="-6"/>
                <w:lang w:val="en-GB"/>
              </w:rPr>
            </w:pPr>
            <w:r>
              <w:rPr>
                <w:spacing w:val="-6"/>
                <w:lang w:val="en-GB"/>
              </w:rPr>
              <w:t>b) rights of custody, including rights rela</w:t>
              <w:softHyphen/>
              <w:t>ting to the care of the person of the child and, in particular, the right to determine the child’s place of resi</w:t>
              <w:softHyphen/>
              <w:t>dence, as well as rights of access inclu</w:t>
              <w:softHyphen/>
              <w:t>ding the right to take a child for a limited period of time to a place other than the child’s habitual resi</w:t>
              <w:softHyphen/>
              <w:t>dence;</w:t>
            </w:r>
          </w:p>
          <w:p>
            <w:pPr>
              <w:pStyle w:val="TextBodyIndent"/>
              <w:rPr>
                <w:spacing w:val="-6"/>
                <w:lang w:val="en-GB"/>
              </w:rPr>
            </w:pPr>
            <w:r>
              <w:rPr>
                <w:spacing w:val="-6"/>
                <w:lang w:val="en-GB"/>
              </w:rPr>
            </w:r>
          </w:p>
        </w:tc>
        <w:tc>
          <w:tcPr>
            <w:tcW w:w="2013" w:type="dxa"/>
            <w:tcBorders>
              <w:left w:val="single" w:sz="4" w:space="0" w:color="000000"/>
              <w:right w:val="single" w:sz="4" w:space="0" w:color="000000"/>
            </w:tcBorders>
          </w:tcPr>
          <w:p>
            <w:pPr>
              <w:pStyle w:val="TextBodyIndent"/>
              <w:rPr/>
            </w:pPr>
            <w:r>
              <w:rPr/>
              <w:t>b) vårdnad, inbe</w:t>
              <w:softHyphen/>
              <w:t>gri</w:t>
              <w:softHyphen/>
              <w:t>pet de rättigheter som hänför sig till om</w:t>
              <w:softHyphen/>
              <w:t>vårdnaden om bar</w:t>
              <w:softHyphen/>
              <w:t>nets person, och sär</w:t>
              <w:softHyphen/>
              <w:t>skilt rätten att be</w:t>
              <w:softHyphen/>
              <w:t>stäm</w:t>
              <w:softHyphen/>
              <w:t>ma var barnet ska bo, samt umgänge, inbe</w:t>
              <w:softHyphen/>
              <w:t>gripet rätten att för en begränsad tid ta med barnet till en annan plats än den där bar</w:t>
              <w:softHyphen/>
              <w:t>net har hemvist,</w:t>
            </w:r>
          </w:p>
        </w:tc>
      </w:tr>
      <w:tr>
        <w:trPr/>
        <w:tc>
          <w:tcPr>
            <w:tcW w:w="2013" w:type="dxa"/>
            <w:tcBorders>
              <w:left w:val="single" w:sz="4" w:space="0" w:color="000000"/>
              <w:right w:val="single" w:sz="4" w:space="0" w:color="000000"/>
            </w:tcBorders>
          </w:tcPr>
          <w:p>
            <w:pPr>
              <w:pStyle w:val="TextBodyIndent"/>
              <w:rPr>
                <w:lang w:val="fr-FR"/>
              </w:rPr>
            </w:pPr>
            <w:r>
              <w:rPr>
                <w:lang w:val="fr-FR"/>
              </w:rPr>
              <w:t>c) la tutelle, la cura</w:t>
              <w:softHyphen/>
              <w:t>telle et les in</w:t>
              <w:softHyphen/>
              <w:t>stitutions analogues;</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c) guardianship, cura</w:t>
              <w:softHyphen/>
              <w:t>torship and ana</w:t>
              <w:softHyphen/>
              <w:t>logous institutions;</w:t>
            </w:r>
          </w:p>
        </w:tc>
        <w:tc>
          <w:tcPr>
            <w:tcW w:w="2013" w:type="dxa"/>
            <w:tcBorders>
              <w:left w:val="single" w:sz="4" w:space="0" w:color="000000"/>
              <w:right w:val="single" w:sz="4" w:space="0" w:color="000000"/>
            </w:tcBorders>
          </w:tcPr>
          <w:p>
            <w:pPr>
              <w:pStyle w:val="TextBodyIndent"/>
              <w:rPr/>
            </w:pPr>
            <w:r>
              <w:rPr/>
              <w:t>c) förmynderskap, godmanskap och lik</w:t>
              <w:softHyphen/>
              <w:t>nande institut,</w:t>
            </w:r>
          </w:p>
        </w:tc>
      </w:tr>
      <w:tr>
        <w:trPr/>
        <w:tc>
          <w:tcPr>
            <w:tcW w:w="2013" w:type="dxa"/>
            <w:tcBorders>
              <w:left w:val="single" w:sz="4" w:space="0" w:color="000000"/>
              <w:right w:val="single" w:sz="4" w:space="0" w:color="000000"/>
            </w:tcBorders>
          </w:tcPr>
          <w:p>
            <w:pPr>
              <w:pStyle w:val="TextBodyIndent"/>
              <w:rPr>
                <w:lang w:val="fr-FR"/>
              </w:rPr>
            </w:pPr>
            <w:r>
              <w:rPr>
                <w:lang w:val="fr-FR"/>
              </w:rPr>
              <w:t>d) la désignation et les fonctions de toute personne ou organi</w:t>
              <w:softHyphen/>
              <w:t>sme chargé de s'occu</w:t>
              <w:softHyphen/>
              <w:t>per de la personne ou des biens de l'enfant, de le représenter ou de l'assister;</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d) the designation and functions of any person or body having charge of the child’s person or property, representing or assisting the child;</w:t>
            </w:r>
          </w:p>
        </w:tc>
        <w:tc>
          <w:tcPr>
            <w:tcW w:w="2013" w:type="dxa"/>
            <w:tcBorders>
              <w:left w:val="single" w:sz="4" w:space="0" w:color="000000"/>
              <w:right w:val="single" w:sz="4" w:space="0" w:color="000000"/>
            </w:tcBorders>
          </w:tcPr>
          <w:p>
            <w:pPr>
              <w:pStyle w:val="TextBodyIndent"/>
              <w:rPr/>
            </w:pPr>
            <w:r>
              <w:rPr/>
              <w:t>d) förordnande av och uppgifter för en person eller ett organ som ska ansvara för barnets person eller egendom, företräda eller bistå barnet,</w:t>
            </w:r>
          </w:p>
        </w:tc>
      </w:tr>
      <w:tr>
        <w:trPr/>
        <w:tc>
          <w:tcPr>
            <w:tcW w:w="2013" w:type="dxa"/>
            <w:tcBorders>
              <w:left w:val="single" w:sz="4" w:space="0" w:color="000000"/>
              <w:bottom w:val="single" w:sz="4" w:space="0" w:color="000000"/>
              <w:right w:val="single" w:sz="4" w:space="0" w:color="000000"/>
            </w:tcBorders>
          </w:tcPr>
          <w:p>
            <w:pPr>
              <w:pStyle w:val="TextBodyIndent"/>
              <w:rPr/>
            </w:pPr>
            <w:r>
              <w:rPr>
                <w:lang w:val="fr-FR"/>
              </w:rPr>
              <w:t xml:space="preserve">e) le placement de </w:t>
            </w:r>
            <w:r>
              <w:rPr>
                <w:spacing w:val="-8"/>
                <w:lang w:val="fr-FR"/>
              </w:rPr>
              <w:t xml:space="preserve">l'enfant dans une famille d'accueil ou </w:t>
            </w:r>
            <w:r>
              <w:rPr>
                <w:lang w:val="fr-FR"/>
              </w:rPr>
              <w:t>dans un établisse</w:t>
              <w:softHyphen/>
              <w:t>ment, ou son recueil légal par kafala ou par une institution ana</w:t>
              <w:softHyphen/>
              <w:t>logue;</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e) the placement of the child in a foster family or in insti</w:t>
              <w:softHyphen/>
              <w:t>tutional care, or the provision of care by kafala or an analo</w:t>
              <w:softHyphen/>
              <w:t>gous institution;</w:t>
            </w:r>
          </w:p>
        </w:tc>
        <w:tc>
          <w:tcPr>
            <w:tcW w:w="2013" w:type="dxa"/>
            <w:tcBorders>
              <w:left w:val="single" w:sz="4" w:space="0" w:color="000000"/>
              <w:bottom w:val="single" w:sz="4" w:space="0" w:color="000000"/>
              <w:right w:val="single" w:sz="4" w:space="0" w:color="000000"/>
            </w:tcBorders>
          </w:tcPr>
          <w:p>
            <w:pPr>
              <w:pStyle w:val="TextBodyIndent"/>
              <w:rPr/>
            </w:pPr>
            <w:r>
              <w:rPr/>
              <w:t>e) placering av bar</w:t>
              <w:softHyphen/>
              <w:t>net i familjehem eller på en institution, eller om vård av ett barn genom kafala eller lik</w:t>
              <w:softHyphen/>
              <w:t>nande institut,</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f) la supervision par les autorités publiques des soins dispensés à l'enfant par toute per</w:t>
              <w:softHyphen/>
              <w:t>sonne ayant la charge de cet enfant;</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f) the supervision by a public authority of the care of a child by any person having charge of the child;</w:t>
            </w:r>
          </w:p>
        </w:tc>
        <w:tc>
          <w:tcPr>
            <w:tcW w:w="2013" w:type="dxa"/>
            <w:tcBorders>
              <w:top w:val="single" w:sz="4" w:space="0" w:color="000000"/>
              <w:left w:val="single" w:sz="4" w:space="0" w:color="000000"/>
              <w:right w:val="single" w:sz="4" w:space="0" w:color="000000"/>
            </w:tcBorders>
          </w:tcPr>
          <w:p>
            <w:pPr>
              <w:pStyle w:val="TextBodyIndent"/>
              <w:rPr/>
            </w:pPr>
            <w:r>
              <w:rPr/>
              <w:t>f) tillsyn genom en offentlig myndighet av den omvårdnad bar</w:t>
              <w:softHyphen/>
              <w:t>net får av en per</w:t>
              <w:softHyphen/>
              <w:t>son som har ansvar för barnet,</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g) l'administration, la conservation ou la disposition des biens de l'enfant.</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g) the administra</w:t>
              <w:softHyphen/>
              <w:t>tion, conservation or disposal of the child’s property.</w:t>
            </w:r>
          </w:p>
        </w:tc>
        <w:tc>
          <w:tcPr>
            <w:tcW w:w="2013" w:type="dxa"/>
            <w:tcBorders>
              <w:left w:val="single" w:sz="4" w:space="0" w:color="000000"/>
              <w:bottom w:val="single" w:sz="4" w:space="0" w:color="000000"/>
              <w:right w:val="single" w:sz="4" w:space="0" w:color="000000"/>
            </w:tcBorders>
          </w:tcPr>
          <w:p>
            <w:pPr>
              <w:pStyle w:val="TextBodyIndent"/>
              <w:rPr/>
            </w:pPr>
            <w:r>
              <w:rPr/>
              <w:t>g) förvaltning av, be</w:t>
              <w:softHyphen/>
              <w:t>varande av eller för</w:t>
              <w:softHyphen/>
              <w:t>fogande över bar</w:t>
              <w:softHyphen/>
              <w:t>nets egend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i/>
                <w:i/>
              </w:rPr>
            </w:pPr>
            <w:r>
              <w:rPr>
                <w:i/>
              </w:rPr>
              <w:t>Article 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w:t>
            </w:r>
          </w:p>
          <w:p>
            <w:pPr>
              <w:pStyle w:val="TextBodyIndent"/>
              <w:rPr>
                <w:i/>
                <w:i/>
              </w:rPr>
            </w:pPr>
            <w:r>
              <w:rPr>
                <w:i/>
              </w:rPr>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Sont exclus du do</w:t>
              <w:softHyphen/>
              <w:t>maine de la Conven</w:t>
              <w:softHyphen/>
              <w:t>tion:</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The Convention does not apply to:</w:t>
            </w:r>
          </w:p>
        </w:tc>
        <w:tc>
          <w:tcPr>
            <w:tcW w:w="2013" w:type="dxa"/>
            <w:tcBorders>
              <w:top w:val="single" w:sz="4" w:space="0" w:color="000000"/>
              <w:left w:val="single" w:sz="4" w:space="0" w:color="000000"/>
              <w:right w:val="single" w:sz="4" w:space="0" w:color="000000"/>
            </w:tcBorders>
          </w:tcPr>
          <w:p>
            <w:pPr>
              <w:pStyle w:val="TextBodyIndent"/>
              <w:rPr/>
            </w:pPr>
            <w:r>
              <w:rPr/>
              <w:t>Denna konvention ska inte tillämpas på</w:t>
            </w:r>
          </w:p>
        </w:tc>
      </w:tr>
      <w:tr>
        <w:trPr/>
        <w:tc>
          <w:tcPr>
            <w:tcW w:w="2013" w:type="dxa"/>
            <w:tcBorders>
              <w:left w:val="single" w:sz="4" w:space="0" w:color="000000"/>
              <w:right w:val="single" w:sz="4" w:space="0" w:color="000000"/>
            </w:tcBorders>
          </w:tcPr>
          <w:p>
            <w:pPr>
              <w:pStyle w:val="TextBodyIndent"/>
              <w:rPr>
                <w:lang w:val="fr-FR"/>
              </w:rPr>
            </w:pPr>
            <w:r>
              <w:rPr>
                <w:lang w:val="fr-FR"/>
              </w:rPr>
              <w:t>a) l'établissement et la contestation de la filiation;</w:t>
            </w:r>
          </w:p>
        </w:tc>
        <w:tc>
          <w:tcPr>
            <w:tcW w:w="2013" w:type="dxa"/>
            <w:tcBorders>
              <w:left w:val="single" w:sz="4" w:space="0" w:color="000000"/>
              <w:right w:val="single" w:sz="4" w:space="0" w:color="000000"/>
            </w:tcBorders>
          </w:tcPr>
          <w:p>
            <w:pPr>
              <w:pStyle w:val="TextBodyIndent"/>
              <w:rPr>
                <w:lang w:val="en-GB"/>
              </w:rPr>
            </w:pPr>
            <w:r>
              <w:rPr>
                <w:lang w:val="en-GB"/>
              </w:rPr>
              <w:t>a) the establish</w:t>
              <w:softHyphen/>
              <w:t>ment or contesting of a parent-child rela</w:t>
              <w:softHyphen/>
              <w:t>tion</w:t>
              <w:softHyphen/>
              <w:t>ship;</w:t>
            </w:r>
          </w:p>
          <w:p>
            <w:pPr>
              <w:pStyle w:val="TextBodyIndent"/>
              <w:rPr>
                <w:lang w:val="en-GB"/>
              </w:rPr>
            </w:pPr>
            <w:r>
              <w:rPr>
                <w:lang w:val="en-GB"/>
              </w:rPr>
            </w:r>
          </w:p>
        </w:tc>
        <w:tc>
          <w:tcPr>
            <w:tcW w:w="2013" w:type="dxa"/>
            <w:tcBorders>
              <w:left w:val="single" w:sz="4" w:space="0" w:color="000000"/>
              <w:right w:val="single" w:sz="4" w:space="0" w:color="000000"/>
            </w:tcBorders>
          </w:tcPr>
          <w:p>
            <w:pPr>
              <w:pStyle w:val="TextBodyIndent"/>
              <w:rPr/>
            </w:pPr>
            <w:r>
              <w:rPr/>
              <w:t>a) fastställande eller bestridande av för</w:t>
              <w:softHyphen/>
              <w:t>äldra</w:t>
              <w:softHyphen/>
              <w:t>skap,</w:t>
            </w:r>
          </w:p>
        </w:tc>
      </w:tr>
      <w:tr>
        <w:trPr/>
        <w:tc>
          <w:tcPr>
            <w:tcW w:w="2013" w:type="dxa"/>
            <w:tcBorders>
              <w:left w:val="single" w:sz="4" w:space="0" w:color="000000"/>
              <w:right w:val="single" w:sz="4" w:space="0" w:color="000000"/>
            </w:tcBorders>
          </w:tcPr>
          <w:p>
            <w:pPr>
              <w:pStyle w:val="TextBodyIndent"/>
              <w:rPr>
                <w:lang w:val="fr-FR"/>
              </w:rPr>
            </w:pPr>
            <w:r>
              <w:rPr>
                <w:lang w:val="fr-FR"/>
              </w:rPr>
              <w:t>b) la décision sur l'adoption et les mesu</w:t>
              <w:softHyphen/>
              <w:t>res qui la préparent, ainsi que l'annulation et la révocation de l'adop</w:t>
              <w:softHyphen/>
              <w:t>tion;</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pPr>
            <w:r>
              <w:rPr>
                <w:lang w:val="en-GB"/>
              </w:rPr>
              <w:t>b) </w:t>
            </w:r>
            <w:r>
              <w:rPr>
                <w:spacing w:val="-6"/>
                <w:lang w:val="en-GB"/>
              </w:rPr>
              <w:t>decisions on adop</w:t>
              <w:softHyphen/>
              <w:t>tion,</w:t>
            </w:r>
            <w:r>
              <w:rPr>
                <w:lang w:val="en-GB"/>
              </w:rPr>
              <w:t xml:space="preserve"> measures pre</w:t>
              <w:softHyphen/>
              <w:t>para</w:t>
              <w:softHyphen/>
              <w:t>tory to adop</w:t>
              <w:softHyphen/>
              <w:t>tion, or the annul</w:t>
              <w:softHyphen/>
              <w:t>ment or revocation of adop</w:t>
              <w:softHyphen/>
              <w:t>tion;</w:t>
            </w:r>
          </w:p>
        </w:tc>
        <w:tc>
          <w:tcPr>
            <w:tcW w:w="2013" w:type="dxa"/>
            <w:tcBorders>
              <w:left w:val="single" w:sz="4" w:space="0" w:color="000000"/>
              <w:right w:val="single" w:sz="4" w:space="0" w:color="000000"/>
            </w:tcBorders>
          </w:tcPr>
          <w:p>
            <w:pPr>
              <w:pStyle w:val="TextBodyIndent"/>
              <w:rPr/>
            </w:pPr>
            <w:r>
              <w:rPr/>
              <w:t>b) beslut om adop</w:t>
              <w:softHyphen/>
              <w:t>tion, åtgärder som ut</w:t>
              <w:softHyphen/>
              <w:t>gör förberedel</w:t>
              <w:softHyphen/>
              <w:t>ser för adoption, ogiltigför</w:t>
              <w:softHyphen/>
              <w:t>kla</w:t>
              <w:softHyphen/>
              <w:t>ring eller upp</w:t>
              <w:softHyphen/>
              <w:t>hävan</w:t>
              <w:softHyphen/>
              <w:t>de av adoption,</w:t>
            </w:r>
          </w:p>
        </w:tc>
      </w:tr>
      <w:tr>
        <w:trPr/>
        <w:tc>
          <w:tcPr>
            <w:tcW w:w="2013" w:type="dxa"/>
            <w:tcBorders>
              <w:left w:val="single" w:sz="4" w:space="0" w:color="000000"/>
              <w:right w:val="single" w:sz="4" w:space="0" w:color="000000"/>
            </w:tcBorders>
          </w:tcPr>
          <w:p>
            <w:pPr>
              <w:pStyle w:val="TextBodyIndent"/>
              <w:rPr>
                <w:lang w:val="fr-FR"/>
              </w:rPr>
            </w:pPr>
            <w:r>
              <w:rPr>
                <w:lang w:val="fr-FR"/>
              </w:rPr>
              <w:t>c) les nom et prénoms de l'enfant;</w:t>
            </w:r>
          </w:p>
        </w:tc>
        <w:tc>
          <w:tcPr>
            <w:tcW w:w="2013" w:type="dxa"/>
            <w:tcBorders>
              <w:left w:val="single" w:sz="4" w:space="0" w:color="000000"/>
              <w:right w:val="single" w:sz="4" w:space="0" w:color="000000"/>
            </w:tcBorders>
          </w:tcPr>
          <w:p>
            <w:pPr>
              <w:pStyle w:val="TextBodyIndent"/>
              <w:rPr>
                <w:lang w:val="en-GB"/>
              </w:rPr>
            </w:pPr>
            <w:r>
              <w:rPr>
                <w:lang w:val="en-GB"/>
              </w:rPr>
              <w:t>c) the name and fore</w:t>
              <w:softHyphen/>
              <w:t>names of the child;</w:t>
            </w:r>
          </w:p>
          <w:p>
            <w:pPr>
              <w:pStyle w:val="TextBodyIndent"/>
              <w:rPr>
                <w:lang w:val="en-GB"/>
              </w:rPr>
            </w:pPr>
            <w:r>
              <w:rPr>
                <w:lang w:val="en-GB"/>
              </w:rPr>
            </w:r>
          </w:p>
        </w:tc>
        <w:tc>
          <w:tcPr>
            <w:tcW w:w="2013" w:type="dxa"/>
            <w:tcBorders>
              <w:left w:val="single" w:sz="4" w:space="0" w:color="000000"/>
              <w:right w:val="single" w:sz="4" w:space="0" w:color="000000"/>
            </w:tcBorders>
          </w:tcPr>
          <w:p>
            <w:pPr>
              <w:pStyle w:val="TextBodyIndent"/>
              <w:rPr/>
            </w:pPr>
            <w:r>
              <w:rPr>
                <w:spacing w:val="-2"/>
              </w:rPr>
              <w:t>c) barnets efter</w:t>
              <w:softHyphen/>
              <w:t>namn</w:t>
            </w:r>
            <w:r>
              <w:rPr/>
              <w:t xml:space="preserve"> och förnamn,</w:t>
            </w:r>
          </w:p>
        </w:tc>
      </w:tr>
      <w:tr>
        <w:trPr/>
        <w:tc>
          <w:tcPr>
            <w:tcW w:w="2013" w:type="dxa"/>
            <w:tcBorders>
              <w:left w:val="single" w:sz="4" w:space="0" w:color="000000"/>
              <w:right w:val="single" w:sz="4" w:space="0" w:color="000000"/>
            </w:tcBorders>
          </w:tcPr>
          <w:p>
            <w:pPr>
              <w:pStyle w:val="TextBodyIndent"/>
              <w:rPr/>
            </w:pPr>
            <w:r>
              <w:rPr/>
              <w:t>d) l'émancipation;</w:t>
            </w:r>
          </w:p>
        </w:tc>
        <w:tc>
          <w:tcPr>
            <w:tcW w:w="2013" w:type="dxa"/>
            <w:tcBorders>
              <w:left w:val="single" w:sz="4" w:space="0" w:color="000000"/>
              <w:right w:val="single" w:sz="4" w:space="0" w:color="000000"/>
            </w:tcBorders>
          </w:tcPr>
          <w:p>
            <w:pPr>
              <w:pStyle w:val="TextBodyIndent"/>
              <w:rPr/>
            </w:pPr>
            <w:r>
              <w:rPr/>
              <w:t>d) emancipation;</w:t>
            </w:r>
          </w:p>
        </w:tc>
        <w:tc>
          <w:tcPr>
            <w:tcW w:w="2013" w:type="dxa"/>
            <w:tcBorders>
              <w:left w:val="single" w:sz="4" w:space="0" w:color="000000"/>
              <w:right w:val="single" w:sz="4" w:space="0" w:color="000000"/>
            </w:tcBorders>
          </w:tcPr>
          <w:p>
            <w:pPr>
              <w:pStyle w:val="TextBodyIndent"/>
              <w:rPr/>
            </w:pPr>
            <w:r>
              <w:rPr/>
              <w:t>d) myndighetsför</w:t>
              <w:softHyphen/>
              <w:t>klaring,</w:t>
            </w:r>
          </w:p>
          <w:p>
            <w:pPr>
              <w:pStyle w:val="TextBodyIndent"/>
              <w:rPr/>
            </w:pPr>
            <w:r>
              <w:rPr/>
            </w:r>
          </w:p>
        </w:tc>
      </w:tr>
      <w:tr>
        <w:trPr/>
        <w:tc>
          <w:tcPr>
            <w:tcW w:w="2013" w:type="dxa"/>
            <w:tcBorders>
              <w:left w:val="single" w:sz="4" w:space="0" w:color="000000"/>
              <w:right w:val="single" w:sz="4" w:space="0" w:color="000000"/>
            </w:tcBorders>
          </w:tcPr>
          <w:p>
            <w:pPr>
              <w:pStyle w:val="TextBodyIndent"/>
              <w:rPr/>
            </w:pPr>
            <w:r>
              <w:rPr/>
              <w:t>e) les obligations alimentaires;</w:t>
            </w:r>
          </w:p>
          <w:p>
            <w:pPr>
              <w:pStyle w:val="TextBodyIndent"/>
              <w:rPr/>
            </w:pPr>
            <w:r>
              <w:rPr/>
            </w:r>
          </w:p>
        </w:tc>
        <w:tc>
          <w:tcPr>
            <w:tcW w:w="2013" w:type="dxa"/>
            <w:tcBorders>
              <w:left w:val="single" w:sz="4" w:space="0" w:color="000000"/>
              <w:right w:val="single" w:sz="4" w:space="0" w:color="000000"/>
            </w:tcBorders>
          </w:tcPr>
          <w:p>
            <w:pPr>
              <w:pStyle w:val="TextBodyIndent"/>
              <w:rPr/>
            </w:pPr>
            <w:r>
              <w:rPr/>
              <w:t>e) maintenance obliga</w:t>
              <w:softHyphen/>
              <w:t>tions;</w:t>
            </w:r>
          </w:p>
        </w:tc>
        <w:tc>
          <w:tcPr>
            <w:tcW w:w="2013" w:type="dxa"/>
            <w:tcBorders>
              <w:left w:val="single" w:sz="4" w:space="0" w:color="000000"/>
              <w:right w:val="single" w:sz="4" w:space="0" w:color="000000"/>
            </w:tcBorders>
          </w:tcPr>
          <w:p>
            <w:pPr>
              <w:pStyle w:val="TextBodyIndent"/>
              <w:rPr/>
            </w:pPr>
            <w:r>
              <w:rPr/>
              <w:t>e) underhållsskyl</w:t>
              <w:softHyphen/>
              <w:t>dig</w:t>
              <w:softHyphen/>
              <w:t>het,</w:t>
            </w:r>
          </w:p>
        </w:tc>
      </w:tr>
      <w:tr>
        <w:trPr/>
        <w:tc>
          <w:tcPr>
            <w:tcW w:w="2013" w:type="dxa"/>
            <w:tcBorders>
              <w:left w:val="single" w:sz="4" w:space="0" w:color="000000"/>
              <w:right w:val="single" w:sz="4" w:space="0" w:color="000000"/>
            </w:tcBorders>
          </w:tcPr>
          <w:p>
            <w:pPr>
              <w:pStyle w:val="TextBodyIndent"/>
              <w:rPr>
                <w:lang w:val="fr-FR"/>
              </w:rPr>
            </w:pPr>
            <w:r>
              <w:rPr>
                <w:lang w:val="fr-FR"/>
              </w:rPr>
              <w:t>f) les trusts et suc</w:t>
              <w:softHyphen/>
              <w:t>ces</w:t>
              <w:softHyphen/>
              <w:t>sions;</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pPr>
            <w:r>
              <w:rPr/>
              <w:t>f) trusts or succes</w:t>
              <w:softHyphen/>
              <w:t>sion;</w:t>
            </w:r>
          </w:p>
        </w:tc>
        <w:tc>
          <w:tcPr>
            <w:tcW w:w="2013" w:type="dxa"/>
            <w:tcBorders>
              <w:left w:val="single" w:sz="4" w:space="0" w:color="000000"/>
              <w:right w:val="single" w:sz="4" w:space="0" w:color="000000"/>
            </w:tcBorders>
          </w:tcPr>
          <w:p>
            <w:pPr>
              <w:pStyle w:val="TextBodyIndent"/>
              <w:rPr/>
            </w:pPr>
            <w:r>
              <w:rPr/>
              <w:t>f) truster och arv,</w:t>
            </w:r>
          </w:p>
        </w:tc>
      </w:tr>
      <w:tr>
        <w:trPr/>
        <w:tc>
          <w:tcPr>
            <w:tcW w:w="2013" w:type="dxa"/>
            <w:tcBorders>
              <w:left w:val="single" w:sz="4" w:space="0" w:color="000000"/>
              <w:right w:val="single" w:sz="4" w:space="0" w:color="000000"/>
            </w:tcBorders>
          </w:tcPr>
          <w:p>
            <w:pPr>
              <w:pStyle w:val="TextBodyIndent"/>
              <w:rPr/>
            </w:pPr>
            <w:r>
              <w:rPr/>
              <w:t>g) la sécurité soci</w:t>
              <w:softHyphen/>
              <w:t>ale;</w:t>
            </w:r>
          </w:p>
          <w:p>
            <w:pPr>
              <w:pStyle w:val="TextBodyIndent"/>
              <w:rPr/>
            </w:pPr>
            <w:r>
              <w:rPr/>
            </w:r>
          </w:p>
        </w:tc>
        <w:tc>
          <w:tcPr>
            <w:tcW w:w="2013" w:type="dxa"/>
            <w:tcBorders>
              <w:left w:val="single" w:sz="4" w:space="0" w:color="000000"/>
              <w:right w:val="single" w:sz="4" w:space="0" w:color="000000"/>
            </w:tcBorders>
          </w:tcPr>
          <w:p>
            <w:pPr>
              <w:pStyle w:val="TextBodyIndent"/>
              <w:rPr/>
            </w:pPr>
            <w:r>
              <w:rPr/>
              <w:t>g) social security;</w:t>
            </w:r>
          </w:p>
        </w:tc>
        <w:tc>
          <w:tcPr>
            <w:tcW w:w="2013" w:type="dxa"/>
            <w:tcBorders>
              <w:left w:val="single" w:sz="4" w:space="0" w:color="000000"/>
              <w:right w:val="single" w:sz="4" w:space="0" w:color="000000"/>
            </w:tcBorders>
          </w:tcPr>
          <w:p>
            <w:pPr>
              <w:pStyle w:val="TextBodyIndent"/>
              <w:rPr/>
            </w:pPr>
            <w:r>
              <w:rPr/>
              <w:t>g) social trygghet,</w:t>
            </w:r>
          </w:p>
        </w:tc>
      </w:tr>
      <w:tr>
        <w:trPr/>
        <w:tc>
          <w:tcPr>
            <w:tcW w:w="2013" w:type="dxa"/>
            <w:tcBorders>
              <w:left w:val="single" w:sz="4" w:space="0" w:color="000000"/>
              <w:bottom w:val="single" w:sz="4" w:space="0" w:color="000000"/>
              <w:right w:val="single" w:sz="4" w:space="0" w:color="000000"/>
            </w:tcBorders>
          </w:tcPr>
          <w:p>
            <w:pPr>
              <w:pStyle w:val="TextBodyIndent"/>
              <w:rPr/>
            </w:pPr>
            <w:r>
              <w:rPr>
                <w:lang w:val="fr-FR"/>
              </w:rPr>
              <w:t>h) les mesures publi</w:t>
              <w:softHyphen/>
              <w:t>ques de carac</w:t>
              <w:softHyphen/>
              <w:t xml:space="preserve">tère </w:t>
            </w:r>
            <w:r>
              <w:rPr>
                <w:spacing w:val="-4"/>
                <w:lang w:val="fr-FR"/>
              </w:rPr>
              <w:t>général en ma</w:t>
              <w:softHyphen/>
              <w:t xml:space="preserve">tière d'éducation et de </w:t>
            </w:r>
            <w:r>
              <w:rPr>
                <w:lang w:val="fr-FR"/>
              </w:rPr>
              <w:t>santé;</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h) public measures of a general nature in matters of education or health;</w:t>
            </w:r>
          </w:p>
        </w:tc>
        <w:tc>
          <w:tcPr>
            <w:tcW w:w="2013" w:type="dxa"/>
            <w:tcBorders>
              <w:left w:val="single" w:sz="4" w:space="0" w:color="000000"/>
              <w:bottom w:val="single" w:sz="4" w:space="0" w:color="000000"/>
              <w:right w:val="single" w:sz="4" w:space="0" w:color="000000"/>
            </w:tcBorders>
          </w:tcPr>
          <w:p>
            <w:pPr>
              <w:pStyle w:val="TextBodyIndent"/>
              <w:rPr/>
            </w:pPr>
            <w:r>
              <w:rPr/>
              <w:t>h) offentligrättsliga åtgärder av allmän karak</w:t>
              <w:softHyphen/>
              <w:t>tär för utbild</w:t>
              <w:softHyphen/>
              <w:t>ning och hälsa,</w:t>
            </w:r>
          </w:p>
        </w:tc>
      </w:tr>
      <w:tr>
        <w:trPr/>
        <w:tc>
          <w:tcPr>
            <w:tcW w:w="2013" w:type="dxa"/>
            <w:tcBorders>
              <w:top w:val="single" w:sz="4" w:space="0" w:color="000000"/>
              <w:left w:val="single" w:sz="4" w:space="0" w:color="000000"/>
              <w:right w:val="single" w:sz="4" w:space="0" w:color="000000"/>
            </w:tcBorders>
          </w:tcPr>
          <w:p>
            <w:pPr>
              <w:pStyle w:val="TextBodyIndent"/>
              <w:rPr/>
            </w:pPr>
            <w:r>
              <w:rPr>
                <w:lang w:val="fr-FR"/>
              </w:rPr>
              <w:t>i) les mesures prises en consé</w:t>
              <w:softHyphen/>
              <w:t>quence d'in</w:t>
              <w:softHyphen/>
            </w:r>
            <w:r>
              <w:rPr>
                <w:spacing w:val="-2"/>
                <w:lang w:val="fr-FR"/>
              </w:rPr>
              <w:t>frac</w:t>
              <w:softHyphen/>
              <w:t>tions pénales com</w:t>
              <w:softHyphen/>
              <w:t>mises par des enfants;</w:t>
            </w:r>
          </w:p>
          <w:p>
            <w:pPr>
              <w:pStyle w:val="TextBodyIndent"/>
              <w:rPr>
                <w:spacing w:val="-2"/>
                <w:lang w:val="fr-FR"/>
              </w:rPr>
            </w:pPr>
            <w:r>
              <w:rPr>
                <w:spacing w:val="-2"/>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i) measures taken as a result of penal offen</w:t>
              <w:softHyphen/>
              <w:t>ces committed by children;</w:t>
            </w:r>
          </w:p>
        </w:tc>
        <w:tc>
          <w:tcPr>
            <w:tcW w:w="2013" w:type="dxa"/>
            <w:tcBorders>
              <w:top w:val="single" w:sz="4" w:space="0" w:color="000000"/>
              <w:left w:val="single" w:sz="4" w:space="0" w:color="000000"/>
              <w:right w:val="single" w:sz="4" w:space="0" w:color="000000"/>
            </w:tcBorders>
          </w:tcPr>
          <w:p>
            <w:pPr>
              <w:pStyle w:val="TextBodyIndent"/>
              <w:rPr/>
            </w:pPr>
            <w:r>
              <w:rPr/>
              <w:t>i) åtgärder som vid</w:t>
              <w:softHyphen/>
              <w:t>tas till följd av brotts</w:t>
              <w:softHyphen/>
              <w:t>liga gärningar som har begåtts av barn,</w:t>
            </w:r>
          </w:p>
        </w:tc>
      </w:tr>
      <w:tr>
        <w:trPr/>
        <w:tc>
          <w:tcPr>
            <w:tcW w:w="2013" w:type="dxa"/>
            <w:tcBorders>
              <w:left w:val="single" w:sz="4" w:space="0" w:color="000000"/>
              <w:right w:val="single" w:sz="4" w:space="0" w:color="000000"/>
            </w:tcBorders>
          </w:tcPr>
          <w:p>
            <w:pPr>
              <w:pStyle w:val="TextBodyIndent"/>
              <w:rPr>
                <w:lang w:val="fr-FR"/>
              </w:rPr>
            </w:pPr>
            <w:r>
              <w:rPr>
                <w:lang w:val="fr-FR"/>
              </w:rPr>
              <w:t xml:space="preserve">j) les décisions sur le droit d'asile et en </w:t>
            </w:r>
            <w:r>
              <w:rPr>
                <w:spacing w:val="-2"/>
                <w:lang w:val="fr-FR"/>
              </w:rPr>
              <w:t>matière d'immigration.</w:t>
            </w:r>
          </w:p>
        </w:tc>
        <w:tc>
          <w:tcPr>
            <w:tcW w:w="2013" w:type="dxa"/>
            <w:tcBorders>
              <w:left w:val="single" w:sz="4" w:space="0" w:color="000000"/>
              <w:right w:val="single" w:sz="4" w:space="0" w:color="000000"/>
            </w:tcBorders>
          </w:tcPr>
          <w:p>
            <w:pPr>
              <w:pStyle w:val="TextBodyIndent"/>
              <w:rPr>
                <w:lang w:val="en-GB"/>
              </w:rPr>
            </w:pPr>
            <w:r>
              <w:rPr>
                <w:lang w:val="en-GB"/>
              </w:rPr>
              <w:t>j) decisions on the right of asylum and on immigration.</w:t>
            </w:r>
          </w:p>
        </w:tc>
        <w:tc>
          <w:tcPr>
            <w:tcW w:w="2013" w:type="dxa"/>
            <w:tcBorders>
              <w:left w:val="single" w:sz="4" w:space="0" w:color="000000"/>
              <w:right w:val="single" w:sz="4" w:space="0" w:color="000000"/>
            </w:tcBorders>
          </w:tcPr>
          <w:p>
            <w:pPr>
              <w:pStyle w:val="TextBodyIndent"/>
              <w:rPr/>
            </w:pPr>
            <w:r>
              <w:rPr/>
              <w:t>j) beslut om asylrätt och invandring.</w:t>
            </w:r>
          </w:p>
        </w:tc>
      </w:tr>
      <w:tr>
        <w:trPr/>
        <w:tc>
          <w:tcPr>
            <w:tcW w:w="2013" w:type="dxa"/>
            <w:tcBorders>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tc>
        <w:tc>
          <w:tcPr>
            <w:tcW w:w="2013" w:type="dxa"/>
            <w:tcBorders>
              <w:left w:val="single" w:sz="4" w:space="0" w:color="000000"/>
              <w:bottom w:val="single" w:sz="4" w:space="0" w:color="000000"/>
              <w:right w:val="single" w:sz="4" w:space="0" w:color="000000"/>
            </w:tcBorders>
          </w:tcPr>
          <w:p>
            <w:pPr>
              <w:pStyle w:val="TextBodyIndent"/>
              <w:snapToGrid w:val="false"/>
              <w:rPr/>
            </w:pPr>
            <w:r>
              <w:rPr/>
            </w:r>
          </w:p>
        </w:tc>
        <w:tc>
          <w:tcPr>
            <w:tcW w:w="2013" w:type="dxa"/>
            <w:tcBorders>
              <w:left w:val="single" w:sz="4" w:space="0" w:color="000000"/>
              <w:bottom w:val="single" w:sz="4" w:space="0" w:color="000000"/>
              <w:right w:val="single" w:sz="4" w:space="0" w:color="000000"/>
            </w:tcBorders>
          </w:tcPr>
          <w:p>
            <w:pPr>
              <w:pStyle w:val="TextBodyIndent"/>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HAPITRE II</w:t>
            </w:r>
          </w:p>
          <w:p>
            <w:pPr>
              <w:pStyle w:val="TextBodyIndent"/>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HAPTER II</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KAPITEL I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COMPETENCE</w:t>
            </w:r>
          </w:p>
          <w:p>
            <w:pPr>
              <w:pStyle w:val="TextBodyIndent"/>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JURISDIC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BEHÖRIG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w:t>
            </w:r>
            <w:r>
              <w:rPr>
                <w:spacing w:val="-2"/>
                <w:lang w:val="fr-FR"/>
              </w:rPr>
              <w:t xml:space="preserve">Les autorités, tant judiciaires </w:t>
            </w:r>
            <w:r>
              <w:rPr>
                <w:lang w:val="fr-FR"/>
              </w:rPr>
              <w:t>qu'admi</w:t>
              <w:softHyphen/>
              <w:t>nis</w:t>
              <w:softHyphen/>
              <w:t>tra</w:t>
              <w:softHyphen/>
              <w:t>tives, de l'Etat con</w:t>
              <w:softHyphen/>
              <w:t>tractant de la rési</w:t>
              <w:softHyphen/>
              <w:t>dence habi</w:t>
              <w:softHyphen/>
              <w:t>tuelle de l'enfant sont compé</w:t>
              <w:softHyphen/>
              <w:t>tentes pour prendre des mesures tendant à la protec</w:t>
              <w:softHyphen/>
              <w:t>tion de sa personne ou de ses bien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The judicial or administrative autho</w:t>
              <w:softHyphen/>
              <w:t>rities of the Contrac</w:t>
              <w:softHyphen/>
              <w:t>ting State of the habi</w:t>
              <w:softHyphen/>
              <w:t>tual residence of the child have juris</w:t>
              <w:softHyphen/>
              <w:t xml:space="preserve">diction </w:t>
            </w:r>
            <w:r>
              <w:rPr>
                <w:spacing w:val="-4"/>
                <w:lang w:val="en-GB"/>
              </w:rPr>
              <w:t>to take measures direc</w:t>
              <w:softHyphen/>
              <w:t xml:space="preserve">ted to the protection of the child’s person or </w:t>
            </w:r>
            <w:r>
              <w:rPr>
                <w:lang w:val="en-GB"/>
              </w:rPr>
              <w:t>property.</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De rättsliga eller administrativa myn</w:t>
              <w:softHyphen/>
              <w:t>digheterna i den för</w:t>
              <w:softHyphen/>
              <w:t>dragsslutande stat där barnet har hemvist ska vara behöriga att vidta åtgärder som syf</w:t>
              <w:softHyphen/>
              <w:t>tar till skydd för barnets person eller egend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Sous réserve de l'article 7, en cas de changement de la rési</w:t>
              <w:softHyphen/>
              <w:t>dence habituelle de l'enfant dans un autre Etat contrac</w:t>
              <w:softHyphen/>
              <w:t>tant, sont compé</w:t>
              <w:softHyphen/>
              <w:t>tentes les autorités de l'Etat de la nouvelle résidence habituel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Subject to Article 7, in case of a change of the child’s habitual residence to another Contracting State, the authorities of the State of the new habi</w:t>
              <w:softHyphen/>
              <w:t>tual resi</w:t>
              <w:softHyphen/>
              <w:t>dence have jurisdic</w:t>
              <w:softHyphen/>
              <w:t>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Med förbehåll för artikel 7 ska, när bar</w:t>
              <w:softHyphen/>
              <w:t>net får ett nytt hem</w:t>
              <w:softHyphen/>
              <w:t>vist i en annan för</w:t>
              <w:softHyphen/>
            </w:r>
            <w:r>
              <w:rPr>
                <w:spacing w:val="-8"/>
              </w:rPr>
              <w:t>dragsslutande stat, myn</w:t>
              <w:softHyphen/>
              <w:t>digheterna</w:t>
            </w:r>
            <w:r>
              <w:rPr>
                <w:spacing w:val="-2"/>
              </w:rPr>
              <w:t xml:space="preserve"> i den nya hemviststaten </w:t>
            </w:r>
            <w:r>
              <w:rPr/>
              <w:t>vara behö</w:t>
              <w:softHyphen/>
              <w:t>rig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6</w:t>
            </w:r>
          </w:p>
          <w:p>
            <w:pPr>
              <w:pStyle w:val="TextBodyIndent"/>
              <w:rPr>
                <w:i/>
                <w:i/>
              </w:rPr>
            </w:pPr>
            <w:r>
              <w:rPr>
                <w:i/>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Pour les enfants réfugiés et les enfants qui, par suite de trou</w:t>
              <w:softHyphen/>
              <w:t>bles prévalant dans leur pays, sont inter</w:t>
              <w:softHyphen/>
              <w:t>nationalement dé</w:t>
              <w:softHyphen/>
              <w:t>pla</w:t>
              <w:softHyphen/>
              <w:t>cés, les autorités de l'Etat contractant sur le territoire duquel ces enfants sont présents du fait de leur dé</w:t>
              <w:softHyphen/>
              <w:t>place</w:t>
              <w:softHyphen/>
              <w:t>ment exercent la compé</w:t>
              <w:softHyphen/>
              <w:t>tence prévue au paragraphe pre</w:t>
              <w:softHyphen/>
              <w:t>mier de l'article 5.</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For refugee child</w:t>
              <w:softHyphen/>
              <w:t>ren and children who, due to distur</w:t>
              <w:softHyphen/>
              <w:t>bances occurring in their country, are internationally dis</w:t>
              <w:softHyphen/>
              <w:t>placed, the authori</w:t>
              <w:softHyphen/>
              <w:t>ties of the Contrac</w:t>
              <w:softHyphen/>
              <w:t>ting State on the territory of which these child</w:t>
              <w:softHyphen/>
              <w:t>ren are present as a result of their dis</w:t>
              <w:softHyphen/>
              <w:t>placement have the jurisdiction provided for in paragraph 1 of Article 5.</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När det gäller flyktingbarn och barn som på grund av oroligheter i sitt land har fördrivits från detta ska myndig</w:t>
              <w:softHyphen/>
              <w:t>he</w:t>
              <w:softHyphen/>
              <w:t>terna i den för</w:t>
              <w:softHyphen/>
              <w:t>drags</w:t>
              <w:softHyphen/>
              <w:t>slutande stat dit dessa barn har flytt ha den behörig</w:t>
              <w:softHyphen/>
              <w:t>het som anges i artikel 5.1.</w:t>
              <w:softHyphen/>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disposition du paragraphe pré</w:t>
              <w:softHyphen/>
              <w:t>cédent s'applique également aux en</w:t>
              <w:softHyphen/>
              <w:t>fants dont la rési</w:t>
              <w:softHyphen/>
              <w:t>dence habituelle ne peut être établi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provisions of the preceding para</w:t>
              <w:softHyphen/>
              <w:t>graph also apply to children whose habi</w:t>
              <w:softHyphen/>
              <w:t>tual residence cannot be esta</w:t>
              <w:softHyphen/>
              <w:t>blishe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Bestäm</w:t>
              <w:softHyphen/>
              <w:t>mel</w:t>
              <w:softHyphen/>
              <w:t>ser</w:t>
              <w:softHyphen/>
              <w:t>na i punkt 1 ska också tillämpas på barn vars hemvist inte kan fast</w:t>
              <w:softHyphen/>
              <w:t>ställ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i/>
                <w:i/>
              </w:rPr>
            </w:pPr>
            <w:r>
              <w:rPr>
                <w:i/>
              </w:rPr>
              <w:t>Article 7</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7</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1. En cas de déplace</w:t>
              <w:softHyphen/>
              <w:t>ment ou de non-retour illicite de l'enfant, les autorités de l'Etat contractant dans lequel l'enfant avait sa résidence ha</w:t>
              <w:softHyphen/>
              <w:t>bituelle immédiate</w:t>
              <w:softHyphen/>
              <w:t>ment avant son dé</w:t>
              <w:softHyphen/>
              <w:t>placement ou son non-retour conser</w:t>
              <w:softHyphen/>
              <w:t>vent leur compétence jusqu'au moment où l'enfant a acquis une résidence habituelle dans un autre Etat et que:</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1. In case of wrong</w:t>
              <w:softHyphen/>
              <w:t>ful removal or reten</w:t>
              <w:softHyphen/>
              <w:t>tion of the child, the authorities of the Con</w:t>
              <w:softHyphen/>
              <w:t>tracting State in which the child was habitually resident im</w:t>
              <w:softHyphen/>
              <w:t>me</w:t>
              <w:softHyphen/>
              <w:t>diately before the removal or reten</w:t>
              <w:softHyphen/>
              <w:t>tion keep their juris</w:t>
              <w:softHyphen/>
              <w:t>diction until the child has acquired a habi</w:t>
              <w:softHyphen/>
              <w:t>tual residence in anot</w:t>
              <w:softHyphen/>
              <w:t>her State, and</w:t>
            </w:r>
          </w:p>
        </w:tc>
        <w:tc>
          <w:tcPr>
            <w:tcW w:w="2013" w:type="dxa"/>
            <w:tcBorders>
              <w:top w:val="single" w:sz="4" w:space="0" w:color="000000"/>
              <w:left w:val="single" w:sz="4" w:space="0" w:color="000000"/>
              <w:right w:val="single" w:sz="4" w:space="0" w:color="000000"/>
            </w:tcBorders>
          </w:tcPr>
          <w:p>
            <w:pPr>
              <w:pStyle w:val="TextBodyIndent"/>
              <w:rPr/>
            </w:pPr>
            <w:r>
              <w:rPr/>
              <w:t>1. Vid fall av olov</w:t>
              <w:softHyphen/>
              <w:t>ligt bort</w:t>
              <w:softHyphen/>
              <w:t>föran</w:t>
              <w:softHyphen/>
              <w:t>de eller kvar</w:t>
              <w:softHyphen/>
              <w:t>hållan</w:t>
              <w:softHyphen/>
              <w:t>de av ett barn ska myndig</w:t>
              <w:softHyphen/>
              <w:t>he</w:t>
              <w:softHyphen/>
              <w:t>ter</w:t>
              <w:softHyphen/>
              <w:t>na i den för</w:t>
              <w:softHyphen/>
              <w:t>drags</w:t>
              <w:softHyphen/>
              <w:t>slutan</w:t>
              <w:softHyphen/>
              <w:t>de stat där bar</w:t>
              <w:softHyphen/>
              <w:t>net hade hem</w:t>
              <w:softHyphen/>
              <w:t>vist omedel</w:t>
              <w:softHyphen/>
              <w:t>bart före bort</w:t>
              <w:softHyphen/>
              <w:t>förandet eller kvar</w:t>
              <w:softHyphen/>
              <w:t>hållandet behålla sin behörig</w:t>
              <w:softHyphen/>
              <w:t>het tills barnet har fått hemvist i en annan stat, och</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a) toute personne, institution ou autre organisme ayant le droit de garde a acquiescé au déplace</w:t>
              <w:softHyphen/>
              <w:t>ment ou au non-retour; ou</w:t>
            </w:r>
          </w:p>
          <w:p>
            <w:pPr>
              <w:pStyle w:val="TextBodyIndent"/>
              <w:rPr>
                <w:lang w:val="fr-FR"/>
              </w:rPr>
            </w:pPr>
            <w:r>
              <w:rPr>
                <w:lang w:val="fr-FR"/>
              </w:rPr>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a) each person, institution or other body having rights of custody has acquies</w:t>
              <w:softHyphen/>
              <w:t>ced in the removal or retention; or</w:t>
            </w:r>
          </w:p>
        </w:tc>
        <w:tc>
          <w:tcPr>
            <w:tcW w:w="2013" w:type="dxa"/>
            <w:tcBorders>
              <w:left w:val="single" w:sz="4" w:space="0" w:color="000000"/>
              <w:bottom w:val="single" w:sz="4" w:space="0" w:color="000000"/>
              <w:right w:val="single" w:sz="4" w:space="0" w:color="000000"/>
            </w:tcBorders>
          </w:tcPr>
          <w:p>
            <w:pPr>
              <w:pStyle w:val="TextBodyIndent"/>
              <w:rPr/>
            </w:pPr>
            <w:r>
              <w:rPr/>
              <w:t>a) varje person, in</w:t>
              <w:softHyphen/>
              <w:t>sti</w:t>
              <w:softHyphen/>
              <w:t>tution eller annat organ som har vård</w:t>
              <w:softHyphen/>
              <w:t>nad om barnet har god</w:t>
              <w:softHyphen/>
              <w:t>tagit bort</w:t>
              <w:softHyphen/>
              <w:t>förandet eller kvar</w:t>
              <w:softHyphen/>
              <w:t>hållandet, eller</w:t>
            </w:r>
          </w:p>
        </w:tc>
      </w:tr>
    </w:tbl>
    <w:p>
      <w:pPr>
        <w:pStyle w:val="Normal"/>
        <w:rPr/>
      </w:pPr>
      <w:r>
        <w:rPr/>
      </w:r>
      <w:r>
        <w:br w:type="page"/>
      </w:r>
    </w:p>
    <w:p>
      <w:pPr>
        <w:pStyle w:val="Normal"/>
        <w:rPr/>
      </w:pPr>
      <w:r>
        <w:rPr/>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b) l'enfant a résidé dans cet autre Etat pour une période d'au moins un an après que la personne, l'insti</w:t>
              <w:softHyphen/>
              <w:t>tu</w:t>
              <w:softHyphen/>
              <w:t>tion ou tout autre organisme ayant le droit de garde a connu ou aurait dû connaître le lieu où se trouvait l'enfant, aucune de</w:t>
              <w:softHyphen/>
              <w:t>mande de retour pré</w:t>
              <w:softHyphen/>
              <w:t>sentée pendant cette période n'est encore en cours d'examen, et l'enfant s'est intégré dans son nouveau milieu.</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b) the child has resided in that other State for a period of at least one year after the person, institu</w:t>
              <w:softHyphen/>
              <w:t>tion or other body having rights of custody has or should have had knowledge of the whereabouts of the child, no request for return lodged within that period is still pending, and the child is settled in his or her new environ</w:t>
              <w:softHyphen/>
              <w:t>me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b) barnet har varit bosatt i denna andra stat i minst ett år efter det att den person, den institu</w:t>
              <w:softHyphen/>
              <w:t>tion eller det andra organ som har vård</w:t>
              <w:softHyphen/>
              <w:t>nad om bar</w:t>
              <w:softHyphen/>
              <w:t>net har fått eller borde ha fått kännedom om var barnet befinner sig, ingen begäran om återlämnande som läm</w:t>
              <w:softHyphen/>
              <w:t>nats in under den perioden väntar på avgörande, och barnet har funnit sig till rätta i sin nya miljö.</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2. Le déplacement ou le non-retour de l'enfant est considéré comme illicite:</w:t>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2. The removal or the retention of a child is to be con</w:t>
              <w:softHyphen/>
              <w:t>sidered wrongful where –</w:t>
            </w:r>
          </w:p>
        </w:tc>
        <w:tc>
          <w:tcPr>
            <w:tcW w:w="2013" w:type="dxa"/>
            <w:tcBorders>
              <w:top w:val="single" w:sz="4" w:space="0" w:color="000000"/>
              <w:left w:val="single" w:sz="4" w:space="0" w:color="000000"/>
              <w:right w:val="single" w:sz="4" w:space="0" w:color="000000"/>
            </w:tcBorders>
          </w:tcPr>
          <w:p>
            <w:pPr>
              <w:pStyle w:val="TextBodyIndent"/>
              <w:rPr/>
            </w:pPr>
            <w:r>
              <w:rPr/>
              <w:t>2. Ett bortförande eller ett kvar</w:t>
              <w:softHyphen/>
              <w:t>hållande av ett barn ska betrak</w:t>
              <w:softHyphen/>
              <w:t>tas som olov</w:t>
              <w:softHyphen/>
              <w:t>ligt om det</w:t>
            </w:r>
          </w:p>
          <w:p>
            <w:pPr>
              <w:pStyle w:val="TextBodyIndent"/>
              <w:rPr/>
            </w:pPr>
            <w:r>
              <w:rPr/>
            </w:r>
          </w:p>
        </w:tc>
      </w:tr>
      <w:tr>
        <w:trPr/>
        <w:tc>
          <w:tcPr>
            <w:tcW w:w="2013" w:type="dxa"/>
            <w:tcBorders>
              <w:left w:val="single" w:sz="4" w:space="0" w:color="000000"/>
              <w:right w:val="single" w:sz="4" w:space="0" w:color="000000"/>
            </w:tcBorders>
          </w:tcPr>
          <w:p>
            <w:pPr>
              <w:pStyle w:val="TextBodyIndent"/>
              <w:rPr>
                <w:lang w:val="fr-FR"/>
              </w:rPr>
            </w:pPr>
            <w:r>
              <w:rPr>
                <w:lang w:val="fr-FR"/>
              </w:rPr>
              <w:t>a) lorsqu'il a lieu en violation d'un droit de garde, attribué à une personne, une insti</w:t>
              <w:softHyphen/>
              <w:t>tu</w:t>
              <w:softHyphen/>
              <w:t>tion ou tout autre organisme, seul ou conjointement, par le droit de l'Etat dans lequel l'enfant avait sa résidence habituelle im</w:t>
              <w:softHyphen/>
              <w:t>médiate</w:t>
              <w:softHyphen/>
              <w:t>ment avant son dé</w:t>
              <w:softHyphen/>
              <w:t>placement ou son non-retour, et</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a) it is in breach of rights of custody attri</w:t>
              <w:softHyphen/>
              <w:t>buted to a person, an institution or any other body, either jointly or alone, under the law of the State in which the child was habitually resident im</w:t>
              <w:softHyphen/>
              <w:t>me</w:t>
              <w:softHyphen/>
              <w:t>diately before the removal or reten</w:t>
              <w:softHyphen/>
              <w:t>tion; and</w:t>
            </w:r>
          </w:p>
          <w:p>
            <w:pPr>
              <w:pStyle w:val="TextBodyIndent"/>
              <w:rPr>
                <w:lang w:val="en-GB"/>
              </w:rPr>
            </w:pPr>
            <w:r>
              <w:rPr>
                <w:lang w:val="en-GB"/>
              </w:rPr>
            </w:r>
          </w:p>
        </w:tc>
        <w:tc>
          <w:tcPr>
            <w:tcW w:w="2013" w:type="dxa"/>
            <w:tcBorders>
              <w:left w:val="single" w:sz="4" w:space="0" w:color="000000"/>
              <w:right w:val="single" w:sz="4" w:space="0" w:color="000000"/>
            </w:tcBorders>
          </w:tcPr>
          <w:p>
            <w:pPr>
              <w:pStyle w:val="TextBodyIndent"/>
              <w:rPr/>
            </w:pPr>
            <w:r>
              <w:rPr/>
              <w:t>a) strider mot den vårdnad som har an</w:t>
              <w:softHyphen/>
              <w:t>förtrotts en person, en institution eller något annat organ, antingen gemensamt eller för sig, enligt lagen i den stat där barnet hade hemvist omedelbart före bort</w:t>
              <w:softHyphen/>
              <w:t>förandet eller kvar</w:t>
              <w:softHyphen/>
              <w:t>hållandet, och</w:t>
            </w:r>
          </w:p>
          <w:p>
            <w:pPr>
              <w:pStyle w:val="TextBodyIndent"/>
              <w:rPr/>
            </w:pPr>
            <w:r>
              <w:rPr/>
            </w:r>
          </w:p>
        </w:tc>
      </w:tr>
      <w:tr>
        <w:trPr/>
        <w:tc>
          <w:tcPr>
            <w:tcW w:w="2013" w:type="dxa"/>
            <w:tcBorders>
              <w:left w:val="single" w:sz="4" w:space="0" w:color="000000"/>
              <w:bottom w:val="single" w:sz="4" w:space="0" w:color="000000"/>
              <w:right w:val="single" w:sz="4" w:space="0" w:color="000000"/>
            </w:tcBorders>
          </w:tcPr>
          <w:p>
            <w:pPr>
              <w:pStyle w:val="TextBodyIndent"/>
              <w:rPr/>
            </w:pPr>
            <w:r>
              <w:rPr>
                <w:lang w:val="fr-FR"/>
              </w:rPr>
              <w:t>b) que ce droit était exercé de façon effec</w:t>
              <w:softHyphen/>
              <w:t>tive, seul ou con</w:t>
              <w:softHyphen/>
            </w:r>
            <w:r>
              <w:rPr>
                <w:spacing w:val="-4"/>
                <w:lang w:val="fr-FR"/>
              </w:rPr>
              <w:t>jointement, au moment</w:t>
            </w:r>
            <w:r>
              <w:rPr>
                <w:lang w:val="fr-FR"/>
              </w:rPr>
              <w:t xml:space="preserve"> du déplace</w:t>
              <w:softHyphen/>
              <w:t>ment ou du non-retour, ou l'eût été si de tels événe</w:t>
              <w:softHyphen/>
              <w:t>ments n'étaient sur</w:t>
              <w:softHyphen/>
              <w:t>venus.</w:t>
            </w:r>
          </w:p>
        </w:tc>
        <w:tc>
          <w:tcPr>
            <w:tcW w:w="2013" w:type="dxa"/>
            <w:tcBorders>
              <w:left w:val="single" w:sz="4" w:space="0" w:color="000000"/>
              <w:bottom w:val="single" w:sz="4" w:space="0" w:color="000000"/>
              <w:right w:val="single" w:sz="4" w:space="0" w:color="000000"/>
            </w:tcBorders>
          </w:tcPr>
          <w:p>
            <w:pPr>
              <w:pStyle w:val="TextBodyIndent"/>
              <w:rPr/>
            </w:pPr>
            <w:r>
              <w:rPr>
                <w:lang w:val="en-GB"/>
              </w:rPr>
              <w:t xml:space="preserve">b) at the time of removal or retention </w:t>
            </w:r>
            <w:r>
              <w:rPr>
                <w:spacing w:val="-10"/>
                <w:lang w:val="en-GB"/>
              </w:rPr>
              <w:t xml:space="preserve">those rights were actually exercised, </w:t>
            </w:r>
            <w:r>
              <w:rPr>
                <w:lang w:val="en-GB"/>
              </w:rPr>
              <w:t>either jointly or alone, or would have been so exer</w:t>
              <w:softHyphen/>
              <w:t>cised but for the removal or retention.</w:t>
            </w:r>
          </w:p>
        </w:tc>
        <w:tc>
          <w:tcPr>
            <w:tcW w:w="2013" w:type="dxa"/>
            <w:tcBorders>
              <w:left w:val="single" w:sz="4" w:space="0" w:color="000000"/>
              <w:bottom w:val="single" w:sz="4" w:space="0" w:color="000000"/>
              <w:right w:val="single" w:sz="4" w:space="0" w:color="000000"/>
            </w:tcBorders>
          </w:tcPr>
          <w:p>
            <w:pPr>
              <w:pStyle w:val="TextBodyIndent"/>
              <w:rPr/>
            </w:pPr>
            <w:r>
              <w:rPr/>
              <w:t>b) denna rätt verk</w:t>
              <w:softHyphen/>
              <w:t>l</w:t>
            </w:r>
            <w:r>
              <w:rPr>
                <w:spacing w:val="-4"/>
              </w:rPr>
              <w:t>igen utövades, an</w:t>
              <w:softHyphen/>
              <w:t>tingen gemensamt eller för sig, vid den tid</w:t>
              <w:softHyphen/>
              <w:t xml:space="preserve">punkt då barnet </w:t>
            </w:r>
            <w:r>
              <w:rPr/>
              <w:t>för</w:t>
              <w:softHyphen/>
              <w:t>des bort eller hölls kvar eller skulle ha utövats om inte bort</w:t>
              <w:softHyphen/>
              <w:t>förandet eller kvar</w:t>
              <w:softHyphen/>
              <w:t>hållandet hade ägt ru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Le droit de garde visé à la lettre a) peut notamment résulter d'une attribution de </w:t>
            </w:r>
            <w:r>
              <w:rPr>
                <w:spacing w:val="-2"/>
                <w:lang w:val="fr-FR"/>
              </w:rPr>
              <w:t>plein droit, d'une dé</w:t>
              <w:softHyphen/>
              <w:t>cision judiciaire ou ad</w:t>
              <w:softHyphen/>
              <w:t>mi</w:t>
              <w:softHyphen/>
              <w:t xml:space="preserve">nistrative, ou d'un accord en </w:t>
            </w:r>
            <w:r>
              <w:rPr>
                <w:lang w:val="fr-FR"/>
              </w:rPr>
              <w:t>vigueur selon le droit de cet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rights of custody mentioned in subparagraph a above, may arise in particular by opera</w:t>
              <w:softHyphen/>
              <w:t>tion of law or by reason of a judicial or administrative de</w:t>
              <w:softHyphen/>
              <w:t>ci</w:t>
              <w:softHyphen/>
              <w:t>sion, or by reason of an agreement having legal effect under the law of that State.</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Vårdnad som avses i a kan i första hand uppkomma direkt på grund av lag eller genom ett rättsligt </w:t>
            </w:r>
            <w:r>
              <w:rPr>
                <w:spacing w:val="-4"/>
              </w:rPr>
              <w:t>eller administrativt av</w:t>
              <w:softHyphen/>
              <w:t>g</w:t>
            </w:r>
            <w:r>
              <w:rPr/>
              <w:t>örande, eller ge</w:t>
              <w:softHyphen/>
              <w:t>nom en överens</w:t>
              <w:softHyphen/>
              <w:t>kom</w:t>
              <w:softHyphen/>
              <w:t>melse med rätts</w:t>
              <w:softHyphen/>
              <w:softHyphen/>
              <w:t>lig verkan enligt lagen i den sta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Tant que les au</w:t>
              <w:softHyphen/>
              <w:t>torités men</w:t>
              <w:softHyphen/>
              <w:t>tionnées au para</w:t>
              <w:softHyphen/>
              <w:t>graphe pre</w:t>
              <w:softHyphen/>
              <w:t>mier con</w:t>
              <w:softHyphen/>
              <w:t>servent leur compé</w:t>
              <w:softHyphen/>
              <w:t>tence, les au</w:t>
              <w:softHyphen/>
              <w:t>torités de l'Etat con</w:t>
              <w:softHyphen/>
              <w:t>tractant où l'enfant a été déplacé ou retenu ne peuvent prendre que les me</w:t>
              <w:softHyphen/>
              <w:t>sures ur</w:t>
              <w:softHyphen/>
              <w:t>gentes nécessaires à la pro</w:t>
              <w:softHyphen/>
              <w:t>tection de la per</w:t>
              <w:softHyphen/>
              <w:t>sonne ou des biens de l'enfant, confor</w:t>
              <w:softHyphen/>
              <w:t>mé</w:t>
              <w:softHyphen/>
              <w:t>ment à l'article 1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So long as the authorities first men</w:t>
              <w:softHyphen/>
              <w:t>tioned in paragraph 1 keep their juris</w:t>
              <w:softHyphen/>
              <w:t>dic</w:t>
              <w:softHyphen/>
              <w:t>tion, the authorities of the Contracting State to which the child has been removed or in which he or she has been re</w:t>
              <w:softHyphen/>
              <w:t>tained can take only such urgent mea</w:t>
              <w:softHyphen/>
              <w:t>sures under Article 11 as are necessary for the protection of the person or property of the chil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Så länge de myn</w:t>
              <w:softHyphen/>
              <w:t>digheter som avses i punkt 1 har kvar sin behörighet kan myn</w:t>
              <w:softHyphen/>
              <w:t>digheterna i den för</w:t>
              <w:softHyphen/>
              <w:t>dragsslutande stat dit barnet har förts eller där det har hållits kvar endast vidta så</w:t>
              <w:softHyphen/>
              <w:t>dana åtgärder i bråd</w:t>
              <w:softHyphen/>
              <w:t>skande fall enligt artikel 11 som är nöd</w:t>
              <w:softHyphen/>
              <w:t>vändiga för att skydda barnets person eller egend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8</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A titre d'excep</w:t>
              <w:softHyphen/>
              <w:t>tion, l'autorité de l'Etat contractant com</w:t>
              <w:softHyphen/>
              <w:t>pétente en appli</w:t>
              <w:softHyphen/>
              <w:t>cation des articles 5 ou 6, si elle considère que l'autorité d'un autre Etat contrac</w:t>
              <w:softHyphen/>
              <w:t>tant serait mieux à même d'apprécier dans un cas parti</w:t>
              <w:softHyphen/>
              <w:t>culier l'intérêt su</w:t>
              <w:softHyphen/>
              <w:t>périeur de l'enfant, peu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By way of ex</w:t>
              <w:softHyphen/>
              <w:t>ception, the autho</w:t>
              <w:softHyphen/>
              <w:t>rity of a Contracting State having juris</w:t>
              <w:softHyphen/>
              <w:t>diction under Article 5 or Article 6, if it con</w:t>
              <w:softHyphen/>
              <w:t>siders that the aut</w:t>
              <w:softHyphen/>
              <w:t>hority of another Con</w:t>
              <w:softHyphen/>
              <w:t>tracting State would be better placed in the parti</w:t>
              <w:softHyphen/>
              <w:t>cular case to assess the best inte</w:t>
              <w:softHyphen/>
              <w:t>rests of the child, may either</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I undantagsfall kan den myndighet i en fördragsslutande stat som är behörig en</w:t>
              <w:softHyphen/>
              <w:t>ligt artikel 5 eller 6, om den anser att myn</w:t>
              <w:softHyphen/>
              <w:t>digheten i en annan för</w:t>
              <w:softHyphen/>
              <w:t>dragsslu</w:t>
              <w:softHyphen/>
              <w:t>tande stat i det särskilda fallet är bättre lämpad att be</w:t>
              <w:softHyphen/>
              <w:t>döma vad som är till barnets bästa, anting</w:t>
              <w:softHyphen/>
              <w: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 </w:t>
            </w:r>
            <w:r>
              <w:rPr>
                <w:lang w:val="fr-FR"/>
              </w:rPr>
              <w:t>soit demander à cette autorité, direc</w:t>
              <w:softHyphen/>
              <w:t>te</w:t>
              <w:softHyphen/>
              <w:t>ment ou avec le con</w:t>
              <w:softHyphen/>
              <w: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 </w:t>
            </w:r>
            <w:r>
              <w:rPr>
                <w:lang w:val="en-GB"/>
              </w:rPr>
              <w:t>request that other authority, di</w:t>
              <w:softHyphen/>
              <w:t xml:space="preserve">rectly or with the assistance of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begära, direkt eller med hjälp av cen</w:t>
              <w:softHyphen/>
              <w:t xml:space="preserve">tralmyndigheten, </w:t>
            </w:r>
          </w:p>
        </w:tc>
      </w:tr>
    </w:tbl>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right w:val="single" w:sz="4" w:space="0" w:color="000000"/>
            </w:tcBorders>
          </w:tcPr>
          <w:p>
            <w:pPr>
              <w:pStyle w:val="TextBody"/>
              <w:rPr>
                <w:lang w:val="fr-FR"/>
              </w:rPr>
            </w:pPr>
            <w:r>
              <w:rPr>
                <w:lang w:val="fr-FR"/>
              </w:rPr>
              <w:t>cours de l'Autori</w:t>
              <w:softHyphen/>
              <w:t>té cen</w:t>
              <w:softHyphen/>
              <w:t>trale de cet Etat, d'accepter la com</w:t>
              <w:softHyphen/>
              <w:t>pétence pour prendre les mesures de pro</w:t>
              <w:softHyphen/>
              <w:t>tection qu'elle esti</w:t>
              <w:softHyphen/>
              <w:t>mera nécessaires,</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
              <w:rPr>
                <w:lang w:val="en-GB"/>
              </w:rPr>
            </w:pPr>
            <w:r>
              <w:rPr>
                <w:lang w:val="en-GB"/>
              </w:rPr>
              <w:t>the Central Authority of its State, to assume jurisdiction to take such measures of pro</w:t>
              <w:softHyphen/>
              <w:t>tec</w:t>
              <w:softHyphen/>
              <w:t>tion as it con</w:t>
              <w:softHyphen/>
              <w:t>siders to be necessary, or</w:t>
            </w:r>
          </w:p>
        </w:tc>
        <w:tc>
          <w:tcPr>
            <w:tcW w:w="2013" w:type="dxa"/>
            <w:tcBorders>
              <w:top w:val="single" w:sz="4" w:space="0" w:color="000000"/>
              <w:left w:val="single" w:sz="4" w:space="0" w:color="000000"/>
              <w:right w:val="single" w:sz="4" w:space="0" w:color="000000"/>
            </w:tcBorders>
          </w:tcPr>
          <w:p>
            <w:pPr>
              <w:pStyle w:val="TextBody"/>
              <w:rPr/>
            </w:pPr>
            <w:r>
              <w:rPr/>
              <w:t>att den andra myndig</w:t>
              <w:softHyphen/>
              <w:t>heten ska åta sig be</w:t>
              <w:softHyphen/>
              <w:t>hörighet för att vidta sådana skydds</w:t>
              <w:softHyphen/>
              <w:t>åtgär</w:t>
              <w:softHyphen/>
              <w:t>der som den anser nödvändig, eller</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 </w:t>
            </w:r>
            <w:r>
              <w:rPr>
                <w:lang w:val="fr-FR"/>
              </w:rPr>
              <w:t>soit surseoir à statuer et inviter les parties à saisir d'une telle demande l'auto</w:t>
              <w:softHyphen/>
              <w:t>rité de cet autre Etat.</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 </w:t>
            </w:r>
            <w:r>
              <w:rPr>
                <w:lang w:val="en-GB"/>
              </w:rPr>
              <w:t>suspend conside</w:t>
              <w:softHyphen/>
              <w:t>ration of the case and invite the parties to introduce such a re</w:t>
              <w:softHyphen/>
              <w:t>quest before the aut</w:t>
              <w:softHyphen/>
              <w:t>hority of that other State.</w:t>
            </w:r>
          </w:p>
        </w:tc>
        <w:tc>
          <w:tcPr>
            <w:tcW w:w="2013" w:type="dxa"/>
            <w:tcBorders>
              <w:left w:val="single" w:sz="4" w:space="0" w:color="000000"/>
              <w:bottom w:val="single" w:sz="4" w:space="0" w:color="000000"/>
              <w:right w:val="single" w:sz="4" w:space="0" w:color="000000"/>
            </w:tcBorders>
          </w:tcPr>
          <w:p>
            <w:pPr>
              <w:pStyle w:val="TextBodyIndent"/>
              <w:rPr/>
            </w:pPr>
            <w:r>
              <w:rPr/>
              <w:t>– </w:t>
            </w:r>
            <w:r>
              <w:rPr/>
              <w:t>låta handlägg</w:t>
              <w:softHyphen/>
              <w:t>ning</w:t>
              <w:softHyphen/>
              <w:t>en av ärendet vila och ge parterna till</w:t>
              <w:softHyphen/>
              <w:t>fälle att lämna in en sådan fram</w:t>
              <w:softHyphen/>
              <w:t>ställning till myndig</w:t>
              <w:softHyphen/>
              <w:t>heten i den andra staten.</w:t>
            </w:r>
          </w:p>
          <w:p>
            <w:pPr>
              <w:pStyle w:val="TextBodyIndent"/>
              <w:rPr/>
            </w:pPr>
            <w:r>
              <w:rPr/>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2. Les Etats cont</w:t>
              <w:softHyphen/>
              <w:t>ractants dont une auto</w:t>
              <w:softHyphen/>
              <w:t>rité peut être requise ou saisie dans les conditions fixées au paragraphe précé</w:t>
              <w:softHyphen/>
              <w:t>dent sont:</w:t>
            </w:r>
          </w:p>
          <w:p>
            <w:pPr>
              <w:pStyle w:val="TextBodyIndent"/>
              <w:rPr>
                <w:lang w:val="fr-FR"/>
              </w:rPr>
            </w:pPr>
            <w:r>
              <w:rPr>
                <w:lang w:val="fr-FR"/>
              </w:rPr>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2. The Contracting States whose autho</w:t>
              <w:softHyphen/>
              <w:t>rities may be addres</w:t>
              <w:softHyphen/>
              <w:t>sed as provided in the preceding paragraph are:</w:t>
            </w:r>
          </w:p>
        </w:tc>
        <w:tc>
          <w:tcPr>
            <w:tcW w:w="2013" w:type="dxa"/>
            <w:tcBorders>
              <w:top w:val="single" w:sz="4" w:space="0" w:color="000000"/>
              <w:left w:val="single" w:sz="4" w:space="0" w:color="000000"/>
              <w:right w:val="single" w:sz="4" w:space="0" w:color="000000"/>
            </w:tcBorders>
          </w:tcPr>
          <w:p>
            <w:pPr>
              <w:pStyle w:val="TextBodyIndent"/>
              <w:rPr/>
            </w:pPr>
            <w:r>
              <w:rPr/>
              <w:t>2. De fördrags</w:t>
              <w:softHyphen/>
              <w:t>slu</w:t>
              <w:softHyphen/>
              <w:t>tan</w:t>
              <w:softHyphen/>
              <w:t>de stater till vars myndigheter en fram</w:t>
              <w:softHyphen/>
              <w:t>ställning i enlighet med punkt 1 kan rik</w:t>
              <w:softHyphen/>
              <w:t>tas är</w:t>
            </w:r>
          </w:p>
        </w:tc>
      </w:tr>
      <w:tr>
        <w:trPr/>
        <w:tc>
          <w:tcPr>
            <w:tcW w:w="2013" w:type="dxa"/>
            <w:tcBorders>
              <w:left w:val="single" w:sz="4" w:space="0" w:color="000000"/>
              <w:right w:val="single" w:sz="4" w:space="0" w:color="000000"/>
            </w:tcBorders>
          </w:tcPr>
          <w:p>
            <w:pPr>
              <w:pStyle w:val="TextBodyIndent"/>
              <w:rPr>
                <w:lang w:val="fr-FR"/>
              </w:rPr>
            </w:pPr>
            <w:r>
              <w:rPr>
                <w:lang w:val="fr-FR"/>
              </w:rPr>
              <w:t>a) un Etat dont l'enfant possède la nationalité,</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a) a State of which the child is a national,</w:t>
            </w:r>
          </w:p>
        </w:tc>
        <w:tc>
          <w:tcPr>
            <w:tcW w:w="2013" w:type="dxa"/>
            <w:tcBorders>
              <w:left w:val="single" w:sz="4" w:space="0" w:color="000000"/>
              <w:right w:val="single" w:sz="4" w:space="0" w:color="000000"/>
            </w:tcBorders>
          </w:tcPr>
          <w:p>
            <w:pPr>
              <w:pStyle w:val="TextBodyIndent"/>
              <w:rPr/>
            </w:pPr>
            <w:r>
              <w:rPr/>
              <w:t>a) en stat i vilken barnet är medborgare,</w:t>
            </w:r>
          </w:p>
        </w:tc>
      </w:tr>
      <w:tr>
        <w:trPr/>
        <w:tc>
          <w:tcPr>
            <w:tcW w:w="2013" w:type="dxa"/>
            <w:tcBorders>
              <w:left w:val="single" w:sz="4" w:space="0" w:color="000000"/>
              <w:right w:val="single" w:sz="4" w:space="0" w:color="000000"/>
            </w:tcBorders>
          </w:tcPr>
          <w:p>
            <w:pPr>
              <w:pStyle w:val="TextBodyIndent"/>
              <w:rPr>
                <w:lang w:val="fr-FR"/>
              </w:rPr>
            </w:pPr>
            <w:r>
              <w:rPr>
                <w:lang w:val="fr-FR"/>
              </w:rPr>
              <w:t>b) un Etat dans lequel sont situés des biens de l'enfant,</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b) a State in which property of the child is located,</w:t>
            </w:r>
          </w:p>
        </w:tc>
        <w:tc>
          <w:tcPr>
            <w:tcW w:w="2013" w:type="dxa"/>
            <w:tcBorders>
              <w:left w:val="single" w:sz="4" w:space="0" w:color="000000"/>
              <w:right w:val="single" w:sz="4" w:space="0" w:color="000000"/>
            </w:tcBorders>
          </w:tcPr>
          <w:p>
            <w:pPr>
              <w:pStyle w:val="TextBodyIndent"/>
              <w:rPr/>
            </w:pPr>
            <w:r>
              <w:rPr/>
              <w:t>b) en stat i vilken egen</w:t>
              <w:softHyphen/>
              <w:t>dom som tillhör barnet finns,</w:t>
            </w:r>
          </w:p>
        </w:tc>
      </w:tr>
      <w:tr>
        <w:trPr/>
        <w:tc>
          <w:tcPr>
            <w:tcW w:w="2013" w:type="dxa"/>
            <w:tcBorders>
              <w:left w:val="single" w:sz="4" w:space="0" w:color="000000"/>
              <w:right w:val="single" w:sz="4" w:space="0" w:color="000000"/>
            </w:tcBorders>
          </w:tcPr>
          <w:p>
            <w:pPr>
              <w:pStyle w:val="TextBodyIndent"/>
              <w:rPr>
                <w:lang w:val="fr-FR"/>
              </w:rPr>
            </w:pPr>
            <w:r>
              <w:rPr>
                <w:lang w:val="fr-FR"/>
              </w:rPr>
              <w:t>c) un Etat dont une autorité est saisie d'une demande en di</w:t>
              <w:softHyphen/>
              <w:t>vorce ou séparation de corps des parents de l'enfant, ou en annu</w:t>
              <w:softHyphen/>
              <w:t>lation de leur mariage,</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c) a State whose authorities are seised of an application for divorce or legal se</w:t>
              <w:softHyphen/>
              <w:t>para</w:t>
              <w:softHyphen/>
              <w:t>tion of the child’s parents, or for annul</w:t>
              <w:softHyphen/>
              <w:t>ment of their mar</w:t>
              <w:softHyphen/>
              <w:t>riage,</w:t>
            </w:r>
          </w:p>
        </w:tc>
        <w:tc>
          <w:tcPr>
            <w:tcW w:w="2013" w:type="dxa"/>
            <w:tcBorders>
              <w:left w:val="single" w:sz="4" w:space="0" w:color="000000"/>
              <w:right w:val="single" w:sz="4" w:space="0" w:color="000000"/>
            </w:tcBorders>
          </w:tcPr>
          <w:p>
            <w:pPr>
              <w:pStyle w:val="TextBodyIndent"/>
              <w:rPr/>
            </w:pPr>
            <w:r>
              <w:rPr/>
              <w:t xml:space="preserve">c) en stat vid vars myndigheter talan har </w:t>
            </w:r>
            <w:r>
              <w:rPr>
                <w:spacing w:val="-6"/>
              </w:rPr>
              <w:t>väckts om äkten</w:t>
              <w:softHyphen/>
              <w:t>skaps</w:t>
              <w:softHyphen/>
              <w:t>skillnad</w:t>
            </w:r>
            <w:r>
              <w:rPr>
                <w:spacing w:val="-4"/>
              </w:rPr>
              <w:t xml:space="preserve"> eller </w:t>
            </w:r>
            <w:r>
              <w:rPr/>
              <w:t>hem</w:t>
              <w:softHyphen/>
              <w:t>skill</w:t>
              <w:softHyphen/>
              <w:t>nad eller om annulle</w:t>
              <w:softHyphen/>
            </w:r>
            <w:r>
              <w:rPr>
                <w:spacing w:val="-2"/>
              </w:rPr>
              <w:t>ring av äktenskap mel</w:t>
              <w:softHyphen/>
              <w:t>lan</w:t>
            </w:r>
            <w:r>
              <w:rPr/>
              <w:t xml:space="preserve"> barnets föräldrar, </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d) un Etat avec lequel l'enfant pré</w:t>
              <w:softHyphen/>
              <w:t>sen</w:t>
              <w:softHyphen/>
              <w:t>te un lien étroit.</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d) a State  with which the child has a substantial connec</w:t>
              <w:softHyphen/>
              <w:t>tion.</w:t>
            </w:r>
          </w:p>
          <w:p>
            <w:pPr>
              <w:pStyle w:val="TextBodyIndent"/>
              <w:rPr>
                <w:lang w:val="en-GB"/>
              </w:rPr>
            </w:pPr>
            <w:r>
              <w:rPr>
                <w:lang w:val="en-GB"/>
              </w:rPr>
            </w:r>
          </w:p>
        </w:tc>
        <w:tc>
          <w:tcPr>
            <w:tcW w:w="2013" w:type="dxa"/>
            <w:tcBorders>
              <w:left w:val="single" w:sz="4" w:space="0" w:color="000000"/>
              <w:bottom w:val="single" w:sz="4" w:space="0" w:color="000000"/>
              <w:right w:val="single" w:sz="4" w:space="0" w:color="000000"/>
            </w:tcBorders>
          </w:tcPr>
          <w:p>
            <w:pPr>
              <w:pStyle w:val="TextBodyIndent"/>
              <w:rPr/>
            </w:pPr>
            <w:r>
              <w:rPr/>
              <w:t>d) en stat till vilken barnet har en väsent</w:t>
              <w:softHyphen/>
              <w:t>lig anknytn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es autorités con</w:t>
              <w:softHyphen/>
              <w:t>cernées peuvent pro</w:t>
              <w:softHyphen/>
              <w:t>céder à un échange de vu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The authorities con</w:t>
              <w:softHyphen/>
              <w:t>cerned may pro</w:t>
              <w:softHyphen/>
              <w:t>ceed to an ex</w:t>
              <w:softHyphen/>
              <w:t>change of view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De berörda myn</w:t>
              <w:softHyphen/>
              <w:t>digheterna får sinse</w:t>
              <w:softHyphen/>
              <w:t>mellan överlägga i fråga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4. L'autorité re</w:t>
              <w:softHyphen/>
              <w:t>quise ou saisie dans les con</w:t>
              <w:softHyphen/>
              <w:t>ditions pré</w:t>
              <w:softHyphen/>
              <w:t>vues au para</w:t>
              <w:softHyphen/>
              <w:t xml:space="preserve">graphe premier peut accepter la compétence, en lieu et place de l'autorité </w:t>
            </w:r>
            <w:r>
              <w:rPr>
                <w:spacing w:val="-4"/>
                <w:lang w:val="fr-FR"/>
              </w:rPr>
              <w:t>compé</w:t>
              <w:softHyphen/>
              <w:t>tente en applica</w:t>
              <w:softHyphen/>
              <w:t xml:space="preserve">tion </w:t>
            </w:r>
            <w:r>
              <w:rPr>
                <w:lang w:val="fr-FR"/>
              </w:rPr>
              <w:t>des artic</w:t>
              <w:softHyphen/>
              <w:t>les 5 ou 6, si elle considère que tel est l'intérêt supérieur de l'enf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4. The authority ad</w:t>
              <w:softHyphen/>
              <w:t>dressed as provided in paragraph 1 may as</w:t>
              <w:softHyphen/>
              <w:t>sume jurisdiction, in place of the authority having jurisdiction under Article 5 or 6, if it con</w:t>
              <w:softHyphen/>
              <w:t>siders that this is in the child’s best inte</w:t>
              <w:softHyphen/>
              <w:t>rest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4. Den myndighet till vilken en fram</w:t>
              <w:softHyphen/>
              <w:t>ställning har riktats i enlighet med punkt 1 får åta sig behörig</w:t>
              <w:softHyphen/>
              <w:t>heten i stället för den myndighet som är behörig enligt arti</w:t>
              <w:softHyphen/>
              <w:t>kel 5 eller 6, om den till</w:t>
              <w:softHyphen/>
              <w:t>frågade myndig</w:t>
              <w:softHyphen/>
              <w:t>heten anser att detta är till barnets bäst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9</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1. Les autorités des </w:t>
            </w:r>
            <w:r>
              <w:rPr>
                <w:spacing w:val="-4"/>
                <w:lang w:val="fr-FR"/>
              </w:rPr>
              <w:t>Etats contractants men</w:t>
              <w:softHyphen/>
              <w:t>tionnés</w:t>
            </w:r>
            <w:r>
              <w:rPr>
                <w:lang w:val="fr-FR"/>
              </w:rPr>
              <w:t xml:space="preserve"> à l'article 8, paragraphe 2, si elles </w:t>
            </w:r>
            <w:r>
              <w:rPr>
                <w:spacing w:val="-8"/>
                <w:lang w:val="fr-FR"/>
              </w:rPr>
              <w:t xml:space="preserve">considèrent qu'elles sont les mieux à même d'apprécier </w:t>
            </w:r>
            <w:r>
              <w:rPr>
                <w:lang w:val="fr-FR"/>
              </w:rPr>
              <w:t>dans un cas particulier l'intérêt supérieur de l'enfant, peuven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 xml:space="preserve">1. If the authorities of a Contracting State referred to in Article </w:t>
            </w:r>
            <w:r>
              <w:rPr>
                <w:spacing w:val="-6"/>
                <w:lang w:val="en-GB"/>
              </w:rPr>
              <w:t xml:space="preserve">8, paragraph 2, consider </w:t>
            </w:r>
            <w:r>
              <w:rPr>
                <w:lang w:val="en-GB"/>
              </w:rPr>
              <w:t>that they are better placed in the parti</w:t>
              <w:softHyphen/>
              <w:t>cular case to assess the child’s best inte</w:t>
              <w:softHyphen/>
              <w:t>rests, they may either</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2"/>
              </w:rPr>
              <w:t>1. Om myndigheter</w:t>
              <w:softHyphen/>
              <w:t>na</w:t>
            </w:r>
            <w:r>
              <w:rPr/>
              <w:t xml:space="preserve"> i en fördrags</w:t>
              <w:softHyphen/>
              <w:t>slu</w:t>
              <w:softHyphen/>
              <w:t>tande stat som avses i artikel 8.2 anser att de i det särskilda fallet är bättre lämpade att be</w:t>
              <w:softHyphen/>
              <w:t>döma vad som är till barnets bästa får de anting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w:t>
            </w:r>
            <w:r>
              <w:rPr>
                <w:lang w:val="fr-FR"/>
              </w:rPr>
              <w:t>soit demander à l'autorité compétente de l'Etat contractant de la résidence habi</w:t>
              <w:softHyphen/>
              <w:t>tuelle de l'enfant, directe</w:t>
              <w:softHyphen/>
              <w:t>ment ou avec le concours de l'Auto</w:t>
              <w:softHyphen/>
              <w:t>rité centrale de cet Etat, de leur per</w:t>
              <w:softHyphen/>
              <w:t xml:space="preserve">mettre d'exercer la </w:t>
            </w:r>
            <w:r>
              <w:rPr>
                <w:spacing w:val="-4"/>
                <w:lang w:val="fr-FR"/>
              </w:rPr>
              <w:t>compé</w:t>
              <w:softHyphen/>
              <w:t>tence pour pren</w:t>
              <w:softHyphen/>
              <w:t>dre</w:t>
            </w:r>
            <w:r>
              <w:rPr>
                <w:lang w:val="fr-FR"/>
              </w:rPr>
              <w:t xml:space="preserve"> les mesures de </w:t>
            </w:r>
            <w:r>
              <w:rPr>
                <w:spacing w:val="-4"/>
                <w:lang w:val="fr-FR"/>
              </w:rPr>
              <w:t>pro</w:t>
              <w:softHyphen/>
              <w:t>tection qu'elles esti</w:t>
              <w:softHyphen/>
              <w:t>ment néces</w:t>
              <w:softHyphen/>
            </w:r>
            <w:r>
              <w:rPr>
                <w:lang w:val="fr-FR"/>
              </w:rPr>
              <w:t>saire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4"/>
                <w:lang w:val="en-GB"/>
              </w:rPr>
              <w:t>– </w:t>
            </w:r>
            <w:r>
              <w:rPr>
                <w:spacing w:val="-4"/>
                <w:lang w:val="en-GB"/>
              </w:rPr>
              <w:t>request the compe</w:t>
              <w:softHyphen/>
              <w:t xml:space="preserve">tent </w:t>
            </w:r>
            <w:r>
              <w:rPr>
                <w:lang w:val="en-GB"/>
              </w:rPr>
              <w:t>authority of the Contracting State of the habitual residence of the child, directly or with the assistance of the Central Aut</w:t>
              <w:softHyphen/>
              <w:t>hority of that State, that they be aut</w:t>
              <w:softHyphen/>
              <w:t>hori</w:t>
              <w:softHyphen/>
              <w:t>sed to exercise juris</w:t>
              <w:softHyphen/>
              <w:t>diction to take the measures of protec</w:t>
              <w:softHyphen/>
              <w:t>tion which they con</w:t>
              <w:softHyphen/>
              <w:t>sider to be necessary, or</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4"/>
              </w:rPr>
              <w:t>– </w:t>
            </w:r>
            <w:r>
              <w:rPr>
                <w:spacing w:val="-4"/>
              </w:rPr>
              <w:t xml:space="preserve">begära, direkt eller </w:t>
            </w:r>
            <w:r>
              <w:rPr/>
              <w:t>med hjälp av central</w:t>
              <w:softHyphen/>
              <w:t>myndigheten, att den behöriga myndigheten i den fördragsslutande stat där barnet har hem</w:t>
              <w:softHyphen/>
              <w:t>vist ska bemyn</w:t>
              <w:softHyphen/>
              <w:t>diga dem att utöva behörighet för att vid</w:t>
              <w:softHyphen/>
              <w:t>ta de skydds</w:t>
              <w:softHyphen/>
              <w:t>åtgärder som de anser nödvän</w:t>
              <w:softHyphen/>
              <w:t>diga, ell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 </w:t>
            </w:r>
            <w:r>
              <w:rPr>
                <w:lang w:val="fr-FR"/>
              </w:rPr>
              <w:t>soit inviter les par</w:t>
              <w:softHyphen/>
              <w:t>ties à présenter une telle demande devant les autorités de l'Etat contractant de la rési</w:t>
              <w:softHyphen/>
              <w:t>dence habi</w:t>
              <w:softHyphen/>
              <w:t>tuelle de l'enfan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 </w:t>
            </w:r>
            <w:r>
              <w:rPr>
                <w:lang w:val="en-GB"/>
              </w:rPr>
              <w:t>invite the parties to introduce such a request before the authority of the Con</w:t>
              <w:softHyphen/>
              <w:t>trac</w:t>
              <w:softHyphen/>
              <w:t>ting State of the habitual residence of the chil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ge parterna till</w:t>
              <w:softHyphen/>
              <w:t xml:space="preserve">fälle att lämna in en </w:t>
            </w:r>
            <w:r>
              <w:rPr>
                <w:spacing w:val="-2"/>
              </w:rPr>
              <w:t xml:space="preserve">sådan framställning till </w:t>
            </w:r>
            <w:r>
              <w:rPr/>
              <w:t>myndigheten i den för</w:t>
              <w:softHyphen/>
              <w:t>dragsslutande stat där barnet har hem</w:t>
              <w:softHyphen/>
              <w:t>vi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2. </w:t>
            </w:r>
            <w:r>
              <w:rPr>
                <w:spacing w:val="-2"/>
                <w:lang w:val="fr-FR"/>
              </w:rPr>
              <w:t>Les autorités con</w:t>
              <w:softHyphen/>
              <w:t>cernées</w:t>
            </w:r>
            <w:r>
              <w:rPr>
                <w:lang w:val="fr-FR"/>
              </w:rPr>
              <w:t xml:space="preserve"> peuvent pro</w:t>
              <w:softHyphen/>
              <w:t>céder à un échange de vu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authorities con</w:t>
              <w:softHyphen/>
              <w:t>cerned may pro</w:t>
              <w:softHyphen/>
              <w:t>ceed to an ex</w:t>
              <w:softHyphen/>
              <w:t>change of view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 berörda myn</w:t>
              <w:softHyphen/>
              <w:t>digheterna får sinse</w:t>
              <w:softHyphen/>
              <w:t>mellan överlägga i fråga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autorité à l'ori</w:t>
              <w:softHyphen/>
              <w:t>gine de la demande ne peut exercer la com</w:t>
              <w:softHyphen/>
              <w:t>pétence en lieu et place de l'autorité de l'Etat contractant de la résidence habi</w:t>
              <w:softHyphen/>
              <w:t>tuelle de l'enfant que si cette autorité a accepté la demand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The authority ini</w:t>
              <w:softHyphen/>
              <w:t>tia</w:t>
              <w:softHyphen/>
              <w:t>ting the request may exercise jurisdic</w:t>
              <w:softHyphen/>
              <w:t>tion in place of the aut</w:t>
              <w:softHyphen/>
              <w:t>hority of the Con</w:t>
              <w:softHyphen/>
              <w:t>tracting State of the habitual residence of the child only if the latter authority has accepted the reques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6"/>
              </w:rPr>
              <w:t xml:space="preserve">3. Den myndighet som </w:t>
            </w:r>
            <w:r>
              <w:rPr/>
              <w:t>lämnade fram</w:t>
              <w:softHyphen/>
              <w:t xml:space="preserve">ställningen får utöva behörighet i stället för </w:t>
            </w:r>
            <w:r>
              <w:rPr>
                <w:spacing w:val="-4"/>
              </w:rPr>
              <w:t>myndigheten i den för</w:t>
              <w:softHyphen/>
              <w:t>dragsslutande</w:t>
            </w:r>
            <w:r>
              <w:rPr/>
              <w:t xml:space="preserve"> stat där barnet har hemvist endast om den sist</w:t>
              <w:softHyphen/>
              <w:t>nämnda myn</w:t>
              <w:softHyphen/>
              <w:t>digheten har beviljat fram</w:t>
              <w:softHyphen/>
              <w:t>ställ</w:t>
              <w:softHyphen/>
              <w:t>ning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0</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1. Sans préjudice des articles 5 à 9, les autorités d'un Etat </w:t>
            </w:r>
            <w:r>
              <w:rPr>
                <w:spacing w:val="-6"/>
                <w:lang w:val="fr-FR"/>
              </w:rPr>
              <w:t>con</w:t>
              <w:softHyphen/>
              <w:t>tractant, dans l'exer</w:t>
              <w:softHyphen/>
            </w:r>
            <w:r>
              <w:rPr>
                <w:lang w:val="fr-FR"/>
              </w:rPr>
              <w:t>cice de leur compé</w:t>
              <w:softHyphen/>
              <w:t>tence pour connaître d'une de</w:t>
              <w:softHyphen/>
              <w:t>mande en divorce ou séparation de corps des parents d'un enfant résidant habi</w:t>
              <w:softHyphen/>
              <w:t>tuellement dans un autre Etat contrac</w:t>
              <w:softHyphen/>
              <w:t>tant, ou en annu</w:t>
              <w:softHyphen/>
              <w:t>lation de leur mariage, peu</w:t>
              <w:softHyphen/>
              <w:t>vent prendre, si la loi de leur Etat le permet, des mesures de pro</w:t>
              <w:softHyphen/>
              <w:t>tection de la per</w:t>
              <w:softHyphen/>
              <w:t>sonne ou des biens de l'en</w:t>
              <w:softHyphen/>
              <w:t>fan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Without preju</w:t>
              <w:softHyphen/>
              <w:t xml:space="preserve">dice to Articles 5 to 9, the authorities of a </w:t>
            </w:r>
            <w:r>
              <w:rPr>
                <w:spacing w:val="-4"/>
                <w:lang w:val="en-GB"/>
              </w:rPr>
              <w:t>Contracting State exer</w:t>
              <w:softHyphen/>
              <w:t>cising</w:t>
            </w:r>
            <w:r>
              <w:rPr>
                <w:lang w:val="en-GB"/>
              </w:rPr>
              <w:t xml:space="preserve"> jurisdiction to decide upon an appli</w:t>
              <w:softHyphen/>
              <w:t>cation for divor</w:t>
              <w:softHyphen/>
              <w:t>ce or legal se</w:t>
              <w:softHyphen/>
              <w:t>para</w:t>
              <w:softHyphen/>
              <w:t>tion of the parents of a child habi</w:t>
              <w:softHyphen/>
              <w:t>tually resi</w:t>
              <w:softHyphen/>
              <w:t>dent in another Contracting State, or for annul</w:t>
              <w:softHyphen/>
              <w:t>ment of their mar</w:t>
              <w:softHyphen/>
              <w:t>riage, may, if the law of their State so pro</w:t>
              <w:softHyphen/>
              <w:t>vides, take mea</w:t>
              <w:softHyphen/>
              <w:t>sures directed to the pro</w:t>
              <w:softHyphen/>
              <w:t>tection of the per</w:t>
              <w:softHyphen/>
              <w:t>son or property of such child if</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Utan att det på</w:t>
              <w:softHyphen/>
              <w:t>verkar tillämp</w:t>
              <w:softHyphen/>
              <w:t>ning</w:t>
              <w:softHyphen/>
              <w:t xml:space="preserve">en av artiklarna 5–9 får </w:t>
            </w:r>
            <w:r>
              <w:rPr>
                <w:spacing w:val="-6"/>
              </w:rPr>
              <w:t>myndigheterna i en för</w:t>
              <w:softHyphen/>
            </w:r>
            <w:r>
              <w:rPr/>
              <w:t>dragsslutande stat där en ansökan är upp</w:t>
              <w:softHyphen/>
              <w:t>tagen till prövning om äktenskapsskillnad el</w:t>
              <w:softHyphen/>
              <w:t>ler hemskillnad eller om annullering av äktenskap mellan för</w:t>
              <w:softHyphen/>
              <w:t>äldrarna till ett barn som har hemvist i en annan fördrags</w:t>
              <w:softHyphen/>
              <w:t>slu</w:t>
              <w:softHyphen/>
              <w:t>tan</w:t>
              <w:softHyphen/>
              <w:t>de stat, om lagen i deras stat så före</w:t>
              <w:softHyphen/>
              <w:t>skriver, vidta åt</w:t>
              <w:softHyphen/>
              <w:t>gär</w:t>
              <w:softHyphen/>
              <w:t>der avsedda att skydda ett sådant barns person eller egendom om</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a) si, au commen</w:t>
              <w:softHyphen/>
              <w:t>cement de la procé</w:t>
              <w:softHyphen/>
              <w:t>dure, l'un des parents réside habitu</w:t>
              <w:softHyphen/>
              <w:t>ellement dans cet Etat et que l'un d'eux ait la re</w:t>
              <w:softHyphen/>
              <w:t>sponsabilité parentale à l'égard de l'enfant, e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a) at the time of commencement of the proceedings, one of his or her parents habitually resides in that State and one of them has parental responsibility in rela</w:t>
              <w:softHyphen/>
              <w:t>tion to the child, and</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a) en av barnets för</w:t>
              <w:softHyphen/>
              <w:t>äldrar vid den tid</w:t>
              <w:softHyphen/>
              <w:t>punkt då förfaran</w:t>
              <w:softHyphen/>
              <w:t>det inleds har hemvist i den staten och en av dem har föräldra</w:t>
              <w:softHyphen/>
              <w:t>an</w:t>
              <w:softHyphen/>
              <w:t>svar för barnet, sam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b) si la compétence de ces autorités pour prendre de telles me</w:t>
              <w:softHyphen/>
              <w:t>sures a été acceptée par les parents, ainsi que par toute autre personne ayant la re</w:t>
              <w:softHyphen/>
              <w:t>sponsabilité paren</w:t>
              <w:softHyphen/>
              <w:t>tale à l'égard de l'enfant et si cette compétence est con</w:t>
              <w:softHyphen/>
              <w:t>forme à l'int</w:t>
              <w:softHyphen/>
              <w:t>érêt supérieur de l'enfan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b) the jurisdiction of these authorities to take such measures has been accepted by the parents, as well as by any other person who has parental re</w:t>
              <w:softHyphen/>
              <w:t>sponsibility in rela</w:t>
              <w:softHyphen/>
              <w:t>tion to the child, and is in the best interests of the chil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b) dessa myndig</w:t>
              <w:softHyphen/>
              <w:t>he</w:t>
              <w:softHyphen/>
              <w:t>ters behörighet att vidta sådana åtgärder har godtagits av föräl</w:t>
              <w:softHyphen/>
              <w:t>drarna och av even</w:t>
              <w:softHyphen/>
              <w:t>tuella andra personer som har föräldra</w:t>
              <w:softHyphen/>
              <w:t>an</w:t>
              <w:softHyphen/>
              <w:t>svar för barnet, och detta är till barnets bäst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compétence prévue au paragraphe premier pour prendre des mesures de pro</w:t>
              <w:softHyphen/>
              <w:t>tection de l'enfant cesse dès lors que la décision faisant droit ou rejetant la de</w:t>
              <w:softHyphen/>
              <w:t>man</w:t>
              <w:softHyphen/>
              <w:t>de en divorce, sépara</w:t>
              <w:softHyphen/>
              <w:t>tion de corps ou annulation du mariage est devenue définitive ou que la procédure a pris fin pour un autre motif.</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jurisdiction provided for by para</w:t>
              <w:softHyphen/>
              <w:t>graph 1 to take mea</w:t>
              <w:softHyphen/>
              <w:t>sures for the pro</w:t>
              <w:softHyphen/>
              <w:t>tection of the child ceases as soon as the decision allowing or refusing the applica</w:t>
              <w:softHyphen/>
              <w:t>tion for divorce, legal separation or annul</w:t>
              <w:softHyphen/>
              <w:t>ment of the marriage has become final, or the proceedings have come to an end for another reas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n i punkt 1 angivna behörigheten att vidta åtgärder för att skydda barnet upp</w:t>
              <w:softHyphen/>
              <w:t>hör så snart be</w:t>
              <w:softHyphen/>
              <w:t>slutet om att bevilja eller av</w:t>
              <w:softHyphen/>
              <w:t>slå ansökan om äktenskapsskill</w:t>
              <w:softHyphen/>
              <w:t>nad, hemskillnad eller annul</w:t>
              <w:softHyphen/>
              <w:t>le</w:t>
              <w:softHyphen/>
              <w:t>ring av äkten</w:t>
              <w:softHyphen/>
              <w:t>skapet har vunnit laga kraft eller förfarandet har avslutats av något annat skä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1</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Dans tous les cas d'urgence, les auto</w:t>
              <w:softHyphen/>
              <w:t>rités de chaque Etat contractant sur le terri</w:t>
              <w:softHyphen/>
              <w:t xml:space="preserve">toire duquel se trouve l'enfant ou des biens lui appartenant </w:t>
            </w:r>
            <w:r>
              <w:rPr>
                <w:spacing w:val="-2"/>
                <w:lang w:val="fr-FR"/>
              </w:rPr>
              <w:t>sont compétentes pour</w:t>
            </w:r>
            <w:r>
              <w:rPr>
                <w:lang w:val="fr-FR"/>
              </w:rPr>
              <w:t xml:space="preserve"> prendre les me</w:t>
              <w:softHyphen/>
              <w:t>sures de protection néces</w:t>
              <w:softHyphen/>
              <w:t>saire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In all cases of urgency, the autho</w:t>
              <w:softHyphen/>
              <w:t>rities of any Contrac</w:t>
              <w:softHyphen/>
              <w:t>ting State, in whose territory the child or property belonging to the child is present, have juris</w:t>
              <w:softHyphen/>
              <w:t>diction to take any necessary measures of protec</w:t>
              <w:softHyphen/>
              <w:t>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I alla brådskande fall ska myndig</w:t>
              <w:softHyphen/>
              <w:t>he</w:t>
              <w:softHyphen/>
              <w:t>terna i varje för</w:t>
              <w:softHyphen/>
              <w:t>drags</w:t>
              <w:softHyphen/>
              <w:t xml:space="preserve">slutande stat på vars </w:t>
            </w:r>
            <w:r>
              <w:rPr>
                <w:spacing w:val="-2"/>
              </w:rPr>
              <w:t>territorium bar</w:t>
              <w:softHyphen/>
              <w:t xml:space="preserve">net eller </w:t>
            </w:r>
            <w:r>
              <w:rPr/>
              <w:t>egendom som tillhör barnet finns ha be</w:t>
              <w:softHyphen/>
              <w:t>hö</w:t>
              <w:softHyphen/>
              <w:t>righet att vidta nöd</w:t>
              <w:softHyphen/>
              <w:t>vän</w:t>
              <w:softHyphen/>
              <w:t>diga skydds</w:t>
              <w:softHyphen/>
              <w:t>åt</w:t>
              <w:softHyphen/>
              <w:t>gär</w:t>
              <w:softHyphen/>
              <w:t>d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es mesures pri</w:t>
              <w:softHyphen/>
              <w:t>ses en application du paragraphe pré</w:t>
              <w:softHyphen/>
              <w:t>cédent à l'égard d'un enfant ayant sa rési</w:t>
              <w:softHyphen/>
              <w:t>dence habi</w:t>
              <w:softHyphen/>
              <w:t>tuelle dans un Etat contractant ces</w:t>
              <w:softHyphen/>
              <w:t>sent d'avoir effet dès que les autorités com</w:t>
              <w:softHyphen/>
              <w:t>pé</w:t>
              <w:softHyphen/>
              <w:t>tentes en vertu des articles 5 à 10 ont pris les mesures exi</w:t>
              <w:softHyphen/>
              <w:t>gées par la situation.</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w:t>
            </w:r>
            <w:r>
              <w:rPr>
                <w:spacing w:val="-10"/>
                <w:lang w:val="en-GB"/>
              </w:rPr>
              <w:t xml:space="preserve">The measures taken </w:t>
            </w:r>
            <w:r>
              <w:rPr>
                <w:lang w:val="en-GB"/>
              </w:rPr>
              <w:t>under the pre</w:t>
              <w:softHyphen/>
              <w:t>ceding paragraph with regard to a child habi</w:t>
              <w:softHyphen/>
              <w:t xml:space="preserve">tually resident in a </w:t>
            </w:r>
            <w:r>
              <w:rPr>
                <w:spacing w:val="-4"/>
                <w:lang w:val="en-GB"/>
              </w:rPr>
              <w:t>Contrac</w:t>
              <w:softHyphen/>
              <w:t xml:space="preserve">ting State shall </w:t>
            </w:r>
            <w:r>
              <w:rPr>
                <w:lang w:val="en-GB"/>
              </w:rPr>
              <w:t xml:space="preserve">lapse as soon as the </w:t>
            </w:r>
            <w:r>
              <w:rPr>
                <w:spacing w:val="-4"/>
                <w:lang w:val="en-GB"/>
              </w:rPr>
              <w:t>aut</w:t>
              <w:softHyphen/>
              <w:t>horities which have</w:t>
            </w:r>
            <w:r>
              <w:rPr>
                <w:lang w:val="en-GB"/>
              </w:rPr>
              <w:t xml:space="preserve"> juris</w:t>
              <w:softHyphen/>
              <w:t>diction under Artic</w:t>
              <w:softHyphen/>
              <w:t>les 5 to 10 have taken the measures re</w:t>
              <w:softHyphen/>
              <w:t>quired by the situa</w:t>
              <w:softHyphen/>
              <w:t>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 åtgärder som vidtas med stöd av punkt 1 avseende ett barn som har hemvist i en fördragsslutande stat ska upphöra att gälla så snart de myn</w:t>
              <w:softHyphen/>
              <w:t>digheter som är behö</w:t>
              <w:softHyphen/>
              <w:t>riga enligt artik</w:t>
              <w:softHyphen/>
              <w:t>larna 5–10 har vidtagit de åtgärder som situa</w:t>
              <w:softHyphen/>
              <w:t>tionen kräv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es mesures pri</w:t>
              <w:softHyphen/>
              <w:t>ses en application du paragraphe premier à l'égard d'un enfant ayant sa résidence habi</w:t>
              <w:softHyphen/>
              <w:t>tuelle dans un Etat non contractant cessent d'avoir effet dans chaque Etat con</w:t>
              <w:softHyphen/>
              <w:t>tractant dès qu'y sont reconnues les mesures exigées par la situa</w:t>
              <w:softHyphen/>
              <w:t>tion, prises par les autorités d'un autre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The measures taken under para</w:t>
              <w:softHyphen/>
              <w:t>graph 1 with regard to a child who is habi</w:t>
              <w:softHyphen/>
              <w:t>tually resident in a non-Contracting State shall lapse in each Contracting State as soon as mea</w:t>
              <w:softHyphen/>
              <w:t>sures re</w:t>
              <w:softHyphen/>
              <w:t>quired by the situation and taken by the authorities of another State are recognised in the Contracting State in ques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De åtgärder som vidtas med stöd av punkt 1 avseende ett barn som har hemvist i en icke-fördrags</w:t>
              <w:softHyphen/>
              <w:t>slutande stat ska upp</w:t>
              <w:softHyphen/>
              <w:t>höra att gälla i varje fördragsslutande stat så snart de åtgärder som situa</w:t>
              <w:softHyphen/>
              <w:t>tionen krä</w:t>
              <w:softHyphen/>
              <w:t>ver och som vidtas av en annan stats myn</w:t>
              <w:softHyphen/>
              <w:t>dig</w:t>
              <w:softHyphen/>
              <w:t>heter erkänns i den fördragsslutande staten i fråg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Sous réserve de l'article 7, les autori</w:t>
              <w:softHyphen/>
              <w:t>tés d'un Etat contrac</w:t>
              <w:softHyphen/>
              <w:t>tant sur le territoire duquel se trouve l'en</w:t>
              <w:softHyphen/>
              <w:t>fant ou des biens lui appartenant sont com</w:t>
              <w:softHyphen/>
              <w:t>pétentes pour prendre des mesures de pro</w:t>
              <w:softHyphen/>
              <w:t>tection de la personne ou des biens de l'en</w:t>
              <w:softHyphen/>
              <w:t>fant, ayant un carac</w:t>
              <w:softHyphen/>
              <w:t>tère provisoire et une efficacité territoriale restreinte à cet Etat, pour autant que de telles mesures ne soient pas incompa</w:t>
              <w:softHyphen/>
              <w:t>tibles avec celles déjà prises par les autorités compéten</w:t>
              <w:softHyphen/>
              <w:t>tes en vertu des artic</w:t>
              <w:softHyphen/>
              <w:t>les 5 à 10.</w:t>
            </w:r>
          </w:p>
          <w:p>
            <w:pPr>
              <w:pStyle w:val="TextBodyIndent"/>
              <w:rPr>
                <w:lang w:val="fr-FR"/>
              </w:rPr>
            </w:pPr>
            <w:r>
              <w:rPr>
                <w:lang w:val="fr-FR"/>
              </w:rPr>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Subject to Article 7, the au</w:t>
              <w:softHyphen/>
              <w:t>thorities of a Con</w:t>
              <w:softHyphen/>
              <w:t>tracting State in whose territory the child or property be</w:t>
              <w:softHyphen/>
              <w:t>long</w:t>
              <w:softHyphen/>
              <w:t>ing to the child is present have juris</w:t>
              <w:softHyphen/>
              <w:t>dic</w:t>
              <w:softHyphen/>
              <w:t xml:space="preserve">tion to take measures </w:t>
            </w:r>
            <w:r>
              <w:rPr>
                <w:spacing w:val="-6"/>
                <w:lang w:val="en-GB"/>
              </w:rPr>
              <w:t>of a provisional charac</w:t>
              <w:softHyphen/>
              <w:t>ter</w:t>
            </w:r>
            <w:r>
              <w:rPr>
                <w:lang w:val="en-GB"/>
              </w:rPr>
              <w:t xml:space="preserve"> for the protection of the person or pro</w:t>
              <w:softHyphen/>
              <w:t>perty of the child which have a terri</w:t>
              <w:softHyphen/>
              <w:t>torial effect limited to the State in question, in so far as such mea</w:t>
              <w:softHyphen/>
              <w:t>sures are not in</w:t>
              <w:softHyphen/>
              <w:t>compa</w:t>
              <w:softHyphen/>
              <w:t>tible with mea</w:t>
              <w:softHyphen/>
              <w:t>sures al</w:t>
              <w:softHyphen/>
              <w:t xml:space="preserve">ready taken by </w:t>
            </w:r>
            <w:r>
              <w:rPr>
                <w:spacing w:val="-4"/>
                <w:lang w:val="en-GB"/>
              </w:rPr>
              <w:t>authorities which have</w:t>
            </w:r>
            <w:r>
              <w:rPr>
                <w:lang w:val="en-GB"/>
              </w:rPr>
              <w:t xml:space="preserve"> jurisdiction un</w:t>
              <w:softHyphen/>
              <w:t>der Articles 5 to 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Med förbehåll för artikel 7 ska myndig</w:t>
              <w:softHyphen/>
              <w:t>heterna i en fördrags</w:t>
              <w:softHyphen/>
              <w:t>slutande stat på vars territorium</w:t>
            </w:r>
            <w:r>
              <w:rPr>
                <w:spacing w:val="-2"/>
              </w:rPr>
              <w:t xml:space="preserve"> barnet eller </w:t>
            </w:r>
            <w:r>
              <w:rPr/>
              <w:t>egendom som tillhör barnet finns vara be</w:t>
              <w:softHyphen/>
              <w:t>hö</w:t>
              <w:softHyphen/>
              <w:t>riga att vidta till</w:t>
              <w:softHyphen/>
              <w:t>fälliga åtgärder till skydd för barnets per</w:t>
              <w:softHyphen/>
              <w:t>son eller egendom, med terri</w:t>
              <w:softHyphen/>
              <w:t>toriell ver</w:t>
              <w:softHyphen/>
              <w:t>kan endast i staten i fråga, såvida åtgärder</w:t>
              <w:softHyphen/>
              <w:t>na inte är oförenliga med åtgär</w:t>
              <w:softHyphen/>
              <w:t>der som redan har vidtagits av de myn</w:t>
              <w:softHyphen/>
              <w:t>digheter som är be</w:t>
              <w:softHyphen/>
              <w:t>höriga enligt artik</w:t>
              <w:softHyphen/>
              <w:t>larna 5–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2. </w:t>
            </w:r>
            <w:r>
              <w:rPr>
                <w:spacing w:val="-6"/>
                <w:lang w:val="fr-FR"/>
              </w:rPr>
              <w:t xml:space="preserve">Les mesures prises </w:t>
            </w:r>
            <w:r>
              <w:rPr>
                <w:lang w:val="fr-FR"/>
              </w:rPr>
              <w:t>en application du para</w:t>
              <w:softHyphen/>
              <w:t>graphe pré</w:t>
              <w:softHyphen/>
              <w:t>cédent à l'égard d'un enfant ayant sa rési</w:t>
              <w:softHyphen/>
              <w:t>dence habi</w:t>
              <w:softHyphen/>
              <w:t>tuelle dans un Etat contractant ces</w:t>
              <w:softHyphen/>
              <w:t>sent d'avoir effet dès que les autorités com</w:t>
              <w:softHyphen/>
              <w:t>pétentes en vertu des articles 5 à 10 se sont prononcées sur les mesures que pour</w:t>
              <w:softHyphen/>
              <w:t>rait exiger la situa</w:t>
              <w:softHyphen/>
              <w:t>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w:t>
            </w:r>
            <w:r>
              <w:rPr>
                <w:spacing w:val="-10"/>
                <w:lang w:val="en-GB"/>
              </w:rPr>
              <w:t xml:space="preserve">The measures taken </w:t>
            </w:r>
            <w:r>
              <w:rPr>
                <w:lang w:val="en-GB"/>
              </w:rPr>
              <w:t>under the pre</w:t>
              <w:softHyphen/>
              <w:t>ceding para</w:t>
              <w:softHyphen/>
              <w:t>graph with regard to a child habitually resident in a Con</w:t>
              <w:softHyphen/>
              <w:t>trac</w:t>
              <w:softHyphen/>
              <w:t>ting State shall lapse as soon as the aut</w:t>
              <w:softHyphen/>
              <w:t>horities which have jurisdiction under Artic</w:t>
              <w:softHyphen/>
              <w:t>les 5 to 10 have taken a decision in respect of the mea</w:t>
              <w:softHyphen/>
              <w:t>sures of protection which may be requi</w:t>
              <w:softHyphen/>
              <w:t>red by the situat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 åtgärder som vidtas med stöd av punkt 1 avseende ett barn med hemvist i en fördragsslutande stat ska upphöra att gälla så snart de myndig</w:t>
              <w:softHyphen/>
              <w:t>heter som är behöriga enligt artiklarna 5–10 har fattat beslut i fråga om skydds</w:t>
              <w:softHyphen/>
              <w:t>åt</w:t>
              <w:softHyphen/>
              <w:t>gär</w:t>
              <w:softHyphen/>
              <w:t>der som situa</w:t>
              <w:softHyphen/>
              <w:t>tionen kan kräv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es mesures pri</w:t>
              <w:softHyphen/>
              <w:t>ses en application du paragraphe pre</w:t>
              <w:softHyphen/>
              <w:t>mier à l'égard d'un enfant ayant sa rési</w:t>
              <w:softHyphen/>
              <w:t>dence habi</w:t>
              <w:softHyphen/>
              <w:t>tuelle dans un Etat non contrac</w:t>
              <w:softHyphen/>
              <w:t>tant cessent d'avoir effet dans l'Etat contractant où elles ont été prises dès qu'y sont recon</w:t>
              <w:softHyphen/>
              <w:t>nues les mesures exi</w:t>
              <w:softHyphen/>
              <w:t>gées par la situation, prises par les autorités d'un autre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3. </w:t>
            </w:r>
            <w:r>
              <w:rPr>
                <w:spacing w:val="-10"/>
                <w:lang w:val="en-GB"/>
              </w:rPr>
              <w:t xml:space="preserve">The measures taken </w:t>
            </w:r>
            <w:r>
              <w:rPr>
                <w:lang w:val="en-GB"/>
              </w:rPr>
              <w:t>under para</w:t>
              <w:softHyphen/>
              <w:t>graph 1 with regard to a child who is habi</w:t>
              <w:softHyphen/>
              <w:t>tually resi</w:t>
              <w:softHyphen/>
              <w:t>dent in a non-Con</w:t>
              <w:softHyphen/>
              <w:t>trac</w:t>
              <w:softHyphen/>
              <w:t>ting State shall lapse in the Con</w:t>
              <w:softHyphen/>
              <w:t>tracting State where the measures were taken as soon as mea</w:t>
              <w:softHyphen/>
              <w:t>sures required by the situation and taken by the authori</w:t>
              <w:softHyphen/>
              <w:t>ties of anot</w:t>
              <w:softHyphen/>
              <w:t>her State are re</w:t>
              <w:softHyphen/>
              <w:t>cog</w:t>
              <w:softHyphen/>
              <w:t>nised in the Con</w:t>
              <w:softHyphen/>
              <w:t>tracting State in ques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De åtgärder som vidtas med stöd av punkt 1 avseende ett barn med hemvist i en icke-fördragsslutande stat ska upphöra att gälla i den fördrags</w:t>
              <w:softHyphen/>
              <w:t>slutande stat där åt</w:t>
              <w:softHyphen/>
              <w:t xml:space="preserve">gärderna vidtogs, så snart de åtgärder som situationen kräver och </w:t>
            </w:r>
            <w:r>
              <w:rPr>
                <w:spacing w:val="-4"/>
              </w:rPr>
              <w:t xml:space="preserve">som vidtas av en annan </w:t>
            </w:r>
            <w:r>
              <w:rPr/>
              <w:t>stats myndig</w:t>
              <w:softHyphen/>
              <w:t>heter er</w:t>
              <w:softHyphen/>
              <w:t>känns i den för</w:t>
              <w:softHyphen/>
              <w:t>drags</w:t>
              <w:softHyphen/>
              <w:t>slutande staten i fråg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3</w:t>
            </w:r>
          </w:p>
          <w:p>
            <w:pPr>
              <w:pStyle w:val="TextBodyIndent"/>
              <w:rPr>
                <w:i/>
                <w:i/>
              </w:rPr>
            </w:pPr>
            <w:r>
              <w:rPr>
                <w:i/>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es autorités d'un Etat contractant qui sont compétentes se</w:t>
              <w:softHyphen/>
              <w:t>lon les articles 5 à 10 pour prendre des me</w:t>
              <w:softHyphen/>
              <w:t>sures de protec</w:t>
              <w:softHyphen/>
              <w:t>tion de la personne ou des biens de l'enfant doi</w:t>
              <w:softHyphen/>
              <w:t>vent s'abstenir de sta</w:t>
              <w:softHyphen/>
              <w:t>tuer si, lors de l'intro</w:t>
              <w:softHyphen/>
              <w:t>duction de la procé</w:t>
              <w:softHyphen/>
              <w:t>dure, des mesures cor</w:t>
              <w:softHyphen/>
              <w:t>respondantes ont été demandées aux autorités d'un autre Etat contractant alors compétentes en vertu des articles 5 à 10 et sont encore en cours d'exame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The authorities of a Contracting State which have jurisdic</w:t>
              <w:softHyphen/>
              <w:t>tion under Articles 5 to 10 to take measures for the protection of the person or property of the child must abstain from exer</w:t>
              <w:softHyphen/>
              <w:t>ci</w:t>
              <w:softHyphen/>
              <w:t>sing this juris</w:t>
              <w:softHyphen/>
              <w:t>diction if, at the time of the commence</w:t>
              <w:softHyphen/>
              <w:t>ment of the procee</w:t>
              <w:softHyphen/>
              <w:t>dings, corres</w:t>
              <w:softHyphen/>
            </w:r>
            <w:r>
              <w:rPr>
                <w:spacing w:val="-4"/>
                <w:lang w:val="en-GB"/>
              </w:rPr>
              <w:t xml:space="preserve">ponding measures have </w:t>
            </w:r>
            <w:r>
              <w:rPr>
                <w:lang w:val="en-GB"/>
              </w:rPr>
              <w:t>been requested from the authorities of another Contracting State having jurisdic</w:t>
              <w:softHyphen/>
              <w:t>tion under Articles 5 to 10 at the time of the request and are still under considera</w:t>
              <w:softHyphen/>
              <w:t>t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De myndigheter i </w:t>
            </w:r>
            <w:r>
              <w:rPr>
                <w:spacing w:val="-6"/>
              </w:rPr>
              <w:t xml:space="preserve">en fördragsslutande stat </w:t>
            </w:r>
            <w:r>
              <w:rPr/>
              <w:t>som enligt artik</w:t>
              <w:softHyphen/>
              <w:t>larna 5–10 är behöriga att vidta åtgärder till skydd för barnets per</w:t>
              <w:softHyphen/>
              <w:t>son eller egendom ska avstå från att utöva sin behörighet om, vid den tid</w:t>
              <w:softHyphen/>
              <w:t>punkt då förfarandet</w:t>
            </w:r>
            <w:r>
              <w:rPr>
                <w:spacing w:val="-8"/>
              </w:rPr>
              <w:t xml:space="preserve"> inleds, mot</w:t>
              <w:softHyphen/>
            </w:r>
            <w:r>
              <w:rPr/>
              <w:t>svarande åtgärder har begärts och fort</w:t>
              <w:softHyphen/>
              <w:t>faran</w:t>
              <w:softHyphen/>
              <w:t>de över</w:t>
              <w:softHyphen/>
              <w:t>vägs hos myn</w:t>
              <w:softHyphen/>
              <w:t>dig</w:t>
              <w:softHyphen/>
              <w:t>heterna i en annan fördragsslutande stat som vid tidpunkten för begäran är behö</w:t>
              <w:softHyphen/>
              <w:t>riga enligt artik</w:t>
              <w:softHyphen/>
              <w:t>larna 5–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disposition du paragraphe précé</w:t>
              <w:softHyphen/>
              <w:t>dent ne s'applique pas si les autorités devant les</w:t>
              <w:softHyphen/>
              <w:t>quelles la demande de mesures a été ini</w:t>
              <w:softHyphen/>
              <w:t>tia</w:t>
              <w:softHyphen/>
              <w:t>lement présen</w:t>
              <w:softHyphen/>
              <w:t>tée ont renoncé à leur com</w:t>
              <w:softHyphen/>
              <w:t>pétenc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provisions of the preceding para</w:t>
              <w:softHyphen/>
              <w:t>graph shall not apply if the authori</w:t>
              <w:softHyphen/>
              <w:t>ties be</w:t>
              <w:softHyphen/>
              <w:t>fore whom the request for measures was ini</w:t>
              <w:softHyphen/>
              <w:t>tially intro</w:t>
              <w:softHyphen/>
              <w:t>duced have declined jurisdic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Bestämmelserna </w:t>
            </w:r>
            <w:r>
              <w:rPr>
                <w:spacing w:val="-4"/>
              </w:rPr>
              <w:t>i punkt 1 ska inte tilläm</w:t>
              <w:softHyphen/>
              <w:t>pas</w:t>
            </w:r>
            <w:r>
              <w:rPr/>
              <w:t xml:space="preserve"> om de myn</w:t>
              <w:softHyphen/>
              <w:t>dig</w:t>
              <w:softHyphen/>
              <w:t>heter till vilka fram</w:t>
              <w:softHyphen/>
              <w:t>ställningen om åtgär</w:t>
              <w:softHyphen/>
              <w:t>der ursprung</w:t>
              <w:softHyphen/>
              <w:t>ligen rik</w:t>
              <w:softHyphen/>
              <w:t>ta</w:t>
              <w:softHyphen/>
              <w:t>des har avstått från behörig</w:t>
              <w:softHyphen/>
              <w:t>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4</w:t>
            </w:r>
          </w:p>
          <w:p>
            <w:pPr>
              <w:pStyle w:val="TextBodyIndent"/>
              <w:rPr>
                <w:i/>
                <w:i/>
              </w:rPr>
            </w:pPr>
            <w:r>
              <w:rPr>
                <w:i/>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s mesures prises en application des articles 5 à 10 restent en vigueur dans les limites qui sont les leurs, même lors</w:t>
              <w:softHyphen/>
              <w:t>qu'un changement des cir</w:t>
              <w:softHyphen/>
              <w:t>con</w:t>
              <w:softHyphen/>
              <w:t>stances a fait dis</w:t>
              <w:softHyphen/>
              <w:t>paraître l'élé</w:t>
              <w:softHyphen/>
              <w:t>ment sur lequel était fondée la compé</w:t>
              <w:softHyphen/>
              <w:t>tence, tant que les autorités com</w:t>
              <w:softHyphen/>
              <w:t>pé</w:t>
              <w:softHyphen/>
              <w:t>ten</w:t>
              <w:softHyphen/>
              <w:t>tes en vertu de la Convention ne les ont pas modifiées, rem</w:t>
              <w:softHyphen/>
              <w:t>placées ou levé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The measures taken in application of Articles 5 to 10 re</w:t>
              <w:softHyphen/>
              <w:t>main in force accor</w:t>
              <w:softHyphen/>
              <w:t>ding to their terms, even if a change of circumstances has eli</w:t>
              <w:softHyphen/>
              <w:t>mi</w:t>
              <w:softHyphen/>
              <w:t>nated the basis upon which juris</w:t>
              <w:softHyphen/>
              <w:t>dic</w:t>
              <w:softHyphen/>
              <w:t>tion was founded, so long as the authorities which have jurisdic</w:t>
              <w:softHyphen/>
              <w:t>tion un</w:t>
              <w:softHyphen/>
              <w:t>der the Con</w:t>
              <w:softHyphen/>
              <w:t>ven</w:t>
              <w:softHyphen/>
              <w:t>tion have not mo</w:t>
              <w:softHyphen/>
            </w:r>
            <w:r>
              <w:rPr>
                <w:spacing w:val="-8"/>
                <w:lang w:val="en-GB"/>
              </w:rPr>
              <w:t>dified, replaced or termi</w:t>
              <w:softHyphen/>
              <w:t>nated</w:t>
            </w:r>
            <w:r>
              <w:rPr>
                <w:lang w:val="en-GB"/>
              </w:rPr>
              <w:t xml:space="preserve"> such measures.</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De åtgärder som vid</w:t>
              <w:softHyphen/>
              <w:t>tas med stöd av artiklarna 5–10 ska gälla enligt sina vill</w:t>
              <w:softHyphen/>
              <w:t>kor, även om grunden för behörigheten har upphört genom änd</w:t>
              <w:softHyphen/>
              <w:t>rade förhållanden, så länge de myndigheter som är behöriga en</w:t>
              <w:softHyphen/>
              <w:t>ligt konventionen inte har ändrat, ersatt eller upphävt åtgärderna.</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HAPITRE III</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HAPTER III</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KAPITEL III</w:t>
            </w:r>
          </w:p>
          <w:p>
            <w:pPr>
              <w:pStyle w:val="TextBodyIndent"/>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pPr>
            <w:r>
              <w:rPr/>
              <w:t>LOI APPLICAB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8"/>
              </w:rPr>
            </w:pPr>
            <w:r>
              <w:rPr>
                <w:spacing w:val="-8"/>
              </w:rPr>
            </w:r>
          </w:p>
          <w:p>
            <w:pPr>
              <w:pStyle w:val="TextBodyIndent"/>
              <w:rPr>
                <w:spacing w:val="-8"/>
              </w:rPr>
            </w:pPr>
            <w:r>
              <w:rPr>
                <w:spacing w:val="-8"/>
              </w:rPr>
              <w:t>APPLICABLE LAW</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8"/>
              </w:rPr>
            </w:pPr>
            <w:r>
              <w:rPr>
                <w:spacing w:val="-8"/>
              </w:rPr>
            </w:r>
          </w:p>
          <w:p>
            <w:pPr>
              <w:pStyle w:val="TextBodyIndent"/>
              <w:rPr>
                <w:spacing w:val="-8"/>
              </w:rPr>
            </w:pPr>
            <w:r>
              <w:rPr>
                <w:spacing w:val="-8"/>
              </w:rPr>
              <w:t>TILLÄMPLIG LAG</w:t>
            </w:r>
          </w:p>
          <w:p>
            <w:pPr>
              <w:pStyle w:val="TextBodyIndent"/>
              <w:rPr>
                <w:spacing w:val="-8"/>
              </w:rPr>
            </w:pPr>
            <w:r>
              <w:rPr>
                <w:spacing w:val="-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5</w:t>
            </w:r>
          </w:p>
          <w:p>
            <w:pPr>
              <w:pStyle w:val="TextBodyIndent"/>
              <w:rPr>
                <w:i/>
                <w:i/>
              </w:rPr>
            </w:pPr>
            <w:r>
              <w:rPr>
                <w:i/>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w:t>
            </w:r>
            <w:r>
              <w:rPr>
                <w:spacing w:val="-2"/>
                <w:lang w:val="fr-FR"/>
              </w:rPr>
              <w:t>Dans l'exercice de</w:t>
            </w:r>
            <w:r>
              <w:rPr>
                <w:lang w:val="fr-FR"/>
              </w:rPr>
              <w:t xml:space="preserve"> la compétence qui leur est attribuée par les dispositions du chapitre II, les autori</w:t>
              <w:softHyphen/>
              <w:t>tés des Etats con</w:t>
              <w:softHyphen/>
              <w:t>trac</w:t>
              <w:softHyphen/>
              <w:t>tants appliquent leur loi.</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w:t>
            </w:r>
            <w:r>
              <w:rPr>
                <w:spacing w:val="-2"/>
                <w:lang w:val="en-GB"/>
              </w:rPr>
              <w:t>In exercising their</w:t>
            </w:r>
            <w:r>
              <w:rPr>
                <w:lang w:val="en-GB"/>
              </w:rPr>
              <w:t xml:space="preserve"> jurisdiction under the provisions of Chapter II, the authorities of the Contracting States shall apply their own law.</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Myndigheterna i de fördragsslutande staterna ska tillämpa sin egen lag vid utöv</w:t>
              <w:softHyphen/>
              <w:t>andet av sin behörig</w:t>
              <w:softHyphen/>
              <w:t>het enligt bestäm</w:t>
              <w:softHyphen/>
              <w:t>mel</w:t>
              <w:softHyphen/>
              <w:t>serna i kapitel I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Toutefois, dans la mesure où la pro</w:t>
              <w:softHyphen/>
              <w:t>tection de la per</w:t>
              <w:softHyphen/>
              <w:t>sonne ou des biens de l'enfant le requiert, elles peuvent excep</w:t>
              <w:softHyphen/>
              <w:t>tionnellement appli</w:t>
              <w:softHyphen/>
              <w:t>quer ou prendre en considération la loi d'un autre Etat avec lequel la situation présente un lien étroi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However, in so far as the protection of the person or the property of the child requires, they may ex</w:t>
              <w:softHyphen/>
              <w:t>ceptionally apply or take into consi</w:t>
              <w:softHyphen/>
              <w:t>dera</w:t>
              <w:softHyphen/>
              <w:t>tion the law of anot</w:t>
              <w:softHyphen/>
              <w:t xml:space="preserve">her State with which the situation has a </w:t>
            </w:r>
            <w:r>
              <w:rPr>
                <w:spacing w:val="-2"/>
                <w:lang w:val="en-GB"/>
              </w:rPr>
              <w:t>substantial connec</w:t>
              <w:softHyphen/>
              <w:t>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Myndigheterna i de fördragsslutande staterna får emeller</w:t>
              <w:softHyphen/>
              <w:t>tid, i den mån som skyddet för barnets per</w:t>
              <w:softHyphen/>
              <w:t>son eller egendom kräver detta, undan</w:t>
              <w:softHyphen/>
              <w:t xml:space="preserve">tagsvis tillämpa eller beakta lagen i en annan stat till vilken </w:t>
            </w:r>
            <w:r>
              <w:rPr>
                <w:spacing w:val="-2"/>
              </w:rPr>
              <w:t>situationen har väsent</w:t>
              <w:softHyphen/>
            </w:r>
            <w:r>
              <w:rPr/>
              <w:t>lig anknytning.</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3. </w:t>
            </w:r>
            <w:r>
              <w:rPr>
                <w:spacing w:val="-2"/>
                <w:lang w:val="fr-FR"/>
              </w:rPr>
              <w:t>En cas de change</w:t>
              <w:softHyphen/>
              <w:t>ment</w:t>
            </w:r>
            <w:r>
              <w:rPr>
                <w:lang w:val="fr-FR"/>
              </w:rPr>
              <w:t xml:space="preserve"> de la rési</w:t>
              <w:softHyphen/>
              <w:t>dence habituelle de l'enfant dans un autre Etat contrac</w:t>
              <w:softHyphen/>
              <w:t>tant, la loi de cet autre Etat régit, à partir du moment où le change</w:t>
              <w:softHyphen/>
              <w:t>ment est survenu, les condi</w:t>
              <w:softHyphen/>
              <w:t>tions d'applica</w:t>
              <w:softHyphen/>
              <w:t>tion des mesures pri</w:t>
              <w:softHyphen/>
              <w:t>ses dans l'Etat de l'an</w:t>
              <w:softHyphen/>
              <w:t>cienne résidence habi</w:t>
              <w:softHyphen/>
              <w:t>tuel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3. </w:t>
            </w:r>
            <w:r>
              <w:rPr>
                <w:spacing w:val="-4"/>
                <w:lang w:val="en-GB"/>
              </w:rPr>
              <w:t>If the child’s habi</w:t>
              <w:softHyphen/>
              <w:t>tual</w:t>
            </w:r>
            <w:r>
              <w:rPr>
                <w:lang w:val="en-GB"/>
              </w:rPr>
              <w:t xml:space="preserve"> residence changes to another Contrac</w:t>
              <w:softHyphen/>
              <w:t xml:space="preserve">ting State, the law of </w:t>
            </w:r>
            <w:r>
              <w:rPr>
                <w:spacing w:val="-6"/>
                <w:lang w:val="en-GB"/>
              </w:rPr>
              <w:t>that other State governs,</w:t>
            </w:r>
            <w:r>
              <w:rPr>
                <w:lang w:val="en-GB"/>
              </w:rPr>
              <w:t xml:space="preserve"> from the time of the change, the condi</w:t>
              <w:softHyphen/>
              <w:t>tions of app</w:t>
              <w:softHyphen/>
              <w:t>li</w:t>
              <w:softHyphen/>
              <w:t>cation of the mea</w:t>
              <w:softHyphen/>
              <w:t>sures taken in the State of the former habitual residenc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Om barnet får ett nytt hemvist i en annan fördragsslutan</w:t>
              <w:softHyphen/>
              <w:t>de stat, ska den sta</w:t>
              <w:softHyphen/>
              <w:t>tens lag från och med tidpunkten för änd</w:t>
              <w:softHyphen/>
              <w:t>ring</w:t>
              <w:softHyphen/>
              <w:t>en bestämma vill</w:t>
              <w:softHyphen/>
              <w:t>koren för tillämp</w:t>
              <w:softHyphen/>
              <w:t>ning</w:t>
              <w:softHyphen/>
              <w:t>en av de åtgärder som har vidtagits i den stat där barnet tidigare hade hemvi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6</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L'attribution ou l'extinction de plein droit d'une responsa</w:t>
              <w:softHyphen/>
              <w:t>bilité parentale, sans intervention d'une auto</w:t>
              <w:softHyphen/>
              <w:t xml:space="preserve">rité judiciaire ou </w:t>
            </w:r>
            <w:r>
              <w:rPr>
                <w:spacing w:val="-6"/>
                <w:lang w:val="fr-FR"/>
              </w:rPr>
              <w:t>administrative, est régie</w:t>
            </w:r>
            <w:r>
              <w:rPr>
                <w:lang w:val="fr-FR"/>
              </w:rPr>
              <w:t xml:space="preserve"> par la loi de l'Etat de la résidence habituelle de l'enf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 xml:space="preserve">1. The attribution or extinction of parental </w:t>
            </w:r>
            <w:r>
              <w:rPr>
                <w:spacing w:val="-8"/>
                <w:lang w:val="en-GB"/>
              </w:rPr>
              <w:t>responsibility by opera</w:t>
              <w:softHyphen/>
            </w:r>
            <w:r>
              <w:rPr>
                <w:lang w:val="en-GB"/>
              </w:rPr>
              <w:t>tion of law, without the interven</w:t>
              <w:softHyphen/>
              <w:t>tion of a judicial or adminis</w:t>
              <w:softHyphen/>
              <w:t>trative aut</w:t>
              <w:softHyphen/>
              <w:t>horit</w:t>
              <w:softHyphen/>
              <w:t>y, is governed by the law of the State of the habitual residence of the child.</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Tillerkännande eller upphörande av föräldraansvar direkt på grund av lag, utan ingripande av en rätts</w:t>
              <w:softHyphen/>
              <w:t>lig eller admini</w:t>
              <w:softHyphen/>
              <w:t>strativ myndighet, ska be</w:t>
              <w:softHyphen/>
              <w:t>stäm</w:t>
              <w:softHyphen/>
              <w:t>mas av lagen i den stat där barnet har hemvi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ttribution ou l'ex</w:t>
              <w:softHyphen/>
              <w:t>tinc</w:t>
              <w:softHyphen/>
              <w:t>tion d'une re</w:t>
              <w:softHyphen/>
              <w:t>sponsabilité paren</w:t>
              <w:softHyphen/>
              <w:t>tale par un accord ou un acte unilatéral, sans inter</w:t>
              <w:softHyphen/>
              <w:t>vention d'une auto</w:t>
              <w:softHyphen/>
              <w:t>rité judi</w:t>
              <w:softHyphen/>
              <w:t>ciaire ou admini</w:t>
              <w:softHyphen/>
              <w:t>stra</w:t>
              <w:softHyphen/>
              <w:t>tive, est régie par la loi de l'Etat de la résidence habituelle de l'enfant au moment où l'accord ou l'acte unilatéral prend effe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attribution or extinction of parental responsibil</w:t>
              <w:softHyphen/>
              <w:t>ity by an agreement or a uni</w:t>
              <w:softHyphen/>
              <w:t>late</w:t>
              <w:softHyphen/>
              <w:t>ral act, without intervention of a judi</w:t>
              <w:softHyphen/>
              <w:t>cial or administrative authority, is governed by the law of the State of the child’s habitual resi</w:t>
              <w:softHyphen/>
              <w:t>dence at the time when the agreement or unilateral act takes effec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Tillerkännande eller upphörande av föräldraansvar genom en överenskommelse eller en ensidig rätts</w:t>
              <w:softHyphen/>
              <w:t>handling utan ingri</w:t>
              <w:softHyphen/>
              <w:t xml:space="preserve">pande av en rättslig </w:t>
            </w:r>
            <w:r>
              <w:rPr>
                <w:spacing w:val="-6"/>
              </w:rPr>
              <w:t>eller administrativ myn</w:t>
              <w:softHyphen/>
            </w:r>
            <w:r>
              <w:rPr/>
              <w:t>dighet ska be</w:t>
              <w:softHyphen/>
              <w:t>stämmas av lagen i den stat där barnet har hemvist vid den tidpunkt då över</w:t>
              <w:softHyphen/>
              <w:t>ens</w:t>
              <w:softHyphen/>
              <w:t xml:space="preserve">kommelsen eller </w:t>
            </w:r>
            <w:r>
              <w:rPr>
                <w:spacing w:val="-4"/>
              </w:rPr>
              <w:t>den ensidiga rättshand</w:t>
              <w:softHyphen/>
            </w:r>
            <w:r>
              <w:rPr/>
              <w:t>lingen får verka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3. La responsabilité parentale</w:t>
            </w:r>
            <w:r>
              <w:rPr>
                <w:spacing w:val="-6"/>
                <w:lang w:val="fr-FR"/>
              </w:rPr>
              <w:t xml:space="preserve"> existant selon </w:t>
            </w:r>
            <w:r>
              <w:rPr>
                <w:lang w:val="fr-FR"/>
              </w:rPr>
              <w:t>la loi de l'Etat de la résidence habi</w:t>
              <w:softHyphen/>
              <w:t>tuelle de l'enfant sub</w:t>
              <w:softHyphen/>
              <w:t>siste après le change</w:t>
              <w:softHyphen/>
              <w:t>ment de cette rési</w:t>
              <w:softHyphen/>
              <w:t>dence habituelle dans un autre Eta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Parental respon</w:t>
              <w:softHyphen/>
              <w:t>sibility which exists under the law of the State of the child’s habitual residence sub</w:t>
              <w:softHyphen/>
              <w:t>sists after a change of that habi</w:t>
              <w:softHyphen/>
              <w:t>tual resi</w:t>
              <w:softHyphen/>
              <w:t>dence to another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Föräldraansvar som föreligger enligt lagen i den stat där barnet har hemvist består efter en änd</w:t>
              <w:softHyphen/>
              <w:t>ring av hemvistet till en annan sta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4. </w:t>
            </w:r>
            <w:r>
              <w:rPr>
                <w:spacing w:val="-4"/>
                <w:lang w:val="fr-FR"/>
              </w:rPr>
              <w:t>En cas de change</w:t>
              <w:softHyphen/>
              <w:t>ment</w:t>
            </w:r>
            <w:r>
              <w:rPr>
                <w:lang w:val="fr-FR"/>
              </w:rPr>
              <w:t xml:space="preserve"> de la résidence habituelle de l'enfant, l'attribu</w:t>
              <w:softHyphen/>
              <w:t>tion de plein droit de la respons</w:t>
              <w:softHyphen/>
              <w:t>abilité pa</w:t>
              <w:softHyphen/>
              <w:t>rentale à une per</w:t>
              <w:softHyphen/>
              <w:t>sonne qui n'est pas déjà investie de cette responsabilité est régie par la loi de l'Etat de la nouvelle résidence habituell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4. If the child’s ha</w:t>
              <w:softHyphen/>
            </w:r>
            <w:r>
              <w:rPr>
                <w:spacing w:val="-10"/>
                <w:lang w:val="en-GB"/>
              </w:rPr>
              <w:t>bitual residence changes,</w:t>
            </w:r>
            <w:r>
              <w:rPr>
                <w:lang w:val="en-GB"/>
              </w:rPr>
              <w:t xml:space="preserve"> the attribu</w:t>
              <w:softHyphen/>
              <w:t>tion of pa</w:t>
              <w:softHyphen/>
              <w:t>ren</w:t>
              <w:softHyphen/>
              <w:t>tal res</w:t>
              <w:softHyphen/>
              <w:t>ponsibility by ope</w:t>
              <w:softHyphen/>
              <w:t>ration of law to a person who does not already have such re</w:t>
              <w:softHyphen/>
              <w:t>sponsibility is go</w:t>
              <w:softHyphen/>
              <w:t>ver</w:t>
              <w:softHyphen/>
              <w:t>ned by the law of the State of the new habitual residence.</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4. Om barnet får ett nytt hemvist, ska till</w:t>
              <w:softHyphen/>
              <w:t>erkännande av för</w:t>
              <w:softHyphen/>
              <w:t>äldra</w:t>
              <w:softHyphen/>
              <w:t>ansvar direkt på grund av lag till en person som inte redan har föräldraansvar be</w:t>
              <w:softHyphen/>
              <w:t>stämmas av den nya hemviststatens lag.</w:t>
            </w:r>
          </w:p>
        </w:tc>
      </w:tr>
    </w:tbl>
    <w:p>
      <w:pPr>
        <w:pStyle w:val="Normal"/>
        <w:rPr/>
      </w:pPr>
      <w:r>
        <w:rPr/>
      </w:r>
      <w:r>
        <w:br w:type="page"/>
      </w:r>
    </w:p>
    <w:p>
      <w:pPr>
        <w:pStyle w:val="Normal"/>
        <w:rPr/>
      </w:pPr>
      <w:r>
        <w:rPr/>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7</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xercice de la re</w:t>
              <w:softHyphen/>
              <w:t>sponsabilité paren</w:t>
              <w:softHyphen/>
              <w:t>tale est régi par la loi de l'Etat de la rési</w:t>
              <w:softHyphen/>
              <w:t>dence habituelle de l'enfant. En cas de changement de la résidence habi</w:t>
              <w:softHyphen/>
              <w:t>tuelle de l'enfant, il est régi par la loi de l'Etat de la nouvelle résidence habituel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exercise of pa</w:t>
              <w:softHyphen/>
              <w:t>rental responsi</w:t>
              <w:softHyphen/>
              <w:t>bility is governed by the law of the State of the child’s habitual resi</w:t>
              <w:softHyphen/>
              <w:t>dence. If the child’s habitual resi</w:t>
              <w:softHyphen/>
              <w:t>dence changes, it is gover</w:t>
              <w:softHyphen/>
              <w:t>ned by the law of the State of the new habitual resi</w:t>
              <w:softHyphen/>
              <w:t>denc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8"/>
              </w:rPr>
              <w:t>Utövandet av för</w:t>
              <w:softHyphen/>
              <w:t>äldra</w:t>
              <w:softHyphen/>
            </w:r>
            <w:r>
              <w:rPr/>
              <w:t>ansvaret ska be</w:t>
              <w:softHyphen/>
              <w:t>stäm</w:t>
              <w:softHyphen/>
              <w:t>mas av lagen i den stat där barnet har hemvist. Om bar</w:t>
              <w:softHyphen/>
              <w:t>nets hemvist ändras, ska utövandet av föräldra</w:t>
              <w:softHyphen/>
              <w:t>ansvaret be</w:t>
              <w:softHyphen/>
              <w:t>stämmas av den nya hemvist</w:t>
              <w:softHyphen/>
              <w:t>statens la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8</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a responsabilité parentale prévue à l'article 16 pourra être retirée ou ses con</w:t>
              <w:softHyphen/>
              <w:t>ditions d'exercice modi</w:t>
              <w:softHyphen/>
              <w:t>fiées par des me</w:t>
              <w:softHyphen/>
              <w:t>sures prises en app</w:t>
              <w:softHyphen/>
              <w:t>lica</w:t>
              <w:softHyphen/>
              <w:t>tion de la Con</w:t>
              <w:softHyphen/>
              <w:t>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parental res</w:t>
              <w:softHyphen/>
              <w:t>ponsibility referred to in Article 16 may be terminated, or the con</w:t>
              <w:softHyphen/>
              <w:t>ditions of its exer</w:t>
              <w:softHyphen/>
              <w:t>cise modified, by mea</w:t>
              <w:softHyphen/>
              <w:t>sures taken under this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Det föräldraansvar som avses i artikel 16 får upphävas eller vill</w:t>
              <w:softHyphen/>
              <w:t>koren för utövan</w:t>
              <w:softHyphen/>
              <w:t>det av föräldra</w:t>
              <w:softHyphen/>
              <w:t>ansva</w:t>
              <w:softHyphen/>
              <w:t>ret får ändras genom åtgär</w:t>
              <w:softHyphen/>
              <w:t>der som vidtas enligt denna konven</w:t>
              <w:softHyphen/>
              <w:t>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9</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1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a validité d'un acte passé entre un tiers et une autre per</w:t>
              <w:softHyphen/>
              <w:t>sonne qui aurait la qualité de représen</w:t>
              <w:softHyphen/>
              <w:t>tant légal selon la loi de l'Etat où l'acte a été passé ne peut être con</w:t>
              <w:softHyphen/>
              <w:t>testée, ni la re</w:t>
              <w:softHyphen/>
              <w:t>sponsabilité du tiers engagée, pour le seul motif que l'autre per</w:t>
              <w:softHyphen/>
              <w:t>sonne n'avait pas la qualité de re</w:t>
              <w:softHyphen/>
              <w:t>présen</w:t>
              <w:softHyphen/>
              <w:t>tant légal en vertu de la loi désignée par les dis</w:t>
              <w:softHyphen/>
              <w:t>positions du pré</w:t>
              <w:softHyphen/>
              <w:t>sent chapitre, sauf si le tiers savait ou devait savoir que la respon</w:t>
              <w:softHyphen/>
              <w:t>sabilité paren</w:t>
              <w:softHyphen/>
              <w:t xml:space="preserve">tale était régie par cette loi.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e validity of a transaction entered into between a third party and another person who would be entitled to act as the child’s legal represen</w:t>
              <w:softHyphen/>
              <w:t>tative under the law of the State where the transaction was con</w:t>
              <w:softHyphen/>
              <w:t>cluded cannot be con</w:t>
              <w:softHyphen/>
              <w:t>tested, and the third party cannot be held liable, on the sole ground that the other person was not en</w:t>
              <w:softHyphen/>
              <w:t>titled to act as the child’s legal represen</w:t>
              <w:softHyphen/>
              <w:t>tative under the law designated by the pro</w:t>
              <w:softHyphen/>
              <w:t>vi</w:t>
              <w:softHyphen/>
              <w:t>sions of this Chap</w:t>
              <w:softHyphen/>
              <w:t>ter, unless the third party knew or should have known that the parental responsi</w:t>
              <w:softHyphen/>
              <w:t>bility was go</w:t>
              <w:softHyphen/>
              <w:t>verned by the latter law.</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Giltigheten av en rättshandling som fö</w:t>
              <w:softHyphen/>
              <w:t>retagits mellan tredje man och en annan per</w:t>
              <w:softHyphen/>
              <w:t>son som enligt lagen i den stat där rättshandlingen före</w:t>
              <w:softHyphen/>
              <w:t>togs är behörig att handla som barnets lag</w:t>
              <w:softHyphen/>
              <w:t>liga företrädare får inte angripas, och tredje man kan inte hållas ansvarig enbart på grund av att den andra personen inte var behörig att handla som barnets lagliga före</w:t>
              <w:softHyphen/>
              <w:t>trädare enligt den lag som anges i be</w:t>
              <w:softHyphen/>
              <w:t>stäm</w:t>
              <w:softHyphen/>
              <w:t>melserna i detta kapitel, såvida inte tredje man visste eller borde ha vetat att för</w:t>
              <w:softHyphen/>
              <w:t>äldra</w:t>
              <w:softHyphen/>
              <w:t>ansvaret reg</w:t>
              <w:softHyphen/>
              <w:t>le</w:t>
              <w:softHyphen/>
              <w:t>ras i den lage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e paragraphe pré</w:t>
              <w:softHyphen/>
              <w:t>cédent ne s'appli</w:t>
              <w:softHyphen/>
              <w:t>que que dans le cas où l'acte a été passé entre personnes pré</w:t>
              <w:softHyphen/>
              <w:t>sentes sur le territoire d'un même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w:t>
            </w:r>
            <w:r>
              <w:rPr>
                <w:spacing w:val="-10"/>
                <w:lang w:val="en-GB"/>
              </w:rPr>
              <w:t>The preceding para</w:t>
              <w:softHyphen/>
            </w:r>
            <w:r>
              <w:rPr>
                <w:lang w:val="en-GB"/>
              </w:rPr>
              <w:t>graph applies only if the transac</w:t>
              <w:softHyphen/>
              <w:t>tion was entered into bet</w:t>
              <w:softHyphen/>
              <w:t>ween persons pre</w:t>
              <w:softHyphen/>
              <w:t>sent on the territory of the same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w:t>
            </w:r>
            <w:r>
              <w:rPr>
                <w:spacing w:val="-6"/>
              </w:rPr>
              <w:t>Punkt 1 ska tilläm</w:t>
              <w:softHyphen/>
              <w:t>pas</w:t>
            </w:r>
            <w:r>
              <w:rPr/>
              <w:t xml:space="preserve"> endast om rätts</w:t>
              <w:softHyphen/>
              <w:t>handlingen före</w:t>
              <w:softHyphen/>
              <w:t>togs mellan personer som befann sig på samma stats terri</w:t>
              <w:softHyphen/>
              <w:t>torium.</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0</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s dispositions du présent chapitre sont applicables même si la loi qu'elles désig</w:t>
              <w:softHyphen/>
              <w:t>nent est celle d'un Etat non contract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provisions of this Chapter apply even if the law desig</w:t>
              <w:softHyphen/>
              <w:t>nated by them is the law of a non-Con</w:t>
              <w:softHyphen/>
              <w:t>tracting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Bestämmelserna i </w:t>
            </w:r>
            <w:r>
              <w:rPr>
                <w:spacing w:val="-4"/>
              </w:rPr>
              <w:t>detta kapitel ska tilläm</w:t>
              <w:softHyphen/>
              <w:t xml:space="preserve">pas </w:t>
            </w:r>
            <w:r>
              <w:rPr/>
              <w:t>även om den lag som anvisas genom dessa bestämmelser är en icke-fördrags</w:t>
              <w:softHyphen/>
              <w:t>slu</w:t>
              <w:softHyphen/>
              <w:t>tande stats la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1</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Au sens du pré</w:t>
              <w:softHyphen/>
              <w:t>sent chapitre, le ter</w:t>
              <w:softHyphen/>
              <w:t>me «loi» désigne le droit en vigueur dans un Etat, à l'exclusion des règles de conflit de loi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In this Chapter the term ‘law’ means the law in force in a State other than its choice of law rul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Med ”lag” avses i detta kapitel den gällande lagen i en stat, med undantag för dess lagvalsregl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Toutefois, si la loi applicable en vertu de l'article 16 est celle d'un Etat non con</w:t>
              <w:softHyphen/>
              <w:t>tractant et que les règ</w:t>
              <w:softHyphen/>
              <w:t>les de conflit de cet Etat désignent la loi d'un autre Etat non contractant qui appli</w:t>
              <w:softHyphen/>
              <w:t>querait sa propre loi, la loi de cet autre Etat est applicable. Si la loi de cet autre Etat non contractant ne se reconnaît pas appli</w:t>
              <w:softHyphen/>
              <w:t>cable, la loi appli</w:t>
              <w:softHyphen/>
              <w:t>cable est celle désig</w:t>
              <w:softHyphen/>
              <w:t>née par l'article 16.</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However, if the law applicable accor</w:t>
              <w:softHyphen/>
              <w:t>ding to Article 16 is that of a non-Con</w:t>
              <w:softHyphen/>
              <w:t>tracting State and if the choice of law rules of that State de</w:t>
              <w:softHyphen/>
              <w:t>sig</w:t>
              <w:softHyphen/>
              <w:t>nate the law of another non-Con</w:t>
              <w:softHyphen/>
              <w:t>trac</w:t>
              <w:softHyphen/>
              <w:t>ting State which would apply its own law, the law of the latter State applies. If that other non-Con</w:t>
              <w:softHyphen/>
              <w:t>tracting State would not apply its own law, the applicable law is that designated by Article 1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Om den tillämp</w:t>
              <w:softHyphen/>
              <w:t>liga lagen enligt arti</w:t>
              <w:softHyphen/>
              <w:t xml:space="preserve">kel 16 är en icke-fördragsslutande stats </w:t>
            </w:r>
            <w:r>
              <w:rPr>
                <w:spacing w:val="-4"/>
              </w:rPr>
              <w:t>lag och om den statens</w:t>
            </w:r>
            <w:r>
              <w:rPr/>
              <w:t xml:space="preserve"> lagvalsregler an</w:t>
              <w:softHyphen/>
              <w:t>visar lagen i en annan icke-fördrags</w:t>
              <w:softHyphen/>
              <w:t xml:space="preserve">slutande stat </w:t>
            </w:r>
            <w:r>
              <w:rPr>
                <w:spacing w:val="-4"/>
              </w:rPr>
              <w:t xml:space="preserve">som skulle tillämpa sin </w:t>
            </w:r>
            <w:r>
              <w:rPr/>
              <w:t>egen lag, ska dock lagen i den staten tilläm</w:t>
              <w:softHyphen/>
              <w:t>pas. Om den andra icke-fördrags</w:t>
              <w:softHyphen/>
              <w:t>slutande staten inte skulle tillämpa sin egen lag, ska den lag tillämpas som anvisas genom artikel 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application de la loi désignée par les dispositions du pré</w:t>
              <w:softHyphen/>
              <w:t>sent chapitre ne peut être écartée que si cette application est manifestement con</w:t>
              <w:softHyphen/>
              <w:t xml:space="preserve">traire à l'ordre public, </w:t>
            </w:r>
            <w:r>
              <w:rPr>
                <w:spacing w:val="-4"/>
                <w:lang w:val="fr-FR"/>
              </w:rPr>
              <w:t>compte tenu de l'intérêt supé</w:t>
              <w:softHyphen/>
              <w:t>rieur de l'enf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application of the law designated by the provisions of this Chapter can be refu</w:t>
              <w:softHyphen/>
              <w:t>sed only if this appli</w:t>
              <w:softHyphen/>
              <w:t>cation would be mani</w:t>
              <w:softHyphen/>
              <w:t>festly contrary to pu</w:t>
              <w:softHyphen/>
              <w:t>blic policy, taking into account the best interests of the chil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Den lag som an</w:t>
              <w:softHyphen/>
              <w:t>visas genom bestäm</w:t>
              <w:softHyphen/>
              <w:t>melserna i detta kapi</w:t>
              <w:softHyphen/>
              <w:t>tel får åsido</w:t>
              <w:softHyphen/>
              <w:t>sättas en</w:t>
              <w:softHyphen/>
              <w:t>dast om tillämp</w:t>
              <w:softHyphen/>
              <w:t xml:space="preserve">ningen är uppenbart oförenlig </w:t>
            </w:r>
            <w:r>
              <w:rPr>
                <w:spacing w:val="-8"/>
              </w:rPr>
              <w:t>med grunderna för rätts</w:t>
              <w:softHyphen/>
            </w:r>
            <w:r>
              <w:rPr/>
              <w:t>ordningen (ordre pub</w:t>
              <w:softHyphen/>
            </w:r>
            <w:r>
              <w:rPr>
                <w:spacing w:val="-4"/>
              </w:rPr>
              <w:t>lic), med hänsyn tagen till barnets bästa.</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ITRE IV</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TER IV</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KAPITEL IV</w:t>
            </w:r>
          </w:p>
          <w:p>
            <w:pPr>
              <w:pStyle w:val="TextBodyIndent"/>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16"/>
              </w:rPr>
              <w:t xml:space="preserve">RECONNAISSANCE </w:t>
            </w:r>
            <w:r>
              <w:rPr>
                <w:spacing w:val="-12"/>
              </w:rPr>
              <w:t>ET EXECUTION</w:t>
            </w:r>
          </w:p>
          <w:p>
            <w:pPr>
              <w:pStyle w:val="TextBodyIndent"/>
              <w:rPr>
                <w:spacing w:val="-12"/>
              </w:rPr>
            </w:pPr>
            <w:r>
              <w:rPr>
                <w:spacing w:val="-12"/>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RECOGNITION AND </w:t>
            </w:r>
            <w:r>
              <w:rPr>
                <w:spacing w:val="-16"/>
              </w:rPr>
              <w:t>ENFORCEME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ERKÄNNANDE OCH</w:t>
            </w:r>
            <w:r>
              <w:rPr>
                <w:spacing w:val="-14"/>
              </w:rPr>
              <w:t xml:space="preserve"> </w:t>
            </w:r>
            <w:r>
              <w:rPr>
                <w:spacing w:val="-18"/>
              </w:rPr>
              <w:t>VERKSTÄLLIG</w:t>
              <w:softHyphen/>
              <w:t>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3</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es mesures pri</w:t>
              <w:softHyphen/>
              <w:t>ses par les autorités d'un Etat contractant sont re</w:t>
              <w:softHyphen/>
              <w:t>connues de plein droit dans les autres Etats contrac</w:t>
              <w:softHyphen/>
              <w:t>tant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e measures taken by the authori</w:t>
              <w:softHyphen/>
              <w:t>ties of a Contracting State shall be recog</w:t>
              <w:softHyphen/>
              <w:t>nised by operation of law in all other Con</w:t>
              <w:softHyphen/>
              <w:t>tracting Stat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De åtgärder som vidtas av en fördrags</w:t>
              <w:softHyphen/>
            </w:r>
            <w:r>
              <w:rPr>
                <w:spacing w:val="-4"/>
              </w:rPr>
              <w:t>slutande stats myndig</w:t>
            </w:r>
            <w:r>
              <w:rPr/>
              <w:softHyphen/>
              <w:t>heter ska erkännas direkt på grund av lag i samtliga övriga för</w:t>
              <w:softHyphen/>
              <w:t>dragsslutan</w:t>
              <w:softHyphen/>
              <w:t>de stater.</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Toutefois, la re</w:t>
              <w:softHyphen/>
              <w:t>connaissance peut être refusé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Recognition may however be re</w:t>
              <w:softHyphen/>
              <w:t>fuse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Erkännande får dock vägr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6"/>
                <w:lang w:val="fr-FR"/>
              </w:rPr>
            </w:pPr>
            <w:r>
              <w:rPr>
                <w:spacing w:val="-6"/>
                <w:lang w:val="fr-FR"/>
              </w:rPr>
              <w:t>a) si la mesure a été prise par une autorité dont la compétence n'était pas fondée sur un chef de compé</w:t>
              <w:softHyphen/>
              <w:t>tence prévu au cha</w:t>
              <w:softHyphen/>
              <w:t>pitre II;</w:t>
            </w:r>
          </w:p>
          <w:p>
            <w:pPr>
              <w:pStyle w:val="TextBodyIndent"/>
              <w:rPr>
                <w:spacing w:val="-6"/>
                <w:lang w:val="fr-FR"/>
              </w:rPr>
            </w:pPr>
            <w:r>
              <w:rPr>
                <w:spacing w:val="-6"/>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8"/>
                <w:lang w:val="en-GB"/>
              </w:rPr>
            </w:pPr>
            <w:r>
              <w:rPr>
                <w:spacing w:val="-8"/>
                <w:lang w:val="en-GB"/>
              </w:rPr>
              <w:t>a) if the measure was taken by an aut</w:t>
              <w:softHyphen/>
              <w:t>hority whose juris</w:t>
              <w:softHyphen/>
              <w:t>dic</w:t>
              <w:softHyphen/>
              <w:t>tion was not based on one of the grounds provided for in Chapter II;</w:t>
            </w:r>
          </w:p>
          <w:p>
            <w:pPr>
              <w:pStyle w:val="TextBodyIndent"/>
              <w:rPr>
                <w:spacing w:val="-8"/>
                <w:lang w:val="en-GB"/>
              </w:rPr>
            </w:pPr>
            <w:r>
              <w:rPr>
                <w:spacing w:val="-8"/>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8"/>
              </w:rPr>
            </w:pPr>
            <w:r>
              <w:rPr>
                <w:spacing w:val="-8"/>
              </w:rPr>
              <w:t>a) om åtgärden har vidtagits av en myn</w:t>
              <w:softHyphen/>
              <w:t>dighet vars behörig</w:t>
              <w:softHyphen/>
              <w:t>het inte grundades på någon av de omstän</w:t>
              <w:softHyphen/>
              <w:t>digheter som anges i kapitel I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b) si la mesure a été prise, hors le cas d'ur</w:t>
              <w:softHyphen/>
              <w:t>gence, dans le cadre d'une procé</w:t>
              <w:softHyphen/>
              <w:t>dure judi</w:t>
              <w:softHyphen/>
              <w:t>ciaire ou administra</w:t>
              <w:softHyphen/>
              <w:t>tive, sans qu'ait été donnée à l'enfant la possibilité d'être en</w:t>
              <w:softHyphen/>
              <w:t>ten</w:t>
              <w:softHyphen/>
              <w:t>du, en violation des princi</w:t>
              <w:softHyphen/>
              <w:t>pes fonda</w:t>
              <w:softHyphen/>
              <w:t>men</w:t>
              <w:softHyphen/>
              <w:t>taux de procédure de l'Etat requi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b) if the measure was taken, except in a case of urgency, in the context of a judicial or administra</w:t>
              <w:softHyphen/>
              <w:t>tive proceeding, with</w:t>
              <w:softHyphen/>
              <w:t xml:space="preserve">out the child having </w:t>
            </w:r>
            <w:r>
              <w:rPr>
                <w:spacing w:val="-10"/>
                <w:lang w:val="en-GB"/>
              </w:rPr>
              <w:t>been provided the oppor</w:t>
              <w:softHyphen/>
              <w:t xml:space="preserve">tunity to be </w:t>
            </w:r>
            <w:r>
              <w:rPr>
                <w:lang w:val="en-GB"/>
              </w:rPr>
              <w:t>heard, in violation of funda</w:t>
              <w:softHyphen/>
              <w:t>men</w:t>
              <w:softHyphen/>
              <w:t>tal princip</w:t>
              <w:softHyphen/>
              <w:t>les of procedure of the re</w:t>
              <w:softHyphen/>
              <w:t>quested State;</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b) om åtgärden i strid med grund</w:t>
              <w:softHyphen/>
              <w:t>lägg</w:t>
              <w:softHyphen/>
              <w:t>ande förfarande</w:t>
              <w:softHyphen/>
              <w:t xml:space="preserve">regler i den anmodade staten har vidtagits inom ramen för ett rättsligt </w:t>
            </w:r>
            <w:r>
              <w:rPr>
                <w:spacing w:val="-4"/>
              </w:rPr>
              <w:t>eller administrativt för</w:t>
              <w:softHyphen/>
            </w:r>
            <w:r>
              <w:rPr/>
              <w:t>farande utan att barnet har fått möjlighet att komma till tals, så</w:t>
              <w:softHyphen/>
              <w:t>vida det inte är fråga om ett brådskande f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c) à la demande de toute personne pré</w:t>
              <w:softHyphen/>
              <w:t>ten</w:t>
              <w:softHyphen/>
              <w:t>dant que cette mesure porte atteinte à sa re</w:t>
              <w:softHyphen/>
              <w:t>sponsabilité parentale, si cette mesure a été prise, hors le cas d'urgence, sans qu'ait été donnée à cette personne la possibilité d'être entendu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c) on the request of any person claiming that the measure in</w:t>
              <w:softHyphen/>
            </w:r>
            <w:r>
              <w:rPr>
                <w:spacing w:val="-2"/>
                <w:lang w:val="en-GB"/>
              </w:rPr>
              <w:t>fringes his or her parental responsibility,</w:t>
            </w:r>
            <w:r>
              <w:rPr>
                <w:lang w:val="en-GB"/>
              </w:rPr>
              <w:t xml:space="preserve"> if such measure was taken, except in a case of urgency, without such person having been given an oppor</w:t>
              <w:softHyphen/>
              <w:t>tunity to be hear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c) om en person be</w:t>
              <w:softHyphen/>
              <w:t xml:space="preserve">gär det och hävdar att </w:t>
            </w:r>
            <w:r>
              <w:rPr>
                <w:spacing w:val="-6"/>
              </w:rPr>
              <w:t xml:space="preserve">åtgärden hindrar honom </w:t>
            </w:r>
            <w:r>
              <w:rPr/>
              <w:t xml:space="preserve">eller henne att utöva </w:t>
            </w:r>
            <w:r>
              <w:rPr>
                <w:spacing w:val="-6"/>
              </w:rPr>
              <w:t xml:space="preserve">sitt föräldraansvar, om </w:t>
            </w:r>
            <w:r>
              <w:rPr/>
              <w:t>åtgärden har vidtagits utan att personen i fråga har fått möjlig</w:t>
              <w:softHyphen/>
            </w:r>
            <w:r>
              <w:rPr>
                <w:spacing w:val="-4"/>
              </w:rPr>
              <w:t>het att yttra sig, såvida det inte är fråga om ett brådskande fall,</w:t>
            </w:r>
          </w:p>
          <w:p>
            <w:pPr>
              <w:pStyle w:val="TextBodyIndent"/>
              <w:rPr>
                <w:spacing w:val="-4"/>
              </w:rPr>
            </w:pPr>
            <w:r>
              <w:rPr>
                <w:spacing w:val="-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d) si la reconnais</w:t>
              <w:softHyphen/>
              <w:t>sance est manifeste</w:t>
              <w:softHyphen/>
              <w:t>ment contraire à l'ordre public de l'Etat requis, compte tenu de l'intérêt supérieur de l'enf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d) if such recogni</w:t>
              <w:softHyphen/>
              <w:t>tion is manifestly con</w:t>
              <w:softHyphen/>
              <w:t>trary to public policy of the re</w:t>
              <w:softHyphen/>
              <w:t>quested State, taking into account the best interests of the chil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d) om ett erkän</w:t>
              <w:softHyphen/>
              <w:t>nan</w:t>
              <w:softHyphen/>
              <w:t xml:space="preserve">de uppenbart skulle strida mot grunderna </w:t>
            </w:r>
            <w:r>
              <w:rPr>
                <w:spacing w:val="-8"/>
              </w:rPr>
              <w:t xml:space="preserve">för rättsordningen (ordre </w:t>
            </w:r>
            <w:r>
              <w:rPr/>
              <w:t>public) i den anmo</w:t>
              <w:softHyphen/>
              <w:t>da</w:t>
              <w:softHyphen/>
              <w:t xml:space="preserve">de staten, med hänsyn </w:t>
            </w:r>
            <w:r>
              <w:rPr>
                <w:spacing w:val="-2"/>
              </w:rPr>
              <w:t>tagen till barnets bästa,</w:t>
            </w:r>
          </w:p>
          <w:p>
            <w:pPr>
              <w:pStyle w:val="TextBodyIndent"/>
              <w:rPr>
                <w:spacing w:val="-2"/>
              </w:rPr>
            </w:pPr>
            <w:r>
              <w:rPr>
                <w:spacing w:val="-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 xml:space="preserve">e) si la mesure est </w:t>
            </w:r>
            <w:r>
              <w:rPr>
                <w:spacing w:val="-4"/>
                <w:lang w:val="fr-FR"/>
              </w:rPr>
              <w:t xml:space="preserve">incompatible avec une </w:t>
            </w:r>
            <w:r>
              <w:rPr>
                <w:lang w:val="fr-FR"/>
              </w:rPr>
              <w:t>mesure prise pos</w:t>
              <w:softHyphen/>
            </w:r>
            <w:r>
              <w:rPr>
                <w:spacing w:val="-4"/>
                <w:lang w:val="fr-FR"/>
              </w:rPr>
              <w:t>térieurement dans l'Etat</w:t>
            </w:r>
            <w:r>
              <w:rPr>
                <w:lang w:val="fr-FR"/>
              </w:rPr>
              <w:t xml:space="preserve"> non contractant de la </w:t>
            </w:r>
            <w:r>
              <w:rPr>
                <w:spacing w:val="-4"/>
                <w:lang w:val="fr-FR"/>
              </w:rPr>
              <w:t xml:space="preserve">résidence habituelle de l'enfant, lorsque </w:t>
            </w:r>
            <w:r>
              <w:rPr>
                <w:lang w:val="fr-FR"/>
              </w:rPr>
              <w:t xml:space="preserve">cette </w:t>
            </w:r>
            <w:r>
              <w:rPr>
                <w:spacing w:val="-4"/>
                <w:lang w:val="fr-FR"/>
              </w:rPr>
              <w:t xml:space="preserve">dernière mesure réunit les conditions </w:t>
            </w:r>
            <w:r>
              <w:rPr>
                <w:lang w:val="fr-FR"/>
              </w:rPr>
              <w:t>néces</w:t>
              <w:softHyphen/>
              <w:t>saires à sa re</w:t>
            </w:r>
            <w:r>
              <w:rPr>
                <w:spacing w:val="-6"/>
                <w:lang w:val="fr-FR"/>
              </w:rPr>
              <w:t>connais</w:t>
              <w:softHyphen/>
              <w:t>sance dans l'Etat requi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e) if the measure is incompatible with a later measure taken in the non-Contrac</w:t>
              <w:softHyphen/>
              <w:t>ting State of the habitual residence of the child, where this later mea</w:t>
              <w:softHyphen/>
              <w:t>sure fulfils the re</w:t>
              <w:softHyphen/>
              <w:t>quire</w:t>
              <w:softHyphen/>
              <w:t>ments for recog</w:t>
              <w:softHyphen/>
              <w:t>nition in the re</w:t>
              <w:softHyphen/>
              <w:t>quested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e) om åtgärden är oförenlig med en senare åtgärd som har vidtagits i den icke-fördragsslutande stat där barnet har hem</w:t>
              <w:softHyphen/>
              <w:t xml:space="preserve">vist, om den senare </w:t>
            </w:r>
            <w:r>
              <w:rPr>
                <w:spacing w:val="-4"/>
              </w:rPr>
              <w:t>åtgärden uppfyller kra</w:t>
              <w:softHyphen/>
              <w:t xml:space="preserve">ven för erkännande i den </w:t>
            </w:r>
            <w:r>
              <w:rPr/>
              <w:t>anmodade sta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f) si la procédure prévue à l'article 33 n'a pas été respecté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f) if the procedure provided in Article 33 has not been complied with.</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f) om förfarandet en</w:t>
              <w:softHyphen/>
              <w:t>ligt artikel 33 inte har följts.</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4</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Sans préjudice de l'article 23, para</w:t>
              <w:softHyphen/>
              <w:t>graphe premier, toute personne intéressée peut demander aux autorités compé</w:t>
              <w:softHyphen/>
              <w:t>tentes d'un Etat con</w:t>
              <w:softHyphen/>
              <w:t>tractant qu'il soit statué sur la re</w:t>
              <w:softHyphen/>
              <w:t>connaissance ou la non-reconnaissance d'une mesure prise dans un autre Etat contractant. La pro</w:t>
              <w:softHyphen/>
              <w:t>cédure est régie par la loi de l'Etat requi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Without prejudice to Article 23, paragraph 1, any interested person may request from the competent authori</w:t>
              <w:softHyphen/>
              <w:t>ties of a Contracting State that they decide on the recognition or non-recognition of a measure taken in another Contracting State. The procedure is governed by the law of the requested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Utan att det på</w:t>
              <w:softHyphen/>
              <w:t>ver</w:t>
              <w:softHyphen/>
              <w:t>kar tillämp</w:t>
              <w:softHyphen/>
              <w:t>ning</w:t>
              <w:softHyphen/>
              <w:t>en av artikel 23.1 får varje berörd part be</w:t>
              <w:softHyphen/>
              <w:t>gära att de behöriga myndig</w:t>
              <w:softHyphen/>
              <w:t>heterna i en för</w:t>
              <w:softHyphen/>
              <w:t>drags</w:t>
              <w:softHyphen/>
              <w:t>slutande stat beslutar om erkännande eller icke-erkännande</w:t>
            </w:r>
            <w:r>
              <w:rPr>
                <w:spacing w:val="-4"/>
              </w:rPr>
              <w:t xml:space="preserve"> av en </w:t>
            </w:r>
            <w:r>
              <w:rPr/>
              <w:t>åtgärd som har vid</w:t>
              <w:softHyphen/>
              <w:t>tagits i en annan för</w:t>
              <w:softHyphen/>
              <w:t>dragsslutande</w:t>
            </w:r>
            <w:r>
              <w:rPr>
                <w:spacing w:val="-8"/>
              </w:rPr>
              <w:t xml:space="preserve"> stat. För</w:t>
              <w:softHyphen/>
            </w:r>
            <w:r>
              <w:rPr/>
              <w:t>farandet ska regleras i den anmodade statens lag.</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5</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autorité de l'Etat requis est liée par les constatations de fait sur lesquelles l'autori</w:t>
              <w:softHyphen/>
              <w:t>té de l'Etat qui a pris la mesure a fondé sa compétenc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authority of the requested State is bound by the fin</w:t>
              <w:softHyphen/>
              <w:t>dings of fact on which the authority of the State where the measure was taken based its juris</w:t>
              <w:softHyphen/>
              <w:t>dic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Myndigheten i den anmodade staten ska vara bunden av be</w:t>
              <w:softHyphen/>
              <w:t>dömningen av de fak</w:t>
              <w:softHyphen/>
              <w:t>tiska omständigheter på vilka myndighe</w:t>
              <w:softHyphen/>
              <w:t>ten i den stat där åt</w:t>
              <w:softHyphen/>
              <w:t>gärden vidtogs grun</w:t>
              <w:softHyphen/>
              <w:t>dade sin behörig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6</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4"/>
                <w:lang w:val="fr-FR"/>
              </w:rPr>
              <w:t>1. Si les mesures pri</w:t>
              <w:softHyphen/>
              <w:t>ses dans un Etat con</w:t>
              <w:softHyphen/>
              <w:t>tractant et qui y sont exécutoires com</w:t>
              <w:softHyphen/>
              <w:t xml:space="preserve">portent des actes </w:t>
            </w:r>
            <w:r>
              <w:rPr>
                <w:lang w:val="fr-FR"/>
              </w:rPr>
              <w:t>d'exé</w:t>
              <w:softHyphen/>
              <w:t>cution dans un autre Etat contractant, elles sont, dans cet autre Etat, déclarées exécutoires ou enregistrées aux fins d'exécution, sur requête de toute partie intéressée, selon la procédure prévue par la loi de cet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If measures taken in one Con</w:t>
              <w:softHyphen/>
              <w:t>tracting State and enforceable there require enforce</w:t>
              <w:softHyphen/>
              <w:t>ment in another Con</w:t>
              <w:softHyphen/>
              <w:t xml:space="preserve">tracting State, they shall, upon request by an interested party, be </w:t>
            </w:r>
            <w:r>
              <w:rPr>
                <w:spacing w:val="-6"/>
                <w:lang w:val="en-GB"/>
              </w:rPr>
              <w:t>declared enforceable or registered for the pur</w:t>
              <w:softHyphen/>
              <w:t>pose of enforce</w:t>
              <w:softHyphen/>
              <w:t xml:space="preserve">ment in that other </w:t>
            </w:r>
            <w:r>
              <w:rPr>
                <w:lang w:val="en-GB"/>
              </w:rPr>
              <w:t>State accord</w:t>
              <w:softHyphen/>
              <w:t>ing to the procedure provided in the law of the latter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4"/>
              </w:rPr>
            </w:pPr>
            <w:r>
              <w:rPr>
                <w:spacing w:val="-4"/>
              </w:rPr>
              <w:t>1. Om åtgärder som vidtas i en fördrags</w:t>
              <w:softHyphen/>
              <w:t>slutande stat och är verkställbara i den staten kräver verkstäl</w:t>
              <w:softHyphen/>
              <w:t>lig</w:t>
              <w:softHyphen/>
              <w:t>het i en annan för</w:t>
              <w:softHyphen/>
              <w:t>dragsslutan</w:t>
              <w:softHyphen/>
              <w:t>de stat, ska åtgär</w:t>
              <w:softHyphen/>
              <w:t>derna på begäran av en berörd part för</w:t>
              <w:softHyphen/>
              <w:t>klaras verkställbara eller registreras för verkställighet i den andra fördragsslutan</w:t>
              <w:softHyphen/>
              <w:t>de staten i enlig</w:t>
              <w:softHyphen/>
              <w:t>het med det förfarande som anges i den statens la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Chaque Etat con</w:t>
              <w:softHyphen/>
              <w:t>tractant applique à la déclaration d'exe</w:t>
              <w:softHyphen/>
              <w:t>qua</w:t>
              <w:softHyphen/>
              <w:t>tur ou à l'enregis</w:t>
              <w:softHyphen/>
              <w:t>trement une procé</w:t>
              <w:softHyphen/>
              <w:t>dure simple et rapid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Each Contrac</w:t>
              <w:softHyphen/>
              <w:t>ting State shall apply to the declaration of en</w:t>
              <w:softHyphen/>
              <w:t>forceability or regist</w:t>
              <w:softHyphen/>
              <w:t>ration a simple and rapid procedur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4"/>
              </w:rPr>
              <w:t>2. Varje fördragsslu</w:t>
              <w:softHyphen/>
            </w:r>
            <w:r>
              <w:rPr/>
              <w:t>tande stat ska tillämpa ett enkelt och snabbt förfarande för verk</w:t>
              <w:softHyphen/>
              <w:t>ställ</w:t>
              <w:softHyphen/>
              <w:t>barhetsförklaring</w:t>
              <w:softHyphen/>
              <w:t>en eller registre</w:t>
              <w:softHyphen/>
              <w:t>ring</w:t>
              <w:softHyphen/>
              <w:t>e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a déclaration d'exe</w:t>
              <w:softHyphen/>
              <w:t>quatur ou l'enre</w:t>
              <w:softHyphen/>
              <w:t>gistrement ne peu</w:t>
              <w:softHyphen/>
              <w:t>vent être refusés que pour l'un des motifs prévus à l'article 23, para</w:t>
              <w:softHyphen/>
              <w:t>graphe 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The declaration of enforceability or registration may be refused only for one of the reasons set out in Article 23, para</w:t>
              <w:softHyphen/>
              <w:t>graph 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Verkställbarhets</w:t>
              <w:softHyphen/>
              <w:t>förklaringen eller re</w:t>
              <w:softHyphen/>
              <w:t>gist</w:t>
              <w:softHyphen/>
              <w:t>reringen får väg</w:t>
              <w:softHyphen/>
              <w:t>ras endast på någon av de i artikel 23.2 angivna grundern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7</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Sous réserve de ce qui est nécessaire pour l'application des articles qui précè</w:t>
              <w:softHyphen/>
              <w:t>dent, l'autorité de l'Etat re</w:t>
              <w:softHyphen/>
              <w:t>quis ne pro</w:t>
              <w:softHyphen/>
              <w:t xml:space="preserve">cédera à </w:t>
            </w:r>
            <w:r>
              <w:rPr>
                <w:spacing w:val="-6"/>
                <w:lang w:val="fr-FR"/>
              </w:rPr>
              <w:t>aucune revision au fond de la mesure pris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Without prejudice to such review as is necessary in the appli</w:t>
              <w:softHyphen/>
              <w:t>cation of the pre</w:t>
              <w:softHyphen/>
              <w:t>ceding Articles, there shall be no review of the merits of the mea</w:t>
              <w:softHyphen/>
              <w:t>sure take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Ingen omprövning i sak av den vidtagna åt</w:t>
              <w:softHyphen/>
              <w:t>gärden får äga rum, med förbehåll för den omprövning</w:t>
            </w:r>
            <w:r>
              <w:rPr>
                <w:spacing w:val="-14"/>
              </w:rPr>
              <w:t xml:space="preserve"> som är nöd</w:t>
            </w:r>
            <w:r>
              <w:rPr>
                <w:spacing w:val="-8"/>
              </w:rPr>
              <w:t>vändig</w:t>
            </w:r>
            <w:r>
              <w:rPr>
                <w:spacing w:val="-16"/>
              </w:rPr>
              <w:t xml:space="preserve"> för att tillämpa</w:t>
            </w:r>
            <w:r>
              <w:rPr>
                <w:spacing w:val="-4"/>
              </w:rPr>
              <w:t xml:space="preserve"> de före</w:t>
            </w:r>
            <w:r>
              <w:rPr/>
              <w:t>gående artik</w:t>
              <w:softHyphen/>
              <w:t>larn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8</w:t>
            </w:r>
          </w:p>
          <w:p>
            <w:pPr>
              <w:pStyle w:val="TextBodyIndent"/>
              <w:rPr>
                <w:i/>
                <w:i/>
              </w:rPr>
            </w:pPr>
            <w:r>
              <w:rPr>
                <w:i/>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s mesures prises dans un Etat contrac</w:t>
              <w:softHyphen/>
              <w:t>tant, qui sont décla</w:t>
              <w:softHyphen/>
              <w:t>rées exécutoires ou enregistrées aux fins d'exécution dans un autre Etat contrac</w:t>
              <w:softHyphen/>
              <w:t>tant, y sont mises à exé</w:t>
              <w:softHyphen/>
              <w:t>cution comme si elles avaient été prises par les autorités de cet autre Etat. La mise à exécution des me</w:t>
              <w:softHyphen/>
              <w:t>sures se fait con</w:t>
              <w:softHyphen/>
              <w:t>formément à la loi de l'Etat requis dans les limites qui y sont pré</w:t>
              <w:softHyphen/>
              <w:t>vues, compte tenu de l'intérêt supérieur de l'enfan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Measures taken in one Contracting State and declared enforce</w:t>
              <w:softHyphen/>
              <w:t>able, or regis</w:t>
              <w:softHyphen/>
              <w:t>tered for the purpose of en</w:t>
              <w:softHyphen/>
              <w:t>force</w:t>
              <w:softHyphen/>
              <w:t>ment, in another Contracting</w:t>
            </w:r>
            <w:r>
              <w:rPr>
                <w:spacing w:val="-8"/>
                <w:lang w:val="en-GB"/>
              </w:rPr>
              <w:t xml:space="preserve"> State shall </w:t>
            </w:r>
            <w:r>
              <w:rPr>
                <w:lang w:val="en-GB"/>
              </w:rPr>
              <w:t>be enfor</w:t>
              <w:softHyphen/>
              <w:t>ced in the latter State as if they had been taken by the authorities</w:t>
            </w:r>
            <w:r>
              <w:rPr>
                <w:spacing w:val="-8"/>
                <w:lang w:val="en-GB"/>
              </w:rPr>
              <w:t xml:space="preserve"> of that State. </w:t>
            </w:r>
            <w:r>
              <w:rPr>
                <w:lang w:val="en-GB"/>
              </w:rPr>
              <w:t>Enforcement takes place in accordance with the law of the requested State to the extent provided by such law, taking into consideration the best interests of the chil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Åtgärder som har vid</w:t>
              <w:softHyphen/>
              <w:t>tagits i en för</w:t>
              <w:softHyphen/>
              <w:t>drags</w:t>
              <w:softHyphen/>
              <w:t>slutande stat och förklarats verkställ</w:t>
              <w:softHyphen/>
              <w:t>ba</w:t>
              <w:softHyphen/>
              <w:t>ra eller registrerats för verkställighet i en annan fördragsslut</w:t>
              <w:softHyphen/>
              <w:t>an</w:t>
              <w:softHyphen/>
              <w:t>de stat, ska verk</w:t>
              <w:softHyphen/>
              <w:t>ställas i den senare staten som om de hade vid</w:t>
              <w:softHyphen/>
              <w:t>tagits av myndig</w:t>
              <w:softHyphen/>
              <w:t>he</w:t>
              <w:softHyphen/>
              <w:t>ter</w:t>
              <w:softHyphen/>
              <w:t>na där. Verkställig</w:t>
              <w:softHyphen/>
              <w:t>heten ska äga rum en</w:t>
              <w:softHyphen/>
              <w:t>ligt den anmodade statens lag med de be</w:t>
              <w:softHyphen/>
              <w:t>gränsningar som före</w:t>
              <w:softHyphen/>
              <w:t>skrivs där, och med hänsyn tagen till bar</w:t>
              <w:softHyphen/>
              <w:t>nets bäst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b/>
                <w:b/>
              </w:rPr>
            </w:pPr>
            <w:r>
              <w:rPr>
                <w:b/>
              </w:rPr>
              <w:t>CHAPITRE V</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TER V</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KAPITEL V</w:t>
            </w:r>
          </w:p>
          <w:p>
            <w:pPr>
              <w:pStyle w:val="TextBodyIndent"/>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COOPERA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CO-OPERA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SAMARBETE</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9</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2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2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Chaque Etat con</w:t>
              <w:softHyphen/>
              <w:t>tractant désigne une Autorité</w:t>
            </w:r>
            <w:r>
              <w:rPr>
                <w:spacing w:val="-4"/>
                <w:lang w:val="fr-FR"/>
              </w:rPr>
              <w:t xml:space="preserve"> centrale char</w:t>
              <w:softHyphen/>
              <w:t>gée</w:t>
            </w:r>
            <w:r>
              <w:rPr>
                <w:lang w:val="fr-FR"/>
              </w:rPr>
              <w:t xml:space="preserve"> de satisfaire aux obligations qui lui sont imposées par la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A Contracting State shall designate a Central Authority to discharge the duties which are imposed by the Convention on such authoriti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Varje</w:t>
            </w:r>
            <w:r>
              <w:rPr>
                <w:spacing w:val="-4"/>
              </w:rPr>
              <w:t xml:space="preserve"> fördragsslu</w:t>
              <w:softHyphen/>
            </w:r>
            <w:r>
              <w:rPr/>
              <w:t>tande stat ska utse en centralmyn</w:t>
              <w:softHyphen/>
              <w:t>dighet som ska ha till uppgift att fullgöra de skyl</w:t>
              <w:softHyphen/>
              <w:t>dig</w:t>
              <w:softHyphen/>
              <w:t>heter som åläggs så</w:t>
              <w:softHyphen/>
              <w:t>dana myndigheter en</w:t>
              <w:softHyphen/>
              <w:t>ligt denna konventio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Un Etat fédéral, un Etat dans lequel plusieurs systèmes de droit sont en vigueur ou un Etat ayant des unités territoriales auto</w:t>
              <w:softHyphen/>
              <w:t>nomes est libre de désigner plus d'une Autorité cen</w:t>
              <w:softHyphen/>
              <w:t>trale et de spécifier l'étendue terri</w:t>
              <w:softHyphen/>
              <w:t>toriale ou person</w:t>
              <w:softHyphen/>
              <w:t>nelle de leurs fonc</w:t>
              <w:softHyphen/>
              <w:t>tions. L'Etat qui fait usage de cette faculté désigne l'Autorité cen</w:t>
              <w:softHyphen/>
              <w:t>trale à laquelle toute communication peut être adressée en vue de sa trans</w:t>
              <w:softHyphen/>
              <w:t>mis</w:t>
              <w:softHyphen/>
              <w:t>sion à l'Autorité cen</w:t>
              <w:softHyphen/>
              <w:t>trale compétente au sein de cet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Federal States, States with more than one system of law or States having autono</w:t>
              <w:softHyphen/>
              <w:t>mous territorial units shall be free to appoint more than one Central Authori</w:t>
              <w:softHyphen/>
              <w:t>ty and to specify the terri</w:t>
              <w:softHyphen/>
              <w:t>torial or personal ex</w:t>
              <w:softHyphen/>
              <w:t>tent of their functions. Where a State has appointed more than one Central Authori</w:t>
              <w:softHyphen/>
              <w:t>ty, it shall designate the Central Authority to which any com</w:t>
              <w:softHyphen/>
              <w:t>muni</w:t>
              <w:softHyphen/>
              <w:t>cation may be addressed for trans</w:t>
              <w:softHyphen/>
              <w:t>mission to the appro</w:t>
              <w:softHyphen/>
              <w:t>priate Central Aut</w:t>
              <w:softHyphen/>
              <w:t>hori</w:t>
              <w:softHyphen/>
              <w:t>ty within that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Federala stater, stater med mer än ett rättssystem eller stater </w:t>
            </w:r>
            <w:r>
              <w:rPr>
                <w:spacing w:val="-6"/>
              </w:rPr>
              <w:t>som har autonoma terri</w:t>
              <w:softHyphen/>
              <w:t xml:space="preserve">toriella enheter får utse </w:t>
            </w:r>
            <w:r>
              <w:rPr>
                <w:spacing w:val="-10"/>
              </w:rPr>
              <w:t xml:space="preserve">fler än en </w:t>
            </w:r>
            <w:r>
              <w:rPr/>
              <w:t>central</w:t>
              <w:softHyphen/>
              <w:t>myn</w:t>
              <w:softHyphen/>
              <w:t>dighet och ange den terri</w:t>
              <w:softHyphen/>
              <w:t>toriella eller den personliga</w:t>
            </w:r>
            <w:r>
              <w:rPr>
                <w:spacing w:val="-4"/>
              </w:rPr>
              <w:t xml:space="preserve"> omfattning</w:t>
              <w:softHyphen/>
              <w:t>en</w:t>
            </w:r>
            <w:r>
              <w:rPr/>
              <w:t xml:space="preserve"> av deras be</w:t>
              <w:softHyphen/>
              <w:t>fogen</w:t>
              <w:softHyphen/>
              <w:t>heter. Om en stat har utsett fler än en cen</w:t>
              <w:softHyphen/>
              <w:t>tral</w:t>
              <w:softHyphen/>
              <w:t>myndighet ska den ange den central</w:t>
              <w:softHyphen/>
              <w:t>myn</w:t>
              <w:softHyphen/>
              <w:t>dighet till vilken med</w:t>
              <w:softHyphen/>
              <w:t>delanden kan sändas för vidarebefordran till behörig central</w:t>
              <w:softHyphen/>
              <w:t>myn</w:t>
              <w:softHyphen/>
              <w:t>dighet inom den sta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0</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es Autorités cen</w:t>
              <w:softHyphen/>
              <w:t>trales doivent co</w:t>
              <w:softHyphen/>
              <w:t>opérer entre elles et promouvoir la co</w:t>
              <w:softHyphen/>
              <w:t>opé</w:t>
              <w:softHyphen/>
              <w:t>ration entre les auto</w:t>
              <w:softHyphen/>
              <w:t>rités compétentes de leur Etat pour réaliser les objectifs de la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Central Autho</w:t>
              <w:softHyphen/>
              <w:t>ri</w:t>
              <w:softHyphen/>
              <w:t>ties shall cooperate with each other and promote cooperation amongst the compe</w:t>
              <w:softHyphen/>
              <w:t>tent authorities in their States to achieve the purposes of the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Centralmyndig</w:t>
              <w:softHyphen/>
              <w:t>heterna ska sam</w:t>
              <w:softHyphen/>
              <w:t>arbeta med varandra och främ</w:t>
              <w:softHyphen/>
              <w:t>ja samarbetet mel</w:t>
              <w:softHyphen/>
              <w:t>lan de behöriga myn</w:t>
              <w:softHyphen/>
              <w:t>digheterna i sina stater för att uppnå målen med denna kon</w:t>
              <w:softHyphen/>
              <w:t>ventio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Elles prennent, dans le cadre de l'application de la Convention, les dis</w:t>
              <w:softHyphen/>
              <w:t>positions appropriées pour fournir des in</w:t>
              <w:softHyphen/>
              <w:t>formations sur leur législation, ainsi que sur les services dispo</w:t>
              <w:softHyphen/>
              <w:t>nibles dans leur Etat en matière de protec</w:t>
              <w:softHyphen/>
              <w:t>tion de l'enf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T</w:t>
            </w:r>
            <w:r>
              <w:rPr>
                <w:spacing w:val="-6"/>
                <w:lang w:val="en-GB"/>
              </w:rPr>
              <w:t>hey shall, in con</w:t>
              <w:softHyphen/>
              <w:t>n</w:t>
            </w:r>
            <w:r>
              <w:rPr>
                <w:lang w:val="en-GB"/>
              </w:rPr>
              <w:t>ection with the app</w:t>
              <w:softHyphen/>
              <w:t>lica</w:t>
              <w:softHyphen/>
              <w:t>tion of the Con</w:t>
              <w:softHyphen/>
              <w:t>vention, take appro</w:t>
              <w:softHyphen/>
              <w:t>priate steps to provide information as to the laws of, and services available in, their States relating to the protection of childre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Centralmyndighe</w:t>
              <w:softHyphen/>
              <w:t>terna ska i samband med tillämpningen av konven</w:t>
              <w:softHyphen/>
              <w:t>tionen vidta lämp</w:t>
              <w:softHyphen/>
              <w:t>liga åtgärder i syf</w:t>
              <w:softHyphen/>
              <w:t>te att lämna upp</w:t>
              <w:softHyphen/>
              <w:t>lysningar om de lagar och de tjänster som finns i deras stater till skydd för bar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1</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1</w:t>
            </w:r>
          </w:p>
        </w:tc>
      </w:tr>
      <w:tr>
        <w:trPr/>
        <w:tc>
          <w:tcPr>
            <w:tcW w:w="2013" w:type="dxa"/>
            <w:tcBorders>
              <w:top w:val="single" w:sz="4" w:space="0" w:color="000000"/>
              <w:left w:val="single" w:sz="4" w:space="0" w:color="000000"/>
              <w:right w:val="single" w:sz="4" w:space="0" w:color="000000"/>
            </w:tcBorders>
          </w:tcPr>
          <w:p>
            <w:pPr>
              <w:pStyle w:val="TextBodyIndent"/>
              <w:rPr/>
            </w:pPr>
            <w:r>
              <w:rPr>
                <w:lang w:val="fr-FR"/>
              </w:rPr>
              <w:t>L'Autorité centrale d'un Etat contractant prend soit d</w:t>
            </w:r>
            <w:r>
              <w:rPr>
                <w:spacing w:val="-4"/>
                <w:lang w:val="fr-FR"/>
              </w:rPr>
              <w:t>irectement,</w:t>
            </w:r>
            <w:r>
              <w:rPr>
                <w:lang w:val="fr-FR"/>
              </w:rPr>
              <w:t xml:space="preserve"> soit avec le concours d'autorités publiques ou d'autres </w:t>
            </w:r>
            <w:r>
              <w:rPr>
                <w:spacing w:val="-8"/>
                <w:lang w:val="fr-FR"/>
              </w:rPr>
              <w:t xml:space="preserve">organismes, </w:t>
            </w:r>
            <w:r>
              <w:rPr>
                <w:lang w:val="fr-FR"/>
              </w:rPr>
              <w:t>toutes dispositions ap</w:t>
              <w:softHyphen/>
              <w:t>pro</w:t>
              <w:softHyphen/>
              <w:t>priées pour:</w:t>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The Central Aut</w:t>
              <w:softHyphen/>
              <w:t>hori</w:t>
              <w:softHyphen/>
              <w:t>ty of a Con</w:t>
              <w:softHyphen/>
              <w:t>trac</w:t>
              <w:softHyphen/>
              <w:t>ting State, either direct</w:t>
              <w:softHyphen/>
              <w:t>ly or through public authorities or other bodies, shall take all appropriate steps to –</w:t>
            </w:r>
          </w:p>
        </w:tc>
        <w:tc>
          <w:tcPr>
            <w:tcW w:w="2013" w:type="dxa"/>
            <w:tcBorders>
              <w:top w:val="single" w:sz="4" w:space="0" w:color="000000"/>
              <w:left w:val="single" w:sz="4" w:space="0" w:color="000000"/>
              <w:right w:val="single" w:sz="4" w:space="0" w:color="000000"/>
            </w:tcBorders>
          </w:tcPr>
          <w:p>
            <w:pPr>
              <w:pStyle w:val="TextBodyIndent"/>
              <w:rPr/>
            </w:pPr>
            <w:r>
              <w:rPr>
                <w:spacing w:val="-2"/>
              </w:rPr>
              <w:t>Centralmyndigheten</w:t>
            </w:r>
            <w:r>
              <w:rPr/>
              <w:t xml:space="preserve"> i en fördragsslutande stat ska, direkt eller genom myndigheter eller andra organ, vid</w:t>
              <w:softHyphen/>
              <w:t>ta alla lämpliga åt</w:t>
              <w:softHyphen/>
              <w:t>gärder för att</w:t>
            </w:r>
          </w:p>
        </w:tc>
      </w:tr>
      <w:tr>
        <w:trPr/>
        <w:tc>
          <w:tcPr>
            <w:tcW w:w="2013" w:type="dxa"/>
            <w:tcBorders>
              <w:left w:val="single" w:sz="4" w:space="0" w:color="000000"/>
              <w:right w:val="single" w:sz="4" w:space="0" w:color="000000"/>
            </w:tcBorders>
          </w:tcPr>
          <w:p>
            <w:pPr>
              <w:pStyle w:val="TextBodyIndent"/>
              <w:snapToGrid w:val="false"/>
              <w:rPr/>
            </w:pPr>
            <w:r>
              <w:rPr/>
            </w:r>
          </w:p>
          <w:p>
            <w:pPr>
              <w:pStyle w:val="TextBodyIndent"/>
              <w:rPr>
                <w:lang w:val="fr-FR"/>
              </w:rPr>
            </w:pPr>
            <w:r>
              <w:rPr>
                <w:lang w:val="fr-FR"/>
              </w:rPr>
              <w:t>a) faciliter les communications et offrir l'assistance pré</w:t>
              <w:softHyphen/>
              <w:t>vues aux articles 8 et 9 et au présent cha</w:t>
              <w:softHyphen/>
              <w:t>pitre;</w:t>
            </w:r>
          </w:p>
        </w:tc>
        <w:tc>
          <w:tcPr>
            <w:tcW w:w="2013" w:type="dxa"/>
            <w:tcBorders>
              <w:left w:val="single" w:sz="4" w:space="0" w:color="000000"/>
              <w:right w:val="single" w:sz="4" w:space="0" w:color="000000"/>
            </w:tcBorders>
          </w:tcPr>
          <w:p>
            <w:pPr>
              <w:pStyle w:val="TextBodyIndent"/>
              <w:snapToGrid w:val="false"/>
              <w:rPr>
                <w:lang w:val="fr-FR"/>
              </w:rPr>
            </w:pPr>
            <w:r>
              <w:rPr>
                <w:lang w:val="fr-FR"/>
              </w:rPr>
            </w:r>
          </w:p>
          <w:p>
            <w:pPr>
              <w:pStyle w:val="TextBodyIndent"/>
              <w:rPr>
                <w:lang w:val="en-GB"/>
              </w:rPr>
            </w:pPr>
            <w:r>
              <w:rPr>
                <w:lang w:val="en-GB"/>
              </w:rPr>
              <w:t>a) facilitate the communications and offer the assistance provided for in Arti</w:t>
              <w:softHyphen/>
              <w:t>cles 8 and 9 and in this Chapter;</w:t>
            </w:r>
          </w:p>
        </w:tc>
        <w:tc>
          <w:tcPr>
            <w:tcW w:w="2013" w:type="dxa"/>
            <w:tcBorders>
              <w:left w:val="single" w:sz="4" w:space="0" w:color="000000"/>
              <w:right w:val="single" w:sz="4" w:space="0" w:color="000000"/>
            </w:tcBorders>
          </w:tcPr>
          <w:p>
            <w:pPr>
              <w:pStyle w:val="TextBodyIndent"/>
              <w:snapToGrid w:val="false"/>
              <w:rPr>
                <w:lang w:val="en-GB"/>
              </w:rPr>
            </w:pPr>
            <w:r>
              <w:rPr>
                <w:lang w:val="en-GB"/>
              </w:rPr>
            </w:r>
          </w:p>
          <w:p>
            <w:pPr>
              <w:pStyle w:val="TextBodyIndent"/>
              <w:rPr/>
            </w:pPr>
            <w:r>
              <w:rPr/>
              <w:t>a) underlätta</w:t>
            </w:r>
            <w:r>
              <w:rPr>
                <w:spacing w:val="-6"/>
              </w:rPr>
              <w:t xml:space="preserve"> den kom</w:t>
              <w:softHyphen/>
            </w:r>
            <w:r>
              <w:rPr/>
              <w:t>munikation och lämna det stöd som föreskrivs i artik</w:t>
              <w:softHyphen/>
              <w:t>larna 8 och 9 samt i detta kapitel,</w:t>
            </w:r>
          </w:p>
          <w:p>
            <w:pPr>
              <w:pStyle w:val="TextBodyIndent"/>
              <w:rPr/>
            </w:pPr>
            <w:r>
              <w:rPr/>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b) faciliter par la médiation, la con</w:t>
              <w:softHyphen/>
              <w:t>cilia</w:t>
              <w:softHyphen/>
              <w:t>tion ou tout autre mode analogue, des ententes à l'amiable sur la protection de la personne ou des biens de l'enfant, dans les situations auxquelles s'applique la Conven</w:t>
              <w:softHyphen/>
              <w:t>tion;</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b) facilitate, by me</w:t>
              <w:softHyphen/>
              <w:t>dia</w:t>
              <w:softHyphen/>
              <w:t>tion, concilia</w:t>
              <w:softHyphen/>
              <w:t>tion or similar means, agreed solutions for the protection of the person or property of the child in situations to which the Con</w:t>
              <w:softHyphen/>
              <w:t>ven</w:t>
              <w:softHyphen/>
              <w:t>tion applies;</w:t>
            </w:r>
          </w:p>
        </w:tc>
        <w:tc>
          <w:tcPr>
            <w:tcW w:w="2013" w:type="dxa"/>
            <w:tcBorders>
              <w:left w:val="single" w:sz="4" w:space="0" w:color="000000"/>
              <w:bottom w:val="single" w:sz="4" w:space="0" w:color="000000"/>
              <w:right w:val="single" w:sz="4" w:space="0" w:color="000000"/>
            </w:tcBorders>
          </w:tcPr>
          <w:p>
            <w:pPr>
              <w:pStyle w:val="TextBodyIndent"/>
              <w:rPr/>
            </w:pPr>
            <w:r>
              <w:rPr/>
              <w:t>b) genom medling, för</w:t>
              <w:softHyphen/>
              <w:t>likning eller lik</w:t>
              <w:softHyphen/>
              <w:t>nande åtgärder under</w:t>
              <w:softHyphen/>
              <w:t>lätta samförståndslös</w:t>
              <w:softHyphen/>
              <w:t>ningar till skydd för barnets person eller egendom i situationer som omfattas av kon</w:t>
              <w:softHyphen/>
              <w:t>ventionen,</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c) aider, sur deman</w:t>
              <w:softHyphen/>
              <w:t>de d'une auto</w:t>
              <w:softHyphen/>
              <w:t>rité com</w:t>
              <w:softHyphen/>
              <w:t>pétente d'un autre Etat contrac</w:t>
              <w:softHyphen/>
              <w:t>tant, à loca</w:t>
              <w:softHyphen/>
              <w:t>liser l'en</w:t>
              <w:softHyphen/>
              <w:t>fant lorsqu'il paraît que celui-ci est pré</w:t>
              <w:softHyphen/>
              <w:t>sent sur le terri</w:t>
              <w:softHyphen/>
              <w:t>toire de l'Etat requis et a besoin de pro</w:t>
              <w:softHyphen/>
              <w:t>tec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c) provide, on the request of a compe</w:t>
              <w:softHyphen/>
              <w:t>tent authority of anot</w:t>
              <w:softHyphen/>
              <w:t>her Contracting State, assistance in disco</w:t>
            </w:r>
            <w:r>
              <w:rPr>
                <w:spacing w:val="-4"/>
                <w:lang w:val="en-GB"/>
              </w:rPr>
              <w:t>ver</w:t>
              <w:softHyphen/>
              <w:t>ing the where</w:t>
              <w:softHyphen/>
              <w:t xml:space="preserve">abouts of a child </w:t>
            </w:r>
            <w:r>
              <w:rPr>
                <w:lang w:val="en-GB"/>
              </w:rPr>
              <w:t>where it appe</w:t>
              <w:softHyphen/>
              <w:t>ars that the child may be present and in need of protection within the territory of the requested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c) på begäran av en behörig myndighet i en annan fördrags</w:t>
              <w:softHyphen/>
              <w:t>slu</w:t>
              <w:softHyphen/>
              <w:t>tande stat bistå med att ta reda på var ett barn befinner sig, om det kan antas att bar</w:t>
              <w:softHyphen/>
              <w:t>net befinner sig och behöver skydd på den anmodade</w:t>
            </w:r>
            <w:r>
              <w:rPr>
                <w:spacing w:val="-6"/>
              </w:rPr>
              <w:t xml:space="preserve"> statens terri</w:t>
              <w:softHyphen/>
            </w:r>
            <w:r>
              <w:rPr/>
              <w:t>toriu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2</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Sur demande moti</w:t>
              <w:softHyphen/>
              <w:t>vée de l'Autorité cen</w:t>
              <w:softHyphen/>
              <w:t>trale ou d'une autre autorité compétente d'un Etat contractant avec lequel l'enfant a un lien étroit, l'Auto</w:t>
              <w:softHyphen/>
              <w:t>rité centrale de l'Etat contractant dans le</w:t>
              <w:softHyphen/>
              <w:t>quel l'enfant a sa rési</w:t>
              <w:softHyphen/>
              <w:t>dence habituelle et dans lequel il est pré</w:t>
              <w:softHyphen/>
              <w:t>sent peut, soit direc</w:t>
              <w:softHyphen/>
              <w:t>tement, soit avec le concours d'autorités pu</w:t>
              <w:softHyphen/>
              <w:t>bli</w:t>
              <w:softHyphen/>
              <w:t>ques ou d'autres organismes,</w:t>
            </w:r>
          </w:p>
        </w:tc>
        <w:tc>
          <w:tcPr>
            <w:tcW w:w="2013" w:type="dxa"/>
            <w:tcBorders>
              <w:top w:val="single" w:sz="4" w:space="0" w:color="000000"/>
              <w:left w:val="single" w:sz="4" w:space="0" w:color="000000"/>
              <w:right w:val="single" w:sz="4" w:space="0" w:color="000000"/>
            </w:tcBorders>
          </w:tcPr>
          <w:p>
            <w:pPr>
              <w:pStyle w:val="TextBodyIndent"/>
              <w:rPr/>
            </w:pPr>
            <w:r>
              <w:rPr>
                <w:lang w:val="en-GB"/>
              </w:rPr>
              <w:t>On a request made with supporting rea</w:t>
              <w:softHyphen/>
              <w:t>sons by the Central Authority or other com</w:t>
              <w:softHyphen/>
              <w:t>petent authority of any Contracting State with which the child has a substantial connection, the Cen</w:t>
              <w:softHyphen/>
              <w:t xml:space="preserve">tral Authority of the Contracting State in which the child is </w:t>
            </w:r>
            <w:r>
              <w:rPr>
                <w:spacing w:val="-4"/>
                <w:lang w:val="en-GB"/>
              </w:rPr>
              <w:t>habitually resident and present may, di</w:t>
            </w:r>
            <w:r>
              <w:rPr>
                <w:lang w:val="en-GB"/>
              </w:rPr>
              <w:t>rectly or through pub</w:t>
              <w:softHyphen/>
              <w:t>lic aut</w:t>
              <w:softHyphen/>
              <w:t>horities or other bodies,</w:t>
            </w:r>
          </w:p>
        </w:tc>
        <w:tc>
          <w:tcPr>
            <w:tcW w:w="2013" w:type="dxa"/>
            <w:tcBorders>
              <w:top w:val="single" w:sz="4" w:space="0" w:color="000000"/>
              <w:left w:val="single" w:sz="4" w:space="0" w:color="000000"/>
              <w:right w:val="single" w:sz="4" w:space="0" w:color="000000"/>
            </w:tcBorders>
          </w:tcPr>
          <w:p>
            <w:pPr>
              <w:pStyle w:val="TextBodyIndent"/>
              <w:rPr/>
            </w:pPr>
            <w:r>
              <w:rPr/>
              <w:t>Efter en motiverad begäran från central</w:t>
              <w:softHyphen/>
            </w:r>
            <w:r>
              <w:rPr>
                <w:spacing w:val="-10"/>
              </w:rPr>
              <w:t xml:space="preserve">myndigheten eller annan </w:t>
            </w:r>
            <w:r>
              <w:rPr/>
              <w:t>behörig myndighet i en fördragsslutande stat till vilken barnet har väsentlig anknyt</w:t>
              <w:softHyphen/>
              <w:t>ning får cen</w:t>
              <w:softHyphen/>
              <w:t>tral</w:t>
              <w:softHyphen/>
              <w:t>myn</w:t>
              <w:softHyphen/>
              <w:t>digheten i den för</w:t>
              <w:softHyphen/>
              <w:t>drags</w:t>
              <w:softHyphen/>
              <w:t xml:space="preserve">slutande stat där </w:t>
            </w:r>
            <w:r>
              <w:rPr>
                <w:spacing w:val="-6"/>
              </w:rPr>
              <w:t>barnet har hemvist och befinner sig, direkt eller genom myndigheter el</w:t>
              <w:softHyphen/>
              <w:t xml:space="preserve">ler </w:t>
            </w:r>
            <w:r>
              <w:rPr/>
              <w:t>andra organ,</w:t>
            </w:r>
          </w:p>
        </w:tc>
      </w:tr>
      <w:tr>
        <w:trPr/>
        <w:tc>
          <w:tcPr>
            <w:tcW w:w="2013" w:type="dxa"/>
            <w:tcBorders>
              <w:left w:val="single" w:sz="4" w:space="0" w:color="000000"/>
              <w:right w:val="single" w:sz="4" w:space="0" w:color="000000"/>
            </w:tcBorders>
          </w:tcPr>
          <w:p>
            <w:pPr>
              <w:pStyle w:val="TextBodyIndent"/>
              <w:snapToGrid w:val="false"/>
              <w:rPr/>
            </w:pPr>
            <w:r>
              <w:rPr/>
            </w:r>
          </w:p>
          <w:p>
            <w:pPr>
              <w:pStyle w:val="TextBodyIndent"/>
              <w:rPr>
                <w:lang w:val="fr-FR"/>
              </w:rPr>
            </w:pPr>
            <w:r>
              <w:rPr>
                <w:lang w:val="fr-FR"/>
              </w:rPr>
              <w:t>a) fournir un rap</w:t>
              <w:softHyphen/>
              <w:t>port sur la situa</w:t>
              <w:softHyphen/>
              <w:t>tion de l'enfant;</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snapToGrid w:val="false"/>
              <w:rPr>
                <w:lang w:val="fr-FR"/>
              </w:rPr>
            </w:pPr>
            <w:r>
              <w:rPr>
                <w:lang w:val="fr-FR"/>
              </w:rPr>
            </w:r>
          </w:p>
          <w:p>
            <w:pPr>
              <w:pStyle w:val="TextBodyIndent"/>
              <w:rPr>
                <w:lang w:val="en-GB"/>
              </w:rPr>
            </w:pPr>
            <w:r>
              <w:rPr>
                <w:lang w:val="en-GB"/>
              </w:rPr>
              <w:t>a) provide a report on the situation of the child;</w:t>
            </w:r>
          </w:p>
        </w:tc>
        <w:tc>
          <w:tcPr>
            <w:tcW w:w="2013" w:type="dxa"/>
            <w:tcBorders>
              <w:left w:val="single" w:sz="4" w:space="0" w:color="000000"/>
              <w:right w:val="single" w:sz="4" w:space="0" w:color="000000"/>
            </w:tcBorders>
          </w:tcPr>
          <w:p>
            <w:pPr>
              <w:pStyle w:val="TextBodyIndent"/>
              <w:snapToGrid w:val="false"/>
              <w:rPr>
                <w:lang w:val="en-GB"/>
              </w:rPr>
            </w:pPr>
            <w:r>
              <w:rPr>
                <w:lang w:val="en-GB"/>
              </w:rPr>
            </w:r>
          </w:p>
          <w:p>
            <w:pPr>
              <w:pStyle w:val="TextBodyIndent"/>
              <w:rPr/>
            </w:pPr>
            <w:r>
              <w:rPr/>
              <w:t>a) rapportera om bar</w:t>
              <w:softHyphen/>
              <w:t>nets situation,</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b) demander à l'auto</w:t>
              <w:softHyphen/>
              <w:t>rité compétente de son Etat d'exami</w:t>
              <w:softHyphen/>
              <w:t>ner l'opportunité de prendre des mesures tendant à la protec</w:t>
              <w:softHyphen/>
              <w:t>tion de la personne ou des biens de l'en</w:t>
              <w:softHyphen/>
              <w:t>fant.</w:t>
            </w:r>
          </w:p>
          <w:p>
            <w:pPr>
              <w:pStyle w:val="TextBodyIndent"/>
              <w:rPr>
                <w:lang w:val="fr-FR"/>
              </w:rPr>
            </w:pPr>
            <w:r>
              <w:rPr>
                <w:lang w:val="fr-FR"/>
              </w:rPr>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b) request the com</w:t>
              <w:softHyphen/>
              <w:t>pe</w:t>
              <w:softHyphen/>
              <w:t>tent authority of its State to con</w:t>
              <w:softHyphen/>
              <w:t>sider the need to take measures for the protection of the person or property of the child.</w:t>
            </w:r>
          </w:p>
        </w:tc>
        <w:tc>
          <w:tcPr>
            <w:tcW w:w="2013" w:type="dxa"/>
            <w:tcBorders>
              <w:left w:val="single" w:sz="4" w:space="0" w:color="000000"/>
              <w:bottom w:val="single" w:sz="4" w:space="0" w:color="000000"/>
              <w:right w:val="single" w:sz="4" w:space="0" w:color="000000"/>
            </w:tcBorders>
          </w:tcPr>
          <w:p>
            <w:pPr>
              <w:pStyle w:val="TextBodyIndent"/>
              <w:rPr/>
            </w:pPr>
            <w:r>
              <w:rPr/>
              <w:t>b) begära att den be</w:t>
              <w:softHyphen/>
              <w:t>höriga myndig</w:t>
              <w:softHyphen/>
              <w:t>heten i dess stat överväger huruvida åtgärder måste vidtas till skydd för barnets person eller egendom.</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3</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orsque l'autori</w:t>
              <w:softHyphen/>
              <w:t>té compétente en vertu des articles 5 à 10 envisage le place</w:t>
              <w:softHyphen/>
              <w:t>ment de l'enfant dans une famille d'accueil ou dans un établisse</w:t>
              <w:softHyphen/>
              <w:t>ment, ou son recueil légal par kafala ou par une institution analo</w:t>
              <w:softHyphen/>
              <w:t>gue, et que ce place</w:t>
              <w:softHyphen/>
              <w:t>ment ou ce recueil aura lieu dans un autre Etat contrac</w:t>
              <w:softHyphen/>
              <w:t>tant, elle consulte au pré</w:t>
              <w:softHyphen/>
              <w:t>alable l'Autorité cen</w:t>
              <w:softHyphen/>
              <w:t>trale ou une autre autorité compétente de ce dernier Etat. Elle lui communique à cet effet un rapport sur l'enfant et les motifs de sa proposi</w:t>
              <w:softHyphen/>
              <w:t>tion sur le placement ou le recueil.</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If an authority having jurisdiction under Articles 5 to 10 contemplates the place</w:t>
              <w:softHyphen/>
              <w:t>ment of the child in a foster family or institu</w:t>
              <w:softHyphen/>
              <w:t>tional care, or the provision of care by kafala or an ana</w:t>
              <w:softHyphen/>
              <w:t>lo</w:t>
              <w:softHyphen/>
              <w:t>gous institution, and if such placement or such provision of care is to take place in anot</w:t>
              <w:softHyphen/>
              <w:t>her Contrac</w:t>
              <w:softHyphen/>
              <w:t>ting State, it shall first con</w:t>
              <w:softHyphen/>
              <w:t>sult with the Central Authority or other competent au</w:t>
              <w:softHyphen/>
              <w:t>thority of the latter State. To that effect it shall transmit a report on the child together with the reasons for the proposed place</w:t>
              <w:softHyphen/>
              <w:t>ment or provision of care.</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Om en myndig</w:t>
              <w:softHyphen/>
              <w:t xml:space="preserve">het som är behörig enligt artiklarna 5–10 överväger att placera barnet i familjehem eller på institution, eller ge vård genom kafala eller liknande institut, och om denna </w:t>
            </w:r>
            <w:r>
              <w:rPr>
                <w:spacing w:val="-4"/>
              </w:rPr>
              <w:t>placering eller vård ska äga rum i en annan för</w:t>
              <w:softHyphen/>
              <w:t>dragsslut</w:t>
              <w:softHyphen/>
              <w:t>ande stat, ska myndigheten</w:t>
            </w:r>
            <w:r>
              <w:rPr>
                <w:spacing w:val="-6"/>
              </w:rPr>
              <w:t xml:space="preserve"> först sam</w:t>
              <w:softHyphen/>
              <w:t>råda</w:t>
            </w:r>
            <w:r>
              <w:rPr/>
              <w:t xml:space="preserve"> med central</w:t>
              <w:softHyphen/>
              <w:t>myn</w:t>
              <w:softHyphen/>
              <w:t>digheten eller en annan behörig myn</w:t>
              <w:softHyphen/>
              <w:t>dighet i denna stat. Den ska i detta syfte överlämna en rapport om barnet till</w:t>
              <w:softHyphen/>
              <w:t>sam</w:t>
              <w:softHyphen/>
              <w:t>mans med moti</w:t>
              <w:softHyphen/>
              <w:t>ve</w:t>
              <w:softHyphen/>
              <w:t>ringen för den före</w:t>
              <w:softHyphen/>
              <w:t>slagna placeringen eller vård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décision sur le placement ou le re</w:t>
              <w:softHyphen/>
              <w:t>cueil ne peut être prise dans l'Etat re</w:t>
              <w:softHyphen/>
              <w:t>quérant que si l'Auto</w:t>
              <w:softHyphen/>
              <w:t>rité centrale ou une autre autorité compé</w:t>
              <w:softHyphen/>
              <w:t>tente de l'Etat requis a approuvé ce place</w:t>
              <w:softHyphen/>
              <w:t>ment ou ce recueil, compte tenu de l'inté</w:t>
              <w:softHyphen/>
              <w:t>rêt supérieur de l'en</w:t>
              <w:softHyphen/>
              <w:t>fa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decision on the placement or pro</w:t>
              <w:softHyphen/>
              <w:t>vision of care may be made in the reques</w:t>
              <w:softHyphen/>
              <w:t>ting State only if the Central Authority or other competent aut</w:t>
              <w:softHyphen/>
              <w:t>ho</w:t>
              <w:softHyphen/>
              <w:t>rity of the re</w:t>
              <w:softHyphen/>
              <w:t>quest</w:t>
              <w:softHyphen/>
              <w:t>ed State has con</w:t>
              <w:softHyphen/>
              <w:t>sen</w:t>
              <w:softHyphen/>
              <w:t>ted to the placement or pro</w:t>
              <w:softHyphen/>
              <w:t>vision of care, taking into account the child’s best inte</w:t>
              <w:softHyphen/>
              <w:t>rest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Beslut om place</w:t>
              <w:softHyphen/>
              <w:t>ring eller om vård får fattas i den ansökande staten endast om cen</w:t>
              <w:softHyphen/>
              <w:t xml:space="preserve">tralmyndigheten eller </w:t>
            </w:r>
            <w:r>
              <w:rPr>
                <w:spacing w:val="-4"/>
              </w:rPr>
              <w:t>en annan behörig myn</w:t>
              <w:softHyphen/>
            </w:r>
            <w:r>
              <w:rPr/>
              <w:t>dighet i den an</w:t>
              <w:softHyphen/>
              <w:t>mo</w:t>
              <w:softHyphen/>
              <w:t>dade staten har sam</w:t>
              <w:softHyphen/>
              <w:t>tyckt till placeringen eller vården med be</w:t>
              <w:softHyphen/>
              <w:t>aktande av barnets bäst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4</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orsqu'une me</w:t>
              <w:softHyphen/>
              <w:t>sure de protection est envisagée, les auto</w:t>
              <w:softHyphen/>
              <w:t>rités compéten</w:t>
              <w:softHyphen/>
              <w:t>tes en vertu de la Conven</w:t>
              <w:softHyphen/>
              <w:t>tion peuvent, si la situation de l'enfant l'exige, de</w:t>
              <w:softHyphen/>
              <w:t>mander à toute auto</w:t>
              <w:softHyphen/>
              <w:t>rité d'un autre Etat contractant qui dé</w:t>
              <w:softHyphen/>
              <w:t>tient des infor</w:t>
              <w:softHyphen/>
              <w:t>ma</w:t>
              <w:softHyphen/>
              <w:t>tions utiles pour la protection de l'enfant de les lui communi</w:t>
              <w:softHyphen/>
              <w:t xml:space="preserve">quer. </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Where a mea</w:t>
              <w:softHyphen/>
              <w:t>sure of pro</w:t>
              <w:softHyphen/>
              <w:t>tection is con</w:t>
              <w:softHyphen/>
              <w:t>templated, the compe</w:t>
              <w:softHyphen/>
              <w:t>tent autho</w:t>
              <w:softHyphen/>
              <w:t>rities under the Convention, if the situation of the child so requires, may re</w:t>
              <w:softHyphen/>
              <w:t>quest any authority of another Con</w:t>
              <w:softHyphen/>
              <w:t>tracting State which has in</w:t>
              <w:softHyphen/>
              <w:t>formation rele</w:t>
              <w:softHyphen/>
              <w:t>vant to the pro</w:t>
              <w:softHyphen/>
              <w:t>tection of the child to communicate such informa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När en skydds</w:t>
              <w:softHyphen/>
              <w:t xml:space="preserve">åtgärd övervägs får de </w:t>
            </w:r>
            <w:r>
              <w:rPr>
                <w:spacing w:val="-6"/>
              </w:rPr>
              <w:t>enligt konventionen be</w:t>
              <w:softHyphen/>
              <w:t>höriga myndighet</w:t>
            </w:r>
            <w:r>
              <w:rPr/>
              <w:t>erna, om detta krävs med hänsyn till bar</w:t>
              <w:softHyphen/>
              <w:t>nets situa</w:t>
              <w:softHyphen/>
              <w:t>tion, be</w:t>
              <w:softHyphen/>
              <w:t>gära att varje myndig</w:t>
              <w:softHyphen/>
              <w:t>het i en annan fördragsslut</w:t>
              <w:softHyphen/>
              <w:t>an</w:t>
              <w:softHyphen/>
              <w:t xml:space="preserve">de stat som förfogar </w:t>
            </w:r>
            <w:r>
              <w:rPr>
                <w:spacing w:val="-4"/>
              </w:rPr>
              <w:t xml:space="preserve">över upplysningar som </w:t>
            </w:r>
            <w:r>
              <w:rPr/>
              <w:t>är relevanta för skyd</w:t>
              <w:softHyphen/>
              <w:t>det av barnet över</w:t>
              <w:softHyphen/>
              <w:t>lämnar dessa upplys</w:t>
              <w:softHyphen/>
              <w:t>ninga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Chaque Etat con</w:t>
              <w:softHyphen/>
              <w:t>tractant pourra décla</w:t>
              <w:softHyphen/>
              <w:t>rer que les de</w:t>
              <w:softHyphen/>
              <w:t>mandes prévues au para</w:t>
              <w:softHyphen/>
              <w:t>graphe premier ne pour</w:t>
              <w:softHyphen/>
              <w:t>ront être ache</w:t>
              <w:softHyphen/>
              <w:t>mi</w:t>
              <w:softHyphen/>
              <w:t>nées que par l'inter</w:t>
              <w:softHyphen/>
              <w:t>médiaire de son Auto</w:t>
              <w:softHyphen/>
              <w:t>rité centra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w:t>
            </w:r>
            <w:r>
              <w:rPr>
                <w:spacing w:val="-10"/>
                <w:lang w:val="en-GB"/>
              </w:rPr>
              <w:t>A Contracting State</w:t>
            </w:r>
            <w:r>
              <w:rPr>
                <w:lang w:val="en-GB"/>
              </w:rPr>
              <w:t xml:space="preserve"> may declare that requests under para</w:t>
              <w:softHyphen/>
              <w:t>graph 1 shall be com</w:t>
              <w:softHyphen/>
              <w:t>municated to its aut</w:t>
              <w:softHyphen/>
              <w:t>horities only through its Central Authority.</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En fördrags</w:t>
              <w:softHyphen/>
              <w:t>slut</w:t>
              <w:softHyphen/>
              <w:t>an</w:t>
              <w:softHyphen/>
              <w:t>de stat får med</w:t>
              <w:softHyphen/>
              <w:t>dela att framställ</w:t>
              <w:softHyphen/>
              <w:t>ningar en</w:t>
              <w:softHyphen/>
              <w:t xml:space="preserve">ligt punkt 1 till dess </w:t>
            </w:r>
            <w:r>
              <w:rPr>
                <w:spacing w:val="-4"/>
              </w:rPr>
              <w:t>myndigheter endast får</w:t>
            </w:r>
            <w:r>
              <w:rPr>
                <w:spacing w:val="-2"/>
              </w:rPr>
              <w:t xml:space="preserve"> lämnas genom cen</w:t>
              <w:softHyphen/>
              <w:t>tral</w:t>
              <w:softHyphen/>
              <w:t>myn</w:t>
              <w:softHyphen/>
              <w:t>dighe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5</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w:t>
            </w:r>
            <w:r>
              <w:rPr>
                <w:spacing w:val="-8"/>
                <w:lang w:val="fr-FR"/>
              </w:rPr>
              <w:t>L</w:t>
            </w:r>
            <w:r>
              <w:rPr>
                <w:spacing w:val="-4"/>
                <w:lang w:val="fr-FR"/>
              </w:rPr>
              <w:t>es autorités com</w:t>
              <w:softHyphen/>
            </w:r>
            <w:r>
              <w:rPr>
                <w:lang w:val="fr-FR"/>
              </w:rPr>
              <w:t>pé</w:t>
              <w:softHyphen/>
              <w:t>tentes d'un Etat contractant peu</w:t>
              <w:softHyphen/>
              <w:t>vent demander aux auto</w:t>
              <w:softHyphen/>
              <w:t>rités d'un autre Etat contractant de prêter leur assistance à la mise en œuvre de mesures de protec</w:t>
              <w:softHyphen/>
              <w:t>tion prises en appli</w:t>
              <w:softHyphen/>
              <w:t>cation de la Conven</w:t>
              <w:softHyphen/>
              <w:t>tion, en parti</w:t>
              <w:softHyphen/>
              <w:t>culier pour assu</w:t>
              <w:softHyphen/>
              <w:t>rer l'exer</w:t>
              <w:softHyphen/>
              <w:t>cice effec</w:t>
              <w:softHyphen/>
              <w:t>tif d'un droit de visite, ainsi que du droit de main</w:t>
              <w:softHyphen/>
              <w:t>tenir des contacts directs régulier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w:t>
            </w:r>
            <w:r>
              <w:rPr>
                <w:spacing w:val="-8"/>
                <w:lang w:val="en-GB"/>
              </w:rPr>
              <w:t>The competent aut</w:t>
              <w:softHyphen/>
              <w:t>horities</w:t>
            </w:r>
            <w:r>
              <w:rPr>
                <w:lang w:val="en-GB"/>
              </w:rPr>
              <w:t xml:space="preserve"> of a Con</w:t>
              <w:softHyphen/>
              <w:t>trac</w:t>
              <w:softHyphen/>
              <w:t>ting State may request the authori</w:t>
              <w:softHyphen/>
              <w:t>ties of anot</w:t>
              <w:softHyphen/>
              <w:t>her Contracting State to assist in the imple</w:t>
              <w:softHyphen/>
              <w:t>mentation of mea</w:t>
              <w:softHyphen/>
              <w:t>sures of protec</w:t>
              <w:softHyphen/>
              <w:t>tion taken under this Convention, espe</w:t>
              <w:softHyphen/>
              <w:t>cial</w:t>
              <w:softHyphen/>
              <w:t>ly in securing the effective exercise of rights of access as well as of the right to maintain direct con</w:t>
              <w:softHyphen/>
              <w:t>tacts on a regular basi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w:t>
            </w:r>
            <w:r>
              <w:rPr>
                <w:spacing w:val="-6"/>
              </w:rPr>
              <w:t>De behöriga myn</w:t>
              <w:softHyphen/>
              <w:t>digheterna</w:t>
            </w:r>
            <w:r>
              <w:rPr/>
              <w:t xml:space="preserve"> i en för</w:t>
              <w:softHyphen/>
              <w:t>drags</w:t>
              <w:softHyphen/>
              <w:t>slutande stat får begära att myndighe</w:t>
              <w:softHyphen/>
              <w:t>terna i en annan för</w:t>
              <w:softHyphen/>
            </w:r>
            <w:r>
              <w:rPr>
                <w:spacing w:val="-6"/>
              </w:rPr>
              <w:t xml:space="preserve">dragsslutande stat bistår </w:t>
            </w:r>
            <w:r>
              <w:rPr>
                <w:spacing w:val="-4"/>
              </w:rPr>
              <w:t>med genomförandet av skyddsåtgärder</w:t>
            </w:r>
            <w:r>
              <w:rPr>
                <w:spacing w:val="-14"/>
              </w:rPr>
              <w:t xml:space="preserve"> som vid</w:t>
              <w:softHyphen/>
              <w:t>tas</w:t>
            </w:r>
            <w:r>
              <w:rPr/>
              <w:t xml:space="preserve"> med stöd av denna konvention, särskilt i fråga om att säker</w:t>
              <w:softHyphen/>
              <w:t>ställa det faktiska ut</w:t>
              <w:softHyphen/>
              <w:t xml:space="preserve">övandet av </w:t>
            </w:r>
            <w:r>
              <w:rPr>
                <w:spacing w:val="-8"/>
              </w:rPr>
              <w:t>umgänges</w:t>
              <w:softHyphen/>
            </w:r>
            <w:r>
              <w:rPr/>
              <w:t>rätt och rätten att upp</w:t>
              <w:softHyphen/>
              <w:t>rätthålla regel</w:t>
              <w:softHyphen/>
              <w:t>bundna, direkta kon</w:t>
              <w:softHyphen/>
              <w:t>takter.</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es autorités d'un Etat contractant dans lequel l'enfant n'a pas sa résidence habi</w:t>
              <w:softHyphen/>
              <w:t>tuelle peuvent, à la demande d'un parent résidant dans cet Etat et souhaitant obtenir ou conserver un droit de visite, recueillir des ren</w:t>
              <w:softHyphen/>
              <w:t>seignements ou des preuves et se pro</w:t>
              <w:softHyphen/>
              <w:t>noncer sur l'apti</w:t>
              <w:softHyphen/>
              <w:t>tude de ce parent à exercer le droit de visite et sur les con</w:t>
              <w:softHyphen/>
              <w:t>ditions dans les</w:t>
              <w:softHyphen/>
              <w:t>quel</w:t>
              <w:softHyphen/>
              <w:t>les il pourrait l'exer</w:t>
              <w:softHyphen/>
              <w:t>cer. L'autorité com</w:t>
              <w:softHyphen/>
              <w:t>péten</w:t>
              <w:softHyphen/>
              <w:t>te en vertu des articles 5 à 10 pour statuer sur le droit de visite devra, avant de se prononcer, pren</w:t>
              <w:softHyphen/>
              <w:t>dre en considération ces renseignements, preu</w:t>
              <w:softHyphen/>
              <w:t>ves ou conclusion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authorities of a Contracting State in which the child does not habitually reside may, on the request of a parent residing in that State who is seek</w:t>
              <w:softHyphen/>
              <w:t>ing to obtain or to maintain access to the child, gather infor</w:t>
              <w:softHyphen/>
              <w:t>ma</w:t>
              <w:softHyphen/>
              <w:t>tion or evi</w:t>
              <w:softHyphen/>
              <w:t>dence and may make a finding on the suitability of that parent to exercise access and on the con</w:t>
              <w:softHyphen/>
              <w:t>ditions under which access is to be exercised. An autho</w:t>
              <w:softHyphen/>
              <w:t>rity exercising juris</w:t>
              <w:softHyphen/>
              <w:t>diction under Arti</w:t>
              <w:softHyphen/>
              <w:t>cles 5 to 10 to determine an applica</w:t>
              <w:softHyphen/>
              <w:t>tion con</w:t>
              <w:softHyphen/>
              <w:t>cerning access to the child, shall admit and con</w:t>
              <w:softHyphen/>
              <w:t>sider such infor</w:t>
              <w:softHyphen/>
              <w:t>ma</w:t>
              <w:softHyphen/>
              <w:t>tion, evidence and finding before rea</w:t>
              <w:softHyphen/>
              <w:t>ching its decis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Myndigheterna i </w:t>
            </w:r>
            <w:r>
              <w:rPr>
                <w:spacing w:val="-6"/>
              </w:rPr>
              <w:t xml:space="preserve">en fördragsslutande stat </w:t>
            </w:r>
            <w:r>
              <w:rPr/>
              <w:t>i vilken barnet inte har hemvist får, på begäran av en förälder som är bosatt i den staten och som önskar få eller behålla um</w:t>
              <w:softHyphen/>
              <w:t>gängesrätt med bar</w:t>
              <w:softHyphen/>
              <w:t>net, samla in upp</w:t>
              <w:softHyphen/>
              <w:t>lys</w:t>
              <w:softHyphen/>
              <w:t>ningar eller under</w:t>
              <w:softHyphen/>
              <w:t xml:space="preserve">lag och får uttala sig i </w:t>
            </w:r>
            <w:r>
              <w:rPr>
                <w:spacing w:val="-2"/>
              </w:rPr>
              <w:t>frågan om det är lämp</w:t>
              <w:softHyphen/>
              <w:t>lig</w:t>
            </w:r>
            <w:r>
              <w:rPr/>
              <w:t>t att denna för</w:t>
              <w:softHyphen/>
              <w:t>älder utövar um</w:t>
              <w:softHyphen/>
              <w:t>gänges</w:t>
              <w:softHyphen/>
              <w:t>rätt och på vilka villkor sådan umgängesrätt skulle kunna utövas. En myn</w:t>
              <w:softHyphen/>
              <w:t>dig</w:t>
              <w:softHyphen/>
              <w:t>het som ut</w:t>
              <w:softHyphen/>
              <w:t>övar behörighet en</w:t>
              <w:softHyphen/>
              <w:t>ligt artiklarna 5–10 i fråga om umgänges</w:t>
              <w:softHyphen/>
              <w:t>rätt med barnet ska beakta så</w:t>
              <w:softHyphen/>
              <w:t>dana</w:t>
            </w:r>
            <w:r>
              <w:rPr>
                <w:spacing w:val="-12"/>
              </w:rPr>
              <w:t xml:space="preserve"> upplysningar, un</w:t>
              <w:softHyphen/>
              <w:t>der</w:t>
              <w:softHyphen/>
              <w:t>l</w:t>
            </w:r>
            <w:r>
              <w:rPr/>
              <w:t>ag och uttalan</w:t>
              <w:softHyphen/>
              <w:t>den när den fattar sitt beslu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Une autorité com</w:t>
              <w:softHyphen/>
              <w:t>pétente en vertu des articles 5 à 10 pour statuer sur le droit de visite peut suspendre la procé</w:t>
              <w:softHyphen/>
              <w:t>dure jusqu'au terme de la procédure pré</w:t>
              <w:softHyphen/>
              <w:t>vue au para</w:t>
              <w:softHyphen/>
              <w:t>graphe 2, notam</w:t>
              <w:softHyphen/>
              <w:t>ment lorsqu'elle est saisie d'une de</w:t>
              <w:softHyphen/>
              <w:t>mande ten</w:t>
              <w:softHyphen/>
              <w:t>dant à modi</w:t>
              <w:softHyphen/>
              <w:t>fier ou suppri</w:t>
              <w:softHyphen/>
              <w:t>mer le droit de visite conféré par les autori</w:t>
              <w:softHyphen/>
              <w:t>tés de l'Etat de l'an</w:t>
              <w:softHyphen/>
              <w:t>cienne résidence habi</w:t>
              <w:softHyphen/>
              <w:t>tuell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3. </w:t>
            </w:r>
            <w:r>
              <w:rPr>
                <w:spacing w:val="-8"/>
                <w:lang w:val="en-GB"/>
              </w:rPr>
              <w:t>An authority having</w:t>
            </w:r>
            <w:r>
              <w:rPr>
                <w:lang w:val="en-GB"/>
              </w:rPr>
              <w:t xml:space="preserve"> jurisdiction under Articles 5 to 10 to decide on access may adjourn a pro</w:t>
              <w:softHyphen/>
              <w:t>ceed</w:t>
              <w:softHyphen/>
              <w:t>ing pending the outcome of a request made under paragraph 2, in parti</w:t>
              <w:softHyphen/>
              <w:t>cular, when it is considering an appli</w:t>
              <w:softHyphen/>
              <w:t>cation to restrict or terminate access rights granted in the State of the child’s former habitual resi</w:t>
              <w:softHyphen/>
              <w:t xml:space="preserve">dence.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w:t>
            </w:r>
            <w:r>
              <w:rPr>
                <w:spacing w:val="-8"/>
              </w:rPr>
              <w:t xml:space="preserve">En myndighet som </w:t>
            </w:r>
            <w:r>
              <w:rPr/>
              <w:t>enligt artik</w:t>
              <w:softHyphen/>
              <w:t>larna 5–10 är behörig att besluta om um</w:t>
              <w:softHyphen/>
              <w:t>gängesrätt får låta saken vila i avvaktan på resultatet av en begäran i en</w:t>
              <w:softHyphen/>
              <w:t>lighet med punkt 2, särskilt om den prövar en ansökan om be</w:t>
              <w:softHyphen/>
              <w:t>gräns</w:t>
              <w:softHyphen/>
              <w:t>ning eller upp</w:t>
              <w:softHyphen/>
              <w:t>hävande av um</w:t>
              <w:softHyphen/>
              <w:t>gänges</w:t>
              <w:softHyphen/>
              <w:t>rätt som bevil</w:t>
              <w:softHyphen/>
              <w:t xml:space="preserve">jats i den stat där barnet tidigare hade hemvis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spacing w:val="-10"/>
                <w:lang w:val="en-GB"/>
              </w:rPr>
              <w:t>4. Cet article n'em</w:t>
              <w:softHyphen/>
              <w:t>pêche pas une autorité compétente en vertu des articles 5 à 10 de prendre des mesures provisoires jusqu'au terme de la procédure prévue au paragraphe 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spacing w:val="-10"/>
                <w:lang w:val="en-GB"/>
              </w:rPr>
            </w:pPr>
            <w:r>
              <w:rPr>
                <w:spacing w:val="-10"/>
                <w:lang w:val="en-GB"/>
              </w:rPr>
              <w:t>4. Nothing in this Article shall prevent an authority having juris</w:t>
              <w:softHyphen/>
              <w:t>diction under Articles 5 to 10 from taking provi</w:t>
              <w:softHyphen/>
              <w:t>sional measures pending the outcome of the request made under paragraph 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4. Denna artikel hind</w:t>
              <w:softHyphen/>
              <w:t>rar inte att en myndighet som är be</w:t>
              <w:softHyphen/>
              <w:t>hörig enligt artik</w:t>
              <w:softHyphen/>
              <w:t>larna 5–10 har rätt att vidta interimistiska åtgärder i avvaktan på att en begäran enligt punkt 2 besvar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6</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Dans le cas où l'enfant est exposé à un grave danger, les autorités compéten</w:t>
              <w:softHyphen/>
              <w:t>tes de l'Etat contrac</w:t>
              <w:softHyphen/>
              <w:t>tant dans lequel des me</w:t>
              <w:softHyphen/>
              <w:t>sures de protec</w:t>
              <w:softHyphen/>
              <w:t>tion de cet enfant ont été prises ou sont en voie de l'être, si elles sont informées du change</w:t>
              <w:softHyphen/>
              <w:t>ment de rési</w:t>
              <w:softHyphen/>
              <w:t>dence ou de la pré</w:t>
              <w:softHyphen/>
              <w:t>sence de l'enfant dans un autre Etat, avisent les autori</w:t>
              <w:softHyphen/>
              <w:t>tés de cet Etat de ce danger et des mesures prises ou en cours d'exame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In any case where the child is exposed to a serious danger, the competent au</w:t>
              <w:softHyphen/>
              <w:t>thorities of the Con</w:t>
              <w:softHyphen/>
              <w:t>tracting State where measures for the pro</w:t>
              <w:softHyphen/>
              <w:t>tection of the child have been taken or are under considera</w:t>
              <w:softHyphen/>
              <w:t>tion, if they are infor</w:t>
              <w:softHyphen/>
              <w:t>med that the child’s residence has changed to, or that the child is present in another State, shall inform the authori</w:t>
              <w:softHyphen/>
              <w:t>ties of that other State about the dan</w:t>
              <w:softHyphen/>
              <w:t>ger in</w:t>
              <w:softHyphen/>
              <w:t>vol</w:t>
              <w:softHyphen/>
              <w:t>ved and the mea</w:t>
              <w:softHyphen/>
              <w:t>sures taken or under considera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I det fall barnet ut</w:t>
              <w:softHyphen/>
              <w:t>sätts för allvarlig fara ska de behöriga myn</w:t>
              <w:softHyphen/>
              <w:t>digheterna i den för</w:t>
              <w:softHyphen/>
              <w:t>dragsslutande stat där åtgärder till skydd för barnet har vid</w:t>
              <w:softHyphen/>
              <w:t>tagits eller övervägs – om de får under</w:t>
              <w:softHyphen/>
              <w:t>rättelse om att barnet har bytt hemvist till eller be</w:t>
              <w:softHyphen/>
              <w:t>finner sig i en annan stat – under</w:t>
              <w:softHyphen/>
              <w:t>rätta myn</w:t>
              <w:softHyphen/>
              <w:t>digheterna</w:t>
            </w:r>
            <w:r>
              <w:rPr>
                <w:spacing w:val="-6"/>
              </w:rPr>
              <w:t xml:space="preserve"> i den staten om </w:t>
            </w:r>
            <w:r>
              <w:rPr/>
              <w:t>faran och om vilka åtgärder som vidtagits eller över</w:t>
              <w:softHyphen/>
              <w:t>väg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7</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4"/>
                <w:lang w:val="fr-FR"/>
              </w:rPr>
              <w:t xml:space="preserve">Une autorité ne peut </w:t>
            </w:r>
            <w:r>
              <w:rPr>
                <w:lang w:val="fr-FR"/>
              </w:rPr>
              <w:t>demander ou trans</w:t>
              <w:softHyphen/>
              <w:t>mettre des infor</w:t>
              <w:softHyphen/>
              <w:t>ma</w:t>
              <w:softHyphen/>
              <w:t>tions en appli</w:t>
              <w:softHyphen/>
              <w:t>ca</w:t>
              <w:softHyphen/>
              <w:t>tion de ce chapitre si elle est d'avis qu'une telle de</w:t>
              <w:softHyphen/>
              <w:t>mande ou trans</w:t>
              <w:softHyphen/>
              <w:t>mis</w:t>
              <w:softHyphen/>
              <w:t>sion pourrait mettre en danger la personne ou les biens de l'enfant, ou consti</w:t>
              <w:softHyphen/>
              <w:t>tuer une me</w:t>
              <w:softHyphen/>
              <w:t>nace grave pour la liberté ou la vie d'un membre de sa famil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An authority shall not request or trans</w:t>
              <w:softHyphen/>
              <w:t>mit any infor</w:t>
              <w:softHyphen/>
              <w:t>ma</w:t>
              <w:softHyphen/>
              <w:t>tion under this Chapter if to do so would, in its opinion, be likely to place the child’s per</w:t>
              <w:softHyphen/>
              <w:t>son or property in danger, or constitute a serious threat to the liberty or life of a member of the child’s family.</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En myndighet får inte begära eller över</w:t>
              <w:softHyphen/>
              <w:t>lämna upplysningar en</w:t>
              <w:softHyphen/>
              <w:t>ligt detta kapitel om det, enligt myndighe</w:t>
              <w:softHyphen/>
            </w:r>
            <w:r>
              <w:rPr>
                <w:spacing w:val="-6"/>
              </w:rPr>
              <w:t>tens uppfattning, skulle</w:t>
            </w:r>
            <w:r>
              <w:rPr/>
              <w:t xml:space="preserve"> kunna medföra fara för barnets person eller egendom eller inne</w:t>
              <w:softHyphen/>
              <w:t>bära att friheten eller livet för en med</w:t>
              <w:softHyphen/>
              <w:t>lem av barnets familj allvar</w:t>
              <w:softHyphen/>
              <w:t>ligt hotas.</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8</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Sans préjudice de la possibilité de ré</w:t>
              <w:softHyphen/>
              <w:t>clamer des frais rai</w:t>
              <w:softHyphen/>
              <w:t>son</w:t>
              <w:softHyphen/>
              <w:t>nables corre</w:t>
              <w:softHyphen/>
              <w:t>spon</w:t>
              <w:softHyphen/>
              <w:t>dant aux services four</w:t>
              <w:softHyphen/>
              <w:t>nis, les Autorités centrales et les autres autorités publiques des Etats contrac</w:t>
              <w:softHyphen/>
              <w:t>tants supportent leurs frais découlant de l'appli</w:t>
              <w:softHyphen/>
              <w:t>cation des disposi</w:t>
              <w:softHyphen/>
              <w:t>tions du pré</w:t>
              <w:softHyphen/>
              <w:t>sent chapitr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Without preju</w:t>
            </w:r>
            <w:r>
              <w:rPr>
                <w:spacing w:val="-6"/>
                <w:lang w:val="en-GB"/>
              </w:rPr>
              <w:t>dice</w:t>
            </w:r>
            <w:r>
              <w:rPr>
                <w:lang w:val="en-GB"/>
              </w:rPr>
              <w:t xml:space="preserve"> to the possibility of imposing reason</w:t>
              <w:softHyphen/>
              <w:t>able charges for the provi</w:t>
              <w:softHyphen/>
              <w:t>sion of services, Cen</w:t>
              <w:softHyphen/>
              <w:t>tral Authorities and other public authori</w:t>
              <w:softHyphen/>
              <w:t>ties of Con</w:t>
              <w:softHyphen/>
              <w:t>tracting States shall bear their own costs in applying the provi</w:t>
              <w:softHyphen/>
              <w:t>sions of this Chapter.</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Utan att det på</w:t>
              <w:softHyphen/>
              <w:t>verkar möjligheten att ta ut skäliga avgifter för tjänster ska cen</w:t>
              <w:softHyphen/>
              <w:t>tral</w:t>
              <w:softHyphen/>
              <w:t xml:space="preserve">myndigheter och andra myndigheter i fördragsslutande </w:t>
            </w:r>
            <w:r>
              <w:rPr>
                <w:spacing w:val="-6"/>
              </w:rPr>
              <w:t xml:space="preserve">stater </w:t>
            </w:r>
            <w:r>
              <w:rPr/>
              <w:t>bära sina egna kost</w:t>
              <w:softHyphen/>
              <w:t>nader för tillämp</w:t>
              <w:softHyphen/>
              <w:t>ning</w:t>
              <w:softHyphen/>
              <w:t>en av bestämmel</w:t>
              <w:softHyphen/>
              <w:t>serna i detta kapite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Un Etat con</w:t>
              <w:softHyphen/>
              <w:t>trac</w:t>
              <w:softHyphen/>
              <w:t>tant peut con</w:t>
              <w:softHyphen/>
              <w:t>clure des accords avec un ou plusieurs autres Etats contrac</w:t>
              <w:softHyphen/>
              <w:t>tants sur la répar</w:t>
              <w:softHyphen/>
              <w:t>tition des frai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Any Contrac</w:t>
              <w:softHyphen/>
              <w:t>ting State may enter into agreements with one or more other Con</w:t>
              <w:softHyphen/>
              <w:t>tracting States con</w:t>
              <w:softHyphen/>
              <w:t>cerning the allo</w:t>
              <w:softHyphen/>
              <w:t>cation of charg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Varje fördrags</w:t>
              <w:softHyphen/>
              <w:t>slu</w:t>
              <w:softHyphen/>
              <w:t xml:space="preserve">tande stat får träffa </w:t>
            </w:r>
            <w:r>
              <w:rPr>
                <w:spacing w:val="-8"/>
              </w:rPr>
              <w:t xml:space="preserve">överenskommelser </w:t>
            </w:r>
            <w:r>
              <w:rPr>
                <w:spacing w:val="-10"/>
              </w:rPr>
              <w:t xml:space="preserve">med en eller flera andra </w:t>
            </w:r>
            <w:r>
              <w:rPr/>
              <w:t>för</w:t>
              <w:softHyphen/>
              <w:t>dragsslutande stater om för</w:t>
              <w:softHyphen/>
              <w:t>delningen av avgift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9</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3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3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Tout Etat contrac</w:t>
              <w:softHyphen/>
              <w:t>tant pourra conclure avec un ou plusieurs autres Etats contrac</w:t>
              <w:softHyphen/>
              <w:t>tants des accords en vue de favoriser dans leurs rapports réci</w:t>
              <w:softHyphen/>
              <w:t>proques l'application du présent chapitre. Les Etats qui ont conclu de tels accords en transmettront une copie au dépositaire de la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Any Contracting State may enter into agreements with one or more other Con</w:t>
              <w:softHyphen/>
              <w:t>tracting States with a view to improving the application of this Chapter in their mutual relations. The States which have concluded such an agreement shall trans</w:t>
              <w:softHyphen/>
              <w:t>mit a copy to the depositary of the Convent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Varje fördragsslut</w:t>
              <w:softHyphen/>
            </w:r>
            <w:r>
              <w:rPr>
                <w:spacing w:val="-6"/>
              </w:rPr>
              <w:t>ande stat får träffa över</w:t>
              <w:softHyphen/>
            </w:r>
            <w:r>
              <w:rPr/>
              <w:t>enskommelser med en eller flera andra för</w:t>
              <w:softHyphen/>
              <w:t>dragsslutande stater för att sinsemellan för</w:t>
              <w:softHyphen/>
              <w:t>bättra tillämpning</w:t>
              <w:softHyphen/>
              <w:t>en av detta kapitel. Stater som har ingått en sådan överens</w:t>
              <w:softHyphen/>
              <w:t>kom</w:t>
              <w:softHyphen/>
              <w:t>melse ska överlämna en kopia till konven</w:t>
              <w:softHyphen/>
              <w:t>tionens depositarie.</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ITRE VI</w:t>
            </w:r>
          </w:p>
          <w:p>
            <w:pPr>
              <w:pStyle w:val="TextBodyIndent"/>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TER VI</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KAPITEL V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pPr>
            <w:r>
              <w:rPr/>
              <w:t>DISPOSITIONS GENERAL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GENERAL PROVISION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ALLMÄNNA BESTÄMMELSER</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0</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es autorités de l'Etat contractant de la résidence habi</w:t>
              <w:softHyphen/>
              <w:t>tuelle de l'enfant ou de l'Etat contractant où une me</w:t>
              <w:softHyphen/>
              <w:t>sure de protection a été prise peuvent délivrer au titulaire de la res</w:t>
              <w:softHyphen/>
              <w:t>ponsabilité paren</w:t>
              <w:softHyphen/>
              <w:t>tale ou à toute personne à qui est confiée la protection de la per</w:t>
              <w:softHyphen/>
              <w:t>sonne ou des biens de l'enfant, à sa de</w:t>
              <w:softHyphen/>
              <w:t>mande, un certificat indiquant sa qualité et les pouvoirs qui lui sont conféré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e authorities of the Contracting State of the child’s habitual residence, or of the Contracting State where a mea</w:t>
              <w:softHyphen/>
              <w:t>sure of protection has been taken, may deliver to the person having paren</w:t>
              <w:softHyphen/>
              <w:t>tal responsibility or to the person en</w:t>
              <w:softHyphen/>
              <w:t>trusted with pro</w:t>
              <w:softHyphen/>
              <w:t>tec</w:t>
              <w:softHyphen/>
              <w:t>tion of the child’s per</w:t>
              <w:softHyphen/>
              <w:t>son or property, at his or her request, a certi</w:t>
              <w:softHyphen/>
              <w:t>ficate indicating the capacity in which that person is entitled to act and the powers conferred upon him or her.</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Myndigheterna i den fördragsslutande stat där barnet har hemvist eller i den fördragsslutande stat där en skyddsåtgärd vidtagits får, på begä</w:t>
              <w:softHyphen/>
              <w:t>ran av den person som har föräldra</w:t>
              <w:softHyphen/>
              <w:t>an</w:t>
              <w:softHyphen/>
              <w:t>svaret eller den per</w:t>
              <w:softHyphen/>
              <w:t>son som ska skydda barnets per</w:t>
              <w:softHyphen/>
              <w:t>son eller egendom, för denna per</w:t>
              <w:softHyphen/>
              <w:t>son, ut</w:t>
              <w:softHyphen/>
              <w:t>färda ett intyg om i vilken egen</w:t>
              <w:softHyphen/>
              <w:t>skap per</w:t>
              <w:softHyphen/>
              <w:t>sonen hand</w:t>
              <w:softHyphen/>
              <w:t>lar och vilka be</w:t>
              <w:softHyphen/>
              <w:t>fogenheter personen ha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qualité et les pouvoirs indiqués par le certificat sont tenus pour établis, sauf pre</w:t>
              <w:softHyphen/>
              <w:t>uve contrair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capacity and powers indicated in the certificate are pre</w:t>
              <w:softHyphen/>
              <w:t>sumed to be vested in that person, in the absence of proof to the contrary.</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w:t>
            </w:r>
            <w:r>
              <w:rPr>
                <w:spacing w:val="-6"/>
              </w:rPr>
              <w:t xml:space="preserve">Denna person ska, </w:t>
            </w:r>
            <w:r>
              <w:rPr/>
              <w:t>om inte annat kan visas, anses handla i den egenskap och ha de befogen</w:t>
              <w:softHyphen/>
              <w:t>heter som anges i intyg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Chaque Etat con</w:t>
              <w:softHyphen/>
              <w:t>tractant désigne les autorités habili</w:t>
              <w:softHyphen/>
              <w:t>tées à établir le certi</w:t>
              <w:softHyphen/>
              <w:t>fic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Each Contrac</w:t>
              <w:softHyphen/>
              <w:t>ting State shall designate the autho</w:t>
              <w:softHyphen/>
              <w:t>rities compe</w:t>
              <w:softHyphen/>
              <w:t>tent to draw up the certi</w:t>
              <w:softHyphen/>
              <w:t>fic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Varje fördrags</w:t>
              <w:softHyphen/>
              <w:t>slu</w:t>
              <w:softHyphen/>
              <w:t xml:space="preserve">tande stat ska ange </w:t>
            </w:r>
            <w:r>
              <w:rPr>
                <w:spacing w:val="-4"/>
              </w:rPr>
              <w:t xml:space="preserve">vilka myndigheter som </w:t>
            </w:r>
            <w:r>
              <w:rPr/>
              <w:t>är behöriga att utfärda intyget.</w:t>
            </w:r>
          </w:p>
        </w:tc>
      </w:tr>
    </w:tbl>
    <w:p>
      <w:pPr>
        <w:pStyle w:val="Normal"/>
        <w:rPr/>
      </w:pPr>
      <w:r>
        <w:rPr/>
      </w:r>
      <w:r>
        <w:br w:type="page"/>
      </w:r>
    </w:p>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1</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s données per</w:t>
              <w:softHyphen/>
              <w:t>sonnelles rassemblées ou transmises con</w:t>
              <w:softHyphen/>
              <w:t>formément à la Con</w:t>
              <w:softHyphen/>
              <w:t>vention ne peu</w:t>
              <w:softHyphen/>
              <w:t>vent être utilisées à d'au</w:t>
              <w:softHyphen/>
              <w:t>tres fins que cel</w:t>
              <w:softHyphen/>
              <w:t>les pour lesquelles elles ont été rassem</w:t>
              <w:softHyphen/>
              <w:t xml:space="preserve">blées ou transmises.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Personal data gathe</w:t>
              <w:softHyphen/>
            </w:r>
            <w:r>
              <w:rPr>
                <w:spacing w:val="-6"/>
                <w:lang w:val="en-GB"/>
              </w:rPr>
              <w:t>red or trans</w:t>
              <w:softHyphen/>
              <w:t>mitted under</w:t>
            </w:r>
            <w:r>
              <w:rPr>
                <w:lang w:val="en-GB"/>
              </w:rPr>
              <w:t xml:space="preserve"> the Con</w:t>
              <w:softHyphen/>
              <w:t>vention shall be used only for the purposes for which they were gathered or transmitte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4"/>
              </w:rPr>
              <w:t xml:space="preserve">Personuppgifter som </w:t>
            </w:r>
            <w:r>
              <w:rPr/>
              <w:t>samlats in eller över</w:t>
              <w:softHyphen/>
              <w:t>lämnats enligt kon</w:t>
              <w:softHyphen/>
              <w:t>ven</w:t>
              <w:softHyphen/>
              <w:t>tionen får en</w:t>
              <w:softHyphen/>
              <w:t>dast användas i de syften för vilka de samlats in eller över</w:t>
              <w:softHyphen/>
              <w:t>lämna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s autorités aux</w:t>
              <w:softHyphen/>
              <w:t>quelles des informa</w:t>
              <w:softHyphen/>
              <w:t>tions sont transmises en assurent la confi</w:t>
              <w:softHyphen/>
              <w:t>dentialité conformé</w:t>
              <w:softHyphen/>
              <w:t>ment à la loi de leur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authorities to whom information is transmitted shall en</w:t>
              <w:softHyphen/>
              <w:t>sure its confiden</w:t>
              <w:softHyphen/>
              <w:t>tia</w:t>
              <w:softHyphen/>
              <w:t>li</w:t>
              <w:softHyphen/>
              <w:t>ty, in accordance with the law of their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 myndigheter till </w:t>
            </w:r>
            <w:r>
              <w:rPr>
                <w:spacing w:val="-8"/>
              </w:rPr>
              <w:t>vilka upplysningar över</w:t>
              <w:softHyphen/>
            </w:r>
            <w:r>
              <w:rPr/>
              <w:t>lämnats ska sörja för att de omfattas av sekre</w:t>
              <w:softHyphen/>
              <w:t>tess i enlighet med lag</w:t>
              <w:softHyphen/>
              <w:t>stiftningen i denna sta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3</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s documents trans</w:t>
              <w:softHyphen/>
              <w:t>mis ou délivrés en application de la Convention sont dis</w:t>
              <w:softHyphen/>
              <w:t>pensés de toute léga</w:t>
              <w:softHyphen/>
              <w:t>lisa</w:t>
              <w:softHyphen/>
              <w:t>tion ou de toute formalité analogu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All documents for</w:t>
              <w:softHyphen/>
              <w:t>warded or delivered under this Con</w:t>
              <w:softHyphen/>
              <w:t>vention shall be exempt from legalisation or any analogous formality.</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ngen legalisering eller annat liknande förfarande får krävas i fråga om handlingar som översänds eller </w:t>
            </w:r>
            <w:r>
              <w:rPr>
                <w:spacing w:val="-8"/>
              </w:rPr>
              <w:t xml:space="preserve">överlämnas enligt denna </w:t>
            </w:r>
            <w:r>
              <w:rPr/>
              <w:t>konven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4</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Chaque Etat con</w:t>
              <w:softHyphen/>
              <w:t>trac</w:t>
              <w:softHyphen/>
              <w:t>tant peut désigner les autorités à qui les demandes prévues aux articles 8, 9 et 33 doivent être envoyé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Each Contracting State may designate the authorities to which requests under Articles 8, 9 and 33 are to be addresse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Varje fördrags</w:t>
              <w:softHyphen/>
              <w:t>slu</w:t>
              <w:softHyphen/>
              <w:t>tan</w:t>
              <w:softHyphen/>
              <w:t>de stat får utse myn</w:t>
              <w:softHyphen/>
              <w:t>digheter till vilka framställningar enligt artiklarna 8, 9 och 33 ska gör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5</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1. Les désignations mentionnées aux </w:t>
            </w:r>
            <w:r>
              <w:rPr>
                <w:spacing w:val="-6"/>
                <w:lang w:val="fr-FR"/>
              </w:rPr>
              <w:t>artic</w:t>
              <w:softHyphen/>
              <w:t>les</w:t>
            </w:r>
            <w:r>
              <w:rPr>
                <w:lang w:val="fr-FR"/>
              </w:rPr>
              <w:t xml:space="preserve"> 29 et 44 sont com</w:t>
              <w:softHyphen/>
              <w:t>muniquées au Bureau Permanent de la Conférence de La Haye de droit inter</w:t>
              <w:softHyphen/>
              <w:t>national privé.</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e designations referred to in Articles 29 and 44 shall be communicated to the Permanent Bureau of the Hague Confe</w:t>
              <w:softHyphen/>
              <w:t>rence on Private Inter</w:t>
              <w:softHyphen/>
              <w:t>national Law.</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Haagkonferensen för internationell pri</w:t>
              <w:softHyphen/>
              <w:t>vaträtts permanenta byrå ska under</w:t>
              <w:softHyphen/>
              <w:t>rättas om de myndig</w:t>
              <w:softHyphen/>
              <w:t>heter som utses enligt artik</w:t>
              <w:softHyphen/>
              <w:t>larna 29 och 4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déclaration mentionnée à l'article 34, paragraphe 2, est faite au dépositaire de la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declaration referred to in Article 34, paragraph 2, shall be made to the depositary of the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Förklaringar en</w:t>
              <w:softHyphen/>
              <w:t>ligt artikel 34.2 ska ställas till konven</w:t>
              <w:softHyphen/>
              <w:t>tionens depositari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6</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Un Etat contrac</w:t>
              <w:softHyphen/>
              <w:t>tant dans lequel des systè</w:t>
              <w:softHyphen/>
              <w:t>mes de droit ou des ensembles de règles différents s'appliquent en ma</w:t>
              <w:softHyphen/>
              <w:t>tière de pro</w:t>
              <w:softHyphen/>
              <w:t>tection de l'enfant et de ses biens n'est pas tenu d'appliquer les règles de la Conven</w:t>
              <w:softHyphen/>
              <w:t>tion aux conflits con</w:t>
              <w:softHyphen/>
              <w:t>cernant uniquement ces différents systè</w:t>
              <w:softHyphen/>
              <w:t>mes ou ensembles de règl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A Contracting State in which diffe</w:t>
              <w:softHyphen/>
              <w:t>rent systems of law or sets of rules of law apply to the pro</w:t>
              <w:softHyphen/>
              <w:t>tection of the child and his or her property shall not be bound to apply the rules of the Conven</w:t>
              <w:softHyphen/>
              <w:t>tion to conflicts solely between such diffe</w:t>
              <w:softHyphen/>
              <w:t>rent systems or sets of rules of law.</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En fördragsslutan</w:t>
              <w:softHyphen/>
              <w:t>de stat som i fråga om skydd av barn och deras egendom har olika rättssystem eller regelverk ska inte vara förpliktad att tillämpa denna kon</w:t>
              <w:softHyphen/>
              <w:t>vention på konflikter uteslutande mellan så</w:t>
              <w:softHyphen/>
              <w:t>dana olika system eller regelverk.</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7</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Au regard d'un Etat dans lequel deux ou plusieurs systèmes de droit ou ensemb</w:t>
              <w:softHyphen/>
              <w:t>les de règles ayant trait aux questions régies par la présente Convention s'appli</w:t>
              <w:softHyphen/>
              <w:t>quent dans des unités territoriales différen</w:t>
              <w:softHyphen/>
              <w:t>te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In relation to a State in which two or more systems of law or sets of rules of law with regard to any matter dealt with in this Convention apply in different territorial units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I förhållande till en stat som i fråga om denna konvention har två eller flera rätts</w:t>
              <w:softHyphen/>
              <w:t xml:space="preserve">system eller regelverk </w:t>
            </w:r>
            <w:r>
              <w:rPr>
                <w:spacing w:val="-6"/>
              </w:rPr>
              <w:t>som är tillämpliga inom</w:t>
            </w:r>
            <w:r>
              <w:rPr/>
              <w:t xml:space="preserve"> olika territoriella en</w:t>
              <w:softHyphen/>
              <w:t>heter sk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toute référence à la résidence habi</w:t>
              <w:softHyphen/>
              <w:t>tuelle dans cet Etat vise la résidence habi</w:t>
              <w:softHyphen/>
              <w:t>tuelle dans une unité terri</w:t>
              <w:softHyphen/>
              <w:t>torial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any reference to habitual residence in that State shall be con</w:t>
              <w:softHyphen/>
              <w:t>strued as re</w:t>
              <w:softHyphen/>
              <w:t>ferring to habitual residence in a terri</w:t>
              <w:softHyphen/>
              <w:t>torial uni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varje hänvisning till hemvist i denna stat avse hemvist inom en territoriell en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toute référence à la présence de l'enfant dans cet Etat vise la présence de l'enfant dans une unité terri</w:t>
              <w:softHyphen/>
              <w:t>torial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any reference to the presence of the child in that State shall be construed as referring to presence in a territorial uni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varje hänvisning till att barn befinner sig i denna stat avse att barn befinner sig inom en territoriell en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toute référence à la situation des biens de l'enfant dans cet Etat vise la situation des biens de l'enfant dans une unité terri</w:t>
              <w:softHyphen/>
              <w:t>toria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any reference to the location of pro</w:t>
              <w:softHyphen/>
              <w:t>perty of the child in that State shall be construed as re</w:t>
              <w:softHyphen/>
              <w:t>ferring to location of property of the child in a territorial unit;</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varje hänvisning till att egendom som tillhör barnet finns i denna stat avse att egendom som tillhör barnet finns inom en territoriell enhe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4. toute référence à l'Etat dont l'enfant possède la nationalité vise l'unité territoriale désignée par la loi de cet Etat ou, en l'absence de règles pertinentes, l'unité territoriale avec la</w:t>
              <w:softHyphen/>
              <w:t>quelle l'enfant pré</w:t>
              <w:softHyphen/>
              <w:t>sente le lien le plus étroi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4. any reference to the State of which the child is a national shall be construed as referring to the terri</w:t>
              <w:softHyphen/>
              <w:t>torial unit designated by the law of that State or, in the absence of relevant rules, to the terri</w:t>
              <w:softHyphen/>
              <w:t>torial unit with which the child has the closest connect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4. varje hänvisning till den stat i vilken barnet är medborgare avse den territoriella enhet som anges i denna stats lagstift</w:t>
              <w:softHyphen/>
              <w:t>ning eller, om rele</w:t>
              <w:softHyphen/>
              <w:t>vanta regler saknas, den territoriella enhet till vilken barnet har närmast anknytn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5. toute référence à l'Etat dont une auto</w:t>
              <w:softHyphen/>
              <w:t>rité est saisie d'une demande en divorce ou séparation de corps des parents de l'en</w:t>
              <w:softHyphen/>
              <w:t>fant, ou en annulation de leur mariage, vise l'unité territoriale dont une autorité est saisie d'une telle demand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5. any reference to the State whose aut</w:t>
              <w:softHyphen/>
              <w:t>horities are seised of an application for di</w:t>
              <w:softHyphen/>
              <w:t>vorce or legal separa</w:t>
              <w:softHyphen/>
              <w:t>tion of the child’s parents, or for annul</w:t>
              <w:softHyphen/>
              <w:t>ment of their marri</w:t>
              <w:softHyphen/>
              <w:t>age, shall be con</w:t>
              <w:softHyphen/>
              <w:t>stru</w:t>
              <w:softHyphen/>
              <w:t>ed as re</w:t>
              <w:softHyphen/>
              <w:t>ferring to the terri</w:t>
              <w:softHyphen/>
              <w:t>torial unit whose authorities are seised of such applica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varje hänvisning till den stat till vars myndigheter det har inlämnats en ansökan om </w:t>
            </w:r>
            <w:r>
              <w:rPr>
                <w:spacing w:val="-4"/>
              </w:rPr>
              <w:t>äktenskapsskillnad</w:t>
            </w:r>
            <w:r>
              <w:rPr/>
              <w:t xml:space="preserve"> eller hemskillnad för barnets föräldrar, eller om annullering av deras äktenskap, avse den territoriella enhet till vars myndigheter det har inlämnats en sådan ansöka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6. toute référence à l'Etat avec lequel l'en</w:t>
              <w:softHyphen/>
              <w:t>fant présente un lien étroit vise l'unité terri</w:t>
              <w:softHyphen/>
              <w:t>toriale avec la</w:t>
              <w:softHyphen/>
              <w:t>quelle l'enfant pré</w:t>
              <w:softHyphen/>
              <w:t>sente ce lie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6. any reference to the State with which the child has a sub</w:t>
              <w:softHyphen/>
              <w:t>stan</w:t>
              <w:softHyphen/>
              <w:t>tial connection shall be construed as refer</w:t>
              <w:softHyphen/>
              <w:t>ring to the terri</w:t>
              <w:softHyphen/>
              <w:t>torial unit with which the child has such a con</w:t>
              <w:softHyphen/>
              <w:t>nect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6. varje hänvisning till den stat till vilken barnet har väsentlig an</w:t>
              <w:softHyphen/>
              <w:t>knytning avse den territoriella enhet till vilken barnet har så</w:t>
              <w:softHyphen/>
              <w:t>dan anknytn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7. toute référence à l'Etat où l'enfant a été déplacé ou retenu vise l'unité</w:t>
            </w:r>
            <w:r>
              <w:rPr>
                <w:spacing w:val="-4"/>
                <w:lang w:val="fr-FR"/>
              </w:rPr>
              <w:t xml:space="preserve"> territoriale dans </w:t>
            </w:r>
            <w:r>
              <w:rPr>
                <w:lang w:val="fr-FR"/>
              </w:rPr>
              <w:t>laquelle l'enfant a été déplacé ou retenu;</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7. any reference to the State to which the child has been re</w:t>
              <w:softHyphen/>
              <w:t>moved or in which he or she has been re</w:t>
              <w:softHyphen/>
              <w:t>tained shall be con</w:t>
              <w:softHyphen/>
              <w:t>strued as referring to the relevant terri</w:t>
              <w:softHyphen/>
              <w:t>torial unit to which the child has been re</w:t>
              <w:softHyphen/>
              <w:t>moved or in which he or she has been re</w:t>
              <w:softHyphen/>
              <w:t>tained;</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7. varje hänvisning till den stat till vilken barnet bortförts eller i vilken barnet kvar</w:t>
              <w:softHyphen/>
              <w:t>hållits avse den rele</w:t>
              <w:softHyphen/>
              <w:t>vanta territoriella en</w:t>
              <w:softHyphen/>
              <w:t>het till vilken barnet bortförts eller i vilken barnet kvarhålli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8. toute référence aux organismes ou autorités de cet Etat, autres que les Auto</w:t>
              <w:softHyphen/>
              <w:t>rités centrales, vise les organismes ou autorités habilités à agir dans l'unité terri</w:t>
              <w:softHyphen/>
              <w:t>toriale concerné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8. any reference to bodies or authorities of that State, other than Central Autho</w:t>
              <w:softHyphen/>
              <w:t>rities, shall be con</w:t>
              <w:softHyphen/>
              <w:t>strued as referring to those authorised to act in the relevant territorial uni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8. varje hänvisning till den statens organ eller</w:t>
            </w:r>
            <w:r>
              <w:rPr>
                <w:spacing w:val="-8"/>
              </w:rPr>
              <w:t xml:space="preserve"> myndigheter, utom </w:t>
            </w:r>
            <w:r>
              <w:rPr/>
              <w:t>centralmyndig</w:t>
              <w:softHyphen/>
              <w:t>heter, avse de organ eller myndigheter som är bemyndigade att vidta åtgärder inom den relevanta territoriella enhete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9. toute référence à la loi, à la procédure ou à l'autorité de l'Etat où une mesure a été prise vise la loi, la pro</w:t>
              <w:softHyphen/>
              <w:t>cédure ou l'au</w:t>
              <w:softHyphen/>
              <w:t>torité de l'unité terri</w:t>
              <w:softHyphen/>
              <w:t>toriale dans laquelle cette mesure a été pris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9. any reference to the law or procedure or authority of the State in which a mea</w:t>
              <w:softHyphen/>
              <w:t>sure has been taken shall be con</w:t>
              <w:softHyphen/>
              <w:t>strued as referring to the law or procedure or authority of the territorial unit in which such mea</w:t>
              <w:softHyphen/>
              <w:t>sure was take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9. varje hänvisning till lag eller för</w:t>
              <w:softHyphen/>
              <w:t>faran</w:t>
              <w:softHyphen/>
              <w:t>de eller myndighet i den stat i vilken en åtgärd vidtagits avse lag eller förfarande eller myn</w:t>
              <w:softHyphen/>
              <w:t>dighet inom den terri</w:t>
              <w:softHyphen/>
              <w:t>toriella enhet i vilken en sådan åt</w:t>
              <w:softHyphen/>
              <w:t>gärd vid</w:t>
              <w:softHyphen/>
              <w:t>tagi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0. toute référence à la loi, à la procédure ou à l'autorité de l'Etat requis vise la loi, la procédure ou l'au</w:t>
              <w:softHyphen/>
              <w:t>to</w:t>
              <w:softHyphen/>
              <w:t>ri</w:t>
              <w:softHyphen/>
              <w:t>té de l'unité terri</w:t>
              <w:softHyphen/>
              <w:t>to</w:t>
              <w:softHyphen/>
              <w:t>ri</w:t>
              <w:softHyphen/>
              <w:t>ale dans la</w:t>
              <w:softHyphen/>
              <w:t>quelle la re</w:t>
              <w:softHyphen/>
              <w:t>connaissance </w:t>
            </w:r>
            <w:r>
              <w:rPr>
                <w:spacing w:val="-12"/>
                <w:lang w:val="fr-FR"/>
              </w:rPr>
              <w:t xml:space="preserve">ou </w:t>
            </w:r>
            <w:r>
              <w:rPr>
                <w:spacing w:val="-24"/>
                <w:lang w:val="fr-FR"/>
              </w:rPr>
              <w:t>l'exé</w:t>
            </w:r>
            <w:r>
              <w:rPr>
                <w:lang w:val="fr-FR"/>
              </w:rPr>
              <w:softHyphen/>
              <w:t>cution est invo</w:t>
              <w:softHyphen/>
              <w:t>qué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0. any reference to the law or proce</w:t>
              <w:softHyphen/>
              <w:t>dure or authority of the re</w:t>
              <w:softHyphen/>
              <w:t>quested State shall be construed as refer</w:t>
              <w:softHyphen/>
              <w:t>ring to the law or pro</w:t>
              <w:softHyphen/>
              <w:t>cedure or au</w:t>
              <w:softHyphen/>
              <w:t>thority of the terri</w:t>
              <w:softHyphen/>
              <w:t>torial unit in which recognition or enforcement</w:t>
            </w:r>
            <w:r>
              <w:rPr>
                <w:spacing w:val="-6"/>
                <w:lang w:val="en-GB"/>
              </w:rPr>
              <w:t xml:space="preserve"> is sough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0. </w:t>
            </w:r>
            <w:r>
              <w:rPr>
                <w:spacing w:val="-4"/>
              </w:rPr>
              <w:t>varje hänvisning</w:t>
            </w:r>
            <w:r>
              <w:rPr/>
              <w:t xml:space="preserve"> till den anmo</w:t>
              <w:softHyphen/>
              <w:t>dade statens lag eller för</w:t>
              <w:softHyphen/>
              <w:t>farande eller myn</w:t>
              <w:softHyphen/>
              <w:t>dig</w:t>
              <w:softHyphen/>
              <w:t>het avse lag eller för</w:t>
              <w:softHyphen/>
              <w:t>farande eller myn</w:t>
              <w:softHyphen/>
              <w:t>dig</w:t>
              <w:softHyphen/>
              <w:t>het inom den terri</w:t>
              <w:softHyphen/>
              <w:t xml:space="preserve">toriella enhet i vilken erkännande </w:t>
            </w:r>
            <w:r>
              <w:rPr>
                <w:spacing w:val="-6"/>
              </w:rPr>
              <w:t>eller verk</w:t>
            </w:r>
            <w:r>
              <w:rPr/>
              <w:softHyphen/>
              <w:t>ställighet begärts.</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8</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Pour identifier la loi applicable en vertu du chapitre III, lors</w:t>
              <w:softHyphen/>
              <w:t>qu'un Etat comprend deux ou plusieurs unités territoriales dont cha</w:t>
              <w:softHyphen/>
              <w:t>cune a son propre système de droit ou un ensemble de règles ayant trait aux ques</w:t>
              <w:softHyphen/>
              <w:t>tions régies par la présente Con</w:t>
              <w:softHyphen/>
              <w:t>vention, les règles suivantes s'applique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For the purpose of identifying the appli</w:t>
              <w:softHyphen/>
              <w:t>cable law under Chapter III, in rela</w:t>
              <w:softHyphen/>
              <w:t>tion to a State which comprises two or more territorial units each of which has its own system of law or set of rules of law in respect of matters co</w:t>
              <w:softHyphen/>
              <w:t>vered by this Conven</w:t>
              <w:softHyphen/>
              <w:t>tion, the following rules apply –</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Vid fastställande av tillämplig lag enligt kapitel III med av</w:t>
              <w:softHyphen/>
              <w:t>seende på en stat som omfattar två eller flera territoriella enheter vil</w:t>
              <w:softHyphen/>
              <w:t>ka var för sig har sitt eget rätts</w:t>
              <w:softHyphen/>
              <w:t>system eller regelverk på det område som denna konvention omfattar ska följande regler tilläm</w:t>
              <w:softHyphen/>
              <w:t>pas:</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a) en présence de règles en vigueur dans cet Etat iden</w:t>
              <w:softHyphen/>
              <w:t>tifiant l'unité terri</w:t>
              <w:softHyphen/>
              <w:t>toriale dont la loi est applicable, la loi de cette unité s'applique;</w:t>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a) if there are rules in force in such a State identifying which territorial unit’s law is appli</w:t>
              <w:softHyphen/>
              <w:t>cable, the law of that unit applies;</w:t>
            </w:r>
          </w:p>
        </w:tc>
        <w:tc>
          <w:tcPr>
            <w:tcW w:w="2013" w:type="dxa"/>
            <w:tcBorders>
              <w:top w:val="single" w:sz="4" w:space="0" w:color="000000"/>
              <w:left w:val="single" w:sz="4" w:space="0" w:color="000000"/>
              <w:right w:val="single" w:sz="4" w:space="0" w:color="000000"/>
            </w:tcBorders>
          </w:tcPr>
          <w:p>
            <w:pPr>
              <w:pStyle w:val="TextBodyIndent"/>
              <w:rPr/>
            </w:pPr>
            <w:r>
              <w:rPr/>
              <w:t>a) Om det finns reg</w:t>
              <w:softHyphen/>
              <w:t>ler i kraft i en så</w:t>
              <w:softHyphen/>
              <w:t>dan stat där det fast</w:t>
              <w:softHyphen/>
              <w:t>ställs vilken terri</w:t>
              <w:softHyphen/>
              <w:t>to</w:t>
              <w:softHyphen/>
              <w:t>riell en</w:t>
              <w:softHyphen/>
              <w:t>hets lag som är tillämp</w:t>
              <w:softHyphen/>
              <w:t>lig, ska lagen i denna enhet tilläm</w:t>
              <w:softHyphen/>
              <w:t>pas.</w:t>
            </w:r>
          </w:p>
          <w:p>
            <w:pPr>
              <w:pStyle w:val="TextBodyIndent"/>
              <w:rPr/>
            </w:pPr>
            <w:r>
              <w:rPr/>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b) en l'absence de telles règles, la loi de l'unité territoriale dé</w:t>
              <w:softHyphen/>
              <w:t>finie selon les dis</w:t>
              <w:softHyphen/>
              <w:t>positions de l'article 47 s'applique.</w:t>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b) in the absence of such rules, the law of the relevant terri</w:t>
              <w:softHyphen/>
              <w:t>torial unit as defined in Article 47 applies.</w:t>
            </w:r>
          </w:p>
        </w:tc>
        <w:tc>
          <w:tcPr>
            <w:tcW w:w="2013" w:type="dxa"/>
            <w:tcBorders>
              <w:left w:val="single" w:sz="4" w:space="0" w:color="000000"/>
              <w:bottom w:val="single" w:sz="4" w:space="0" w:color="000000"/>
              <w:right w:val="single" w:sz="4" w:space="0" w:color="000000"/>
            </w:tcBorders>
          </w:tcPr>
          <w:p>
            <w:pPr>
              <w:pStyle w:val="TextBodyIndent"/>
              <w:rPr/>
            </w:pPr>
            <w:r>
              <w:rPr/>
              <w:t>b) Om det inte finns några sådana regler ska lagen i den rele</w:t>
              <w:softHyphen/>
              <w:t>vanta territoriella en</w:t>
              <w:softHyphen/>
              <w:t>heten enligt artikel 47 tillämp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9</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4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Pour identifier la loi applicable en vertu du chapitre III, lorsqu'un Etat com</w:t>
              <w:softHyphen/>
              <w:t>prend deux ou plu</w:t>
              <w:softHyphen/>
              <w:t>sieurs systèmes de droit ou ensembles de règles applicables à des catégories diffé</w:t>
              <w:softHyphen/>
              <w:t>rentes de personnes pour les questions ré</w:t>
              <w:softHyphen/>
              <w:t>gies par la présente Convention, les règles suivantes s'appli</w:t>
              <w:softHyphen/>
            </w:r>
            <w:r>
              <w:rPr>
                <w:spacing w:val="-6"/>
                <w:lang w:val="fr-FR"/>
              </w:rPr>
              <w:t>quent:</w:t>
            </w:r>
          </w:p>
          <w:p>
            <w:pPr>
              <w:pStyle w:val="TextBodyIndent"/>
              <w:rPr>
                <w:spacing w:val="-6"/>
                <w:lang w:val="fr-FR"/>
              </w:rPr>
            </w:pPr>
            <w:r>
              <w:rPr>
                <w:spacing w:val="-6"/>
                <w:lang w:val="fr-FR"/>
              </w:rPr>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For the purpose of identifying the appli</w:t>
              <w:softHyphen/>
              <w:t xml:space="preserve">cable law under </w:t>
            </w:r>
            <w:r>
              <w:rPr>
                <w:spacing w:val="-12"/>
                <w:lang w:val="en-GB"/>
              </w:rPr>
              <w:t>Chapter</w:t>
            </w:r>
            <w:r>
              <w:rPr>
                <w:lang w:val="en-GB"/>
              </w:rPr>
              <w:t xml:space="preserve"> III, in relation to a State which has two or more systems of law or sets of rules of law applicable to dif</w:t>
              <w:softHyphen/>
              <w:t xml:space="preserve">ferent categories of persons in respect of </w:t>
            </w:r>
            <w:r>
              <w:rPr>
                <w:spacing w:val="-6"/>
                <w:lang w:val="en-GB"/>
              </w:rPr>
              <w:t>matters covered by this</w:t>
            </w:r>
            <w:r>
              <w:rPr>
                <w:lang w:val="en-GB"/>
              </w:rPr>
              <w:t xml:space="preserve"> Convention, the fol</w:t>
              <w:softHyphen/>
              <w:t>lowing rules apply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Vid fastställande av tillämplig lag enligt kapitel III med av</w:t>
              <w:softHyphen/>
              <w:t>seende på en stat som har två eller flera rätts</w:t>
              <w:softHyphen/>
              <w:t xml:space="preserve">system eller </w:t>
            </w:r>
            <w:r>
              <w:rPr>
                <w:spacing w:val="-10"/>
              </w:rPr>
              <w:t>regel</w:t>
            </w:r>
            <w:r>
              <w:rPr/>
              <w:softHyphen/>
              <w:t>verk som är tillämp</w:t>
              <w:softHyphen/>
              <w:t>liga på olika kate</w:t>
              <w:softHyphen/>
              <w:t>gorier av per</w:t>
              <w:softHyphen/>
              <w:t>soner på det område som om</w:t>
              <w:softHyphen/>
              <w:t>fattas av denna kon</w:t>
              <w:softHyphen/>
              <w:t>vention ska följande regler tillämp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a) en présence de règles en vigueur dans cet Etat iden</w:t>
              <w:softHyphen/>
              <w:t>tifiant laquelle de ces lois est applicable, cette loi s'appliqu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 xml:space="preserve">a) if there are rules in force in such a </w:t>
            </w:r>
            <w:r>
              <w:rPr>
                <w:spacing w:val="-4"/>
                <w:lang w:val="en-GB"/>
              </w:rPr>
              <w:t>State</w:t>
            </w:r>
            <w:r>
              <w:rPr>
                <w:lang w:val="en-GB"/>
              </w:rPr>
              <w:t xml:space="preserve"> identifying </w:t>
            </w:r>
            <w:r>
              <w:rPr>
                <w:spacing w:val="-12"/>
                <w:lang w:val="en-GB"/>
              </w:rPr>
              <w:t>which</w:t>
            </w:r>
            <w:r>
              <w:rPr>
                <w:lang w:val="en-GB"/>
              </w:rPr>
              <w:t xml:space="preserve"> among such laws app</w:t>
              <w:softHyphen/>
              <w:t>lies, that law appli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a) Om det i en så</w:t>
              <w:softHyphen/>
              <w:t>dan stat finns gällande regler om vilken av dessa lagar som är tillämplig, ska den lagen tillämp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b) en l'absence de telles règles, la loi du système ou de l'en</w:t>
              <w:softHyphen/>
              <w:t>semble de règles avec lequel l'enfant pré</w:t>
              <w:softHyphen/>
              <w:t>sente le lien le plus étroit s'appliqu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b) in the absence of such rules, the law of the system or the set of rules of law with which the child has the closest connection appli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b) Om det inte finns några sådana regler ska det rättssystem eller det regelverk tilläm</w:t>
              <w:softHyphen/>
              <w:t>pas till vilket barnet har närmast anknytn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0</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a présente Con</w:t>
              <w:softHyphen/>
              <w:t>vention n'affecte pas la Convention du 25 octobre 1980 sur les aspects civils de l'enlèvement interna</w:t>
              <w:softHyphen/>
              <w:t>tional d'enfants, dans les relations entre les Parties aux deux Con</w:t>
              <w:softHyphen/>
              <w:t>ventions. Rien n'em</w:t>
              <w:softHyphen/>
              <w:t>pêche cependant que des dispositions de la présente Con</w:t>
              <w:softHyphen/>
              <w:t>vention soient invo</w:t>
              <w:softHyphen/>
              <w:t>quées pour obtenir le retour d'un enfant qui a été dé</w:t>
              <w:softHyphen/>
              <w:t>placé ou retenu illi</w:t>
              <w:softHyphen/>
              <w:t>cite</w:t>
              <w:softHyphen/>
              <w:t>ment, ou pour orga</w:t>
              <w:softHyphen/>
              <w:t>niser le droit de visi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This Convention shall not affect the application of the Convention of 25 October 1980 on the Civil Aspects of Inter</w:t>
              <w:softHyphen/>
              <w:t>national Child Abduc</w:t>
              <w:softHyphen/>
              <w:t>tion, as between Parties to both Con</w:t>
              <w:softHyphen/>
              <w:t>ven</w:t>
              <w:softHyphen/>
              <w:t>tions. No</w:t>
              <w:softHyphen/>
              <w:t>thing, how</w:t>
              <w:softHyphen/>
              <w:t>ever, pre</w:t>
              <w:softHyphen/>
              <w:t>cludes provisions of this Con</w:t>
              <w:softHyphen/>
              <w:t>vention from being invoked for the purposes of obtaining the return of a child who has been wrong</w:t>
              <w:softHyphen/>
              <w:t>fully re</w:t>
              <w:softHyphen/>
              <w:t>moved or retained or of orga</w:t>
              <w:softHyphen/>
              <w:t>nising access right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Denna konvention ska inte påverka tillämpningen av kon</w:t>
              <w:softHyphen/>
              <w:t>ventionen av den 25 oktober 1980 om de civila aspekterna på internationella bort</w:t>
              <w:softHyphen/>
              <w:t>fö</w:t>
              <w:softHyphen/>
              <w:t>ran</w:t>
              <w:softHyphen/>
              <w:t>den av barn i för</w:t>
              <w:softHyphen/>
              <w:t>bindelser mellan par</w:t>
              <w:softHyphen/>
              <w:t>ter i båda konven</w:t>
              <w:softHyphen/>
              <w:t>tionerna. Det före</w:t>
              <w:softHyphen/>
              <w:t>lig</w:t>
              <w:softHyphen/>
              <w:t>ger dock inget hin</w:t>
              <w:softHyphen/>
              <w:t>der för att bestäm</w:t>
              <w:softHyphen/>
              <w:t>melser i denna kon</w:t>
              <w:softHyphen/>
              <w:t>vention åbe</w:t>
              <w:softHyphen/>
              <w:t>ropas för åter</w:t>
              <w:softHyphen/>
              <w:t>fö</w:t>
              <w:softHyphen/>
              <w:t>ran</w:t>
              <w:softHyphen/>
              <w:t>de av ett barn som olovligt bortförts eller kvar</w:t>
              <w:softHyphen/>
              <w:t>hållits eller för ord</w:t>
              <w:softHyphen/>
              <w:t>nande av um</w:t>
              <w:softHyphen/>
              <w:t>gänges</w:t>
              <w:softHyphen/>
              <w:t>rät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1</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Dans les rapports entre les Etats con</w:t>
              <w:softHyphen/>
              <w:t>tractants, la pré</w:t>
              <w:softHyphen/>
              <w:t>sente Convention remplace la Conven</w:t>
              <w:softHyphen/>
              <w:t>tion du 5 octobre 1961 concer</w:t>
              <w:softHyphen/>
              <w:t>nant la compétence des autorités et la loi applicable en matière de protection des mineurs et la Con</w:t>
              <w:softHyphen/>
              <w:t>vention pour régler la tutelle des mineurs, signée à La Haye le 12 juin 1902, sans préjudice de la re</w:t>
              <w:softHyphen/>
              <w:t>con</w:t>
              <w:softHyphen/>
              <w:t>naissance des me</w:t>
              <w:softHyphen/>
              <w:t>sures prises selon la Con</w:t>
              <w:softHyphen/>
              <w:t>vention du 5 octobre 1961 pré</w:t>
              <w:softHyphen/>
              <w:t>cité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In relations bet</w:t>
              <w:softHyphen/>
              <w:t xml:space="preserve">ween </w:t>
            </w:r>
            <w:r>
              <w:rPr>
                <w:spacing w:val="-12"/>
                <w:lang w:val="en-GB"/>
              </w:rPr>
              <w:t>the Contracting States,</w:t>
            </w:r>
            <w:r>
              <w:rPr>
                <w:lang w:val="en-GB"/>
              </w:rPr>
              <w:t xml:space="preserve"> this Conven</w:t>
              <w:softHyphen/>
              <w:t>tion repla</w:t>
              <w:softHyphen/>
              <w:t>ces the Convention of 5 October 1961 con</w:t>
              <w:softHyphen/>
              <w:t>cerning the powers of authorities and the law applicable in re</w:t>
              <w:softHyphen/>
              <w:t>spect of the pro</w:t>
              <w:softHyphen/>
              <w:t>tection of minors, and the Convention governing the guar</w:t>
              <w:softHyphen/>
              <w:t>dian</w:t>
              <w:softHyphen/>
              <w:t>ship of minors, signed at The Hague 12 June 1902, without prejudice to the recognition of mea</w:t>
              <w:softHyphen/>
              <w:t>sures taken under the Convention of 5 October 1961 men</w:t>
              <w:softHyphen/>
              <w:t>tioned abov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I förbindelserna mellan de fördrags</w:t>
              <w:softHyphen/>
              <w:t>slutande staterna ska denna konvention er</w:t>
              <w:softHyphen/>
              <w:t>sätta konventionen av den 5 oktober 1961 om myndigheters be</w:t>
              <w:softHyphen/>
              <w:t>hörighet och tillämp</w:t>
              <w:softHyphen/>
              <w:t>lig lag i frågor till skydd för underåriga och konventionen rörande förmynder</w:t>
              <w:softHyphen/>
              <w:t>skap för minderåriga som undertecknades i Haag den 12 juni 1902, utan att det på</w:t>
              <w:softHyphen/>
              <w:t>verkar erkän</w:t>
              <w:softHyphen/>
              <w:t>nandet av åtgärder som vidtas enligt ovannämnda konvention av den 5 oktober 196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La Convention ne déroge pas aux instruments interna</w:t>
              <w:softHyphen/>
              <w:t xml:space="preserve">tionaux auxquels des </w:t>
            </w:r>
            <w:r>
              <w:rPr>
                <w:spacing w:val="-8"/>
                <w:lang w:val="fr-FR"/>
              </w:rPr>
              <w:t>Etats contractants sont</w:t>
            </w:r>
            <w:r>
              <w:rPr>
                <w:lang w:val="fr-FR"/>
              </w:rPr>
              <w:t xml:space="preserve"> Parties et qui con</w:t>
              <w:softHyphen/>
              <w:t>tiennent des dis</w:t>
              <w:softHyphen/>
              <w:t>positions sur les ma</w:t>
              <w:softHyphen/>
              <w:t>tières réglées par la présente Convention, à moins qu'une décla</w:t>
              <w:softHyphen/>
              <w:t>ration contraire ne soit faite par les Etats liés par de tels instru</w:t>
              <w:softHyphen/>
              <w:t>ment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is Conven</w:t>
              <w:softHyphen/>
              <w:t>tion does not affect any international in</w:t>
              <w:softHyphen/>
              <w:t>stru</w:t>
              <w:softHyphen/>
              <w:t>ment to which Con</w:t>
              <w:softHyphen/>
              <w:t>tracting States are Parties and which con</w:t>
              <w:softHyphen/>
              <w:t>tains provisions on matters governed by the Convention, unless a contrary de</w:t>
              <w:softHyphen/>
              <w:t>claration is made by the States, Parties to such instrumen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Denna konven</w:t>
              <w:softHyphen/>
              <w:t>tion inverkar inte på något internationellt in</w:t>
              <w:softHyphen/>
              <w:t>strument som de för</w:t>
              <w:softHyphen/>
              <w:t>dragsslutande sta</w:t>
              <w:softHyphen/>
              <w:t>terna är parter i och som innehåller be</w:t>
              <w:softHyphen/>
              <w:t>stäm</w:t>
              <w:softHyphen/>
              <w:t>melser om frågor som regleras i kon</w:t>
              <w:softHyphen/>
              <w:t>ventionen, såvida inte en motsatt förklaring avges av de stater som är parter i ett sådant instru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2. La Convention n'affecte pas la possi</w:t>
              <w:softHyphen/>
              <w:t>bilité pour un ou plu</w:t>
              <w:softHyphen/>
              <w:t>sieurs Etats con</w:t>
              <w:softHyphen/>
              <w:t>trac</w:t>
              <w:softHyphen/>
              <w:t>tants de con</w:t>
              <w:softHyphen/>
              <w:t>clure des accords qui contien</w:t>
              <w:softHyphen/>
              <w:t>nent, en ce qui con</w:t>
              <w:softHyphen/>
              <w:t>cerne les en</w:t>
              <w:softHyphen/>
              <w:t>fants habi</w:t>
              <w:softHyphen/>
              <w:t>tuellement rési</w:t>
              <w:softHyphen/>
              <w:t xml:space="preserve">dents dans l'un des Etats </w:t>
            </w:r>
            <w:r>
              <w:rPr>
                <w:spacing w:val="-12"/>
                <w:lang w:val="fr-FR"/>
              </w:rPr>
              <w:t xml:space="preserve">Parties à de tels accords, des </w:t>
            </w:r>
            <w:r>
              <w:rPr>
                <w:lang w:val="fr-FR"/>
              </w:rPr>
              <w:t>dis</w:t>
              <w:softHyphen/>
              <w:t>positions sur les ma</w:t>
              <w:softHyphen/>
              <w:t>tières réglées par la présente Convention.</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This Conven</w:t>
              <w:softHyphen/>
              <w:t xml:space="preserve">tion does not affect the possibility for one or </w:t>
            </w:r>
            <w:r>
              <w:rPr>
                <w:spacing w:val="-6"/>
                <w:lang w:val="en-GB"/>
              </w:rPr>
              <w:t xml:space="preserve">more Contracting States to </w:t>
            </w:r>
            <w:r>
              <w:rPr>
                <w:lang w:val="en-GB"/>
              </w:rPr>
              <w:t>conclude agree</w:t>
              <w:softHyphen/>
              <w:t>ments which con</w:t>
              <w:softHyphen/>
              <w:t>tain, in respect of children habitually resident in any of the States Parties to such agree</w:t>
              <w:softHyphen/>
              <w:t>ments, provi</w:t>
              <w:softHyphen/>
              <w:t>sions on matters governed by this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nna konven</w:t>
              <w:softHyphen/>
              <w:t>tion inverkar inte på möjligheten för en eller flera fördrags</w:t>
              <w:softHyphen/>
              <w:t xml:space="preserve">slutande stater att ingå </w:t>
            </w:r>
            <w:r>
              <w:rPr>
                <w:spacing w:val="-8"/>
              </w:rPr>
              <w:t>överenskommelser som</w:t>
            </w:r>
            <w:r>
              <w:rPr>
                <w:spacing w:val="-6"/>
              </w:rPr>
              <w:t xml:space="preserve"> innehåller bestäm</w:t>
              <w:softHyphen/>
              <w:t>mel</w:t>
              <w:softHyphen/>
              <w:t>ser om</w:t>
            </w:r>
            <w:r>
              <w:rPr/>
              <w:t xml:space="preserve"> frågor som regleras i denna kon</w:t>
              <w:softHyphen/>
              <w:t>vention med avseende på barn som har hem</w:t>
              <w:softHyphen/>
              <w:t>vist i någon av de stater som är parter i sådana överens</w:t>
              <w:softHyphen/>
              <w:t>kom</w:t>
              <w:softHyphen/>
              <w:t>melser.</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es accords à con</w:t>
              <w:softHyphen/>
              <w:t>clure par un ou plusieurs Etats con</w:t>
              <w:softHyphen/>
              <w:t>trac</w:t>
              <w:softHyphen/>
              <w:t>tants sur des matières réglées par la présente Conven</w:t>
              <w:softHyphen/>
              <w:t>tion n'affectent pas, dans les rapports de ces Etats avec les autres Etats contrac</w:t>
              <w:softHyphen/>
              <w:t>tants, l'application des dis</w:t>
              <w:softHyphen/>
              <w:t>positions de la pré</w:t>
              <w:softHyphen/>
              <w:t>sente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 xml:space="preserve">3. Agreements to be concluded by one or </w:t>
            </w:r>
            <w:r>
              <w:rPr>
                <w:spacing w:val="-8"/>
                <w:lang w:val="en-GB"/>
              </w:rPr>
              <w:t xml:space="preserve">more Contracting States </w:t>
            </w:r>
            <w:r>
              <w:rPr>
                <w:lang w:val="en-GB"/>
              </w:rPr>
              <w:t>on matters within the scope of this Con</w:t>
              <w:softHyphen/>
              <w:t>vention do not affect, in the relationship of such States with other Contracting States, the application of the provisions of this Con</w:t>
              <w:softHyphen/>
              <w:t>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Överenskom</w:t>
              <w:softHyphen/>
              <w:t>mel</w:t>
              <w:softHyphen/>
              <w:t>ser som kan komma att ingås av en eller flera fördrags</w:t>
              <w:softHyphen/>
              <w:t>slutande stater om frågor som omfattas av denna konventions tillämp</w:t>
              <w:softHyphen/>
              <w:t>ningsområde inverkar inte på tillämpningen av be</w:t>
              <w:softHyphen/>
              <w:t xml:space="preserve">stämmelserna i denna konvention i </w:t>
            </w:r>
            <w:r>
              <w:rPr>
                <w:spacing w:val="-10"/>
              </w:rPr>
              <w:t xml:space="preserve">förhållandet mellan dessa </w:t>
            </w:r>
            <w:r>
              <w:rPr/>
              <w:t>stater och andra för</w:t>
              <w:softHyphen/>
              <w:t>dragsslutande stater.</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4. Les paragraphes précédents </w:t>
            </w:r>
            <w:r>
              <w:rPr>
                <w:spacing w:val="-10"/>
                <w:lang w:val="fr-FR"/>
              </w:rPr>
              <w:t xml:space="preserve">s'appliquent </w:t>
            </w:r>
            <w:r>
              <w:rPr>
                <w:lang w:val="fr-FR"/>
              </w:rPr>
              <w:t>également aux lois uniformes repos</w:t>
              <w:softHyphen/>
              <w:t>ant sur l'existence en</w:t>
              <w:softHyphen/>
              <w:t>tre les Etats con</w:t>
              <w:softHyphen/>
              <w:t>cernés de liens spé</w:t>
              <w:softHyphen/>
              <w:t>ciaux, notam</w:t>
              <w:softHyphen/>
              <w:t>ment de nature régio</w:t>
              <w:softHyphen/>
              <w:t>na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4. The preceding para</w:t>
              <w:softHyphen/>
              <w:t>graphs also apply to uniform laws based on special ties of a regional or other nature between the States concerne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4. </w:t>
            </w:r>
            <w:r>
              <w:rPr>
                <w:spacing w:val="-14"/>
              </w:rPr>
              <w:t>De föregående punk</w:t>
              <w:softHyphen/>
            </w:r>
            <w:r>
              <w:rPr/>
              <w:t>terna ska även vara tillämpliga på en</w:t>
              <w:softHyphen/>
              <w:t>het</w:t>
              <w:softHyphen/>
              <w:t>liga lagar som är grundade på särskilda förbindelser av regio</w:t>
              <w:softHyphen/>
              <w:t>nal eller annan karak</w:t>
              <w:softHyphen/>
              <w:t>tär mellan berörda stat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3</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a Convention ne s'applique qu'aux mesures prises dans un Etat après l'entrée en vigueur de la Convention pour cet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e Convention shall apply to mea</w:t>
              <w:softHyphen/>
              <w:t>sures only if they are taken in a State after the Convention has entered into force for that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Konventionen </w:t>
            </w:r>
            <w:r>
              <w:rPr>
                <w:spacing w:val="-10"/>
              </w:rPr>
              <w:t xml:space="preserve">ska </w:t>
            </w:r>
            <w:r>
              <w:rPr/>
              <w:t>vara tillämplig på åt</w:t>
              <w:softHyphen/>
              <w:t>gärder endast om de vidtas i en stat efter det att konventionen har trätt i kraft för den state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2. La Convention s'applique à la re</w:t>
              <w:softHyphen/>
              <w:t>con</w:t>
              <w:softHyphen/>
              <w:t>naissance et à l'exé</w:t>
              <w:softHyphen/>
              <w:t>cution des me</w:t>
              <w:softHyphen/>
              <w:t>sures pri</w:t>
              <w:softHyphen/>
              <w:t xml:space="preserve">ses après son </w:t>
            </w:r>
            <w:r>
              <w:rPr>
                <w:spacing w:val="-8"/>
                <w:lang w:val="fr-FR"/>
              </w:rPr>
              <w:t>entrée</w:t>
            </w:r>
            <w:r>
              <w:rPr>
                <w:lang w:val="fr-FR"/>
              </w:rPr>
              <w:t xml:space="preserve"> en vigueur dans les rapports entre l'Etat où les mesures ont été prises et l'Etat requis.</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Convention shall apply to the re</w:t>
              <w:softHyphen/>
              <w:t>cognition and en</w:t>
              <w:softHyphen/>
              <w:t>force</w:t>
              <w:softHyphen/>
              <w:t>ment of mea</w:t>
              <w:softHyphen/>
              <w:t>sures taken after its entry into force as bet</w:t>
              <w:softHyphen/>
              <w:t>ween the State where the measures have been taken and the requested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Konventionen </w:t>
            </w:r>
            <w:r>
              <w:rPr>
                <w:spacing w:val="-8"/>
              </w:rPr>
              <w:t>ska</w:t>
            </w:r>
            <w:r>
              <w:rPr/>
              <w:t xml:space="preserve"> vara tillämplig på er</w:t>
              <w:softHyphen/>
              <w:t>kännande och verk</w:t>
              <w:softHyphen/>
              <w:t>ställighet av åtgärder som vidtas efter det att den har trätt i kraft mellan den stat där åtgärderna har vid</w:t>
              <w:softHyphen/>
              <w:t>ta</w:t>
              <w:softHyphen/>
              <w:t>gits och den an</w:t>
              <w:softHyphen/>
              <w:t>modade sta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4</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Toute commu</w:t>
              <w:softHyphen/>
              <w:t>ni</w:t>
              <w:softHyphen/>
              <w:t>cation à l'Autorité cen</w:t>
              <w:softHyphen/>
              <w:t>trale ou à toute autre autorité d'un Etat contractant est adressée dans la langue originale et accompagnée d'une traduction dans la langue officielle ou l'une des langues offi</w:t>
              <w:softHyphen/>
              <w:t>cielles de cet Etat ou, lorsque cette traduc</w:t>
              <w:softHyphen/>
              <w:t>tion est difficilement réali</w:t>
              <w:softHyphen/>
              <w:t>sable, d'une tra</w:t>
              <w:softHyphen/>
              <w:t>duc</w:t>
              <w:softHyphen/>
              <w:t>tion en français ou en anglai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Any communi</w:t>
              <w:softHyphen/>
              <w:t>cation sent to the Central Authority or to another authority of a Contracting State shall be in the original language, and shall be accompanied by a translation into the official language or one of the official languages of the other State or, where that is not feasible, a transla</w:t>
              <w:softHyphen/>
              <w:t>tion into French or English.</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Varje meddelan</w:t>
              <w:softHyphen/>
              <w:t>de som sänds till cen</w:t>
              <w:softHyphen/>
              <w:t>tralmyndigheten eller till en annan myn</w:t>
              <w:softHyphen/>
              <w:t>dig</w:t>
              <w:softHyphen/>
              <w:t>het i en för</w:t>
              <w:softHyphen/>
              <w:t>drags</w:t>
              <w:softHyphen/>
              <w:t>slu</w:t>
              <w:softHyphen/>
              <w:t>tande stat ska vara av</w:t>
              <w:softHyphen/>
              <w:t>fattat på original</w:t>
              <w:softHyphen/>
              <w:t>språket och åtföljas av en över</w:t>
              <w:softHyphen/>
              <w:t>sättning till det offici</w:t>
              <w:softHyphen/>
              <w:t>ella språket eller ett av de officiella språken i den andra staten eller, om det är svårt att få till stånd en sådan översättning, en översättning till franska eller engelska.</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2. Toutefois, un </w:t>
            </w:r>
            <w:r>
              <w:rPr>
                <w:spacing w:val="-10"/>
                <w:lang w:val="fr-FR"/>
              </w:rPr>
              <w:t>Etat</w:t>
            </w:r>
            <w:r>
              <w:rPr>
                <w:lang w:val="fr-FR"/>
              </w:rPr>
              <w:t xml:space="preserve"> contractant pourra, en faisant la réserve prévue à l'article 60, s'opposer à l'utilisa</w:t>
              <w:softHyphen/>
              <w:t>tion soit du français, soit de l'anglai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However, a Con</w:t>
              <w:softHyphen/>
              <w:t>tracting State may, by making a reservation in accor</w:t>
              <w:softHyphen/>
              <w:t>dance with Article 60, object to the use of either French or English, but not both.</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En fördrags</w:t>
              <w:softHyphen/>
              <w:t>slu</w:t>
              <w:softHyphen/>
              <w:t>tan</w:t>
              <w:softHyphen/>
              <w:t>de stat får genom reservation i enlighet med arti</w:t>
              <w:softHyphen/>
              <w:t>kel 60 dock motsätta sig använd</w:t>
              <w:softHyphen/>
              <w:t>ningen av antingen franska eller engelska, dock inte båd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5</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Un Etat con</w:t>
              <w:softHyphen/>
              <w:t>trac</w:t>
              <w:softHyphen/>
              <w:t>tant pourra, con</w:t>
              <w:softHyphen/>
              <w:t>for</w:t>
              <w:softHyphen/>
              <w:t>mément à l'arti</w:t>
              <w:softHyphen/>
              <w:t>cle 60:</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A Contracting State may, in accor</w:t>
              <w:softHyphen/>
              <w:t>dance with Article 6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En fördragsslut</w:t>
              <w:softHyphen/>
              <w:t>ande stat får i enlighet med artikel 60</w:t>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a) réserver la com</w:t>
              <w:softHyphen/>
              <w:t>pé</w:t>
              <w:softHyphen/>
              <w:t>tence de ses auto</w:t>
              <w:softHyphen/>
              <w:t>rités pour pren</w:t>
              <w:softHyphen/>
              <w:t>dre des mesures ten</w:t>
              <w:softHyphen/>
              <w:t>dant à la protection des biens d'un enfant situés sur son terri</w:t>
              <w:softHyphen/>
              <w:t>toire;</w:t>
            </w:r>
          </w:p>
        </w:tc>
        <w:tc>
          <w:tcPr>
            <w:tcW w:w="2013" w:type="dxa"/>
            <w:tcBorders>
              <w:top w:val="single" w:sz="4" w:space="0" w:color="000000"/>
              <w:left w:val="single" w:sz="4" w:space="0" w:color="000000"/>
              <w:right w:val="single" w:sz="4" w:space="0" w:color="000000"/>
            </w:tcBorders>
          </w:tcPr>
          <w:p>
            <w:pPr>
              <w:pStyle w:val="TextBodyIndent"/>
              <w:rPr>
                <w:lang w:val="en-GB"/>
              </w:rPr>
            </w:pPr>
            <w:r>
              <w:rPr>
                <w:lang w:val="en-GB"/>
              </w:rPr>
              <w:t>a) reserve the juris</w:t>
              <w:softHyphen/>
              <w:t>diction of its aut</w:t>
              <w:softHyphen/>
              <w:t>hori</w:t>
              <w:softHyphen/>
              <w:t>ties to take measures directed to the pro</w:t>
              <w:softHyphen/>
              <w:t>tection of property of a child situated on its territory;</w:t>
            </w:r>
          </w:p>
          <w:p>
            <w:pPr>
              <w:pStyle w:val="TextBodyIndent"/>
              <w:rPr>
                <w:lang w:val="en-GB"/>
              </w:rPr>
            </w:pPr>
            <w:r>
              <w:rPr>
                <w:lang w:val="en-GB"/>
              </w:rPr>
            </w:r>
          </w:p>
        </w:tc>
        <w:tc>
          <w:tcPr>
            <w:tcW w:w="2013" w:type="dxa"/>
            <w:tcBorders>
              <w:top w:val="single" w:sz="4" w:space="0" w:color="000000"/>
              <w:left w:val="single" w:sz="4" w:space="0" w:color="000000"/>
              <w:right w:val="single" w:sz="4" w:space="0" w:color="000000"/>
            </w:tcBorders>
          </w:tcPr>
          <w:p>
            <w:pPr>
              <w:pStyle w:val="TextBodyIndent"/>
              <w:rPr/>
            </w:pPr>
            <w:r>
              <w:rPr/>
              <w:t>a) förbehålla sina myn</w:t>
              <w:softHyphen/>
              <w:t>digheter behörig</w:t>
              <w:softHyphen/>
              <w:t>het att vidta åtgärder till skydd för ett barns egendom som be</w:t>
              <w:softHyphen/>
              <w:t>fin</w:t>
              <w:softHyphen/>
              <w:t>ner sig inom dess territorium,</w:t>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b) se réserver de ne pas reconnaître une responsabilité paren</w:t>
              <w:softHyphen/>
              <w:t>tale ou une mesure qui serait incom</w:t>
              <w:softHyphen/>
              <w:t>pa</w:t>
              <w:softHyphen/>
              <w:t>tible avec une me</w:t>
              <w:softHyphen/>
              <w:t>sure prise par ses autorités par rapport à ces biens.</w:t>
            </w:r>
          </w:p>
          <w:p>
            <w:pPr>
              <w:pStyle w:val="TextBodyIndent"/>
              <w:rPr>
                <w:lang w:val="fr-FR"/>
              </w:rPr>
            </w:pPr>
            <w:r>
              <w:rPr>
                <w:lang w:val="fr-FR"/>
              </w:rPr>
            </w:r>
          </w:p>
        </w:tc>
        <w:tc>
          <w:tcPr>
            <w:tcW w:w="2013" w:type="dxa"/>
            <w:tcBorders>
              <w:left w:val="single" w:sz="4" w:space="0" w:color="000000"/>
              <w:bottom w:val="single" w:sz="4" w:space="0" w:color="000000"/>
              <w:right w:val="single" w:sz="4" w:space="0" w:color="000000"/>
            </w:tcBorders>
          </w:tcPr>
          <w:p>
            <w:pPr>
              <w:pStyle w:val="TextBodyIndent"/>
              <w:rPr>
                <w:lang w:val="en-GB"/>
              </w:rPr>
            </w:pPr>
            <w:r>
              <w:rPr>
                <w:lang w:val="en-GB"/>
              </w:rPr>
              <w:t>b) reserve the right not to recognise any parental responsi</w:t>
              <w:softHyphen/>
              <w:t>bility or measure in so far as it is in</w:t>
              <w:softHyphen/>
              <w:t>compatible with any measure taken by its authori</w:t>
              <w:softHyphen/>
              <w:t>ties in relation to that property.</w:t>
            </w:r>
          </w:p>
        </w:tc>
        <w:tc>
          <w:tcPr>
            <w:tcW w:w="2013" w:type="dxa"/>
            <w:tcBorders>
              <w:left w:val="single" w:sz="4" w:space="0" w:color="000000"/>
              <w:bottom w:val="single" w:sz="4" w:space="0" w:color="000000"/>
              <w:right w:val="single" w:sz="4" w:space="0" w:color="000000"/>
            </w:tcBorders>
          </w:tcPr>
          <w:p>
            <w:pPr>
              <w:pStyle w:val="TextBodyIndent"/>
              <w:rPr/>
            </w:pPr>
            <w:r>
              <w:rPr/>
              <w:t>b) förbehålla sig rät</w:t>
              <w:softHyphen/>
              <w:t xml:space="preserve">ten att inte erkänna föräldraansvar eller </w:t>
            </w:r>
            <w:r>
              <w:rPr>
                <w:spacing w:val="-4"/>
              </w:rPr>
              <w:t xml:space="preserve">en </w:t>
            </w:r>
            <w:r>
              <w:rPr>
                <w:spacing w:val="-8"/>
              </w:rPr>
              <w:t xml:space="preserve">åtgärd som strider mot </w:t>
            </w:r>
            <w:r>
              <w:rPr/>
              <w:t>en åtgärd som dess myndigheter vid</w:t>
              <w:softHyphen/>
              <w:t>tagit med avseende på den egendom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réserve pourra être restreinte à cer</w:t>
              <w:softHyphen/>
              <w:t>taines catégories de bien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reservation may be restricted to certain categories of property.</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Reservationen får begränsas till vissa kate</w:t>
              <w:softHyphen/>
              <w:t>gorier av egen</w:t>
              <w:softHyphen/>
              <w:t>dom.</w:t>
            </w:r>
          </w:p>
        </w:tc>
      </w:tr>
    </w:tbl>
    <w:p>
      <w:pPr>
        <w:pStyle w:val="Normal"/>
        <w:rPr/>
      </w:pPr>
      <w:r>
        <w:rPr/>
      </w:r>
    </w:p>
    <w:tbl>
      <w:tblPr>
        <w:tblW w:w="6039" w:type="dxa"/>
        <w:jc w:val="left"/>
        <w:tblInd w:w="-113"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6</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6"/>
                <w:lang w:val="fr-FR"/>
              </w:rPr>
              <w:t>Le Secrétaire général</w:t>
            </w:r>
            <w:r>
              <w:rPr>
                <w:lang w:val="fr-FR"/>
              </w:rPr>
              <w:t xml:space="preserve"> de la Confé</w:t>
              <w:softHyphen/>
              <w:t>rence de La Haye de droit inter</w:t>
              <w:softHyphen/>
              <w:t>national privé con</w:t>
              <w:softHyphen/>
              <w:t>voque pé</w:t>
              <w:softHyphen/>
              <w:t>riodique</w:t>
              <w:softHyphen/>
              <w:t>ment une Com</w:t>
              <w:softHyphen/>
              <w:t>mis</w:t>
              <w:softHyphen/>
              <w:t>sion spéciale afin d'examiner le fonc</w:t>
              <w:softHyphen/>
              <w:t>tion</w:t>
              <w:softHyphen/>
              <w:t>nement pratique de la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spacing w:val="-12"/>
                <w:lang w:val="en-GB"/>
              </w:rPr>
              <w:t>The Secretary General</w:t>
            </w:r>
            <w:r>
              <w:rPr>
                <w:lang w:val="en-GB"/>
              </w:rPr>
              <w:t xml:space="preserve"> of the Hague Con</w:t>
              <w:softHyphen/>
              <w:t>ference on Private Interna</w:t>
              <w:softHyphen/>
              <w:t>tional Law shall at regular inter</w:t>
              <w:softHyphen/>
              <w:t>vals convoke a Spe</w:t>
              <w:softHyphen/>
              <w:t>cial Commission in order to review the practical operation of the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Generalsekre</w:t>
              <w:softHyphen/>
              <w:t xml:space="preserve">teraren för Haagkonferensen </w:t>
            </w:r>
            <w:r>
              <w:rPr>
                <w:spacing w:val="-10"/>
              </w:rPr>
              <w:t>för internationell privat</w:t>
              <w:softHyphen/>
              <w:t>rätt</w:t>
            </w:r>
            <w:r>
              <w:rPr/>
              <w:t xml:space="preserve"> ska med jämna mellanrum samman</w:t>
              <w:softHyphen/>
              <w:t>kalla en special</w:t>
              <w:softHyphen/>
              <w:t>kom</w:t>
              <w:softHyphen/>
            </w:r>
            <w:r>
              <w:rPr>
                <w:spacing w:val="-6"/>
              </w:rPr>
              <w:t>mission för att granska</w:t>
            </w:r>
            <w:r>
              <w:rPr/>
              <w:t xml:space="preserve"> den praktiska tillämp</w:t>
              <w:softHyphen/>
              <w:t>ningen av denna kon</w:t>
              <w:softHyphen/>
              <w:t>ven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ITRE VII</w:t>
            </w:r>
          </w:p>
          <w:p>
            <w:pPr>
              <w:pStyle w:val="TextBodyIndent"/>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CHAPTER VII</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b/>
                <w:b/>
              </w:rPr>
            </w:pPr>
            <w:r>
              <w:rPr>
                <w:b/>
              </w:rPr>
              <w:t>KAPITEL VI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spacing w:val="-10"/>
              </w:rPr>
            </w:pPr>
            <w:r>
              <w:rPr>
                <w:spacing w:val="-10"/>
              </w:rPr>
              <w:t>CLAUSES FINAL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10"/>
              </w:rPr>
            </w:pPr>
            <w:r>
              <w:rPr>
                <w:spacing w:val="-10"/>
              </w:rPr>
            </w:r>
          </w:p>
          <w:p>
            <w:pPr>
              <w:pStyle w:val="TextBodyIndent"/>
              <w:rPr/>
            </w:pPr>
            <w:r>
              <w:rPr/>
              <w:t>FINAL CLAUS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
              <w:rPr>
                <w:spacing w:val="-22"/>
              </w:rPr>
            </w:pPr>
            <w:r>
              <w:rPr>
                <w:spacing w:val="-22"/>
              </w:rPr>
            </w:r>
          </w:p>
          <w:p>
            <w:pPr>
              <w:pStyle w:val="TextBodyIndent"/>
              <w:ind w:firstLine="24"/>
              <w:rPr>
                <w:spacing w:val="-22"/>
              </w:rPr>
            </w:pPr>
            <w:r>
              <w:rPr>
                <w:spacing w:val="-22"/>
              </w:rPr>
              <w:t>SLUTBESTÄMMELSER</w:t>
            </w:r>
          </w:p>
          <w:p>
            <w:pPr>
              <w:pStyle w:val="TextBodyIndent"/>
              <w:rPr>
                <w:spacing w:val="-22"/>
              </w:rPr>
            </w:pPr>
            <w:r>
              <w:rPr>
                <w:spacing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7</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La Convention est ouverte à la signa</w:t>
              <w:softHyphen/>
              <w:t xml:space="preserve">ture des Etats qui étaient Membres de la Conférence de La </w:t>
            </w:r>
            <w:r>
              <w:rPr>
                <w:spacing w:val="-6"/>
                <w:lang w:val="fr-FR"/>
              </w:rPr>
              <w:t>Haye de droit inter</w:t>
              <w:softHyphen/>
              <w:t>na</w:t>
              <w:softHyphen/>
              <w:t>tional</w:t>
            </w:r>
            <w:r>
              <w:rPr>
                <w:lang w:val="fr-FR"/>
              </w:rPr>
              <w:t xml:space="preserve"> privé lors de sa Dix-huitième ses</w:t>
              <w:softHyphen/>
              <w:t>sion.</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 xml:space="preserve">1. The Convention </w:t>
            </w:r>
            <w:r>
              <w:rPr>
                <w:spacing w:val="-6"/>
                <w:lang w:val="en-GB"/>
              </w:rPr>
              <w:t>shall be open for signa</w:t>
              <w:softHyphen/>
              <w:t>ture</w:t>
            </w:r>
            <w:r>
              <w:rPr>
                <w:lang w:val="en-GB"/>
              </w:rPr>
              <w:t xml:space="preserve"> by the States which were Members of the Hague Con</w:t>
              <w:softHyphen/>
              <w:t>ference on Private Inter</w:t>
              <w:softHyphen/>
              <w:t>na</w:t>
              <w:softHyphen/>
              <w:t>tional Law at the time of its Eighteenth Session.</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w:t>
            </w:r>
            <w:r>
              <w:rPr>
                <w:spacing w:val="-10"/>
              </w:rPr>
              <w:t xml:space="preserve">Konventionen ska </w:t>
            </w:r>
            <w:r>
              <w:rPr/>
              <w:t>vara öppen för under</w:t>
              <w:softHyphen/>
              <w:t>tecknande av de stater som var med</w:t>
              <w:softHyphen/>
              <w:t>lemmar i Haag</w:t>
              <w:softHyphen/>
              <w:t>kon</w:t>
              <w:softHyphen/>
              <w:t>ferensen för inter</w:t>
              <w:softHyphen/>
              <w:t>na</w:t>
              <w:softHyphen/>
              <w:t>tionell privat</w:t>
              <w:softHyphen/>
              <w:t>rätt vid tid</w:t>
              <w:softHyphen/>
              <w:t>punkten för dess artonde sess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2. Elle sera ratifiée, acceptée ou approu</w:t>
              <w:softHyphen/>
              <w:t xml:space="preserve">vée et les instruments </w:t>
            </w:r>
            <w:r>
              <w:rPr>
                <w:spacing w:val="-8"/>
                <w:lang w:val="fr-FR"/>
              </w:rPr>
              <w:t>de ratification, d'accep</w:t>
              <w:softHyphen/>
              <w:t>ta</w:t>
              <w:softHyphen/>
              <w:t xml:space="preserve">tion </w:t>
            </w:r>
            <w:r>
              <w:rPr>
                <w:lang w:val="fr-FR"/>
              </w:rPr>
              <w:t>ou d'approbation se</w:t>
              <w:softHyphen/>
              <w:t>ront déposés auprès du Ministère des Affaires Etrangères du Royaume des Pays-Bas, dépositaire de la Convention.</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It shall be rati</w:t>
              <w:softHyphen/>
              <w:t>fied, accepted or ap</w:t>
              <w:softHyphen/>
              <w:t>pro</w:t>
              <w:softHyphen/>
              <w:t>ved and the instru</w:t>
              <w:softHyphen/>
              <w:t>ments of ratifi</w:t>
              <w:softHyphen/>
              <w:t>cation, acceptance or appro</w:t>
              <w:softHyphen/>
              <w:t>val shall be deposited with the Ministry of Foreign Affairs of the Kingdom of the Nether</w:t>
              <w:softHyphen/>
              <w:t>lands, deposi</w:t>
              <w:softHyphen/>
              <w:t>ta</w:t>
              <w:softHyphen/>
              <w:t>ry of the Con</w:t>
              <w:softHyphen/>
              <w:t xml:space="preserve">vention.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n ska rati</w:t>
              <w:softHyphen/>
              <w:t>ficeras, godtas eller godkännas och rati</w:t>
              <w:softHyphen/>
              <w:t>fikations-, godtagan</w:t>
              <w:softHyphen/>
            </w:r>
            <w:r>
              <w:rPr>
                <w:spacing w:val="-8"/>
              </w:rPr>
              <w:t>de- eller godkännande</w:t>
              <w:softHyphen/>
              <w:t xml:space="preserve">instrumenten </w:t>
            </w:r>
            <w:r>
              <w:rPr/>
              <w:t>depo</w:t>
              <w:softHyphen/>
              <w:t>ne</w:t>
              <w:softHyphen/>
              <w:t>ras hos utri</w:t>
              <w:softHyphen/>
              <w:t>kes</w:t>
              <w:softHyphen/>
              <w:t>mini</w:t>
              <w:softHyphen/>
              <w:t>steriet i Ko</w:t>
              <w:softHyphen/>
              <w:t>nungariket Neder</w:t>
              <w:softHyphen/>
              <w:t>länderna, som är depositarie för kon</w:t>
              <w:softHyphen/>
              <w:t>vention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8</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Tout autre Etat pourra adhérer à la Convention après son entrée en vigueur en vertu de l'article 61, paragraphe 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Any other State may accede to the Con</w:t>
              <w:softHyphen/>
              <w:t>vention after it has entered into force in accordance with Article 61, paragraph 1.</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Varje annan stat får ansluta sig till </w:t>
            </w:r>
            <w:r>
              <w:rPr>
                <w:spacing w:val="-6"/>
              </w:rPr>
              <w:t>konventionen efter det</w:t>
            </w:r>
            <w:r>
              <w:rPr/>
              <w:t xml:space="preserve"> att den har trätt i kraft i enlighet med artikel 6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2. </w:t>
            </w:r>
            <w:r>
              <w:rPr>
                <w:spacing w:val="-4"/>
                <w:lang w:val="fr-FR"/>
              </w:rPr>
              <w:t>L'instrument d'ad</w:t>
              <w:softHyphen/>
            </w:r>
            <w:r>
              <w:rPr>
                <w:lang w:val="fr-FR"/>
              </w:rPr>
              <w:t>hé</w:t>
              <w:softHyphen/>
              <w:t>sion sera déposé auprès du dépositair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instrument of accession shall be deposited with the depositary.</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w:t>
            </w:r>
            <w:r>
              <w:rPr>
                <w:spacing w:val="-4"/>
              </w:rPr>
              <w:t>Anslutningsinstru</w:t>
              <w:softHyphen/>
            </w:r>
            <w:r>
              <w:rPr/>
              <w:t>mentet ska depo</w:t>
              <w:softHyphen/>
              <w:t>neras hos deposi</w:t>
              <w:softHyphen/>
              <w:t>ta</w:t>
              <w:softHyphen/>
              <w:t>ri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3. L'adhésion n'aura d'effet que dans les rapports entre l'Etat adhérant et les Etats contractants qui n'au</w:t>
              <w:softHyphen/>
              <w:t>ront pas élevé d'objec</w:t>
              <w:softHyphen/>
              <w:t>tion à son encontre dans les six mois après la ré</w:t>
              <w:softHyphen/>
              <w:t>ception de la noti</w:t>
              <w:softHyphen/>
              <w:t>fication prévue à l'article 63, lettre b). Une telle objection pourra également être élevée par tout Etat au moment d'une rati</w:t>
              <w:softHyphen/>
              <w:t>fica</w:t>
              <w:softHyphen/>
              <w:t>tion, accepta</w:t>
              <w:softHyphen/>
              <w:t>tion ou approbation de la Convention, ultéri</w:t>
              <w:softHyphen/>
              <w:t>eure à l'ad</w:t>
              <w:softHyphen/>
              <w:t xml:space="preserve">hésion. </w:t>
            </w:r>
            <w:r>
              <w:rPr/>
              <w:t>Ces objec</w:t>
              <w:softHyphen/>
              <w:t>tions seront noti</w:t>
              <w:softHyphen/>
              <w:t>fiées au dépositair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3. Such accession shall have effect only as regards the rela</w:t>
              <w:softHyphen/>
              <w:t xml:space="preserve">tions between the acceding State and </w:t>
            </w:r>
            <w:r>
              <w:rPr>
                <w:spacing w:val="-8"/>
                <w:lang w:val="en-GB"/>
              </w:rPr>
              <w:t>those Contracting States</w:t>
            </w:r>
            <w:r>
              <w:rPr>
                <w:lang w:val="en-GB"/>
              </w:rPr>
              <w:t xml:space="preserve"> which have not raised an objection to its accession in the six months after the re</w:t>
              <w:softHyphen/>
              <w:t>ceipt of the notifi</w:t>
              <w:softHyphen/>
              <w:t>cation referred to in sub-paragraph b of Article 63. Such an objection may also be raised by States at the time when they ratify, accept or appro</w:t>
              <w:softHyphen/>
              <w:t>ve the Conven</w:t>
              <w:softHyphen/>
              <w:t>tion after an acces</w:t>
              <w:softHyphen/>
              <w:t xml:space="preserve">sion. </w:t>
            </w:r>
            <w:r>
              <w:rPr/>
              <w:t>Any such objec</w:t>
              <w:softHyphen/>
              <w:t>tion shall be notified to the de</w:t>
              <w:softHyphen/>
              <w:t>positary.</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Anslutningen får verkan endast i för</w:t>
              <w:softHyphen/>
              <w:t>hål</w:t>
              <w:softHyphen/>
              <w:t>landet mellan den anslutande staten och de fördragsslutande stater som inte har gjort någon invänd</w:t>
              <w:softHyphen/>
              <w:t>ning mot anslutningen inom sex månader efter det att under</w:t>
              <w:softHyphen/>
              <w:t>rättelsen i artikel 63 b har mottagits. Stater kan göra en sådan in</w:t>
              <w:softHyphen/>
              <w:t>vänd</w:t>
              <w:softHyphen/>
              <w:t xml:space="preserve">ning även när de efter en anslutning </w:t>
            </w:r>
            <w:r>
              <w:rPr>
                <w:spacing w:val="-6"/>
              </w:rPr>
              <w:t xml:space="preserve">ratificerar, godtar eller </w:t>
            </w:r>
            <w:r>
              <w:rPr/>
              <w:t>godkänner konven</w:t>
              <w:softHyphen/>
              <w:t>tion</w:t>
              <w:softHyphen/>
              <w:t>en. Depositarien ska under</w:t>
              <w:softHyphen/>
              <w:t>rättas om varje sådan in</w:t>
              <w:softHyphen/>
              <w:t>vänd</w:t>
              <w:softHyphen/>
              <w:t xml:space="preserve">ning.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9</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5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5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Un Etat qui com</w:t>
              <w:softHyphen/>
              <w:t>prend deux ou plu</w:t>
              <w:softHyphen/>
              <w:t>sieurs unités terri</w:t>
              <w:softHyphen/>
              <w:t>to</w:t>
              <w:softHyphen/>
              <w:t>ria</w:t>
              <w:softHyphen/>
              <w:t>les dans les</w:t>
              <w:softHyphen/>
              <w:t>quelles des systèmes de droit différents s'appliquent aux ma</w:t>
              <w:softHyphen/>
              <w:t>tières régies par la présente Con</w:t>
              <w:softHyphen/>
              <w:t>ven</w:t>
              <w:softHyphen/>
              <w:t>tion pourra, au moment de la signa</w:t>
              <w:softHyphen/>
              <w:t xml:space="preserve">ture, de la </w:t>
            </w:r>
            <w:r>
              <w:rPr>
                <w:spacing w:val="-8"/>
                <w:lang w:val="fr-FR"/>
              </w:rPr>
              <w:t>rati</w:t>
              <w:softHyphen/>
              <w:t>fication, de l'accep</w:t>
              <w:softHyphen/>
              <w:t>tation,</w:t>
            </w:r>
            <w:r>
              <w:rPr>
                <w:lang w:val="fr-FR"/>
              </w:rPr>
              <w:t xml:space="preserve"> de l'appro</w:t>
              <w:softHyphen/>
              <w:t>bation ou de l'adhésion, déclarer que la Convention s'appliquera à toutes ses unités terri</w:t>
              <w:softHyphen/>
              <w:t>toriales ou seulement à l'une ou à plusieurs d'entre elles, et pourra à tout mo</w:t>
              <w:softHyphen/>
              <w:t>ment modifier cette déclaration en fai</w:t>
              <w:softHyphen/>
              <w:t>sant une nouvelle déclara</w:t>
              <w:softHyphen/>
              <w:t>tion.</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If a State has two or more terri</w:t>
              <w:softHyphen/>
              <w:t>torial units in which dif</w:t>
              <w:softHyphen/>
              <w:t>ferent systems of law are applicable in rela</w:t>
              <w:softHyphen/>
              <w:t>tion to matters dealt with in this Conven</w:t>
              <w:softHyphen/>
              <w:t>tion, it may at the time of signature, ratifica</w:t>
              <w:softHyphen/>
              <w:t>tion, accep</w:t>
              <w:softHyphen/>
              <w:t>tan</w:t>
              <w:softHyphen/>
              <w:t>ce, app</w:t>
              <w:softHyphen/>
              <w:t>roval or acces</w:t>
              <w:softHyphen/>
              <w:t>sion declare that the Con</w:t>
              <w:softHyphen/>
              <w:t>vention shall ex</w:t>
              <w:softHyphen/>
              <w:t>tend to all its terri</w:t>
              <w:softHyphen/>
              <w:t>torial units or only to one or more of them and may modify this declaration by sub</w:t>
              <w:softHyphen/>
              <w:t>mitting another de</w:t>
              <w:softHyphen/>
              <w:t>clara</w:t>
              <w:softHyphen/>
              <w:t>tion at any tim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En fördragsslu</w:t>
              <w:softHyphen/>
              <w:t>tan</w:t>
              <w:softHyphen/>
              <w:t>de stat som består av två eller flera terri</w:t>
              <w:softHyphen/>
              <w:t>toriella enheter med olika rättssystem i frå</w:t>
              <w:softHyphen/>
              <w:t>gor som regleras i denna konvention får vid undertecknande, rati</w:t>
              <w:softHyphen/>
              <w:t>ficering, godtagan</w:t>
              <w:softHyphen/>
              <w:t>de, godkännande eller anslutning förklara att konventionen ska om</w:t>
              <w:softHyphen/>
              <w:t>fatta alla dess enheter eller endast en eller flera av dem och får när som helst ändra sin förklaring genom att avge en ny för</w:t>
              <w:softHyphen/>
              <w:t>kla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Ces déclarations seront notifiées au déposi</w:t>
              <w:softHyphen/>
              <w:t>taire et indi</w:t>
              <w:softHyphen/>
              <w:t>queront expressé</w:t>
              <w:softHyphen/>
              <w:t>ment les unités territoriales auxquelles la Conven</w:t>
              <w:softHyphen/>
              <w:t>tion s'appli</w:t>
              <w:softHyphen/>
              <w:t>que.</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2. </w:t>
            </w:r>
            <w:r>
              <w:rPr>
                <w:spacing w:val="-6"/>
                <w:lang w:val="en-GB"/>
              </w:rPr>
              <w:t>Any such de</w:t>
              <w:softHyphen/>
              <w:t>clara</w:t>
              <w:softHyphen/>
              <w:t>tion</w:t>
            </w:r>
            <w:r>
              <w:rPr>
                <w:lang w:val="en-GB"/>
              </w:rPr>
              <w:t xml:space="preserve"> shall be notified to the de</w:t>
              <w:softHyphen/>
              <w:t xml:space="preserve">positary and shall state expressly the territorial units to which the Convention applies.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Depositarien ska underrättas om varje sådan förklaring och i förklaringen ska ut</w:t>
              <w:softHyphen/>
              <w:t>tryckligen an</w:t>
              <w:softHyphen/>
              <w:t>ges för vilka terri</w:t>
              <w:softHyphen/>
              <w:t>toriella en</w:t>
              <w:softHyphen/>
            </w:r>
            <w:r>
              <w:rPr>
                <w:spacing w:val="-6"/>
              </w:rPr>
              <w:t>heter konventionen ska</w:t>
            </w:r>
            <w:r>
              <w:rPr/>
              <w:t xml:space="preserve"> tillämpas. </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Si un Etat ne fait pas de déclaration en vertu du présent arti</w:t>
              <w:softHyphen/>
              <w:t>cle, la Convention s'appliquera à l'en</w:t>
              <w:softHyphen/>
              <w:t>sem</w:t>
              <w:softHyphen/>
              <w:t>ble du territoire de cet Eta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If a State makes no declaration under this Article, the Con</w:t>
              <w:softHyphen/>
              <w:t>vention is to extend to all territorial units of that Stat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 Om en stat inte avger någon förkla</w:t>
              <w:softHyphen/>
              <w:t>ring enligt denna arti</w:t>
              <w:softHyphen/>
              <w:t>kel, ska konventio</w:t>
              <w:softHyphen/>
              <w:t>nen omfatta alla dess terri</w:t>
              <w:softHyphen/>
              <w:t>toriella enhet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0</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1. Tout Etat con</w:t>
              <w:softHyphen/>
              <w:t xml:space="preserve">tractant pourra, au plus tard au moment de la ratification, de </w:t>
            </w:r>
            <w:r>
              <w:rPr>
                <w:spacing w:val="-10"/>
                <w:lang w:val="fr-FR"/>
              </w:rPr>
              <w:t>l'acceptation, de l'appro</w:t>
              <w:softHyphen/>
              <w:t>bation</w:t>
            </w:r>
            <w:r>
              <w:rPr>
                <w:lang w:val="fr-FR"/>
              </w:rPr>
              <w:t xml:space="preserve"> ou de l'ad</w:t>
              <w:softHyphen/>
              <w:t>hé</w:t>
              <w:softHyphen/>
              <w:t>sion, ou au mo</w:t>
              <w:softHyphen/>
              <w:t>ment d'une déclara</w:t>
              <w:softHyphen/>
              <w:t>tion faite en vertu de l'article 59, faire soit l'une, soit les deux réser</w:t>
              <w:softHyphen/>
              <w:t>ves prévues aux articles 54, para</w:t>
              <w:softHyphen/>
              <w:t xml:space="preserve">graphe 2, et 55. </w:t>
            </w:r>
            <w:r>
              <w:rPr/>
              <w:t>Au</w:t>
              <w:softHyphen/>
              <w:t>cune autre ré</w:t>
              <w:softHyphen/>
              <w:t>ser</w:t>
              <w:softHyphen/>
              <w:t>ve ne sera admise.</w:t>
            </w:r>
          </w:p>
          <w:p>
            <w:pPr>
              <w:pStyle w:val="TextBodyIndent"/>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1. Any State may, not later than the time of ratification, accep</w:t>
              <w:softHyphen/>
              <w:t xml:space="preserve">tance, approval or accession, or at the time of making a declaration in terms of Article 59, make one or both of the reservations provided for in Articles 54, paragraph 2, and 55. </w:t>
            </w:r>
            <w:r>
              <w:rPr/>
              <w:t>No other reservation shall be permitte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Varje stat får senast vid ratificering, godtagande, godkän</w:t>
              <w:softHyphen/>
              <w:t>nande eller anslutning eller då en förklaring i enlighet med artikel 59 avges anmäla en av eller båda de reser</w:t>
              <w:softHyphen/>
              <w:t>va</w:t>
              <w:softHyphen/>
              <w:t>tioner som avses i artikel 54.2 och arti</w:t>
              <w:softHyphen/>
              <w:t>kel 55. Ingen annan reservation ska vara tillåte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2. Tout Etat pourra, à tout moment, retirer une réserve qu'il aura faite. </w:t>
            </w:r>
            <w:r>
              <w:rPr/>
              <w:t>Ce retrait sera notifié au dépositair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en-GB"/>
              </w:rPr>
              <w:t xml:space="preserve">2. Any State may at any time withdraw a reservation it has made. </w:t>
            </w:r>
            <w:r>
              <w:rPr/>
              <w:t>The with</w:t>
              <w:softHyphen/>
              <w:t>drawal shall be noti</w:t>
              <w:softHyphen/>
              <w:t>fied to the deposi</w:t>
              <w:softHyphen/>
              <w:t>tary.</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Varje stat får när som helst återta en reservation som den har anmält. Deposita</w:t>
              <w:softHyphen/>
              <w:t>rien ska underrättas om ett sådant åter</w:t>
              <w:softHyphen/>
              <w:t>tagande.</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3. L'effet de la ré</w:t>
              <w:softHyphen/>
              <w:t>serve cessera le pre</w:t>
              <w:softHyphen/>
              <w:t>mier jour du troi</w:t>
              <w:softHyphen/>
              <w:t>sième mois du calen</w:t>
              <w:softHyphen/>
              <w:t>drier après la noti</w:t>
              <w:softHyphen/>
              <w:t>fication mentionnée au para</w:t>
              <w:softHyphen/>
              <w:t>graphe précé</w:t>
              <w:softHyphen/>
              <w:t>dent.</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3. The reservation shall cease to have effect on the first day of the third calendar month after the noti</w:t>
              <w:softHyphen/>
              <w:t>fication referred to in the preceding para</w:t>
              <w:softHyphen/>
              <w:t>graph.</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3.</w:t>
            </w:r>
            <w:r>
              <w:rPr>
                <w:spacing w:val="-2"/>
              </w:rPr>
              <w:t xml:space="preserve"> Reservationen ska </w:t>
            </w:r>
            <w:r>
              <w:rPr/>
              <w:t>upphöra att gälla den första dagen i den tredje kalendermåna</w:t>
              <w:softHyphen/>
              <w:t>den efter det att den underrättelse som av</w:t>
              <w:softHyphen/>
              <w:t>ses i föregående punkt har lämna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1</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6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1. La Convention entrera en vigueur le premier jour du mois suivant l'expiration d'une période de trois mois après le dépôt du troisième instru</w:t>
              <w:softHyphen/>
              <w:t>ment de ratification, d'acceptation ou d'approbation prévu par l'article 5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The Convention shall enter into force on the first day of the month following the expiration of three months after the deposit of the third instrument of ratifi</w:t>
              <w:softHyphen/>
              <w:t>cation, acceptance or approval referred to in Article 5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w:t>
            </w:r>
            <w:r>
              <w:rPr>
                <w:spacing w:val="-4"/>
              </w:rPr>
              <w:t> Konventionen trä</w:t>
              <w:softHyphen/>
              <w:t>der</w:t>
            </w:r>
            <w:r>
              <w:rPr/>
              <w:t xml:space="preserve"> i kraft den första dagen i den månad som följer efter ut</w:t>
              <w:softHyphen/>
              <w:t>gången av tre månader efter det att det tredje ratifika</w:t>
              <w:softHyphen/>
              <w:t>tions-, godta</w:t>
              <w:softHyphen/>
              <w:t>gande- eller godkännande</w:t>
              <w:softHyphen/>
              <w:t>instrument som avses i artikel 57 har depo</w:t>
              <w:softHyphen/>
              <w:t>nerats.</w:t>
            </w:r>
          </w:p>
          <w:p>
            <w:pPr>
              <w:pStyle w:val="TextBodyIndent"/>
              <w:rPr/>
            </w:pPr>
            <w:r>
              <w:rPr/>
            </w:r>
          </w:p>
        </w:tc>
      </w:tr>
      <w:tr>
        <w:trPr/>
        <w:tc>
          <w:tcPr>
            <w:tcW w:w="2013" w:type="dxa"/>
            <w:tcBorders>
              <w:top w:val="single" w:sz="4" w:space="0" w:color="000000"/>
              <w:left w:val="single" w:sz="4" w:space="0" w:color="000000"/>
              <w:right w:val="single" w:sz="4" w:space="0" w:color="000000"/>
            </w:tcBorders>
          </w:tcPr>
          <w:p>
            <w:pPr>
              <w:pStyle w:val="TextBodyIndent"/>
              <w:rPr>
                <w:lang w:val="fr-FR"/>
              </w:rPr>
            </w:pPr>
            <w:r>
              <w:rPr>
                <w:lang w:val="fr-FR"/>
              </w:rPr>
              <w:t>2. Par la suite, la Con</w:t>
              <w:softHyphen/>
              <w:t>vention entrera en vigueur:</w:t>
            </w:r>
          </w:p>
        </w:tc>
        <w:tc>
          <w:tcPr>
            <w:tcW w:w="2013" w:type="dxa"/>
            <w:tcBorders>
              <w:top w:val="single" w:sz="4" w:space="0" w:color="000000"/>
              <w:left w:val="single" w:sz="4" w:space="0" w:color="000000"/>
              <w:right w:val="single" w:sz="4" w:space="0" w:color="000000"/>
            </w:tcBorders>
          </w:tcPr>
          <w:p>
            <w:pPr>
              <w:pStyle w:val="TextBodyIndent"/>
              <w:rPr/>
            </w:pPr>
            <w:r>
              <w:rPr>
                <w:lang w:val="en-GB"/>
              </w:rPr>
              <w:t>2.</w:t>
            </w:r>
            <w:r>
              <w:rPr>
                <w:spacing w:val="-8"/>
                <w:lang w:val="en-GB"/>
              </w:rPr>
              <w:t> Thereafter the Con</w:t>
              <w:softHyphen/>
              <w:t>vention</w:t>
            </w:r>
            <w:r>
              <w:rPr>
                <w:lang w:val="en-GB"/>
              </w:rPr>
              <w:t xml:space="preserve"> shall enter into force –</w:t>
            </w:r>
          </w:p>
          <w:p>
            <w:pPr>
              <w:pStyle w:val="TextBodyIndent"/>
              <w:rPr>
                <w:lang w:val="en-GB"/>
              </w:rPr>
            </w:pPr>
            <w:r>
              <w:rPr>
                <w:lang w:val="en-GB"/>
              </w:rPr>
            </w:r>
          </w:p>
        </w:tc>
        <w:tc>
          <w:tcPr>
            <w:tcW w:w="2013" w:type="dxa"/>
            <w:tcBorders>
              <w:top w:val="single" w:sz="4" w:space="0" w:color="000000"/>
              <w:left w:val="single" w:sz="4" w:space="0" w:color="000000"/>
              <w:right w:val="single" w:sz="4" w:space="0" w:color="000000"/>
            </w:tcBorders>
          </w:tcPr>
          <w:p>
            <w:pPr>
              <w:pStyle w:val="TextBodyIndent"/>
              <w:rPr/>
            </w:pPr>
            <w:r>
              <w:rPr/>
              <w:t>2. </w:t>
            </w:r>
            <w:r>
              <w:rPr>
                <w:spacing w:val="-10"/>
              </w:rPr>
              <w:t>Därefter träder kon</w:t>
              <w:softHyphen/>
            </w:r>
            <w:r>
              <w:rPr/>
              <w:t>ventionen i kraft</w:t>
            </w:r>
          </w:p>
        </w:tc>
      </w:tr>
      <w:tr>
        <w:trPr/>
        <w:tc>
          <w:tcPr>
            <w:tcW w:w="2013" w:type="dxa"/>
            <w:tcBorders>
              <w:left w:val="single" w:sz="4" w:space="0" w:color="000000"/>
              <w:bottom w:val="single" w:sz="4" w:space="0" w:color="000000"/>
              <w:right w:val="single" w:sz="4" w:space="0" w:color="000000"/>
            </w:tcBorders>
          </w:tcPr>
          <w:p>
            <w:pPr>
              <w:pStyle w:val="TextBodyIndent"/>
              <w:rPr/>
            </w:pPr>
            <w:r>
              <w:rPr>
                <w:lang w:val="fr-FR"/>
              </w:rPr>
              <w:t>a) pour chaque Etat ratifiant, accep</w:t>
              <w:softHyphen/>
              <w:t xml:space="preserve">tant ou </w:t>
            </w:r>
            <w:r>
              <w:rPr>
                <w:spacing w:val="-6"/>
                <w:lang w:val="fr-FR"/>
              </w:rPr>
              <w:t>approuvant postérieure</w:t>
              <w:softHyphen/>
              <w:t>ment,</w:t>
            </w:r>
            <w:r>
              <w:rPr>
                <w:lang w:val="fr-FR"/>
              </w:rPr>
              <w:t xml:space="preserve"> le premier jour du mois suivant l'ex</w:t>
              <w:softHyphen/>
              <w:t>piration d'une période de trois mois après le dépôt de son instru</w:t>
              <w:softHyphen/>
              <w:t>ment de ratification, d'accep</w:t>
              <w:softHyphen/>
              <w:t xml:space="preserve">tation, </w:t>
            </w:r>
            <w:r>
              <w:rPr>
                <w:spacing w:val="-6"/>
                <w:lang w:val="fr-FR"/>
              </w:rPr>
              <w:t>d'appro</w:t>
              <w:softHyphen/>
              <w:t>bation</w:t>
            </w:r>
            <w:r>
              <w:rPr>
                <w:lang w:val="fr-FR"/>
              </w:rPr>
              <w:t xml:space="preserve"> ou d'adhésion;</w:t>
            </w:r>
          </w:p>
        </w:tc>
        <w:tc>
          <w:tcPr>
            <w:tcW w:w="2013" w:type="dxa"/>
            <w:tcBorders>
              <w:left w:val="single" w:sz="4" w:space="0" w:color="000000"/>
              <w:bottom w:val="single" w:sz="4" w:space="0" w:color="000000"/>
              <w:right w:val="single" w:sz="4" w:space="0" w:color="000000"/>
            </w:tcBorders>
          </w:tcPr>
          <w:p>
            <w:pPr>
              <w:pStyle w:val="TextBodyIndent"/>
              <w:rPr/>
            </w:pPr>
            <w:r>
              <w:rPr>
                <w:lang w:val="en-GB"/>
              </w:rPr>
              <w:t>a) for each State rati</w:t>
              <w:softHyphen/>
              <w:t>fying, accepting or approving it sub</w:t>
              <w:softHyphen/>
              <w:t>sequently, on the first day of the month following the expira</w:t>
              <w:softHyphen/>
              <w:t>tion of three months after the deposit of its instru</w:t>
              <w:softHyphen/>
              <w:t>ment of ratifica</w:t>
              <w:softHyphen/>
            </w:r>
            <w:r>
              <w:rPr>
                <w:spacing w:val="-6"/>
                <w:lang w:val="en-GB"/>
              </w:rPr>
              <w:t>tion, acceptance, appro</w:t>
              <w:softHyphen/>
              <w:t>val</w:t>
            </w:r>
            <w:r>
              <w:rPr>
                <w:lang w:val="en-GB"/>
              </w:rPr>
              <w:t xml:space="preserve"> or accession;</w:t>
            </w:r>
          </w:p>
        </w:tc>
        <w:tc>
          <w:tcPr>
            <w:tcW w:w="2013" w:type="dxa"/>
            <w:tcBorders>
              <w:left w:val="single" w:sz="4" w:space="0" w:color="000000"/>
              <w:bottom w:val="single" w:sz="4" w:space="0" w:color="000000"/>
              <w:right w:val="single" w:sz="4" w:space="0" w:color="000000"/>
            </w:tcBorders>
          </w:tcPr>
          <w:p>
            <w:pPr>
              <w:pStyle w:val="TextBodyIndent"/>
              <w:rPr/>
            </w:pPr>
            <w:r>
              <w:rPr/>
              <w:t xml:space="preserve">a) i förhållande till varje stat som senare </w:t>
            </w:r>
            <w:r>
              <w:rPr>
                <w:spacing w:val="-6"/>
              </w:rPr>
              <w:t>ratificerar, godtar eller</w:t>
            </w:r>
            <w:r>
              <w:rPr/>
              <w:t xml:space="preserve"> godkänner den, den för</w:t>
              <w:softHyphen/>
              <w:t xml:space="preserve">sta dagen i den månad som följer efter utgången av tre månader efter det att </w:t>
            </w:r>
            <w:r>
              <w:rPr>
                <w:spacing w:val="-6"/>
              </w:rPr>
              <w:t>dess ratifikations-, god</w:t>
              <w:softHyphen/>
              <w:t>tagande-, godkännande-</w:t>
            </w:r>
            <w:r>
              <w:rPr/>
              <w:t xml:space="preserve"> </w:t>
            </w:r>
            <w:r>
              <w:rPr>
                <w:spacing w:val="-6"/>
              </w:rPr>
              <w:t>eller anslutningsinstru</w:t>
              <w:softHyphen/>
              <w:t>ment</w:t>
            </w:r>
            <w:r>
              <w:rPr/>
              <w:t xml:space="preserve"> har deponerats,</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b) pour chaque Etat adhérant, le premier jour du mois suivant l'expiration d'une pério</w:t>
              <w:softHyphen/>
              <w:t>de de trois mois après l'expira</w:t>
              <w:softHyphen/>
              <w:t>tion du délai de six mois prévu à l'article 58, paragraphe 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b) for each State acceding, on the first day of the month following the expi</w:t>
              <w:softHyphen/>
              <w:t>ration of three months after the expiration of the period of six months provided in Article 58, paragraph 3;</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b) i förhållande till varje anslutande stat, den första dagen i den månad som följer efter utgången av tre månader efter ut</w:t>
              <w:softHyphen/>
              <w:t>gången av den period på sex månader som avses i artikel 58.3,</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c) pour les unités territoriales auxquell</w:t>
              <w:softHyphen/>
              <w:t>es la Convention a été étendue confor</w:t>
              <w:softHyphen/>
              <w:t>mé</w:t>
              <w:softHyphen/>
              <w:t>ment à l'article 59, le premier jour du mois suivant l'expira</w:t>
              <w:softHyphen/>
              <w:t>tion d'une période de trois mois après la noti</w:t>
              <w:softHyphen/>
              <w:t>fication visée dans cet artic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c) for a territorial unit to which the Con</w:t>
              <w:softHyphen/>
              <w:t>vention has been extended in confor</w:t>
              <w:softHyphen/>
              <w:t>mity with Article 59, on the first day of the month following the expiration of three months after the noti</w:t>
              <w:softHyphen/>
              <w:t>fication referred to in that Articl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c) i förhållande till en territoriell enhet som konventionen har utsträckts till i enlig</w:t>
              <w:softHyphen/>
              <w:t>het med arti</w:t>
              <w:softHyphen/>
              <w:t>kel 59, den första dagen i den månad som följer efter ut</w:t>
              <w:softHyphen/>
              <w:t>gången av tre må</w:t>
              <w:softHyphen/>
              <w:t>nader efter den un</w:t>
              <w:softHyphen/>
              <w:t>derrättelse som avses i den artikel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2</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6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1. Tout Etat Partie à la Convention pourra dénoncer celle-ci par </w:t>
            </w:r>
            <w:r>
              <w:rPr>
                <w:spacing w:val="-6"/>
                <w:lang w:val="fr-FR"/>
              </w:rPr>
              <w:t>une noti</w:t>
              <w:softHyphen/>
              <w:t>fication adres</w:t>
              <w:softHyphen/>
              <w:t>sée</w:t>
            </w:r>
            <w:r>
              <w:rPr>
                <w:lang w:val="fr-FR"/>
              </w:rPr>
              <w:t xml:space="preserve"> par écrit au dé</w:t>
              <w:softHyphen/>
              <w:t>posi</w:t>
              <w:softHyphen/>
              <w:t>taire. La dénon</w:t>
              <w:softHyphen/>
              <w:t>ciation pourra se limi</w:t>
              <w:softHyphen/>
              <w:t>ter à certaines unités terri</w:t>
              <w:softHyphen/>
              <w:t>toriales aux</w:t>
              <w:softHyphen/>
              <w:t>quel</w:t>
              <w:softHyphen/>
              <w:t>les s'applique la Con</w:t>
              <w:softHyphen/>
              <w:t>vention.</w:t>
            </w:r>
          </w:p>
          <w:p>
            <w:pPr>
              <w:pStyle w:val="TextBodyIndent"/>
              <w:rPr>
                <w:lang w:val="fr-FR"/>
              </w:rPr>
            </w:pPr>
            <w:r>
              <w:rPr>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1. A State Party to the Convention may denounce it by a noti</w:t>
              <w:softHyphen/>
              <w:t>fication in wri</w:t>
              <w:softHyphen/>
              <w:t>ting addressed to the de</w:t>
              <w:softHyphen/>
              <w:t>posi</w:t>
              <w:softHyphen/>
              <w:t>tary. The de</w:t>
              <w:softHyphen/>
              <w:t>nun</w:t>
              <w:softHyphen/>
              <w:t>ciation may be limited to certain territorial units to which the Conven</w:t>
              <w:softHyphen/>
              <w:t>tion appli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1. En stat som är part i konventionen får säga upp den genom en skriftlig under</w:t>
              <w:softHyphen/>
              <w:t>rättelse ställd till depositarien. Uppsäg</w:t>
              <w:softHyphen/>
              <w:t>ningen får be</w:t>
              <w:softHyphen/>
              <w:t>gränsas till vissa territoriella enheter på vilka kon</w:t>
              <w:softHyphen/>
              <w:t>ventionen är tillämp</w:t>
              <w:softHyphen/>
              <w:t>li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2. La dénonciation prendra effet le premier jour du mois suivant l'expiration d'une période de douze mois après la date de réception de la notification par le dépositaire. Lors</w:t>
              <w:softHyphen/>
              <w:t>qu'une période plus longue pour la prise d'effet de la dénon</w:t>
              <w:softHyphen/>
              <w:t>ciation est spécifiée dans la notification, la dénonciation pren</w:t>
              <w:softHyphen/>
              <w:t>dra effet à l'expiration de la période en ques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2. The denunciation takes effect on the first day of the month following the expira</w:t>
              <w:softHyphen/>
              <w:t>tion of twelve months after the notification is re</w:t>
              <w:softHyphen/>
              <w:t>ceived by the de</w:t>
              <w:softHyphen/>
              <w:t>positary. Where a longer period for the denunciation to take effect is specified in the notification, the denunciation takes effect upon the ex</w:t>
              <w:softHyphen/>
              <w:t>piration of such longer period.</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2. </w:t>
            </w:r>
            <w:r>
              <w:rPr>
                <w:spacing w:val="-2"/>
              </w:rPr>
              <w:t>Uppsägningen får</w:t>
            </w:r>
            <w:r>
              <w:rPr/>
              <w:t xml:space="preserve"> verkan den första dagen i den månad som följer efter ut</w:t>
              <w:softHyphen/>
              <w:t>gången av tolv måna</w:t>
              <w:softHyphen/>
              <w:t>der efter det att depo</w:t>
              <w:softHyphen/>
              <w:t>sitarien har mot</w:t>
              <w:softHyphen/>
              <w:t>tagit underrättelsen. När en längre upp</w:t>
              <w:softHyphen/>
              <w:t>sägningstid anges i underrättelsen, får uppsägningen ver</w:t>
              <w:softHyphen/>
              <w:t>kan efter utgången av en sådan längre perio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3</w:t>
            </w:r>
          </w:p>
          <w:p>
            <w:pPr>
              <w:pStyle w:val="TextBodyIndent"/>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cle 6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Artikel 6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Le dépositaire noti</w:t>
              <w:softHyphen/>
              <w:t>fiera aux Etats mem</w:t>
              <w:softHyphen/>
              <w:t>bres de la Con</w:t>
              <w:softHyphen/>
              <w:t>férence de La Haye de droit international privé, ainsi qu'aux Etats qui auront ad</w:t>
              <w:softHyphen/>
              <w:t>héré con</w:t>
              <w:softHyphen/>
              <w:t>formé</w:t>
              <w:softHyphen/>
              <w:t>ment aux dis</w:t>
              <w:softHyphen/>
              <w:t>posi</w:t>
              <w:softHyphen/>
              <w:t>tions de l'article 5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he depositary shall notify the States Members of the Hague Conference on Private Interna</w:t>
              <w:softHyphen/>
              <w:t>tional Law and the States which have acceded in accor</w:t>
              <w:softHyphen/>
              <w:t>dance with Article 58 of the following –</w:t>
            </w:r>
          </w:p>
          <w:p>
            <w:pPr>
              <w:pStyle w:val="TextBodyIndent"/>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Depositarien ska under</w:t>
              <w:softHyphen/>
              <w:t>rätta de stater som är medlemmar i Haagkonferensen för internationell privat</w:t>
              <w:softHyphen/>
              <w:t>rätt och de stater som har anslutit sig i enlighet med artikel 58 om</w:t>
            </w:r>
          </w:p>
        </w:tc>
      </w:tr>
      <w:tr>
        <w:trPr/>
        <w:tc>
          <w:tcPr>
            <w:tcW w:w="2013" w:type="dxa"/>
            <w:tcBorders>
              <w:top w:val="single" w:sz="4" w:space="0" w:color="000000"/>
              <w:left w:val="single" w:sz="4" w:space="0" w:color="000000"/>
              <w:right w:val="single" w:sz="4" w:space="0" w:color="000000"/>
            </w:tcBorders>
          </w:tcPr>
          <w:p>
            <w:pPr>
              <w:pStyle w:val="TextBodyIndent"/>
              <w:rPr/>
            </w:pPr>
            <w:r>
              <w:rPr>
                <w:lang w:val="fr-FR"/>
              </w:rPr>
              <w:t>a) </w:t>
            </w:r>
            <w:r>
              <w:rPr>
                <w:spacing w:val="-8"/>
                <w:lang w:val="fr-FR"/>
              </w:rPr>
              <w:t>les signatures, rati</w:t>
              <w:softHyphen/>
            </w:r>
            <w:r>
              <w:rPr>
                <w:lang w:val="fr-FR"/>
              </w:rPr>
              <w:t>fications, accepta</w:t>
              <w:softHyphen/>
              <w:t>tions et approbations visées à l'article 57;</w:t>
            </w:r>
          </w:p>
        </w:tc>
        <w:tc>
          <w:tcPr>
            <w:tcW w:w="2013" w:type="dxa"/>
            <w:tcBorders>
              <w:top w:val="single" w:sz="4" w:space="0" w:color="000000"/>
              <w:left w:val="single" w:sz="4" w:space="0" w:color="000000"/>
              <w:right w:val="single" w:sz="4" w:space="0" w:color="000000"/>
            </w:tcBorders>
          </w:tcPr>
          <w:p>
            <w:pPr>
              <w:pStyle w:val="TextBodyIndent"/>
              <w:rPr/>
            </w:pPr>
            <w:r>
              <w:rPr>
                <w:lang w:val="en-GB"/>
              </w:rPr>
              <w:t>a) </w:t>
            </w:r>
            <w:r>
              <w:rPr>
                <w:spacing w:val="-6"/>
                <w:lang w:val="en-GB"/>
              </w:rPr>
              <w:t>the signatures, rati</w:t>
              <w:softHyphen/>
              <w:t>fications,</w:t>
            </w:r>
            <w:r>
              <w:rPr>
                <w:lang w:val="en-GB"/>
              </w:rPr>
              <w:t xml:space="preserve"> accep</w:t>
              <w:softHyphen/>
              <w:t>tances and approvals refer</w:t>
              <w:softHyphen/>
              <w:t>red to in Article 57;</w:t>
            </w:r>
          </w:p>
          <w:p>
            <w:pPr>
              <w:pStyle w:val="TextBodyIndent"/>
              <w:rPr>
                <w:lang w:val="en-GB"/>
              </w:rPr>
            </w:pPr>
            <w:r>
              <w:rPr>
                <w:lang w:val="en-GB"/>
              </w:rPr>
            </w:r>
          </w:p>
        </w:tc>
        <w:tc>
          <w:tcPr>
            <w:tcW w:w="2013" w:type="dxa"/>
            <w:tcBorders>
              <w:top w:val="single" w:sz="4" w:space="0" w:color="000000"/>
              <w:left w:val="single" w:sz="4" w:space="0" w:color="000000"/>
              <w:right w:val="single" w:sz="4" w:space="0" w:color="000000"/>
            </w:tcBorders>
          </w:tcPr>
          <w:p>
            <w:pPr>
              <w:pStyle w:val="TextBodyIndent"/>
              <w:rPr/>
            </w:pPr>
            <w:r>
              <w:rPr/>
              <w:t>a) de undertecknan</w:t>
              <w:softHyphen/>
            </w:r>
            <w:r>
              <w:rPr>
                <w:spacing w:val="-6"/>
              </w:rPr>
              <w:t>den, ratifikationer, god</w:t>
              <w:softHyphen/>
            </w:r>
            <w:r>
              <w:rPr/>
              <w:t>taganden och god</w:t>
              <w:softHyphen/>
              <w:t>kän</w:t>
              <w:softHyphen/>
              <w:t>nanden som avses i artikel 57,</w:t>
            </w:r>
          </w:p>
          <w:p>
            <w:pPr>
              <w:pStyle w:val="TextBodyIndent"/>
              <w:rPr/>
            </w:pPr>
            <w:r>
              <w:rPr/>
            </w:r>
          </w:p>
        </w:tc>
      </w:tr>
      <w:tr>
        <w:trPr/>
        <w:tc>
          <w:tcPr>
            <w:tcW w:w="2013" w:type="dxa"/>
            <w:tcBorders>
              <w:left w:val="single" w:sz="4" w:space="0" w:color="000000"/>
              <w:right w:val="single" w:sz="4" w:space="0" w:color="000000"/>
            </w:tcBorders>
          </w:tcPr>
          <w:p>
            <w:pPr>
              <w:pStyle w:val="TextBodyIndent"/>
              <w:rPr>
                <w:lang w:val="fr-FR"/>
              </w:rPr>
            </w:pPr>
            <w:r>
              <w:rPr>
                <w:lang w:val="fr-FR"/>
              </w:rPr>
              <w:t>b) les adhésions et les objections aux adhésions visées à l'article 58;</w:t>
            </w:r>
          </w:p>
        </w:tc>
        <w:tc>
          <w:tcPr>
            <w:tcW w:w="2013" w:type="dxa"/>
            <w:tcBorders>
              <w:left w:val="single" w:sz="4" w:space="0" w:color="000000"/>
              <w:right w:val="single" w:sz="4" w:space="0" w:color="000000"/>
            </w:tcBorders>
          </w:tcPr>
          <w:p>
            <w:pPr>
              <w:pStyle w:val="TextBodyIndent"/>
              <w:rPr>
                <w:lang w:val="en-GB"/>
              </w:rPr>
            </w:pPr>
            <w:r>
              <w:rPr>
                <w:lang w:val="en-GB"/>
              </w:rPr>
              <w:t>b) the accessions and objections raised to accessions referred to in Article 58;</w:t>
            </w:r>
          </w:p>
        </w:tc>
        <w:tc>
          <w:tcPr>
            <w:tcW w:w="2013" w:type="dxa"/>
            <w:tcBorders>
              <w:left w:val="single" w:sz="4" w:space="0" w:color="000000"/>
              <w:right w:val="single" w:sz="4" w:space="0" w:color="000000"/>
            </w:tcBorders>
          </w:tcPr>
          <w:p>
            <w:pPr>
              <w:pStyle w:val="TextBodyIndent"/>
              <w:rPr/>
            </w:pPr>
            <w:r>
              <w:rPr/>
              <w:t>b) </w:t>
            </w:r>
            <w:r>
              <w:rPr>
                <w:spacing w:val="-10"/>
              </w:rPr>
              <w:t>de anslutningar och</w:t>
            </w:r>
            <w:r>
              <w:rPr/>
              <w:t xml:space="preserve"> de invändningar som gjorts mot anslut</w:t>
              <w:softHyphen/>
              <w:t>ning</w:t>
              <w:softHyphen/>
              <w:t>ar som avses i artikel 58,</w:t>
            </w:r>
          </w:p>
          <w:p>
            <w:pPr>
              <w:pStyle w:val="TextBodyIndent"/>
              <w:rPr/>
            </w:pPr>
            <w:r>
              <w:rPr/>
            </w:r>
          </w:p>
        </w:tc>
      </w:tr>
      <w:tr>
        <w:trPr/>
        <w:tc>
          <w:tcPr>
            <w:tcW w:w="2013" w:type="dxa"/>
            <w:tcBorders>
              <w:left w:val="single" w:sz="4" w:space="0" w:color="000000"/>
              <w:right w:val="single" w:sz="4" w:space="0" w:color="000000"/>
            </w:tcBorders>
          </w:tcPr>
          <w:p>
            <w:pPr>
              <w:pStyle w:val="TextBodyIndent"/>
              <w:rPr>
                <w:lang w:val="fr-FR"/>
              </w:rPr>
            </w:pPr>
            <w:r>
              <w:rPr>
                <w:lang w:val="fr-FR"/>
              </w:rPr>
              <w:t>c) la date à laquelle la Convention en</w:t>
              <w:softHyphen/>
              <w:t>trera en vigueur con</w:t>
              <w:softHyphen/>
              <w:t>formé</w:t>
              <w:softHyphen/>
              <w:t>ment aux dis</w:t>
              <w:softHyphen/>
              <w:t>positions de l'ar</w:t>
              <w:softHyphen/>
              <w:t>ticle 61;</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c) the date on which the Conven</w:t>
              <w:softHyphen/>
              <w:t>tion enters into force in accor</w:t>
              <w:softHyphen/>
              <w:t>dance with Article 61;</w:t>
            </w:r>
          </w:p>
        </w:tc>
        <w:tc>
          <w:tcPr>
            <w:tcW w:w="2013" w:type="dxa"/>
            <w:tcBorders>
              <w:left w:val="single" w:sz="4" w:space="0" w:color="000000"/>
              <w:right w:val="single" w:sz="4" w:space="0" w:color="000000"/>
            </w:tcBorders>
          </w:tcPr>
          <w:p>
            <w:pPr>
              <w:pStyle w:val="TextBodyIndent"/>
              <w:rPr/>
            </w:pPr>
            <w:r>
              <w:rPr/>
              <w:t>c) dagen för kon</w:t>
              <w:softHyphen/>
              <w:t>ven</w:t>
              <w:softHyphen/>
              <w:t>tionens ikraft</w:t>
              <w:softHyphen/>
              <w:t>trä</w:t>
              <w:softHyphen/>
              <w:t>dande enligt arti</w:t>
              <w:softHyphen/>
              <w:t>kel 61,</w:t>
            </w:r>
          </w:p>
        </w:tc>
      </w:tr>
      <w:tr>
        <w:trPr/>
        <w:tc>
          <w:tcPr>
            <w:tcW w:w="2013" w:type="dxa"/>
            <w:tcBorders>
              <w:left w:val="single" w:sz="4" w:space="0" w:color="000000"/>
              <w:right w:val="single" w:sz="4" w:space="0" w:color="000000"/>
            </w:tcBorders>
          </w:tcPr>
          <w:p>
            <w:pPr>
              <w:pStyle w:val="TextBodyIndent"/>
              <w:rPr>
                <w:lang w:val="fr-FR"/>
              </w:rPr>
            </w:pPr>
            <w:r>
              <w:rPr>
                <w:lang w:val="fr-FR"/>
              </w:rPr>
              <w:t>d) les déclarations mentionnées aux ar</w:t>
              <w:softHyphen/>
              <w:t>ticles 34, paragraphe 2, et 59;</w:t>
            </w:r>
          </w:p>
          <w:p>
            <w:pPr>
              <w:pStyle w:val="TextBodyIndent"/>
              <w:rPr>
                <w:lang w:val="fr-FR"/>
              </w:rPr>
            </w:pPr>
            <w:r>
              <w:rPr>
                <w:lang w:val="fr-FR"/>
              </w:rPr>
            </w:r>
          </w:p>
        </w:tc>
        <w:tc>
          <w:tcPr>
            <w:tcW w:w="2013" w:type="dxa"/>
            <w:tcBorders>
              <w:left w:val="single" w:sz="4" w:space="0" w:color="000000"/>
              <w:right w:val="single" w:sz="4" w:space="0" w:color="000000"/>
            </w:tcBorders>
          </w:tcPr>
          <w:p>
            <w:pPr>
              <w:pStyle w:val="TextBodyIndent"/>
              <w:rPr>
                <w:lang w:val="en-GB"/>
              </w:rPr>
            </w:pPr>
            <w:r>
              <w:rPr>
                <w:lang w:val="en-GB"/>
              </w:rPr>
              <w:t>d) the declarations referred to in Articles 34, paragraph 2, and 59;</w:t>
            </w:r>
          </w:p>
        </w:tc>
        <w:tc>
          <w:tcPr>
            <w:tcW w:w="2013" w:type="dxa"/>
            <w:tcBorders>
              <w:left w:val="single" w:sz="4" w:space="0" w:color="000000"/>
              <w:right w:val="single" w:sz="4" w:space="0" w:color="000000"/>
            </w:tcBorders>
          </w:tcPr>
          <w:p>
            <w:pPr>
              <w:pStyle w:val="TextBodyIndent"/>
              <w:rPr/>
            </w:pPr>
            <w:r>
              <w:rPr/>
              <w:t>d) </w:t>
            </w:r>
            <w:r>
              <w:rPr>
                <w:spacing w:val="-10"/>
              </w:rPr>
              <w:t xml:space="preserve">de förklaringar som </w:t>
            </w:r>
            <w:r>
              <w:rPr/>
              <w:t>avses i artikel 34.2 och artikel 59,</w:t>
            </w:r>
          </w:p>
        </w:tc>
      </w:tr>
      <w:tr>
        <w:trPr/>
        <w:tc>
          <w:tcPr>
            <w:tcW w:w="2013" w:type="dxa"/>
            <w:tcBorders>
              <w:left w:val="single" w:sz="4" w:space="0" w:color="000000"/>
              <w:right w:val="single" w:sz="4" w:space="0" w:color="000000"/>
            </w:tcBorders>
          </w:tcPr>
          <w:p>
            <w:pPr>
              <w:pStyle w:val="TextBodyIndent"/>
              <w:rPr>
                <w:lang w:val="fr-FR"/>
              </w:rPr>
            </w:pPr>
            <w:r>
              <w:rPr>
                <w:lang w:val="fr-FR"/>
              </w:rPr>
              <w:t>e) les accords men</w:t>
              <w:softHyphen/>
              <w:t>tionnés à l'article 39;</w:t>
            </w:r>
          </w:p>
        </w:tc>
        <w:tc>
          <w:tcPr>
            <w:tcW w:w="2013" w:type="dxa"/>
            <w:tcBorders>
              <w:left w:val="single" w:sz="4" w:space="0" w:color="000000"/>
              <w:right w:val="single" w:sz="4" w:space="0" w:color="000000"/>
            </w:tcBorders>
          </w:tcPr>
          <w:p>
            <w:pPr>
              <w:pStyle w:val="TextBodyIndent"/>
              <w:rPr>
                <w:lang w:val="en-GB"/>
              </w:rPr>
            </w:pPr>
            <w:r>
              <w:rPr>
                <w:lang w:val="en-GB"/>
              </w:rPr>
              <w:t>e) the agreements referred to in Ar</w:t>
              <w:softHyphen/>
              <w:t>ticle 39;</w:t>
            </w:r>
          </w:p>
        </w:tc>
        <w:tc>
          <w:tcPr>
            <w:tcW w:w="2013" w:type="dxa"/>
            <w:tcBorders>
              <w:left w:val="single" w:sz="4" w:space="0" w:color="000000"/>
              <w:right w:val="single" w:sz="4" w:space="0" w:color="000000"/>
            </w:tcBorders>
          </w:tcPr>
          <w:p>
            <w:pPr>
              <w:pStyle w:val="TextBodyIndent"/>
              <w:rPr/>
            </w:pPr>
            <w:r>
              <w:rPr/>
              <w:t>e) de överenskom</w:t>
              <w:softHyphen/>
              <w:t>melser som avses i artikel 39,</w:t>
            </w:r>
          </w:p>
          <w:p>
            <w:pPr>
              <w:pStyle w:val="TextBodyIndent"/>
              <w:rPr/>
            </w:pPr>
            <w:r>
              <w:rPr/>
            </w:r>
          </w:p>
        </w:tc>
      </w:tr>
      <w:tr>
        <w:trPr/>
        <w:tc>
          <w:tcPr>
            <w:tcW w:w="2013" w:type="dxa"/>
            <w:tcBorders>
              <w:left w:val="single" w:sz="4" w:space="0" w:color="000000"/>
              <w:right w:val="single" w:sz="4" w:space="0" w:color="000000"/>
            </w:tcBorders>
          </w:tcPr>
          <w:p>
            <w:pPr>
              <w:pStyle w:val="TextBodyIndent"/>
              <w:rPr>
                <w:lang w:val="fr-FR"/>
              </w:rPr>
            </w:pPr>
            <w:r>
              <w:rPr>
                <w:lang w:val="fr-FR"/>
              </w:rPr>
              <w:t>f) les réserves visées aux articles 54, paragraphe 2, et 55 et le retrait des réserves prévu à l'article 60, paragraphe 2;</w:t>
            </w:r>
          </w:p>
        </w:tc>
        <w:tc>
          <w:tcPr>
            <w:tcW w:w="2013" w:type="dxa"/>
            <w:tcBorders>
              <w:left w:val="single" w:sz="4" w:space="0" w:color="000000"/>
              <w:right w:val="single" w:sz="4" w:space="0" w:color="000000"/>
            </w:tcBorders>
          </w:tcPr>
          <w:p>
            <w:pPr>
              <w:pStyle w:val="TextBodyIndent"/>
              <w:rPr>
                <w:lang w:val="en-GB"/>
              </w:rPr>
            </w:pPr>
            <w:r>
              <w:rPr>
                <w:lang w:val="en-GB"/>
              </w:rPr>
              <w:t>f) the reservations referred to in Articles 54, paragraph 2, and 55 and the with</w:t>
              <w:softHyphen/>
              <w:t>drawals referred to in Ar</w:t>
              <w:softHyphen/>
              <w:t>ticle 60, paragraph 2;</w:t>
            </w:r>
          </w:p>
        </w:tc>
        <w:tc>
          <w:tcPr>
            <w:tcW w:w="2013" w:type="dxa"/>
            <w:tcBorders>
              <w:left w:val="single" w:sz="4" w:space="0" w:color="000000"/>
              <w:right w:val="single" w:sz="4" w:space="0" w:color="000000"/>
            </w:tcBorders>
          </w:tcPr>
          <w:p>
            <w:pPr>
              <w:pStyle w:val="TextBodyIndent"/>
              <w:rPr/>
            </w:pPr>
            <w:r>
              <w:rPr/>
              <w:t>f) de reservationer som avses i arti</w:t>
              <w:softHyphen/>
              <w:t>kel 54.2 och artikel 55 samt de återtaganden som avses i arti</w:t>
              <w:softHyphen/>
              <w:t>kel 60.2,</w:t>
            </w:r>
          </w:p>
          <w:p>
            <w:pPr>
              <w:pStyle w:val="TextBodyIndent"/>
              <w:rPr/>
            </w:pPr>
            <w:r>
              <w:rPr/>
            </w:r>
          </w:p>
        </w:tc>
      </w:tr>
      <w:tr>
        <w:trPr/>
        <w:tc>
          <w:tcPr>
            <w:tcW w:w="2013" w:type="dxa"/>
            <w:tcBorders>
              <w:left w:val="single" w:sz="4" w:space="0" w:color="000000"/>
              <w:bottom w:val="single" w:sz="4" w:space="0" w:color="000000"/>
              <w:right w:val="single" w:sz="4" w:space="0" w:color="000000"/>
            </w:tcBorders>
          </w:tcPr>
          <w:p>
            <w:pPr>
              <w:pStyle w:val="TextBodyIndent"/>
              <w:rPr>
                <w:lang w:val="fr-FR"/>
              </w:rPr>
            </w:pPr>
            <w:r>
              <w:rPr>
                <w:lang w:val="fr-FR"/>
              </w:rPr>
              <w:t>g) les dénoncia</w:t>
              <w:softHyphen/>
              <w:t>tions visées à l'ar</w:t>
              <w:softHyphen/>
              <w:t>ticle 62.</w:t>
            </w:r>
          </w:p>
        </w:tc>
        <w:tc>
          <w:tcPr>
            <w:tcW w:w="2013" w:type="dxa"/>
            <w:tcBorders>
              <w:left w:val="single" w:sz="4" w:space="0" w:color="000000"/>
              <w:bottom w:val="single" w:sz="4" w:space="0" w:color="000000"/>
              <w:right w:val="single" w:sz="4" w:space="0" w:color="000000"/>
            </w:tcBorders>
          </w:tcPr>
          <w:p>
            <w:pPr>
              <w:pStyle w:val="TextBodyIndent"/>
              <w:rPr/>
            </w:pPr>
            <w:r>
              <w:rPr>
                <w:lang w:val="en-GB"/>
              </w:rPr>
              <w:t>g) </w:t>
            </w:r>
            <w:r>
              <w:rPr>
                <w:spacing w:val="-4"/>
                <w:lang w:val="en-GB"/>
              </w:rPr>
              <w:t xml:space="preserve">the denunciations </w:t>
            </w:r>
            <w:r>
              <w:rPr>
                <w:spacing w:val="-10"/>
                <w:lang w:val="en-GB"/>
              </w:rPr>
              <w:t xml:space="preserve">referred to in Article </w:t>
            </w:r>
            <w:r>
              <w:rPr>
                <w:lang w:val="en-GB"/>
              </w:rPr>
              <w:t>62.</w:t>
            </w:r>
          </w:p>
        </w:tc>
        <w:tc>
          <w:tcPr>
            <w:tcW w:w="2013" w:type="dxa"/>
            <w:tcBorders>
              <w:left w:val="single" w:sz="4" w:space="0" w:color="000000"/>
              <w:bottom w:val="single" w:sz="4" w:space="0" w:color="000000"/>
              <w:right w:val="single" w:sz="4" w:space="0" w:color="000000"/>
            </w:tcBorders>
          </w:tcPr>
          <w:p>
            <w:pPr>
              <w:pStyle w:val="TextBodyIndent"/>
              <w:rPr/>
            </w:pPr>
            <w:r>
              <w:rPr/>
              <w:t>g) de uppsägningar som avses i artikel 6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fr-FR"/>
              </w:rPr>
            </w:pPr>
            <w:r>
              <w:rPr>
                <w:lang w:val="fr-FR"/>
              </w:rPr>
              <w:t>En foi de quoi, les soussignés, dûment auto</w:t>
              <w:softHyphen/>
              <w:t>risés, ont signé la présente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In witness whereof the undersigned, be</w:t>
              <w:softHyphen/>
              <w:t>ing duly authorised thereto, have signed this Convent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Till bekräftelse här</w:t>
              <w:softHyphen/>
              <w:t>av har undertecknade, därtill vederbörligen be</w:t>
              <w:softHyphen/>
              <w:t>fullmäktigade, un</w:t>
              <w:softHyphen/>
              <w:t>dertecknat denna kon</w:t>
              <w:softHyphen/>
              <w:t>ven</w:t>
              <w:softHyphen/>
              <w:t>tion.</w:t>
            </w:r>
          </w:p>
          <w:p>
            <w:pPr>
              <w:pStyle w:val="TextBodyIndent"/>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lang w:val="fr-FR"/>
              </w:rPr>
              <w:t xml:space="preserve">Fait à La Haye, le 19 octobre 1996, en français et en anglais, les deux textes faisant également foi, en un seul exemplaire, qui sera déposé dans les </w:t>
            </w:r>
            <w:r>
              <w:rPr>
                <w:spacing w:val="-6"/>
                <w:lang w:val="fr-FR"/>
              </w:rPr>
              <w:t>archives du Gou</w:t>
              <w:softHyphen/>
              <w:t>verne</w:t>
              <w:softHyphen/>
              <w:t>ment</w:t>
            </w:r>
            <w:r>
              <w:rPr>
                <w:lang w:val="fr-FR"/>
              </w:rPr>
              <w:t xml:space="preserve"> du Royaume des Pays-Bas et dont une copie certifiée confor</w:t>
              <w:softHyphen/>
              <w:t>me sera remise, par la voie diplomatique, à chacun des Etats mem</w:t>
              <w:softHyphen/>
              <w:t>bres de la Con</w:t>
              <w:softHyphen/>
              <w:t>férence de La Haye de droit international privé lors de la Dix-huitième sess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Done at The Hague, on the 19th day of October 1996, in the English and French languages, both texts being equally aut</w:t>
              <w:softHyphen/>
              <w:t>hen</w:t>
              <w:softHyphen/>
              <w:t>tic, in a single copy which shall be depo</w:t>
              <w:softHyphen/>
              <w:t>sited in the archives of the Government of the Kingdom of the Netherlands, and of which a certified copy shall be sent, through diplomatic channels, to each of the States Members of the Hague Conference on Private International Law at the date of its Eighteenth Session.</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Utfärdad i Haag den 19 oktober 1996, </w:t>
            </w:r>
            <w:r>
              <w:rPr>
                <w:spacing w:val="-6"/>
              </w:rPr>
              <w:t>på engelska och franska</w:t>
            </w:r>
            <w:r>
              <w:rPr/>
              <w:t xml:space="preserve"> språken, vilka båda texter är lika giltiga, i ett enda exemplar som ska deponeras i Kungariket Neder</w:t>
              <w:softHyphen/>
              <w:t>län</w:t>
              <w:softHyphen/>
            </w:r>
            <w:r>
              <w:rPr>
                <w:spacing w:val="-6"/>
              </w:rPr>
              <w:t>dernas regerings arkiv,</w:t>
            </w:r>
            <w:r>
              <w:rPr/>
              <w:t xml:space="preserve"> och av vilken en be</w:t>
              <w:softHyphen/>
              <w:t>styrkt kopia på diplo</w:t>
              <w:softHyphen/>
              <w:t>matisk väg ska till</w:t>
              <w:softHyphen/>
              <w:t>ställas varje stat som är medlem i Haag</w:t>
              <w:softHyphen/>
              <w:t>konferensen för inter</w:t>
              <w:softHyphen/>
              <w:t>nationell privat</w:t>
              <w:softHyphen/>
              <w:t>rätt vid tidpunkten för dess artonde session.</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spacing w:before="0" w:after="190"/>
        <w:rPr/>
      </w:pPr>
      <w:bookmarkStart w:id="41" w:name="__RefHeading___Toc319567555"/>
      <w:bookmarkEnd w:id="41"/>
      <w:r>
        <w:rPr/>
        <w:t>Sammanfattning av betänkandet Föräldraansvar och åtgärder till skydd för barn i internationella situationer – 1996 års Haagkonvention m.m. (SOU 2005:111)</w:t>
      </w:r>
    </w:p>
    <w:p>
      <w:pPr>
        <w:pStyle w:val="Rubrik4utannumrering"/>
        <w:rPr/>
      </w:pPr>
      <w:r>
        <w:rPr/>
        <w:t>Uppdraget</w:t>
      </w:r>
    </w:p>
    <w:p>
      <w:pPr>
        <w:pStyle w:val="TextBody"/>
        <w:rPr/>
      </w:pPr>
      <w:r>
        <w:rPr/>
        <w:t>Utredningen har fått i uppdrag att lämna förslag om ett svenskt tillträde till den i Haag den 19 oktober 1996 dagtecknade konven</w:t>
        <w:softHyphen/>
        <w:t>tionen om behö</w:t>
        <w:softHyphen/>
        <w:t>rig</w:t>
        <w:softHyphen/>
        <w:t>het, tillämplig lag, erkännande, verkställighet och samarbete i frågor om föräldraansvar och åtgärder till skydd för barn (1996 års Haag</w:t>
        <w:softHyphen/>
        <w:t xml:space="preserve">konvention). </w:t>
      </w:r>
    </w:p>
    <w:p>
      <w:pPr>
        <w:pStyle w:val="TextBodyIndent"/>
        <w:rPr/>
      </w:pPr>
      <w:r>
        <w:rPr/>
        <w:t>I utredningens uppdrag ingår att ta ställning till hur konven</w:t>
        <w:softHyphen/>
        <w:t>tionen bör införlivas i svensk rätt och om Sverige bör reservera sig. Förslag på författningsändringar skall lämnas. Likheter och skillna</w:t>
        <w:softHyphen/>
        <w:t>der mellan 1996 års Haagkonvention och rådets förordning (EG) nr 2201/2003 av den 27 november 2003 om domstols behörighet och om erkännande och verk</w:t>
        <w:softHyphen/>
        <w:t>ställig</w:t>
        <w:softHyphen/>
        <w:t xml:space="preserve">het av domar i äktenskapsmål och mål om föräldraansvar samt om upphävande av förordning (EG) nr 1347/2000 (Bryssel II-förordningen) skall belysas. </w:t>
      </w:r>
    </w:p>
    <w:p>
      <w:pPr>
        <w:pStyle w:val="TextBodyIndent"/>
        <w:rPr/>
      </w:pPr>
      <w:r>
        <w:rPr/>
        <w:t>I uppdraget ingår också att ge förslag på vilken myndighet som lämp</w:t>
        <w:softHyphen/>
        <w:t>ligen bör utses till centralmyndighet i förhållande till 1996 års Haag</w:t>
        <w:softHyphen/>
        <w:t>konvention och Bryssel II-förordningen och om vissa uppgifter bör hand</w:t>
        <w:softHyphen/>
        <w:t xml:space="preserve">has av centralmyndigheten eller av andra myndigheter eller organ. </w:t>
      </w:r>
    </w:p>
    <w:p>
      <w:pPr>
        <w:pStyle w:val="TextBodyIndent"/>
        <w:rPr/>
      </w:pPr>
      <w:r>
        <w:rPr/>
        <w:t>En särskild fråga för utredningen är vidare att överväga om vissa bestämmelser i 1996 års Haagkonvention lämpligen även bör åter</w:t>
        <w:softHyphen/>
        <w:t>finnas i de allmänt tillämpliga lagarna. Det gäller t.ex. reglerna om förmynder</w:t>
        <w:softHyphen/>
        <w:t>skap och den särskilda behörighetsregeln som gäller vid olovligt bort</w:t>
        <w:softHyphen/>
        <w:t>förande eller kvarhållande av barn. Om utredningen under arbetets gång skulle finna att någon anknytande interna</w:t>
        <w:softHyphen/>
        <w:t>tionell familjerättsfråga bör tas upp står det utredningen fritt att göra det.</w:t>
      </w:r>
    </w:p>
    <w:p>
      <w:pPr>
        <w:pStyle w:val="Rubrik4utannumrering"/>
        <w:rPr/>
      </w:pPr>
      <w:r>
        <w:rPr/>
        <w:t xml:space="preserve">Införlivande av 1996 års Haagkonvention </w:t>
      </w:r>
    </w:p>
    <w:p>
      <w:pPr>
        <w:pStyle w:val="TextBody"/>
        <w:rPr/>
      </w:pPr>
      <w:r>
        <w:rPr/>
        <w:t>Eftersom vissa av de frågor som omfattas av 1996 års Haag</w:t>
        <w:softHyphen/>
        <w:t>konvention är reglerade i Bryssel II-förordningen är Europeiska unionens (EU:s) medlems</w:t>
        <w:softHyphen/>
        <w:t>stater i dagsläget förhindrade att på egen hand ansluta sig till konventionen. EU har dock för avsikt att fatta ett beslut som bemyndigar medlemsstaterna att ratificera konven</w:t>
        <w:softHyphen/>
        <w:t>tionen, och förväntar sig också att medlemsstaterna skall göra det. Utredningen föreslår att Sverige skall tillträda 1996 års Haag</w:t>
        <w:softHyphen/>
        <w:t>konvention så snart EU bemyndigar medlems</w:t>
        <w:softHyphen/>
        <w:t>staterna att göra det. Utredningen föreslår vidare att konventionen skall införlivas med svensk rätt genom inkorporering, vilket innebär att kon</w:t>
        <w:softHyphen/>
        <w:t>ven</w:t>
        <w:softHyphen/>
        <w:t>tionens bestämmelser kommer att gälla som lag i Sverige. Förslaget omfattar dock inte konventionens slutbestämmelser som enligt utred</w:t>
        <w:softHyphen/>
        <w:t>ningens bedömning inte är nödvändiga att inkorporera. Där</w:t>
        <w:softHyphen/>
        <w:t xml:space="preserve">till föreslår utredningen vissa till konventionen kompletterande bestämmelser för att svenska myndigheter skall kunna tillämpa konventionen. </w:t>
      </w:r>
    </w:p>
    <w:p>
      <w:pPr>
        <w:pStyle w:val="Rubrik4utannumrering"/>
        <w:rPr/>
      </w:pPr>
      <w:r>
        <w:rPr/>
        <w:t>1996 års Haagkonvention och förslag till kompletterande bestämmelser</w:t>
      </w:r>
    </w:p>
    <w:p>
      <w:pPr>
        <w:pStyle w:val="Rubrik5utannumrering"/>
        <w:spacing w:before="0" w:after="140"/>
        <w:rPr/>
      </w:pPr>
      <w:r>
        <w:rPr/>
        <w:t>Tillämpningsområde</w:t>
      </w:r>
    </w:p>
    <w:p>
      <w:pPr>
        <w:pStyle w:val="TextBody"/>
        <w:rPr/>
      </w:pPr>
      <w:r>
        <w:rPr/>
        <w:t>Ett av syftena med 1996 års Haagkonvention är att förbättra skyddet för barn i internationella situationer. För att uppnå detta syfte innehåller kon</w:t>
        <w:softHyphen/>
        <w:t>ven</w:t>
        <w:softHyphen/>
        <w:t xml:space="preserve">tionen bestämmelser som reglerar vilket lands myndigheter som skall vara </w:t>
      </w:r>
      <w:r>
        <w:rPr>
          <w:i/>
        </w:rPr>
        <w:t>behöriga</w:t>
      </w:r>
      <w:r>
        <w:rPr/>
        <w:t xml:space="preserve"> att vidta åtgärder, liksom bestämmelser om </w:t>
      </w:r>
      <w:r>
        <w:rPr>
          <w:i/>
        </w:rPr>
        <w:t>vilket lands lag</w:t>
      </w:r>
      <w:r>
        <w:rPr/>
        <w:t xml:space="preserve"> som skall tillämpas i olika situationer. Även frågan om </w:t>
      </w:r>
      <w:r>
        <w:rPr>
          <w:i/>
        </w:rPr>
        <w:t>erkännande</w:t>
      </w:r>
      <w:r>
        <w:rPr/>
        <w:t xml:space="preserve"> av avgöranden som med</w:t>
        <w:softHyphen/>
        <w:t>delats i de fördragsslutande staterna regleras, lik</w:t>
        <w:softHyphen/>
        <w:t>som förutsätt</w:t>
        <w:softHyphen/>
        <w:t xml:space="preserve">ningarna för att ett utländskt avgörande skall kunna </w:t>
      </w:r>
      <w:r>
        <w:rPr>
          <w:i/>
        </w:rPr>
        <w:t>verk</w:t>
        <w:softHyphen/>
        <w:t>ställas</w:t>
      </w:r>
      <w:r>
        <w:rPr/>
        <w:t xml:space="preserve">. Konventionen innehåller också bestämmelser om </w:t>
      </w:r>
      <w:r>
        <w:rPr>
          <w:i/>
        </w:rPr>
        <w:t>samarbete</w:t>
      </w:r>
      <w:r>
        <w:rPr/>
        <w:t xml:space="preserve"> mellan myndigheter i olika länder.</w:t>
      </w:r>
    </w:p>
    <w:p>
      <w:pPr>
        <w:pStyle w:val="TextBodyIndent"/>
        <w:rPr/>
      </w:pPr>
      <w:r>
        <w:rPr/>
        <w:t>1996 års Haagkonvention är tillämplig på frågor om föräldra</w:t>
        <w:softHyphen/>
        <w:t xml:space="preserve">ansvar och åtgärder till skydd för barn upp till 18 års ålder. Med </w:t>
      </w:r>
      <w:r>
        <w:rPr>
          <w:i/>
        </w:rPr>
        <w:t>föräldraansvar</w:t>
      </w:r>
      <w:r>
        <w:rPr/>
        <w:t xml:space="preserve"> av</w:t>
        <w:softHyphen/>
        <w:t>ses vårdnad eller varje liknande förhållande som avgör föräldrars, för</w:t>
        <w:softHyphen/>
        <w:t>myn</w:t>
        <w:softHyphen/>
        <w:t>dares eller andra rättsliga företrädares rättigheter, befogenheter och ansvar i förhållande till barnets person eller egendom. Konventionen avser såväl civilrättsliga som offentligrättsliga skyddsåtgärder för barn. Åtgärderna kan således röra vårdnad, umgänge, förmynderskap och god</w:t>
        <w:softHyphen/>
        <w:t>manskap samt frågor som rör placering av barnet i familjehem eller på en institution, tillsyn genom offentlig myndighet av den omvårdnad som barnet får samt förvaltning av barnets egendom. Däremot omfattas inte frågor om t.ex. faderskap, adoption, barnets namn eller underhålls</w:t>
        <w:softHyphen/>
        <w:t>skyl</w:t>
        <w:softHyphen/>
        <w:t xml:space="preserve">dighet. </w:t>
      </w:r>
    </w:p>
    <w:p>
      <w:pPr>
        <w:pStyle w:val="Rubrik4utannumrering"/>
        <w:rPr/>
      </w:pPr>
      <w:r>
        <w:rPr/>
        <w:t>Förhållandet till andra internationella instrument och till autonom rätt</w:t>
      </w:r>
    </w:p>
    <w:p>
      <w:pPr>
        <w:pStyle w:val="TextBody"/>
        <w:rPr/>
      </w:pPr>
      <w:r>
        <w:rPr/>
        <w:t>De frågor som omfattas av 1996 års Haagkonvention är i flera avseenden redan reglerade i andra internationella instrument. Ett av dessa är den tidigare nämnda Bryssel II-förordningen, som är tillämplig i civilrättsliga frågor om föräldraansvar. Bryssel II-förordningen har företräde framför 1996 års Haagkonvention i de fall då barnet har hemvist i en stat som tillämpar Bryssel II-förordningen (dvs. i EU:s medlemsstater med undan</w:t>
        <w:softHyphen/>
        <w:t>tag av Danmark), eller när det är fråga om att verkställa ett avgörande som har meddelats av en medlemsstat i EU. När det gäller andra inter</w:t>
        <w:softHyphen/>
        <w:t>nationella konventioner gäller som huvudregel att deras tillämpning inte påverkas av 1996 års Haagkonvention och det anges särskilt att denna konvention inte påverkar tillämpningen av den i Haag den 25 oktober 1980 dagtecknade konventionen om de civila aspekterna på inter</w:t>
        <w:softHyphen/>
        <w:t>na</w:t>
        <w:softHyphen/>
        <w:t>tionella bortföranden av barn (1980 års Haagkonvention).</w:t>
      </w:r>
    </w:p>
    <w:p>
      <w:pPr>
        <w:pStyle w:val="TextBodyIndent"/>
        <w:rPr/>
      </w:pPr>
      <w:r>
        <w:rPr/>
        <w:t>Vid ett svenskt tillträde till 1996 års Haagkonvention bör dess bestäm</w:t>
        <w:softHyphen/>
        <w:t>melser däremot gälla framför den svenska autonoma rätten (dvs. de all</w:t>
        <w:softHyphen/>
        <w:t>mänt tillämpliga lagarna som gäller när ingen EG-rättslig eller annan konventionsbaserad lagstiftning är tillämplig). Detta förhållande framgår av utredningens lagförslag.</w:t>
      </w:r>
    </w:p>
    <w:p>
      <w:pPr>
        <w:pStyle w:val="Rubrik4utannumrering"/>
        <w:rPr/>
      </w:pPr>
      <w:r>
        <w:rPr/>
        <w:t xml:space="preserve">Behörighet enligt 1996 års Haagkonvention </w:t>
      </w:r>
    </w:p>
    <w:p>
      <w:pPr>
        <w:pStyle w:val="TextBody"/>
        <w:rPr/>
      </w:pPr>
      <w:r>
        <w:rPr/>
        <w:t>1996 års Haagkonvention reglerar myndigheters internationella behörig</w:t>
        <w:softHyphen/>
        <w:t xml:space="preserve">het i frågor om föräldraansvar. </w:t>
      </w:r>
    </w:p>
    <w:p>
      <w:pPr>
        <w:pStyle w:val="TextBodyIndent"/>
        <w:rPr/>
      </w:pPr>
      <w:r>
        <w:rPr/>
        <w:t>Utom när annat följer av Bryssel II-förordningen ger konven</w:t>
        <w:softHyphen/>
        <w:t xml:space="preserve">tionens bestämmelser internationell behörighet till svenska myndigheter när ett barn har </w:t>
      </w:r>
      <w:r>
        <w:rPr>
          <w:i/>
        </w:rPr>
        <w:t>hemvist i Sverige</w:t>
      </w:r>
      <w:r>
        <w:rPr/>
        <w:t xml:space="preserve"> och i förhållande till barn i Sverige vars </w:t>
      </w:r>
      <w:r>
        <w:rPr>
          <w:i/>
        </w:rPr>
        <w:t>hemvist inte kan fastställas eller som är på flykt.</w:t>
      </w:r>
      <w:r>
        <w:rPr/>
        <w:t xml:space="preserve"> Konventionen ger därut</w:t>
        <w:softHyphen/>
        <w:t xml:space="preserve">över behörighet till svenska myndigheter i förhållande till barn som vistas i Sverige (eller i förhållande till barns egendom i Sverige) om det är fråga om </w:t>
      </w:r>
      <w:r>
        <w:rPr>
          <w:i/>
        </w:rPr>
        <w:t>brådskande fall</w:t>
      </w:r>
      <w:r>
        <w:rPr/>
        <w:t xml:space="preserve"> eller med avseende på s.k. </w:t>
      </w:r>
      <w:r>
        <w:rPr>
          <w:i/>
        </w:rPr>
        <w:t>territoriella åtgärder</w:t>
      </w:r>
      <w:r>
        <w:rPr/>
        <w:t xml:space="preserve"> som endast gäller i Sverige. Åtgärder som vidtas i brådskande fall och territoriella åtgärder kan härefter ersättas av åtgärder som vidtas av de myndigheter som normalt sett är behöriga. Utredningen föreslår att det införs en lagregel om reservforum för socialnämnden i fall då svensk behörighet föreligger enligt 1996 års Haagkonvention, men då det inte finns någon behörig socialnämnd enligt svenska regler. I övrigt behövs enligt utredningens bedöm</w:t>
        <w:softHyphen/>
        <w:t>ning inte några kompletterande lagregler eller lagändringar för att de nämnda behörighetsreglerna skall kunna följas.</w:t>
      </w:r>
    </w:p>
    <w:p>
      <w:pPr>
        <w:pStyle w:val="TextBodyIndent"/>
        <w:rPr/>
      </w:pPr>
      <w:r>
        <w:rPr/>
        <w:t xml:space="preserve">I 1996 års Haagkonvention finns vidare en bestämmelse som rör behörighet vid fall av </w:t>
      </w:r>
      <w:r>
        <w:rPr>
          <w:i/>
        </w:rPr>
        <w:t>olovligt bortförande eller kvarhållande av ett barn.</w:t>
      </w:r>
      <w:r>
        <w:rPr/>
        <w:t xml:space="preserve"> Myndigheterna i den stat där barnet hade hemvist omedelbart före bortförandet eller kvarhållandet behåller sin behörighet tills barnet har fått hemvist i en annan stat och vissa angivna förut</w:t>
        <w:softHyphen/>
        <w:t>sättningar är upp</w:t>
        <w:softHyphen/>
        <w:t>fyllda. Myndigheterna i ”tillflyktsstaten” har fram till dess endast behö</w:t>
        <w:softHyphen/>
        <w:t>rig</w:t>
        <w:softHyphen/>
        <w:t>het i brådskande fall. Bestämmelsen kan ses som ett komplement till regelsystemet i 1980 års Haagkonvention, som ju rör just olovligt bort</w:t>
        <w:softHyphen/>
        <w:t>förda eller kvarhållna barn, och fordrar inte för sin tillämpning någon ytterligare kompletterande bestämmelse.</w:t>
      </w:r>
    </w:p>
    <w:p>
      <w:pPr>
        <w:pStyle w:val="TextBodyIndent"/>
        <w:rPr/>
      </w:pPr>
      <w:r>
        <w:rPr/>
        <w:t xml:space="preserve">Det finns en inbyggd flexibilitet i 1996 års Haagkonvention så att den internationella behörigheten så långt möjligt kan bestämmas utifrån ett enskilt barns bästa. Enligt konventionen är det möjligt för myndigheterna i två fördragsslutande stater att i ett visst fall, utifrån vad som är bäst för barnet, </w:t>
      </w:r>
      <w:r>
        <w:rPr>
          <w:i/>
        </w:rPr>
        <w:t>komma överens om vilken stats myndighet som skall vara behö</w:t>
        <w:softHyphen/>
        <w:t>rig</w:t>
      </w:r>
      <w:r>
        <w:rPr/>
        <w:t>. En myndighet kan också ge parterna tillfälle att lämna in en fram</w:t>
        <w:softHyphen/>
        <w:t>ställning om behörig</w:t>
        <w:softHyphen/>
        <w:t>het till myndigheterna i en annan stat. Möjligheten att ”överföra” behörighet skall dock användas endast i undantagsfall och kommer bara i fråga om båda myndigheterna är överens om att detta är till barnets bästa. Barnet måste också ha viss anknytning till den stat vars myndigheter ursprungligen inte är behöriga. Vissa komplette</w:t>
        <w:softHyphen/>
        <w:t>rande bestäm</w:t>
        <w:softHyphen/>
        <w:t>melser krävs för att svenska myndigheter skall kunna hantera dessa bestämmelser i konventionen. Utredningen föreslår därför att den svenska myndigheten som huvudregel skall kommu</w:t>
        <w:softHyphen/>
        <w:t>nicera en fram</w:t>
        <w:softHyphen/>
        <w:t>ställ</w:t>
        <w:softHyphen/>
        <w:t>ning om behörighet med parterna innan beslut fattas. Det föreslås också att förfarandet som huvudregel skall vara skriftligt men att muntlig handläggning skall kunna komma i fråga i vissa fall, t.ex. om det skulle vara till fördel i det enskilda fallet. Utredningen föreslår vidare att i länsrätt skall en framställnings</w:t>
        <w:softHyphen/>
        <w:t>fråga kunna avgöras av en domare utan nämnd (något som även föreslås gälla i förhållande till Bryssel II-förord</w:t>
        <w:softHyphen/>
        <w:t>ningens mot</w:t>
        <w:softHyphen/>
        <w:t>svarande bestämmelse om överföring av behörighet). Utred</w:t>
        <w:softHyphen/>
        <w:t>ningen föreslår också att ett beslut i en framställningsfråga inte skall få överklagas. När det gäller överklagandefrågan överväger Finland och Danmark (enligt utredningsförslag) att införa någon form av över</w:t>
        <w:softHyphen/>
        <w:t>kla</w:t>
        <w:softHyphen/>
        <w:t>gande</w:t>
        <w:softHyphen/>
        <w:t>rätt, medan länder som t.ex. Nederländerna, Ungern och Slovakien valt att inte låta ett sådant beslut få överklagas. Särskilt mot bakgrund av att bestämmelsen skall användas i undantagsfall och att den svenska och den utländska myndigheten måste vara överens i frågan anser utred</w:t>
        <w:softHyphen/>
        <w:t>ning</w:t>
        <w:softHyphen/>
        <w:t>en att nackdelarna med att tillåta överklagande överväger eventuella för</w:t>
        <w:softHyphen/>
        <w:t>delar. De nackdelar som är särskilt påtagliga är den tidsutdräkt som en överklagande</w:t>
        <w:softHyphen/>
        <w:t>möjlighet ofrånkomligt leder till, och att en överklagande</w:t>
        <w:softHyphen/>
        <w:t xml:space="preserve">möjlighet i denna fråga ger ytterligare utrymme för föräldrar att tvista om sitt barn, något som enligt utredningens uppfattning inte kan anses vara i barnets intresse och till barnets bästa. </w:t>
      </w:r>
    </w:p>
    <w:p>
      <w:pPr>
        <w:pStyle w:val="TextBodyIndent"/>
        <w:rPr/>
      </w:pPr>
      <w:r>
        <w:rPr/>
        <w:t xml:space="preserve">Det är vanligt att frågor om föräldraansvar uppkommer i </w:t>
      </w:r>
      <w:r>
        <w:rPr>
          <w:i/>
        </w:rPr>
        <w:t>äktenskaps</w:t>
        <w:softHyphen/>
        <w:t>mål</w:t>
      </w:r>
      <w:r>
        <w:rPr/>
        <w:t xml:space="preserve"> och konventionens behörighetsbestämmelser ger också en möjlighet att pröva frågorna i samband med ett sådant mål. Myndigheterna i en fördragsslutande stat som utövar behörighet i ett äktenskapsmål får pröva en fråga om föräldraansvar bl.a. under förutsättning av att en av föräld</w:t>
        <w:softHyphen/>
        <w:t xml:space="preserve">rarna har hemvist i den stat där äktenskapsmålet prövas och att det är till barnets bästa att frågan prövas i samband med äktenskapsmålet. Denna bestämmelse kräver inte några kompletterande lagregler. </w:t>
      </w:r>
    </w:p>
    <w:p>
      <w:pPr>
        <w:pStyle w:val="TextBodyIndent"/>
        <w:rPr/>
      </w:pPr>
      <w:r>
        <w:rPr/>
        <w:t xml:space="preserve">Slutligen skall nämnas att konventionen innehåller en </w:t>
      </w:r>
      <w:r>
        <w:rPr>
          <w:i/>
        </w:rPr>
        <w:t>litispendens</w:t>
        <w:softHyphen/>
        <w:t>bestäm</w:t>
        <w:softHyphen/>
        <w:t>melse</w:t>
      </w:r>
      <w:r>
        <w:rPr/>
        <w:t xml:space="preserve"> som innebär att svenska myndigheter – även om de i och för sig är behöriga – skall avstå från att utöva sin behörighet om mot</w:t>
        <w:softHyphen/>
        <w:t>svarande åtgärder har begärts och fortfarande övervägs hos myndig</w:t>
        <w:softHyphen/>
        <w:t>heter</w:t>
        <w:softHyphen/>
        <w:t xml:space="preserve">na i en annan fördragsslutande stat som vid tidpunkten för begäran var behöriga. Den myndighet som har ”anlitats först” kan dock avstå från sin behörighet. </w:t>
      </w:r>
    </w:p>
    <w:p>
      <w:pPr>
        <w:pStyle w:val="TextBodyIndent"/>
        <w:rPr/>
      </w:pPr>
      <w:r>
        <w:rPr/>
        <w:t>Som har framgått är bestämmelserna i 1996 års Haagkonvention lik</w:t>
        <w:softHyphen/>
        <w:t>som flera av Bryssel II-förordningens bestämmelser i vissa avseenden tillämpliga i förhållande till alla barn, och således även om ett barn genom medborgarskap har anknytning till en stat som inte har tillträtt 1996 års Haagkonvention. Förhållandet till Bryssel II-förordningen är dock sådant att Bryssel II-förordningen skall tillämpas framför 1996 års Haagkonvention inom sitt tillämpnings</w:t>
        <w:softHyphen/>
        <w:t>område (dvs. i princip i civil</w:t>
        <w:softHyphen/>
        <w:t>rätts</w:t>
        <w:softHyphen/>
        <w:t>liga frågor när barnet har hemvist inom EU med undantag av Danmark). Detta ger i de allra flesta fall inte upphov till några problem eftersom behörighetsgrunderna i Bryssel II-förordningen och 1996 års Haag</w:t>
        <w:softHyphen/>
        <w:t>konven</w:t>
        <w:softHyphen/>
        <w:t>tion till största delen överensstämmer.</w:t>
      </w:r>
    </w:p>
    <w:p>
      <w:pPr>
        <w:pStyle w:val="Rubrik4utannumrering"/>
        <w:rPr/>
      </w:pPr>
      <w:r>
        <w:rPr/>
        <w:t xml:space="preserve">Tillämplig lag enligt 1996 års Haagkonvention </w:t>
      </w:r>
    </w:p>
    <w:p>
      <w:pPr>
        <w:pStyle w:val="TextBody"/>
        <w:rPr/>
      </w:pPr>
      <w:r>
        <w:rPr/>
        <w:t>1996 års Haagkonvention innehåller, till skillnad mot Bryssel II-förord</w:t>
        <w:softHyphen/>
        <w:t>ningen, bestämmelser om vilket lands lag som skall tillämpas vid avgö</w:t>
        <w:softHyphen/>
        <w:t xml:space="preserve">rande av frågor om föräldraansvar. </w:t>
      </w:r>
    </w:p>
    <w:p>
      <w:pPr>
        <w:pStyle w:val="TextBodyIndent"/>
        <w:rPr/>
      </w:pPr>
      <w:r>
        <w:rPr/>
        <w:t xml:space="preserve">I enlighet med huvudregeln i 1996 års Haagkonvention skall svenska myndigheter i första hand </w:t>
      </w:r>
      <w:r>
        <w:rPr>
          <w:i/>
        </w:rPr>
        <w:t>tillämpa svensk lag vid utövandet av sin behörighet</w:t>
      </w:r>
      <w:r>
        <w:rPr/>
        <w:t xml:space="preserve"> enligt bestämmelserna i konventionen. Undan</w:t>
        <w:softHyphen/>
        <w:t xml:space="preserve">tagsvis får dock utländsk lag beaktas eller tillämpas. </w:t>
      </w:r>
    </w:p>
    <w:p>
      <w:pPr>
        <w:pStyle w:val="TextBodyIndent"/>
        <w:rPr/>
      </w:pPr>
      <w:r>
        <w:rPr/>
        <w:t xml:space="preserve">När det gäller </w:t>
      </w:r>
      <w:r>
        <w:rPr>
          <w:i/>
        </w:rPr>
        <w:t>föräldraansvar direkt på grund av lag</w:t>
      </w:r>
      <w:r>
        <w:rPr/>
        <w:t xml:space="preserve"> (ex lege) eller i liknande fall, föreskriver konventionen att lagen i den stat där barnet har hemvist skall tillämpas. För svensk rätts del innebär det t.ex. att båda föräldrarna blir vårdnadshavare för barnet om föräldrarna är gifta med varandra. Om barnet byter hemvist består det tidigare föräldraansvaret, samtidigt som föräldraansvar kan tillerkännas ytterligare en person om detta följer av lagen i den nya hemviststaten. Detta får särskild betydelse för ett gift par med barn där endast fadern har föräldraansvar direkt på grund av lag i barnets tidigare hemviststat. När barnet får nytt hemvist i Sverige kommer även modern att få vårdnaden om barnet eftersom detta följer av svensk lag. Utredningen föreslår att konventionens reglering av de s.k. ex lege-situationerna skall vara tillämplig även i förhållande till barn som har fått hemvist i Sverige innan konventionen trädde i kraft här. </w:t>
      </w:r>
    </w:p>
    <w:p>
      <w:pPr>
        <w:pStyle w:val="TextBodyIndent"/>
        <w:rPr/>
      </w:pPr>
      <w:r>
        <w:rPr/>
        <w:t xml:space="preserve">Själva </w:t>
      </w:r>
      <w:r>
        <w:rPr>
          <w:i/>
        </w:rPr>
        <w:t>utövandet</w:t>
      </w:r>
      <w:r>
        <w:rPr/>
        <w:t xml:space="preserve"> av föräldraansvar, dvs. vad en vårdnadshavare till ett barn skall och får göra, skall enligt 1996 års Haagkonvention ske enligt lagen i barnets hemviststat. Detta får t.ex. betydelse i fråga om barn som tillfälligt befinner sig i Sverige.</w:t>
      </w:r>
    </w:p>
    <w:p>
      <w:pPr>
        <w:pStyle w:val="TextBodyIndent"/>
        <w:rPr/>
      </w:pPr>
      <w:r>
        <w:rPr/>
        <w:t xml:space="preserve">Konventionen innehåller också bestämmelser om </w:t>
      </w:r>
      <w:r>
        <w:rPr>
          <w:i/>
        </w:rPr>
        <w:t>giltigheten av en rätts</w:t>
        <w:softHyphen/>
        <w:t>handling</w:t>
      </w:r>
      <w:r>
        <w:rPr/>
        <w:t xml:space="preserve"> mellan ett barns företrädare och en tredje man. Ett visst skydd ges därmed åt en tredje man i god tro, för det fall barnets företrädare är behörig enligt lagen i den stat där rätts</w:t>
        <w:softHyphen/>
        <w:t>handlingen företogs men inte behörig enligt den lag som utpekas primärt enligt bestäm</w:t>
        <w:softHyphen/>
        <w:t>mel</w:t>
        <w:softHyphen/>
        <w:t xml:space="preserve">serna i lagvalskapitlet. </w:t>
      </w:r>
    </w:p>
    <w:p>
      <w:pPr>
        <w:pStyle w:val="TextBodyIndent"/>
        <w:rPr/>
      </w:pPr>
      <w:r>
        <w:rPr/>
        <w:t>Om tillämpningen av den lag som utpekas enligt 1996 års Haag</w:t>
        <w:softHyphen/>
        <w:t>kon</w:t>
        <w:softHyphen/>
        <w:t>ven</w:t>
        <w:softHyphen/>
        <w:t>tion med hänsyn tagen till barnets bästa skulle vara uppenbart ofören</w:t>
        <w:softHyphen/>
        <w:t>lig med grunderna för den svenska rätts</w:t>
        <w:softHyphen/>
        <w:t xml:space="preserve">ordningen, dvs. skulle strida mot </w:t>
      </w:r>
      <w:r>
        <w:rPr>
          <w:i/>
        </w:rPr>
        <w:t>ordre public</w:t>
      </w:r>
      <w:r>
        <w:rPr/>
        <w:t>, får konventionens bestämmelser åsidosättas.</w:t>
      </w:r>
    </w:p>
    <w:p>
      <w:pPr>
        <w:pStyle w:val="TextBodyIndent"/>
        <w:rPr/>
      </w:pPr>
      <w:r>
        <w:rPr/>
        <w:t>Konventionens lagvalsbestämmelser kräver inte några komplet</w:t>
        <w:softHyphen/>
        <w:t>terande bestämmelser i svensk lag, men bestämmelsen om tillerkännande och upphörande av föräldraansvar bör föranleda omfattande informations</w:t>
        <w:softHyphen/>
        <w:t xml:space="preserve">insatser. </w:t>
      </w:r>
    </w:p>
    <w:p>
      <w:pPr>
        <w:pStyle w:val="Rubrik4utannumrering"/>
        <w:rPr/>
      </w:pPr>
      <w:r>
        <w:rPr/>
        <w:t xml:space="preserve">Erkännande och verkställighet enligt 1996 års Haagkonvention </w:t>
      </w:r>
    </w:p>
    <w:p>
      <w:pPr>
        <w:pStyle w:val="TextBody"/>
        <w:rPr/>
      </w:pPr>
      <w:r>
        <w:rPr/>
        <w:t>En åtgärd som har vidtagits i en medlemsstat i EU (med undantag av Danmark) skall erkännas och förklaras verkställbar i Sverige enligt Bryssel II-förordningen. Om åtgärden i stället har beslutats i en fördrags</w:t>
        <w:softHyphen/>
        <w:t>slutande stat utanför EU skall 1996 års Haagkonvention tillämpas vid bedömningen av om åtgärden skall erkännas och få verkställas i Sverige.</w:t>
      </w:r>
    </w:p>
    <w:p>
      <w:pPr>
        <w:pStyle w:val="TextBodyIndent"/>
        <w:rPr/>
      </w:pPr>
      <w:r>
        <w:rPr/>
        <w:t xml:space="preserve">Åtgärder som har vidtagits i en fördragsslutande stat med stöd av bestämmelserna i 1996 års Haagkonvention skall som huvudregel </w:t>
      </w:r>
      <w:r>
        <w:rPr>
          <w:i/>
        </w:rPr>
        <w:t>er</w:t>
        <w:softHyphen/>
        <w:t>kännas</w:t>
      </w:r>
      <w:r>
        <w:rPr/>
        <w:t xml:space="preserve"> i övriga fördragsslutande stater. Det finns dock om</w:t>
        <w:softHyphen/>
        <w:t>ständigheter som gör att ett avgörande inte behöver erkännas. En sådan vägransgrund är om åtgärden, i strid mot grundläggande svenska förfaranderegler, har vidtagits inom ramen för ett för</w:t>
        <w:softHyphen/>
        <w:t xml:space="preserve">farande utan att barnet har fått möjlighet att komma till tals (gäller ej brådskande fall). En annan grund för att vägra erkännande är om åtgärden är oförenlig med en senare åtgärd, vidtagen i en icke fördragsslutande stat där barnet har hemvist, om den åtgärden uppfyller villkoren för att erkännas i Sverige. De parter som berörs av ett avgörande kan begära att svensk myndighet i ett särskilt förfarande </w:t>
      </w:r>
      <w:r>
        <w:rPr>
          <w:i/>
        </w:rPr>
        <w:t>prövar om avgörandet erkänns eller inte</w:t>
      </w:r>
      <w:r>
        <w:rPr/>
        <w:t xml:space="preserve"> i Sverige.</w:t>
      </w:r>
    </w:p>
    <w:p>
      <w:pPr>
        <w:pStyle w:val="TextBodyIndent"/>
        <w:rPr/>
      </w:pPr>
      <w:r>
        <w:rPr/>
        <w:t xml:space="preserve">Om en åtgärd som vidtas i en fördragsslutande stat i och för sig är verkställbar där, men önskas verkställd i Sverige, skall åtgärden på ansökan </w:t>
      </w:r>
      <w:r>
        <w:rPr>
          <w:i/>
        </w:rPr>
        <w:t>förklaras verkställbar</w:t>
      </w:r>
      <w:r>
        <w:rPr/>
        <w:t xml:space="preserve"> här i landet. Samma vägrans</w:t>
        <w:softHyphen/>
        <w:t xml:space="preserve">grunder som gäller i fråga om erkännande är emellertid tillämpliga vid prövningen, och kan således leda till att en ansökan avslås. </w:t>
      </w:r>
    </w:p>
    <w:p>
      <w:pPr>
        <w:pStyle w:val="TextBodyIndent"/>
        <w:rPr/>
      </w:pPr>
      <w:r>
        <w:rPr/>
        <w:t xml:space="preserve">För det fall åtgärden förklaras verkställbar i Sverige skall den </w:t>
      </w:r>
      <w:r>
        <w:rPr>
          <w:i/>
        </w:rPr>
        <w:t>verk</w:t>
        <w:softHyphen/>
        <w:t>ställas</w:t>
      </w:r>
      <w:r>
        <w:rPr/>
        <w:t xml:space="preserve"> som om den hade vidtagits i Sverige, enligt svensk lag.</w:t>
      </w:r>
    </w:p>
    <w:p>
      <w:pPr>
        <w:pStyle w:val="TextBodyIndent"/>
        <w:rPr/>
      </w:pPr>
      <w:r>
        <w:rPr/>
        <w:t xml:space="preserve">Utredningen föreslår vissa kompletterande bestämmelser som skall gälla i förhållande till både en ansökan om att en åtgärd skall erkännas eller inte och en ansökan om att en åtgärd skall förklaras verkställbar i Sverige. Ett av dessa förslag är att </w:t>
      </w:r>
      <w:r>
        <w:rPr>
          <w:i/>
        </w:rPr>
        <w:t>Svea hovrätt</w:t>
      </w:r>
      <w:r>
        <w:rPr/>
        <w:t xml:space="preserve"> skall vara behörig myn</w:t>
        <w:softHyphen/>
        <w:t>dighet i samtliga fall, oavsett om åtgärden enligt svenska regler betraktas som offentligrättslig eller privaträttslig. Utredningen föreslår också vissa bestämmelser kring själva förfarandet, t.ex. när det gäller vilka hand</w:t>
        <w:softHyphen/>
        <w:t>lingar som skall ges in till hovrätten, att handlingarna som huvudregel skall vara översatta till svenska språket och att en ansökan måste kom</w:t>
        <w:softHyphen/>
        <w:t>mu</w:t>
        <w:softHyphen/>
        <w:t>niceras innan hovrätten beslutar att bifalla den. Eftersom ett avgö</w:t>
        <w:softHyphen/>
        <w:t>rande kan innehålla både ställningstaganden som omfattas av konven</w:t>
        <w:softHyphen/>
        <w:t>tionens tillämpningsområde och sådana som inte gör det, föreslår utred</w:t>
        <w:softHyphen/>
        <w:t>ningen att hovrätten skall kunna förklara att avgörandet gäller eller är verkställbart endast i vissa delar. Enligt utredningens bedömning krävs inte några lagändringar eller kompletterande bestämmelser i fråga om själva verkställighets</w:t>
        <w:softHyphen/>
        <w:t>förfarandet.</w:t>
      </w:r>
    </w:p>
    <w:p>
      <w:pPr>
        <w:pStyle w:val="Rubrik4utannumrering"/>
        <w:rPr/>
      </w:pPr>
      <w:r>
        <w:rPr/>
        <w:t xml:space="preserve">Samarbete, utbyte av information och centralmyndighet enligt 1996 års Haagkonvention </w:t>
      </w:r>
    </w:p>
    <w:p>
      <w:pPr>
        <w:pStyle w:val="TextBody"/>
        <w:rPr/>
      </w:pPr>
      <w:r>
        <w:rPr/>
        <w:t>En mycket viktig förutsättning för att 1996 års Haagkonvention skall fungera på bästa sätt är ett gott samarbete mellan de fördrags</w:t>
        <w:softHyphen/>
        <w:t>slutande staternas myndigheter och ett informationsutbyte dem emellan. Konven</w:t>
        <w:softHyphen/>
        <w:t xml:space="preserve">tionen innehåller därför ett flertal bestämmelser om detta. </w:t>
      </w:r>
    </w:p>
    <w:p>
      <w:pPr>
        <w:pStyle w:val="TextBodyIndent"/>
        <w:rPr/>
      </w:pPr>
      <w:r>
        <w:rPr/>
        <w:t>Bestämmelser om samarbete finns även i Bryssel II-förord</w:t>
        <w:softHyphen/>
        <w:t>ningen, men när 1996 års Haagkonvention är tillämplig skall konventionens regler användas.</w:t>
      </w:r>
    </w:p>
    <w:p>
      <w:pPr>
        <w:pStyle w:val="TextBodyIndent"/>
        <w:rPr/>
      </w:pPr>
      <w:r>
        <w:rPr/>
        <w:t>Konventionen föreskriver att de fördragsslutande staterna skall utse en centralmyndighet. Centralmyndigheten har vissa uppgifter som skall ut</w:t>
        <w:softHyphen/>
        <w:t xml:space="preserve">föras antingen av centralmyndigheten eller genom andra myndigheter eller organ. Tillhandahållandet av upplysningar om svensk lagstiftning, underlättandet av samförståndslösningar genom medling, förlikning eller liknande åtgärder samt hjälp med att lokalisera ett barn i Sverige är exempel på sådana uppgifter. </w:t>
      </w:r>
    </w:p>
    <w:p>
      <w:pPr>
        <w:pStyle w:val="TextBodyIndent"/>
        <w:rPr/>
      </w:pPr>
      <w:r>
        <w:rPr/>
        <w:t>Utredningen har övervägt vilken myndighet som bör utses som central</w:t>
        <w:softHyphen/>
        <w:t>myndighet och stannat för att ansvaret för att fullgöra denna uppgift bör ligga på Regeringskansliet. Utredningen anser att uppgifterna för central</w:t>
        <w:softHyphen/>
        <w:t>myndigheten inte kräver några komplette</w:t>
        <w:softHyphen/>
        <w:t>rande bestämmelser. När det gäller frågan om medling konstateras att i avvaktan på annat inter</w:t>
        <w:softHyphen/>
        <w:t>nationellt arbete om medlande funktioner (det direktiv som är under arbete i EU om vissa aspekter på medling i civilrättsliga tvister) är befintliga möjligheter tillräckliga för att tillgodose konventionens krav.</w:t>
      </w:r>
    </w:p>
    <w:p>
      <w:pPr>
        <w:pStyle w:val="TextBodyIndent"/>
        <w:rPr/>
      </w:pPr>
      <w:r>
        <w:rPr/>
        <w:t>I konventionen finns också bestämmelser om överlämnande av upp</w:t>
        <w:softHyphen/>
        <w:t>gifter och information mellan centralmyndigheter eller andra myndig</w:t>
        <w:softHyphen/>
        <w:t>heter i de fördragsslutande staterna. Det kan gälla en begäran från en fördragsslutande stat om en rapport angående hur situationen ser ut för ett barn som har hemvist i Sverige, eller en begäran om att en svensk myndighet skall vidta åtgärder till skydd för barnet. Utredningen föreslår att socialnämnden skall vara behörig att handlägga en sådan begäran. Vidare har en myndighet i en fördragsslutande stat som överväger åtgär</w:t>
        <w:softHyphen/>
        <w:t>der en möjlighet att begära att en myndighet i en annan fördragsslutande stat skall överlämna relevanta uppgifter. När det är en svensk myndighet som överväger åtgärder är det enligt utredningens uppfattning den myn</w:t>
        <w:softHyphen/>
        <w:t>dig</w:t>
        <w:softHyphen/>
        <w:t xml:space="preserve">het som överväger åtgärder som också bör ställa frågan. När frågan kommer från en utländsk myndighet är det den svenska myndighet som har den relevanta informationen som är behörig att handlägga en sådan begäran. Om ett barn utsätts för allvarlig fara skall berörda svenska myndigheter underrätta myndigheterna i en annan stat där barnet finns om faran och om vidtagna eller övervägda åtgärder. </w:t>
      </w:r>
    </w:p>
    <w:p>
      <w:pPr>
        <w:pStyle w:val="TextBodyIndent"/>
        <w:rPr/>
      </w:pPr>
      <w:r>
        <w:rPr/>
        <w:t>En förälder som är bosatt i Sverige och som vill få eller behålla umgänge med sitt barn som har hemvist i en annan fördrags</w:t>
        <w:softHyphen/>
        <w:t>slutande stat, får begära att svenska myndigheter samlar in upp</w:t>
        <w:softHyphen/>
        <w:t>lysningar eller underlag om föräldern. Myndigheten får också uttala sig om förälderns lämplighet att utöva umgänge med barnet och under vilka villkor umgänge skulle kunna utövas. Utredningen föreslår att socialnämnden skall vara behörig att handlägga en sådan begäran. En svensk myndighet som prövar en fråga om umgänge kan också komma att få motsvarande upplysningar rörande en förälder och ett motsvarande uttalande från myn</w:t>
        <w:softHyphen/>
        <w:t>dig</w:t>
        <w:softHyphen/>
        <w:t>heterna i en annan fördragsslutande stat. Den svenska myndig</w:t>
        <w:softHyphen/>
        <w:t xml:space="preserve">heten är då skyldig att beakta dessa uppgifter när den beslutar om umgänget. </w:t>
      </w:r>
    </w:p>
    <w:p>
      <w:pPr>
        <w:pStyle w:val="TextBodyIndent"/>
        <w:rPr/>
      </w:pPr>
      <w:r>
        <w:rPr/>
        <w:t>Rent generellt gäller att överföring av information till en ut</w:t>
        <w:softHyphen/>
        <w:t>ländsk myndighet kan förhindras av gällande svenska sekretess</w:t>
        <w:softHyphen/>
        <w:t>bestämmelser. En sekretessbelagd uppgift får inte lämnas ut till en utländsk myndighet annat än om utlämnande sker i enlighet med särskild föreskrift i lag eller förordning, eller om uppgiften i motsvarande fall skulle få utlämnas till en svensk myndighet, och det enligt den utlämnande myndighetens prövning står klart att det är förenligt med svenska intressen att uppgiften lämnas till den utländska myndigheten. Utredningen anser inte att det finns anledning att utvidga möjligheterna att lämna ut sekretessbelagda uppgifter jämfört med vad som redan är möjligt enligt gällande lag</w:t>
        <w:softHyphen/>
        <w:t>stiftning.</w:t>
      </w:r>
    </w:p>
    <w:p>
      <w:pPr>
        <w:pStyle w:val="TextBodyIndent"/>
        <w:rPr/>
      </w:pPr>
      <w:r>
        <w:rPr/>
        <w:t>Enligt personuppgiftslagen (1998:204) är det som huvudregel förbjudet att överföra personuppgifter till en stat som inte ingår i Europeiska unionen eller är ansluten till Europeiska ekonomiska samarbetsområdet (EES), om landet inte har en adekvat nivå för skyddet av person</w:t>
        <w:softHyphen/>
        <w:t>upp</w:t>
        <w:softHyphen/>
        <w:t>gifterna. Detta skulle kunna medföra pro</w:t>
        <w:softHyphen/>
        <w:t>blem vid tillämpningen av sam</w:t>
        <w:softHyphen/>
        <w:t>arbetsbestämmelserna i 1996 års Haagkonvention. Eftersom skyddet för enskildas personliga inte</w:t>
        <w:softHyphen/>
        <w:t>gritet genom gällande sekretessbestämmelser är väl tillgodosett föreslår utredningen en bestämmelse som tillåter att över</w:t>
        <w:softHyphen/>
        <w:t>föring av personuppgifter får ske till en tredje stat utan hinder av bestämmelserna i personuppgiftslagen.</w:t>
      </w:r>
    </w:p>
    <w:p>
      <w:pPr>
        <w:pStyle w:val="Rubrik4utannumrering"/>
        <w:rPr/>
      </w:pPr>
      <w:r>
        <w:rPr/>
        <w:t>Allmänna bestämmelser och slutbestämmelser i 1996 års Haag</w:t>
        <w:softHyphen/>
        <w:t xml:space="preserve">konvention </w:t>
      </w:r>
    </w:p>
    <w:p>
      <w:pPr>
        <w:pStyle w:val="TextBody"/>
        <w:rPr/>
      </w:pPr>
      <w:r>
        <w:rPr/>
        <w:t>1996 års Haagkonvention innehåller även bestämmelser av mer admini</w:t>
        <w:softHyphen/>
        <w:t xml:space="preserve">strativ natur och bestämmelser som är riktade till staterna och inte till den enskilde tillämparen. </w:t>
      </w:r>
    </w:p>
    <w:p>
      <w:pPr>
        <w:pStyle w:val="TextBodyIndent"/>
        <w:rPr/>
      </w:pPr>
      <w:r>
        <w:rPr/>
        <w:t xml:space="preserve">Det finns bl.a. en bestämmelse enligt vilken myndigheterna i barnets hemviststat får utfärda </w:t>
      </w:r>
      <w:r>
        <w:rPr>
          <w:i/>
        </w:rPr>
        <w:t>intyg</w:t>
      </w:r>
      <w:r>
        <w:rPr/>
        <w:t>. Ett sådant intyg kan visa i vilken egenskap en person som har föräldraansvar för ett barn handlar, och vilka befogen</w:t>
        <w:softHyphen/>
        <w:t>heter personen har. Utredningen föreslår att regeringen får utfärda före</w:t>
        <w:softHyphen/>
        <w:t xml:space="preserve">skrifter i fråga om sådana intyg. </w:t>
      </w:r>
    </w:p>
    <w:p>
      <w:pPr>
        <w:pStyle w:val="TextBodyIndent"/>
        <w:rPr/>
      </w:pPr>
      <w:r>
        <w:rPr/>
        <w:t xml:space="preserve">Konventionen innehåller också bestämmelser om </w:t>
      </w:r>
      <w:r>
        <w:rPr>
          <w:i/>
        </w:rPr>
        <w:t>behandling av per</w:t>
        <w:softHyphen/>
        <w:t>son</w:t>
        <w:softHyphen/>
        <w:t>uppgifter och sekretess</w:t>
      </w:r>
      <w:r>
        <w:rPr/>
        <w:t>. Behandlingen av personuppgifter överens</w:t>
        <w:softHyphen/>
        <w:t>stäm</w:t>
        <w:softHyphen/>
        <w:t>mer med personuppgiftslagen. Av bestämmelsen om sekretess följer att svenska myndigheter skall sörja för att de upplysningar som de får omfattas av sekretess enligt svensk lag. Utredningen föreslår att det införs en bestämmelse i sekretesslagen (1980:100) som gör det möjligt för en domstol att förordna om sekretess i mål och ärenden enligt kon</w:t>
        <w:softHyphen/>
        <w:t>ven</w:t>
        <w:softHyphen/>
        <w:t>tionen för uppgift om enskilds personliga och ekonomiska förhållan</w:t>
        <w:softHyphen/>
        <w:t>den om part begär det och det kan antas att den enskilde eller någon honom närstående lider skada eller men om uppgiften röjs. Om uppgiften kommer från en utländsk myndighet föreslås att det inte skall behövas någon begäran från part. Detta förslag bör även gälla för upp</w:t>
        <w:softHyphen/>
        <w:t>gifter i mål och ärenden enligt Bryssel II-förordningen.</w:t>
      </w:r>
    </w:p>
    <w:p>
      <w:pPr>
        <w:pStyle w:val="TextBodyIndent"/>
        <w:rPr/>
      </w:pPr>
      <w:r>
        <w:rPr/>
        <w:t>Utredningen föreslår vidare att regeringen skall bemyndigas att med</w:t>
        <w:softHyphen/>
        <w:t xml:space="preserve">dela föreskrifter i fråga om </w:t>
      </w:r>
      <w:r>
        <w:rPr>
          <w:i/>
        </w:rPr>
        <w:t>översättning</w:t>
      </w:r>
      <w:r>
        <w:rPr/>
        <w:t xml:space="preserve"> av handlingar som skall skickas till en utländsk myndighet. I vissa fall kan det t.ex. vara befogat att låta en part stå för kostnaderna för översättningen. </w:t>
      </w:r>
    </w:p>
    <w:p>
      <w:pPr>
        <w:pStyle w:val="TextBodyIndent"/>
        <w:rPr/>
      </w:pPr>
      <w:r>
        <w:rPr/>
        <w:t xml:space="preserve">Konventionen innehåller två </w:t>
      </w:r>
      <w:r>
        <w:rPr>
          <w:i/>
        </w:rPr>
        <w:t>reservationsmöjligheter</w:t>
      </w:r>
      <w:r>
        <w:rPr/>
        <w:t xml:space="preserve">. Den ena gäller </w:t>
      </w:r>
      <w:r>
        <w:rPr>
          <w:i/>
        </w:rPr>
        <w:t>språk</w:t>
      </w:r>
      <w:r>
        <w:rPr/>
        <w:t xml:space="preserve"> och tillåter Sverige att reservera sig antingen mot franska eller mot engelska i meddelanden till de svenska myndig</w:t>
        <w:softHyphen/>
        <w:t>heterna. Utredningen före</w:t>
        <w:softHyphen/>
        <w:t>slår att möjligheten till reservation mot franska skall utnyttjas. En sådan reservation övervägs även i Finland och Danmark. Konventionen har ett brett tillämpnings</w:t>
        <w:softHyphen/>
        <w:t xml:space="preserve">område och uppmuntrar i många avseenden till direktkontakt mellan myndigheter. I många fall kan frågor kräva snabba beslut. De flesta myndigheter kan hantera kontakter på engelska, medan handlingar på franska ofta kan kräva översättning. </w:t>
      </w:r>
    </w:p>
    <w:p>
      <w:pPr>
        <w:pStyle w:val="TextBodyIndent"/>
        <w:rPr/>
      </w:pPr>
      <w:r>
        <w:rPr/>
        <w:t>Den andra reservationsmöjligheten öppnar för att Sverige kan för</w:t>
        <w:softHyphen/>
        <w:t>be</w:t>
        <w:softHyphen/>
        <w:t xml:space="preserve">hålla de svenska myndigheterna behörighet i fråga om </w:t>
      </w:r>
      <w:r>
        <w:rPr>
          <w:i/>
        </w:rPr>
        <w:t>åtgärder till skydd för ett barns egendom i Sverige</w:t>
      </w:r>
      <w:r>
        <w:rPr/>
        <w:t>, samt att de svenska myndigheterna inte behöver erkänna föräldraansvar eller en åtgärd om den är oförenlig med en åtgärd som har vidtagits av svenska myndigheter med avseende på den nämnda egendomen. Varken i Finland eller Danmark har föreslagits att någon sådan reservation skall göras. Utredningen bedömer också att det inte finns till</w:t>
        <w:softHyphen/>
        <w:t xml:space="preserve">räckligt starka skäl för att föreslå en reservation i detta avseende. Bestämmelserna som ger möjlighet att fatta interimistiska beslut och vidta åtgärder med verkan endast i Sverige får anses vara tillräckliga. </w:t>
      </w:r>
    </w:p>
    <w:p>
      <w:pPr>
        <w:pStyle w:val="Rubrik4utannumrering"/>
        <w:rPr/>
      </w:pPr>
      <w:r>
        <w:rPr/>
        <w:t>Autonom rätt</w:t>
      </w:r>
    </w:p>
    <w:p>
      <w:pPr>
        <w:pStyle w:val="Rubrik5utannumrering"/>
        <w:spacing w:before="0" w:after="140"/>
        <w:rPr/>
      </w:pPr>
      <w:r>
        <w:rPr/>
        <w:t>Utgångspunkter</w:t>
      </w:r>
    </w:p>
    <w:p>
      <w:pPr>
        <w:pStyle w:val="TextBody"/>
        <w:rPr/>
      </w:pPr>
      <w:r>
        <w:rPr/>
        <w:t>Vid sidan av Bryssel II-förordningen, 1996 års Haagkonvention och övrig konventionsgrundad lagstiftning finns ett visst utrymme för svensk allmänt tillämplig, s.k. autonom, rätt. Som nämns inledningsvis före</w:t>
        <w:softHyphen/>
        <w:t xml:space="preserve">skriver direktiven att det skall övervägas om vissa av bestämmelserna i 1996 års Haagkonvention bör göras allmänt tillämpliga, och det står utredningen fritt att ta upp anknytande internationella familjerättsfrågor. </w:t>
      </w:r>
    </w:p>
    <w:p>
      <w:pPr>
        <w:pStyle w:val="Rubrik4utannumrering"/>
        <w:rPr/>
      </w:pPr>
      <w:r>
        <w:rPr/>
        <w:t xml:space="preserve">En ny lag om internationella föräldraansvarsfrågor </w:t>
      </w:r>
    </w:p>
    <w:p>
      <w:pPr>
        <w:pStyle w:val="TextBody"/>
        <w:rPr/>
      </w:pPr>
      <w:r>
        <w:rPr/>
        <w:t>Utredningen föreslår att det skall införas en ny lag om inter</w:t>
        <w:softHyphen/>
        <w:t>nationella föräldraansvarsfrågor. Den föreslagna lagen blir tillämplig i de fall då varken Bryssel II-förordningen, 1996 års Haagkonvention eller någon annan konventionsbaserad lagstiftning är tillämplig. Lagen blir därmed att betrakta som ett komplement till den EG-rättsliga och den konven</w:t>
        <w:softHyphen/>
        <w:t>tions</w:t>
        <w:softHyphen/>
        <w:t xml:space="preserve">baserade lagstiftningen på området. Begreppet </w:t>
      </w:r>
      <w:r>
        <w:rPr>
          <w:i/>
        </w:rPr>
        <w:t>föräldraansvar</w:t>
      </w:r>
      <w:r>
        <w:rPr/>
        <w:t xml:space="preserve"> före</w:t>
        <w:softHyphen/>
        <w:t xml:space="preserve">slås ha samma betydelse som enligt 1996 års Haagkonvention. Lagen blir därför tillämplig både på civilrättsliga och offentligrättsliga åtgärder till skydd för barn. </w:t>
      </w:r>
    </w:p>
    <w:p>
      <w:pPr>
        <w:pStyle w:val="TextBodyIndent"/>
        <w:rPr/>
      </w:pPr>
      <w:r>
        <w:rPr>
          <w:i/>
        </w:rPr>
        <w:t>Hemvistprincipen</w:t>
      </w:r>
      <w:r>
        <w:rPr/>
        <w:t xml:space="preserve"> gäller som huvudregel enligt såväl Bryssel II-förord</w:t>
        <w:softHyphen/>
        <w:t>ningen som 1996 års Haagkonvention. Principen innebär att barnets hem</w:t>
        <w:softHyphen/>
        <w:t xml:space="preserve">vist blir det anknytningsfaktum som primärt styr frågor om internationell behörighet och lagval. Utredningen anser att hemvistprincipen skall vara huvudregeln även i den svenska autonoma rätten. Eftersom Bryssel II-förordningen och 1996 års Haagkonvention blir tillämpliga i förhållande till alla barn som har </w:t>
      </w:r>
      <w:r>
        <w:rPr>
          <w:i/>
        </w:rPr>
        <w:t>hemvist i Sverige</w:t>
      </w:r>
      <w:r>
        <w:rPr/>
        <w:t xml:space="preserve"> behöver det inte föreskrivas i den svenska autonoma rätten att svenska myndigheter är behöriga om barnet har hemvist i Sverige. En tillämpning av hemvistprincipen i den autonoma rätten får i stället indirekt till följd att </w:t>
      </w:r>
      <w:r>
        <w:rPr>
          <w:i/>
        </w:rPr>
        <w:t>utländska myndigheters behörighet</w:t>
      </w:r>
      <w:r>
        <w:rPr/>
        <w:t xml:space="preserve"> som huvudregel </w:t>
      </w:r>
      <w:r>
        <w:rPr>
          <w:i/>
        </w:rPr>
        <w:t>skall accepteras när barnet har hemvist i ett annat land</w:t>
      </w:r>
      <w:r>
        <w:rPr/>
        <w:t xml:space="preserve"> (som inte tillämpar Bryssel II-förordningen eller 1996 års Haagkonvention). Av den föreslagna lagen följer emellertid att svenska myndigheter trots detta i vissa fall är behöriga att vidta åtgärder till skydd för ett barn som är svensk medborgare även när barnet inte har hemvist här i landet. Det gäller när myndigheterna i barnets hemvistland (eller undan</w:t>
        <w:softHyphen/>
        <w:t xml:space="preserve">tagsvis barnets vistelseland, om det är så att barnets hemvist inte kan fastställas) inte anser sig vara behöriga, eller om det annars finns särskilda skäl. På så sätt införs en ”säkerhetsventil” för att tillgodose att behövliga åtgärder till skydd för ett barn kan vidtas. Utredningen föreslår att den hemvistdefinition som finns i lagen (1904:26 s. 1) om vissa internationella rättsförhållanden rörande äktenskap och förmynderskap (1904 års lag) skall tas in i den föreslagna lagen. I definitionen sägs dock uttryckligen att den tar sikte på </w:t>
      </w:r>
      <w:r>
        <w:rPr>
          <w:i/>
        </w:rPr>
        <w:t>barnets</w:t>
      </w:r>
      <w:r>
        <w:rPr/>
        <w:t xml:space="preserve"> hemvist.</w:t>
      </w:r>
    </w:p>
    <w:p>
      <w:pPr>
        <w:pStyle w:val="TextBodyIndent"/>
        <w:rPr/>
      </w:pPr>
      <w:r>
        <w:rPr/>
        <w:t xml:space="preserve">Utredningen föreslår också att det i den nya lagen regleras </w:t>
      </w:r>
      <w:r>
        <w:rPr>
          <w:i/>
        </w:rPr>
        <w:t>vilket lands lag</w:t>
      </w:r>
      <w:r>
        <w:rPr/>
        <w:t xml:space="preserve"> som myndigheterna skall använda i frågor om föräldra</w:t>
        <w:softHyphen/>
        <w:t>ansvar med internationell anknytning. Bestämmelsen i 1996 års Haagkonvention används därvid som förebild, vilket innebär att svenska myndigheter som huvudregel skall tillämpa svensk lag vid utövande av sin behörighet. Om det finns skäl för det skall utländsk lag kunna beaktas eller tillämpas i undantagsfall. En bestämmelse i utländsk lag får dock inte tillämpas om det skulle vara uppenbart oförenligt med grunderna för den svenska rätts</w:t>
        <w:softHyphen/>
        <w:t>ordningen att tillämpa bestämmelsen med hänsyn tagen till barnets bästa (ordre public).</w:t>
      </w:r>
    </w:p>
    <w:p>
      <w:pPr>
        <w:pStyle w:val="TextBodyIndent"/>
        <w:rPr/>
      </w:pPr>
      <w:r>
        <w:rPr/>
        <w:t>Vidare föreslås att utländska myndigheters lagakraftvunna av</w:t>
        <w:softHyphen/>
        <w:t xml:space="preserve">göranden i frågor om föräldraansvar som huvudregel skall </w:t>
      </w:r>
      <w:r>
        <w:rPr>
          <w:i/>
        </w:rPr>
        <w:t>erkännas</w:t>
      </w:r>
      <w:r>
        <w:rPr/>
        <w:t xml:space="preserve"> i Sverige. Det skall också vara möjligt att få </w:t>
      </w:r>
      <w:r>
        <w:rPr>
          <w:i/>
        </w:rPr>
        <w:t>fastställt om ett utländskt avgörande erkänns eller inte</w:t>
      </w:r>
      <w:r>
        <w:rPr/>
        <w:t>. Utredningen föreslår att Svea hovrätt skall göra denna prövning. Erkännande av ett utländskt avgörande får vägras under vissa förutsättningar. Vid bestämmande av dessa förutsättningar har bestäm</w:t>
        <w:softHyphen/>
        <w:t>mel</w:t>
        <w:softHyphen/>
        <w:t>serna i 1996 års Haagkonvention huvudsakligen fått stå som förebild. Erkännande skall således kunna vägras t.ex. om en person hävdar att avgörandet hindrar honom eller henne att utöva sitt föräldraansvar, om avgörandet har meddelats utan att personen har fått möjlighet att yttra sig (om det inte är ett brådskande fall). Erkännande kan också vägras om avgörandet strider mot ett senare avgörande som uppfyller kraven på erkännande i Sverige. Det utländska avgörandet gäller inte heller i Sverige om det skulle vara uppenbart oförenligt med grunderna för den svenska rättsordningen, med hänsyn tagen till barnets bästa (ordre public). Om ett utländskt avgörande som erkänns i Sverige önskas verk</w:t>
        <w:softHyphen/>
        <w:t xml:space="preserve">ställt här i landet, skall så kunna ske efter bifall till en </w:t>
      </w:r>
      <w:r>
        <w:rPr>
          <w:i/>
        </w:rPr>
        <w:t>ansökan om verkställbarhet.</w:t>
      </w:r>
      <w:r>
        <w:rPr/>
        <w:t xml:space="preserve"> En sådan ansökan föreslås prövas av Svea hovrätt i ett särskilt </w:t>
      </w:r>
      <w:r>
        <w:rPr>
          <w:i/>
        </w:rPr>
        <w:t>exekvaturförfarande.</w:t>
      </w:r>
    </w:p>
    <w:p>
      <w:pPr>
        <w:pStyle w:val="TextBodyIndent"/>
        <w:rPr/>
      </w:pPr>
      <w:r>
        <w:rPr/>
        <w:t>Utredningen föreslår vidare att hovrätten skall vara bunden av de fak</w:t>
        <w:softHyphen/>
        <w:t xml:space="preserve">tiska omständigheterna på vilka den utländska myndigheten grundade sin behörighet, och att det utländska avgörandet inte får omprövas i sak. Vidare skall ett avgörande kunna erkännas eller förklaras verkställbart i vissa delar. </w:t>
      </w:r>
    </w:p>
    <w:p>
      <w:pPr>
        <w:pStyle w:val="TextBodyIndent"/>
        <w:rPr/>
      </w:pPr>
      <w:r>
        <w:rPr/>
        <w:t>Av det anförda följer att utredningen har föreslagit att grund</w:t>
        <w:softHyphen/>
        <w:t>tankarna och vissa av de specifika bestämmelserna i 1996 års Haag</w:t>
        <w:softHyphen/>
        <w:t>konvention (jämför hemvistprincipen, tillämplig lag i föräldra</w:t>
        <w:softHyphen/>
        <w:t>ansvarsfrågor och erkännande av utländska avgöranden som huvud</w:t>
        <w:softHyphen/>
        <w:t>regel) bör stå som före</w:t>
        <w:softHyphen/>
        <w:t>bild även för den autonoma rätten. Många av konventionens bestäm</w:t>
        <w:softHyphen/>
        <w:t xml:space="preserve">melser är emellertid inriktade på – och förutsätter – att det finns ett samarbete mellan de fördragsslutande staterna. Sådana bestämmelser bör inte göras allmänt tillämpliga eftersom det inte kan förväntas finnas ett välstrukturerat samarbete med en annan stat när den autonoma svenska rätten är tillämplig. Av detta skäl väljer utredningen att </w:t>
      </w:r>
      <w:r>
        <w:rPr>
          <w:i/>
        </w:rPr>
        <w:t>inte</w:t>
      </w:r>
      <w:r>
        <w:rPr/>
        <w:t xml:space="preserve"> föreslå att t.ex. bestämmel</w:t>
        <w:softHyphen/>
        <w:t xml:space="preserve">sen om behörighet vid olovliga bortföranden skall stå som förebild för en allmänt tillämplig bestämmelse. </w:t>
      </w:r>
    </w:p>
    <w:p>
      <w:pPr>
        <w:pStyle w:val="Rubrik4utannumrering"/>
        <w:rPr/>
      </w:pPr>
      <w:r>
        <w:rPr/>
        <w:t>Övriga lagändringar och överväganden</w:t>
      </w:r>
    </w:p>
    <w:p>
      <w:pPr>
        <w:pStyle w:val="TextBody"/>
        <w:rPr/>
      </w:pPr>
      <w:r>
        <w:rPr/>
        <w:t>Både enligt Bryssel II-förordningen och enligt 1996 års Haag</w:t>
        <w:softHyphen/>
        <w:t>konvention har svensk myndighet behörighet i brådskande fall. 1996 års Haag</w:t>
        <w:softHyphen/>
        <w:t>kon</w:t>
        <w:softHyphen/>
        <w:t>ven</w:t>
        <w:softHyphen/>
        <w:t>tion ger dessutom behörighet att vidta tillfälliga åtgärder, med verkan bara i den stat där åtgärderna vidtas. I båda fallen krävs att barnet eller barnets egendom finns i Sverige. De materiella förutsättningarna för att meddela sådana beslut måste dock finnas i den svenska rätten, dvs. primärt enligt föräldrabalken. I gällande rätt ger 1904 års lag viss behörighet att meddela interimistiska beslut i frågor om förmynderskap och vårdnad. Utredningen föreslår att dessa bestämmelser i 1904 års lag upphävs och att det i stället införs en uttrycklig reglering både i lagen med kompletterande bestämmelser till Bryssel II-förordningen och i den föreslagna lagen med kompletterande bestämmelser till 1996 års Haag</w:t>
        <w:softHyphen/>
        <w:t>konvention. Behov av ytterligare kompletterande lagstiftning saknas.</w:t>
      </w:r>
    </w:p>
    <w:p>
      <w:pPr>
        <w:pStyle w:val="TextBodyIndent"/>
        <w:rPr/>
      </w:pPr>
      <w:r>
        <w:rPr/>
        <w:t>I dag finns en möjlighet enligt 6 kap. 4 § andra stycket föräldra</w:t>
        <w:softHyphen/>
        <w:t>balken att göra en anmälan om gemensam vårdnad direkt till Skatteverket, om barnet och föräldrarna är svenska medborgare, barnet är folkbokfört i Sverige och något förordnande om vårdnad inte har meddelats tidigare. Föräldrarna kan också få gemensam vårdnad genom registrering hos Skatteverket efter en anmälan till socialnämnden i samband med att nämnden skall godkänna en faderskapsbekräftelse eller en bekräftelse av föräldraskap. Även detta kräver att barnet är folkbokfört i Sverige men det finns inte något krav på svenskt medborgarskap. Kriterierna för folkbok</w:t>
        <w:softHyphen/>
        <w:t>föring och för hemvist är inte överensstämmande. Det kan inträffa situationer där Skatteverket, trots att de uttryckliga förut</w:t>
        <w:softHyphen/>
        <w:t>sätt</w:t>
        <w:softHyphen/>
        <w:t>ningarna i den angivna bestämmelsen är uppfyllda, inte har internationell behörighet att tillämpa bestämmelsen, i vart fall sedan Bryssel II-förord</w:t>
        <w:softHyphen/>
        <w:t>ningen trädde i kraft. Vidare är barnets hemvist i Sverige en förutsättning för att Skatteverkets registrering av den gemensamma vårdnaden skall vara gällande i de stater som är anslutna till 1996 års Haagkonvention, vars bestämmelser i ex lege- och liknande situationer avser föräldra</w:t>
        <w:softHyphen/>
        <w:t>ansvar enligt hemviststatens lag. Utredningen föreslår därför att kravet på att barnet är folkbokfört i Sverige ersätts med ett krav på att barnet har hemvist i Sverige. Eftersom utredningen föreslår att hemvistprincipen skall få genomslagskraft även i svensk autonom rätt, och då utredningen inte anser att det finns fog för att låta medborgarskapskravet vara styrande, föreslår utredningen också att bestämmelsen skall ändras så att kravet på att barnet och föräldrarna skall vara svenska medborgare tas bort.</w:t>
      </w:r>
    </w:p>
    <w:p>
      <w:pPr>
        <w:pStyle w:val="TextBodyIndent"/>
        <w:rPr/>
      </w:pPr>
      <w:r>
        <w:rPr/>
        <w:t>Lagen (2005:429) om god man för ensamkommande barn har till</w:t>
        <w:softHyphen/>
        <w:t>kommit för att stärka skyddet för barn som är utländska medborgare eller statslösa och som kommer ensamma till Sverige eller som blir ensamma under sin vistelse här. I enlighet med hemvistprincipens genomslag ovan finns anledning att vidga lagens tillämpningsområde något. Utredningen föreslår därför att lagen skall vara tillämplig i förhållande till alla barn, dvs. även i för</w:t>
        <w:softHyphen/>
        <w:t>hållande till barn med svenskt medborgarskap som kom</w:t>
        <w:softHyphen/>
        <w:t xml:space="preserve">mer till Sverige under de förutsättningar som anges i lagen. Eftersom det inte är aktuellt att ge uppehållstillstånd till en svensk medborgare föreslås att tidpunkten då barnet får uppehållstillstånd i Sverige skall ersättas med tidpunkten då barnet får </w:t>
      </w:r>
      <w:r>
        <w:rPr>
          <w:i/>
        </w:rPr>
        <w:t>hemvist</w:t>
      </w:r>
      <w:r>
        <w:rPr/>
        <w:t xml:space="preserve"> här i landet. Detta innebär inte någon praktisk skillnad jämfört med vad som redan gäller, då det får presu</w:t>
        <w:softHyphen/>
        <w:t xml:space="preserve">meras att ett barn som är utländsk medborgare eller statslös får hemvist i Sverige i samband med att det beviljas uppehållstillstånd här. </w:t>
      </w:r>
    </w:p>
    <w:p>
      <w:pPr>
        <w:pStyle w:val="TextBodyIndent"/>
        <w:rPr/>
      </w:pPr>
      <w:r>
        <w:rPr/>
        <w:t>Bestämmelserna i den föreslagna lagen om internationella föräldra</w:t>
        <w:softHyphen/>
        <w:t xml:space="preserve">ansvarsfrågor får också till följd att ett flertal bestämmelser i 4 kap. 1904 års lag blir verkningslösa eller onödiga. Utredningen föreslår att dessa bestämmelser skall upphävas. </w:t>
      </w:r>
    </w:p>
    <w:p>
      <w:pPr>
        <w:pStyle w:val="Rubrik4utannumrering"/>
        <w:rPr/>
      </w:pPr>
      <w:r>
        <w:rPr/>
        <w:t>Ikraftträdande och övergångsbestämmelser</w:t>
      </w:r>
    </w:p>
    <w:p>
      <w:pPr>
        <w:pStyle w:val="TextBody"/>
        <w:rPr/>
      </w:pPr>
      <w:r>
        <w:rPr/>
        <w:t>Eftersom ett svenskt tillträde till 1996 års Haagkonvention förut</w:t>
        <w:softHyphen/>
        <w:t>sätter att EU först bemyndigar medlemsstaterna att ratificera kon</w:t>
        <w:softHyphen/>
        <w:t>ventionen, före</w:t>
        <w:softHyphen/>
        <w:t>slår utredningen att det överlämnas till regeringen att bestämma när lagen som inkorporerar konventionen till</w:t>
        <w:softHyphen/>
        <w:t>sammans med de kompletterande bestäm</w:t>
        <w:softHyphen/>
        <w:t xml:space="preserve">melserna skall träda i kraft. Detsamma bör enligt utredningens uppfattning gälla alla de övriga lagförslagen som i större eller mindre utsträckning har anknytning till konventionen. </w:t>
      </w:r>
    </w:p>
    <w:p>
      <w:pPr>
        <w:pStyle w:val="TextBodyIndent"/>
        <w:rPr/>
      </w:pPr>
      <w:r>
        <w:rPr/>
        <w:t>1996 års Haagkonvention innehåller övergångsbestämmelser. Även dessa föreslås gälla som lag och innebär att konventionens bestämmelser är tillämpliga på åtgärder som vidtas efter det att konventionen har trätt i kraft i Sverige. I fråga om erkännande och verkställighet skall konven</w:t>
        <w:softHyphen/>
        <w:t>tionens bestämmelser vara tillämpliga i fråga om åtgärder som har vid</w:t>
        <w:softHyphen/>
        <w:t>tagits efter det att konventionen har trätt i kraft mellan de två berörda staterna (dvs. den stat där åt</w:t>
        <w:softHyphen/>
        <w:t>gärden har beslutats och den stat – för vår del Sverige – där det är aktuellt att erkänna eller verkställa åtgärden). Kon</w:t>
        <w:softHyphen/>
        <w:t xml:space="preserve">ventionen ger dock inte något svar på frågan vad som skall gälla i de s.k. ex lege-situationerna för barn som har fått hemvist i Sverige </w:t>
      </w:r>
      <w:r>
        <w:rPr>
          <w:i/>
        </w:rPr>
        <w:t>före</w:t>
      </w:r>
      <w:r>
        <w:rPr/>
        <w:t xml:space="preserve"> konven</w:t>
        <w:softHyphen/>
        <w:t>tionens ikraftträdande. Utredningen föreslår en övergångs</w:t>
        <w:softHyphen/>
        <w:t>bestämmelse som innebär att konventionens regler skall gälla i förhållande till dessa barn. Det innebär att det förhållande som gällde i fråga om föräldra</w:t>
        <w:softHyphen/>
        <w:t xml:space="preserve">ansvar för barnet direkt på grund av lag enligt lagen i barnets tidigare hemviststat skall erkännas i Sverige, </w:t>
      </w:r>
      <w:r>
        <w:rPr>
          <w:i/>
        </w:rPr>
        <w:t>samt</w:t>
      </w:r>
      <w:r>
        <w:rPr/>
        <w:t xml:space="preserve"> att svenska bestämmelser skall gälla i den mån dessa regler tillerkänner föräldraansvar till en person som inte tidigare hade det. </w:t>
      </w:r>
    </w:p>
    <w:p>
      <w:pPr>
        <w:pStyle w:val="TextBodyIndent"/>
        <w:rPr/>
      </w:pPr>
      <w:r>
        <w:rPr/>
        <w:t>Även i fråga om den föreslagna lagen om internationella föräldra</w:t>
        <w:softHyphen/>
        <w:t>ansvarsfrågor behövs övergångsbestämmelser. Utredningen föreslår att den nya lagen får börja tillämpas först på ärenden som anhängiggörs efter lagens ikraftträdande och när det gäller erkännande och verkställighet på avgöranden som meddelats efter lagens ikraftträdande. Ärenden som har väckts och avgöranden som har meddelats före denna tidpunkt får hand</w:t>
        <w:softHyphen/>
        <w:t>läggas enligt äldre bestämmelse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60" w:charSpace="0"/>
        </w:sectPr>
        <w:pStyle w:val="TextBodyIndent"/>
        <w:rPr/>
      </w:pPr>
      <w:r>
        <w:rPr/>
      </w:r>
    </w:p>
    <w:p>
      <w:pPr>
        <w:pStyle w:val="Propbilaga"/>
        <w:spacing w:before="0" w:after="190"/>
        <w:rPr/>
      </w:pPr>
      <w:bookmarkStart w:id="42" w:name="__RefHeading___Toc319567556"/>
      <w:bookmarkEnd w:id="42"/>
      <w:r>
        <w:rPr/>
        <w:t>Betänkandets lagförslag (SOU 2005:111)</w:t>
      </w:r>
    </w:p>
    <w:p>
      <w:pPr>
        <w:pStyle w:val="Rubrik2utannumrering"/>
        <w:spacing w:before="0" w:after="160"/>
        <w:rPr/>
      </w:pPr>
      <w:r>
        <w:rPr/>
        <w:t>1</w:t>
        <w:tab/>
        <w:t xml:space="preserve">Förslag till lag om 1996 års Haagkonvention om </w:t>
        <w:tab/>
        <w:t xml:space="preserve">behörighet, tillämplig lag, erkännande, verkställighet </w:t>
        <w:tab/>
        <w:t xml:space="preserve">och samarbete i frågor om föräldraansvar och </w:t>
        <w:tab/>
        <w:t>åtgärder till skydd för barn</w:t>
      </w:r>
    </w:p>
    <w:p>
      <w:pPr>
        <w:pStyle w:val="TextBodyIndent"/>
        <w:rPr/>
      </w:pPr>
      <w:r>
        <w:rPr/>
        <w:t>Härigenom föreslås följande.</w:t>
      </w:r>
    </w:p>
    <w:p>
      <w:pPr>
        <w:pStyle w:val="TextBodyIndent"/>
        <w:rPr/>
      </w:pPr>
      <w:r>
        <w:rPr/>
      </w:r>
    </w:p>
    <w:p>
      <w:pPr>
        <w:pStyle w:val="TextBody"/>
        <w:rPr/>
      </w:pPr>
      <w:r>
        <w:rPr/>
        <w:t>1 §  Artiklarna 1–56 i den i Haag den 19 oktober 1996 dagtecknade kon</w:t>
        <w:softHyphen/>
        <w:t>ven</w:t>
        <w:softHyphen/>
        <w:t>tionen om behörighet, tillämplig lag, erkännande, verk</w:t>
        <w:softHyphen/>
        <w:t xml:space="preserve">ställighet och samarbete i frågor om föräldraansvar och åtgärder till skydd för barn (1996 års Haagkonvention) skall i originaltexternas lydelse gälla som lag här i landet. Originaltexterna skall ha samma giltighet. </w:t>
      </w:r>
    </w:p>
    <w:p>
      <w:pPr>
        <w:pStyle w:val="TextBodyIndent"/>
        <w:rPr/>
      </w:pPr>
      <w:r>
        <w:rPr/>
        <w:t xml:space="preserve">Originaltexterna finns tillsammans med en svensk översättning intagna som bilaga till denna lag. </w:t>
      </w:r>
    </w:p>
    <w:p>
      <w:pPr>
        <w:pStyle w:val="Rubrik5utannumrering"/>
        <w:rPr/>
      </w:pPr>
      <w:r>
        <w:rPr/>
        <w:t xml:space="preserve">Socialnämndens behörighet i vissa fall </w:t>
      </w:r>
    </w:p>
    <w:p>
      <w:pPr>
        <w:pStyle w:val="TextBody"/>
        <w:rPr/>
      </w:pPr>
      <w:r>
        <w:rPr/>
        <w:t xml:space="preserve">2 §  Socialnämnden är behörig svensk myndighet att </w:t>
      </w:r>
    </w:p>
    <w:p>
      <w:pPr>
        <w:pStyle w:val="TextBodyIndent"/>
        <w:rPr/>
      </w:pPr>
      <w:r>
        <w:rPr/>
        <w:t>1. upprätta rapporter enligt artikel 32 i 1996 års Haagkon</w:t>
        <w:softHyphen/>
        <w:t>vention,</w:t>
      </w:r>
    </w:p>
    <w:p>
      <w:pPr>
        <w:pStyle w:val="TextBodyIndent"/>
        <w:rPr/>
      </w:pPr>
      <w:r>
        <w:rPr/>
        <w:t>2. godkänna en utländsk myndighets placering av ett barn i Sverige enligt artikel 33 i 1996 års Haagkonvention, samt</w:t>
      </w:r>
    </w:p>
    <w:p>
      <w:pPr>
        <w:pStyle w:val="TextBodyIndent"/>
        <w:rPr/>
      </w:pPr>
      <w:r>
        <w:rPr/>
        <w:t>3. samla upplysningar och uttala sig i frågan om en förälders lämp</w:t>
        <w:softHyphen/>
        <w:t>lighet i umgängesfrågan enligt artikel 35.2 i 1996 års Haag</w:t>
        <w:softHyphen/>
        <w:t>konven</w:t>
        <w:softHyphen/>
        <w:t>tion.</w:t>
      </w:r>
    </w:p>
    <w:p>
      <w:pPr>
        <w:pStyle w:val="TextBody"/>
        <w:rPr/>
      </w:pPr>
      <w:r>
        <w:rPr/>
      </w:r>
    </w:p>
    <w:p>
      <w:pPr>
        <w:pStyle w:val="TextBody"/>
        <w:rPr/>
      </w:pPr>
      <w:r>
        <w:rPr/>
        <w:t>3 §  Om behörighet för svensk socialnämnd föreligger i enlighet med 1996 års Haagkonvention och behörig socialnämnd saknas, är social</w:t>
        <w:softHyphen/>
        <w:t>nämnden i Stockholms kommun behörig.</w:t>
      </w:r>
    </w:p>
    <w:p>
      <w:pPr>
        <w:pStyle w:val="Rubrik5utannumrering"/>
        <w:rPr/>
      </w:pPr>
      <w:r>
        <w:rPr/>
        <w:t>Interimistiska beslut</w:t>
      </w:r>
    </w:p>
    <w:p>
      <w:pPr>
        <w:pStyle w:val="TextBody"/>
        <w:rPr/>
      </w:pPr>
      <w:r>
        <w:rPr/>
        <w:t>4 §  Beslut som avses i 6 kap. 20 § och 10 kap. 16 § föräldrabalken får meddelas när behörighet föreligger för svensk domstol i enlighet med artikel 11 eller 12 i 1996 års Haagkonvention. Sådana beslut får när som helst återkallas.</w:t>
      </w:r>
    </w:p>
    <w:p>
      <w:pPr>
        <w:pStyle w:val="Rubrik5utannumrering"/>
        <w:rPr/>
      </w:pPr>
      <w:r>
        <w:rPr/>
        <w:t xml:space="preserve">Framställning om behörighet </w:t>
      </w:r>
    </w:p>
    <w:p>
      <w:pPr>
        <w:pStyle w:val="TextBody"/>
        <w:rPr/>
      </w:pPr>
      <w:r>
        <w:rPr/>
        <w:t>5 §  Parterna skall ges tillfälle att yttra sig innan en svensk myndighet fattar beslut i fråga om en framställning om behörighet enligt artikel 8 eller 9 i 1996 års Haagkonvention, såvida det inte är uppenbart obehöv</w:t>
        <w:softHyphen/>
        <w:t xml:space="preserve">ligt. </w:t>
      </w:r>
    </w:p>
    <w:p>
      <w:pPr>
        <w:pStyle w:val="TextBody"/>
        <w:rPr/>
      </w:pPr>
      <w:r>
        <w:rPr/>
      </w:r>
    </w:p>
    <w:p>
      <w:pPr>
        <w:pStyle w:val="TextBody"/>
        <w:rPr/>
      </w:pPr>
      <w:r>
        <w:rPr/>
        <w:t>6 §  Myndighetens handläggning av en framställning om behörighet enligt artikel 8 eller 9 i 1996 års Haagkonvention skall vara skriftlig.</w:t>
      </w:r>
    </w:p>
    <w:p>
      <w:pPr>
        <w:pStyle w:val="TextBodyIndent"/>
        <w:rPr/>
      </w:pPr>
      <w:r>
        <w:rPr/>
        <w:t xml:space="preserve">Muntlig handläggning får dock förekomma när det kan antas vara till fördel för utredningen eller främja ett snabbt avgörande av saken eller om enskild part begär det. </w:t>
      </w:r>
    </w:p>
    <w:p>
      <w:pPr>
        <w:pStyle w:val="TextBody"/>
        <w:rPr/>
      </w:pPr>
      <w:r>
        <w:rPr/>
        <w:t>7 §  Om en svensk myndighet utövar behörighet i en fråga som om</w:t>
        <w:softHyphen/>
        <w:t xml:space="preserve">fattas av en framställning om behörighet till en utländsk myndighet enligt artikel 8 i 1996 års Haagkonvention, får målet eller ärendet inte avgöras slutligt i sak innan den utländska myndigheten har lämnat besked i fråga om framställningen. </w:t>
      </w:r>
    </w:p>
    <w:p>
      <w:pPr>
        <w:pStyle w:val="TextBody"/>
        <w:rPr/>
      </w:pPr>
      <w:r>
        <w:rPr/>
      </w:r>
    </w:p>
    <w:p>
      <w:pPr>
        <w:pStyle w:val="TextBody"/>
        <w:rPr/>
      </w:pPr>
      <w:r>
        <w:rPr/>
        <w:t>8 §  En svensk myndighets beslut med anledning av en framställning om behörighet i enlighet med artikel 8 eller 9 i 1996 års Haag</w:t>
        <w:softHyphen/>
        <w:t>konvention får inte överklagas.</w:t>
      </w:r>
    </w:p>
    <w:p>
      <w:pPr>
        <w:pStyle w:val="TextBody"/>
        <w:rPr/>
      </w:pPr>
      <w:r>
        <w:rPr/>
      </w:r>
    </w:p>
    <w:p>
      <w:pPr>
        <w:pStyle w:val="TextBody"/>
        <w:rPr/>
      </w:pPr>
      <w:r>
        <w:rPr/>
        <w:t>9 §  En svensk myndighet som utövar behörighet skall avskriva målet eller ärendet från vidare handläggning om en utländsk myn</w:t>
        <w:softHyphen/>
        <w:t xml:space="preserve">dighet blir behörig efter tillämpning av artikel 8 eller 9 i 1996 års Haagkonvention. </w:t>
      </w:r>
    </w:p>
    <w:p>
      <w:pPr>
        <w:pStyle w:val="Rubrik5utannumrering"/>
        <w:rPr/>
      </w:pPr>
      <w:r>
        <w:rPr/>
        <w:t>Personuppgiftslagen</w:t>
      </w:r>
    </w:p>
    <w:p>
      <w:pPr>
        <w:pStyle w:val="TextBody"/>
        <w:rPr/>
      </w:pPr>
      <w:r>
        <w:rPr/>
        <w:t>10 §  En svensk myndighet får utan hinder av 33 § i personuppgifts</w:t>
        <w:softHyphen/>
        <w:t>lagen (1998:204) överföra personuppgifter till behöriga myndig</w:t>
        <w:softHyphen/>
        <w:t>heter i tredje land, om det behövs för att erforderliga åtgärder till skydd för ett barn enligt 1996 års Haagkonvention skall kunna övervägas och vidtas. Detta gäller även sådana personuppgifter som avses i 13 § personuppgiftslagen.</w:t>
      </w:r>
    </w:p>
    <w:p>
      <w:pPr>
        <w:pStyle w:val="Rubrik5utannumrering"/>
        <w:rPr/>
      </w:pPr>
      <w:r>
        <w:rPr/>
        <w:t>Beslut om erkännande och verkställbarhet</w:t>
      </w:r>
    </w:p>
    <w:p>
      <w:pPr>
        <w:pStyle w:val="TextBody"/>
        <w:rPr/>
      </w:pPr>
      <w:r>
        <w:rPr/>
        <w:t>11 §  Svea hovrätt är behörig domstol att pröva en ansökan om er</w:t>
        <w:softHyphen/>
        <w:t>kännande och om verkställbarhetsförklaring av ett utländskt avgörande i enlighet med artiklarna 24 och 26 i 1996 års Haag</w:t>
        <w:softHyphen/>
        <w:t xml:space="preserve">konvention. </w:t>
      </w:r>
    </w:p>
    <w:p>
      <w:pPr>
        <w:pStyle w:val="TextBody"/>
        <w:rPr/>
      </w:pPr>
      <w:r>
        <w:rPr/>
      </w:r>
    </w:p>
    <w:p>
      <w:pPr>
        <w:pStyle w:val="TextBody"/>
        <w:rPr/>
      </w:pPr>
      <w:r>
        <w:rPr/>
        <w:t>12 §  Den som ansöker om erkännande eller om verkställbarhets</w:t>
        <w:softHyphen/>
        <w:t>förkla</w:t>
        <w:softHyphen/>
        <w:t>ring av ett utländskt avgörande skall tillsammans med ansökan ge in avgörandet i original eller av myndighet bestyrkt kopia. Avser ansökan verkställbarhetsförklaring skall även bifogas bevis om att verkställighet får ske i den fördragsslutande stat där avgörandet har meddelats.</w:t>
      </w:r>
    </w:p>
    <w:p>
      <w:pPr>
        <w:pStyle w:val="TextBodyIndent"/>
        <w:rPr/>
      </w:pPr>
      <w:r>
        <w:rPr/>
        <w:t>Hovrätten får förelägga sökanden att inkomma med ytterligare hand</w:t>
        <w:softHyphen/>
        <w:t>lingar.</w:t>
      </w:r>
    </w:p>
    <w:p>
      <w:pPr>
        <w:pStyle w:val="TextBody"/>
        <w:rPr/>
      </w:pPr>
      <w:r>
        <w:rPr/>
      </w:r>
    </w:p>
    <w:p>
      <w:pPr>
        <w:pStyle w:val="TextBody"/>
        <w:rPr/>
      </w:pPr>
      <w:r>
        <w:rPr/>
        <w:t>13 §  De handlingar som ges in till hovrätten skall vara översatta till svenska språket om inte hovrätten finner att det är obehövligt.</w:t>
      </w:r>
    </w:p>
    <w:p>
      <w:pPr>
        <w:pStyle w:val="TextBody"/>
        <w:rPr/>
      </w:pPr>
      <w:r>
        <w:rPr/>
      </w:r>
    </w:p>
    <w:p>
      <w:pPr>
        <w:pStyle w:val="TextBody"/>
        <w:rPr/>
      </w:pPr>
      <w:r>
        <w:rPr/>
        <w:t>14 §  En ansökan får inte bifallas utan att tillfälle har lämnats mot</w:t>
        <w:softHyphen/>
        <w:t>part att yttra sig.</w:t>
      </w:r>
    </w:p>
    <w:p>
      <w:pPr>
        <w:pStyle w:val="TextBody"/>
        <w:rPr/>
      </w:pPr>
      <w:r>
        <w:rPr/>
      </w:r>
    </w:p>
    <w:p>
      <w:pPr>
        <w:pStyle w:val="TextBody"/>
        <w:rPr/>
      </w:pPr>
      <w:r>
        <w:rPr/>
        <w:t xml:space="preserve">15 §  Hovrätten får förklara avgörandet helt eller delvis gällande eller verkställbart. </w:t>
      </w:r>
    </w:p>
    <w:p>
      <w:pPr>
        <w:pStyle w:val="Rubrik5utannumrering"/>
        <w:rPr/>
      </w:pPr>
      <w:r>
        <w:rPr/>
        <w:t>Verkställighet</w:t>
      </w:r>
    </w:p>
    <w:p>
      <w:pPr>
        <w:pStyle w:val="TextBody"/>
        <w:rPr/>
      </w:pPr>
      <w:r>
        <w:rPr/>
        <w:t>16 §  Bifalls en ansökan om verkställbarhet, sker verkställighet enligt svensk rätt i enlighet med de regler som gäller för verk</w:t>
        <w:softHyphen/>
        <w:t xml:space="preserve">ställighet av ett svenskt avgörande i en motsvarande fråga. </w:t>
      </w:r>
    </w:p>
    <w:p>
      <w:pPr>
        <w:pStyle w:val="TextBodyIndent"/>
        <w:rPr/>
      </w:pPr>
      <w:r>
        <w:rPr/>
        <w:t>En föreskrift om tvångsmedel i det utländska avgörandet skall inte tillämpas.</w:t>
      </w:r>
    </w:p>
    <w:p>
      <w:pPr>
        <w:pStyle w:val="Rubrik5utannumrering"/>
        <w:rPr/>
      </w:pPr>
      <w:r>
        <w:rPr/>
        <w:t>Centralmyndigheten</w:t>
      </w:r>
    </w:p>
    <w:p>
      <w:pPr>
        <w:pStyle w:val="TextBody"/>
        <w:rPr/>
      </w:pPr>
      <w:r>
        <w:rPr/>
        <w:t>17 §  Regeringen utser en centralmyndighet med uppdrag att full</w:t>
        <w:softHyphen/>
        <w:t xml:space="preserve">göra de uppgifter som följer av 1996 års Haagkonvention. </w:t>
      </w:r>
    </w:p>
    <w:p>
      <w:pPr>
        <w:pStyle w:val="TextBody"/>
        <w:rPr/>
      </w:pPr>
      <w:r>
        <w:rPr/>
      </w:r>
    </w:p>
    <w:p>
      <w:pPr>
        <w:pStyle w:val="TextBody"/>
        <w:rPr/>
      </w:pPr>
      <w:r>
        <w:rPr/>
        <w:t>18 §  Om en framställning enligt artikel 8, 9, 32 eller 34.1 i 1996 års Haagkonvention skickas till en svensk myndighet som inte är behörig, skall myndigheten skyndsamt skicka framställningen till central</w:t>
        <w:softHyphen/>
        <w:t>myndig</w:t>
        <w:softHyphen/>
        <w:t xml:space="preserve">heten för vidarebefordran till behörig svensk myndighet. </w:t>
      </w:r>
    </w:p>
    <w:p>
      <w:pPr>
        <w:pStyle w:val="TextBodyIndent"/>
        <w:rPr/>
      </w:pPr>
      <w:r>
        <w:rPr/>
        <w:t xml:space="preserve">Första stycket gäller även för andra förfrågningar eller underrättelser som skickas till svensk myndighet i enlighet med bestämmelserna i 1996 års Haagkonvention. </w:t>
      </w:r>
    </w:p>
    <w:p>
      <w:pPr>
        <w:pStyle w:val="Rubrik5utannumrering"/>
        <w:rPr/>
      </w:pPr>
      <w:r>
        <w:rPr/>
        <w:t>Bilaga</w:t>
      </w:r>
    </w:p>
    <w:p>
      <w:pPr>
        <w:pStyle w:val="TextBody"/>
        <w:rPr/>
      </w:pPr>
      <w:r>
        <w:rPr/>
        <w:t>[...]</w:t>
      </w:r>
      <w:r>
        <w:rPr>
          <w:rStyle w:val="FootnoteCharacters"/>
          <w:rStyle w:val="FootnoteAnchor"/>
        </w:rPr>
        <w:footnoteReference w:id="11"/>
      </w:r>
      <w:r>
        <w:rPr/>
        <w:t xml:space="preserve"> </w:t>
      </w:r>
    </w:p>
    <w:p>
      <w:pPr>
        <w:pStyle w:val="TextBody"/>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Artikel 16 i 1996 års Haagkonvention skall tillämpas även beträffan</w:t>
        <w:softHyphen/>
        <w:t>de barn som har förvärvat hemvist i Sverige före lagens ikraftträdande.</w:t>
      </w:r>
    </w:p>
    <w:p>
      <w:pPr>
        <w:pStyle w:val="TextBodyIndent"/>
        <w:rPr/>
      </w:pPr>
      <w:r>
        <w:rPr/>
      </w:r>
      <w:r>
        <w:br w:type="page"/>
      </w:r>
    </w:p>
    <w:p>
      <w:pPr>
        <w:pStyle w:val="Rubrik2utannumrering"/>
        <w:spacing w:before="0" w:after="160"/>
        <w:rPr/>
      </w:pPr>
      <w:r>
        <w:rPr/>
        <w:t>2</w:t>
        <w:tab/>
        <w:t xml:space="preserve">Förslag till lag om internationella </w:t>
        <w:tab/>
        <w:t>föräldraansvarsfrågor</w:t>
      </w:r>
    </w:p>
    <w:p>
      <w:pPr>
        <w:pStyle w:val="TextBodyIndent"/>
        <w:rPr/>
      </w:pPr>
      <w:r>
        <w:rPr/>
        <w:t>Härigenom föreslås följande.</w:t>
      </w:r>
    </w:p>
    <w:p>
      <w:pPr>
        <w:pStyle w:val="Rubrik5utannumrering"/>
        <w:rPr/>
      </w:pPr>
      <w:r>
        <w:rPr/>
        <w:t>Lagens tillämpningsområde</w:t>
      </w:r>
    </w:p>
    <w:p>
      <w:pPr>
        <w:pStyle w:val="TextBody"/>
        <w:rPr/>
      </w:pPr>
      <w:r>
        <w:rPr/>
        <w:t xml:space="preserve">1 §  Denna lag är tillämplig på frågor om föräldraansvar när det finns anknytning till en annan stat. </w:t>
      </w:r>
    </w:p>
    <w:p>
      <w:pPr>
        <w:pStyle w:val="TextBodyIndent"/>
        <w:rPr/>
      </w:pPr>
      <w:r>
        <w:rPr/>
        <w:t>Lagen gäller inte om något annat följer av annan lag.</w:t>
      </w:r>
    </w:p>
    <w:p>
      <w:pPr>
        <w:pStyle w:val="TextBodyIndent"/>
        <w:rPr/>
      </w:pPr>
      <w:r>
        <w:rPr/>
        <w:t xml:space="preserve">Särskilda bestämmelser finns i Bryssel II-förordningen. </w:t>
      </w:r>
    </w:p>
    <w:p>
      <w:pPr>
        <w:pStyle w:val="Rubrik5utannumrering"/>
        <w:rPr/>
      </w:pPr>
      <w:r>
        <w:rPr/>
        <w:t>Föräldraansvar</w:t>
      </w:r>
    </w:p>
    <w:p>
      <w:pPr>
        <w:pStyle w:val="TextBody"/>
        <w:rPr/>
      </w:pPr>
      <w:r>
        <w:rPr/>
        <w:t>2 §  Föräldraansvar enligt denna lag har samma innebörd som i konven</w:t>
        <w:softHyphen/>
        <w:t>tionen i bilagan till lagen om 1996 års Haagkonvention om behörighet, tillämplig lag, erkännande, verkställighet och samarbete i frågor om för</w:t>
        <w:softHyphen/>
        <w:t>äldra</w:t>
        <w:softHyphen/>
        <w:t>ansvar och åtgärder till skydd för barn (1996 års Haagkonvention).</w:t>
      </w:r>
    </w:p>
    <w:p>
      <w:pPr>
        <w:pStyle w:val="Rubrik5utannumrering"/>
        <w:rPr/>
      </w:pPr>
      <w:r>
        <w:rPr/>
        <w:t xml:space="preserve">Yrkande om föräldraansvar </w:t>
      </w:r>
    </w:p>
    <w:p>
      <w:pPr>
        <w:pStyle w:val="TextBody"/>
        <w:rPr/>
      </w:pPr>
      <w:r>
        <w:rPr/>
        <w:t xml:space="preserve">3 §  När det är till barnets bästa får en svensk myndighet ta upp en fråga angående föräldraansvar om </w:t>
      </w:r>
    </w:p>
    <w:p>
      <w:pPr>
        <w:pStyle w:val="TextBodyIndent"/>
        <w:rPr/>
      </w:pPr>
      <w:r>
        <w:rPr/>
        <w:t xml:space="preserve">1. barnet är svensk medborgare och </w:t>
      </w:r>
    </w:p>
    <w:p>
      <w:pPr>
        <w:pStyle w:val="TextBodyIndent"/>
        <w:rPr/>
      </w:pPr>
      <w:r>
        <w:rPr/>
        <w:t>2. barnet har hemvist utomlands eller, om barnets hemvist inte kan fast</w:t>
        <w:softHyphen/>
        <w:t>ställas, vistas utomlands.</w:t>
      </w:r>
    </w:p>
    <w:p>
      <w:pPr>
        <w:pStyle w:val="TextBodyIndent"/>
        <w:rPr/>
      </w:pPr>
      <w:r>
        <w:rPr/>
        <w:t>Första stycket gäller endast om behörighet saknas för myndig</w:t>
        <w:softHyphen/>
        <w:t>heterna i barnets hemviststat eller, när barnets hemvist inte kan fastställas, myn</w:t>
        <w:softHyphen/>
        <w:t>dig</w:t>
        <w:softHyphen/>
        <w:t xml:space="preserve">heterna i den stat där barnet vistas eller om det annars finns särskilda skäl. </w:t>
      </w:r>
    </w:p>
    <w:p>
      <w:pPr>
        <w:pStyle w:val="Rubrik5utannumrering"/>
        <w:rPr/>
      </w:pPr>
      <w:r>
        <w:rPr/>
        <w:t>Yrkanden i äktenskapsmål</w:t>
      </w:r>
    </w:p>
    <w:p>
      <w:pPr>
        <w:pStyle w:val="TextBody"/>
        <w:rPr/>
      </w:pPr>
      <w:r>
        <w:rPr/>
        <w:t>4 §  Om en svensk domstol prövar ett äktenskapsmål med stöd av 3 kap. i lagen (1904:26 s. 1) om vissa internationella rättsförhållan</w:t>
        <w:softHyphen/>
        <w:t xml:space="preserve">den rörande äktenskap och förmynderskap, får frågor angående vårdnad, boende och umgänge tas upp i samband med äktenskapsmålet om åtminstone en av makarna har vårdnaden om barnet och det är till barnets bästa att svensk myndighet prövar frågan. </w:t>
      </w:r>
    </w:p>
    <w:p>
      <w:pPr>
        <w:pStyle w:val="Rubrik5utannumrering"/>
        <w:rPr/>
      </w:pPr>
      <w:r>
        <w:rPr/>
        <w:t>Tillämplig lag</w:t>
      </w:r>
    </w:p>
    <w:p>
      <w:pPr>
        <w:pStyle w:val="TextBody"/>
        <w:rPr/>
      </w:pPr>
      <w:r>
        <w:rPr/>
        <w:t>5 §  Vid utövande av behörighet i frågor om föräldraansvar skall svensk lag tillämpas.</w:t>
      </w:r>
    </w:p>
    <w:p>
      <w:pPr>
        <w:pStyle w:val="TextBodyIndent"/>
        <w:rPr/>
      </w:pPr>
      <w:r>
        <w:rPr/>
        <w:t>I den mån skyddet för barnets person eller egendom så kräver, får undantagsvis lagen i en annan stat till vilken barnets situation har väsent</w:t>
        <w:softHyphen/>
        <w:t>lig anknytning tillämpas eller beaktas.</w:t>
      </w:r>
    </w:p>
    <w:p>
      <w:pPr>
        <w:pStyle w:val="Rubrik5utannumrering"/>
        <w:rPr/>
      </w:pPr>
      <w:r>
        <w:rPr/>
        <w:t>Erkännande av utländska avgöranden</w:t>
      </w:r>
    </w:p>
    <w:p>
      <w:pPr>
        <w:pStyle w:val="TextBody"/>
        <w:rPr/>
      </w:pPr>
      <w:r>
        <w:rPr/>
        <w:t xml:space="preserve">6 §  Ett lagakraftvunnet avgörande i fråga om föräldraansvar, som har meddelats i en annan stat, gäller i Sverige. </w:t>
      </w:r>
    </w:p>
    <w:p>
      <w:pPr>
        <w:pStyle w:val="TextBodyIndent"/>
        <w:rPr/>
      </w:pPr>
      <w:r>
        <w:rPr/>
      </w:r>
    </w:p>
    <w:p>
      <w:pPr>
        <w:pStyle w:val="TextBody"/>
        <w:rPr/>
      </w:pPr>
      <w:r>
        <w:rPr/>
        <w:t>7 §  Med ett avgörande förstås i denna lag en dom eller ett beslut som har meddelats av domstol eller annan myndighet.</w:t>
      </w:r>
    </w:p>
    <w:p>
      <w:pPr>
        <w:pStyle w:val="TextBodyIndent"/>
        <w:rPr/>
      </w:pPr>
      <w:r>
        <w:rPr/>
        <w:t>Med ett avgörande jämställs ett avtal som har ingåtts vid ett domstols</w:t>
        <w:softHyphen/>
        <w:t>förfarande eller som har godkänts av administrativ myndighet.</w:t>
      </w:r>
    </w:p>
    <w:p>
      <w:pPr>
        <w:pStyle w:val="TextBodyIndent"/>
        <w:rPr/>
      </w:pPr>
      <w:r>
        <w:rPr/>
      </w:r>
    </w:p>
    <w:p>
      <w:pPr>
        <w:pStyle w:val="TextBody"/>
        <w:rPr/>
      </w:pPr>
      <w:r>
        <w:rPr/>
        <w:t xml:space="preserve">8 §  Erkännande får dock vägras </w:t>
      </w:r>
    </w:p>
    <w:p>
      <w:pPr>
        <w:pStyle w:val="TextBodyIndent"/>
        <w:rPr/>
      </w:pPr>
      <w:r>
        <w:rPr/>
        <w:t>1. om den utländska myndigheten som meddelade avgörandet inte grundade sin behörighet på barnets hemvist eller, om barnets hemvist inte kan fastställas, vistelse, eller det annars fanns skälig anledning att talan prövades där,</w:t>
      </w:r>
    </w:p>
    <w:p>
      <w:pPr>
        <w:pStyle w:val="TextBodyIndent"/>
        <w:rPr/>
      </w:pPr>
      <w:r>
        <w:rPr/>
        <w:t>2. om avgörandet i strid med grundläggande svenska förfaranderegler har meddelats inom ramen för ett rättsligt eller administrativt förfarande utan att barnet har fått möjlighet att komma till tals, såvida det inte är fråga om ett brådskande fall,</w:t>
      </w:r>
    </w:p>
    <w:p>
      <w:pPr>
        <w:pStyle w:val="TextBodyIndent"/>
        <w:rPr/>
      </w:pPr>
      <w:r>
        <w:rPr/>
        <w:t>3. om en person begär det och hävdar att avgörandet hindrar honom eller henne att utöva sitt föräldraansvar, om avgörandet har meddelats utan att personen i fråga har fått möjlighet att yttra sig, såvida det inte är fråga om ett brådskande fall,</w:t>
      </w:r>
    </w:p>
    <w:p>
      <w:pPr>
        <w:pStyle w:val="TextBodyIndent"/>
        <w:rPr/>
      </w:pPr>
      <w:r>
        <w:rPr/>
        <w:t>4. om avgörandet är oförenligt med ett senare avgörande om föräldra</w:t>
        <w:softHyphen/>
        <w:t>ansvar som har meddelats i Sverige, eller</w:t>
      </w:r>
    </w:p>
    <w:p>
      <w:pPr>
        <w:pStyle w:val="TextBodyIndent"/>
        <w:rPr/>
      </w:pPr>
      <w:r>
        <w:rPr/>
        <w:t>5. om avgörandet är oförenligt med ett avgörande som senare har meddelats i en annan stat och som uppfyller kraven för erkännande i Sverige.</w:t>
      </w:r>
    </w:p>
    <w:p>
      <w:pPr>
        <w:pStyle w:val="Rubrik5utannumrering"/>
        <w:rPr/>
      </w:pPr>
      <w:r>
        <w:rPr/>
        <w:t>Beslut i fråga om erkännande</w:t>
      </w:r>
    </w:p>
    <w:p>
      <w:pPr>
        <w:pStyle w:val="TextBody"/>
        <w:rPr/>
      </w:pPr>
      <w:r>
        <w:rPr/>
        <w:t>9 §  Utan hinder av 6 § får en berörd part begära att Svea hovrätt beslutar om erkännande eller icke-erkännande av ett lagakraft</w:t>
        <w:softHyphen/>
        <w:t xml:space="preserve">vunnet avgörande som har meddelats i en annan stat. Vid hovrättens prövning tillämpas 13–17 §§ på förfarandet. </w:t>
      </w:r>
    </w:p>
    <w:p>
      <w:pPr>
        <w:pStyle w:val="Rubrik5utannumrering"/>
        <w:rPr/>
      </w:pPr>
      <w:r>
        <w:rPr/>
        <w:t>Konkurrerande förfaranden</w:t>
      </w:r>
    </w:p>
    <w:p>
      <w:pPr>
        <w:pStyle w:val="TextBody"/>
        <w:rPr/>
      </w:pPr>
      <w:r>
        <w:rPr/>
        <w:t xml:space="preserve">10 §  Begärs ett avgörande angående en fråga om föräldraansvar vid en svensk myndighet, när det redan pågår ett förfarande utomlands som kan leda till ett motstridigt avgörande, skall begäran avvisas om det kan antas att avgörandet i det utländska förfarandet blir gällande här i landet. Målet eller ärendet vid den svenska myndigheten får i stället förklaras vilande i avvaktan på att ett lagakraftvunnet avgörande föreligger i det utländska förfarandet. </w:t>
      </w:r>
    </w:p>
    <w:p>
      <w:pPr>
        <w:pStyle w:val="TextBodyIndent"/>
        <w:rPr/>
      </w:pPr>
      <w:r>
        <w:rPr/>
        <w:t xml:space="preserve">Utan hinder av första stycket får begäran prövas om det finns särskilda skäl och det är till barnets bästa. </w:t>
      </w:r>
    </w:p>
    <w:p>
      <w:pPr>
        <w:pStyle w:val="Rubrik5utannumrering"/>
        <w:rPr/>
      </w:pPr>
      <w:r>
        <w:rPr/>
        <w:t>Verkställighet av utländska avgöranden</w:t>
      </w:r>
    </w:p>
    <w:p>
      <w:pPr>
        <w:pStyle w:val="TextBody"/>
        <w:rPr/>
      </w:pPr>
      <w:r>
        <w:rPr/>
        <w:t>11 §  Ett utländskt avgörande som är verkställbart i den stat där det har med</w:t>
        <w:softHyphen/>
        <w:t>delats och som gäller i Sverige får verkställas, om avgörandet har för</w:t>
        <w:softHyphen/>
        <w:t>klarats verkställbart här.</w:t>
      </w:r>
    </w:p>
    <w:p>
      <w:pPr>
        <w:pStyle w:val="TextBodyIndent"/>
        <w:rPr/>
      </w:pPr>
      <w:r>
        <w:rPr/>
      </w:r>
    </w:p>
    <w:p>
      <w:pPr>
        <w:pStyle w:val="TextBody"/>
        <w:rPr/>
      </w:pPr>
      <w:r>
        <w:rPr/>
        <w:t xml:space="preserve">12 § Svea hovrätt prövar en ansökan om verkställbarhetsförklaring från en berörd part. </w:t>
      </w:r>
    </w:p>
    <w:p>
      <w:pPr>
        <w:pStyle w:val="TextBodyIndent"/>
        <w:rPr/>
      </w:pPr>
      <w:r>
        <w:rPr/>
      </w:r>
    </w:p>
    <w:p>
      <w:pPr>
        <w:pStyle w:val="TextBody"/>
        <w:rPr/>
      </w:pPr>
      <w:r>
        <w:rPr/>
        <w:t>13 §  Till ansökan skall bifogas avgörandet i original eller av myndighet bestyrkt kopia och bevis om att avgörandet har vunnit laga kraft.</w:t>
      </w:r>
    </w:p>
    <w:p>
      <w:pPr>
        <w:pStyle w:val="TextBodyIndent"/>
        <w:rPr/>
      </w:pPr>
      <w:r>
        <w:rPr/>
        <w:t>Hovrätten får förelägga sökanden att inkomma med ytterligare hand</w:t>
        <w:softHyphen/>
        <w:t>lingar.</w:t>
      </w:r>
    </w:p>
    <w:p>
      <w:pPr>
        <w:pStyle w:val="TextBodyIndent"/>
        <w:rPr/>
      </w:pPr>
      <w:r>
        <w:rPr/>
      </w:r>
    </w:p>
    <w:p>
      <w:pPr>
        <w:pStyle w:val="TextBody"/>
        <w:rPr/>
      </w:pPr>
      <w:r>
        <w:rPr/>
        <w:t>14 §  De handlingar som ges in till hovrätten skall vara översatta till svenska språket om inte hovrätten finner att det är obehövligt.</w:t>
      </w:r>
    </w:p>
    <w:p>
      <w:pPr>
        <w:pStyle w:val="TextBodyIndent"/>
        <w:rPr/>
      </w:pPr>
      <w:r>
        <w:rPr/>
      </w:r>
    </w:p>
    <w:p>
      <w:pPr>
        <w:pStyle w:val="TextBody"/>
        <w:rPr/>
      </w:pPr>
      <w:r>
        <w:rPr/>
        <w:t>15 §  En ansökan om verkställbarhet får inte bifallas utan att tillfälle har lämnats motpart att yttra sig.</w:t>
      </w:r>
    </w:p>
    <w:p>
      <w:pPr>
        <w:pStyle w:val="TextBody"/>
        <w:rPr/>
      </w:pPr>
      <w:r>
        <w:rPr/>
      </w:r>
    </w:p>
    <w:p>
      <w:pPr>
        <w:pStyle w:val="TextBody"/>
        <w:rPr/>
      </w:pPr>
      <w:r>
        <w:rPr/>
        <w:t>16 §  Hovrätten får förklara avgörandet helt eller delvis verkställ</w:t>
        <w:softHyphen/>
        <w:t xml:space="preserve">bart. </w:t>
      </w:r>
    </w:p>
    <w:p>
      <w:pPr>
        <w:pStyle w:val="TextBody"/>
        <w:rPr/>
      </w:pPr>
      <w:r>
        <w:rPr/>
      </w:r>
    </w:p>
    <w:p>
      <w:pPr>
        <w:pStyle w:val="TextBody"/>
        <w:rPr/>
      </w:pPr>
      <w:r>
        <w:rPr/>
        <w:t>17 §  Hovrätten är bunden av de faktiska omständigheter på vilka myn</w:t>
        <w:softHyphen/>
        <w:t>dig</w:t>
        <w:softHyphen/>
        <w:t>heten i den stat där avgörandet meddelades grundade sin behörighet. Avgörandet får inte omprövas i sak.</w:t>
      </w:r>
    </w:p>
    <w:p>
      <w:pPr>
        <w:pStyle w:val="TextBodyIndent"/>
        <w:rPr/>
      </w:pPr>
      <w:r>
        <w:rPr/>
        <w:t>Första stycket gäller med förbehåll för den omprövning som är nöd</w:t>
        <w:softHyphen/>
        <w:t xml:space="preserve">vändig för att avgöra om förutsättningar för verkställbarhet föreligger. </w:t>
      </w:r>
    </w:p>
    <w:p>
      <w:pPr>
        <w:pStyle w:val="TextBody"/>
        <w:rPr/>
      </w:pPr>
      <w:r>
        <w:rPr/>
      </w:r>
    </w:p>
    <w:p>
      <w:pPr>
        <w:pStyle w:val="TextBody"/>
        <w:rPr/>
      </w:pPr>
      <w:r>
        <w:rPr/>
        <w:t>18 §  Bifalls en ansökan om verkställbarhet, sker verkställighet enligt de regler som gäller för verkställighet av ett svenskt av</w:t>
        <w:softHyphen/>
        <w:t>görande i en mot</w:t>
        <w:softHyphen/>
        <w:t>sva</w:t>
        <w:softHyphen/>
        <w:t xml:space="preserve">rande fråga. </w:t>
      </w:r>
    </w:p>
    <w:p>
      <w:pPr>
        <w:pStyle w:val="TextBodyIndent"/>
        <w:rPr/>
      </w:pPr>
      <w:r>
        <w:rPr/>
        <w:t>En föreskrift om tvångsmedel i det utländska avgörandet skall inte tillämpas.</w:t>
      </w:r>
    </w:p>
    <w:p>
      <w:pPr>
        <w:pStyle w:val="Rubrik5utannumrering"/>
        <w:rPr/>
      </w:pPr>
      <w:r>
        <w:rPr/>
        <w:t>Hemvist</w:t>
      </w:r>
    </w:p>
    <w:p>
      <w:pPr>
        <w:pStyle w:val="TextBody"/>
        <w:rPr/>
      </w:pPr>
      <w:r>
        <w:rPr/>
        <w:t xml:space="preserve">19 §  Vid tillämpningen av denna lag skall ett barn anses ha hemvist i den stat där det är bosatt, om bosättningen med hänsyn till vistelsens varaktighet och omständigheterna i övrigt får anses stadigvarande. </w:t>
      </w:r>
    </w:p>
    <w:p>
      <w:pPr>
        <w:pStyle w:val="Rubrik5utannumrering"/>
        <w:rPr/>
      </w:pPr>
      <w:r>
        <w:rPr/>
        <w:t>Ordre public</w:t>
      </w:r>
    </w:p>
    <w:p>
      <w:pPr>
        <w:pStyle w:val="TextBody"/>
        <w:rPr/>
      </w:pPr>
      <w:r>
        <w:rPr/>
        <w:t>20 §  En bestämmelse i en utländsk lag får inte tillämpas och ett ut</w:t>
        <w:softHyphen/>
        <w:t>ländskt avgörande gäller inte i Sverige, om det med hänsyn tagen till barnets bästa skulle vara uppenbart oförenligt med grunderna för den svenska rättsordningen att tillämpa bestämmelsen eller att erkänna av</w:t>
        <w:softHyphen/>
        <w:t>görandet.</w:t>
      </w:r>
    </w:p>
    <w:p>
      <w:pPr>
        <w:pStyle w:val="TextBodyIndent"/>
        <w:rPr/>
      </w:pPr>
      <w:r>
        <w:rPr/>
      </w:r>
      <w:r>
        <w:br w:type="page"/>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Bestämmelserna i 3 och 4 §§ medför inte att svensk myndighets behörighet i en fråga som anhängiggjorts hos myndig</w:t>
        <w:softHyphen/>
        <w:t>heten före ikraft</w:t>
        <w:softHyphen/>
        <w:t xml:space="preserve">trädandet går förlorad. </w:t>
      </w:r>
    </w:p>
    <w:p>
      <w:pPr>
        <w:pStyle w:val="TextBodyIndent"/>
        <w:rPr/>
      </w:pPr>
      <w:r>
        <w:rPr/>
        <w:t>3. Har ett mål eller ärende om föräldraansvar anhängiggjorts vid en myndighet före ikraftträdandet, tillämpas äldre bestämmelser.</w:t>
      </w:r>
    </w:p>
    <w:p>
      <w:pPr>
        <w:pStyle w:val="TextBodyIndent"/>
        <w:rPr/>
      </w:pPr>
      <w:r>
        <w:rPr/>
        <w:t>4. Bestämmelserna i 6–9 §§ och 11–18 §§ tillämpas inte på ut</w:t>
        <w:softHyphen/>
        <w:t>ländska avgöranden som har meddelats före lagens ikraftträdande.</w:t>
      </w:r>
    </w:p>
    <w:p>
      <w:pPr>
        <w:pStyle w:val="TextBodyIndent"/>
        <w:rPr/>
      </w:pPr>
      <w:r>
        <w:rPr/>
      </w:r>
      <w:r>
        <w:br w:type="page"/>
      </w:r>
    </w:p>
    <w:p>
      <w:pPr>
        <w:pStyle w:val="Rubrik2utannumrering"/>
        <w:spacing w:before="0" w:after="160"/>
        <w:rPr/>
      </w:pPr>
      <w:r>
        <w:rPr/>
        <w:t>3</w:t>
        <w:tab/>
        <w:t xml:space="preserve">Förslag till lag om ändring i lagen (1904:26 s.1) om </w:t>
        <w:tab/>
        <w:t xml:space="preserve">vissa internationella rättsförhållanden rörande </w:t>
        <w:tab/>
        <w:t>äktenskap och förmynderskap</w:t>
      </w:r>
    </w:p>
    <w:p>
      <w:pPr>
        <w:pStyle w:val="TextBodyIndent"/>
        <w:rPr/>
      </w:pPr>
      <w:r>
        <w:rPr/>
        <w:t>Härigenom föreslås i fråga om lagen (1904:26 s. 1) om vissa inter</w:t>
        <w:softHyphen/>
        <w:t>nationella rättsförhållanden rörande äktenskap och för</w:t>
        <w:softHyphen/>
        <w:t xml:space="preserve">mynderskap </w:t>
      </w:r>
    </w:p>
    <w:p>
      <w:pPr>
        <w:pStyle w:val="TextBodyIndent"/>
        <w:rPr/>
      </w:pPr>
      <w:r>
        <w:rPr>
          <w:i/>
        </w:rPr>
        <w:t>dels</w:t>
      </w:r>
      <w:r>
        <w:rPr/>
        <w:t xml:space="preserve"> att 4 kap. skall upphöra att gälla,</w:t>
      </w:r>
    </w:p>
    <w:p>
      <w:pPr>
        <w:pStyle w:val="TextBodyIndent"/>
        <w:rPr/>
      </w:pPr>
      <w:r>
        <w:rPr>
          <w:i/>
        </w:rPr>
        <w:t>dels</w:t>
      </w:r>
      <w:r>
        <w:rPr/>
        <w:t xml:space="preserve"> att 3 kap. 6 och 12 §§ skall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w:t>
            </w:r>
            <w:r>
              <w:rPr>
                <w:i/>
              </w:rPr>
              <w:t>angående vårdnaden om och</w:t>
            </w:r>
            <w:r>
              <w:rPr/>
              <w:t xml:space="preserve"> underhåll till barn </w:t>
            </w:r>
            <w:r>
              <w:rPr>
                <w:i/>
              </w:rPr>
              <w:t>få upptagas</w:t>
            </w:r>
            <w:r>
              <w:rPr/>
              <w:t xml:space="preserve"> i äktenskapsmål. Om barnet vistas här i riket </w:t>
            </w:r>
            <w:r>
              <w:rPr>
                <w:i/>
              </w:rPr>
              <w:t>skola</w:t>
            </w:r>
            <w:r>
              <w:rPr/>
              <w:t xml:space="preserve"> sådana frågor alltid prövas enligt svensk lag.</w:t>
            </w:r>
          </w:p>
        </w:tc>
        <w:tc>
          <w:tcPr>
            <w:tcW w:w="3061" w:type="dxa"/>
            <w:tcBorders/>
          </w:tcPr>
          <w:p>
            <w:pPr>
              <w:pStyle w:val="TextBodyIndent"/>
              <w:rPr/>
            </w:pPr>
            <w:r>
              <w:rPr/>
              <w:t xml:space="preserve">Frågor </w:t>
            </w:r>
            <w:r>
              <w:rPr>
                <w:i/>
              </w:rPr>
              <w:t>om</w:t>
            </w:r>
            <w:r>
              <w:rPr/>
              <w:t xml:space="preserve"> underhåll till barn </w:t>
            </w:r>
            <w:r>
              <w:rPr>
                <w:i/>
              </w:rPr>
              <w:t>får tas upp</w:t>
            </w:r>
            <w:r>
              <w:rPr/>
              <w:t xml:space="preserve"> i äktenskapsmål. Om bar</w:t>
              <w:softHyphen/>
              <w:t xml:space="preserve">net vistas här i riket </w:t>
            </w:r>
            <w:r>
              <w:rPr>
                <w:i/>
              </w:rPr>
              <w:t>skall</w:t>
            </w:r>
            <w:r>
              <w:rPr/>
              <w:t xml:space="preserve"> sådana frågor alltid prövas enligt svensk lag.</w:t>
            </w:r>
          </w:p>
        </w:tc>
      </w:tr>
    </w:tbl>
    <w:p>
      <w:pPr>
        <w:pStyle w:val="TextBodyIndent"/>
        <w:rPr/>
      </w:pPr>
      <w:r>
        <w:rPr/>
      </w:r>
    </w:p>
    <w:p>
      <w:pPr>
        <w:pStyle w:val="TextBodyIndent"/>
        <w:jc w:val="center"/>
        <w:rPr/>
      </w:pPr>
      <w:r>
        <w:rPr/>
        <w:t>1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äktenskapsmål anhängigt i främmande stat, får här i riket efter vad som finnes skäligt meddelas beslut som avses i 14 kap. 7 och 8 §§ äktenskaps</w:t>
              <w:softHyphen/>
              <w:t xml:space="preserve">balken samt </w:t>
            </w:r>
            <w:r>
              <w:rPr>
                <w:i/>
              </w:rPr>
              <w:t>6 kap. 20 § och</w:t>
            </w:r>
            <w:r>
              <w:rPr/>
              <w:t xml:space="preserve"> 7 kap. 15 § föräldra</w:t>
              <w:softHyphen/>
              <w:t>bal</w:t>
              <w:softHyphen/>
              <w:t>ken. Så</w:t>
              <w:softHyphen/>
              <w:t>dant beslut kan när som helst återkallas.</w:t>
            </w:r>
          </w:p>
        </w:tc>
        <w:tc>
          <w:tcPr>
            <w:tcW w:w="3061" w:type="dxa"/>
            <w:tcBorders/>
          </w:tcPr>
          <w:p>
            <w:pPr>
              <w:pStyle w:val="TextBodyIndent"/>
              <w:rPr/>
            </w:pPr>
            <w:r>
              <w:rPr/>
              <w:t>Är äktenskapsmål anhängigt i främmande stat, får här i riket efter vad som finnes skäligt meddelas beslut som avses i 14 kap. 7 och 8 §§ äktenskaps</w:t>
              <w:softHyphen/>
              <w:t>balken samt 7 kap. 15 § föräldra</w:t>
              <w:softHyphen/>
              <w:t>balken. Sådant beslut kan när som helst återkal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4</w:t>
        <w:tab/>
        <w:t>Förslag till lag om ändring i föräldrabalken</w:t>
      </w:r>
    </w:p>
    <w:p>
      <w:pPr>
        <w:pStyle w:val="TextBodyIndent"/>
        <w:rPr/>
      </w:pPr>
      <w:r>
        <w:rPr/>
        <w:t>Härigenom föreslås att 6 kap. 4 §, 11 kap. 1 och 25 §§ samt 16 kap. 2 § föräldrabalke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id="14"/>
      </w:r>
    </w:p>
    <w:p>
      <w:pPr>
        <w:pStyle w:val="TextBodyIndent"/>
        <w:rPr/>
      </w:pPr>
      <w:r>
        <w:rPr/>
        <w:t>Står barnet under vårdnad av endast en av föräldrarna och vill föräld</w:t>
        <w:softHyphen/>
        <w:t>rar</w:t>
        <w:softHyphen/>
        <w:t>na gemensamt utöva vårdnaden, skall rätten på talan av dem båda förordna i enlighet med deras begäran, om inte gemen</w:t>
        <w:softHyphen/>
        <w:t>sam vårdnad är uppenbart oförenlig med barnets bäs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arnet </w:t>
            </w:r>
            <w:r>
              <w:rPr>
                <w:i/>
              </w:rPr>
              <w:t>är folkbokfört</w:t>
            </w:r>
            <w:r>
              <w:rPr/>
              <w:t xml:space="preserve"> här i landet kan föräldrarna få ge</w:t>
              <w:softHyphen/>
              <w:t>men</w:t>
              <w:softHyphen/>
              <w:t>sam vårdnad också genom regist</w:t>
              <w:softHyphen/>
              <w:t>re</w:t>
              <w:softHyphen/>
              <w:t>ring hos Skatteverket efter an</w:t>
              <w:softHyphen/>
              <w:t>mälan av dem båda</w:t>
            </w:r>
          </w:p>
        </w:tc>
        <w:tc>
          <w:tcPr>
            <w:tcW w:w="3061" w:type="dxa"/>
            <w:tcBorders/>
          </w:tcPr>
          <w:p>
            <w:pPr>
              <w:pStyle w:val="TextBodyIndent"/>
              <w:rPr/>
            </w:pPr>
            <w:r>
              <w:rPr/>
              <w:t xml:space="preserve">Om barnet </w:t>
            </w:r>
            <w:r>
              <w:rPr>
                <w:i/>
              </w:rPr>
              <w:t>har hemvist</w:t>
            </w:r>
            <w:r>
              <w:rPr/>
              <w:t xml:space="preserve"> här i landet kan föräldrarna få ge</w:t>
              <w:softHyphen/>
              <w:t>men</w:t>
              <w:softHyphen/>
              <w:t>sam vårdnad också genom regist</w:t>
              <w:softHyphen/>
              <w:t>rering hos Skatteverket efter an</w:t>
              <w:softHyphen/>
              <w:t>mälan av dem båda</w:t>
            </w:r>
          </w:p>
        </w:tc>
      </w:tr>
      <w:tr>
        <w:trPr/>
        <w:tc>
          <w:tcPr>
            <w:tcW w:w="3061" w:type="dxa"/>
            <w:tcBorders/>
          </w:tcPr>
          <w:p>
            <w:pPr>
              <w:pStyle w:val="TextBodyIndent"/>
              <w:rPr/>
            </w:pPr>
            <w:r>
              <w:rPr/>
              <w:t>1. till socialnämnden i sam</w:t>
              <w:softHyphen/>
              <w:t>band med att nämnden skall godkänna en faderskapsbekräf</w:t>
              <w:softHyphen/>
              <w:t>telse eller en bekräftelse av föräldraskap enligt 1 kap. 9 §, eller</w:t>
            </w:r>
          </w:p>
        </w:tc>
        <w:tc>
          <w:tcPr>
            <w:tcW w:w="3061" w:type="dxa"/>
            <w:tcBorders/>
          </w:tcPr>
          <w:p>
            <w:pPr>
              <w:pStyle w:val="TextBodyIndent"/>
              <w:rPr/>
            </w:pPr>
            <w:r>
              <w:rPr/>
              <w:t>1. till socialnämnden i sam</w:t>
              <w:softHyphen/>
              <w:t>band med att nämnden skall godkänna en faderskapsbekräf</w:t>
              <w:softHyphen/>
              <w:t>telse eller en bekräftelse av föräldraskap enligt 1 kap. 9 §, eller</w:t>
            </w:r>
          </w:p>
        </w:tc>
      </w:tr>
      <w:tr>
        <w:trPr/>
        <w:tc>
          <w:tcPr>
            <w:tcW w:w="3061" w:type="dxa"/>
            <w:tcBorders/>
          </w:tcPr>
          <w:p>
            <w:pPr>
              <w:pStyle w:val="TextBodyIndent"/>
              <w:rPr/>
            </w:pPr>
            <w:r>
              <w:rPr/>
              <w:t>2. till Skatteverket under förut</w:t>
              <w:softHyphen/>
              <w:t>sättning att förordnande om vård</w:t>
              <w:softHyphen/>
              <w:t>naden inte har med</w:t>
              <w:softHyphen/>
              <w:t xml:space="preserve">delats tidigare </w:t>
            </w:r>
            <w:r>
              <w:rPr>
                <w:i/>
              </w:rPr>
              <w:t>och att föräldrarna och barnet är svenska med</w:t>
              <w:softHyphen/>
              <w:t>borgare.</w:t>
            </w:r>
          </w:p>
        </w:tc>
        <w:tc>
          <w:tcPr>
            <w:tcW w:w="3061" w:type="dxa"/>
            <w:tcBorders/>
          </w:tcPr>
          <w:p>
            <w:pPr>
              <w:pStyle w:val="TextBodyIndent"/>
              <w:rPr/>
            </w:pPr>
            <w:r>
              <w:rPr/>
              <w:t>2. till Skatteverket under förut</w:t>
              <w:softHyphen/>
              <w:t>sätt</w:t>
              <w:softHyphen/>
              <w:t>ning att förordnande om vård</w:t>
              <w:softHyphen/>
              <w:t>naden inte har med</w:t>
              <w:softHyphen/>
              <w:t>delats tidigar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15"/>
      </w:r>
    </w:p>
    <w:p>
      <w:pPr>
        <w:pStyle w:val="TextBodyIndent"/>
        <w:rPr/>
      </w:pPr>
      <w:r>
        <w:rPr/>
        <w:t>Kan en förmyndare på grund av sjukdom eller av någon annan orsak inte utöva förmynderskapet eller blir förmyndaren enligt 10 kap. 17 § skild från utövningen av det, skall överförmyndaren förordna god man att i förmyndarens ställe vårda den underåriges angelägenheter.</w:t>
      </w:r>
    </w:p>
    <w:p>
      <w:pPr>
        <w:pStyle w:val="TextBodyIndent"/>
        <w:rPr/>
      </w:pPr>
      <w:r>
        <w:rPr/>
        <w:t>När rätten enligt 10 kap. 17 § skiljer en förmyndare från utövningen av förmynderskapet får rätten förordna god man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god man för underåriga ut</w:t>
              <w:softHyphen/>
              <w:t>ländska medborgare och under</w:t>
              <w:softHyphen/>
              <w:t>åriga statslösa personer finns be</w:t>
              <w:softHyphen/>
              <w:t>stäm</w:t>
              <w:softHyphen/>
              <w:t>melser i 4 kap. 3 § lagen (1904:26 s. 1) om vissa inter</w:t>
              <w:softHyphen/>
              <w:t>natio</w:t>
              <w:softHyphen/>
              <w:t>nella rättsförhållanden rö</w:t>
              <w:softHyphen/>
              <w:t>ran</w:t>
              <w:softHyphen/>
              <w:t>de äkten</w:t>
              <w:softHyphen/>
              <w:t>skap och förmyn</w:t>
              <w:softHyphen/>
              <w:t>derskap samt i lagen (2005:429) om god man för ensamkommande bar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5 §</w:t>
      </w:r>
      <w:r>
        <w:rPr>
          <w:rStyle w:val="FootnoteCharacters"/>
          <w:rStyle w:val="FootnoteAnchor"/>
        </w:rPr>
        <w:footnoteReference w:id="16"/>
      </w:r>
    </w:p>
    <w:p>
      <w:pPr>
        <w:pStyle w:val="TextBodyIndent"/>
        <w:rPr/>
      </w:pPr>
      <w:r>
        <w:rPr/>
        <w:t>Behörig domstol i frågor som gäller godmanskap enligt 4 § eller för</w:t>
        <w:softHyphen/>
        <w:t>val</w:t>
        <w:softHyphen/>
        <w:t>tarskap är tingsrätten i den ort där den enskilde har sitt hemvist eller, om han eller hon inte har hemvist i Sverige, Stockholms tingsrätt.</w:t>
      </w:r>
    </w:p>
    <w:p>
      <w:pPr>
        <w:pStyle w:val="TextBodyIndent"/>
        <w:rPr/>
      </w:pPr>
      <w:r>
        <w:rPr/>
        <w:t>Behörig överförmyndare i frågor om godmanskap enligt 1, 2 och 4 §§ samt förvaltarskap är överförmyndaren för den kommun där den enskilde har sitt hemvi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den enskilde inte hem</w:t>
              <w:softHyphen/>
              <w:t>vist i Sverige, är överför</w:t>
              <w:softHyphen/>
              <w:t>myndaren för den kommun där den enskilde vis</w:t>
              <w:softHyphen/>
              <w:t>tas behörig överförmyndare i frå</w:t>
              <w:softHyphen/>
              <w:t xml:space="preserve">gor om godmanskap som tas upp med stöd av </w:t>
            </w:r>
            <w:r>
              <w:rPr>
                <w:i/>
              </w:rPr>
              <w:t>4 kap. 3 § andra stycket lagen (1904:26 s. 1) om vissa internationella rättsför</w:t>
              <w:softHyphen/>
              <w:t>hål</w:t>
              <w:softHyphen/>
              <w:t>lan</w:t>
              <w:softHyphen/>
              <w:t>den rörande äktenskap och för</w:t>
              <w:softHyphen/>
              <w:t>myn</w:t>
              <w:softHyphen/>
              <w:t>derskap. Detsamma gäller frå</w:t>
              <w:softHyphen/>
              <w:t>gor om godmanskap som tas upp med stöd av lagen (2005:429) om god man för ensamkommande barn. I</w:t>
            </w:r>
            <w:r>
              <w:rPr/>
              <w:t xml:space="preserve"> andra fall då den enskilde inte har hemvist i Sverige är över</w:t>
              <w:softHyphen/>
              <w:t>förmyndaren för Stockholms kom</w:t>
              <w:softHyphen/>
              <w:t>mun behörig över</w:t>
              <w:softHyphen/>
              <w:t>förmyndare.</w:t>
            </w:r>
          </w:p>
        </w:tc>
        <w:tc>
          <w:tcPr>
            <w:tcW w:w="3061" w:type="dxa"/>
            <w:tcBorders/>
          </w:tcPr>
          <w:p>
            <w:pPr>
              <w:pStyle w:val="TextBodyIndent"/>
              <w:rPr/>
            </w:pPr>
            <w:r>
              <w:rPr/>
              <w:t>Har den enskilde inte hemvist i Sverige, är över</w:t>
              <w:softHyphen/>
              <w:t>förmyndaren för den kommun där den enskilde vis</w:t>
              <w:softHyphen/>
              <w:t>tas behörig överförmyndare i frå</w:t>
              <w:softHyphen/>
              <w:t xml:space="preserve">gor om godmanskap som tas upp med stöd av </w:t>
            </w:r>
            <w:r>
              <w:rPr>
                <w:i/>
              </w:rPr>
              <w:t>rådets förordning (EG) nr 2201/2003 av den 27 november 2003 om domstols behö</w:t>
              <w:softHyphen/>
              <w:t>rig</w:t>
              <w:softHyphen/>
              <w:t>het och om erkännande och verkställighet av domar i äkten</w:t>
              <w:softHyphen/>
              <w:t>skapsmål och mål om föräldra</w:t>
              <w:softHyphen/>
              <w:t>ansvar samt om upp</w:t>
              <w:softHyphen/>
              <w:t>hävande av förordning (EG) nr 1347/2000 eller konventionen i bilagan till lagen (2006:000) om 1996 års Haag</w:t>
              <w:softHyphen/>
              <w:t>konvention om behörighet, tillämp</w:t>
              <w:softHyphen/>
              <w:t>lig lag, erkännande, verk</w:t>
              <w:softHyphen/>
              <w:t>ställighet och samarbete i frågor om föräldra</w:t>
              <w:softHyphen/>
              <w:t>ansvar och åtgärder till skydd för barn. När frågor om godmanskap tas upp i</w:t>
            </w:r>
            <w:r>
              <w:rPr/>
              <w:t xml:space="preserve"> andra fall då den enskilde inte har hemvist i Sverige är överförmyndaren för Stockholms kommun behörig över</w:t>
              <w:softHyphen/>
              <w:t>förmyndar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2 §</w:t>
      </w:r>
      <w:r>
        <w:rPr>
          <w:rStyle w:val="FootnoteCharacters"/>
          <w:rStyle w:val="FootnoteAnchor"/>
        </w:rPr>
        <w:footnoteReference w:id="17"/>
      </w:r>
    </w:p>
    <w:p>
      <w:pPr>
        <w:pStyle w:val="TextBodyIndent"/>
        <w:rPr/>
      </w:pPr>
      <w:r>
        <w:rPr/>
        <w:t>Tillsynen utövas av överförmyndaren för den kommun där den som har förmyndare, god man eller förvaltare har sitt hemvist.</w:t>
      </w:r>
    </w:p>
    <w:p>
      <w:pPr>
        <w:pStyle w:val="TextBodyIndent"/>
        <w:rPr/>
      </w:pPr>
      <w:r>
        <w:rPr/>
        <w:t>Om god man har förordnats enligt 11 kap. 3 § vid utredning av ett dödsbo, utövas tillsynen av överförmyndaren för den kommun där den avlidne hade sitt hemvist. Är det i övrigt fråga om godmanskap enligt 11 kap. 3 §, utövas tillsynen av överför</w:t>
        <w:softHyphen/>
        <w:t>myndaren för den kommun där den gode mannen har sitt hemvi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nderårig inte har hemvist i Sverige och en god man har förordnats för den underårige med stöd av </w:t>
            </w:r>
            <w:r>
              <w:rPr>
                <w:i/>
              </w:rPr>
              <w:t>4 kap. 3 § andra stycket lagen (1904:26 s. 1) om vissa internationella rättsför</w:t>
              <w:softHyphen/>
              <w:t>hål</w:t>
              <w:softHyphen/>
              <w:t>lan</w:t>
              <w:softHyphen/>
              <w:t>den rörande äkten</w:t>
              <w:softHyphen/>
              <w:t>skap och för</w:t>
              <w:softHyphen/>
              <w:t>mynderskap,</w:t>
            </w:r>
            <w:r>
              <w:rPr/>
              <w:t xml:space="preserve"> utövas tillsynen av överförmyndaren för den kommun där den under</w:t>
              <w:softHyphen/>
              <w:t xml:space="preserve">årige vistas. </w:t>
            </w:r>
            <w:r>
              <w:rPr>
                <w:i/>
              </w:rPr>
              <w:t>Det</w:t>
              <w:softHyphen/>
              <w:t>samma gäller om en god man har förordnats enligt lagen (2005:429) om god man för ensamkommande barn.</w:t>
            </w:r>
          </w:p>
        </w:tc>
        <w:tc>
          <w:tcPr>
            <w:tcW w:w="3061" w:type="dxa"/>
            <w:tcBorders/>
          </w:tcPr>
          <w:p>
            <w:pPr>
              <w:pStyle w:val="TextBodyIndent"/>
              <w:rPr/>
            </w:pPr>
            <w:r>
              <w:rPr/>
              <w:t xml:space="preserve">Om en underårig inte har hemvist i Sverige och en god man har förordnats för den underårige med stöd av </w:t>
            </w:r>
            <w:r>
              <w:rPr>
                <w:i/>
              </w:rPr>
              <w:t>rådets förordning (EG) nr 2201/2003 av den 27 november 2003 om domstols behö</w:t>
              <w:softHyphen/>
              <w:t>righet och om erkännande och verkställighet av domar i äkten</w:t>
              <w:softHyphen/>
              <w:t>skapsmål och mål om föräldra</w:t>
              <w:softHyphen/>
              <w:t>ansvar samt om upp</w:t>
              <w:softHyphen/>
              <w:t>hävande av förordning (EG) nr 1347/2000 eller konventionen i bilagan till lagen (2006:000) om 1996 års Haag</w:t>
              <w:softHyphen/>
              <w:t>konvention om behörighet, tillämplig lag, erkännande, verk</w:t>
              <w:softHyphen/>
              <w:t>ställig</w:t>
              <w:softHyphen/>
              <w:t>het och samarbete i frågor om föräldra</w:t>
              <w:softHyphen/>
              <w:t>ansvar och åtgärder till skydd för barn,</w:t>
            </w:r>
            <w:r>
              <w:rPr/>
              <w:t xml:space="preserve"> utövas tillsynen av över</w:t>
              <w:softHyphen/>
              <w:t>förmyndaren för den kom</w:t>
              <w:softHyphen/>
              <w:t>mun där den underårige vistas.</w:t>
            </w:r>
          </w:p>
        </w:tc>
      </w:tr>
    </w:tbl>
    <w:p>
      <w:pPr>
        <w:pStyle w:val="TextBodyIndent"/>
        <w:rPr/>
      </w:pPr>
      <w:r>
        <w:rPr/>
        <w:t>Om behörig överförmyndare enligt första–tredje styckena inte finns, utövas tillsynen av överförmyndaren för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5</w:t>
        <w:tab/>
        <w:t xml:space="preserve">Förslag till lag om ändring i lagen (1971:289) om </w:t>
        <w:tab/>
        <w:t>allmänna förvaltningsdomstolar</w:t>
      </w:r>
    </w:p>
    <w:p>
      <w:pPr>
        <w:pStyle w:val="TextBodyIndent"/>
        <w:rPr/>
      </w:pPr>
      <w:r>
        <w:rPr/>
        <w:t>Härigenom föreslås att 18 § lagen (1971:289) om allmänna förvalt</w:t>
        <w:softHyphen/>
        <w:t>nings</w:t>
        <w:softHyphen/>
        <w:t>domstolar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Lydelse enligt SFS 2005:719</w:t>
            </w:r>
          </w:p>
        </w:tc>
      </w:tr>
    </w:tbl>
    <w:p>
      <w:pPr>
        <w:pStyle w:val="TextBodyIndent"/>
        <w:rPr/>
      </w:pPr>
      <w:r>
        <w:rPr/>
      </w:r>
    </w:p>
    <w:p>
      <w:pPr>
        <w:pStyle w:val="TextBodyIndent"/>
        <w:jc w:val="center"/>
        <w:rPr/>
      </w:pPr>
      <w:r>
        <w:rPr/>
        <w:t>18 §</w:t>
      </w:r>
      <w:r>
        <w:rPr>
          <w:rStyle w:val="FootnoteCharacters"/>
          <w:rStyle w:val="FootnoteAnchor"/>
        </w:rPr>
        <w:footnoteReference w:id="18"/>
      </w:r>
    </w:p>
    <w:p>
      <w:pPr>
        <w:pStyle w:val="TextBodyIndent"/>
        <w:rPr/>
      </w:pPr>
      <w:r>
        <w:rPr/>
        <w:t>Länsrätt är domför med en lagfaren domare ensam</w:t>
      </w:r>
    </w:p>
    <w:p>
      <w:pPr>
        <w:pStyle w:val="TextBodyIndent"/>
        <w:rPr/>
      </w:pPr>
      <w:r>
        <w:rPr/>
        <w:t>1. när åtgärd som avser endast måls beredande vidtages,</w:t>
      </w:r>
    </w:p>
    <w:p>
      <w:pPr>
        <w:pStyle w:val="TextBodyIndent"/>
        <w:rPr/>
      </w:pPr>
      <w:r>
        <w:rPr/>
        <w:t>2. vid sådant förhör med vittne eller sakkunnig som begärts av annan länsrätt,</w:t>
      </w:r>
    </w:p>
    <w:p>
      <w:pPr>
        <w:pStyle w:val="TextBodyIndent"/>
        <w:rPr/>
      </w:pPr>
      <w:r>
        <w:rPr/>
        <w:t>3. vid beslut som avser endast rättelse av felräkning, felskrivning eller annat uppenbart förbiseende,</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länsrätt domför med en lagfaren domar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länsrätten eller vid en tingsrätt på samma ort som länsrätten. Närmare bestämmelser om detta meddelas av reg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andra stycket gäller även vid avgörande i sak av</w:t>
            </w:r>
          </w:p>
        </w:tc>
        <w:tc>
          <w:tcPr>
            <w:tcW w:w="3061" w:type="dxa"/>
            <w:tcBorders/>
          </w:tcPr>
          <w:p>
            <w:pPr>
              <w:pStyle w:val="TextBodyIndent"/>
              <w:rPr/>
            </w:pPr>
            <w:r>
              <w:rPr/>
              <w:t>Vad som sägs i andra stycket gäller även vid avgörande i sak av</w:t>
            </w:r>
          </w:p>
        </w:tc>
      </w:tr>
      <w:tr>
        <w:trPr/>
        <w:tc>
          <w:tcPr>
            <w:tcW w:w="3061" w:type="dxa"/>
            <w:tcBorders/>
          </w:tcPr>
          <w:p>
            <w:pPr>
              <w:pStyle w:val="TextBodyIndent"/>
              <w:rPr/>
            </w:pPr>
            <w:r>
              <w:rPr/>
              <w:t>1. mål av enkel beskaffenhet,</w:t>
            </w:r>
          </w:p>
        </w:tc>
        <w:tc>
          <w:tcPr>
            <w:tcW w:w="3061" w:type="dxa"/>
            <w:tcBorders/>
          </w:tcPr>
          <w:p>
            <w:pPr>
              <w:pStyle w:val="TextBodyIndent"/>
              <w:rPr/>
            </w:pPr>
            <w:r>
              <w:rPr/>
              <w:t>1. mål av enkel beskaffenhet,</w:t>
            </w:r>
          </w:p>
        </w:tc>
      </w:tr>
      <w:tr>
        <w:trPr/>
        <w:tc>
          <w:tcPr>
            <w:tcW w:w="3061" w:type="dxa"/>
            <w:tcBorders/>
          </w:tcPr>
          <w:p>
            <w:pPr>
              <w:pStyle w:val="TextBodyIndent"/>
              <w:rPr/>
            </w:pPr>
            <w:r>
              <w:rPr/>
              <w:t>2. mål enligt lagen (1994:466) om särskilda tvångsåtgärder i be</w:t>
              <w:softHyphen/>
              <w:t>skattningsförfarandet, enligt lagen (1978:880) om betalnings</w:t>
              <w:softHyphen/>
              <w:t>säkring för skatter, tullar och avgifter, om besiktning enligt fastighets</w:t>
              <w:softHyphen/>
              <w:t>taxe</w:t>
              <w:softHyphen/>
              <w:t>rings</w:t>
              <w:softHyphen/>
              <w:t>lagen (1979:1152), om hand</w:t>
              <w:softHyphen/>
              <w:t>lings undantagande från taxerings</w:t>
              <w:softHyphen/>
              <w:t>revision, skatterevision eller annan granskning och om befrielse från skyldighet att lämna upplysningar, visa upp handling eller lämna kon</w:t>
              <w:softHyphen/>
              <w:t>trolluppgift enligt skatteförfatt</w:t>
              <w:softHyphen/>
              <w:t>ning</w:t>
              <w:softHyphen/>
              <w:t>arna,</w:t>
            </w:r>
          </w:p>
        </w:tc>
        <w:tc>
          <w:tcPr>
            <w:tcW w:w="3061" w:type="dxa"/>
            <w:tcBorders/>
          </w:tcPr>
          <w:p>
            <w:pPr>
              <w:pStyle w:val="TextBodyIndent"/>
              <w:rPr/>
            </w:pPr>
            <w:r>
              <w:rPr/>
              <w:t>2. mål enligt lagen (1994:466) om särskilda tvångsåtgärder i be</w:t>
              <w:softHyphen/>
              <w:t>skattningsförfarandet, enligt lagen (1978:880) om betalnings</w:t>
              <w:softHyphen/>
              <w:t>säkring för skatter, tullar och avgifter, om besiktning enligt fastighets</w:t>
              <w:softHyphen/>
              <w:t>taxe</w:t>
              <w:softHyphen/>
              <w:t>rings</w:t>
              <w:softHyphen/>
              <w:t>lagen (1979:1152), om hand</w:t>
              <w:softHyphen/>
              <w:t>lings undantagande från taxerings</w:t>
              <w:softHyphen/>
              <w:t>revision, skatterevision eller annan granskning och om befrielse från skyldighet att lämna upplysningar, visa upp handling eller lämna kon</w:t>
              <w:softHyphen/>
              <w:t>trolluppgift enligt skatte</w:t>
              <w:softHyphen/>
              <w:t>författ</w:t>
              <w:softHyphen/>
              <w:t>ning</w:t>
              <w:softHyphen/>
              <w:t>arna,</w:t>
            </w:r>
          </w:p>
        </w:tc>
      </w:tr>
      <w:tr>
        <w:trPr/>
        <w:tc>
          <w:tcPr>
            <w:tcW w:w="3061" w:type="dxa"/>
            <w:tcBorders/>
          </w:tcPr>
          <w:p>
            <w:pPr>
              <w:pStyle w:val="TextBodyIndent"/>
              <w:rPr/>
            </w:pPr>
            <w:r>
              <w:rPr/>
              <w:t>3. mål om omedelbart om</w:t>
              <w:softHyphen/>
              <w:t>hän</w:t>
              <w:softHyphen/>
              <w:t>der</w:t>
              <w:softHyphen/>
              <w:t>tagande enligt 6 § lagen (1990:52) med särskilda be</w:t>
              <w:softHyphen/>
              <w:t>stäm</w:t>
              <w:softHyphen/>
              <w:t>melser om vård av unga, mål om vård i enskildhet enligt 15 b § samma lag, mål om avskildhet enligt 15 c § samma lag, mål om tillfälligt flyttnings</w:t>
              <w:softHyphen/>
              <w:t>förbud enligt 27 § samma lag, mål om omedel</w:t>
              <w:softHyphen/>
              <w:t>bart omhänder</w:t>
              <w:softHyphen/>
              <w:t>tagande enligt 13 § lagen (1988:870) om vård av miss</w:t>
              <w:softHyphen/>
              <w:t>brukare i vissa fall, mål om vård i enskildhet eller avskildhet enligt 34 § samma lag, mål om vård i en</w:t>
              <w:softHyphen/>
            </w:r>
            <w:r>
              <w:rPr>
                <w:spacing w:val="-6"/>
              </w:rPr>
              <w:t xml:space="preserve">skildhet enligt 14 § lagen (1998:603) </w:t>
            </w:r>
            <w:r>
              <w:rPr/>
              <w:t>om verkställig</w:t>
              <w:softHyphen/>
              <w:t>het av sluten ung</w:t>
              <w:softHyphen/>
              <w:t>doms</w:t>
              <w:softHyphen/>
              <w:t>vård, mål om av</w:t>
              <w:softHyphen/>
              <w:t>skild</w:t>
              <w:softHyphen/>
              <w:t>het en</w:t>
              <w:softHyphen/>
              <w:t>ligt 17 § samma lag, mål om till</w:t>
              <w:softHyphen/>
              <w:t>fällig isolering enligt 5 kap. 3 § smittskydds</w:t>
              <w:softHyphen/>
              <w:t xml:space="preserve">lagen (2004:168), mål enligt 12 § första </w:t>
            </w:r>
            <w:r>
              <w:rPr>
                <w:spacing w:val="-8"/>
              </w:rPr>
              <w:t xml:space="preserve">stycket och 33 § lagen (1991:1128) om </w:t>
            </w:r>
            <w:r>
              <w:rPr/>
              <w:t>psykiatrisk tvångs</w:t>
              <w:softHyphen/>
              <w:t>vård, mål enligt 18 § första stycket 2–4 såvitt avser de fall då vården inte har förenats med särskild utskriv</w:t>
              <w:softHyphen/>
              <w:t>ningsprövning eller 5 lagen (1991:1129) om rätts</w:t>
              <w:softHyphen/>
              <w:t>psy</w:t>
              <w:softHyphen/>
              <w:t>kia</w:t>
              <w:softHyphen/>
              <w:t>trisk vård, mål om förvar och upp</w:t>
              <w:softHyphen/>
              <w:t>sikt enligt utlänningslagen (1989:529), mål enligt lagen (1974:202) om beräkning av strafftid m.m., mål enligt lagen (1974:203) om krimi</w:t>
              <w:softHyphen/>
              <w:t>nalvård i an</w:t>
              <w:softHyphen/>
              <w:t>stalt samt mål enligt lagen (1963:193) om samarbete med Danmark, Finland, Island och Norge angående verkställighet av straff m.m.,</w:t>
            </w:r>
          </w:p>
        </w:tc>
        <w:tc>
          <w:tcPr>
            <w:tcW w:w="3061" w:type="dxa"/>
            <w:tcBorders/>
          </w:tcPr>
          <w:p>
            <w:pPr>
              <w:pStyle w:val="TextBodyIndent"/>
              <w:rPr/>
            </w:pPr>
            <w:r>
              <w:rPr/>
              <w:t>3. mål om omedelbart om</w:t>
              <w:softHyphen/>
              <w:t>hän</w:t>
              <w:softHyphen/>
              <w:t>dertagande enligt 6 § lagen (1990:52) med särskilda be</w:t>
              <w:softHyphen/>
              <w:t>stäm</w:t>
              <w:softHyphen/>
              <w:t>melser om vård av unga, mål om vård i enskildhet enligt 15 b § samma lag, mål om avskildhet enligt 15 c § samma lag, mål om tillfälligt flyttnings</w:t>
              <w:softHyphen/>
              <w:t>förbud enligt 27 § samma lag, mål om omedel</w:t>
              <w:softHyphen/>
              <w:t>bart omhänder</w:t>
              <w:softHyphen/>
              <w:t>tagande enligt 13 § lagen (1988:870) om vård av miss</w:t>
              <w:softHyphen/>
              <w:t>bru</w:t>
              <w:softHyphen/>
              <w:t>kare i vissa fall, mål om vård i enskildhet eller avskildhet enligt 34 § samma lag, mål om vård i en</w:t>
              <w:softHyphen/>
            </w:r>
            <w:r>
              <w:rPr>
                <w:spacing w:val="-6"/>
              </w:rPr>
              <w:t>skildhet enligt 14 § lagen (1998:603)</w:t>
            </w:r>
            <w:r>
              <w:rPr/>
              <w:t xml:space="preserve"> om verkställig</w:t>
              <w:softHyphen/>
              <w:t>het av sluten ung</w:t>
              <w:softHyphen/>
              <w:t>doms</w:t>
              <w:softHyphen/>
              <w:t>vård, mål om av</w:t>
              <w:softHyphen/>
              <w:t>skild</w:t>
              <w:softHyphen/>
              <w:t>het en</w:t>
              <w:softHyphen/>
              <w:t>ligt 17 § samma lag, mål om till</w:t>
              <w:softHyphen/>
              <w:t>fällig isolering enligt 5 kap. 3 § smittskyddslagen (2004:168), mål enligt 12 § första stycket och 33 § lagen (1991:1128) om psykiatrisk tvångs</w:t>
              <w:softHyphen/>
              <w:t>vård, mål enligt 18 § första stycket 2–4 såvitt avser de fall då vården inte har förenats med sär</w:t>
              <w:softHyphen/>
              <w:t>skild utskrivningspröv</w:t>
              <w:softHyphen/>
              <w:t>ning eller 5 lagen (1991:1129) om rätts</w:t>
              <w:softHyphen/>
              <w:t>psykia</w:t>
              <w:softHyphen/>
              <w:t>trisk vård, mål om förvar och upp</w:t>
              <w:softHyphen/>
            </w:r>
            <w:r>
              <w:rPr>
                <w:spacing w:val="-8"/>
              </w:rPr>
              <w:t xml:space="preserve">sikt enligt utlänningslagen (1989:529), </w:t>
            </w:r>
            <w:r>
              <w:rPr/>
              <w:t>mål enligt lagen (1974:202) om beräkning av strafftid m.m., mål enligt lagen (1974:203) om krimi</w:t>
              <w:softHyphen/>
              <w:t>nal</w:t>
              <w:softHyphen/>
              <w:t>vård i an</w:t>
              <w:softHyphen/>
              <w:t>stalt samt mål enligt lagen (1963:193) om samarbete med Danmark, Finland, Island och Norge angående verkställighet av straff m.m.,</w:t>
            </w:r>
          </w:p>
        </w:tc>
      </w:tr>
      <w:tr>
        <w:trPr/>
        <w:tc>
          <w:tcPr>
            <w:tcW w:w="3061" w:type="dxa"/>
            <w:tcBorders/>
          </w:tcPr>
          <w:p>
            <w:pPr>
              <w:pStyle w:val="TextBodyIndent"/>
              <w:rPr/>
            </w:pPr>
            <w:r>
              <w:rPr/>
              <w:t>4. mål enligt folkbokförings</w:t>
              <w:softHyphen/>
              <w:t>för</w:t>
              <w:softHyphen/>
              <w:t>fattningarna, mål rörande prelimi</w:t>
              <w:softHyphen/>
              <w:t>när skatt eller om anstånd med att betala skatt eller avgifter enligt skatteförfattningarna,</w:t>
            </w:r>
          </w:p>
        </w:tc>
        <w:tc>
          <w:tcPr>
            <w:tcW w:w="3061" w:type="dxa"/>
            <w:tcBorders/>
          </w:tcPr>
          <w:p>
            <w:pPr>
              <w:pStyle w:val="TextBodyIndent"/>
              <w:rPr/>
            </w:pPr>
            <w:r>
              <w:rPr/>
              <w:t>4. mål enligt folkbokförings</w:t>
              <w:softHyphen/>
              <w:t>för</w:t>
              <w:softHyphen/>
              <w:t>fattningarna, mål rörande prelimi</w:t>
              <w:softHyphen/>
              <w:t>när skatt eller om anstånd med att betala skatt eller avgifter enligt skatteförfattningarna,</w:t>
            </w:r>
          </w:p>
        </w:tc>
      </w:tr>
      <w:tr>
        <w:trPr/>
        <w:tc>
          <w:tcPr>
            <w:tcW w:w="3061" w:type="dxa"/>
            <w:tcBorders/>
          </w:tcPr>
          <w:p>
            <w:pPr>
              <w:pStyle w:val="TextBodyIndent"/>
              <w:rPr/>
            </w:pPr>
            <w:r>
              <w:rPr/>
              <w:t>5. mål enligt lagen (1992:1528) om offentlig upphandling,</w:t>
            </w:r>
          </w:p>
        </w:tc>
        <w:tc>
          <w:tcPr>
            <w:tcW w:w="3061" w:type="dxa"/>
            <w:tcBorders/>
          </w:tcPr>
          <w:p>
            <w:pPr>
              <w:pStyle w:val="TextBodyIndent"/>
              <w:rPr/>
            </w:pPr>
            <w:r>
              <w:rPr/>
              <w:t>5. mål enligt lagen (1992:1528) om offentlig upphandling,</w:t>
            </w:r>
          </w:p>
        </w:tc>
      </w:tr>
      <w:tr>
        <w:trPr/>
        <w:tc>
          <w:tcPr>
            <w:tcW w:w="3061" w:type="dxa"/>
            <w:tcBorders/>
          </w:tcPr>
          <w:p>
            <w:pPr>
              <w:pStyle w:val="TextBodyIndent"/>
              <w:rPr/>
            </w:pPr>
            <w:r>
              <w:rPr/>
              <w:t>6. mål som avser en fråga av betydelse för inkomstbeskatt</w:t>
              <w:softHyphen/>
              <w:t>ning</w:t>
              <w:softHyphen/>
              <w:t>en, dock endast om värdet av vad som yrkas i målet uppen</w:t>
              <w:softHyphen/>
              <w:t>bart inte överstiger hälften av prisbas</w:t>
              <w:softHyphen/>
              <w:t>be</w:t>
              <w:softHyphen/>
              <w:t>loppet enligt lagen (1962:381) om allmän försäk</w:t>
              <w:softHyphen/>
              <w:t>ring,</w:t>
            </w:r>
          </w:p>
        </w:tc>
        <w:tc>
          <w:tcPr>
            <w:tcW w:w="3061" w:type="dxa"/>
            <w:tcBorders/>
          </w:tcPr>
          <w:p>
            <w:pPr>
              <w:pStyle w:val="TextBodyIndent"/>
              <w:rPr/>
            </w:pPr>
            <w:r>
              <w:rPr/>
              <w:t>6. mål som avser en fråga av betydelse för inkomstbeskatt</w:t>
              <w:softHyphen/>
              <w:t>ning</w:t>
              <w:softHyphen/>
              <w:t>en, dock endast om värdet av vad som yrkas i målet uppen</w:t>
              <w:softHyphen/>
              <w:t>bart inte överstiger hälften av prisbasbe</w:t>
              <w:softHyphen/>
              <w:t>loppet enligt lagen (1962:381) om allmän försäk</w:t>
              <w:softHyphen/>
              <w:t>ring,</w:t>
            </w:r>
          </w:p>
        </w:tc>
      </w:tr>
      <w:tr>
        <w:trPr/>
        <w:tc>
          <w:tcPr>
            <w:tcW w:w="3061" w:type="dxa"/>
            <w:tcBorders/>
          </w:tcPr>
          <w:p>
            <w:pPr>
              <w:pStyle w:val="TextBodyIndent"/>
              <w:rPr/>
            </w:pPr>
            <w:r>
              <w:rPr/>
              <w:t>7. mål enligt lagen (2004:629) om trängselskatt.</w:t>
            </w:r>
          </w:p>
        </w:tc>
        <w:tc>
          <w:tcPr>
            <w:tcW w:w="3061" w:type="dxa"/>
            <w:tcBorders/>
          </w:tcPr>
          <w:p>
            <w:pPr>
              <w:pStyle w:val="TextBodyIndent"/>
              <w:rPr/>
            </w:pPr>
            <w:r>
              <w:rPr/>
              <w:t>7. mål enligt lagen (2004:629) om trängselskat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mål som avser artikel 15 i rådets förordning (EG) nr 2201/2003 av den 27 november 2003 om domstols behörighet och om erkännande och verkställighet av domar i äktenskapsmål och mål om föräldraansvar samt om upp</w:t>
              <w:softHyphen/>
              <w:t>hävande av förordning (EG) nr 1347/2000,</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mål som avser artiklarna 8 och 9 i konventionen i bilagan till lagen (2006:000) om 1996 års Haag</w:t>
              <w:softHyphen/>
              <w:t>konvention om behörighet, tillämplig lag, erkännande, verk</w:t>
              <w:softHyphen/>
              <w:t>ställighet och samarbete i frågor om föräldraansvar och åtgärder till skydd för bar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6</w:t>
        <w:tab/>
        <w:t xml:space="preserve">Förslag till lag om ändring i sekretesslagen </w:t>
        <w:tab/>
        <w:t>(1980:100)</w:t>
      </w:r>
    </w:p>
    <w:p>
      <w:pPr>
        <w:pStyle w:val="TextBodyIndent"/>
        <w:rPr/>
      </w:pPr>
      <w:r>
        <w:rPr/>
        <w:t>Härigenom föreslås att 9 kap. 15 § sekretesslagen (1980:100)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5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domstol i äktenskapsmål </w:t>
            </w:r>
            <w:r>
              <w:rPr>
                <w:i/>
              </w:rPr>
              <w:t>samt</w:t>
            </w:r>
            <w:r>
              <w:rPr/>
              <w:t xml:space="preserve"> mål och ären</w:t>
              <w:softHyphen/>
              <w:t xml:space="preserve">den enligt föräldrabalken, </w:t>
            </w:r>
            <w:r>
              <w:rPr>
                <w:i/>
              </w:rPr>
              <w:t>liksom i</w:t>
            </w:r>
            <w:r>
              <w:rPr/>
              <w:t xml:space="preserve"> ärenden enligt lagen (1999:997) om särskild före</w:t>
              <w:softHyphen/>
              <w:t xml:space="preserve">trädare för barn </w:t>
            </w:r>
            <w:r>
              <w:rPr>
                <w:i/>
              </w:rPr>
              <w:t>och</w:t>
            </w:r>
            <w:r>
              <w:rPr/>
              <w:t xml:space="preserve"> mål enligt lagen (1989:14) om erkännande och verkställighet av </w:t>
            </w:r>
            <w:r>
              <w:rPr>
                <w:spacing w:val="-4"/>
              </w:rPr>
              <w:t>utländska vårdnadsavgöranden m.m.</w:t>
            </w:r>
            <w:r>
              <w:rPr/>
              <w:t xml:space="preserve"> och om överflyttning av barn, </w:t>
            </w:r>
            <w:r>
              <w:rPr>
                <w:i/>
              </w:rPr>
              <w:t>för uppgift om enskilds personliga eller ekonomiska förhållanden, om part begär det och det kan antas att den enskilde eller någon honom närstående lider skada eller men om uppgiften röjs.</w:t>
            </w:r>
          </w:p>
        </w:tc>
        <w:tc>
          <w:tcPr>
            <w:tcW w:w="3061" w:type="dxa"/>
            <w:tcBorders/>
          </w:tcPr>
          <w:p>
            <w:pPr>
              <w:pStyle w:val="TextBodyIndent"/>
              <w:rPr/>
            </w:pPr>
            <w:r>
              <w:rPr/>
              <w:t xml:space="preserve">Sekretess gäller hos domstol </w:t>
            </w:r>
            <w:r>
              <w:rPr>
                <w:i/>
              </w:rPr>
              <w:t>för uppgift om enskilds personliga eller ekonomiska förhållanden, om part begär det och det kan antas att den enskilde eller någon honom närstående lider skada eller men om uppgiften röjs, i</w:t>
            </w:r>
            <w:r>
              <w:rPr/>
              <w:t xml:space="preserve"> </w:t>
            </w:r>
          </w:p>
          <w:p>
            <w:pPr>
              <w:pStyle w:val="TextBodyIndent"/>
              <w:rPr/>
            </w:pPr>
            <w:r>
              <w:rPr>
                <w:i/>
              </w:rPr>
              <w:t>1</w:t>
            </w:r>
            <w:r>
              <w:rPr/>
              <w:t xml:space="preserve">. äktenskapsmål, </w:t>
            </w:r>
          </w:p>
          <w:p>
            <w:pPr>
              <w:pStyle w:val="TextBodyIndent"/>
              <w:rPr/>
            </w:pPr>
            <w:r>
              <w:rPr>
                <w:i/>
              </w:rPr>
              <w:t>2.</w:t>
            </w:r>
            <w:r>
              <w:rPr/>
              <w:t> mål och ärenden enligt för</w:t>
              <w:softHyphen/>
              <w:t xml:space="preserve">äldrabalken, </w:t>
            </w:r>
          </w:p>
          <w:p>
            <w:pPr>
              <w:pStyle w:val="TextBodyIndent"/>
              <w:rPr/>
            </w:pPr>
            <w:r>
              <w:rPr>
                <w:i/>
                <w:spacing w:val="-4"/>
              </w:rPr>
              <w:t>3.</w:t>
            </w:r>
            <w:r>
              <w:rPr>
                <w:spacing w:val="-4"/>
              </w:rPr>
              <w:t> ärenden enligt lagen (1999:997)</w:t>
            </w:r>
            <w:r>
              <w:rPr/>
              <w:t xml:space="preserve"> om särskild före</w:t>
              <w:softHyphen/>
              <w:t xml:space="preserve">trädare för barn, </w:t>
            </w:r>
          </w:p>
          <w:p>
            <w:pPr>
              <w:pStyle w:val="TextBodyIndent"/>
              <w:rPr/>
            </w:pPr>
            <w:r>
              <w:rPr>
                <w:i/>
              </w:rPr>
              <w:t>4.</w:t>
            </w:r>
            <w:r>
              <w:rPr/>
              <w:t xml:space="preserve"> mål enligt lagen (1989:14) om erkännande och verkställighet av </w:t>
            </w:r>
            <w:r>
              <w:rPr>
                <w:spacing w:val="-4"/>
              </w:rPr>
              <w:t>utländska vårdnadsavgöranden m.m.</w:t>
            </w:r>
            <w:r>
              <w:rPr/>
              <w:t xml:space="preserve"> och om överflyttning av barn, </w:t>
            </w:r>
          </w:p>
          <w:p>
            <w:pPr>
              <w:pStyle w:val="TextBodyIndent"/>
              <w:rPr>
                <w:i/>
                <w:i/>
              </w:rPr>
            </w:pPr>
            <w:r>
              <w:rPr>
                <w:i/>
              </w:rPr>
              <w:t>5. mål och ärenden enligt rådets förordning (EG) nr 2201/2003 av den 27 november 2003 om dom</w:t>
              <w:softHyphen/>
              <w:t>stols behörighet och om er</w:t>
              <w:softHyphen/>
              <w:t>kän</w:t>
              <w:softHyphen/>
              <w:t>nande och verkställighet av domar i äktenskapsmål och mål om för</w:t>
              <w:softHyphen/>
              <w:t>äldraansvar samt om upphävande av förordning (EG) nr 1347/2000 (Bryssel II-förord</w:t>
              <w:softHyphen/>
              <w:t xml:space="preserve">ningen), samt </w:t>
            </w:r>
          </w:p>
          <w:p>
            <w:pPr>
              <w:pStyle w:val="TextBodyIndent"/>
              <w:rPr>
                <w:i/>
                <w:i/>
              </w:rPr>
            </w:pPr>
            <w:r>
              <w:rPr>
                <w:i/>
              </w:rPr>
              <w:t>6. mål och ärenden enligt kon</w:t>
              <w:softHyphen/>
              <w:t>ven</w:t>
              <w:softHyphen/>
              <w:t>tionen i bilagan till lagen (2006:000) om 1996 års Haag</w:t>
              <w:softHyphen/>
              <w:t>kon</w:t>
              <w:softHyphen/>
              <w:t>vention om behörighet, tillämplig lag, erkännande, verk</w:t>
              <w:softHyphen/>
              <w:t>ställighet och samarbete i frågor om för</w:t>
              <w:softHyphen/>
              <w:t>äldraansvar och åtgärder till skydd för barn (lagen om 1996 års Haagkonvention).</w:t>
            </w:r>
          </w:p>
        </w:tc>
      </w:tr>
      <w:tr>
        <w:trPr/>
        <w:tc>
          <w:tcPr>
            <w:tcW w:w="3061" w:type="dxa"/>
            <w:tcBorders/>
          </w:tcPr>
          <w:p>
            <w:pPr>
              <w:pStyle w:val="TextBodyIndent"/>
              <w:rPr/>
            </w:pPr>
            <w:r>
              <w:rPr>
                <w:spacing w:val="-4"/>
              </w:rPr>
              <w:t>I ärenden enligt lagen (1999:997)</w:t>
            </w:r>
            <w:r>
              <w:rPr/>
              <w:t xml:space="preserve"> om särskild företrä</w:t>
              <w:softHyphen/>
              <w:t>dare för barn och om adoption enligt 4 kap. för</w:t>
              <w:softHyphen/>
              <w:t>äldrabalken, an</w:t>
              <w:softHyphen/>
              <w:t>ordnande av god</w:t>
              <w:softHyphen/>
              <w:t>man</w:t>
              <w:softHyphen/>
              <w:t>skap enligt 11 kap. 4 § för</w:t>
              <w:softHyphen/>
              <w:t>äldra</w:t>
              <w:softHyphen/>
              <w:t>balken eller förvaltarskap behövs dock inte begäran av part.</w:t>
            </w:r>
          </w:p>
        </w:tc>
        <w:tc>
          <w:tcPr>
            <w:tcW w:w="3061" w:type="dxa"/>
            <w:tcBorders/>
          </w:tcPr>
          <w:p>
            <w:pPr>
              <w:pStyle w:val="TextBodyIndent"/>
              <w:rPr/>
            </w:pPr>
            <w:r>
              <w:rPr>
                <w:spacing w:val="-4"/>
              </w:rPr>
              <w:t>I ärenden enligt lagen (1999:997)</w:t>
            </w:r>
            <w:r>
              <w:rPr/>
              <w:t xml:space="preserve"> om särskild företrä</w:t>
              <w:softHyphen/>
              <w:t>dare för barn och om adoption enligt 4 kap. föräldrabalken, an</w:t>
              <w:softHyphen/>
              <w:t>ordnande av god</w:t>
              <w:softHyphen/>
              <w:t xml:space="preserve">manskap enligt 11 kap. 4 § föräldrabalken eller förvaltarskap </w:t>
            </w:r>
            <w:r>
              <w:rPr>
                <w:i/>
              </w:rPr>
              <w:t>samt för handlingar som ges in från en utländsk myn</w:t>
              <w:softHyphen/>
              <w:t>dighet med tillämpning av Bryssel II-förord</w:t>
              <w:softHyphen/>
              <w:t>ningen eller konven</w:t>
              <w:softHyphen/>
              <w:t>tionen i bilagan till lagen om 1996 års Haag</w:t>
              <w:softHyphen/>
              <w:t>konvention</w:t>
            </w:r>
            <w:r>
              <w:rPr/>
              <w:t xml:space="preserve"> behövs dock inte begäran av part.</w:t>
            </w:r>
          </w:p>
        </w:tc>
      </w:tr>
    </w:tbl>
    <w:p>
      <w:pPr>
        <w:pStyle w:val="TextBodyIndent"/>
        <w:rPr/>
      </w:pPr>
      <w:r>
        <w:rPr/>
        <w:t>I fråga om uppgift i allmän handling gäller sekretess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7</w:t>
        <w:tab/>
        <w:t xml:space="preserve">Förslag till lag om ändring i lagen (2001:394) med </w:t>
        <w:tab/>
        <w:t>kompletterande bestämmelser till Bryssel II-</w:t>
        <w:tab/>
        <w:t>förordningen</w:t>
      </w:r>
    </w:p>
    <w:p>
      <w:pPr>
        <w:pStyle w:val="TextBodyIndent"/>
        <w:rPr/>
      </w:pPr>
      <w:r>
        <w:rPr/>
        <w:t>Härigenom föreslås i fråga om lagen (2001:394) med kompletterande bestämmelser till Bryssel II-förordningen att det i lagen skall införas en ny paragraf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c §</w:t>
            </w:r>
            <w:r>
              <w:rPr>
                <w:rStyle w:val="FootnoteCharacters"/>
                <w:rStyle w:val="FootnoteAnchor"/>
                <w:i/>
              </w:rPr>
              <w:footnoteReference w:id="20"/>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som avses i 6 kap. 20 § och 10 kap. 16 § föräldrabalken får meddelas när behörighet före</w:t>
              <w:softHyphen/>
              <w:t>ligger för svensk domstol i enlig</w:t>
              <w:softHyphen/>
              <w:t>het med artikel 20 Bryssel II-förordningen. Sådana beslut får när som helst återkal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8</w:t>
        <w:tab/>
        <w:t xml:space="preserve">Förslag till lag om ändring i lagen (2005:429) om god </w:t>
        <w:tab/>
        <w:t>man för ensamkommande barn</w:t>
      </w:r>
    </w:p>
    <w:p>
      <w:pPr>
        <w:pStyle w:val="TextBodyIndent"/>
        <w:rPr/>
      </w:pPr>
      <w:r>
        <w:rPr/>
        <w:t>Härigenom föreslås att 1, 2 och 10 §§ lagen (2005:429) om god man för ensamkommande bar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w:t>
              <w:softHyphen/>
              <w:t>stäm</w:t>
              <w:softHyphen/>
              <w:t xml:space="preserve">melser om god man i vissa fall för den som är under 18 år </w:t>
            </w:r>
            <w:r>
              <w:rPr>
                <w:i/>
              </w:rPr>
              <w:t>och som är utländsk medborgare eller stats</w:t>
              <w:softHyphen/>
              <w:t>lös.</w:t>
            </w:r>
          </w:p>
        </w:tc>
        <w:tc>
          <w:tcPr>
            <w:tcW w:w="3061" w:type="dxa"/>
            <w:tcBorders/>
          </w:tcPr>
          <w:p>
            <w:pPr>
              <w:pStyle w:val="TextBodyIndent"/>
              <w:rPr/>
            </w:pPr>
            <w:r>
              <w:rPr/>
              <w:t>Denna lag innehåller be</w:t>
              <w:softHyphen/>
              <w:t>stäm</w:t>
              <w:softHyphen/>
              <w:t>melser om god man i vissa fall för den som är under 18 år.</w:t>
            </w:r>
          </w:p>
        </w:tc>
      </w:tr>
      <w:tr>
        <w:trPr/>
        <w:tc>
          <w:tcPr>
            <w:tcW w:w="3061" w:type="dxa"/>
            <w:tcBorders/>
          </w:tcPr>
          <w:p>
            <w:pPr>
              <w:pStyle w:val="TextBodyIndent"/>
              <w:rPr>
                <w:i/>
                <w:i/>
              </w:rPr>
            </w:pPr>
            <w:r>
              <w:rPr>
                <w:i/>
              </w:rPr>
              <w:t>Om företrädare i andra fall för underåriga utländska medborgare finns bestämmelser i 4 kap. 3 § lagen (1904:26 s. 1) om vissa internationella rättsförhållanden rörande äktenskap och förmyn</w:t>
              <w:softHyphen/>
              <w:t>derskap.</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barnet</w:t>
            </w:r>
            <w:r>
              <w:rPr/>
              <w:t xml:space="preserve"> vid ankomsten </w:t>
            </w:r>
            <w:r>
              <w:rPr>
                <w:i/>
              </w:rPr>
              <w:t>till Sverige</w:t>
            </w:r>
            <w:r>
              <w:rPr/>
              <w:t xml:space="preserve"> är skilt från båda sina föräldrar eller från någon annan vuxen person som får anses ha trätt i föräldrarnas ställe, skall över</w:t>
              <w:softHyphen/>
              <w:t>förmyndaren förordna en god man att i vårdnadshavares och för</w:t>
              <w:softHyphen/>
              <w:t>myndares ställe ansvara för bar</w:t>
              <w:softHyphen/>
              <w:t>nets personliga förhållan</w:t>
              <w:softHyphen/>
              <w:t>den och sköta dess angelägen</w:t>
              <w:softHyphen/>
              <w:t>heter.</w:t>
            </w:r>
          </w:p>
        </w:tc>
        <w:tc>
          <w:tcPr>
            <w:tcW w:w="3061" w:type="dxa"/>
            <w:tcBorders/>
          </w:tcPr>
          <w:p>
            <w:pPr>
              <w:pStyle w:val="TextBodyIndent"/>
              <w:rPr/>
            </w:pPr>
            <w:r>
              <w:rPr/>
              <w:t xml:space="preserve">Om </w:t>
            </w:r>
            <w:r>
              <w:rPr>
                <w:i/>
              </w:rPr>
              <w:t>ett barn, som inte har hemvist i Sverige</w:t>
            </w:r>
            <w:r>
              <w:rPr/>
              <w:t xml:space="preserve"> vid ankomsten </w:t>
            </w:r>
            <w:r>
              <w:rPr>
                <w:i/>
              </w:rPr>
              <w:t>hit till landet</w:t>
            </w:r>
            <w:r>
              <w:rPr/>
              <w:t xml:space="preserve"> är skilt från båda sina föräldrar eller från någon annan vuxen person som får anses ha trätt i föräldrarnas ställe, skall över</w:t>
              <w:softHyphen/>
              <w:t>förmyndaren förordna en god man att i vårdnadshavares och för</w:t>
              <w:softHyphen/>
              <w:t>myn</w:t>
              <w:softHyphen/>
              <w:t>dares ställe ansvara för bar</w:t>
              <w:softHyphen/>
              <w:t>nets personliga förhållanden och sköta dess angelägenheter.</w:t>
            </w:r>
          </w:p>
        </w:tc>
      </w:tr>
      <w:tr>
        <w:trPr/>
        <w:tc>
          <w:tcPr>
            <w:tcW w:w="3061" w:type="dxa"/>
            <w:tcBorders/>
          </w:tcPr>
          <w:p>
            <w:pPr>
              <w:pStyle w:val="TextBodyIndent"/>
              <w:rPr/>
            </w:pPr>
            <w:r>
              <w:rPr/>
              <w:t>God man skall också förord</w:t>
              <w:softHyphen/>
              <w:t>nas, om barnets föräldrar eller en annan vuxen person, som får anses ha trätt i föräldrarnas ställe, efter bar</w:t>
              <w:softHyphen/>
              <w:t xml:space="preserve">nets ankomst till Sverige men innan barnet har fått </w:t>
            </w:r>
            <w:r>
              <w:rPr>
                <w:i/>
              </w:rPr>
              <w:t>uppehålls</w:t>
              <w:softHyphen/>
              <w:t>tillstånd</w:t>
            </w:r>
            <w:r>
              <w:rPr/>
              <w:t xml:space="preserve"> här på grund av dödsfall </w:t>
            </w:r>
            <w:r>
              <w:rPr>
                <w:i/>
              </w:rPr>
              <w:t>eller</w:t>
            </w:r>
            <w:r>
              <w:rPr/>
              <w:t xml:space="preserve"> sjukdom eller </w:t>
            </w:r>
            <w:r>
              <w:rPr>
                <w:i/>
              </w:rPr>
              <w:t>av</w:t>
            </w:r>
            <w:r>
              <w:rPr/>
              <w:t xml:space="preserve"> någon annan orsak upphör att kunna ut</w:t>
              <w:softHyphen/>
              <w:t>öva för</w:t>
              <w:softHyphen/>
              <w:t>mynderskapet eller vård</w:t>
              <w:softHyphen/>
              <w:t>na</w:t>
              <w:softHyphen/>
              <w:t>den.</w:t>
            </w:r>
          </w:p>
        </w:tc>
        <w:tc>
          <w:tcPr>
            <w:tcW w:w="3061" w:type="dxa"/>
            <w:tcBorders/>
          </w:tcPr>
          <w:p>
            <w:pPr>
              <w:pStyle w:val="TextBodyIndent"/>
              <w:rPr/>
            </w:pPr>
            <w:r>
              <w:rPr/>
              <w:t>God man skall också förord</w:t>
              <w:softHyphen/>
              <w:t>nas, om barnets föräldrar eller en annan vuxen person, som får anses ha trätt i föräldrarnas ställe, efter bar</w:t>
              <w:softHyphen/>
              <w:t xml:space="preserve">nets ankomst till Sverige men innan barnet har fått </w:t>
            </w:r>
            <w:r>
              <w:rPr>
                <w:i/>
              </w:rPr>
              <w:t>hemvist</w:t>
            </w:r>
            <w:r>
              <w:rPr/>
              <w:t xml:space="preserve"> här, på grund av dödsfall, sjukdom eller någon annan orsak upphör att kunna utöva förmynderskapet eller vårdnaden.</w:t>
            </w:r>
          </w:p>
        </w:tc>
      </w:tr>
    </w:tbl>
    <w:p>
      <w:pPr>
        <w:pStyle w:val="TextBodyIndent"/>
        <w:rPr/>
      </w:pPr>
      <w:r>
        <w:rPr/>
        <w:t>God man skall inte förordnas, om det är uppenbart obehövligt.</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viljas</w:t>
            </w:r>
            <w:r>
              <w:rPr/>
              <w:t xml:space="preserve"> barnet </w:t>
            </w:r>
            <w:r>
              <w:rPr>
                <w:i/>
              </w:rPr>
              <w:t>uppehålls</w:t>
              <w:softHyphen/>
              <w:t>till</w:t>
              <w:softHyphen/>
              <w:t>stånd,</w:t>
            </w:r>
            <w:r>
              <w:rPr/>
              <w:t xml:space="preserve"> skall socialnämnden i </w:t>
            </w:r>
            <w:r>
              <w:rPr>
                <w:i/>
              </w:rPr>
              <w:t>den kommun där barnet vistas</w:t>
            </w:r>
            <w:r>
              <w:rPr/>
              <w:t xml:space="preserve"> hos rätten väcka talan om eller anmäla behov av en särskilt förordnad vård</w:t>
              <w:softHyphen/>
              <w:t>nadshavare enligt föräldra</w:t>
              <w:softHyphen/>
              <w:t>bal</w:t>
              <w:softHyphen/>
              <w:t>ken, om inte särskil</w:t>
              <w:softHyphen/>
              <w:t>da skäl talar emot det.</w:t>
            </w:r>
          </w:p>
        </w:tc>
        <w:tc>
          <w:tcPr>
            <w:tcW w:w="3061" w:type="dxa"/>
            <w:tcBorders/>
          </w:tcPr>
          <w:p>
            <w:pPr>
              <w:pStyle w:val="TextBodyIndent"/>
              <w:rPr/>
            </w:pPr>
            <w:r>
              <w:rPr>
                <w:i/>
              </w:rPr>
              <w:t>När</w:t>
            </w:r>
            <w:r>
              <w:rPr/>
              <w:t xml:space="preserve"> barnet </w:t>
            </w:r>
            <w:r>
              <w:rPr>
                <w:i/>
              </w:rPr>
              <w:t>får hemvist här,</w:t>
            </w:r>
            <w:r>
              <w:rPr/>
              <w:t xml:space="preserve"> skall socialnämnden i </w:t>
            </w:r>
            <w:r>
              <w:rPr>
                <w:i/>
              </w:rPr>
              <w:t>barnets hemvist</w:t>
              <w:softHyphen/>
              <w:t>kommun</w:t>
            </w:r>
            <w:r>
              <w:rPr/>
              <w:t xml:space="preserve"> hos rätten väcka talan om eller anmäla be</w:t>
              <w:softHyphen/>
              <w:t>hov av en särskilt förordnad vårdnadshavare enligt föräldra</w:t>
              <w:softHyphen/>
              <w:t>balken, om inte särskilda skäl talar emot det.</w:t>
            </w:r>
          </w:p>
        </w:tc>
      </w:tr>
    </w:tbl>
    <w:p>
      <w:pPr>
        <w:pStyle w:val="TextBodyIndent"/>
        <w:rPr/>
      </w:pPr>
      <w:r>
        <w:rPr/>
        <w:t>Överförmyndaren skall underrätta socialnämnden om att förut</w:t>
        <w:softHyphen/>
        <w:t>sätt</w:t>
        <w:softHyphen/>
        <w:t>ningar för en sådan talan eller anmälan föreligg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spacing w:before="0" w:after="190"/>
        <w:rPr/>
      </w:pPr>
      <w:bookmarkStart w:id="43" w:name="__RefHeading___Toc319567557"/>
      <w:bookmarkEnd w:id="43"/>
      <w:r>
        <w:rPr/>
        <w:t>Förteckning över remissinstanserna (SOU 2005:111)</w:t>
      </w:r>
    </w:p>
    <w:p>
      <w:pPr>
        <w:pStyle w:val="TextBody"/>
        <w:rPr/>
      </w:pPr>
      <w:r>
        <w:rPr/>
        <w:t>Efter remiss har yttranden över betänkandet avgetts av Riksdagens ombuds</w:t>
        <w:softHyphen/>
        <w:t>män (JO), Svea hovrätt, Stockholms tingsrätt, Göteborgs tings</w:t>
        <w:softHyphen/>
        <w:t>rätt, Kammarrätten i Jönköping, Länsrätten i Stockholms län, Länsrätten i Skåne län, Domstolsverket, Migrationsverket, Riks</w:t>
        <w:softHyphen/>
        <w:t>polis</w:t>
        <w:softHyphen/>
        <w:t>styrelsen, Data</w:t>
        <w:softHyphen/>
        <w:t>inspektionen, Skatteverket, Socialstyrelsen, Statens institutionsstyrelse, Myndig</w:t>
        <w:softHyphen/>
        <w:t>heten för internationella adoptionsfrågor, Länsstyrelsen i Stockholms län, Länsstyrelsen i Skåne län, Barn</w:t>
        <w:softHyphen/>
        <w:t>ombuds</w:t>
        <w:softHyphen/>
        <w:t>mannen, Juri</w:t>
        <w:softHyphen/>
        <w:t>diska fakultetsstyrelsen vid Lunds universitet, Juridiska fakultets</w:t>
        <w:softHyphen/>
        <w:t>nämnden vid Stockholms universitet, Stockholms kommun, Huddinge kommun, Järfälla kommun, Kalmar kommun, Olofströms kommun, Malmö kommun, Örebro kommun, Sveriges Kommuner och Landsting, Sveriges advokatsamfund, Föreningen Sveriges Över</w:t>
        <w:softHyphen/>
        <w:t>förmyndare, Riks</w:t>
        <w:softHyphen/>
        <w:t>förbundet Gode män och Förvaltare, Rädda Barnen och Familje</w:t>
        <w:softHyphen/>
        <w:t>rätts</w:t>
        <w:softHyphen/>
        <w:t>socionomernas Riksförening.</w:t>
      </w:r>
    </w:p>
    <w:p>
      <w:pPr>
        <w:pStyle w:val="TextBodyIndent"/>
        <w:rPr/>
      </w:pPr>
      <w:r>
        <w:rPr/>
        <w:t>Flens kommun, Norrköpings kommun, Ödeshögs kommun, Gislaveds kommun, Växjö kommun, Burlövs kommun, Vellinge kommun, Ale kommun, Årjängs kommun, Kungsörs kommun, Gävle kommun, Åre kommun, Haparanda kommun, Riksförbundet Barnens Rätt i Samhället (BRIS) och Föreningen Sveriges kommunala familjerådgivare har avstått från att yttra si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spacing w:before="0" w:after="190"/>
        <w:rPr/>
      </w:pPr>
      <w:bookmarkStart w:id="44" w:name="__RefHeading___Toc319567558"/>
      <w:bookmarkEnd w:id="44"/>
      <w:r>
        <w:rPr/>
        <w:t>Sammanfattning av departementspromemorian Placering av barn över nationsgränser med stöd av Bryssel II-förordningen och 1996 års Haagkonvention m.m. (Ds 2009:62)</w:t>
      </w:r>
    </w:p>
    <w:p>
      <w:pPr>
        <w:pStyle w:val="Rubrik4utannumrering"/>
        <w:spacing w:before="0" w:after="140"/>
        <w:rPr/>
      </w:pPr>
      <w:r>
        <w:rPr/>
        <w:t>Bakgrund</w:t>
      </w:r>
    </w:p>
    <w:p>
      <w:pPr>
        <w:pStyle w:val="TextBody"/>
        <w:rPr/>
      </w:pPr>
      <w:r>
        <w:rPr/>
        <w:t>Sedan länge har svenska kommuner kunnat placera barn för stadig</w:t>
        <w:softHyphen/>
        <w:t>varande vård och fostran i andra kommuner inom landet. Det har däremot ansetts i de närmaste uteslutet att placera barn och ungdomar i utlandet. På motsvarande sätt har utländska placeringar i Sverige varit en helt marginell företeelse.</w:t>
      </w:r>
    </w:p>
    <w:p>
      <w:pPr>
        <w:pStyle w:val="TextBodyIndent"/>
        <w:rPr/>
      </w:pPr>
      <w:r>
        <w:rPr/>
        <w:t>På senare tid har dock två internationella instrument till</w:t>
        <w:softHyphen/>
        <w:t>kommit med bestämmelser bl.a. om tillvägagångssätt då en myndighet i en stat överväger en placering av ett barn på en institution eller i ett familjehem i en annan stat. Instrumenten som innefattar artiklar om placering av barn och unga över nationsgränserna, är den nya Bryssel II-förordningen, vars bestämmelser är direkt tillämpliga och till alla delar bindande för alla EU:s medlemsstater utom Danmark, och 1996 års Haag</w:t>
        <w:softHyphen/>
        <w:t>konvention, vil</w:t>
        <w:softHyphen/>
        <w:t xml:space="preserve">ken konvention Sverige undertecknat men ännu inte tillträtt. </w:t>
      </w:r>
    </w:p>
    <w:p>
      <w:pPr>
        <w:pStyle w:val="TextBodyIndent"/>
        <w:rPr/>
      </w:pPr>
      <w:r>
        <w:rPr/>
        <w:t>Gemensamt för de båda instrumenten är att varje initiativ från en utländsk myndighet om att placera ett barn i Sverige kommer att förut</w:t>
        <w:softHyphen/>
        <w:t>sätta ett godkännande av en s.k. behörig myndighet här, eftersom svensk rätt föreskriver myndighetsbeslut vid placering</w:t>
        <w:softHyphen/>
        <w:t xml:space="preserve">ar av barn utanför det egna hemmet. De aktuella bestämmelserna – som uppvisar stora likheter – är artikel 56 i Bryssel II-förordningen resp. artikel 33 i 1996 års Haagkonvention. </w:t>
      </w:r>
    </w:p>
    <w:p>
      <w:pPr>
        <w:pStyle w:val="Rubrik4utannumrering"/>
        <w:rPr/>
      </w:pPr>
      <w:r>
        <w:rPr/>
        <w:t>Uppdraget</w:t>
      </w:r>
    </w:p>
    <w:p>
      <w:pPr>
        <w:pStyle w:val="TextBody"/>
        <w:rPr/>
      </w:pPr>
      <w:r>
        <w:rPr/>
        <w:t>Utredningen har haft i uppdrag att se över den nationella regleringen av förfarandet och förutsättningarna för placeringar av barn utanför det egna hemmet över gränserna inom tillämpningsområdet för Bryssel II-förord</w:t>
        <w:softHyphen/>
        <w:t xml:space="preserve">ningen och 1996 års Haagkonvention. </w:t>
      </w:r>
    </w:p>
    <w:p>
      <w:pPr>
        <w:pStyle w:val="TextBodyIndent"/>
        <w:rPr/>
      </w:pPr>
      <w:r>
        <w:rPr/>
        <w:t>Huvudsyftet med denna översyn har varit att analysera vilka förut</w:t>
        <w:softHyphen/>
        <w:t>sätt</w:t>
        <w:softHyphen/>
        <w:t>ningar som bör vara uppfyllda för att en socialnämnd ska kunna god</w:t>
        <w:softHyphen/>
        <w:t xml:space="preserve">känna en placering i Sverige på anmodan av en annan medlemsstat. </w:t>
      </w:r>
    </w:p>
    <w:p>
      <w:pPr>
        <w:pStyle w:val="TextBodyIndent"/>
        <w:rPr/>
      </w:pPr>
      <w:r>
        <w:rPr/>
        <w:t>I arbetet har också ingått att analysera vilka förutsättningar som bör vara uppfyllda för att en svensk socialnämnd ska kunna placera ett barn i en annan medlemsstat inom EU eller i en annan stat som har tillträtt 1996 års Haagkonvention. I övrigt har utredningen bl.a. haft i uppdrag att inhämta synpunkter från berörda myndigheter.</w:t>
      </w:r>
    </w:p>
    <w:p>
      <w:pPr>
        <w:pStyle w:val="Rubrik4utannumrering"/>
        <w:rPr/>
      </w:pPr>
      <w:r>
        <w:rPr/>
        <w:t>Utredningsarbetet och erfarenheter</w:t>
      </w:r>
    </w:p>
    <w:p>
      <w:pPr>
        <w:pStyle w:val="TextBody"/>
        <w:rPr/>
      </w:pPr>
      <w:r>
        <w:rPr/>
        <w:t>För att få belyst i vad mån gränsöverskridande placeringar av barn och unga förekommer idag har utredningen med biträde av Socialstyrelsen genomfört en rundfråga till kommunala socialtjänstchefer. Utredningen har också i samtal med befattnings</w:t>
        <w:softHyphen/>
        <w:t>havare inom kommuner, länsstyrelser och Socialstyrelsen sonderat erfarenheter och synpunkter på gräns</w:t>
        <w:softHyphen/>
        <w:t>över</w:t>
        <w:softHyphen/>
        <w:t xml:space="preserve">skridande placeringar. </w:t>
      </w:r>
    </w:p>
    <w:p>
      <w:pPr>
        <w:pStyle w:val="TextBodyIndent"/>
        <w:rPr/>
      </w:pPr>
      <w:r>
        <w:rPr/>
        <w:t xml:space="preserve">Allmänt sett kan sägas att placeringar över nationsgränser, oavsett om de handlar om svenska placeringar i utlandet eller utländska placeringar i Sverige, är en helt perifer företeelse. Ingen av de som utredningen varit i kontakt med har önskat se en ordning där placeringar över nationsgränser skulle kunna ske med inslag av tvång enligt LVU. </w:t>
      </w:r>
    </w:p>
    <w:p>
      <w:pPr>
        <w:pStyle w:val="Rubrik4utannumrering"/>
        <w:rPr/>
      </w:pPr>
      <w:r>
        <w:rPr/>
        <w:t>Överväganden och förslag</w:t>
      </w:r>
    </w:p>
    <w:p>
      <w:pPr>
        <w:pStyle w:val="Rubrik5utannumrering"/>
        <w:spacing w:before="0" w:after="140"/>
        <w:rPr/>
      </w:pPr>
      <w:r>
        <w:rPr/>
        <w:t>Inledande överväganden</w:t>
      </w:r>
    </w:p>
    <w:p>
      <w:pPr>
        <w:pStyle w:val="TextBody"/>
        <w:rPr/>
      </w:pPr>
      <w:r>
        <w:rPr/>
        <w:t xml:space="preserve">Varken Bryssel II-förordningen eller 1996 års Haagkonvention ålägger medlemsstaterna någon skyldighet att ta emot ett barn från en annan stat eller att lämna ifrån sig barn för placering på institution eller familjehem i någon annan medlemsstat. </w:t>
      </w:r>
    </w:p>
    <w:p>
      <w:pPr>
        <w:pStyle w:val="TextBodyIndent"/>
        <w:rPr/>
      </w:pPr>
      <w:r>
        <w:rPr/>
        <w:t>De åligganden som artikel 56 i Bryssel II-förordningen resp. artikel 33 i 1996 års Haagkonvention ställer upp gäller istället uteslutande de stater som anmodar en annan att inom sina gränser ta emot ett barn för place</w:t>
        <w:softHyphen/>
        <w:t>ring. Därmed framstår de båda artiklarna närmast som ett slags upp</w:t>
        <w:softHyphen/>
        <w:t>förandekod mellan staterna när önskemål om placeringar över nations</w:t>
        <w:softHyphen/>
        <w:t xml:space="preserve">gränser uppkommer. </w:t>
      </w:r>
    </w:p>
    <w:p>
      <w:pPr>
        <w:pStyle w:val="TextBodyIndent"/>
        <w:rPr/>
      </w:pPr>
      <w:r>
        <w:rPr/>
        <w:t>Här gäller enligt 1996 års Haagkonvention att den anmodande staten inte får placera ett barn i en annan stat om inte denna först samtyckt till detta med beaktande av barnets bästa. Detsamma gäller enligt Bryssel II-förordningen för det fall den anmodade staten, liksom Sverige, före</w:t>
        <w:softHyphen/>
        <w:t>skriver ingripande av en offentlig myndighet vid placering av barn inom landet. För stater som inte föreskriver ingripande av offentlig myndighet vid placering av barn inom landet gäller däremot enligt Bryssel II-förord</w:t>
        <w:softHyphen/>
        <w:t>ningen att den anmodade staten istället ska underrättas om placeringen. Några närmare bestämmelser om hur ett samråd och eventuellt god</w:t>
        <w:softHyphen/>
        <w:t>kännande ska gestalta sig ger emellertid varken förordningen eller Haag</w:t>
        <w:softHyphen/>
        <w:t xml:space="preserve">konventionen. I förordningen sägs dock att just detta ska regleras av den anmodade medlemsstatens nationella lag. </w:t>
      </w:r>
    </w:p>
    <w:p>
      <w:pPr>
        <w:pStyle w:val="TextBodyIndent"/>
        <w:rPr/>
      </w:pPr>
      <w:r>
        <w:rPr/>
        <w:t>I arbetet med att ta fram tillämpningsbestämmelser till de båda artik</w:t>
        <w:softHyphen/>
        <w:t>larna har utredningen sett skäl att göra skillnad dels mellan placeringar som vilar på frivillighet, enligt grunderna för socialtjänstlagen, och sådana placeringar som förutsätter tvång, enligt grunderna för LVU. Här har utredningen kommit till slutsatsen att endast frivilliga placeringar ska få ske över Sveriges gränser. I övrigt har utredningen delat upp sina överväganden mellan utländska placeringar i Sverige och svenska place</w:t>
        <w:softHyphen/>
        <w:t xml:space="preserve">ringar i utlandet. </w:t>
      </w:r>
    </w:p>
    <w:p>
      <w:pPr>
        <w:pStyle w:val="Rubrik5utannumrering"/>
        <w:rPr/>
      </w:pPr>
      <w:r>
        <w:rPr/>
        <w:t>Överväganden om utländska placeringar i Sverige</w:t>
      </w:r>
    </w:p>
    <w:p>
      <w:pPr>
        <w:pStyle w:val="TextBody"/>
        <w:rPr/>
      </w:pPr>
      <w:r>
        <w:rPr/>
        <w:t>Den i uppdragsbeskrivningen givna utgångspunkten för god</w:t>
        <w:softHyphen/>
        <w:t>kännanden av utländska placeringar i Sverige är att placering ska vara bäst för barnet, särskilt med beaktande av anknytningen hit. I övrigt har utred</w:t>
        <w:softHyphen/>
        <w:t>ningen utifrån frågeställningar givna i uppdragsbeskrivningen funnit att en stat som önskar placera ett barn i Sverige ska ge in en rapport om barnet och i denna ange bl.a. vilka skäl den har för placeringen. Vidare föreslås att den anmodande staten ska inhämta barnets inställning till placeringen, om det inte kan anses vara olämpligt med beaktande av barnets ålder och mognad. Barnets inställning ska i före</w:t>
        <w:softHyphen/>
        <w:t>kommande fall redovisas i rapporten. För godkännande föreslås vidare krävas att sam</w:t>
        <w:softHyphen/>
        <w:t>tycke till placeringen föreligger av den eller dem som har vårdnaden om barnet och när detta har fyllt 15 år av, honom eller henne själv. Vidare föreslår utred</w:t>
        <w:softHyphen/>
        <w:t>ningen en ny bestämmelse om uppehållstillstånd, enligt vilken Migrationsverket på ansökan av en socialnämnd ska utfärda ett tidsbegränsat uppehållstillstånd åt en utlänning om detta behövs för att placeringen ska kunna genomföras. Bestämmelsen ska möjliggöra place</w:t>
        <w:softHyphen/>
        <w:t>ringar enligt 1996 års Haagkonvention och säkerställa att inga barn placerade enligt Bryssel II-förordningen ska behöva lämna en placering i Sverige på grund av bristande uppehållsrätt. I övrigt föreslår utredningen att det boende i vilket barnet avses bli placerat ska ha granskats av social</w:t>
        <w:softHyphen/>
        <w:t>nämnden och bedömts lämpligt enligt grunderna för 6 kap. 6 § social</w:t>
        <w:softHyphen/>
        <w:t>tjänst</w:t>
        <w:softHyphen/>
        <w:t>lagen. Barn som placeras i Sverige enligt Bryssel II-förordningens artikel 56 eller Haagkonventionens artikel 33 har som utgångspunkt inte bedömts bli försäkrade för bosättnings</w:t>
        <w:softHyphen/>
        <w:t>baserade socialförsäkrings</w:t>
        <w:softHyphen/>
        <w:t>för</w:t>
        <w:softHyphen/>
        <w:t>måner, ens i de fall en placering avses överstiga ett år. På grund härav bedöms staten i allt väsentligt kunna hållas undan merkostnader till följd av kommunala beslut om godkännande av utländska placeringar. De direkta kostnader som bedöms kunna följa på en placering i Sverige har istället till helt övervägande del ansetts vara sådana som i sista hand riskerar träffa den kommun som lämnat godkännande till en placering. Kommuner bör därför som villkor för ett godkännande kräva att kost</w:t>
        <w:softHyphen/>
        <w:t>nads</w:t>
        <w:softHyphen/>
        <w:t>ansvaret regleras med placerande stats myndighet och att barnet har en heltäckande sjukvårdsförsäkring. Avtal om barns placeringar och kost</w:t>
        <w:softHyphen/>
        <w:t>nads</w:t>
        <w:softHyphen/>
        <w:t>fördelningen i samband med dessa har bedömts ligga väl innan</w:t>
        <w:softHyphen/>
        <w:t>för kommunernas kompetens mot bakgrund av de möjligheter som följer med Bryssel II-förordningen och 1996 års Haagkonvention. Utredningen har också förordat ett utvecklat bruk av avtal i samband med placeringar över nationsgränser till undvikande av den rättsosäkerhet som kan följa i spåren på förändringar av ett placerat barns hemvist. Med utgångspunkt i att endast frivilliga placeringar över gränserna ska få förekomma och att det aldrig kan föreligga någon skyldighet för en socialnämnd att god</w:t>
        <w:softHyphen/>
        <w:t>känna en utländsk placering i Sverige har utredningen funnit att social</w:t>
        <w:softHyphen/>
        <w:t xml:space="preserve">nämndens beslut om godkännande inte ska vara överklagbart. </w:t>
      </w:r>
    </w:p>
    <w:p>
      <w:pPr>
        <w:pStyle w:val="Rubrik5utannumrering"/>
        <w:rPr/>
      </w:pPr>
      <w:r>
        <w:rPr/>
        <w:t>Överväganden om svenska placeringar i utlandet</w:t>
      </w:r>
    </w:p>
    <w:p>
      <w:pPr>
        <w:pStyle w:val="TextBody"/>
        <w:rPr/>
      </w:pPr>
      <w:r>
        <w:rPr/>
        <w:t>För utredningens överväganden om svenska placeringar i utlandet har enligt uppdragsbeskrivningen gällt att ett barn aldrig ska placeras i ett annat land om det vid genomförandet av vården skulle saknas ett skydd för barnets bästa som är likvärdigt med skyddet i svensk lag. Bedöm</w:t>
        <w:softHyphen/>
        <w:t>ningen ska också utgå från att en placering aldrig ska kunna komma i fråga om socialnämnden inte har samma möjligheter att utöva tillsyn och följa upp ärendet som vid en placering inom landet.</w:t>
      </w:r>
    </w:p>
    <w:p>
      <w:pPr>
        <w:pStyle w:val="TextBodyIndent"/>
        <w:rPr/>
      </w:pPr>
      <w:r>
        <w:rPr/>
        <w:t>Enligt utredningens mening är uppdragsbeskrivningen så snävt formu</w:t>
        <w:softHyphen/>
        <w:t>lerad att den knappast lämnar något utrymme att mer än idag öppna för svenska placeringar i utlandet. Utredningen har här gjort bedömningen att den praxis som utvecklats i fråga om utlandsplaceringar och som innebär att endast placeringar enligt socialtjänstlagen kan komma ifråga undantagsvis bör lagfästas. Utredningen har också gjort bedömningen att fall av utlandsplaceringar företrädesvis kommer handla om situationer där ett litet barn förlorat sina föräldrar och det anses vara bäst för barnet att det får växa upp i det land där det har alla sina anhöriga. För en place</w:t>
        <w:softHyphen/>
        <w:t>ring utomlands har socialnämnden ansetts böra förutsätta följande: Det ska vara bäst för barnet med beaktande av barnets anknytning till landet; vårdnadshavare och barn över 15 år ska ha samtyckt till placeringen; social</w:t>
        <w:softHyphen/>
        <w:t>nämnden ska genom avtal ha förbehållit sig samma rätt till upp</w:t>
        <w:softHyphen/>
        <w:t>följning som hade gällt för en placering i Sverige; samråd ska ha ägt rum med centralmyndigheten eller annan behörig myndighet i det land där barnet föreslås placeras och nödvändiga godkännanden ska i förekom</w:t>
        <w:softHyphen/>
        <w:t>man</w:t>
        <w:softHyphen/>
        <w:t>de fall ha inhämtats; socialnämnden ska ha träffat avtal om kostnads</w:t>
        <w:softHyphen/>
        <w:t>ansvaret.</w:t>
      </w:r>
    </w:p>
    <w:p>
      <w:pPr>
        <w:pStyle w:val="Rubrik5utannumrering"/>
        <w:rPr/>
      </w:pPr>
      <w:r>
        <w:rPr/>
        <w:t>Avslutande överväganden</w:t>
      </w:r>
    </w:p>
    <w:p>
      <w:pPr>
        <w:pStyle w:val="TextBody"/>
        <w:rPr/>
      </w:pPr>
      <w:r>
        <w:rPr/>
        <w:t>Avslutningsvis har utredningen funnit att de kompletterande bestäm</w:t>
        <w:softHyphen/>
        <w:t>mel</w:t>
        <w:softHyphen/>
        <w:t>ser som Bryssel II-förordningen och 1996 års Haagkonvention påkallar bör införas i socialtjänstlagen och inte i speciallagar för förordningen resp. konventionen. Ett särskilt skäl för att placera bestämmelserna i socialtjänstlagen är att ingen av de båda instrumenten utesluter tillämp</w:t>
        <w:softHyphen/>
        <w:t>ning av autonom rätt i förhållande till icke fördragsanslutna stater. Med beaktande härav och med hänsyn tagen till att föregående utredning på området (Utredningen om föräldraansvar i internationella situationer) gjort bedömningen att det måste säkerställas att Sverige har en adekvat autonom rätt till skydd för barn som faller utanför den EG-rättsliga och konventionsbaserade lagstift</w:t>
        <w:softHyphen/>
        <w:t>ningen, har utredningen funnit att den själv</w:t>
        <w:softHyphen/>
        <w:t xml:space="preserve">ständiga reglering som ytterst påkallas inte gärna kan läggas någon annanstans än i socialtjänstlagen. </w:t>
      </w:r>
    </w:p>
    <w:p>
      <w:pPr>
        <w:pStyle w:val="Rubrik4utannumrering"/>
        <w:rPr/>
      </w:pPr>
      <w:r>
        <w:rPr/>
        <w:t>Övrigt</w:t>
      </w:r>
    </w:p>
    <w:p>
      <w:pPr>
        <w:pStyle w:val="TextBody"/>
        <w:rPr/>
      </w:pPr>
      <w:r>
        <w:rPr/>
        <w:t>Under utredningsarbetet har inte annat framkommit än att placeringar av barn över nationsgränser är en helt perifer företeelse som inte kan för</w:t>
        <w:softHyphen/>
        <w:t>väntas växa i nämnvärd omfattning. På grund härav och med beaktande av att föreliggande promemoria i allt väsentligt begränsas till en kodifie</w:t>
        <w:softHyphen/>
        <w:t>ring av gällande praxis, anser utredningen att de regler utredningen före</w:t>
        <w:softHyphen/>
        <w:t>slår knappast kan tillmätas några ekonomiska konsekvenser i den ena eller den andra riktningen.</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rPr/>
      </w:pPr>
      <w:bookmarkStart w:id="45" w:name="__RefHeading___Toc319567559"/>
      <w:bookmarkEnd w:id="45"/>
      <w:r>
        <w:rPr/>
        <w:t>Promemorians lagförslag (Ds 2009:62)</w:t>
      </w:r>
    </w:p>
    <w:p>
      <w:pPr>
        <w:pStyle w:val="Rubrik2utannumrering"/>
        <w:spacing w:before="0" w:after="160"/>
        <w:rPr/>
      </w:pPr>
      <w:r>
        <w:rPr/>
        <w:t>1</w:t>
        <w:tab/>
        <w:t xml:space="preserve">Förslag till lag om ändring i socialtjänstlagen </w:t>
        <w:tab/>
        <w:t xml:space="preserve">(2001:453) </w:t>
      </w:r>
    </w:p>
    <w:p>
      <w:pPr>
        <w:pStyle w:val="TextBodyIndent"/>
        <w:rPr/>
      </w:pPr>
      <w:r>
        <w:rPr/>
        <w:t xml:space="preserve">Härigenom föreskrivs i fråga om socialtjänstlagen (2001:453) </w:t>
      </w:r>
    </w:p>
    <w:p>
      <w:pPr>
        <w:pStyle w:val="TextBodyIndent"/>
        <w:rPr/>
      </w:pPr>
      <w:r>
        <w:rPr>
          <w:i/>
        </w:rPr>
        <w:t>dels</w:t>
      </w:r>
      <w:r>
        <w:rPr/>
        <w:t xml:space="preserve"> att 6 kap. 7 och 8 §§ ska ha följande lydelse,</w:t>
      </w:r>
    </w:p>
    <w:p>
      <w:pPr>
        <w:pStyle w:val="TextBodyIndent"/>
        <w:rPr/>
      </w:pPr>
      <w:r>
        <w:rPr>
          <w:i/>
        </w:rPr>
        <w:t>dels</w:t>
      </w:r>
      <w:r>
        <w:rPr/>
        <w:t xml:space="preserve"> att det i lagen ska införas ett nytt kapitel med fem nya paragrafer, 6 b kap. 1–5 §§, samt närmast före 6 b kap. 1 § och 2 § nya rubriker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i fråga om de barn som avses i 6 §</w:t>
            </w:r>
          </w:p>
        </w:tc>
        <w:tc>
          <w:tcPr>
            <w:tcW w:w="3061" w:type="dxa"/>
            <w:tcBorders/>
          </w:tcPr>
          <w:p>
            <w:pPr>
              <w:pStyle w:val="TextBodyIndent"/>
              <w:rPr/>
            </w:pPr>
            <w:r>
              <w:rPr/>
              <w:t xml:space="preserve">Socialnämnden </w:t>
            </w:r>
            <w:r>
              <w:rPr>
                <w:i/>
              </w:rPr>
              <w:t>ska</w:t>
            </w:r>
            <w:r>
              <w:rPr/>
              <w:t xml:space="preserve"> i fråga om de barn som avses i 6 §</w:t>
            </w:r>
          </w:p>
        </w:tc>
      </w:tr>
      <w:tr>
        <w:trPr/>
        <w:tc>
          <w:tcPr>
            <w:tcW w:w="3061" w:type="dxa"/>
            <w:tcBorders/>
          </w:tcPr>
          <w:p>
            <w:pPr>
              <w:pStyle w:val="TextBodyIndent"/>
              <w:rPr/>
            </w:pPr>
            <w:r>
              <w:rPr/>
              <w:t>– </w:t>
            </w:r>
            <w:r>
              <w:rPr/>
              <w:t>medverka till att de får god vård och fostran och i övrigt gynn</w:t>
              <w:softHyphen/>
              <w:t>samma uppväxt</w:t>
              <w:softHyphen/>
              <w:t>förhållanden,</w:t>
            </w:r>
          </w:p>
        </w:tc>
        <w:tc>
          <w:tcPr>
            <w:tcW w:w="3061" w:type="dxa"/>
            <w:tcBorders/>
          </w:tcPr>
          <w:p>
            <w:pPr>
              <w:pStyle w:val="TextBodyIndent"/>
              <w:rPr/>
            </w:pPr>
            <w:r>
              <w:rPr/>
              <w:t>– </w:t>
            </w:r>
            <w:r>
              <w:rPr/>
              <w:t>medverka till att de får god vård och fostran och i övrigt gynn</w:t>
              <w:softHyphen/>
              <w:t>samma uppväxt</w:t>
              <w:softHyphen/>
              <w:t>förhållanden,</w:t>
            </w:r>
          </w:p>
        </w:tc>
      </w:tr>
      <w:tr>
        <w:trPr/>
        <w:tc>
          <w:tcPr>
            <w:tcW w:w="3061" w:type="dxa"/>
            <w:tcBorders/>
          </w:tcPr>
          <w:p>
            <w:pPr>
              <w:pStyle w:val="TextBodyIndent"/>
              <w:rPr/>
            </w:pPr>
            <w:r>
              <w:rPr/>
              <w:t>– </w:t>
            </w:r>
            <w:r>
              <w:rPr/>
              <w:t>verka för att de får lämplig utbildning,</w:t>
            </w:r>
          </w:p>
        </w:tc>
        <w:tc>
          <w:tcPr>
            <w:tcW w:w="3061" w:type="dxa"/>
            <w:tcBorders/>
          </w:tcPr>
          <w:p>
            <w:pPr>
              <w:pStyle w:val="TextBodyIndent"/>
              <w:rPr/>
            </w:pPr>
            <w:r>
              <w:rPr/>
              <w:t>– </w:t>
            </w:r>
            <w:r>
              <w:rPr/>
              <w:t>verka för att de får lämplig utbildning,</w:t>
            </w:r>
          </w:p>
        </w:tc>
      </w:tr>
      <w:tr>
        <w:trPr/>
        <w:tc>
          <w:tcPr>
            <w:tcW w:w="3061" w:type="dxa"/>
            <w:tcBorders/>
          </w:tcPr>
          <w:p>
            <w:pPr>
              <w:pStyle w:val="TextBodyIndent"/>
              <w:rPr/>
            </w:pPr>
            <w:r>
              <w:rPr/>
              <w:t>– </w:t>
            </w:r>
            <w:r>
              <w:rPr/>
              <w:t>lämna vårdnadshavarna och dem som vårdar sådana barn råd, stöd och annan hjälp som de behöver.</w:t>
            </w:r>
          </w:p>
        </w:tc>
        <w:tc>
          <w:tcPr>
            <w:tcW w:w="3061" w:type="dxa"/>
            <w:tcBorders/>
          </w:tcPr>
          <w:p>
            <w:pPr>
              <w:pStyle w:val="TextBodyIndent"/>
              <w:rPr/>
            </w:pPr>
            <w:r>
              <w:rPr/>
              <w:t>– </w:t>
            </w:r>
            <w:r>
              <w:rPr/>
              <w:t>lämna vårdnadshavarna och dem som vårdar sådana barn råd, stöd och annan hjälp som de behöv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otsvarande ska gälla ett barn som placerats med stöd av artikel 56 i Bryssel II-förord</w:t>
              <w:softHyphen/>
              <w:t>ningen eller artikel 33 i 1996 års Haag</w:t>
              <w:softHyphen/>
              <w:t>kon</w:t>
              <w:softHyphen/>
              <w:t>vention samt barn som Sverige på anmodan av ett land som inte om</w:t>
              <w:softHyphen/>
              <w:t>fattas av dessa regleringar tagit emot för placering här.</w:t>
            </w:r>
          </w:p>
        </w:tc>
      </w:tr>
    </w:tbl>
    <w:p>
      <w:pPr>
        <w:pStyle w:val="TextBodyIndent"/>
        <w:rPr/>
      </w:pPr>
      <w:r>
        <w:rPr/>
      </w:r>
    </w:p>
    <w:p>
      <w:pPr>
        <w:pStyle w:val="TextBodyIndent"/>
        <w:jc w:val="center"/>
        <w:rPr/>
      </w:pPr>
      <w:r>
        <w:rPr/>
        <w:t>8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as ett barn med stöd av denna lag i ett annat hem än det egna, </w:t>
            </w:r>
            <w:r>
              <w:rPr>
                <w:i/>
              </w:rPr>
              <w:t>skall</w:t>
            </w:r>
            <w:r>
              <w:rPr/>
              <w:t xml:space="preserve"> social</w:t>
              <w:softHyphen/>
              <w:t>nämnden minst en gång var sjätte månad överväga om vården fortfarande behövs.</w:t>
            </w:r>
          </w:p>
        </w:tc>
        <w:tc>
          <w:tcPr>
            <w:tcW w:w="3061" w:type="dxa"/>
            <w:tcBorders/>
          </w:tcPr>
          <w:p>
            <w:pPr>
              <w:pStyle w:val="TextBodyIndent"/>
              <w:rPr/>
            </w:pPr>
            <w:r>
              <w:rPr/>
              <w:t xml:space="preserve">Vårdas ett barn med stöd av denna lag i ett annat hem än det egna, </w:t>
            </w:r>
            <w:r>
              <w:rPr>
                <w:i/>
              </w:rPr>
              <w:t>ska</w:t>
            </w:r>
            <w:r>
              <w:rPr/>
              <w:t xml:space="preserve"> social</w:t>
              <w:softHyphen/>
              <w:t>nämnden minst en gång var sjätte månad överväga om vården fortfarande behövs.</w:t>
            </w:r>
          </w:p>
        </w:tc>
      </w:tr>
      <w:tr>
        <w:trPr/>
        <w:tc>
          <w:tcPr>
            <w:tcW w:w="3061" w:type="dxa"/>
            <w:tcBorders/>
          </w:tcPr>
          <w:p>
            <w:pPr>
              <w:pStyle w:val="TextBodyIndent"/>
              <w:rPr/>
            </w:pPr>
            <w:r>
              <w:rPr/>
              <w:t>När barnet har varit placerat i samma familjehem under tre år från det att placeringen verkställ</w:t>
              <w:softHyphen/>
              <w:t xml:space="preserve">des, </w:t>
            </w:r>
            <w:r>
              <w:rPr>
                <w:i/>
              </w:rPr>
              <w:t>skall</w:t>
            </w:r>
            <w:r>
              <w:rPr/>
              <w:t xml:space="preserve"> socialnämnden särskilt över</w:t>
              <w:softHyphen/>
              <w:t>väga om det finns skäl att an</w:t>
              <w:softHyphen/>
              <w:t>söka om överflyttning av vårdna</w:t>
              <w:softHyphen/>
              <w:t>den enligt 6 kap. 8 § föräldra</w:t>
              <w:softHyphen/>
              <w:t>balken.</w:t>
            </w:r>
          </w:p>
        </w:tc>
        <w:tc>
          <w:tcPr>
            <w:tcW w:w="3061" w:type="dxa"/>
            <w:tcBorders/>
          </w:tcPr>
          <w:p>
            <w:pPr>
              <w:pStyle w:val="TextBodyIndent"/>
              <w:rPr/>
            </w:pPr>
            <w:r>
              <w:rPr/>
              <w:t>När barnet har varit placerat i samma familjehem under tre år från det att placeringen verk</w:t>
              <w:softHyphen/>
              <w:t>ställ</w:t>
              <w:softHyphen/>
              <w:t xml:space="preserve">des, </w:t>
            </w:r>
            <w:r>
              <w:rPr>
                <w:i/>
              </w:rPr>
              <w:t>ska</w:t>
            </w:r>
            <w:r>
              <w:rPr/>
              <w:t xml:space="preserve"> socialnämnden särskilt över</w:t>
              <w:softHyphen/>
              <w:t>väga om det finns skäl att ansöka om överflyttning av vård</w:t>
              <w:softHyphen/>
              <w:t>naden enligt 6 kap. 8 § föräldra</w:t>
              <w:softHyphen/>
              <w:t>bal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första och andra styckena gäller inte när ett barn placerats här i landet med stöd av artikel 56 i Bryssel II-förord</w:t>
              <w:softHyphen/>
              <w:t>ningen eller artikel 33 i 1996 års Haagkonvention och inte heller i fråga om barn som Sverige på an</w:t>
              <w:softHyphen/>
              <w:t>modan av ett land som inte om</w:t>
              <w:softHyphen/>
              <w:t>fattas av dessa regleringar tagit emot för placering här.</w:t>
            </w:r>
          </w:p>
        </w:tc>
      </w:tr>
    </w:tbl>
    <w:p>
      <w:pPr>
        <w:pStyle w:val="TextBodyIndent"/>
        <w:rPr/>
      </w:pPr>
      <w:r>
        <w:rPr/>
      </w:r>
    </w:p>
    <w:p>
      <w:pPr>
        <w:pStyle w:val="TextBodyIndent"/>
        <w:rPr/>
      </w:pPr>
      <w:r>
        <w:rPr/>
      </w:r>
    </w:p>
    <w:p>
      <w:pPr>
        <w:pStyle w:val="TextBodyIndent"/>
        <w:jc w:val="center"/>
        <w:rPr/>
      </w:pPr>
      <w:r>
        <w:rPr/>
        <w:t>6 b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t>Om placering av barn i vissa specialsituationer</w:t>
            </w:r>
          </w:p>
        </w:tc>
      </w:tr>
      <w:tr>
        <w:trPr/>
        <w:tc>
          <w:tcPr>
            <w:tcW w:w="3061" w:type="dxa"/>
            <w:tcBorders/>
          </w:tcPr>
          <w:p>
            <w:pPr>
              <w:pStyle w:val="TextBodyIndent"/>
              <w:snapToGrid w:val="false"/>
              <w:rPr/>
            </w:pPr>
            <w:r>
              <w:rPr/>
            </w:r>
          </w:p>
        </w:tc>
        <w:tc>
          <w:tcPr>
            <w:tcW w:w="3061" w:type="dxa"/>
            <w:tcBorders/>
          </w:tcPr>
          <w:p>
            <w:pPr>
              <w:pStyle w:val="Rubrik5utannumrering"/>
              <w:spacing w:before="0" w:after="140"/>
              <w:rPr/>
            </w:pPr>
            <w:r>
              <w:rPr/>
              <w:t>Om svenska placeringar i utlandet</w:t>
            </w:r>
          </w:p>
        </w:tc>
      </w:tr>
      <w:tr>
        <w:trPr/>
        <w:tc>
          <w:tcPr>
            <w:tcW w:w="3061" w:type="dxa"/>
            <w:tcBorders/>
          </w:tcPr>
          <w:p>
            <w:pPr>
              <w:pStyle w:val="TextBodyIndent"/>
              <w:snapToGrid w:val="false"/>
              <w:rPr/>
            </w:pPr>
            <w:r>
              <w:rPr/>
            </w:r>
          </w:p>
        </w:tc>
        <w:tc>
          <w:tcPr>
            <w:tcW w:w="3061" w:type="dxa"/>
            <w:tcBorders/>
          </w:tcPr>
          <w:p>
            <w:pPr>
              <w:pStyle w:val="TextBody"/>
              <w:rPr>
                <w:i/>
                <w:i/>
              </w:rPr>
            </w:pPr>
            <w:r>
              <w:rPr>
                <w:i/>
              </w:rPr>
              <w:t>1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En socialnämnd får placera ett barn i ett annat land med stöd av artikel 56 i Bryssel II-förord</w:t>
              <w:softHyphen/>
              <w:t>ning</w:t>
              <w:softHyphen/>
              <w:t>en och artikel 33 i 1996 års Haag</w:t>
              <w:softHyphen/>
              <w:t>kon</w:t>
              <w:softHyphen/>
              <w:t xml:space="preserve">vention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är bäst för barnet, särskilt med beaktande av barnets anknyt</w:t>
              <w:softHyphen/>
              <w:t>ning till landet,</w:t>
            </w:r>
          </w:p>
          <w:p>
            <w:pPr>
              <w:pStyle w:val="TextBodyIndent"/>
              <w:rPr>
                <w:i/>
                <w:i/>
              </w:rPr>
            </w:pPr>
            <w:r>
              <w:rPr>
                <w:i/>
              </w:rPr>
              <w:t>2. barnets vårdnadshavare och barnet, om det fyllt 15 år, samtyckt till placeringen,</w:t>
            </w:r>
          </w:p>
          <w:p>
            <w:pPr>
              <w:pStyle w:val="TextBodyIndent"/>
              <w:rPr>
                <w:i/>
                <w:i/>
              </w:rPr>
            </w:pPr>
            <w:r>
              <w:rPr>
                <w:i/>
              </w:rPr>
              <w:t>3. socialnämnden genom avtal förbehållit sig samma rätt till upp</w:t>
              <w:softHyphen/>
              <w:t>följning som hade gällt för en place</w:t>
              <w:softHyphen/>
              <w:t xml:space="preserve">ring här i landet, </w:t>
            </w:r>
          </w:p>
          <w:p>
            <w:pPr>
              <w:pStyle w:val="TextBodyIndent"/>
              <w:rPr>
                <w:i/>
                <w:i/>
              </w:rPr>
            </w:pPr>
            <w:r>
              <w:rPr>
                <w:i/>
              </w:rPr>
              <w:t>4. samråd ägt rum med central</w:t>
              <w:softHyphen/>
              <w:t>myndigheten eller annan behörig myndighet i det land där barnet ska placeras och att nöd</w:t>
              <w:softHyphen/>
              <w:t>vändiga god</w:t>
              <w:softHyphen/>
              <w:t>kännanden i förekommande fall inhämtats, och</w:t>
            </w:r>
          </w:p>
          <w:p>
            <w:pPr>
              <w:pStyle w:val="TextBodyIndent"/>
              <w:rPr>
                <w:i/>
                <w:i/>
              </w:rPr>
            </w:pPr>
            <w:r>
              <w:rPr>
                <w:i/>
              </w:rPr>
              <w:t>5. frågan om kostnadsansvar har reglerats.</w:t>
            </w:r>
          </w:p>
          <w:p>
            <w:pPr>
              <w:pStyle w:val="TextBodyIndent"/>
              <w:rPr>
                <w:i/>
                <w:i/>
              </w:rPr>
            </w:pPr>
            <w:r>
              <w:rPr>
                <w:i/>
              </w:rPr>
              <w:t>Motsvarande ska äga tillämp</w:t>
              <w:softHyphen/>
              <w:t>ning också i det fall där ett barn ska placeras i ett land som inte omfattas av regleringen i Bryssel II-förordningen eller 1996 års Haag</w:t>
              <w:softHyphen/>
              <w:t>konvention.</w:t>
            </w:r>
          </w:p>
        </w:tc>
      </w:tr>
      <w:tr>
        <w:trPr/>
        <w:tc>
          <w:tcPr>
            <w:tcW w:w="3061" w:type="dxa"/>
            <w:tcBorders/>
          </w:tcPr>
          <w:p>
            <w:pPr>
              <w:pStyle w:val="TextBodyIndent"/>
              <w:snapToGrid w:val="false"/>
              <w:rPr>
                <w:i/>
                <w:i/>
              </w:rPr>
            </w:pPr>
            <w:r>
              <w:rPr>
                <w:i/>
              </w:rPr>
            </w:r>
          </w:p>
        </w:tc>
        <w:tc>
          <w:tcPr>
            <w:tcW w:w="3061" w:type="dxa"/>
            <w:tcBorders/>
          </w:tcPr>
          <w:p>
            <w:pPr>
              <w:pStyle w:val="Rubrik5utannumrering"/>
              <w:keepNext w:val="true"/>
              <w:spacing w:lineRule="exact" w:line="210" w:before="410" w:after="140"/>
              <w:jc w:val="left"/>
              <w:rPr/>
            </w:pPr>
            <w:r>
              <w:rPr/>
              <w:t>Om utländska placeringar i Sverige</w:t>
            </w:r>
          </w:p>
        </w:tc>
      </w:tr>
      <w:tr>
        <w:trPr/>
        <w:tc>
          <w:tcPr>
            <w:tcW w:w="3061" w:type="dxa"/>
            <w:tcBorders/>
          </w:tcPr>
          <w:p>
            <w:pPr>
              <w:pStyle w:val="TextBodyIndent"/>
              <w:snapToGrid w:val="false"/>
              <w:rPr/>
            </w:pPr>
            <w:r>
              <w:rPr/>
            </w:r>
          </w:p>
        </w:tc>
        <w:tc>
          <w:tcPr>
            <w:tcW w:w="3061" w:type="dxa"/>
            <w:tcBorders/>
          </w:tcPr>
          <w:p>
            <w:pPr>
              <w:pStyle w:val="TextBody"/>
              <w:rPr>
                <w:i/>
                <w:i/>
              </w:rPr>
            </w:pPr>
            <w:r>
              <w:rPr>
                <w:i/>
              </w:rPr>
              <w:t>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socialnämnd som enligt 6 eller 7 §§ lagen (2008:450) om kompletterande bestämmelser till Bryssel II-förordningen eller enligt 2 § 2 eller 3 §§ lagen (2010:xx) om inkorporering av 1996 års Haag</w:t>
              <w:softHyphen/>
              <w:t>konvention är be</w:t>
              <w:softHyphen/>
              <w:t>hörig att god</w:t>
              <w:softHyphen/>
              <w:t>känna en placering av ett barn här i landet får göra detta endast om</w:t>
            </w:r>
          </w:p>
          <w:p>
            <w:pPr>
              <w:pStyle w:val="TextBodyIndent"/>
              <w:rPr>
                <w:i/>
                <w:i/>
              </w:rPr>
            </w:pPr>
            <w:r>
              <w:rPr>
                <w:i/>
              </w:rPr>
              <w:t>1. den anmodande medlems</w:t>
              <w:softHyphen/>
              <w:t>statens myndighet har bifogat en rapport av vilken framgår skälen för den planerade placeringen,</w:t>
            </w:r>
          </w:p>
          <w:p>
            <w:pPr>
              <w:pStyle w:val="TextBodyIndent"/>
              <w:rPr>
                <w:i/>
                <w:i/>
              </w:rPr>
            </w:pPr>
            <w:r>
              <w:rPr>
                <w:i/>
              </w:rPr>
              <w:t>2. en placering här i landet kan anses vara bäst för barnet, särskilt med beaktande av barnets anknyt</w:t>
              <w:softHyphen/>
              <w:t>ning till landet,</w:t>
            </w:r>
          </w:p>
          <w:p>
            <w:pPr>
              <w:pStyle w:val="TextBodyIndent"/>
              <w:rPr>
                <w:i/>
                <w:i/>
              </w:rPr>
            </w:pPr>
            <w:r>
              <w:rPr>
                <w:i/>
              </w:rPr>
              <w:t>3. barnets inställning till place</w:t>
              <w:softHyphen/>
              <w:t>ringen har inhämtats av den an</w:t>
              <w:softHyphen/>
              <w:t>mo</w:t>
              <w:softHyphen/>
              <w:t>dande medlemsstatens myndig</w:t>
              <w:softHyphen/>
              <w:t>het, om det inte kan anses olämp</w:t>
              <w:softHyphen/>
              <w:t xml:space="preserve">ligt med beaktande av barnets ålder och mognad, </w:t>
            </w:r>
          </w:p>
          <w:p>
            <w:pPr>
              <w:pStyle w:val="TextBodyIndent"/>
              <w:rPr>
                <w:i/>
                <w:i/>
              </w:rPr>
            </w:pPr>
            <w:r>
              <w:rPr>
                <w:i/>
              </w:rPr>
              <w:t>4. samtycke till placeringen före</w:t>
              <w:softHyphen/>
              <w:t>ligger av den eller dem som har vårdnaden om barnet och, när detta har fyllt 15 år, av honom eller henne själv.</w:t>
            </w:r>
          </w:p>
          <w:p>
            <w:pPr>
              <w:pStyle w:val="TextBodyIndent"/>
              <w:rPr>
                <w:i/>
                <w:i/>
              </w:rPr>
            </w:pPr>
            <w:r>
              <w:rPr>
                <w:i/>
              </w:rPr>
              <w:t>5. det föreligger sådana omstän</w:t>
              <w:softHyphen/>
              <w:t xml:space="preserve">digheter som krävs för beslut om medgivande eller vård enligt 6 kap. 6 §, </w:t>
            </w:r>
          </w:p>
          <w:p>
            <w:pPr>
              <w:pStyle w:val="TextBodyIndent"/>
              <w:rPr>
                <w:i/>
                <w:i/>
              </w:rPr>
            </w:pPr>
            <w:r>
              <w:rPr>
                <w:i/>
              </w:rPr>
              <w:t>6. barnet har beviljats de till</w:t>
              <w:softHyphen/>
              <w:t>stånd som behövs enligt utlän</w:t>
              <w:softHyphen/>
              <w:t xml:space="preserve">ningslagen (2005:716) och </w:t>
            </w:r>
          </w:p>
          <w:p>
            <w:pPr>
              <w:pStyle w:val="TextBodyIndent"/>
              <w:rPr>
                <w:i/>
                <w:i/>
              </w:rPr>
            </w:pPr>
            <w:r>
              <w:rPr>
                <w:i/>
              </w:rPr>
              <w:t xml:space="preserve">7. frågan om kostnadsansvar och uppföljning har reglerats. </w:t>
            </w:r>
          </w:p>
          <w:p>
            <w:pPr>
              <w:pStyle w:val="TextBodyIndent"/>
              <w:rPr>
                <w:i/>
                <w:i/>
              </w:rPr>
            </w:pPr>
            <w:r>
              <w:rPr>
                <w:i/>
              </w:rPr>
              <w:t>Motsvarande ska äga tillämp</w:t>
              <w:softHyphen/>
              <w:t>ning också i det fall där ett land som inte omfattas av regleringen i Bryssel II-förord</w:t>
              <w:softHyphen/>
              <w:t>ningen eller 1996 års Haag</w:t>
              <w:softHyphen/>
              <w:t>konvention anmodat Sverige att ta emot ett barn för placering här i landet.</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att reglera en fråga om kost</w:t>
              <w:softHyphen/>
              <w:t>nadsansvar enligt 1 § 5 och 2 § 7 får kommunen genom social</w:t>
              <w:softHyphen/>
              <w:t>nämn</w:t>
              <w:softHyphen/>
              <w:t>den utan hinder av annars gällan</w:t>
              <w:softHyphen/>
              <w:t>de bestämmelser, själv fatta de beslut och ingå de överens</w:t>
              <w:softHyphen/>
              <w:t>kom</w:t>
              <w:softHyphen/>
              <w:t>melser som påkallas för ett beslut om placering.</w:t>
            </w:r>
          </w:p>
          <w:p>
            <w:pPr>
              <w:pStyle w:val="TextBodyIndent"/>
              <w:rPr>
                <w:i/>
                <w:i/>
              </w:rPr>
            </w:pPr>
            <w:r>
              <w:rPr>
                <w:i/>
              </w:rPr>
              <w:t>Socialnämnd som placerat ett barn i utlandet enligt 1 § eller läm</w:t>
              <w:softHyphen/>
              <w:t>nat godkännande till en place</w:t>
              <w:softHyphen/>
              <w:t>ring här i landet enligt 2 § ska underrätta Socialstyrelsen om sådana beslut och överens</w:t>
              <w:softHyphen/>
              <w:t>kom</w:t>
              <w:softHyphen/>
              <w:t>mel</w:t>
              <w:softHyphen/>
              <w:t>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 ekonomiska ansvaret för de beslut och överenskommelser som avses i 1 § 5 och 2 § 7 ska vila på kommunerna själva, om rege</w:t>
              <w:softHyphen/>
              <w:t>ring</w:t>
              <w:softHyphen/>
              <w:t>en inte föreskriver ann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w:t>
              <w:softHyphen/>
              <w:t>dighet som regeringen utser får meddela närmare bestämmelser om vad den rapport som avses i 2 § 1 ska inne</w:t>
              <w:softHyphen/>
              <w:t>hålla.</w:t>
            </w:r>
          </w:p>
        </w:tc>
      </w:tr>
    </w:tbl>
    <w:p>
      <w:pPr>
        <w:pStyle w:val="TextBodyIndent"/>
        <w:rPr/>
      </w:pPr>
      <w:r>
        <w:rPr/>
      </w:r>
      <w:r>
        <w:br w:type="page"/>
      </w:r>
    </w:p>
    <w:p>
      <w:pPr>
        <w:pStyle w:val="Rubrik2utannumrering"/>
        <w:spacing w:before="0" w:after="160"/>
        <w:rPr/>
      </w:pPr>
      <w:r>
        <w:rPr/>
        <w:t>2</w:t>
        <w:tab/>
        <w:t xml:space="preserve">Förslag till lag om ändring i utlänningslagen </w:t>
        <w:tab/>
        <w:t xml:space="preserve">(2005:716) </w:t>
      </w:r>
    </w:p>
    <w:p>
      <w:pPr>
        <w:pStyle w:val="TextBodyIndent"/>
        <w:rPr/>
      </w:pPr>
      <w:r>
        <w:rPr/>
        <w:t>Härigenom föreskrivs att det i utlänningslagen (2005:716) ska införas två nya bestämmelser, 5 kap. 12 a § och 6 kap. 7 c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i/>
                <w:i/>
              </w:rPr>
            </w:pPr>
            <w:r>
              <w:rPr>
                <w:i/>
              </w:rPr>
              <w:t>1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tidsbegränsat uppehålls</w:t>
              <w:softHyphen/>
              <w:t>till</w:t>
              <w:softHyphen/>
              <w:t>stånd om minst sex månader ska på ansökan av en nämnd som full</w:t>
              <w:softHyphen/>
              <w:t>gör uppgifter inom socialtjänsten (socialnämnd) ges till en utlän</w:t>
              <w:softHyphen/>
              <w:t>ning,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behövs för att en place</w:t>
              <w:softHyphen/>
              <w:t>ring enligt 6 b kap. 2 § social</w:t>
              <w:softHyphen/>
              <w:t>tjänst</w:t>
              <w:softHyphen/>
              <w:t>lagen (2001:453) ska kunna genomföras,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hänsyn till den allmänna ord</w:t>
              <w:softHyphen/>
              <w:t>ningen och säkerheten inte talar emot att tillstånd bevilj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uppehållstillstånd som med</w:t>
              <w:softHyphen/>
              <w:t>delats enligt första stycket ska för</w:t>
              <w:softHyphen/>
              <w:t>längas om social</w:t>
              <w:softHyphen/>
              <w:t>nämn</w:t>
              <w:softHyphen/>
              <w:t>den begär det och de där angivna förut</w:t>
              <w:softHyphen/>
              <w:t>sätt</w:t>
              <w:softHyphen/>
              <w:t>ningarna fort</w:t>
              <w:softHyphen/>
              <w:t>farande är uppfyllda.</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ppehållstillstånd enligt 5 kap. 12 a § får återkallas om förutsätt</w:t>
              <w:softHyphen/>
              <w:t>ningarna för uppehållstillståndet inte längre är uppfylld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Uppehållstillståndet får inte åter</w:t>
              <w:softHyphen/>
              <w:t>kallas</w:t>
            </w:r>
            <w:r>
              <w:rPr>
                <w:i/>
              </w:rPr>
              <w:t xml:space="preserve"> innan socialnämnden fått tillfälle att yttra sig.</w:t>
            </w:r>
          </w:p>
        </w:tc>
      </w:tr>
    </w:tbl>
    <w:p>
      <w:pPr>
        <w:pStyle w:val="TextBodyIndent"/>
        <w:rPr/>
      </w:pPr>
      <w:r>
        <w:rPr/>
      </w:r>
      <w:r>
        <w:br w:type="page"/>
      </w:r>
    </w:p>
    <w:p>
      <w:pPr>
        <w:pStyle w:val="Rubrik2utannumrering"/>
        <w:spacing w:before="0" w:after="160"/>
        <w:rPr/>
      </w:pPr>
      <w:r>
        <w:rPr/>
        <w:t>3</w:t>
        <w:tab/>
        <w:t xml:space="preserve">Förslag till lag om ändring i lagen (2008:450) med </w:t>
        <w:tab/>
        <w:t>kompletterande bestämmelser till Bryssel II-förord</w:t>
        <w:softHyphen/>
        <w:tab/>
        <w:t>ningen</w:t>
      </w:r>
    </w:p>
    <w:p>
      <w:pPr>
        <w:pStyle w:val="TextBodyIndent"/>
        <w:rPr/>
      </w:pPr>
      <w:r>
        <w:rPr/>
        <w:t>Härigenom föreskrivs i fråga om lagen (2008:450) med komplette</w:t>
        <w:softHyphen/>
        <w:t>ran</w:t>
        <w:softHyphen/>
        <w:t>de bestämmelser till Bryssel II-förordningen</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en ny paragraf, 8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godkännande av en placering av ett barn i Sverige enligt artikel 56.2 prövas av en nämnd som fullgör uppgifter inom social</w:t>
              <w:softHyphen/>
              <w:t>tjänsten i den kommun där barnet avses bli placerat.</w:t>
            </w:r>
          </w:p>
        </w:tc>
        <w:tc>
          <w:tcPr>
            <w:tcW w:w="3061" w:type="dxa"/>
            <w:tcBorders/>
          </w:tcPr>
          <w:p>
            <w:pPr>
              <w:pStyle w:val="TextBodyIndent"/>
              <w:rPr/>
            </w:pPr>
            <w:r>
              <w:rPr/>
              <w:t xml:space="preserve">En fråga om </w:t>
            </w:r>
            <w:r>
              <w:rPr>
                <w:i/>
              </w:rPr>
              <w:t>samråd och</w:t>
            </w:r>
            <w:r>
              <w:rPr/>
              <w:t xml:space="preserve"> god</w:t>
              <w:softHyphen/>
              <w:t>kännande av en placering av ett barn i Sverige enligt artikel 56.2 prövas av en nämnd som fullgör uppgifter inom socialtjänsten i den kommun där barnet avses bli place</w:t>
              <w:softHyphen/>
              <w:t>r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socialtjänstlagen (2001:453) finns bestämmelser om tillämp</w:t>
              <w:softHyphen/>
              <w:t>ning</w:t>
              <w:softHyphen/>
              <w:t>en av artikel 56.</w:t>
            </w:r>
          </w:p>
        </w:tc>
      </w:tr>
    </w:tbl>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60" w:charSpace="0"/>
        </w:sectPr>
      </w:pPr>
    </w:p>
    <w:p>
      <w:pPr>
        <w:pStyle w:val="Propbilaga"/>
        <w:numPr>
          <w:ilvl w:val="0"/>
          <w:numId w:val="0"/>
        </w:numPr>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60" w:charSpace="0"/>
        </w:sectPr>
      </w:pPr>
    </w:p>
    <w:p>
      <w:pPr>
        <w:pStyle w:val="Propbilaga"/>
        <w:spacing w:before="0" w:after="190"/>
        <w:rPr/>
      </w:pPr>
      <w:bookmarkStart w:id="46" w:name="__RefHeading___Toc319567560"/>
      <w:bookmarkEnd w:id="46"/>
      <w:r>
        <w:rPr/>
        <w:t>Förteckning över remissinstanserna (Ds 2009:62)</w:t>
      </w:r>
    </w:p>
    <w:p>
      <w:pPr>
        <w:pStyle w:val="TextBody"/>
        <w:rPr/>
      </w:pPr>
      <w:r>
        <w:rPr/>
        <w:t>Efter remiss har yttranden över promemorian avgetts av Riksdagens ombudsmän (JO), Hovrätten för Västra Sverige, Kammarrätten i Jönköping, Förvaltningsrätten i Malmö, Migrationsverket, Social</w:t>
        <w:softHyphen/>
        <w:t>styrel</w:t>
        <w:softHyphen/>
        <w:t>sen, Barn</w:t>
        <w:softHyphen/>
        <w:t>ombudsmannen, Skatteverket, Länsstyrelsen i Kronobergs län, Läns</w:t>
        <w:softHyphen/>
        <w:t>styrelsen i Västra Götalands län, Uppsala universitet, Lunds uni</w:t>
        <w:softHyphen/>
        <w:t>versi</w:t>
        <w:softHyphen/>
        <w:t>tet, Stockholms universitet, Linköpings universitet, Huddinge kommun, Stockholms kommun, Gislaveds kommun, Helsingborgs kommun, Malmö kommun, Strömstads kom</w:t>
        <w:softHyphen/>
        <w:t>mun, Årjängs kommun, Åre kommun, Riksförbundet Barnens Rätt i Samhället (BRIS), Sveriges Kommuner och Landsting samt Föreningen Socionomer inom Familje</w:t>
        <w:softHyphen/>
        <w:t>hemsvården.</w:t>
      </w:r>
    </w:p>
    <w:p>
      <w:pPr>
        <w:pStyle w:val="TextBodyIndent"/>
        <w:rPr/>
      </w:pPr>
      <w:r>
        <w:rPr/>
        <w:t>Järfälla kommun, Flens kommun, Norrköpings kommun, Ödeshögs kommun, Växjö kommun, Kalmar kom</w:t>
        <w:softHyphen/>
        <w:t>mun, Olofströms kommun, Burlövs kommun, Vellinge kommun, Ale kommun, Örebro kommun, Kungsörs kommun, Gävle kommun, Haparanda kommun, Rädda Barnen, Dianova International, Familjehemmens Riksförbund, Familje</w:t>
        <w:softHyphen/>
        <w:t>vårdens Centralorganisation och Föreningen Sveriges Social</w:t>
        <w:softHyphen/>
        <w:t>chefer har avstått från att yttra sig.</w:t>
      </w:r>
    </w:p>
    <w:p>
      <w:pPr>
        <w:pStyle w:val="TextBodyIndent"/>
        <w:rPr/>
      </w:pPr>
      <w:r>
        <w:rPr/>
        <w:t>Yttrande har dessutom avgetts av Forum för Familjevård.</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319567561"/>
      <w:bookmarkEnd w:id="47"/>
      <w:r>
        <w:rPr/>
        <w:t>Lagrådsremissens lagförslag</w:t>
      </w:r>
    </w:p>
    <w:p>
      <w:pPr>
        <w:pStyle w:val="Rubrik2utannumrering"/>
        <w:spacing w:before="0" w:after="160"/>
        <w:rPr/>
      </w:pPr>
      <w:r>
        <w:rPr/>
        <w:t>1</w:t>
        <w:tab/>
        <w:t xml:space="preserve">Förslag till lag om 1996 års Haagkonvention </w:t>
      </w:r>
    </w:p>
    <w:p>
      <w:pPr>
        <w:pStyle w:val="TextBodyIndent"/>
        <w:rPr/>
      </w:pPr>
      <w:r>
        <w:rPr/>
        <w:t>Härigenom föreskrivs följande.</w:t>
      </w:r>
    </w:p>
    <w:p>
      <w:pPr>
        <w:pStyle w:val="Rubrik4utannumrering"/>
        <w:rPr/>
      </w:pPr>
      <w:r>
        <w:rPr/>
        <w:t xml:space="preserve">1996 års Haagkonvention </w:t>
      </w:r>
    </w:p>
    <w:p>
      <w:pPr>
        <w:pStyle w:val="TextBody"/>
        <w:rPr/>
      </w:pPr>
      <w:r>
        <w:rPr>
          <w:b/>
        </w:rPr>
        <w:t>1 §</w:t>
      </w:r>
      <w:r>
        <w:rPr/>
        <w:t>  Artiklarna 1–53 i den i Haag den 19 oktober 1996 dagtecknade kon</w:t>
        <w:softHyphen/>
        <w:t>ventionen om behörighet, tillämplig lag, erkännande, verk</w:t>
        <w:softHyphen/>
        <w:t>ställighet och samarbete i frågor om föräldraansvar och åtgärder till skydd för barn (1996 års Haagkonvention) ska i originaltexternas lydelse gälla som lag här i landet. Originaltexterna ska ha samma giltighet.</w:t>
      </w:r>
    </w:p>
    <w:p>
      <w:pPr>
        <w:pStyle w:val="TextBodyIndent"/>
        <w:rPr/>
      </w:pPr>
      <w:r>
        <w:rPr/>
        <w:t xml:space="preserve">Originaltexterna finns tillsammans med en svensk översättning som en </w:t>
      </w:r>
      <w:r>
        <w:rPr>
          <w:i/>
        </w:rPr>
        <w:t xml:space="preserve">bilaga </w:t>
      </w:r>
      <w:r>
        <w:rPr/>
        <w:t>till denna lag.</w:t>
      </w:r>
      <w:r>
        <w:rPr>
          <w:rStyle w:val="FootnoteCharacters"/>
          <w:rStyle w:val="FootnoteAnchor"/>
        </w:rPr>
        <w:footnoteReference w:id="22"/>
      </w:r>
    </w:p>
    <w:p>
      <w:pPr>
        <w:pStyle w:val="Rubrik4utannumrering"/>
        <w:rPr/>
      </w:pPr>
      <w:r>
        <w:rPr/>
        <w:t>Reservforum</w:t>
      </w:r>
    </w:p>
    <w:p>
      <w:pPr>
        <w:pStyle w:val="TextBody"/>
        <w:rPr/>
      </w:pPr>
      <w:r>
        <w:rPr>
          <w:b/>
        </w:rPr>
        <w:t>2 §</w:t>
      </w:r>
      <w:r>
        <w:rPr/>
        <w:t>  Om tillämpningen av 1996 års Haagkonvention innebär att en fråga ska prövas av en nämnd som fullgör en kommuns uppgifter inom social</w:t>
        <w:softHyphen/>
        <w:t>tjänsten i Sverige och det inte finns någon annan behörig nämnd, tas frågan upp av en nämnd i Stockholms kommun som fullgör sådana uppgifter.</w:t>
      </w:r>
    </w:p>
    <w:p>
      <w:pPr>
        <w:pStyle w:val="Rubrik4utannumrering"/>
        <w:rPr/>
      </w:pPr>
      <w:r>
        <w:rPr/>
        <w:t xml:space="preserve">Godkännande av en placering av ett barn i Sverige </w:t>
      </w:r>
    </w:p>
    <w:p>
      <w:pPr>
        <w:pStyle w:val="TextBody"/>
        <w:rPr/>
      </w:pPr>
      <w:r>
        <w:rPr>
          <w:b/>
        </w:rPr>
        <w:t>3 §</w:t>
      </w:r>
      <w:r>
        <w:rPr/>
        <w:t>  En fråga om godkännande av en placering av ett barn i Sverige enligt artikel 33 prövas av en nämnd som fullgör uppgifter inom social</w:t>
        <w:softHyphen/>
        <w:t>tjänsten i den kom</w:t>
        <w:softHyphen/>
        <w:t>mun där barnet avses bli placerat. Även samråd enligt den artikeln sker med den nämnden.</w:t>
      </w:r>
    </w:p>
    <w:p>
      <w:pPr>
        <w:pStyle w:val="TextBodyIndent"/>
        <w:rPr/>
      </w:pPr>
      <w:r>
        <w:rPr/>
        <w:t>I 6 kap. 11 a § socialtjänstlagen (2001:453) anges förutsättningarna för att godkänna en placering.</w:t>
      </w:r>
    </w:p>
    <w:p>
      <w:pPr>
        <w:pStyle w:val="Rubrik4utannumrering"/>
        <w:rPr/>
      </w:pPr>
      <w:r>
        <w:rPr/>
        <w:t xml:space="preserve">Visst informationsutbyte om ett barns situation m.m. </w:t>
      </w:r>
    </w:p>
    <w:p>
      <w:pPr>
        <w:pStyle w:val="TextBody"/>
        <w:rPr/>
      </w:pPr>
      <w:r>
        <w:rPr>
          <w:b/>
        </w:rPr>
        <w:t>4 §</w:t>
      </w:r>
      <w:r>
        <w:rPr/>
        <w:t xml:space="preserve">  En nämnd som fullgör en kommuns uppgifter inom socialtjänsten får rapportera om ett barns situation enligt artikel 32. </w:t>
      </w:r>
    </w:p>
    <w:p>
      <w:pPr>
        <w:pStyle w:val="TextBodyIndent"/>
        <w:rPr/>
      </w:pPr>
      <w:r>
        <w:rPr/>
        <w:t>Nämnden får också samla in upplysningar eller underlag och uttala sig om en förälders lämp</w:t>
        <w:softHyphen/>
        <w:t>lighet i fråga om umgänge (artikel 35.2).</w:t>
      </w:r>
    </w:p>
    <w:p>
      <w:pPr>
        <w:pStyle w:val="Rubrik4utannumrering"/>
        <w:rPr/>
      </w:pPr>
      <w:r>
        <w:rPr/>
        <w:t xml:space="preserve">Beslut om en tillfällig åtgärd i fråga om vårdnad m.m. </w:t>
      </w:r>
    </w:p>
    <w:p>
      <w:pPr>
        <w:pStyle w:val="TextBody"/>
        <w:rPr/>
      </w:pPr>
      <w:r>
        <w:rPr>
          <w:b/>
        </w:rPr>
        <w:t>5 §</w:t>
      </w:r>
      <w:r>
        <w:rPr/>
        <w:t>  När det finns behörighet för svensk domstol enligt artikel 11 eller 12, får domstolen i fråga om vårdnad, boende, umgänge eller förmynderskap besluta om en sådan tillfällig skyddsåtgärd som avses i dessa artiklar.</w:t>
      </w:r>
    </w:p>
    <w:p>
      <w:pPr>
        <w:pStyle w:val="TextBodyIndent"/>
        <w:rPr/>
      </w:pPr>
      <w:r>
        <w:rPr/>
        <w:t>Vid domstolens handläggning tilläm</w:t>
        <w:softHyphen/>
        <w:t>pas lagen (1996:242) om dom</w:t>
        <w:softHyphen/>
        <w:t>stolsärenden. I domstolens beslut ska det anges hur länge skyddsåtgärden gäller.</w:t>
      </w:r>
    </w:p>
    <w:p>
      <w:pPr>
        <w:pStyle w:val="TextBodyIndent"/>
        <w:rPr/>
      </w:pPr>
      <w:r>
        <w:rPr/>
        <w:t>Barnet får höras inför domstolen, om särskilda skäl talar för det och det är uppenbart att barnet inte kan ta skada av att höras. I ett ärende som rör vårdnad, boende eller umgänge får domstolen inhämta upplysningar från social</w:t>
        <w:softHyphen/>
        <w:t xml:space="preserve">nämnden i frågan. Innan socialnämnden lämnar upplysningar ska den, om det är lämpligt, höra föräldrarna och barnet. </w:t>
      </w:r>
    </w:p>
    <w:p>
      <w:pPr>
        <w:pStyle w:val="Rubrik4utannumrering"/>
        <w:rPr/>
      </w:pPr>
      <w:r>
        <w:rPr/>
        <w:t>Erkännande och verkställbarhet</w:t>
      </w:r>
    </w:p>
    <w:p>
      <w:pPr>
        <w:pStyle w:val="TextBody"/>
        <w:rPr/>
      </w:pPr>
      <w:r>
        <w:rPr>
          <w:b/>
        </w:rPr>
        <w:t>6 §</w:t>
      </w:r>
      <w:r>
        <w:rPr/>
        <w:t>  Svea hovrätt är behörig domstol för de förfaranden om erkännande och verkställbarhet som avses i artiklarna 24 och 26.</w:t>
      </w:r>
    </w:p>
    <w:p>
      <w:pPr>
        <w:pStyle w:val="TextBodyIndent"/>
        <w:rPr/>
      </w:pPr>
      <w:r>
        <w:rPr/>
      </w:r>
    </w:p>
    <w:p>
      <w:pPr>
        <w:pStyle w:val="TextBody"/>
        <w:rPr/>
      </w:pPr>
      <w:r>
        <w:rPr>
          <w:b/>
        </w:rPr>
        <w:t>7 §  </w:t>
      </w:r>
      <w:r>
        <w:rPr/>
        <w:t>Den som ansöker om att ett utländskt avgörande ska erkännas eller förklaras vara verkställbart ska tillsammans med ansökan ge in av</w:t>
        <w:softHyphen/>
        <w:t>göran</w:t>
        <w:softHyphen/>
        <w:t>det i original eller en kopia av avgörandet som har bestyrkts av en behö</w:t>
        <w:softHyphen/>
        <w:t>rig myndighet. Avser ansökan ett av</w:t>
        <w:softHyphen/>
        <w:t>görande som har meddelats i en parts utevaro, ska sökanden också ge in bevis om att stämningsansökan eller motsvarande handling har delgetts parten.</w:t>
      </w:r>
    </w:p>
    <w:p>
      <w:pPr>
        <w:pStyle w:val="TextBodyIndent"/>
        <w:rPr/>
      </w:pPr>
      <w:r>
        <w:rPr/>
        <w:t>Avser ansökan en verkställbarhetsförklaring, ska sökanden ge in bevis om att avgörandet är verkställbart i den stat där det har med</w:t>
        <w:softHyphen/>
        <w:t>delats.</w:t>
      </w:r>
    </w:p>
    <w:p>
      <w:pPr>
        <w:pStyle w:val="TextBodyIndent"/>
        <w:rPr/>
      </w:pPr>
      <w:r>
        <w:rPr/>
        <w:t>Hovrätten får förelägga sökanden att ge in de ytterligare hand</w:t>
        <w:softHyphen/>
        <w:t>lingar som hovrätten behöver för sin prövning.</w:t>
      </w:r>
    </w:p>
    <w:p>
      <w:pPr>
        <w:pStyle w:val="TextBodyIndent"/>
        <w:rPr/>
      </w:pPr>
      <w:r>
        <w:rPr/>
        <w:t>Är en handling avfattad på något annat språk än svenska, ska även en svensk översättning av handlingen ges in. En översättning behöver dock inte ges in om hovrätten anser att det är obehövligt eller att det inte skä</w:t>
        <w:softHyphen/>
        <w:t>ligen kan krävas.</w:t>
      </w:r>
      <w:r>
        <w:rPr>
          <w:b/>
        </w:rPr>
        <w:t xml:space="preserve"> </w:t>
      </w:r>
    </w:p>
    <w:p>
      <w:pPr>
        <w:pStyle w:val="TextBody"/>
        <w:rPr/>
      </w:pPr>
      <w:r>
        <w:rPr/>
      </w:r>
    </w:p>
    <w:p>
      <w:pPr>
        <w:pStyle w:val="TextBody"/>
        <w:rPr/>
      </w:pPr>
      <w:r>
        <w:rPr>
          <w:b/>
        </w:rPr>
        <w:t>8 §</w:t>
      </w:r>
      <w:r>
        <w:rPr/>
        <w:t>  Hovrätten får förklara det utländska avgörandet helt eller delvis gällande eller verk</w:t>
        <w:softHyphen/>
        <w:t xml:space="preserve">ställbart. </w:t>
      </w:r>
    </w:p>
    <w:p>
      <w:pPr>
        <w:pStyle w:val="Rubrik4utannumrering"/>
        <w:rPr/>
      </w:pPr>
      <w:r>
        <w:rPr/>
        <w:t>Verkställighet</w:t>
      </w:r>
    </w:p>
    <w:p>
      <w:pPr>
        <w:pStyle w:val="TextBody"/>
        <w:rPr/>
      </w:pPr>
      <w:r>
        <w:rPr>
          <w:b/>
        </w:rPr>
        <w:t>9 §</w:t>
      </w:r>
      <w:r>
        <w:rPr/>
        <w:t>  Bifalls en ansökan om verkställbarhetsförklaring, får det utländska avgörandet verkställas</w:t>
      </w:r>
    </w:p>
    <w:p>
      <w:pPr>
        <w:pStyle w:val="TextBodyIndent"/>
        <w:rPr/>
      </w:pPr>
      <w:r>
        <w:rPr/>
        <w:t>1. enligt 21 kap. föräldrabalken om det avser ett barns person och</w:t>
      </w:r>
    </w:p>
    <w:p>
      <w:pPr>
        <w:pStyle w:val="TextBodyIndent"/>
        <w:rPr/>
      </w:pPr>
      <w:r>
        <w:rPr/>
        <w:t>2. enligt utsökningsbalken om det avser ett barns egendom.</w:t>
      </w:r>
    </w:p>
    <w:p>
      <w:pPr>
        <w:pStyle w:val="TextBodyIndent"/>
        <w:rPr/>
      </w:pPr>
      <w:r>
        <w:rPr/>
        <w:t>För verkställigheten gäller vad som är föreskrivet om verkställighet av svensk domstols avgörande i motsvarande fall.</w:t>
      </w:r>
    </w:p>
    <w:p>
      <w:pPr>
        <w:pStyle w:val="Rubrik4utannumrering"/>
        <w:rPr/>
      </w:pPr>
      <w:r>
        <w:rPr/>
        <w:t>Överföring av personuppgifter</w:t>
      </w:r>
    </w:p>
    <w:p>
      <w:pPr>
        <w:pStyle w:val="TextBody"/>
        <w:rPr/>
      </w:pPr>
      <w:r>
        <w:rPr>
          <w:b/>
        </w:rPr>
        <w:t>10 §</w:t>
      </w:r>
      <w:r>
        <w:rPr/>
        <w:t>  En svensk myndighet får utan hinder av 33 § personuppgiftslagen (1998:204) föra över personuppgifter till en myndig</w:t>
        <w:softHyphen/>
        <w:t xml:space="preserve">het i ett land utanför det Europeiska ekonomiska samarbetsområdet, om det behövs för att den myndigheten ska kunna överväga en nödvändig åtgärd enligt 1996 års Haagkonvention. </w:t>
      </w:r>
    </w:p>
    <w:p>
      <w:pPr>
        <w:pStyle w:val="Rubrik4utannumrering"/>
        <w:rPr/>
      </w:pPr>
      <w:r>
        <w:rPr/>
        <w:t>Anmodan att utöva behörighet</w:t>
      </w:r>
    </w:p>
    <w:p>
      <w:pPr>
        <w:pStyle w:val="TextBody"/>
        <w:rPr/>
      </w:pPr>
      <w:r>
        <w:rPr>
          <w:b/>
        </w:rPr>
        <w:t>11 §</w:t>
      </w:r>
      <w:r>
        <w:rPr/>
        <w:t xml:space="preserve">  Får en svensk myndighet en sådan framställning som avses i artikel 9.1 ska myndigheten anmoda den utländska myndigheten att utöva behörigheten, om den utländska myndigheten anses bättre lämpad att bedöma vad som är bäst för barnet. </w:t>
      </w:r>
    </w:p>
    <w:p>
      <w:pPr>
        <w:pStyle w:val="Rubrik5utannumrering"/>
        <w:rPr/>
      </w:pPr>
      <w:r>
        <w:rPr/>
        <w:t>Bilaga</w:t>
      </w:r>
    </w:p>
    <w:p>
      <w:pPr>
        <w:pStyle w:val="TextBody"/>
        <w:spacing w:before="0" w:after="10"/>
        <w:rPr>
          <w:u w:val="single"/>
        </w:rPr>
      </w:pPr>
      <w:r>
        <w:rPr>
          <w:u w:val="single"/>
        </w:rPr>
        <w:t>                                     </w:t>
      </w:r>
    </w:p>
    <w:p>
      <w:pPr>
        <w:pStyle w:val="TextBody"/>
        <w:rPr>
          <w:u w:val="single"/>
        </w:rPr>
      </w:pPr>
      <w:r>
        <w:rPr>
          <w:u w:val="single"/>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Rubrik2utannumrering"/>
        <w:spacing w:before="0" w:after="160"/>
        <w:rPr/>
      </w:pPr>
      <w:r>
        <w:rPr/>
        <w:t>2</w:t>
        <w:tab/>
        <w:t>Förslag till lag om ändring i föräldrabalken</w:t>
      </w:r>
    </w:p>
    <w:p>
      <w:pPr>
        <w:pStyle w:val="TextBodyIndent"/>
        <w:rPr/>
      </w:pPr>
      <w:r>
        <w:rPr/>
        <w:t>Härigenom föreskrivs att 6 kap. 4 § föräldra</w:t>
        <w:softHyphen/>
        <w:t>balken</w:t>
      </w:r>
      <w:r>
        <w:rPr>
          <w:rStyle w:val="FootnoteCharacters"/>
          <w:rStyle w:val="FootnoteAnchor"/>
        </w:rPr>
        <w:footnoteReference w:id="2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år barnet under vårdnad av endast en av föräldrarna och vill </w:t>
            </w:r>
            <w:r>
              <w:rPr>
                <w:spacing w:val="-2"/>
              </w:rPr>
              <w:t>föräldrarna gemensamt utöva vård</w:t>
              <w:softHyphen/>
              <w:t>naden,</w:t>
            </w:r>
            <w:r>
              <w:rPr/>
              <w:t xml:space="preserve"> </w:t>
            </w:r>
            <w:r>
              <w:rPr>
                <w:i/>
              </w:rPr>
              <w:t>skall</w:t>
            </w:r>
            <w:r>
              <w:rPr/>
              <w:t xml:space="preserve"> rätten på talan av dem båda besluta i enlighet med deras begäran, om det inte är uppen</w:t>
              <w:softHyphen/>
              <w:t>bart att gemen</w:t>
              <w:softHyphen/>
              <w:t>sam vårdnad är oförenlig med barnets bästa.</w:t>
            </w:r>
          </w:p>
        </w:tc>
        <w:tc>
          <w:tcPr>
            <w:tcW w:w="3061" w:type="dxa"/>
            <w:tcBorders/>
          </w:tcPr>
          <w:p>
            <w:pPr>
              <w:pStyle w:val="TextBodyIndent"/>
              <w:rPr/>
            </w:pPr>
            <w:r>
              <w:rPr/>
              <w:t xml:space="preserve">Står barnet under vårdnad av endast en av föräldrarna och vill </w:t>
            </w:r>
            <w:r>
              <w:rPr>
                <w:spacing w:val="-2"/>
              </w:rPr>
              <w:t>föräldrarna gemensamt utöva vård</w:t>
              <w:softHyphen/>
              <w:t>naden,</w:t>
            </w:r>
            <w:r>
              <w:rPr/>
              <w:t xml:space="preserve"> </w:t>
            </w:r>
            <w:r>
              <w:rPr>
                <w:i/>
              </w:rPr>
              <w:t>ska</w:t>
            </w:r>
            <w:r>
              <w:rPr/>
              <w:t xml:space="preserve"> rätten på talan av dem båda besluta i enlighet med deras begäran, om det inte är uppen</w:t>
              <w:softHyphen/>
              <w:t>bart att gemensam vårdnad är oförenlig med barnets bästa.</w:t>
            </w:r>
          </w:p>
        </w:tc>
      </w:tr>
      <w:tr>
        <w:trPr/>
        <w:tc>
          <w:tcPr>
            <w:tcW w:w="3061" w:type="dxa"/>
            <w:tcBorders/>
          </w:tcPr>
          <w:p>
            <w:pPr>
              <w:pStyle w:val="TextBodyIndent"/>
              <w:rPr/>
            </w:pPr>
            <w:r>
              <w:rPr/>
              <w:t>Om barnet är folkbokfört här i landet kan föräldrarna få ge</w:t>
              <w:softHyphen/>
              <w:t>men</w:t>
              <w:softHyphen/>
              <w:t>sam vårdnad också genom regist</w:t>
              <w:softHyphen/>
              <w:t>re</w:t>
              <w:softHyphen/>
              <w:t>ring hos Skatteverket efter an</w:t>
              <w:softHyphen/>
              <w:t>mälan av dem båda</w:t>
            </w:r>
          </w:p>
        </w:tc>
        <w:tc>
          <w:tcPr>
            <w:tcW w:w="3061" w:type="dxa"/>
            <w:tcBorders/>
          </w:tcPr>
          <w:p>
            <w:pPr>
              <w:pStyle w:val="TextBodyIndent"/>
              <w:rPr/>
            </w:pPr>
            <w:r>
              <w:rPr/>
              <w:t>Om barnet är folkbokfört här i landet</w:t>
            </w:r>
            <w:r>
              <w:rPr>
                <w:i/>
              </w:rPr>
              <w:t>,</w:t>
            </w:r>
            <w:r>
              <w:rPr/>
              <w:t xml:space="preserve"> kan föräldrarna få ge</w:t>
              <w:softHyphen/>
              <w:t>men</w:t>
              <w:softHyphen/>
              <w:t>sam vårdnad också genom regist</w:t>
              <w:softHyphen/>
              <w:t>re</w:t>
              <w:softHyphen/>
              <w:t>ring hos Skatteverket efter an</w:t>
              <w:softHyphen/>
              <w:t>mälan av dem båda</w:t>
            </w:r>
          </w:p>
        </w:tc>
      </w:tr>
      <w:tr>
        <w:trPr/>
        <w:tc>
          <w:tcPr>
            <w:tcW w:w="3061" w:type="dxa"/>
            <w:tcBorders/>
          </w:tcPr>
          <w:p>
            <w:pPr>
              <w:pStyle w:val="TextBodyIndent"/>
              <w:rPr/>
            </w:pPr>
            <w:r>
              <w:rPr/>
              <w:t>1. till socialnämnden i sam</w:t>
              <w:softHyphen/>
              <w:t xml:space="preserve">band med att nämnden </w:t>
            </w:r>
            <w:r>
              <w:rPr>
                <w:i/>
              </w:rPr>
              <w:t>skall</w:t>
            </w:r>
            <w:r>
              <w:rPr/>
              <w:t xml:space="preserve"> godkänna en faderskapsbekräf</w:t>
              <w:softHyphen/>
              <w:t>telse eller en bekräftelse av föräldraskap enligt 1 kap. 9 §, eller</w:t>
            </w:r>
          </w:p>
        </w:tc>
        <w:tc>
          <w:tcPr>
            <w:tcW w:w="3061" w:type="dxa"/>
            <w:tcBorders/>
          </w:tcPr>
          <w:p>
            <w:pPr>
              <w:pStyle w:val="TextBodyIndent"/>
              <w:rPr/>
            </w:pPr>
            <w:r>
              <w:rPr/>
              <w:t>1. till socialnämnden i sam</w:t>
              <w:softHyphen/>
              <w:t xml:space="preserve">band med att nämnden </w:t>
            </w:r>
            <w:r>
              <w:rPr>
                <w:i/>
              </w:rPr>
              <w:t>ska</w:t>
            </w:r>
            <w:r>
              <w:rPr/>
              <w:t xml:space="preserve"> godkänna en faderskapsbekräf</w:t>
              <w:softHyphen/>
              <w:t>telse eller en be</w:t>
              <w:softHyphen/>
              <w:t>kräftelse av föräldraskap enligt 1 kap. 9 §, eller</w:t>
            </w:r>
          </w:p>
        </w:tc>
      </w:tr>
      <w:tr>
        <w:trPr/>
        <w:tc>
          <w:tcPr>
            <w:tcW w:w="3061" w:type="dxa"/>
            <w:tcBorders/>
          </w:tcPr>
          <w:p>
            <w:pPr>
              <w:pStyle w:val="TextBodyIndent"/>
              <w:rPr/>
            </w:pPr>
            <w:r>
              <w:rPr/>
              <w:t>2. till Skatteverket under förut</w:t>
              <w:softHyphen/>
              <w:t>sätt</w:t>
              <w:softHyphen/>
              <w:t>ning att beslut om vård</w:t>
              <w:softHyphen/>
              <w:t>naden inte har med</w:t>
              <w:softHyphen/>
              <w:t xml:space="preserve">delats tidigare </w:t>
            </w:r>
            <w:r>
              <w:rPr>
                <w:i/>
              </w:rPr>
              <w:t>och att föräldrarna och barnet är svenska med</w:t>
              <w:softHyphen/>
              <w:t>borgare.</w:t>
            </w:r>
          </w:p>
        </w:tc>
        <w:tc>
          <w:tcPr>
            <w:tcW w:w="3061" w:type="dxa"/>
            <w:tcBorders/>
          </w:tcPr>
          <w:p>
            <w:pPr>
              <w:pStyle w:val="TextBodyIndent"/>
              <w:rPr/>
            </w:pPr>
            <w:r>
              <w:rPr/>
              <w:t>2. till Skatteverket under förut</w:t>
              <w:softHyphen/>
              <w:t>sätt</w:t>
              <w:softHyphen/>
              <w:t>ning att beslut om vård</w:t>
              <w:softHyphen/>
              <w:t>naden inte har med</w:t>
              <w:softHyphen/>
              <w:t>delats tidigar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Rubrik2utannumrering"/>
        <w:spacing w:before="0" w:after="160"/>
        <w:ind w:left="907" w:hanging="907"/>
        <w:rPr/>
      </w:pPr>
      <w:r>
        <w:rPr/>
        <w:t>3</w:t>
        <w:tab/>
        <w:t>Förslag till lag om ändring i lagen (1904:26 s. 1) om vissa internationella rättsförhållanden rörande äktenskap och förmynderskap</w:t>
      </w:r>
    </w:p>
    <w:p>
      <w:pPr>
        <w:pStyle w:val="TextBodyIndent"/>
        <w:rPr>
          <w:i/>
          <w:i/>
        </w:rPr>
      </w:pPr>
      <w:r>
        <w:rPr/>
        <w:t>Härigenom föreskrivs att 7 kap. 6 § lagen (1904:26 s. 1) om vissa inter</w:t>
        <w:softHyphen/>
        <w:t>nationella rättsförhållanden rörande äktenskap och för</w:t>
        <w:softHyphen/>
        <w:t>mynderskap ska ha föl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left"/>
        <w:rPr/>
      </w:pPr>
      <w:r>
        <w:rPr/>
      </w:r>
    </w:p>
    <w:p>
      <w:pPr>
        <w:pStyle w:val="TextBodyIndent"/>
        <w:jc w:val="center"/>
        <w:rPr>
          <w:b/>
          <w:b/>
        </w:rPr>
      </w:pPr>
      <w:r>
        <w:rPr>
          <w:b/>
        </w:rPr>
        <w:t>7 kap.</w:t>
      </w:r>
    </w:p>
    <w:p>
      <w:pPr>
        <w:pStyle w:val="TextBodyIndent"/>
        <w:jc w:val="center"/>
        <w:rPr/>
      </w:pPr>
      <w:r>
        <w:rPr>
          <w:b/>
        </w:rPr>
        <w:t>6 §</w:t>
      </w:r>
      <w:r>
        <w:rPr>
          <w:rStyle w:val="FootnoteCharacters"/>
          <w:rStyle w:val="FootnoteAnchor"/>
          <w:b/>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finns i </w:t>
            </w:r>
            <w:r>
              <w:rPr>
                <w:spacing w:val="-4"/>
              </w:rPr>
              <w:t>rådets förordning (EG) nr 2201/2003</w:t>
            </w:r>
            <w:r>
              <w:rPr/>
              <w:t xml:space="preserve"> av den 27 november 2003 om domstols behörighet och om erkännande och verkställighet av domar i äktenskapsmål och mål om föräldraansvar samt om upp</w:t>
              <w:softHyphen/>
              <w:t>hävande av förordning (EG) nr 1347/2000.</w:t>
            </w:r>
          </w:p>
        </w:tc>
        <w:tc>
          <w:tcPr>
            <w:tcW w:w="3061" w:type="dxa"/>
            <w:tcBorders/>
          </w:tcPr>
          <w:p>
            <w:pPr>
              <w:pStyle w:val="TextBodyIndent"/>
              <w:rPr/>
            </w:pPr>
            <w:r>
              <w:rPr/>
              <w:t>Särskilda bestämmelser finns i rådets förordning (EG) nr 2201/2003 av den 27 november 2003 om domstols behörighet och om erkännande och verkställighet av domar i äktenskapsmål och mål om föräldraansvar samt om upp</w:t>
              <w:softHyphen/>
              <w:t>hävande av förordning (EG) nr 1347/2000</w:t>
            </w:r>
            <w:r>
              <w:rPr>
                <w:rStyle w:val="FootnoteCharacters"/>
                <w:rStyle w:val="FootnoteAnchor"/>
              </w:rPr>
              <w:footnoteReference w:id="26"/>
            </w:r>
            <w:r>
              <w:rPr/>
              <w:t xml:space="preserve"> </w:t>
            </w:r>
            <w:r>
              <w:rPr>
                <w:i/>
              </w:rPr>
              <w:t>och i lagen (2012:000) om 1996 års Haagkonventio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tabs>
          <w:tab w:val="clear" w:pos="907"/>
          <w:tab w:val="left" w:pos="993" w:leader="none"/>
        </w:tabs>
        <w:spacing w:before="0" w:after="160"/>
        <w:ind w:left="993" w:hanging="993"/>
        <w:rPr/>
      </w:pPr>
      <w:r>
        <w:rPr/>
        <w:t>4</w:t>
        <w:tab/>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10</w:t>
      </w:r>
      <w:r>
        <w:rPr>
          <w:i/>
        </w:rPr>
        <w:t> </w:t>
      </w:r>
      <w:r>
        <w:rPr/>
        <w:t>kap.</w:t>
      </w:r>
      <w:r>
        <w:rPr>
          <w:i/>
        </w:rPr>
        <w:t> </w:t>
      </w:r>
      <w:r>
        <w:rPr/>
        <w:t>4</w:t>
      </w:r>
      <w:r>
        <w:rPr>
          <w:i/>
        </w:rPr>
        <w:t> </w:t>
      </w:r>
      <w:r>
        <w:rPr/>
        <w:t>§ ska ha följande lydelse,</w:t>
      </w:r>
    </w:p>
    <w:p>
      <w:pPr>
        <w:pStyle w:val="TextBodyIndent"/>
        <w:rPr/>
      </w:pPr>
      <w:r>
        <w:rPr>
          <w:i/>
        </w:rPr>
        <w:t>dels</w:t>
      </w:r>
      <w:r>
        <w:rPr/>
        <w:t xml:space="preserve"> att det i lagen ska införas två nya paragrafer, 6</w:t>
      </w:r>
      <w:r>
        <w:rPr>
          <w:i/>
        </w:rPr>
        <w:t> </w:t>
      </w:r>
      <w:r>
        <w:rPr/>
        <w:t>kap.</w:t>
      </w:r>
      <w:r>
        <w:rPr>
          <w:i/>
        </w:rPr>
        <w:t> </w:t>
      </w:r>
      <w:r>
        <w:rPr/>
        <w:t>11</w:t>
      </w:r>
      <w:r>
        <w:rPr>
          <w:i/>
        </w:rPr>
        <w:t> </w:t>
      </w:r>
      <w:r>
        <w:rPr/>
        <w:t>a och 11</w:t>
      </w:r>
      <w:r>
        <w:rPr>
          <w:i/>
        </w:rPr>
        <w:t> </w:t>
      </w:r>
      <w:r>
        <w:rPr/>
        <w:t>b</w:t>
      </w:r>
      <w:r>
        <w:rPr>
          <w:i/>
        </w:rPr>
        <w:t> </w:t>
      </w:r>
      <w:r>
        <w:rPr/>
        <w:t>§§, samt närmast före 6</w:t>
      </w:r>
      <w:r>
        <w:rPr>
          <w:i/>
        </w:rPr>
        <w:t> </w:t>
      </w:r>
      <w:r>
        <w:rPr/>
        <w:t>kap.</w:t>
      </w:r>
      <w:r>
        <w:rPr>
          <w:i/>
        </w:rPr>
        <w:t> </w:t>
      </w:r>
      <w:r>
        <w:rPr/>
        <w:t>11</w:t>
      </w:r>
      <w:r>
        <w:rPr>
          <w:i/>
        </w:rPr>
        <w:t> </w:t>
      </w:r>
      <w:r>
        <w:rPr/>
        <w:t>a</w:t>
      </w:r>
      <w:r>
        <w:rPr>
          <w:i/>
        </w:rPr>
        <w:t> </w:t>
      </w:r>
      <w:r>
        <w:rPr/>
        <w:t xml:space="preserve">§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b/>
                <w:b/>
              </w:rPr>
            </w:pPr>
            <w:r>
              <w:rPr>
                <w:b/>
              </w:rPr>
              <w:t>Placering av ett barn över nationsgränserna</w:t>
            </w:r>
          </w:p>
        </w:tc>
      </w:tr>
      <w:tr>
        <w:trPr/>
        <w:tc>
          <w:tcPr>
            <w:tcW w:w="3061" w:type="dxa"/>
            <w:tcBorders/>
          </w:tcPr>
          <w:p>
            <w:pPr>
              <w:pStyle w:val="TextBodyIndent"/>
              <w:snapToGrid w:val="false"/>
              <w:rPr>
                <w:b/>
                <w:b/>
              </w:rPr>
            </w:pPr>
            <w:r>
              <w:rPr>
                <w:b/>
              </w:rPr>
            </w:r>
          </w:p>
        </w:tc>
        <w:tc>
          <w:tcPr>
            <w:tcW w:w="3061" w:type="dxa"/>
            <w:tcBorders/>
          </w:tcPr>
          <w:p>
            <w:pPr>
              <w:pStyle w:val="TextBody"/>
              <w:rPr/>
            </w:pPr>
            <w:r>
              <w:rPr>
                <w:i/>
              </w:rPr>
              <w:t>1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Socialnämnden får godkänna att en utländsk myndighet placerar ett barn i Sverige </w:t>
            </w:r>
            <w:r>
              <w:rPr>
                <w:i/>
                <w:spacing w:val="-4"/>
              </w:rPr>
              <w:t>endast</w:t>
            </w:r>
            <w:r>
              <w:rPr>
                <w:i/>
              </w:rPr>
              <w:t xml:space="preserve">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är bäst för barnet att placeras här, särskilt med beak</w:t>
              <w:softHyphen/>
              <w:t>tande av barnets an</w:t>
              <w:softHyphen/>
              <w:t>knytning h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barnets inställning till place</w:t>
              <w:softHyphen/>
              <w:t>ringen så långt det är möjligt har klarlag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arnets vårdnadshavare och, om barnet fyllt 15 år, barnet sam</w:t>
              <w:softHyphen/>
              <w:t>tycker till åtgär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förhållandena i det enskilda hemmet och förutsättningarna för vård i hemmet är utredda av nämn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barnet har beviljats uppe</w:t>
              <w:softHyphen/>
              <w:t>hålls</w:t>
              <w:softHyphen/>
              <w:t>tillstånd, om ett sådant till</w:t>
              <w:softHyphen/>
              <w:t xml:space="preserve">stånd behövs, och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6. placeringen sker med stöd av rådets förordning (EG) nr 2201/2003 av den 27 november 2003 om dom</w:t>
              <w:softHyphen/>
              <w:t>stols behörighet och om erkän</w:t>
              <w:softHyphen/>
              <w:t>nan</w:t>
              <w:softHyphen/>
              <w:t>de och verkställighet av domar i äktenskapsmål och mål om för</w:t>
              <w:softHyphen/>
              <w:t>äldra</w:t>
              <w:softHyphen/>
              <w:t>ansvar samt om upp</w:t>
              <w:softHyphen/>
              <w:t>hävande av förordning (EG) nr 1347/2000</w:t>
            </w:r>
            <w:r>
              <w:rPr>
                <w:rStyle w:val="FootnoteCharacters"/>
                <w:rStyle w:val="FootnoteAnchor"/>
                <w:i/>
              </w:rPr>
              <w:footnoteReference w:id="27"/>
            </w:r>
            <w:r>
              <w:rPr>
                <w:i/>
              </w:rPr>
              <w:t xml:space="preserve"> eller</w:t>
            </w:r>
            <w:r>
              <w:rPr/>
              <w:t xml:space="preserve"> </w:t>
            </w:r>
            <w:r>
              <w:rPr>
                <w:i/>
              </w:rPr>
              <w:t>med stöd av</w:t>
            </w:r>
            <w:r>
              <w:rPr/>
              <w:t xml:space="preserve"> </w:t>
            </w:r>
            <w:r>
              <w:rPr>
                <w:i/>
              </w:rPr>
              <w:t>den i Haag den 19 oktober 1996 dag</w:t>
              <w:softHyphen/>
              <w:t>tecknade kon</w:t>
              <w:softHyphen/>
              <w:t>ventionen om be</w:t>
              <w:softHyphen/>
              <w:t>hörighet, tillämplig lag, erkännan</w:t>
              <w:softHyphen/>
              <w:t>de, verk</w:t>
              <w:softHyphen/>
              <w:t>ställighet och samarbete i frågor om föräldra</w:t>
              <w:softHyphen/>
              <w:t>ansvar och åt</w:t>
              <w:softHyphen/>
              <w:t>gärder till skydd för ba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i/>
              </w:rPr>
              <w:t>11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 xml:space="preserve">Socialnämnden får placera ett barn i ett annat land endast om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t är bäst för barnet att pla</w:t>
              <w:softHyphen/>
              <w:t>ceras där, sär</w:t>
              <w:softHyphen/>
              <w:t>skilt med beakt</w:t>
              <w:softHyphen/>
              <w:t>ande av barnets anknyt</w:t>
              <w:softHyphen/>
              <w:t>ning d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barnets inställning till place</w:t>
              <w:softHyphen/>
              <w:t xml:space="preserve">ringen så långt det är möjligt har klarlagt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arnets vårdnadshavare och, om barnet fyllt 15 år, barnet sam</w:t>
              <w:softHyphen/>
              <w:t>tycker till placer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socialnämnden genom en över</w:t>
              <w:softHyphen/>
              <w:t>enskommelse med den be</w:t>
              <w:softHyphen/>
              <w:t>hö</w:t>
              <w:softHyphen/>
              <w:t>riga myn</w:t>
              <w:softHyphen/>
              <w:t>dig</w:t>
              <w:softHyphen/>
              <w:t xml:space="preserve">heten i det land där barnet ska placeras har gjort det möjligt att följa upp placeringen, och </w:t>
            </w:r>
          </w:p>
        </w:tc>
      </w:tr>
      <w:tr>
        <w:trPr/>
        <w:tc>
          <w:tcPr>
            <w:tcW w:w="3061" w:type="dxa"/>
            <w:tcBorders/>
          </w:tcPr>
          <w:p>
            <w:pPr>
              <w:pStyle w:val="TextBodyIndent"/>
              <w:snapToGrid w:val="false"/>
              <w:rPr>
                <w:i/>
                <w:i/>
              </w:rPr>
            </w:pPr>
            <w:r>
              <w:rPr>
                <w:i/>
              </w:rPr>
            </w:r>
          </w:p>
          <w:p>
            <w:pPr>
              <w:pStyle w:val="TextBodyIndent"/>
              <w:rPr/>
            </w:pPr>
            <w:r>
              <w:rPr/>
            </w:r>
          </w:p>
        </w:tc>
        <w:tc>
          <w:tcPr>
            <w:tcW w:w="3061" w:type="dxa"/>
            <w:tcBorders/>
          </w:tcPr>
          <w:p>
            <w:pPr>
              <w:pStyle w:val="TextBodyIndent"/>
              <w:rPr>
                <w:i/>
                <w:i/>
              </w:rPr>
            </w:pPr>
            <w:r>
              <w:rPr>
                <w:i/>
              </w:rPr>
              <w:t>5. landet har en till</w:t>
              <w:softHyphen/>
              <w:t>freds</w:t>
              <w:softHyphen/>
              <w:t>ställan</w:t>
              <w:softHyphen/>
              <w:t>de ordning i fråga om tillsyn.</w:t>
            </w:r>
          </w:p>
        </w:tc>
      </w:tr>
    </w:tbl>
    <w:p>
      <w:pPr>
        <w:pStyle w:val="TextBody"/>
        <w:spacing w:before="0" w:after="10"/>
        <w:jc w:val="center"/>
        <w:rPr>
          <w:b/>
          <w:b/>
        </w:rPr>
      </w:pPr>
      <w:r>
        <w:rPr>
          <w:b/>
        </w:rPr>
      </w:r>
    </w:p>
    <w:p>
      <w:pPr>
        <w:pStyle w:val="TextBodyIndent"/>
        <w:rPr>
          <w:b/>
          <w:b/>
        </w:rPr>
      </w:pPr>
      <w:r>
        <w:rPr>
          <w:b/>
        </w:rPr>
      </w:r>
    </w:p>
    <w:p>
      <w:pPr>
        <w:pStyle w:val="TextBody"/>
        <w:spacing w:before="0" w:after="10"/>
        <w:jc w:val="center"/>
        <w:rPr>
          <w:b/>
          <w:b/>
        </w:rPr>
      </w:pPr>
      <w:r>
        <w:rPr>
          <w:b/>
        </w:rPr>
        <w:t>10 kap.</w:t>
      </w:r>
    </w:p>
    <w:p>
      <w:pPr>
        <w:pStyle w:val="TextBodyIndent"/>
        <w:jc w:val="center"/>
        <w:rPr/>
      </w:pPr>
      <w:r>
        <w:rPr/>
        <w:t xml:space="preserve">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drag att besluta på social</w:t>
              <w:softHyphen/>
              <w:t>nämndens vägnar får ges endast åt en särskild avdelning som består av ledamöter eller ersättare i nämnden i ärenden som är en upp</w:t>
              <w:softHyphen/>
              <w:t>gift för nämnden enligt 6 kap. 6, 8</w:t>
            </w:r>
            <w:r>
              <w:rPr>
                <w:i/>
              </w:rPr>
              <w:t>,</w:t>
            </w:r>
            <w:r>
              <w:rPr/>
              <w:t xml:space="preserve"> </w:t>
            </w:r>
            <w:r>
              <w:rPr>
                <w:i/>
              </w:rPr>
              <w:t xml:space="preserve">12 </w:t>
            </w:r>
            <w:r>
              <w:rPr/>
              <w:t>och 13 §§ denna lag, 4 och 6 §§, 11 § första och andra styckena, 13 §, 14 § tredje stycket, 21, 22, 24, 26, 27 och 43 §§ lagen (1990:52) med särskilda bestäm</w:t>
              <w:softHyphen/>
              <w:t xml:space="preserve">melser om vård av unga samt 11 och 13 §§ lagen (1988:870) om vård av missbrukare i vissa fall. </w:t>
            </w:r>
          </w:p>
        </w:tc>
        <w:tc>
          <w:tcPr>
            <w:tcW w:w="3061" w:type="dxa"/>
            <w:tcBorders/>
          </w:tcPr>
          <w:p>
            <w:pPr>
              <w:pStyle w:val="TextBodyIndent"/>
              <w:rPr/>
            </w:pPr>
            <w:r>
              <w:rPr/>
              <w:t>Uppdrag att besluta på social</w:t>
              <w:softHyphen/>
              <w:t>nämndens vägnar får ges endast åt en särskild avdelning som består av ledamöter eller ersättare i nämnden i ärenden som är en upp</w:t>
              <w:softHyphen/>
              <w:t xml:space="preserve">gift för nämnden enligt 6 kap. 6, 8 och </w:t>
            </w:r>
            <w:r>
              <w:rPr>
                <w:i/>
              </w:rPr>
              <w:t>11 a–</w:t>
            </w:r>
            <w:r>
              <w:rPr/>
              <w:t>13 §§ denna lag, 4 och 6 §§, 11 § första och andra styckena, 13 §, 14 § tredje stycket, 21, 22, 24, 26, 27 och 43 §§ lagen (1990:52) med särskilda bestäm</w:t>
              <w:softHyphen/>
              <w:t>melser om vård av unga samt 11 och 13 §§ lagen (1988:870) om vård av miss</w:t>
              <w:softHyphen/>
              <w:t>brukare i vissa fall.</w:t>
            </w:r>
          </w:p>
        </w:tc>
      </w:tr>
    </w:tbl>
    <w:p>
      <w:pPr>
        <w:pStyle w:val="TextBodyIndent"/>
        <w:rPr/>
      </w:pPr>
      <w:r>
        <w:rPr/>
        <w:t>Första stycket gäller även i ärenden enligt 6</w:t>
      </w:r>
      <w:r>
        <w:rPr>
          <w:i/>
        </w:rPr>
        <w:t> </w:t>
      </w:r>
      <w:r>
        <w:rPr/>
        <w:t>kap. 14</w:t>
      </w:r>
      <w:r>
        <w:rPr>
          <w:i/>
        </w:rPr>
        <w:t> </w:t>
      </w:r>
      <w:r>
        <w:rPr/>
        <w:t>§ om samtycke vägras och beslut enligt 9 kap. 3 § om att föra talan om återkrav enligt 9</w:t>
      </w:r>
      <w:r>
        <w:rPr>
          <w:i/>
        </w:rPr>
        <w:t> </w:t>
      </w:r>
      <w:r>
        <w:rPr/>
        <w:t>kap. 1</w:t>
      </w:r>
      <w:r>
        <w:rPr>
          <w:i/>
        </w:rPr>
        <w:t> </w:t>
      </w:r>
      <w:r>
        <w:rPr/>
        <w: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spacing w:before="0" w:after="160"/>
        <w:ind w:left="907" w:hanging="907"/>
        <w:rPr/>
      </w:pPr>
      <w:r>
        <w:rPr/>
        <w:t>5</w:t>
        <w:tab/>
        <w:t>Förslag till lag om ändring i utlänningslagen (2005:716)</w:t>
      </w:r>
    </w:p>
    <w:p>
      <w:pPr>
        <w:pStyle w:val="TextBodyIndent"/>
        <w:rPr/>
      </w:pPr>
      <w:r>
        <w:rPr/>
        <w:t xml:space="preserve">Härigenom föreskrivs i fråga om utlänningslagen (2005:716) </w:t>
      </w:r>
    </w:p>
    <w:p>
      <w:pPr>
        <w:pStyle w:val="TextBodyIndent"/>
        <w:rPr/>
      </w:pPr>
      <w:r>
        <w:rPr>
          <w:i/>
        </w:rPr>
        <w:t xml:space="preserve">dels </w:t>
      </w:r>
      <w:r>
        <w:rPr/>
        <w:t>att nuvarande 5 kap. 16 b § ska betecknas 5 kap. 16 c §,</w:t>
      </w:r>
    </w:p>
    <w:p>
      <w:pPr>
        <w:pStyle w:val="TextBodyIndent"/>
        <w:rPr/>
      </w:pPr>
      <w:r>
        <w:rPr>
          <w:i/>
        </w:rPr>
        <w:t>dels</w:t>
      </w:r>
      <w:r>
        <w:rPr/>
        <w:t xml:space="preserve"> att rubriken närmast före 5 kap. 16 b § ska sättas närmast före 5 kap. 16 c §,</w:t>
      </w:r>
    </w:p>
    <w:p>
      <w:pPr>
        <w:pStyle w:val="TextBodyIndent"/>
        <w:rPr/>
      </w:pPr>
      <w:r>
        <w:rPr>
          <w:i/>
        </w:rPr>
        <w:t xml:space="preserve">dels </w:t>
      </w:r>
      <w:r>
        <w:rPr/>
        <w:t>att det i lagen ska införas fyra nya paragrafer, 5 kap. 15 c och 16 b §§, 7 kap. 7 d § samt 14 kap. 4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 xml:space="preserve">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tidsbegränsat uppe</w:t>
              <w:softHyphen/>
              <w:t>hålls</w:t>
              <w:softHyphen/>
              <w:t>till</w:t>
              <w:softHyphen/>
              <w:t>stånd får på ansökan av social</w:t>
              <w:softHyphen/>
              <w:t>nämnden beviljas ett barn som avses bli placerat här i landet en</w:t>
              <w:softHyphen/>
              <w:t>ligt 6</w:t>
            </w:r>
            <w:r>
              <w:rPr/>
              <w:t> </w:t>
            </w:r>
            <w:r>
              <w:rPr>
                <w:i/>
              </w:rPr>
              <w:t>kap.</w:t>
            </w:r>
            <w:r>
              <w:rPr/>
              <w:t> </w:t>
            </w:r>
            <w:r>
              <w:rPr>
                <w:i/>
              </w:rPr>
              <w:t>11</w:t>
            </w:r>
            <w:r>
              <w:rPr/>
              <w:t> </w:t>
            </w:r>
            <w:r>
              <w:rPr>
                <w:i/>
              </w:rPr>
              <w:t>a</w:t>
            </w:r>
            <w:r>
              <w:rPr/>
              <w:t> </w:t>
            </w:r>
            <w:r>
              <w:rPr>
                <w:i/>
              </w:rPr>
              <w:t>§ social</w:t>
              <w:softHyphen/>
              <w:t>tjänst</w:t>
              <w:softHyphen/>
              <w:t xml:space="preserve">lagen </w:t>
            </w:r>
            <w:r>
              <w:rPr>
                <w:i/>
                <w:spacing w:val="-4"/>
              </w:rPr>
              <w:t>(2001:453). Uppehållstillståndet ska</w:t>
            </w:r>
            <w:r>
              <w:rPr>
                <w:i/>
              </w:rPr>
              <w:t xml:space="preserve"> gälla i minst ett å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tt barn som med stöd av 15 c § </w:t>
            </w:r>
            <w:r>
              <w:rPr>
                <w:i/>
                <w:spacing w:val="-4"/>
              </w:rPr>
              <w:t>har beviljats ett tidsbegränsat uppe</w:t>
              <w:softHyphen/>
              <w:t xml:space="preserve">hållstillstånd </w:t>
            </w:r>
            <w:r>
              <w:rPr>
                <w:i/>
              </w:rPr>
              <w:t>ska, när till</w:t>
              <w:softHyphen/>
              <w:t>ståndet löper ut, på ansökan av social</w:t>
              <w:softHyphen/>
              <w:t>nämnden be</w:t>
              <w:softHyphen/>
              <w:t>vil</w:t>
              <w:softHyphen/>
              <w:t>jas ett permanent uppe</w:t>
              <w:softHyphen/>
              <w:t>hålls</w:t>
              <w:softHyphen/>
              <w:t>tillstånd, om barnet fort</w:t>
              <w:softHyphen/>
              <w:t>farande är placerat här i landet.</w:t>
            </w:r>
          </w:p>
        </w:tc>
      </w:tr>
    </w:tbl>
    <w:p>
      <w:pPr>
        <w:pStyle w:val="TextBodyIndent"/>
        <w:jc w:val="center"/>
        <w:rPr/>
      </w:pPr>
      <w:r>
        <w:rPr/>
      </w:r>
    </w:p>
    <w:p>
      <w:pPr>
        <w:pStyle w:val="TextBodyIndent"/>
        <w:jc w:val="center"/>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ehållstillstånd enligt 5 kap. 15 c § får återkallas endast om förutsättningarna för sådant uppe</w:t>
              <w:softHyphen/>
              <w:t>hållstill</w:t>
              <w:softHyphen/>
              <w:t>stånd inte längre finn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ehållstillstånd enligt 5 kap. 15 c eller 16 b § får inte åter</w:t>
              <w:softHyphen/>
              <w:t>kallas för ett barn innan den social</w:t>
              <w:softHyphen/>
              <w:t>nämnd som ansökte om uppe</w:t>
              <w:softHyphen/>
              <w:t>hålls</w:t>
              <w:softHyphen/>
              <w:t>tillståndet har fått till</w:t>
              <w:softHyphen/>
              <w:t>fälle att yttra sig</w:t>
            </w:r>
            <w:r>
              <w:rPr/>
              <w:t>.</w:t>
            </w:r>
          </w:p>
        </w:tc>
      </w:tr>
    </w:tbl>
    <w:p>
      <w:pPr>
        <w:pStyle w:val="TextBodyIndent"/>
        <w:rPr/>
      </w:pPr>
      <w:r>
        <w:rPr/>
      </w:r>
      <w:r>
        <w:br w:type="page"/>
      </w:r>
    </w:p>
    <w:p>
      <w:pPr>
        <w:pStyle w:val="Normal"/>
        <w:rPr>
          <w:sz w:val="20"/>
        </w:rPr>
      </w:pPr>
      <w:r>
        <w:rPr>
          <w:sz w:val="20"/>
        </w:rPr>
      </w:r>
    </w:p>
    <w:p>
      <w:pPr>
        <w:pStyle w:val="TextBodyIndent"/>
        <w:jc w:val="center"/>
        <w:rPr/>
      </w:pPr>
      <w:r>
        <w:rPr/>
        <w:t>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igrationsverkets beslut om av</w:t>
              <w:softHyphen/>
              <w:t>slag på en ansökan om uppe</w:t>
              <w:softHyphen/>
              <w:t>hålls</w:t>
              <w:softHyphen/>
              <w:t>tillstånd enligt 5 kap.</w:t>
            </w:r>
            <w:r>
              <w:rPr/>
              <w:t> </w:t>
            </w:r>
            <w:r>
              <w:rPr>
                <w:i/>
              </w:rPr>
              <w:t>15 c eller 16</w:t>
            </w:r>
            <w:r>
              <w:rPr/>
              <w:t> </w:t>
            </w:r>
            <w:r>
              <w:rPr>
                <w:i/>
              </w:rPr>
              <w:t>b</w:t>
            </w:r>
            <w:r>
              <w:rPr/>
              <w:t> </w:t>
            </w:r>
            <w:r>
              <w:rPr>
                <w:i/>
              </w:rPr>
              <w:t>§ eller beslut i fråga om åter</w:t>
              <w:softHyphen/>
              <w:t>kallelse av ett tillstånd som med</w:t>
              <w:softHyphen/>
              <w:t>delats med stöd av 5</w:t>
            </w:r>
            <w:r>
              <w:rPr/>
              <w:t> </w:t>
            </w:r>
            <w:r>
              <w:rPr>
                <w:i/>
              </w:rPr>
              <w:t>kap.</w:t>
            </w:r>
            <w:r>
              <w:rPr/>
              <w:t> </w:t>
            </w:r>
            <w:r>
              <w:rPr>
                <w:i/>
              </w:rPr>
              <w:t>15</w:t>
            </w:r>
            <w:r>
              <w:rPr/>
              <w:t> </w:t>
            </w:r>
            <w:r>
              <w:rPr>
                <w:i/>
              </w:rPr>
              <w:t>c</w:t>
            </w:r>
            <w:r>
              <w:rPr/>
              <w:t> </w:t>
            </w:r>
            <w:r>
              <w:rPr>
                <w:i/>
              </w:rPr>
              <w:t>§ får över</w:t>
              <w:softHyphen/>
              <w:t>klagas till migrationsdom</w:t>
              <w:softHyphen/>
              <w:t>stol. Endast socialnämnden får över</w:t>
              <w:softHyphen/>
              <w:t xml:space="preserve">klaga sådana beslut.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tabs>
          <w:tab w:val="clear" w:pos="907"/>
          <w:tab w:val="left" w:pos="993" w:leader="none"/>
        </w:tabs>
        <w:spacing w:before="0" w:after="160"/>
        <w:ind w:left="993" w:hanging="993"/>
        <w:rPr/>
      </w:pPr>
      <w:r>
        <w:rPr/>
        <w:t>6</w:t>
        <w:tab/>
        <w:t>Förslag till lag om ändring i lagen (2008:450) med kompletterande bestämmelser till Bryssel II-förord</w:t>
        <w:softHyphen/>
        <w:t xml:space="preserve">ningen </w:t>
      </w:r>
    </w:p>
    <w:p>
      <w:pPr>
        <w:pStyle w:val="TextBodyIndent"/>
        <w:rPr/>
      </w:pPr>
      <w:r>
        <w:rPr/>
        <w:t>Härigenom föreskrivs i fråga om lagen (2008:450) med komplette</w:t>
        <w:softHyphen/>
        <w:t>ran</w:t>
        <w:softHyphen/>
        <w:t xml:space="preserve">de bestämmelser till Bryssel II-förordningen </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en ny paragraf, 8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godkännande av en placering av ett barn i Sverige en</w:t>
              <w:softHyphen/>
              <w:t xml:space="preserve">ligt artikel </w:t>
            </w:r>
            <w:r>
              <w:rPr>
                <w:i/>
              </w:rPr>
              <w:t>56.2</w:t>
            </w:r>
            <w:r>
              <w:rPr/>
              <w:t xml:space="preserve"> prövas av en nämnd som fullgör uppgifter inom socialtjänsten i den kommun där barnet avses bli placerat.</w:t>
            </w:r>
          </w:p>
        </w:tc>
        <w:tc>
          <w:tcPr>
            <w:tcW w:w="3061" w:type="dxa"/>
            <w:tcBorders/>
          </w:tcPr>
          <w:p>
            <w:pPr>
              <w:pStyle w:val="TextBodyIndent"/>
              <w:rPr/>
            </w:pPr>
            <w:r>
              <w:rPr/>
              <w:t>En fråga om god</w:t>
              <w:softHyphen/>
              <w:t>kän</w:t>
              <w:softHyphen/>
              <w:t xml:space="preserve">nande av en placering av ett barn i Sverige enligt artikel </w:t>
            </w:r>
            <w:r>
              <w:rPr>
                <w:i/>
              </w:rPr>
              <w:t>56</w:t>
            </w:r>
            <w:r>
              <w:rPr/>
              <w:t xml:space="preserve"> prövas av en nämnd som fullgör uppgifter inom social</w:t>
              <w:softHyphen/>
              <w:t>tjänsten i den kom</w:t>
              <w:softHyphen/>
              <w:t xml:space="preserve">mun där barnet avses bli placerat. </w:t>
            </w:r>
            <w:r>
              <w:rPr>
                <w:i/>
              </w:rPr>
              <w:t>Även samråd en</w:t>
              <w:softHyphen/>
              <w:t>ligt den artikeln sker med den nämnden.</w:t>
            </w:r>
          </w:p>
        </w:tc>
      </w:tr>
      <w:tr>
        <w:trPr/>
        <w:tc>
          <w:tcPr>
            <w:tcW w:w="3061" w:type="dxa"/>
            <w:tcBorders/>
          </w:tcPr>
          <w:p>
            <w:pPr>
              <w:pStyle w:val="TextBodyIndent"/>
              <w:snapToGrid w:val="false"/>
              <w:rPr/>
            </w:pPr>
            <w:r>
              <w:rPr/>
            </w:r>
          </w:p>
        </w:tc>
        <w:tc>
          <w:tcPr>
            <w:tcW w:w="3061" w:type="dxa"/>
            <w:tcBorders/>
          </w:tcPr>
          <w:p>
            <w:pPr>
              <w:pStyle w:val="TextBodyIndent"/>
              <w:rPr/>
            </w:pPr>
            <w:r>
              <w:rPr>
                <w:i/>
              </w:rPr>
              <w:t>I 6 kap. 11 a § socialtjänstlagen (2001:453) anges förutsätt</w:t>
              <w:softHyphen/>
              <w:t>ning</w:t>
              <w:softHyphen/>
              <w:t>arna för att godkänna en place</w:t>
              <w:softHyphen/>
              <w:t xml:space="preserve">ring. </w:t>
            </w:r>
          </w:p>
        </w:tc>
      </w:tr>
    </w:tbl>
    <w:p>
      <w:pPr>
        <w:pStyle w:val="TextBody"/>
        <w:spacing w:before="0" w:after="10"/>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brådskande fall, när barnet eller egendom som tillhör barnet finns här i landet, får domstolen besluta om en tillfällig åtgärd i fråga om vårdnad, boende, um</w:t>
              <w:softHyphen/>
              <w:t>gänge eller för</w:t>
              <w:softHyphen/>
              <w:t>mynder</w:t>
              <w:softHyphen/>
              <w:t>skap (artikel 20).</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domstolens handläggning tilläm</w:t>
              <w:softHyphen/>
              <w:t>pas lagen (1996:242) om domstolsärenden. I domstolens beslut ska det anges hur länge åtgärden gä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arnet får höras inför dom</w:t>
              <w:softHyphen/>
              <w:t>stolen, om särskilda skäl talar för det och det är uppenbart att barnet inte kan ta skada av att höras. I ett ärende som rör vårdnad, boende eller umgänge får domstolen in</w:t>
              <w:softHyphen/>
              <w:t>hämta upp</w:t>
              <w:softHyphen/>
              <w:t>lysningar från social</w:t>
              <w:softHyphen/>
              <w:t>nämnden i frågan. Innan social</w:t>
              <w:softHyphen/>
              <w:t>nämnden lämnar upp</w:t>
              <w:softHyphen/>
              <w:t>lysningar ska den, om det är lämpligt, höra föräldrarna och barn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spacing w:before="0" w:after="160"/>
        <w:ind w:left="907" w:hanging="907"/>
        <w:rPr/>
      </w:pPr>
      <w:r>
        <w:rPr/>
        <w:t>7</w:t>
        <w:tab/>
        <w:t>Förslag till lag om ändring i offentlighets- och sekretesslagen (2009:400)</w:t>
      </w:r>
    </w:p>
    <w:p>
      <w:pPr>
        <w:pStyle w:val="TextBodyIndent"/>
        <w:rPr/>
      </w:pPr>
      <w:r>
        <w:rPr/>
        <w:t>Härigenom föreskrivs att 36 kap. 1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r>
        <w:rPr>
          <w:rStyle w:val="FootnoteCharacters"/>
          <w:rStyle w:val="FootnoteAnchor"/>
        </w:rPr>
        <w:footnoteReference w:id="28"/>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w:t>
        <w:softHyphen/>
        <w:t>manskap enligt 11 kap. 4 § för</w:t>
        <w:softHyphen/>
        <w:t>äldra</w:t>
        <w:softHyphen/>
        <w:t>balken, eller</w:t>
      </w:r>
    </w:p>
    <w:p>
      <w:pPr>
        <w:pStyle w:val="TextBodyIndent"/>
        <w:rPr/>
      </w:pPr>
      <w:r>
        <w:rPr/>
        <w:t>4. ärende om förvaltarskap.</w:t>
      </w:r>
    </w:p>
    <w:p>
      <w:pPr>
        <w:pStyle w:val="TextBodyIndent"/>
        <w:rPr/>
      </w:pPr>
      <w:r>
        <w:rPr/>
        <w:t xml:space="preserve">Sekretess gäller hos domstol för uppgift om en enskilds person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i/>
          <w:i/>
        </w:rPr>
      </w:pPr>
      <w:r>
        <w:rPr>
          <w:i/>
        </w:rPr>
        <w:t xml:space="preserve">2. mål eller ärende enligt föräldrabalken i annat fall än som anges i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ärende enligt lagen (1989:14) om erkännande och verkställighet av utländska vårdnadsavgöranden m.m. och om överflyttning av barn, </w:t>
            </w:r>
            <w:r>
              <w:rPr>
                <w:i/>
              </w:rPr>
              <w:t>eller</w:t>
            </w:r>
          </w:p>
        </w:tc>
        <w:tc>
          <w:tcPr>
            <w:tcW w:w="3061" w:type="dxa"/>
            <w:tcBorders/>
          </w:tcPr>
          <w:p>
            <w:pPr>
              <w:pStyle w:val="TextBodyIndent"/>
              <w:rPr/>
            </w:pPr>
            <w:r>
              <w:rPr/>
              <w:t xml:space="preserve">3. ärende enligt lagen (1989:14) om erkännande och verkställighet av utländska vårdnadsavgöranden m.m. och om överflyttning av barn, </w:t>
            </w:r>
          </w:p>
        </w:tc>
      </w:tr>
      <w:tr>
        <w:trPr/>
        <w:tc>
          <w:tcPr>
            <w:tcW w:w="3061" w:type="dxa"/>
            <w:tcBorders/>
          </w:tcPr>
          <w:p>
            <w:pPr>
              <w:pStyle w:val="TextBodyIndent"/>
              <w:rPr/>
            </w:pPr>
            <w:r>
              <w:rPr/>
              <w:t xml:space="preserve">4. mål eller ärende enligt rådets förordning (EG) nr </w:t>
            </w:r>
            <w:r>
              <w:rPr>
                <w:i/>
              </w:rPr>
              <w:t>4/2009 av den 18 december 2008 om domstols behörighet, tillämplig lag, erkän</w:t>
              <w:softHyphen/>
              <w:t>nande och verkställighet av domar samt samarbete i fråga om under</w:t>
              <w:softHyphen/>
              <w:t>hållsskyldighet.</w:t>
            </w:r>
          </w:p>
        </w:tc>
        <w:tc>
          <w:tcPr>
            <w:tcW w:w="3061" w:type="dxa"/>
            <w:tcBorders/>
          </w:tcPr>
          <w:p>
            <w:pPr>
              <w:pStyle w:val="TextBodyIndent"/>
              <w:rPr/>
            </w:pPr>
            <w:r>
              <w:rPr/>
              <w:t>4</w:t>
            </w:r>
            <w:r>
              <w:rPr>
                <w:i/>
              </w:rPr>
              <w:t>.</w:t>
            </w:r>
            <w:r>
              <w:rPr/>
              <w:t xml:space="preserve"> mål eller </w:t>
            </w:r>
            <w:r>
              <w:rPr>
                <w:spacing w:val="-6"/>
              </w:rPr>
              <w:t>ärende enligt rådets</w:t>
            </w:r>
            <w:r>
              <w:rPr/>
              <w:t xml:space="preserve"> förordning (EG) nr</w:t>
            </w:r>
            <w:r>
              <w:rPr>
                <w:i/>
              </w:rPr>
              <w:t xml:space="preserve"> 2201/2003 av den 27 november 2003 om dom</w:t>
              <w:softHyphen/>
              <w:t>stols behörighet och om erkän</w:t>
              <w:softHyphen/>
              <w:t>nan</w:t>
              <w:softHyphen/>
              <w:t>de och verkställighet av domar i äktenskapsmål och mål om för</w:t>
              <w:softHyphen/>
              <w:t>äldra</w:t>
              <w:softHyphen/>
              <w:t>ansvar samt om upp</w:t>
              <w:softHyphen/>
              <w:t>hävande av förordning (EG) nr 1347/2000</w:t>
            </w:r>
            <w:r>
              <w:rPr>
                <w:rStyle w:val="FootnoteCharacters"/>
                <w:rStyle w:val="FootnoteAnchor"/>
                <w:i/>
              </w:rPr>
              <w:footnoteReference w:id="29"/>
            </w:r>
            <w:r>
              <w:rPr>
                <w:i/>
              </w:rPr>
              <w:t xml:space="preserve"> eller ärende enligt 8 § lagen (2008:450) med kompletterande bestämmelser till Bryssel II-förordninge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mål eller ärende enligt rådets förordning (EG) nr 4/2009 av den 18 december 2008 om domstols behörighet, tillämplig lag, erkän</w:t>
              <w:softHyphen/>
              <w:t>nande och verkställighet av domar samt samarbete i fråga om under</w:t>
              <w:softHyphen/>
              <w:t>hållsskyldighet</w:t>
            </w:r>
            <w:r>
              <w:rPr>
                <w:rStyle w:val="FootnoteCharacters"/>
                <w:rStyle w:val="FootnoteAnchor"/>
                <w:i/>
              </w:rPr>
              <w:footnoteReference w:id="30"/>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6. mål eller </w:t>
            </w:r>
            <w:r>
              <w:rPr>
                <w:i/>
                <w:spacing w:val="-6"/>
              </w:rPr>
              <w:t>ärende</w:t>
            </w:r>
            <w:r>
              <w:rPr>
                <w:i/>
              </w:rPr>
              <w:t xml:space="preserve"> enligt lagen (2012:000) om 1996 års Haag</w:t>
              <w:softHyphen/>
              <w:t>konvention.</w:t>
            </w:r>
          </w:p>
        </w:tc>
      </w:tr>
    </w:tbl>
    <w:p>
      <w:pPr>
        <w:pStyle w:val="TextBodyIndent"/>
        <w:rPr/>
      </w:pPr>
      <w:r>
        <w:rPr/>
        <w:t xml:space="preserve">För uppgift i en allmän handling gäller sekretessen i högst sjuttio år. </w:t>
      </w:r>
    </w:p>
    <w:p>
      <w:pPr>
        <w:pStyle w:val="TextBody"/>
        <w:rPr>
          <w:u w:val="single"/>
        </w:rPr>
      </w:pPr>
      <w:r>
        <w:rPr>
          <w:u w:val="single"/>
        </w:rPr>
        <w:t>                                     </w:t>
      </w:r>
    </w:p>
    <w:p>
      <w:pPr>
        <w:pStyle w:val="TextBodyIndent"/>
        <w:rPr/>
      </w:pPr>
      <w:r>
        <w:rPr/>
      </w:r>
    </w:p>
    <w:p>
      <w:pPr>
        <w:pStyle w:val="TextBodyIndent"/>
        <w:rPr/>
      </w:pPr>
      <w:r>
        <w:rPr/>
        <w:t>Denna lag träder i kraft den dag regeringen bestämmer.</w:t>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319567562"/>
      <w:bookmarkEnd w:id="48"/>
      <w:r>
        <w:rPr/>
        <w:t>Lagrådets yttrande</w:t>
      </w:r>
    </w:p>
    <w:p>
      <w:pPr>
        <w:pStyle w:val="TextBody"/>
        <w:rPr/>
      </w:pPr>
      <w:r>
        <w:rPr/>
        <w:t>Utdrag ur protokoll vid sammanträde 2012-02-09</w:t>
      </w:r>
    </w:p>
    <w:p>
      <w:pPr>
        <w:pStyle w:val="TextBodyIndent"/>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 xml:space="preserve">Stärkt skydd för barn i internationella situationer </w:t>
      </w:r>
    </w:p>
    <w:p>
      <w:pPr>
        <w:pStyle w:val="TextBody"/>
        <w:rPr/>
      </w:pPr>
      <w:r>
        <w:rPr/>
        <w:t xml:space="preserve">Enligt en lagrådsremiss den 2 februari 2012 (Justitiedepartementet) har regeringen beslutat att inhämta Lagrådets yttrande över förslag till </w:t>
      </w:r>
    </w:p>
    <w:p>
      <w:pPr>
        <w:pStyle w:val="TextBodyIndent"/>
        <w:rPr/>
      </w:pPr>
      <w:r>
        <w:rPr/>
        <w:t xml:space="preserve">1. lag om 1996 års Haagkonvention, </w:t>
      </w:r>
    </w:p>
    <w:p>
      <w:pPr>
        <w:pStyle w:val="TextBodyIndent"/>
        <w:rPr/>
      </w:pPr>
      <w:r>
        <w:rPr/>
        <w:t xml:space="preserve">2. lag om ändring i föräldrabalken, </w:t>
      </w:r>
    </w:p>
    <w:p>
      <w:pPr>
        <w:pStyle w:val="TextBodyIndent"/>
        <w:rPr/>
      </w:pPr>
      <w:r>
        <w:rPr/>
        <w:t>3. lag om ändring i lagen (1904:26 s. 1) om vissa internationella rättsförhållanden rörande äktenskap och förmynderskap,</w:t>
      </w:r>
    </w:p>
    <w:p>
      <w:pPr>
        <w:pStyle w:val="TextBodyIndent"/>
        <w:rPr/>
      </w:pPr>
      <w:r>
        <w:rPr/>
        <w:t xml:space="preserve">4. lag om ändring i socialtjänstlagen (2001:453), </w:t>
      </w:r>
    </w:p>
    <w:p>
      <w:pPr>
        <w:pStyle w:val="TextBodyIndent"/>
        <w:rPr/>
      </w:pPr>
      <w:r>
        <w:rPr/>
        <w:t xml:space="preserve">5. lag om ändring i utlänningslagen (2005:716), </w:t>
      </w:r>
    </w:p>
    <w:p>
      <w:pPr>
        <w:pStyle w:val="TextBodyIndent"/>
        <w:rPr/>
      </w:pPr>
      <w:r>
        <w:rPr/>
        <w:t>6. lag om ändring i lagen (2008:450) med kompletterande bestämmel</w:t>
        <w:softHyphen/>
        <w:t xml:space="preserve">ser till Bryssel II-förordningen, </w:t>
      </w:r>
    </w:p>
    <w:p>
      <w:pPr>
        <w:pStyle w:val="TextBodyIndent"/>
        <w:rPr/>
      </w:pPr>
      <w:r>
        <w:rPr/>
        <w:t xml:space="preserve">7. lag om ändring i offentlighets- och sekretesslagen (2009:400). </w:t>
      </w:r>
    </w:p>
    <w:p>
      <w:pPr>
        <w:pStyle w:val="TextBodyIndent"/>
        <w:rPr/>
      </w:pPr>
      <w:r>
        <w:rPr/>
        <w:t xml:space="preserve">Förslagen har inför Lagrådet föredragits av rättssakkunniga Sofia Jungstedt. </w:t>
      </w:r>
    </w:p>
    <w:p>
      <w:pPr>
        <w:pStyle w:val="TextBodyIndent"/>
        <w:rPr/>
      </w:pPr>
      <w:r>
        <w:rPr/>
        <w:t xml:space="preserve">Förslagen föranleder följande yttrande av </w:t>
      </w:r>
      <w:r>
        <w:rPr>
          <w:i/>
        </w:rPr>
        <w:t>Lagrådet</w:t>
      </w:r>
      <w:r>
        <w:rPr/>
        <w:t>:</w:t>
      </w:r>
    </w:p>
    <w:p>
      <w:pPr>
        <w:pStyle w:val="Rubrik5utannumrering"/>
        <w:rPr/>
      </w:pPr>
      <w:r>
        <w:rPr/>
        <w:t>Förslaget till lag om ändring i socialtjänstlagen (2001:453)</w:t>
      </w:r>
    </w:p>
    <w:p>
      <w:pPr>
        <w:pStyle w:val="TextBody"/>
        <w:rPr/>
      </w:pPr>
      <w:r>
        <w:rPr/>
        <w:t>6 kap. 11 b §</w:t>
      </w:r>
    </w:p>
    <w:p>
      <w:pPr>
        <w:pStyle w:val="TextBody"/>
        <w:rPr/>
      </w:pPr>
      <w:r>
        <w:rPr/>
        <w:t>I bestämmelsen regleras i fem punkter förutsättningarna för att en social</w:t>
        <w:softHyphen/>
        <w:t xml:space="preserve">nämnd ska få placera ett barn i ett annat land. Enligt punkt 1 får en sådan placering ske endast om det är bäst för barnet att placeras där, särskilt med beaktande av barnets anknytning dit. </w:t>
      </w:r>
    </w:p>
    <w:p>
      <w:pPr>
        <w:pStyle w:val="TextBodyIndent"/>
        <w:rPr/>
      </w:pPr>
      <w:r>
        <w:rPr/>
        <w:t>I författningskommentaren till bestämmelsen uttalas bl.a. att en place</w:t>
        <w:softHyphen/>
        <w:t xml:space="preserve">ring av ett barn utomlands bör endast komma i fråga när något tillräckligt bra placeringsalternativ inte finns i Sverige samt att, om det råder någon tvekan om att en placering i det andra landet är bäst för barnet, någon placering inte ska sökas där. </w:t>
      </w:r>
    </w:p>
    <w:p>
      <w:pPr>
        <w:pStyle w:val="TextBodyIndent"/>
        <w:rPr/>
      </w:pPr>
      <w:r>
        <w:rPr/>
        <w:t>Enligt Lagrådets uppfattning ger den föreslagna lagtexten inte stöd för dessa uttalanden. Bedömningen av vad som är bäst för barnet bör lämp</w:t>
        <w:softHyphen/>
        <w:t>ligen göras utifrån en avvägning av samtliga faktorer av betydelse. Att alternativet med en placering utomlands endast bör komma i fråga i andra hand, dvs. sedan det konstaterats att något tillräckligt bra place</w:t>
        <w:softHyphen/>
        <w:t>ringsalternativ inte finns i Sverige, kan inte utläsas av lagtexten. Vidare kan det vid en sådan avvägning självfallet vara så att det kan råda viss tvekan om en placering i utlandet är bäst för barnet. Om det emellertid är så att en avvägning av samtliga faktorer ger vid handen att en placering utomlands är bäst för barnet följer av den föreslagna lagtexten att förut</w:t>
        <w:softHyphen/>
        <w:t>sättningen i punkt 1 är uppfylld. Om avsikten med bestämmelsen är en annan måste lagtexten omarbetas. I annat fall bör författnings</w:t>
        <w:softHyphen/>
        <w:t>kommen</w:t>
        <w:softHyphen/>
        <w:t>taren justeras.</w:t>
      </w:r>
    </w:p>
    <w:p>
      <w:pPr>
        <w:pStyle w:val="Rubrik5utannumrering"/>
        <w:rPr/>
      </w:pPr>
      <w:r>
        <w:rPr/>
        <w:t>Förslaget till lag om ändring i utlänningslagen (2005:716)</w:t>
      </w:r>
    </w:p>
    <w:p>
      <w:pPr>
        <w:pStyle w:val="TextBody"/>
        <w:rPr/>
      </w:pPr>
      <w:r>
        <w:rPr/>
        <w:t>5 kap. 15 c §</w:t>
      </w:r>
    </w:p>
    <w:p>
      <w:pPr>
        <w:pStyle w:val="TextBody"/>
        <w:rPr/>
      </w:pPr>
      <w:r>
        <w:rPr/>
        <w:t>Enligt bestämmelsen får ett tidsbegränsat uppehållstillstånd på ansökan av socialnämnden beviljas ett barn som avses bli placerat här i landet enligt 6 kap. 11 a § socialtjänstlagen. Bestämmelsen är således fakultativ och några rekvisit har inte angivits i paragrafen.</w:t>
      </w:r>
    </w:p>
    <w:p>
      <w:pPr>
        <w:pStyle w:val="TextBodyIndent"/>
        <w:rPr/>
      </w:pPr>
      <w:r>
        <w:rPr/>
        <w:t>Av författningskommentaren framgår att Migrationsverkets prövning ska innefatta en bedömning av om det behövs ett uppe</w:t>
        <w:softHyphen/>
        <w:t>hållstillstånd och hur länge detta ska gälla. Prövningen ska inte gälla barnets behov av place</w:t>
        <w:softHyphen/>
        <w:t>ring här i landet eller innefatta en bedömning av om socialnämnden bör godkänna placeringen.</w:t>
      </w:r>
    </w:p>
    <w:p>
      <w:pPr>
        <w:pStyle w:val="TextBodyIndent"/>
        <w:rPr/>
      </w:pPr>
      <w:r>
        <w:rPr/>
        <w:t>Bedömningen av om det behövs uppehållstillstånd måste rimligen endast avse en prövning av om uppehållstillstånd krävs för att barnet ska få vistas i landet, dvs. en formell prövning.</w:t>
      </w:r>
    </w:p>
    <w:p>
      <w:pPr>
        <w:pStyle w:val="TextBodyIndent"/>
        <w:rPr/>
      </w:pPr>
      <w:r>
        <w:rPr/>
        <w:t>Lagrådet ifrågasätter mot bakgrund härav att bestämmelsen utformats som en fakultativ regel (jfr 5 kap. 15 och 15 b §§ i lagen) och förordar i stället följande lydelse.</w:t>
      </w:r>
    </w:p>
    <w:p>
      <w:pPr>
        <w:pStyle w:val="TextBodyIndent"/>
        <w:rPr/>
      </w:pPr>
      <w:r>
        <w:rPr/>
      </w:r>
    </w:p>
    <w:p>
      <w:pPr>
        <w:pStyle w:val="TextBody"/>
        <w:rPr/>
      </w:pPr>
      <w:r>
        <w:rPr>
          <w:sz w:val="18"/>
          <w:szCs w:val="18"/>
        </w:rPr>
        <w:t>Ett tidsbegränsat uppehållstillstånd ska på ansökan av socialnämnden beviljas ett barn som avses bli placerat här i landet enligt 6 kap. 11 a § socialtjänstlagen (2001:453) om uppehållstillstånd behövs för vistelsen. Uppehållstillståndet ska gälla i minst ett år.</w:t>
      </w:r>
    </w:p>
    <w:p>
      <w:pPr>
        <w:pStyle w:val="Rubrik5utannumrering"/>
        <w:rPr/>
      </w:pPr>
      <w:r>
        <w:rPr/>
        <w:t>Övriga lagförslag</w:t>
      </w:r>
    </w:p>
    <w:p>
      <w:pPr>
        <w:pStyle w:val="TextBody"/>
        <w:rPr/>
      </w:pPr>
      <w:r>
        <w:rPr/>
        <w:t>Lagrådet lämnar förslagen utan erinran.</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9" w:name="__RefHeading___Toc319567563"/>
      <w:bookmarkEnd w:id="49"/>
      <w:r>
        <w:rPr/>
        <w:t>Utdrag ur protokoll vid regeringssammanträde den 15 mars 2012</w:t>
      </w:r>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85 Stärkt skydd för barn i internationella situationer</w:t>
      </w:r>
    </w:p>
    <w:p>
      <w:pPr>
        <w:pStyle w:val="TextBody"/>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50" w:name="__RefHeading___Toc319567564"/>
      <w:bookmarkEnd w:id="5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08:450) med kompletterande bestämmelser till Bryssel II-förordning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R2201</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återfinns bilagan som bilaga 1 till propositionen.</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footnoteRef/>
      </w:r>
      <w:r>
        <w:rPr/>
        <w:t xml:space="preserve"> </w:t>
      </w:r>
      <w:r>
        <w:rPr/>
        <w:t>Senaste lydelse 2006:458.</w:t>
      </w:r>
    </w:p>
  </w:footnote>
  <w:footnote w:id="5">
    <w:p>
      <w:pPr>
        <w:pStyle w:val="Footnote"/>
        <w:rPr/>
      </w:pPr>
      <w:r>
        <w:rPr>
          <w:rStyle w:val="FootnoteCharacters"/>
        </w:rPr>
        <w:footnoteRef/>
      </w:r>
      <w:r>
        <w:rPr/>
        <w:t xml:space="preserve"> </w:t>
      </w:r>
      <w:r>
        <w:rPr/>
        <w:t>Senaste lydelse 2008:449.</w:t>
      </w:r>
    </w:p>
  </w:footnote>
  <w:footnote w:id="6">
    <w:p>
      <w:pPr>
        <w:pStyle w:val="Footnote"/>
        <w:rPr/>
      </w:pPr>
      <w:r>
        <w:rPr>
          <w:rStyle w:val="FootnoteCharacters"/>
        </w:rPr>
        <w:footnoteRef/>
      </w:r>
      <w:r>
        <w:rPr>
          <w:lang w:val="fr-FR"/>
        </w:rPr>
        <w:t xml:space="preserve"> </w:t>
      </w:r>
      <w:r>
        <w:rPr>
          <w:lang w:val="fr-FR"/>
        </w:rPr>
        <w:t>EUT L 338, 23.12.2003, s. 1 (Celex 32003R2201).</w:t>
      </w:r>
    </w:p>
  </w:footnote>
  <w:footnote w:id="7">
    <w:p>
      <w:pPr>
        <w:pStyle w:val="Footnote"/>
        <w:rPr/>
      </w:pPr>
      <w:r>
        <w:rPr>
          <w:rStyle w:val="FootnoteCharacters"/>
        </w:rPr>
        <w:footnoteRef/>
      </w:r>
      <w:r>
        <w:rPr>
          <w:lang w:val="fr-FR"/>
        </w:rPr>
        <w:t xml:space="preserve"> </w:t>
      </w:r>
      <w:r>
        <w:rPr>
          <w:lang w:val="fr-FR"/>
        </w:rPr>
        <w:t>EUT L 338, 23.12.2003, s. 1 (Celex 32003R2201).</w:t>
      </w:r>
    </w:p>
  </w:footnote>
  <w:footnote w:id="8">
    <w:p>
      <w:pPr>
        <w:pStyle w:val="Footnote"/>
        <w:rPr/>
      </w:pPr>
      <w:r>
        <w:rPr>
          <w:rStyle w:val="FootnoteCharacters"/>
        </w:rPr>
        <w:footnoteRef/>
      </w:r>
      <w:r>
        <w:rPr>
          <w:lang w:val="en-GB"/>
        </w:rPr>
        <w:t xml:space="preserve"> </w:t>
      </w:r>
      <w:r>
        <w:rPr>
          <w:lang w:val="en-GB"/>
        </w:rPr>
        <w:t>Senaste lydelse 2011:606.</w:t>
      </w:r>
    </w:p>
  </w:footnote>
  <w:footnote w:id="9">
    <w:p>
      <w:pPr>
        <w:pStyle w:val="Footnote"/>
        <w:rPr/>
      </w:pPr>
      <w:r>
        <w:rPr>
          <w:rStyle w:val="FootnoteCharacters"/>
        </w:rPr>
        <w:footnoteRef/>
      </w:r>
      <w:r>
        <w:rPr>
          <w:lang w:val="en-GB"/>
        </w:rPr>
        <w:t xml:space="preserve"> </w:t>
      </w:r>
      <w:r>
        <w:rPr>
          <w:lang w:val="en-GB"/>
        </w:rPr>
        <w:t>EUT L 338, 23.12.2003, s. 1 (Celex 32003R2201).</w:t>
      </w:r>
    </w:p>
    <w:p>
      <w:pPr>
        <w:pStyle w:val="Footnote"/>
        <w:jc w:val="both"/>
        <w:rPr/>
      </w:pPr>
      <w:r>
        <w:rPr>
          <w:b/>
        </w:rPr>
        <w:t>Anmärkning:</w:t>
      </w:r>
      <w:r>
        <w:rPr/>
        <w:t xml:space="preserve"> Ett förslag till ändring i 36 kap. 1 § finns även i lagrådsremissen 2007 års Haagkonvention om underhållsskyldighet m.m.</w:t>
      </w:r>
    </w:p>
  </w:footnote>
  <w:footnote w:id="10">
    <w:p>
      <w:pPr>
        <w:pStyle w:val="Footnote"/>
        <w:rPr/>
      </w:pPr>
      <w:r>
        <w:rPr>
          <w:rStyle w:val="FootnoteCharacters"/>
        </w:rPr>
        <w:footnoteRef/>
      </w:r>
      <w:r>
        <w:rPr>
          <w:lang w:val="fr-FR"/>
        </w:rPr>
        <w:t xml:space="preserve"> </w:t>
      </w:r>
      <w:r>
        <w:rPr>
          <w:lang w:val="fr-FR"/>
        </w:rPr>
        <w:t>EUT L 7, 10.1.2009, s. 1 (Celex 32009R0004).</w:t>
      </w:r>
    </w:p>
  </w:footnote>
  <w:footnote w:id="11">
    <w:p>
      <w:pPr>
        <w:pStyle w:val="Footnote"/>
        <w:jc w:val="both"/>
        <w:rPr/>
      </w:pPr>
      <w:r>
        <w:rPr>
          <w:rStyle w:val="FootnoteCharacters"/>
        </w:rPr>
        <w:footnoteRef/>
      </w:r>
      <w:r>
        <w:rPr/>
        <w:t xml:space="preserve"> </w:t>
      </w:r>
      <w:r>
        <w:rPr/>
        <w:t>Bilagan, dvs. 1996 års Haagkonvention i dess franska och engelska lydelse jämte förslag på svensk översättning, är utelämnad här. Den finns dock intagen som bilaga 3 till betänkandet.</w:t>
      </w:r>
    </w:p>
  </w:footnote>
  <w:footnote w:id="12">
    <w:p>
      <w:pPr>
        <w:pStyle w:val="Footnote"/>
        <w:rPr/>
      </w:pPr>
      <w:r>
        <w:rPr>
          <w:rStyle w:val="FootnoteCharacters"/>
        </w:rPr>
        <w:footnoteRef/>
      </w:r>
      <w:r>
        <w:rPr/>
        <w:t xml:space="preserve"> </w:t>
      </w:r>
      <w:r>
        <w:rPr/>
        <w:t>Senaste lydelse 1973:942.</w:t>
      </w:r>
    </w:p>
  </w:footnote>
  <w:footnote w:id="13">
    <w:p>
      <w:pPr>
        <w:pStyle w:val="Footnote"/>
        <w:rPr/>
      </w:pPr>
      <w:r>
        <w:rPr>
          <w:rStyle w:val="FootnoteCharacters"/>
        </w:rPr>
        <w:footnoteRef/>
      </w:r>
      <w:r>
        <w:rPr/>
        <w:t xml:space="preserve"> </w:t>
      </w:r>
      <w:r>
        <w:rPr/>
        <w:t>Senaste lydelse 1987:795.</w:t>
      </w:r>
    </w:p>
  </w:footnote>
  <w:footnote w:id="14">
    <w:p>
      <w:pPr>
        <w:pStyle w:val="Footnote"/>
        <w:rPr/>
      </w:pPr>
      <w:r>
        <w:rPr>
          <w:rStyle w:val="FootnoteCharacters"/>
        </w:rPr>
        <w:footnoteRef/>
      </w:r>
      <w:r>
        <w:rPr/>
        <w:t xml:space="preserve"> </w:t>
      </w:r>
      <w:r>
        <w:rPr/>
        <w:t>Senaste lydelse 2005:434.</w:t>
      </w:r>
    </w:p>
  </w:footnote>
  <w:footnote w:id="15">
    <w:p>
      <w:pPr>
        <w:pStyle w:val="Footnote"/>
        <w:rPr/>
      </w:pPr>
      <w:r>
        <w:rPr>
          <w:rStyle w:val="FootnoteCharacters"/>
        </w:rPr>
        <w:footnoteRef/>
      </w:r>
      <w:r>
        <w:rPr/>
        <w:t xml:space="preserve"> </w:t>
      </w:r>
      <w:r>
        <w:rPr/>
        <w:t>Senaste lydelse 2005:430.</w:t>
      </w:r>
    </w:p>
  </w:footnote>
  <w:footnote w:id="16">
    <w:p>
      <w:pPr>
        <w:pStyle w:val="Footnote"/>
        <w:rPr/>
      </w:pPr>
      <w:r>
        <w:rPr>
          <w:rStyle w:val="FootnoteCharacters"/>
        </w:rPr>
        <w:footnoteRef/>
      </w:r>
      <w:r>
        <w:rPr/>
        <w:t xml:space="preserve"> </w:t>
      </w:r>
      <w:r>
        <w:rPr/>
        <w:t>Senaste lydelse 2005:430.</w:t>
      </w:r>
    </w:p>
  </w:footnote>
  <w:footnote w:id="17">
    <w:p>
      <w:pPr>
        <w:pStyle w:val="Footnote"/>
        <w:rPr/>
      </w:pPr>
      <w:r>
        <w:rPr>
          <w:rStyle w:val="FootnoteCharacters"/>
        </w:rPr>
        <w:footnoteRef/>
      </w:r>
      <w:r>
        <w:rPr/>
        <w:t xml:space="preserve"> </w:t>
      </w:r>
      <w:r>
        <w:rPr/>
        <w:t>Senaste lydelse 2005:430.</w:t>
      </w:r>
    </w:p>
  </w:footnote>
  <w:footnote w:id="18">
    <w:p>
      <w:pPr>
        <w:pStyle w:val="Footnote"/>
        <w:rPr/>
      </w:pPr>
      <w:r>
        <w:rPr>
          <w:rStyle w:val="FootnoteCharacters"/>
        </w:rPr>
        <w:footnoteRef/>
      </w:r>
      <w:r>
        <w:rPr/>
        <w:t xml:space="preserve"> </w:t>
      </w:r>
      <w:r>
        <w:rPr/>
        <w:t>Senaste lydelse 2004:630, upphör att gälla 2006-03-31.</w:t>
      </w:r>
    </w:p>
  </w:footnote>
  <w:footnote w:id="19">
    <w:p>
      <w:pPr>
        <w:pStyle w:val="Footnote"/>
        <w:rPr/>
      </w:pPr>
      <w:r>
        <w:rPr>
          <w:rStyle w:val="FootnoteCharacters"/>
        </w:rPr>
        <w:footnoteRef/>
      </w:r>
      <w:r>
        <w:rPr/>
        <w:t xml:space="preserve"> </w:t>
      </w:r>
      <w:r>
        <w:rPr/>
        <w:t>Senaste lydelse 1999:1045.</w:t>
      </w:r>
    </w:p>
  </w:footnote>
  <w:footnote w:id="20">
    <w:p>
      <w:pPr>
        <w:pStyle w:val="Footnote"/>
        <w:rPr/>
      </w:pPr>
      <w:r>
        <w:rPr>
          <w:rStyle w:val="FootnoteCharacters"/>
        </w:rPr>
        <w:footnoteRef/>
      </w:r>
      <w:r>
        <w:rPr/>
        <w:t xml:space="preserve"> </w:t>
      </w:r>
      <w:r>
        <w:rPr/>
        <w:t>Paragrafens numrering följer utredningens förslag i delbetänkandet Kompletterande bestämmelser till den nya Bryssel II-förordningen (SOU 2004:80).</w:t>
      </w:r>
    </w:p>
    <w:p>
      <w:pPr>
        <w:pStyle w:val="Footnote"/>
        <w:rPr/>
      </w:pPr>
      <w:r>
        <w:rPr/>
      </w:r>
    </w:p>
  </w:footnote>
  <w:footnote w:id="21">
    <w:p>
      <w:pPr>
        <w:pStyle w:val="Footnote"/>
        <w:rPr/>
      </w:pPr>
      <w:r>
        <w:rPr>
          <w:rStyle w:val="FootnoteCharacters"/>
        </w:rPr>
        <w:footnoteRef/>
      </w:r>
      <w:r>
        <w:rPr/>
        <w:t xml:space="preserve"> </w:t>
      </w:r>
      <w:r>
        <w:rPr/>
        <w:t>Senaste lydelse 2003:407.</w:t>
      </w:r>
    </w:p>
  </w:footnote>
  <w:footnote w:id="22">
    <w:p>
      <w:pPr>
        <w:pStyle w:val="Footnote"/>
        <w:rPr/>
      </w:pPr>
      <w:r>
        <w:rPr>
          <w:rStyle w:val="FootnoteCharacters"/>
        </w:rPr>
        <w:footnoteRef/>
      </w:r>
      <w:r>
        <w:rPr/>
        <w:t xml:space="preserve"> </w:t>
      </w:r>
      <w:r>
        <w:rPr/>
        <w:t>Här återfinns bilagan som bilaga 1 till propositionen.</w:t>
      </w:r>
    </w:p>
  </w:footnote>
  <w:footnote w:id="23">
    <w:p>
      <w:pPr>
        <w:pStyle w:val="Footnote"/>
        <w:rPr/>
      </w:pPr>
      <w:r>
        <w:rPr>
          <w:rStyle w:val="FootnoteCharacters"/>
        </w:rPr>
        <w:footnoteRef/>
      </w:r>
      <w:r>
        <w:rPr/>
        <w:t xml:space="preserve"> </w:t>
      </w:r>
      <w:r>
        <w:rPr/>
        <w:t>Balken omtryckt 1995:974.</w:t>
      </w:r>
    </w:p>
  </w:footnote>
  <w:footnote w:id="24">
    <w:p>
      <w:pPr>
        <w:pStyle w:val="Footnote"/>
        <w:rPr/>
      </w:pPr>
      <w:r>
        <w:rPr>
          <w:rStyle w:val="FootnoteCharacters"/>
        </w:rPr>
        <w:footnoteRef/>
      </w:r>
      <w:r>
        <w:rPr/>
        <w:t xml:space="preserve"> </w:t>
      </w:r>
      <w:r>
        <w:rPr/>
        <w:t>Senaste lydelse 2006:458.</w:t>
      </w:r>
    </w:p>
  </w:footnote>
  <w:footnote w:id="25">
    <w:p>
      <w:pPr>
        <w:pStyle w:val="Footnote"/>
        <w:rPr/>
      </w:pPr>
      <w:r>
        <w:rPr>
          <w:rStyle w:val="FootnoteCharacters"/>
        </w:rPr>
        <w:footnoteRef/>
      </w:r>
      <w:r>
        <w:rPr/>
        <w:t xml:space="preserve"> </w:t>
      </w:r>
      <w:r>
        <w:rPr/>
        <w:t>Senaste lydelse 2008:449.</w:t>
      </w:r>
    </w:p>
  </w:footnote>
  <w:footnote w:id="26">
    <w:p>
      <w:pPr>
        <w:pStyle w:val="Footnote"/>
        <w:rPr/>
      </w:pPr>
      <w:r>
        <w:rPr>
          <w:rStyle w:val="FootnoteCharacters"/>
        </w:rPr>
        <w:footnoteRef/>
      </w:r>
      <w:r>
        <w:rPr>
          <w:lang w:val="fr-FR"/>
        </w:rPr>
        <w:t xml:space="preserve"> </w:t>
      </w:r>
      <w:r>
        <w:rPr>
          <w:lang w:val="fr-FR"/>
        </w:rPr>
        <w:t>EUT L 338, 23.12.2003, s. 1 (Celex 32003R2201).</w:t>
      </w:r>
    </w:p>
  </w:footnote>
  <w:footnote w:id="27">
    <w:p>
      <w:pPr>
        <w:pStyle w:val="Footnote"/>
        <w:rPr/>
      </w:pPr>
      <w:r>
        <w:rPr>
          <w:rStyle w:val="FootnoteCharacters"/>
        </w:rPr>
        <w:footnoteRef/>
      </w:r>
      <w:r>
        <w:rPr>
          <w:lang w:val="fr-FR"/>
        </w:rPr>
        <w:t xml:space="preserve"> </w:t>
      </w:r>
      <w:r>
        <w:rPr>
          <w:lang w:val="fr-FR"/>
        </w:rPr>
        <w:t>EUT L 338, 23.12.2003, s. 1 (Celex 32003R2201).</w:t>
      </w:r>
    </w:p>
  </w:footnote>
  <w:footnote w:id="28">
    <w:p>
      <w:pPr>
        <w:pStyle w:val="Footnote"/>
        <w:rPr/>
      </w:pPr>
      <w:r>
        <w:rPr>
          <w:rStyle w:val="FootnoteCharacters"/>
        </w:rPr>
        <w:footnoteRef/>
      </w:r>
      <w:r>
        <w:rPr>
          <w:lang w:val="en-GB"/>
        </w:rPr>
        <w:t xml:space="preserve"> </w:t>
      </w:r>
      <w:r>
        <w:rPr>
          <w:lang w:val="en-GB"/>
        </w:rPr>
        <w:t>Senaste lydelse 2011:606.</w:t>
      </w:r>
    </w:p>
  </w:footnote>
  <w:footnote w:id="29">
    <w:p>
      <w:pPr>
        <w:pStyle w:val="Footnote"/>
        <w:rPr/>
      </w:pPr>
      <w:r>
        <w:rPr>
          <w:rStyle w:val="FootnoteCharacters"/>
        </w:rPr>
        <w:footnoteRef/>
      </w:r>
      <w:r>
        <w:rPr>
          <w:lang w:val="en-GB"/>
        </w:rPr>
        <w:t xml:space="preserve"> </w:t>
      </w:r>
      <w:r>
        <w:rPr>
          <w:lang w:val="en-GB"/>
        </w:rPr>
        <w:t>EUT L 338, 23.12.2003, s. 1 (Celex 32003R2201).</w:t>
      </w:r>
    </w:p>
  </w:footnote>
  <w:footnote w:id="30">
    <w:p>
      <w:pPr>
        <w:pStyle w:val="Footnote"/>
        <w:rPr/>
      </w:pPr>
      <w:r>
        <w:rPr>
          <w:rStyle w:val="FootnoteCharacters"/>
        </w:rPr>
        <w:footnoteRef/>
      </w:r>
      <w:r>
        <w:rPr>
          <w:lang w:val="fr-FR"/>
        </w:rPr>
        <w:t xml:space="preserve"> </w:t>
      </w:r>
      <w:r>
        <w:rPr>
          <w:lang w:val="fr-FR"/>
        </w:rPr>
        <w:t>EUT L 7, 10.1.2009, s. 1 (Celex 32009R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13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135"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135"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135"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3">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8</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t>Bilaga 9</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t>Bilaga 9</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85</w:t>
                    </w:r>
                  </w:p>
                  <w:p>
                    <w:pPr>
                      <w:pStyle w:val="Normal"/>
                      <w:rPr>
                        <w:sz w:val="20"/>
                      </w:rPr>
                    </w:pPr>
                    <w:r>
                      <w:rPr>
                        <w:sz w:val="20"/>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9"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40"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8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85</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90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BrdtextmedindragChar">
    <w:name w:val="Brödtext med indrag Char"/>
    <w:qFormat/>
    <w:rPr/>
  </w:style>
  <w:style w:type="character" w:styleId="FotnotstextChar">
    <w:name w:val="Fotnotstext Char"/>
    <w:qFormat/>
    <w:rPr>
      <w:sz w:val="16"/>
    </w:rPr>
  </w:style>
  <w:style w:type="character" w:styleId="Rubrik1Char">
    <w:name w:val="Rubrik 1 Char"/>
    <w:qFormat/>
    <w:rPr>
      <w:kern w:val="2"/>
      <w:sz w:val="27"/>
    </w:rPr>
  </w:style>
  <w:style w:type="character" w:styleId="Rubrik2Char">
    <w:name w:val="Rubrik 2 Char"/>
    <w:qFormat/>
    <w:rPr>
      <w:sz w:val="23"/>
    </w:rPr>
  </w:style>
  <w:style w:type="character" w:styleId="Rubrik3Char">
    <w:name w:val="Rubrik 3 Char"/>
    <w:qFormat/>
    <w:rPr>
      <w:b/>
    </w:rPr>
  </w:style>
  <w:style w:type="character" w:styleId="Rubrik4Char">
    <w:name w:val="Rubrik 4 Char"/>
    <w:qFormat/>
    <w:rPr>
      <w:b/>
      <w:sz w:val="19"/>
    </w:rPr>
  </w:style>
  <w:style w:type="character" w:styleId="Rubrik5Char">
    <w:name w:val="Rubrik 5 Char"/>
    <w:qFormat/>
    <w:rPr>
      <w:i/>
      <w:sz w:val="18"/>
    </w:rPr>
  </w:style>
  <w:style w:type="character" w:styleId="Rubrik6Char">
    <w:name w:val="Rubrik 6 Char"/>
    <w:qFormat/>
    <w:rPr>
      <w:i/>
      <w:sz w:val="16"/>
    </w:rPr>
  </w:style>
  <w:style w:type="character" w:styleId="Rubrik7Char">
    <w:name w:val="Rubrik 7 Char"/>
    <w:qFormat/>
    <w:rPr>
      <w:rFonts w:ascii="Arial" w:hAnsi="Arial" w:cs="Arial"/>
      <w:sz w:val="18"/>
    </w:rPr>
  </w:style>
  <w:style w:type="character" w:styleId="Rubrik8Char">
    <w:name w:val="Rubrik 8 Char"/>
    <w:qFormat/>
    <w:rPr>
      <w:rFonts w:ascii="Arial" w:hAnsi="Arial" w:cs="Arial"/>
      <w:i/>
      <w:sz w:val="18"/>
    </w:rPr>
  </w:style>
  <w:style w:type="character" w:styleId="Rubrik9Char">
    <w:name w:val="Rubrik 9 Char"/>
    <w:qFormat/>
    <w:rPr>
      <w:rFonts w:ascii="Arial" w:hAnsi="Arial" w:cs="Arial"/>
      <w:b/>
      <w:i/>
      <w:sz w:val="14"/>
    </w:rPr>
  </w:style>
  <w:style w:type="character" w:styleId="SidhuvudChar">
    <w:name w:val="Sidhuvud Char"/>
    <w:qFormat/>
    <w:rPr>
      <w:sz w:val="18"/>
    </w:rPr>
  </w:style>
  <w:style w:type="character" w:styleId="SidfotChar">
    <w:name w:val="Sidfot Char"/>
    <w:qFormat/>
    <w:rPr>
      <w:sz w:val="18"/>
    </w:rPr>
  </w:style>
  <w:style w:type="character" w:styleId="DokumentversiktChar">
    <w:name w:val="Dokumentöversikt Char"/>
    <w:qFormat/>
    <w:rPr>
      <w:rFonts w:ascii="Tahoma" w:hAnsi="Tahoma" w:cs="Tahoma"/>
      <w:shd w:fill="000080" w:val="clear"/>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StarktcitatChar">
    <w:name w:val="Starkt citat Char"/>
    <w:qFormat/>
    <w:rPr>
      <w:b/>
      <w:bCs/>
      <w:i/>
      <w:iCs/>
      <w:color w:val="4F81BD"/>
      <w:sz w:val="18"/>
    </w:rPr>
  </w:style>
  <w:style w:type="character" w:styleId="Diskretreferens">
    <w:name w:val="Diskret referens"/>
    <w:qFormat/>
    <w:rPr>
      <w:smallCaps/>
      <w:color w:val="C0504D"/>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6:00Z</dcterms:created>
  <dc:creator>Gun Andersson Wåård</dc:creator>
  <dc:description>Grundmall för proposition, lagrådsremiss och skrivelse i S5-format</dc:description>
  <dc:language>en-US</dc:language>
  <cp:lastModifiedBy>Maria Högman Olsson</cp:lastModifiedBy>
  <cp:lastPrinted>2012-03-15T10:11:00Z</cp:lastPrinted>
  <dcterms:modified xsi:type="dcterms:W3CDTF">2012-03-30T15: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