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260" w:after="0"/>
        <w:jc w:val="center"/>
        <w:rPr>
          <w:sz w:val="84"/>
          <w:szCs w:val="84"/>
        </w:rPr>
      </w:pPr>
      <w:r>
        <w:rPr>
          <w:sz w:val="40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07.45pt;margin-top:0pt;width:70.2pt;height:841.95pt" coordorigin="10149,0" coordsize="1404,16839">
                <v:line id="shape_0" from="10365,0" to="10365,16839" ID="Line 4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ID="Line 5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ID="Line 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ID="Line 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ID="Line 8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ID="Line 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ID="Line 10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ID="Line 11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ID="Line 12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ID="Line 13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ID="Line 14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ID="Line 15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ID="Line 16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ID="Line 17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84"/>
        </w:rPr>
        <w:t>Bilaga 4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>Sammanställning av slutbehandlade effektivitetsrapporter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8190" cy="551815"/>
                                  <wp:effectExtent l="0" t="0" r="0" b="0"/>
                                  <wp:docPr id="3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8190" cy="551815"/>
                            <wp:effectExtent l="0" t="0" r="0" b="0"/>
                            <wp:docPr id="4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19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TabellRubrik"/>
        <w:spacing w:before="260" w:after="40"/>
        <w:rPr/>
      </w:pPr>
      <w:r>
        <w:rPr/>
        <w:t>Slutbehandlade granskningsrapporter</w:t>
      </w:r>
    </w:p>
    <w:p>
      <w:pPr>
        <w:pStyle w:val="TabellUnderrubrik"/>
        <w:rPr/>
      </w:pPr>
      <w:r>
        <w:rPr/>
      </w:r>
    </w:p>
    <w:tbl>
      <w:tblPr>
        <w:tblW w:w="90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014"/>
        <w:gridCol w:w="1990"/>
      </w:tblGrid>
      <w:tr>
        <w:trPr/>
        <w:tc>
          <w:tcPr>
            <w:tcW w:w="1049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"/>
              <w:rPr>
                <w:b/>
                <w:b/>
              </w:rPr>
            </w:pPr>
            <w:r>
              <w:rPr>
                <w:b/>
              </w:rPr>
              <w:t>Rapport nr</w:t>
            </w:r>
          </w:p>
        </w:tc>
        <w:tc>
          <w:tcPr>
            <w:tcW w:w="6014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"/>
              <w:rPr/>
            </w:pPr>
            <w:r>
              <w:rPr>
                <w:b/>
              </w:rPr>
              <w:t>Namn</w:t>
            </w:r>
          </w:p>
        </w:tc>
        <w:tc>
          <w:tcPr>
            <w:tcW w:w="1990" w:type="dxa"/>
            <w:tcBorders>
              <w:bottom w:val="single" w:sz="18" w:space="0" w:color="000000"/>
            </w:tcBorders>
            <w:vAlign w:val="bottom"/>
          </w:tcPr>
          <w:p>
            <w:pPr>
              <w:pStyle w:val="Tabell"/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08:16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änkta socialavgifter – för vem och till vilket pris?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Prop. 2010/11:1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09:10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Psykiatrin och effektiviteten i det statliga stödet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Prop. 2011/12:1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09:16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Underhåll av belagda vägar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101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09:27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Kriminalvårdens arbete med att förebygga återfall i brott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101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09:28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tudenternas anställningsbarhet – regeringens och högskolans insatser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Prop. 2011/12:1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0:1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tyrningen inom arbetsmarknadspolitiken – mål, styrkort och modeller för resursfördelning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101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0:4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Klassificering av kurser vid universitet och högskolor – regeringens styrning och Högskoleverkets uppföljning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Prop. 2011/12:1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0:13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äkerheten i statens betalningar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91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0:16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Underhåll av järnväg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101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0:21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tatliga stöd i alkoholpolitiken – påverkas ungas alkoholkonsumtion?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Prop. 2010/11:47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0:25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Kostnadskontroll i stora väginvesteringar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101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1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äsongsarbetslösa och arbetslöshetsförsäkringen – omställningsförsäkring eller yrkesförsäkring?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0/11:134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2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Använder lärosätena resurserna effektivt? Effektivitet och produktivitet för universitet och högskolor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0/11:136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3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Oförbrukade forskningsbidrag vid universitet och högskolor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0/11:137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5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tatliga IT-projekt som överskrider budget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0/11:138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6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Kostnadskontroll i stora järnvägsinvesteringar?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101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8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Klimatinsatser utomlands – statens köp av utsläppskrediter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0/11:157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9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Myndigheternas insatser för finansiell stabilitet – lärdomar i ljuset av utvecklingen i Baltikum 2005–2007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0/11:161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10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Biodrivmedel för bättre klimat – hur används skattebefrielsen?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0/11:162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11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Tydlighet och transparens i budgetpropositionen för 2011 – redovisningen av finans- och sysselsättningspolitiska ramverk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0/11:148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12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tatens stöd till studieförbunden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6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13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Leverans på utsatt tid? – En granskning av försvarets internationella materielsamarbeten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14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14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venska bidrag till internationella insatser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18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15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Försvarsmaktens stöd till samhället vid kriser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19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16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tatliga insatser för akademiker med utländsk utbildning – förutsägbara, ändamålsenliga och effektiva?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9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17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amordning av stöd till barn och unga med funktionsnedsättning – ett (o)lösligt problem?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23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18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Brottsutsatt – myndigheternas hantering av ekonomisk kompensation på grund av brott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32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19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Rätt information vid rätt tillfälle inom vård och omsorg – samverkan utan verkan?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34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20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Vad blev det av de misstänkta bidragsbrotten?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30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21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Användningen av basanslaget för forskning och forskarutbildning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36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22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Botniabanan och järnvägen längs Norrlandskusten – hur har det blivit och vad har det kostat?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20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23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Lika betyg, lika kunskap? En uppföljning av statens styrning mot en likvärdig betygssättning i grundskolan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57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24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tatliga myndigheters tjänsteexport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52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25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IT-stödet i rättskedjan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72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26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Stabilitetsfonden – gör den skäl för namnet?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71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27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Att hantera brottmål effektivt – en utmaning för regeringen och rättsväsendet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135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2011:28</w:t>
            </w:r>
          </w:p>
        </w:tc>
        <w:tc>
          <w:tcPr>
            <w:tcW w:w="6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eastAsia="sv-SE"/>
              </w:rPr>
            </w:pPr>
            <w:r>
              <w:rPr>
                <w:lang w:eastAsia="sv-SE"/>
              </w:rPr>
              <w:t>Medfinansiering av statlig infrastruktur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r. 2011/12:139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1/12:101 BILAGA 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1/12:101 BILAGA 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1/12:101 BILAGA 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11/12:101 BILAGA 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decimal"/>
      <w:lvlText w:val="%1.%2.%3.%4.%5"/>
      <w:lvlJc w:val="left"/>
      <w:pPr>
        <w:tabs>
          <w:tab w:val="num" w:pos="1315"/>
        </w:tabs>
        <w:ind w:left="1315" w:hanging="131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4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4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4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4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0"/>
        <w:numId w:val="4"/>
      </w:numPr>
      <w:suppressAutoHyphens w:val="true"/>
      <w:spacing w:before="520" w:after="260"/>
      <w:jc w:val="left"/>
      <w:outlineLvl w:val="4"/>
    </w:pPr>
    <w:rPr>
      <w:rFonts w:ascii="TradeGothic" w:hAnsi="TradeGothic" w:cs="TradeGothic"/>
      <w:b/>
      <w:spacing w:val="0"/>
      <w:sz w:val="20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4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BrdtextChar">
    <w:name w:val="Brödtext Char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BrdtextmedindragChar">
    <w:name w:val="Brödtext med indrag Char"/>
    <w:qFormat/>
    <w:rPr>
      <w:rFonts w:ascii="OrigGarmnd BT" w:hAnsi="OrigGarmnd BT" w:cs="OrigGarmnd BT"/>
      <w:spacing w:val="-4"/>
      <w:sz w:val="22"/>
    </w:rPr>
  </w:style>
  <w:style w:type="character" w:styleId="BrdtextmedindragChar1">
    <w:name w:val="Brödtext med indrag Char1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TabellUnderrubrikChar">
    <w:name w:val="Tabell Underrubrik Char"/>
    <w:qFormat/>
    <w:rPr>
      <w:rFonts w:ascii="TradeGothic" w:hAnsi="TradeGothic" w:cs="TradeGothic"/>
      <w:i/>
      <w:sz w:val="1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4"/>
      </w:numPr>
      <w:ind w:left="170" w:hanging="170"/>
      <w:outlineLvl w:val="9"/>
    </w:pPr>
    <w:rPr/>
  </w:style>
  <w:style w:type="paragraph" w:styleId="Header">
    <w:name w:val="Header"/>
    <w:basedOn w:val="Normal"/>
    <w:pPr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4"/>
      </w:numPr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4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4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2"/>
      </w:numPr>
      <w:spacing w:before="84" w:after="0"/>
    </w:pPr>
    <w:rPr/>
  </w:style>
  <w:style w:type="paragraph" w:styleId="RubrikRuta">
    <w:name w:val="Rubrik Ruta"/>
    <w:basedOn w:val="Rubrik3utannumrering"/>
    <w:next w:val="TextBody"/>
    <w:qFormat/>
    <w:pPr>
      <w:numPr>
        <w:ilvl w:val="0"/>
        <w:numId w:val="4"/>
      </w:numPr>
      <w:spacing w:before="0" w:after="260"/>
    </w:pPr>
    <w:rPr/>
  </w:style>
  <w:style w:type="paragraph" w:styleId="Rubrik5utannumrering">
    <w:name w:val="Rubrik 5 utan numrering"/>
    <w:basedOn w:val="TextBody"/>
    <w:next w:val="TextBody"/>
    <w:qFormat/>
    <w:pPr>
      <w:keepNext w:val="true"/>
      <w:spacing w:before="240" w:after="0"/>
      <w:jc w:val="left"/>
    </w:pPr>
    <w:rPr>
      <w:b/>
    </w:rPr>
  </w:style>
  <w:style w:type="paragraph" w:styleId="RubrikOmrde">
    <w:name w:val="Rubrik Område"/>
    <w:basedOn w:val="Rubrik2utannumrering"/>
    <w:next w:val="TextBody"/>
    <w:qFormat/>
    <w:pPr>
      <w:numPr>
        <w:ilvl w:val="0"/>
        <w:numId w:val="4"/>
      </w:numPr>
    </w:pPr>
    <w:rPr>
      <w:b w:val="false"/>
      <w:i/>
      <w:sz w:val="28"/>
    </w:rPr>
  </w:style>
  <w:style w:type="paragraph" w:styleId="Brdtextpunktlista">
    <w:name w:val="Brödtext punktlista"/>
    <w:basedOn w:val="TextBody"/>
    <w:qFormat/>
    <w:pPr>
      <w:numPr>
        <w:ilvl w:val="0"/>
        <w:numId w:val="3"/>
      </w:numPr>
      <w:spacing w:before="84" w:after="0"/>
    </w:pPr>
    <w:rPr/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47:00Z</dcterms:created>
  <dc:creator>Maria Challma</dc:creator>
  <dc:description/>
  <dc:language>en-US</dc:language>
  <cp:lastModifiedBy>Maria Högman Olsson</cp:lastModifiedBy>
  <cp:lastPrinted>2012-04-13T18:39:00Z</cp:lastPrinted>
  <dcterms:modified xsi:type="dcterms:W3CDTF">2012-06-11T13:47:00Z</dcterms:modified>
  <cp:revision>2</cp:revision>
  <dc:subject/>
  <dc:title>Skr. 2011/12:101 BILAG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16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  <property fmtid="{D5CDD505-2E9C-101B-9397-08002B2CF9AE}" pid="9" name="skrNr">
    <vt:lpwstr>skrNr</vt:lpwstr>
  </property>
</Properties>
</file>