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0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Samverkan mellan kommuner </w:t>
              <w:br/>
              <w:t>om samhällsorientering m.m.</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0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lagen (1997:238) om arbetslöshetsförsäkring, lagen (1997:239) om arbetslöshetskassor, inkomstskattelagen (1999:1229), lagen (2000:625) om arbetsmarknads</w:t>
        <w:softHyphen/>
        <w:t>politiska program och lagen (2009:47) om vissa kommunala befogen</w:t>
        <w:softHyphen/>
        <w:t>heter. Det föreslås även att lagen (1971:1204) om byggnadstillstånd m.m. upphävs.</w:t>
      </w:r>
    </w:p>
    <w:p>
      <w:pPr>
        <w:pStyle w:val="TextBodyIndent"/>
        <w:rPr/>
      </w:pPr>
      <w:r>
        <w:rPr/>
        <w:t xml:space="preserve">Det föreslås att kammarrätternas sammansättning ändras på så sätt att nämndemän inte längre ska medverka i kammarrätt i mål enligt lagen om arbetslöshetsförsäkring eller lagen om arbetslöshetskassor. </w:t>
      </w:r>
    </w:p>
    <w:p>
      <w:pPr>
        <w:pStyle w:val="TextBodyIndent"/>
        <w:rPr/>
      </w:pPr>
      <w:r>
        <w:rPr/>
        <w:t xml:space="preserve">Det föreslås ändringar i lagen om arbetslöshetsförsäkring, lagen om arbetsmarknadspolitiska program och inkomstskattelagen för att skapa en mer ändamålsenlig struktur på det arbetsmarknadspolitiska regelverket. </w:t>
      </w:r>
    </w:p>
    <w:p>
      <w:pPr>
        <w:pStyle w:val="TextBodyIndent"/>
        <w:rPr/>
      </w:pPr>
      <w:r>
        <w:rPr/>
        <w:t xml:space="preserve">Systemet med att Arbetsförmedlingen kan begränsa byggverksamheten genom byggnadstillstånd och jämna ut byggverksamheten över tid med hänsyn till byggarbetsmarknaden föreslås upphävas. </w:t>
      </w:r>
    </w:p>
    <w:p>
      <w:pPr>
        <w:pStyle w:val="TextBodyIndent"/>
        <w:rPr/>
      </w:pPr>
      <w:r>
        <w:rPr/>
        <w:t>Det föreslås slutligen att kommuner ska ges en möjlighet att samverka om att erbjuda samhällsorientering till vissa nyanlända invandrare. För att åstadkomma en sådan möjlighet föreslås att det görs undantag för lokaliseringsprincipen och självkostnadsprincipen som kommer till ut</w:t>
        <w:softHyphen/>
        <w:t xml:space="preserve">tryck i kommunallagen (1991:900). Kommunernas skyldigheter enligt lagen (2007:1091) om offentlig upphandling påverkas inte av förslaget. </w:t>
      </w:r>
    </w:p>
    <w:p>
      <w:pPr>
        <w:pStyle w:val="TextBodyIndent"/>
        <w:rPr/>
      </w:pPr>
      <w:r>
        <w:rPr/>
        <w:t xml:space="preserve">Lagändringarna föreslås träda i kraft den 1 juli 2012 och det föreslås att förslagen i inkomstskattelagen ska tillämpas på ersättningar och stöd som betalas ut efter den 30 juni 2012.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upphävande av lagen (1971:1204) om byggnadstillstånd m.m.</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7:238) om arbetslöshetsförsäkr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7:239) om arbetslöshetskasso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0:625) om arbetsmarknadspolitiska program</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9:47)  om vissa kommunala befogenheter</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ämndemäns medverkan i kammarrätten</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amverkan mellan kommuner om samhällsorientering</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hov av åtgärde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vidgning av kommunernas befogenhet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kyldigheten att upphandla</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enklingar i det arbetsmarknadspolitiska regelverket</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trukturen i det arbetsmarknadspolitiska regelverket</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Lagen om arbetsmarknadspolitiska program</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kattefriheten för utvecklingsersättninga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kattefriheten för ersättning för vissa utgifte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Hänvisningar i lagen om arbetslöshetsförsäkring</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Byggnadstillstånd</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beskrivning</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Nämndemäns medverkan i kammarrätten</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amverkan mellan kommuner om samhällsorientering</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enklingar i det arbetsmarknadspolitiska regelverke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Byggnadstillstånd</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lagen (1997:238) om arbetslöshetsförsäkring</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7:239) om arbetslöshetskasso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2009:47) om vissa kommunala befogenheter</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Ds 2011:31)</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4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rs 2012</w:t>
          </w:r>
          <w:r>
            <w:rPr>
              <w:vanish w:val="false"/>
            </w:rPr>
            <w:tab/>
            <w:t>4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8" w:name="_Toc318206586"/>
      <w:bookmarkStart w:id="9" w:name="_Toc318189937"/>
      <w:bookmarkStart w:id="10" w:name="_Toc318190512"/>
      <w:bookmarkStart w:id="11" w:name="_Toc318201202"/>
      <w:bookmarkStart w:id="12" w:name="_Toc318206448"/>
      <w:bookmarkStart w:id="13" w:name="_Toc318215703"/>
      <w:bookmarkStart w:id="14" w:name="_Toc319584401"/>
      <w:bookmarkStart w:id="15" w:name="_Toc319585783"/>
      <w:r>
        <w:rPr/>
        <w:t>Förslag till riksdagsbeslut</w:t>
      </w:r>
      <w:bookmarkEnd w:id="8"/>
      <w:bookmarkEnd w:id="9"/>
      <w:bookmarkEnd w:id="10"/>
      <w:bookmarkEnd w:id="11"/>
      <w:bookmarkEnd w:id="12"/>
      <w:bookmarkEnd w:id="13"/>
      <w:bookmarkEnd w:id="14"/>
      <w:bookmarkEnd w:id="15"/>
    </w:p>
    <w:p>
      <w:pPr>
        <w:pStyle w:val="TextBody"/>
        <w:rPr/>
      </w:pPr>
      <w:r>
        <w:rPr/>
        <w:t>Regeringen föreslår att riksdagen antar regeringens förslag till</w:t>
      </w:r>
    </w:p>
    <w:p>
      <w:pPr>
        <w:pStyle w:val="TextBodyIndent"/>
        <w:rPr/>
      </w:pPr>
      <w:r>
        <w:rPr/>
        <w:t xml:space="preserve">1. lag om upphävande av lagen (1971:1204) om byggnadstillstånd m.m., </w:t>
      </w:r>
    </w:p>
    <w:p>
      <w:pPr>
        <w:pStyle w:val="TextBodyIndent"/>
        <w:rPr/>
      </w:pPr>
      <w:r>
        <w:rPr/>
        <w:t xml:space="preserve">2. lag om ändring i lagen (1997:238) om arbetslöshetsförsäkring, </w:t>
      </w:r>
    </w:p>
    <w:p>
      <w:pPr>
        <w:pStyle w:val="TextBodyIndent"/>
        <w:rPr/>
      </w:pPr>
      <w:r>
        <w:rPr/>
        <w:t xml:space="preserve">3. lag om ändring i lagen (1997:239) om arbetslöshetskassor, </w:t>
      </w:r>
    </w:p>
    <w:p>
      <w:pPr>
        <w:pStyle w:val="TextBodyIndent"/>
        <w:rPr/>
      </w:pPr>
      <w:r>
        <w:rPr/>
        <w:t xml:space="preserve">4. lag om ändring i inkomstskattelagen (1999:1229), </w:t>
      </w:r>
    </w:p>
    <w:p>
      <w:pPr>
        <w:pStyle w:val="TextBodyIndent"/>
        <w:rPr/>
      </w:pPr>
      <w:r>
        <w:rPr/>
        <w:t xml:space="preserve">5. lag om ändring i lagen (2000:625) om arbetsmarknadspolitiska program, </w:t>
      </w:r>
    </w:p>
    <w:p>
      <w:pPr>
        <w:pStyle w:val="TextBodyIndent"/>
        <w:rPr/>
      </w:pPr>
      <w:r>
        <w:rPr/>
        <w:t>6. lag om ändring i lagen (2009:47) om vissa kommunala befogen</w:t>
        <w:softHyphen/>
        <w:t>heter.</w:t>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rPr/>
      </w:pPr>
      <w:bookmarkStart w:id="16" w:name="_Toc319585784"/>
      <w:bookmarkStart w:id="17" w:name="_Toc319584402"/>
      <w:bookmarkStart w:id="18" w:name="_Toc318215704"/>
      <w:bookmarkStart w:id="19" w:name="_Toc318206587"/>
      <w:bookmarkStart w:id="20" w:name="_Toc318206449"/>
      <w:bookmarkStart w:id="21" w:name="_Toc318201203"/>
      <w:bookmarkStart w:id="22" w:name="_Toc318190513"/>
      <w:bookmarkStart w:id="23" w:name="_Toc318189938"/>
      <w:r>
        <w:rPr/>
        <w:t>Lagtext</w:t>
      </w:r>
      <w:bookmarkEnd w:id="16"/>
      <w:bookmarkEnd w:id="17"/>
      <w:bookmarkEnd w:id="18"/>
      <w:bookmarkEnd w:id="19"/>
      <w:bookmarkEnd w:id="20"/>
      <w:bookmarkEnd w:id="21"/>
      <w:bookmarkEnd w:id="22"/>
      <w:bookmarkEnd w:id="23"/>
    </w:p>
    <w:p>
      <w:pPr>
        <w:pStyle w:val="TextBody"/>
        <w:rPr/>
      </w:pPr>
      <w:r>
        <w:rPr/>
        <w:t xml:space="preserve">Regeringen har följande förslag till lagtext. </w:t>
      </w:r>
    </w:p>
    <w:p>
      <w:pPr>
        <w:pStyle w:val="Heading2"/>
        <w:numPr>
          <w:ilvl w:val="1"/>
          <w:numId w:val="11"/>
        </w:numPr>
        <w:ind w:left="907" w:hanging="907"/>
        <w:rPr/>
      </w:pPr>
      <w:bookmarkStart w:id="24" w:name="_Toc318206450"/>
      <w:bookmarkStart w:id="25" w:name="_Toc318189939"/>
      <w:bookmarkStart w:id="26" w:name="_Toc318190514"/>
      <w:bookmarkStart w:id="27" w:name="_Toc318201204"/>
      <w:bookmarkStart w:id="28" w:name="_Toc318206588"/>
      <w:bookmarkStart w:id="29" w:name="_Toc318215705"/>
      <w:bookmarkStart w:id="30" w:name="_Toc319584403"/>
      <w:bookmarkStart w:id="31" w:name="_Toc319585785"/>
      <w:r>
        <w:rPr/>
        <w:t>Förslag till lag om upphävande av lagen (1971:1204) om byggnadstillstånd m.m.</w:t>
      </w:r>
      <w:bookmarkEnd w:id="24"/>
      <w:bookmarkEnd w:id="25"/>
      <w:bookmarkEnd w:id="26"/>
      <w:bookmarkEnd w:id="27"/>
      <w:bookmarkEnd w:id="28"/>
      <w:bookmarkEnd w:id="29"/>
      <w:bookmarkEnd w:id="30"/>
      <w:bookmarkEnd w:id="31"/>
    </w:p>
    <w:p>
      <w:pPr>
        <w:pStyle w:val="TextBodyIndent"/>
        <w:rPr/>
      </w:pPr>
      <w:r>
        <w:rPr/>
        <w:t xml:space="preserve">Härigenom föreskrivs att lagen (1971:1204) om byggnadstillstånd m.m. ska upphöra att gälla vid utgången av juni 2012. </w:t>
      </w:r>
    </w:p>
    <w:p>
      <w:pPr>
        <w:pStyle w:val="TextBodyIndent"/>
        <w:rPr/>
      </w:pPr>
      <w:r>
        <w:rPr/>
      </w:r>
      <w:r>
        <w:br w:type="page"/>
      </w:r>
    </w:p>
    <w:p>
      <w:pPr>
        <w:pStyle w:val="Heading2"/>
        <w:numPr>
          <w:ilvl w:val="1"/>
          <w:numId w:val="11"/>
        </w:numPr>
        <w:ind w:left="907" w:hanging="907"/>
        <w:rPr/>
      </w:pPr>
      <w:bookmarkStart w:id="32" w:name="_Toc319585786"/>
      <w:bookmarkStart w:id="33" w:name="_Toc319584404"/>
      <w:bookmarkStart w:id="34" w:name="_Toc318215706"/>
      <w:bookmarkStart w:id="35" w:name="_Toc318206589"/>
      <w:bookmarkStart w:id="36" w:name="_Toc318206451"/>
      <w:bookmarkStart w:id="37" w:name="_Toc318201205"/>
      <w:bookmarkStart w:id="38" w:name="_Toc318190515"/>
      <w:bookmarkStart w:id="39" w:name="_Toc318189940"/>
      <w:r>
        <w:rPr/>
        <w:t>Förslag till lag om ändring i lagen (1997:238)</w:t>
        <w:br/>
        <w:t>om arbetslöshetsförsäkring</w:t>
      </w:r>
      <w:bookmarkEnd w:id="32"/>
      <w:bookmarkEnd w:id="33"/>
      <w:bookmarkEnd w:id="34"/>
      <w:bookmarkEnd w:id="35"/>
      <w:bookmarkEnd w:id="36"/>
      <w:bookmarkEnd w:id="37"/>
      <w:bookmarkEnd w:id="38"/>
      <w:bookmarkEnd w:id="39"/>
    </w:p>
    <w:p>
      <w:pPr>
        <w:pStyle w:val="TextBodyIndent"/>
        <w:rPr/>
      </w:pPr>
      <w:r>
        <w:rPr/>
        <w:t xml:space="preserve">Härigenom föreskrivs att 14, 22, 26, 46 och 49 §§ lagen (1997:238) om arbetslöshetsförsäkring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r>
        <w:rPr>
          <w:rStyle w:val="FootnoteAnchor"/>
        </w:rPr>
        <w:footnoteReference w:id="2"/>
      </w:r>
    </w:p>
    <w:p>
      <w:pPr>
        <w:pStyle w:val="TextBodyIndent"/>
        <w:jc w:val="left"/>
        <w:rPr/>
      </w:pPr>
      <w:r>
        <w:rPr/>
        <w:t>Vid prövning av arbetsvillkoret bortses från utfört förvärvsarbet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som arbetsgivaren finansierat med särskilt anställningsstöd </w:t>
            </w:r>
            <w:r>
              <w:rPr>
                <w:i/>
              </w:rPr>
              <w:t>enligt förordningen (1997:1275) om anställningsstöd</w:t>
            </w:r>
            <w:r>
              <w:rPr/>
              <w:t>, eller</w:t>
            </w:r>
          </w:p>
        </w:tc>
        <w:tc>
          <w:tcPr>
            <w:tcW w:w="3060" w:type="dxa"/>
            <w:tcBorders/>
            <w:shd w:color="auto" w:fill="auto" w:val="clear"/>
          </w:tcPr>
          <w:p>
            <w:pPr>
              <w:pStyle w:val="TextBodyIndent"/>
              <w:widowControl w:val="false"/>
              <w:rPr/>
            </w:pPr>
            <w:r>
              <w:rPr/>
              <w:t>1. som arbetsgivaren finansierat med särskilt anställningsstöd, eller</w:t>
            </w:r>
          </w:p>
        </w:tc>
      </w:tr>
      <w:tr>
        <w:trPr/>
        <w:tc>
          <w:tcPr>
            <w:tcW w:w="3061" w:type="dxa"/>
            <w:tcBorders/>
            <w:shd w:color="auto" w:fill="auto" w:val="clear"/>
          </w:tcPr>
          <w:p>
            <w:pPr>
              <w:pStyle w:val="TextBodyIndent"/>
              <w:widowControl w:val="false"/>
              <w:rPr/>
            </w:pPr>
            <w:r>
              <w:rPr/>
              <w:t xml:space="preserve">2. som bedrivits med stöd </w:t>
            </w:r>
            <w:r>
              <w:rPr>
                <w:i/>
              </w:rPr>
              <w:t xml:space="preserve">av bestämmelserna om </w:t>
            </w:r>
            <w:r>
              <w:rPr/>
              <w:t>stöd till start av näringsverksamhet</w:t>
            </w:r>
            <w:r>
              <w:rPr>
                <w:i/>
              </w:rPr>
              <w:t xml:space="preserve"> enligt för</w:t>
              <w:softHyphen/>
              <w:t>ordningen (2000:634) om arbets</w:t>
              <w:softHyphen/>
              <w:t xml:space="preserve">marknadspolitiska </w:t>
            </w:r>
            <w:r>
              <w:rPr/>
              <w:t>program.</w:t>
            </w:r>
          </w:p>
        </w:tc>
        <w:tc>
          <w:tcPr>
            <w:tcW w:w="3060" w:type="dxa"/>
            <w:tcBorders/>
            <w:shd w:color="auto" w:fill="auto" w:val="clear"/>
          </w:tcPr>
          <w:p>
            <w:pPr>
              <w:pStyle w:val="TextBodyIndent"/>
              <w:widowControl w:val="false"/>
              <w:rPr/>
            </w:pPr>
            <w:r>
              <w:rPr/>
              <w:t>2. som bedrivits med stöd till start av näringsverksamhet inom</w:t>
            </w:r>
            <w:r>
              <w:rPr>
                <w:i/>
              </w:rPr>
              <w:t xml:space="preserve"> ramen för ett arbetsmarknads</w:t>
              <w:softHyphen/>
              <w:t xml:space="preserve">politiskt </w:t>
            </w:r>
            <w:r>
              <w:rPr/>
              <w:t>program.</w:t>
            </w:r>
          </w:p>
        </w:tc>
      </w:tr>
    </w:tbl>
    <w:p>
      <w:pPr>
        <w:pStyle w:val="TextBodyIndent"/>
        <w:rPr/>
      </w:pPr>
      <w:r>
        <w:rPr/>
      </w:r>
    </w:p>
    <w:p>
      <w:pPr>
        <w:pStyle w:val="TextBodyIndent"/>
        <w:jc w:val="center"/>
        <w:rPr/>
      </w:pPr>
      <w:r>
        <w:rPr/>
        <w:t>22 §</w:t>
      </w:r>
      <w:r>
        <w:rPr>
          <w:rStyle w:val="FootnoteAnchor"/>
        </w:rPr>
        <w:footnoteReference w:id="3"/>
      </w:r>
    </w:p>
    <w:p>
      <w:pPr>
        <w:pStyle w:val="TextBodyIndent"/>
        <w:rPr/>
      </w:pPr>
      <w:r>
        <w:rPr/>
        <w:t xml:space="preserve">Ersättning lämnas under längst 300 dagar (ersättningsperiod). Till en sökande som dag 300 i ersättningsperioden är förälder till barn under 18 år lämnas dock ersättning under längst 450 daga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det bestäms hur många dagar av ersättningsperioden som har förbrukats </w:t>
            </w:r>
            <w:r>
              <w:rPr>
                <w:i/>
              </w:rPr>
              <w:t>skall</w:t>
            </w:r>
            <w:r>
              <w:rPr/>
              <w:t xml:space="preserve"> dag då den sökande fått aktivitetsstöd </w:t>
            </w:r>
            <w:r>
              <w:rPr>
                <w:i/>
              </w:rPr>
              <w:t>enligt förordningen (1996:110) om aktivitetsstöd</w:t>
            </w:r>
            <w:r>
              <w:rPr/>
              <w:t xml:space="preserve"> jämställas med ersättningsdag enligt denna lag. </w:t>
            </w:r>
            <w:r>
              <w:rPr>
                <w:i/>
              </w:rPr>
              <w:t xml:space="preserve">Därvid beaktas inte dagar </w:t>
            </w:r>
            <w:r>
              <w:rPr/>
              <w:t>före den 1 oktober 2007.</w:t>
            </w:r>
          </w:p>
        </w:tc>
        <w:tc>
          <w:tcPr>
            <w:tcW w:w="3060" w:type="dxa"/>
            <w:tcBorders/>
            <w:shd w:color="auto" w:fill="auto" w:val="clear"/>
          </w:tcPr>
          <w:p>
            <w:pPr>
              <w:pStyle w:val="TextBodyIndent"/>
              <w:widowControl w:val="false"/>
              <w:rPr/>
            </w:pPr>
            <w:r>
              <w:rPr/>
              <w:t xml:space="preserve">När det bestäms hur många dagar av ersättningsperioden som har förbrukats </w:t>
            </w:r>
            <w:r>
              <w:rPr>
                <w:i/>
              </w:rPr>
              <w:t>ska</w:t>
            </w:r>
            <w:r>
              <w:rPr/>
              <w:t xml:space="preserve"> dag då den sökande fått aktivitetsstöd </w:t>
            </w:r>
            <w:r>
              <w:rPr>
                <w:i/>
              </w:rPr>
              <w:t>för att delta i ett arbetsmarknadspolitiskt program</w:t>
            </w:r>
            <w:r>
              <w:rPr/>
              <w:t xml:space="preserve"> jämställas med ersätt</w:t>
              <w:softHyphen/>
              <w:t xml:space="preserve">ningsdag enligt denna lag. </w:t>
            </w:r>
            <w:r>
              <w:rPr>
                <w:i/>
              </w:rPr>
              <w:t xml:space="preserve">Dagar </w:t>
            </w:r>
            <w:r>
              <w:rPr/>
              <w:t>före den 1 oktober 2007</w:t>
            </w:r>
            <w:r>
              <w:rPr>
                <w:i/>
              </w:rPr>
              <w:t xml:space="preserve"> beaktas inte</w:t>
            </w:r>
            <w:r>
              <w:rPr/>
              <w:t>.</w:t>
            </w:r>
          </w:p>
        </w:tc>
      </w:tr>
    </w:tbl>
    <w:p>
      <w:pPr>
        <w:pStyle w:val="TextBodyIndent"/>
        <w:rPr/>
      </w:pPr>
      <w:r>
        <w:rPr/>
        <w:t xml:space="preserve">Om den sökande omedelbart före inträdet i en arbetslöshetskassa har fått ersättning från en annan arbetslöshetskassa, räknas ersättningsdagar i den andra kassan in i ersättningsperioden. </w:t>
      </w:r>
    </w:p>
    <w:p>
      <w:pPr>
        <w:pStyle w:val="TextBodyIndent"/>
        <w:rPr/>
      </w:pPr>
      <w:r>
        <w:rPr/>
        <w:t xml:space="preserve">Rätten till dagpenning upphör vid månadsskiftet före den månad då den arbetslöse fyller 65 år. </w:t>
      </w:r>
    </w:p>
    <w:p>
      <w:pPr>
        <w:pStyle w:val="TextBodyIndent"/>
        <w:rPr/>
      </w:pPr>
      <w:r>
        <w:rPr/>
      </w:r>
    </w:p>
    <w:p>
      <w:pPr>
        <w:pStyle w:val="TextBodyIndent"/>
        <w:jc w:val="center"/>
        <w:rPr/>
      </w:pPr>
      <w:r>
        <w:rPr/>
        <w:t>26 §</w:t>
      </w:r>
      <w:r>
        <w:rPr>
          <w:rStyle w:val="FootnoteAnchor"/>
        </w:rPr>
        <w:footnoteReference w:id="4"/>
      </w:r>
    </w:p>
    <w:p>
      <w:pPr>
        <w:pStyle w:val="TextBodyIndent"/>
        <w:rPr/>
      </w:pPr>
      <w:r>
        <w:rPr/>
        <w:t xml:space="preserve">Om inte annat följer av 25 § andra stycket, 27 §, 27 a § eller 30 §, lämnas dagpenning med ett belopp som motsvarar följande procentsatser av den sökandes dagsförtjänst. </w:t>
      </w:r>
    </w:p>
    <w:p>
      <w:pPr>
        <w:pStyle w:val="TextBodyIndent"/>
        <w:rPr/>
      </w:pPr>
      <w:r>
        <w:rPr/>
        <w:t>– </w:t>
      </w:r>
      <w:r>
        <w:rPr/>
        <w:t xml:space="preserve">80 procent under de första 200 dagarna av ersättningsperioden, och </w:t>
      </w:r>
    </w:p>
    <w:p>
      <w:pPr>
        <w:pStyle w:val="TextBodyIndent"/>
        <w:rPr/>
      </w:pPr>
      <w:r>
        <w:rPr/>
        <w:t>– </w:t>
      </w:r>
      <w:r>
        <w:rPr/>
        <w:t xml:space="preserve">70 procent under resten av ersättningsperiod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det bestäms med vilken procentsats ersättning ska lämnas ska dag då en sökande fått aktivitetsstöd </w:t>
            </w:r>
            <w:r>
              <w:rPr>
                <w:i/>
              </w:rPr>
              <w:t>enligt förordningen (1996:1100) om aktivitetsstöd</w:t>
            </w:r>
            <w:r>
              <w:rPr/>
              <w:t xml:space="preserve"> jämställas med ersättningsdag enligt denna lag. </w:t>
            </w:r>
            <w:r>
              <w:rPr>
                <w:i/>
              </w:rPr>
              <w:t xml:space="preserve">Därvid beaktas inte dagar </w:t>
            </w:r>
            <w:r>
              <w:rPr/>
              <w:t>före den 1 januari 2007.</w:t>
            </w:r>
          </w:p>
        </w:tc>
        <w:tc>
          <w:tcPr>
            <w:tcW w:w="3060" w:type="dxa"/>
            <w:tcBorders/>
            <w:shd w:color="auto" w:fill="auto" w:val="clear"/>
          </w:tcPr>
          <w:p>
            <w:pPr>
              <w:pStyle w:val="TextBodyIndent"/>
              <w:widowControl w:val="false"/>
              <w:rPr/>
            </w:pPr>
            <w:r>
              <w:rPr/>
              <w:t>När det bestäms med vilken procentsats ersättning ska lämnas ska dag då en sökande fått aktivi</w:t>
              <w:softHyphen/>
              <w:t xml:space="preserve">tetsstöd </w:t>
            </w:r>
            <w:r>
              <w:rPr>
                <w:i/>
              </w:rPr>
              <w:t>för deltagande i ett arbetsmarknadspolitiskt program</w:t>
            </w:r>
            <w:r>
              <w:rPr/>
              <w:t xml:space="preserve"> jämställas med ersättningsdag enligt denna lag. </w:t>
            </w:r>
            <w:r>
              <w:rPr>
                <w:i/>
              </w:rPr>
              <w:t xml:space="preserve">Dagar </w:t>
            </w:r>
            <w:r>
              <w:rPr/>
              <w:t xml:space="preserve">före den 1 januari 2007 </w:t>
            </w:r>
            <w:r>
              <w:rPr>
                <w:i/>
              </w:rPr>
              <w:t>beaktas inte</w:t>
            </w:r>
            <w:r>
              <w:rPr/>
              <w:t>.</w:t>
            </w:r>
          </w:p>
        </w:tc>
      </w:tr>
    </w:tbl>
    <w:p>
      <w:pPr>
        <w:pStyle w:val="TextBodyIndent"/>
        <w:jc w:val="center"/>
        <w:rPr/>
      </w:pPr>
      <w:r>
        <w:rPr/>
      </w:r>
    </w:p>
    <w:p>
      <w:pPr>
        <w:pStyle w:val="TextBodyIndent"/>
        <w:jc w:val="center"/>
        <w:rPr/>
      </w:pPr>
      <w:r>
        <w:rPr/>
        <w:t>46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43 § </w:t>
            </w:r>
            <w:r>
              <w:rPr>
                <w:i/>
              </w:rPr>
              <w:t>samt</w:t>
            </w:r>
            <w:r>
              <w:rPr/>
              <w:t xml:space="preserve"> 45 a § första stycket 1 om arbete </w:t>
            </w:r>
            <w:r>
              <w:rPr>
                <w:i/>
              </w:rPr>
              <w:t>skall</w:t>
            </w:r>
            <w:r>
              <w:rPr/>
              <w:t xml:space="preserve"> tillämpas i fråga om arbets</w:t>
              <w:softHyphen/>
              <w:t xml:space="preserve">marknadspolitiska program för vilka aktivitetsstöd lämnas </w:t>
            </w:r>
            <w:r>
              <w:rPr>
                <w:i/>
              </w:rPr>
              <w:t>enligt förordningen (1996:1100) om aktivitetsstöd</w:t>
            </w:r>
            <w:r>
              <w:rPr/>
              <w:t xml:space="preserve">. Bestämmelserna i 44, 45 och 45 a §§ </w:t>
            </w:r>
            <w:r>
              <w:rPr>
                <w:i/>
              </w:rPr>
              <w:t>skall</w:t>
            </w:r>
            <w:r>
              <w:rPr/>
              <w:t xml:space="preserve"> </w:t>
            </w:r>
            <w:r>
              <w:rPr>
                <w:i/>
              </w:rPr>
              <w:t>därvid</w:t>
            </w:r>
            <w:r>
              <w:rPr/>
              <w:t xml:space="preserve"> gälla i tillämpliga delar.</w:t>
            </w:r>
          </w:p>
        </w:tc>
        <w:tc>
          <w:tcPr>
            <w:tcW w:w="3060" w:type="dxa"/>
            <w:tcBorders/>
            <w:shd w:color="auto" w:fill="auto" w:val="clear"/>
          </w:tcPr>
          <w:p>
            <w:pPr>
              <w:pStyle w:val="TextBodyIndent"/>
              <w:widowControl w:val="false"/>
              <w:rPr/>
            </w:pPr>
            <w:r>
              <w:rPr/>
              <w:t xml:space="preserve">Bestämmelserna i 43 § </w:t>
            </w:r>
            <w:r>
              <w:rPr>
                <w:i/>
              </w:rPr>
              <w:t>och</w:t>
            </w:r>
            <w:r>
              <w:rPr/>
              <w:t xml:space="preserve"> 45 a § första stycket 1 om arbete </w:t>
            </w:r>
            <w:r>
              <w:rPr>
                <w:i/>
              </w:rPr>
              <w:t>ska</w:t>
            </w:r>
            <w:r>
              <w:rPr/>
              <w:t xml:space="preserve"> tillämpas i fråga om arbets</w:t>
              <w:softHyphen/>
              <w:t xml:space="preserve">marknadspolitiska program för vilka aktivitetsstöd lämnas. Bestämmelserna i 44, 45 och 45 a §§ </w:t>
            </w:r>
            <w:r>
              <w:rPr>
                <w:i/>
              </w:rPr>
              <w:t>ska</w:t>
            </w:r>
            <w:r>
              <w:rPr/>
              <w:t xml:space="preserve"> </w:t>
            </w:r>
            <w:r>
              <w:rPr>
                <w:i/>
              </w:rPr>
              <w:t>då</w:t>
            </w:r>
            <w:r>
              <w:rPr/>
              <w:t xml:space="preserve"> gälla i tillämpliga delar.</w:t>
            </w:r>
          </w:p>
        </w:tc>
      </w:tr>
    </w:tbl>
    <w:p>
      <w:pPr>
        <w:pStyle w:val="TextBodyIndent"/>
        <w:rPr/>
      </w:pPr>
      <w:r>
        <w:rPr/>
      </w:r>
    </w:p>
    <w:p>
      <w:pPr>
        <w:pStyle w:val="TextBodyIndent"/>
        <w:jc w:val="center"/>
        <w:rPr/>
      </w:pPr>
      <w:r>
        <w:rPr/>
        <w:t>49 §</w:t>
      </w:r>
      <w:r>
        <w:rPr>
          <w:rStyle w:val="FootnoteAnchor"/>
        </w:rPr>
        <w:footnoteReference w:id="6"/>
      </w:r>
    </w:p>
    <w:p>
      <w:pPr>
        <w:pStyle w:val="TextBodyIndent"/>
        <w:rPr/>
      </w:pPr>
      <w:r>
        <w:rPr/>
        <w:t>Beslut av en arbetslöshetskassa i ärenden om rätt till ersättning enligt denna lag får överklagas hos allmän förvaltningsdomstol, om inte annat följer av lagen (1969:93) om begränsning av samhällsstöd vid arbets</w:t>
        <w:softHyphen/>
        <w:t xml:space="preserve">konflikt. Behörig förvaltningsrätt är den inom vars domkrets det första beslutet i saken har fatta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 prövning av överklagande av förvaltningsrättens beslut i mål som avses i första stycket skall nämndemän ingå i kammarrätten, om nämndemän deltagit i förvalt</w:t>
              <w:softHyphen/>
              <w:t>ningsrätten</w:t>
            </w:r>
            <w:r>
              <w:rPr/>
              <w:t>.</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2. </w:t>
      </w:r>
    </w:p>
    <w:p>
      <w:pPr>
        <w:pStyle w:val="Heading2"/>
        <w:numPr>
          <w:ilvl w:val="1"/>
          <w:numId w:val="11"/>
        </w:numPr>
        <w:ind w:left="907" w:hanging="907"/>
        <w:rPr/>
      </w:pPr>
      <w:bookmarkStart w:id="44" w:name="_Toc319585787"/>
      <w:bookmarkStart w:id="45" w:name="_Toc318189941"/>
      <w:bookmarkStart w:id="46" w:name="_Toc318190516"/>
      <w:bookmarkStart w:id="47" w:name="_Toc318201206"/>
      <w:bookmarkStart w:id="48" w:name="_Toc318206590"/>
      <w:bookmarkStart w:id="49" w:name="_Toc318215707"/>
      <w:bookmarkStart w:id="50" w:name="_Toc319584405"/>
      <w:bookmarkStart w:id="51" w:name="_Toc318206452"/>
      <w:r>
        <w:rPr/>
        <w:t>Förslag till lag om ändring i lagen (1997:239)</w:t>
        <w:br/>
        <w:t>om arbetslöshetskassor</w:t>
      </w:r>
      <w:bookmarkEnd w:id="44"/>
      <w:bookmarkEnd w:id="45"/>
      <w:bookmarkEnd w:id="46"/>
      <w:bookmarkEnd w:id="47"/>
      <w:bookmarkEnd w:id="48"/>
      <w:bookmarkEnd w:id="49"/>
      <w:bookmarkEnd w:id="50"/>
      <w:bookmarkEnd w:id="51"/>
    </w:p>
    <w:p>
      <w:pPr>
        <w:pStyle w:val="TextBodyIndent"/>
        <w:rPr/>
      </w:pPr>
      <w:r>
        <w:rPr/>
        <w:t>Härigenom föreskrivs att 95 § lagen (1997:239) om arbetslöshetskasso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5 §</w:t>
      </w:r>
      <w:r>
        <w:rPr>
          <w:rStyle w:val="FootnoteAnchor"/>
        </w:rPr>
        <w:footnoteReference w:id="7"/>
      </w:r>
    </w:p>
    <w:p>
      <w:pPr>
        <w:pStyle w:val="TextBodyIndent"/>
        <w:rPr/>
      </w:pPr>
      <w:r>
        <w:rPr/>
        <w:t xml:space="preserve">Beslut av en arbetslöshetskassa i ärenden enligt denna lag om rätt till medlemskap, medlemsavgifter och särskild uttaxering får överklagas hos allmän förvaltningsdomstol. Behörig förvaltningsrätt är den inom vars domkrets det första beslutet i saken har fatta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 prövning av överklagande av förvaltningsrättens beslut i mål som avses i första stycket ska nämndemän ingå i kammarrätten, om nämndemän</w:t>
            </w:r>
            <w:r>
              <w:rPr/>
              <w:t xml:space="preserve"> </w:t>
            </w:r>
            <w:r>
              <w:rPr>
                <w:i/>
              </w:rPr>
              <w:t>deltagit i förvalt</w:t>
              <w:softHyphen/>
              <w:t>ningsrätten.</w:t>
            </w:r>
          </w:p>
        </w:tc>
        <w:tc>
          <w:tcPr>
            <w:tcW w:w="3060" w:type="dxa"/>
            <w:tcBorders/>
            <w:shd w:color="auto" w:fill="auto" w:val="clear"/>
          </w:tcPr>
          <w:p>
            <w:pPr>
              <w:pStyle w:val="TextBodyIndent"/>
              <w:widowControl w:val="false"/>
              <w:rPr/>
            </w:pPr>
            <w:r>
              <w:rPr/>
            </w:r>
          </w:p>
        </w:tc>
      </w:tr>
    </w:tbl>
    <w:p>
      <w:pPr>
        <w:pStyle w:val="TextBodyIndent"/>
        <w:rPr/>
      </w:pPr>
      <w:r>
        <w:rPr/>
        <w:t>Arbetslöshetskassans beslut enligt denna lag i andra fall än som avses i första stycket får inte överklagas.</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2. </w:t>
      </w:r>
    </w:p>
    <w:p>
      <w:pPr>
        <w:pStyle w:val="Heading2"/>
        <w:numPr>
          <w:ilvl w:val="1"/>
          <w:numId w:val="11"/>
        </w:numPr>
        <w:ind w:left="907" w:hanging="907"/>
        <w:rPr/>
      </w:pPr>
      <w:bookmarkStart w:id="56" w:name="_Toc319585788"/>
      <w:bookmarkStart w:id="57" w:name="_Toc319584406"/>
      <w:bookmarkStart w:id="58" w:name="_Toc318215708"/>
      <w:bookmarkStart w:id="59" w:name="_Toc318206591"/>
      <w:bookmarkStart w:id="60" w:name="_Toc318206453"/>
      <w:bookmarkStart w:id="61" w:name="_Toc318201207"/>
      <w:bookmarkStart w:id="62" w:name="_Toc318190517"/>
      <w:bookmarkStart w:id="63" w:name="_Toc318189942"/>
      <w:r>
        <w:rPr/>
        <w:t>Förslag till lag om ändring i inkomstskattelagen (1999:1229)</w:t>
      </w:r>
      <w:bookmarkEnd w:id="56"/>
      <w:bookmarkEnd w:id="57"/>
      <w:bookmarkEnd w:id="58"/>
      <w:bookmarkEnd w:id="59"/>
      <w:bookmarkEnd w:id="60"/>
      <w:bookmarkEnd w:id="61"/>
      <w:bookmarkEnd w:id="62"/>
      <w:bookmarkEnd w:id="63"/>
      <w:r>
        <w:rPr/>
        <w:t xml:space="preserve"> </w:t>
      </w:r>
    </w:p>
    <w:p>
      <w:pPr>
        <w:pStyle w:val="TextBodyIndent"/>
        <w:rPr/>
      </w:pPr>
      <w:r>
        <w:rPr/>
        <w:t>Härigenom föreskrivs att 11 kap. 33 och 35 §§ inkomstskattelagen (1999:1229)</w:t>
      </w:r>
      <w:r>
        <w:rPr>
          <w:rStyle w:val="FootnoteAnchor"/>
        </w:rPr>
        <w:footnoteReference w:id="8"/>
      </w:r>
      <w:r>
        <w:rPr/>
        <w:t xml:space="preserve">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vecklingsersättningar enligt lagen (2000:625) om</w:t>
            </w:r>
            <w:r>
              <w:rPr/>
              <w:t xml:space="preserve"> arbetsmark</w:t>
              <w:softHyphen/>
              <w:t>nadspolitiska program ska inte tas upp.</w:t>
            </w:r>
          </w:p>
        </w:tc>
        <w:tc>
          <w:tcPr>
            <w:tcW w:w="3060" w:type="dxa"/>
            <w:tcBorders/>
            <w:shd w:color="auto" w:fill="auto" w:val="clear"/>
          </w:tcPr>
          <w:p>
            <w:pPr>
              <w:pStyle w:val="TextBodyIndent"/>
              <w:widowControl w:val="false"/>
              <w:rPr/>
            </w:pPr>
            <w:r>
              <w:rPr>
                <w:i/>
              </w:rPr>
              <w:t>Utvecklingsersättning i form av dagpenning som lämnas till de ungdomar som deltar i</w:t>
            </w:r>
            <w:r>
              <w:rPr/>
              <w:t xml:space="preserve"> arbets</w:t>
              <w:softHyphen/>
              <w:t>marknadspolitiska program ska inte tas upp.</w:t>
            </w:r>
          </w:p>
        </w:tc>
      </w:tr>
    </w:tbl>
    <w:p>
      <w:pPr>
        <w:pStyle w:val="TextBodyIndent"/>
        <w:ind w:hanging="0"/>
        <w:rPr/>
      </w:pPr>
      <w:r>
        <w:rPr/>
      </w:r>
    </w:p>
    <w:p>
      <w:pPr>
        <w:pStyle w:val="TextBodyIndent"/>
        <w:jc w:val="center"/>
        <w:rPr/>
      </w:pPr>
      <w:r>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öd som avser ersättning för utgifter för </w:t>
            </w:r>
            <w:r>
              <w:rPr>
                <w:i/>
              </w:rPr>
              <w:t>nattlogi</w:t>
            </w:r>
            <w:r>
              <w:rPr/>
              <w:t xml:space="preserve"> eller resor m.m. ska inte tas upp om det lämnas till deltagare i</w:t>
            </w:r>
          </w:p>
          <w:p>
            <w:pPr>
              <w:pStyle w:val="TextBodyIndent"/>
              <w:widowControl w:val="false"/>
              <w:rPr/>
            </w:pPr>
            <w:r>
              <w:rPr/>
              <w:t>1. arbetslivsinriktad rehabilite</w:t>
              <w:softHyphen/>
              <w:t>ring,</w:t>
            </w:r>
          </w:p>
          <w:p>
            <w:pPr>
              <w:pStyle w:val="TextBodyIndent"/>
              <w:widowControl w:val="false"/>
              <w:rPr>
                <w:i/>
                <w:i/>
              </w:rPr>
            </w:pPr>
            <w:r>
              <w:rPr/>
              <w:t>2. </w:t>
            </w:r>
            <w:r>
              <w:rPr>
                <w:i/>
              </w:rPr>
              <w:t>de arbetsmarknadspolitiska programmen</w:t>
            </w:r>
          </w:p>
          <w:p>
            <w:pPr>
              <w:pStyle w:val="TextBodyIndent"/>
              <w:widowControl w:val="false"/>
              <w:rPr>
                <w:i/>
                <w:i/>
              </w:rPr>
            </w:pPr>
            <w:r>
              <w:rPr>
                <w:i/>
              </w:rPr>
              <w:t>– </w:t>
            </w:r>
            <w:r>
              <w:rPr>
                <w:i/>
              </w:rPr>
              <w:t>arbetsmarknadsutbildning,</w:t>
            </w:r>
          </w:p>
          <w:p>
            <w:pPr>
              <w:pStyle w:val="TextBodyIndent"/>
              <w:widowControl w:val="false"/>
              <w:rPr>
                <w:i/>
                <w:i/>
              </w:rPr>
            </w:pPr>
            <w:r>
              <w:rPr>
                <w:i/>
              </w:rPr>
              <w:t>– </w:t>
            </w:r>
            <w:r>
              <w:rPr>
                <w:i/>
              </w:rPr>
              <w:t>arbetspraktik,</w:t>
            </w:r>
          </w:p>
          <w:p>
            <w:pPr>
              <w:pStyle w:val="TextBodyIndent"/>
              <w:widowControl w:val="false"/>
              <w:rPr>
                <w:i/>
                <w:i/>
              </w:rPr>
            </w:pPr>
            <w:r>
              <w:rPr>
                <w:i/>
              </w:rPr>
              <w:t>– </w:t>
            </w:r>
            <w:r>
              <w:rPr>
                <w:i/>
              </w:rPr>
              <w:t>jobb- och utvecklingsgarantin, om insatsen består i annat än stöd till start av näringsverksamhet,</w:t>
            </w:r>
          </w:p>
          <w:p>
            <w:pPr>
              <w:pStyle w:val="TextBodyIndent"/>
              <w:widowControl w:val="false"/>
              <w:rPr>
                <w:i/>
                <w:i/>
              </w:rPr>
            </w:pPr>
            <w:r>
              <w:rPr>
                <w:i/>
              </w:rPr>
              <w:t>– </w:t>
            </w:r>
            <w:r>
              <w:rPr>
                <w:i/>
              </w:rPr>
              <w:t>ungdomsinsatser,</w:t>
            </w:r>
          </w:p>
          <w:p>
            <w:pPr>
              <w:pStyle w:val="TextBodyIndent"/>
              <w:widowControl w:val="false"/>
              <w:rPr>
                <w:i/>
                <w:i/>
              </w:rPr>
            </w:pPr>
            <w:r>
              <w:rPr>
                <w:i/>
              </w:rPr>
              <w:t>– </w:t>
            </w:r>
            <w:r>
              <w:rPr>
                <w:i/>
              </w:rPr>
              <w:t>förberedande insatser, eller</w:t>
            </w:r>
          </w:p>
          <w:p>
            <w:pPr>
              <w:pStyle w:val="TextBodyIndent"/>
              <w:widowControl w:val="false"/>
              <w:rPr>
                <w:i/>
                <w:i/>
              </w:rPr>
            </w:pPr>
            <w:r>
              <w:rPr>
                <w:i/>
              </w:rPr>
              <w:t>– </w:t>
            </w:r>
            <w:r>
              <w:rPr>
                <w:i/>
              </w:rPr>
              <w:t>projekt med arbetsmarknads</w:t>
              <w:softHyphen/>
              <w:t>politisk inriktning.</w:t>
            </w:r>
          </w:p>
        </w:tc>
        <w:tc>
          <w:tcPr>
            <w:tcW w:w="3060" w:type="dxa"/>
            <w:tcBorders/>
            <w:shd w:color="auto" w:fill="auto" w:val="clear"/>
          </w:tcPr>
          <w:p>
            <w:pPr>
              <w:pStyle w:val="TextBodyIndent"/>
              <w:widowControl w:val="false"/>
              <w:rPr/>
            </w:pPr>
            <w:r>
              <w:rPr/>
              <w:t xml:space="preserve">Stöd som avser ersättning för utgifter för </w:t>
            </w:r>
            <w:r>
              <w:rPr>
                <w:i/>
              </w:rPr>
              <w:t xml:space="preserve">logi </w:t>
            </w:r>
            <w:r>
              <w:rPr/>
              <w:t>eller resor m.m. ska inte tas upp om det lämnas till deltagare i</w:t>
            </w:r>
          </w:p>
          <w:p>
            <w:pPr>
              <w:pStyle w:val="TextBodyIndent"/>
              <w:widowControl w:val="false"/>
              <w:rPr/>
            </w:pPr>
            <w:r>
              <w:rPr/>
              <w:t>1. arbetslivsinriktad rehabilite</w:t>
              <w:softHyphen/>
              <w:t>ring,</w:t>
            </w:r>
          </w:p>
          <w:p>
            <w:pPr>
              <w:pStyle w:val="TextBodyIndent"/>
              <w:widowControl w:val="false"/>
              <w:rPr/>
            </w:pPr>
            <w:r>
              <w:rPr/>
              <w:t>2. </w:t>
            </w:r>
            <w:r>
              <w:rPr>
                <w:i/>
              </w:rPr>
              <w:t>arbetsmarknadspolitiska program som berättigar deltaga</w:t>
              <w:softHyphen/>
              <w:t>ren till aktivitetsstöd eller utvecklingsersättning.</w:t>
            </w:r>
          </w:p>
        </w:tc>
      </w:tr>
    </w:tbl>
    <w:p>
      <w:pPr>
        <w:pStyle w:val="TextBodyIndent"/>
        <w:rPr/>
      </w:pPr>
      <w:r>
        <w:rPr/>
        <w:t>Första stycket gäller även sådant stöd som lämnas till deltagarens led</w:t>
        <w:softHyphen/>
        <w:t xml:space="preserve">sagare eller till elever med funktionshinder vid utbildning i grundskola, gymnasieskola eller motsvarande utbildning. </w:t>
      </w:r>
    </w:p>
    <w:p>
      <w:pPr>
        <w:pStyle w:val="TextBodyIndent"/>
        <w:rPr/>
      </w:pPr>
      <w:r>
        <w:rPr/>
        <w:t>Statliga bidrag för resor, kost eller logi eller merutgifter på grund av funktionshinder som lämnas till elever i utbildning för döva eller hörsel</w:t>
        <w:softHyphen/>
        <w:t>skadade eller i utbildning som är speciellt anpassad för svårt rörelse</w:t>
        <w:softHyphen/>
        <w:t xml:space="preserve">hindrade ungdomar (Rh-anpassad utbildning) ska inte tas upp. </w:t>
      </w:r>
    </w:p>
    <w:p>
      <w:pPr>
        <w:pStyle w:val="TextBody"/>
        <w:spacing w:before="0" w:after="10"/>
        <w:rPr>
          <w:u w:val="single"/>
        </w:rPr>
      </w:pPr>
      <w:r>
        <w:rPr>
          <w:u w:val="single"/>
        </w:rPr>
        <w:t>                                     </w:t>
      </w:r>
    </w:p>
    <w:p>
      <w:pPr>
        <w:pStyle w:val="TextBodyIndent"/>
        <w:rPr/>
      </w:pPr>
      <w:r>
        <w:rPr/>
        <w:t xml:space="preserve">Denna lag träder i kraft den 1 juli 2012 och tillämpas på ersättningar och stöd som betalas ut efter den 30 juni 2012.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pPr>
      <w:r>
        <w:rPr/>
      </w:r>
    </w:p>
    <w:p>
      <w:pPr>
        <w:pStyle w:val="Heading2"/>
        <w:numPr>
          <w:ilvl w:val="1"/>
          <w:numId w:val="11"/>
        </w:numPr>
        <w:ind w:left="907" w:hanging="907"/>
        <w:rPr/>
      </w:pPr>
      <w:bookmarkStart w:id="68" w:name="_Toc319585789"/>
      <w:bookmarkStart w:id="69" w:name="_Toc318189943"/>
      <w:bookmarkStart w:id="70" w:name="_Toc318190518"/>
      <w:bookmarkStart w:id="71" w:name="_Toc318201208"/>
      <w:bookmarkStart w:id="72" w:name="_Toc318206454"/>
      <w:bookmarkStart w:id="73" w:name="_Toc318206592"/>
      <w:bookmarkStart w:id="74" w:name="_Toc318215709"/>
      <w:bookmarkStart w:id="75" w:name="_Toc319584407"/>
      <w:r>
        <w:rPr/>
        <w:t>Förslag till lag om ändring i lagen (2000:625)</w:t>
        <w:br/>
        <w:t>om arbetsmarknadspolitiska program</w:t>
      </w:r>
      <w:bookmarkEnd w:id="68"/>
      <w:bookmarkEnd w:id="69"/>
      <w:bookmarkEnd w:id="70"/>
      <w:bookmarkEnd w:id="71"/>
      <w:bookmarkEnd w:id="72"/>
      <w:bookmarkEnd w:id="73"/>
      <w:bookmarkEnd w:id="74"/>
      <w:bookmarkEnd w:id="75"/>
    </w:p>
    <w:p>
      <w:pPr>
        <w:pStyle w:val="TextBodyIndent"/>
        <w:rPr/>
      </w:pPr>
      <w:r>
        <w:rPr/>
        <w:t>Härigenom föreskrivs att 4 § lagen (2000:625) om arbetsmarknads</w:t>
        <w:softHyphen/>
        <w:t>politiska program</w:t>
      </w:r>
      <w:r>
        <w:rPr>
          <w:rStyle w:val="FootnoteAnchor"/>
        </w:rPr>
        <w:footnoteReference w:id="9"/>
      </w:r>
      <w:r>
        <w:rPr/>
        <w:t xml:space="preserve"> ska upphöra att gälla vid utgången av juni 2012.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pPr>
      <w:r>
        <w:rPr/>
      </w:r>
    </w:p>
    <w:p>
      <w:pPr>
        <w:pStyle w:val="Heading2"/>
        <w:numPr>
          <w:ilvl w:val="1"/>
          <w:numId w:val="11"/>
        </w:numPr>
        <w:ind w:left="907" w:hanging="907"/>
        <w:rPr/>
      </w:pPr>
      <w:bookmarkStart w:id="80" w:name="_Toc318201209"/>
      <w:bookmarkStart w:id="81" w:name="_Toc318189944"/>
      <w:bookmarkStart w:id="82" w:name="_Toc318190519"/>
      <w:bookmarkStart w:id="83" w:name="_Toc318206455"/>
      <w:bookmarkStart w:id="84" w:name="_Toc318206593"/>
      <w:bookmarkStart w:id="85" w:name="_Toc318215710"/>
      <w:bookmarkStart w:id="86" w:name="_Toc319584408"/>
      <w:bookmarkStart w:id="87" w:name="_Toc319585790"/>
      <w:r>
        <w:rPr/>
        <w:t xml:space="preserve">Förslag till lag om ändring i lagen (2009:47) </w:t>
        <w:br/>
        <w:t>om vissa kommunala befogenheter</w:t>
      </w:r>
      <w:bookmarkEnd w:id="80"/>
      <w:bookmarkEnd w:id="81"/>
      <w:bookmarkEnd w:id="82"/>
      <w:bookmarkEnd w:id="83"/>
      <w:bookmarkEnd w:id="84"/>
      <w:bookmarkEnd w:id="85"/>
      <w:bookmarkEnd w:id="86"/>
      <w:bookmarkEnd w:id="87"/>
    </w:p>
    <w:p>
      <w:pPr>
        <w:pStyle w:val="TextBodyIndent"/>
        <w:rPr/>
      </w:pPr>
      <w:r>
        <w:rPr/>
        <w:t>Härigenom föreskrivs i fråga om lagen (2009:47) om vissa kommunala befogenheter</w:t>
      </w:r>
    </w:p>
    <w:p>
      <w:pPr>
        <w:pStyle w:val="TextBodyIndent"/>
        <w:rPr/>
      </w:pPr>
      <w:r>
        <w:rPr>
          <w:i/>
        </w:rPr>
        <w:t>dels</w:t>
      </w:r>
      <w:r>
        <w:rPr/>
        <w:t xml:space="preserve"> att 1 kap. 2 och 3 §§ ska ha följande lydelse, </w:t>
      </w:r>
    </w:p>
    <w:p>
      <w:pPr>
        <w:pStyle w:val="TextBodyIndent"/>
        <w:rPr/>
      </w:pPr>
      <w:r>
        <w:rPr>
          <w:i/>
        </w:rPr>
        <w:t>dels</w:t>
      </w:r>
      <w:r>
        <w:rPr/>
        <w:t xml:space="preserve"> att det i lagen ska införas en ny paragraf, 3 kap. 7 § samt närmast före 3 kap. 7 § en ny rubrik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10"/>
      </w:r>
    </w:p>
    <w:p>
      <w:pPr>
        <w:pStyle w:val="TextBodyIndent"/>
        <w:rPr/>
      </w:pPr>
      <w:r>
        <w:rPr/>
        <w:t>Det krav på anknytning till kommunens eller landstingets område eller dess medlemmar som avses i 2 kap. 1 § kommunallagen (1991:900) gäller inte vid tillämpning av följande bestämmelser i denna lag:</w:t>
      </w:r>
    </w:p>
    <w:p>
      <w:pPr>
        <w:pStyle w:val="TextBodyIndent"/>
        <w:jc w:val="left"/>
        <w:rPr/>
      </w:pPr>
      <w:r>
        <w:rPr/>
        <w:t>– </w:t>
      </w:r>
      <w:r>
        <w:rPr/>
        <w:t xml:space="preserve">2 kap. 3 § om medfinansiering av vissa projekt, </w:t>
      </w:r>
    </w:p>
    <w:p>
      <w:pPr>
        <w:pStyle w:val="TextBodyIndent"/>
        <w:jc w:val="left"/>
        <w:rPr/>
      </w:pPr>
      <w:r>
        <w:rPr/>
        <w:t>– </w:t>
      </w:r>
      <w:r>
        <w:rPr/>
        <w:t xml:space="preserve">2 kap. 4 § om bistånd till utländska studerande, </w:t>
      </w:r>
    </w:p>
    <w:p>
      <w:pPr>
        <w:pStyle w:val="TextBodyIndent"/>
        <w:jc w:val="left"/>
        <w:rPr/>
      </w:pPr>
      <w:r>
        <w:rPr/>
        <w:t>– </w:t>
      </w:r>
      <w:r>
        <w:rPr/>
        <w:t xml:space="preserve">2 kap. 10 § om kompensation till enskilda inom socialtjänsten, </w:t>
      </w:r>
    </w:p>
    <w:p>
      <w:pPr>
        <w:pStyle w:val="TextBodyIndent"/>
        <w:jc w:val="left"/>
        <w:rPr/>
      </w:pPr>
      <w:r>
        <w:rPr/>
        <w:t>– </w:t>
      </w:r>
      <w:r>
        <w:rPr/>
        <w:t xml:space="preserve">3 kap. 2 § om sjuktransporter, </w:t>
      </w:r>
    </w:p>
    <w:p>
      <w:pPr>
        <w:pStyle w:val="TextBodyIndent"/>
        <w:jc w:val="left"/>
        <w:rPr/>
      </w:pPr>
      <w:r>
        <w:rPr/>
        <w:t>– </w:t>
      </w:r>
      <w:r>
        <w:rPr/>
        <w:t xml:space="preserve">3 kap. 3 § om kollektivtrafik,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left="530" w:hanging="0"/>
              <w:rPr/>
            </w:pPr>
            <w:r>
              <w:rPr/>
              <w:t>– </w:t>
            </w:r>
            <w:r>
              <w:rPr>
                <w:i/>
              </w:rPr>
              <w:t>3 kap. 7 § om samhälls</w:t>
              <w:softHyphen/>
              <w:t>orientering</w:t>
            </w:r>
            <w:r>
              <w:rPr/>
              <w:t>,</w:t>
            </w:r>
          </w:p>
        </w:tc>
      </w:tr>
    </w:tbl>
    <w:p>
      <w:pPr>
        <w:pStyle w:val="TextBodyIndent"/>
        <w:rPr/>
      </w:pPr>
      <w:r>
        <w:rPr/>
        <w:t>– </w:t>
      </w:r>
      <w:r>
        <w:rPr/>
        <w:t>4 kap. 1 § om turism, och</w:t>
      </w:r>
    </w:p>
    <w:p>
      <w:pPr>
        <w:pStyle w:val="TextBodyIndent"/>
        <w:rPr/>
      </w:pPr>
      <w:r>
        <w:rPr/>
        <w:t>– </w:t>
      </w:r>
      <w:r>
        <w:rPr/>
        <w:t xml:space="preserve">5 kap. om tjänsteexport och internationellt bistånd. </w:t>
      </w:r>
    </w:p>
    <w:p>
      <w:pPr>
        <w:pStyle w:val="TextBodyIndent"/>
        <w:rPr/>
      </w:pPr>
      <w:r>
        <w:rPr/>
        <w:t xml:space="preserve">Vid tillämpningen av 2 kap. 1 § om bidrag till byggande av statlig väg och järnväg krävs dock särskilda skäl för undantag från kravet på anknytning. </w:t>
      </w:r>
    </w:p>
    <w:p>
      <w:pPr>
        <w:pStyle w:val="TextBodyIndent"/>
        <w:jc w:val="center"/>
        <w:rPr/>
      </w:pPr>
      <w:r>
        <w:rPr/>
        <w:t>3 §</w:t>
      </w:r>
    </w:p>
    <w:p>
      <w:pPr>
        <w:pStyle w:val="TextBodyIndent"/>
        <w:rPr/>
      </w:pPr>
      <w:r>
        <w:rPr/>
        <w:t>Trots bestämmelserna i 2 kap. 7 § och 8 kap. 3 c § kommunallagen (1991:900) ska verksamheten bedrivas på affärsmässiga grunder vid tillämpning av följande bestämmelser i denna lag:</w:t>
      </w:r>
    </w:p>
    <w:p>
      <w:pPr>
        <w:pStyle w:val="TextBodyIndent"/>
        <w:jc w:val="left"/>
        <w:rPr/>
      </w:pPr>
      <w:r>
        <w:rPr/>
        <w:t>– </w:t>
      </w:r>
      <w:r>
        <w:rPr/>
        <w:t>3 kap. 2 § om sjuktransporter,</w:t>
      </w:r>
    </w:p>
    <w:p>
      <w:pPr>
        <w:pStyle w:val="TextBodyIndent"/>
        <w:jc w:val="left"/>
        <w:rPr/>
      </w:pPr>
      <w:r>
        <w:rPr/>
        <w:t>– </w:t>
      </w:r>
      <w:r>
        <w:rPr/>
        <w:t>3 kap. 3 § om kollektivtrafi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3 kap. 6 § om lokaler, </w:t>
            </w:r>
            <w:r>
              <w:rPr>
                <w:i/>
              </w:rPr>
              <w:t>och</w:t>
            </w:r>
          </w:p>
          <w:p>
            <w:pPr>
              <w:pStyle w:val="TextBodyIndent"/>
              <w:widowControl w:val="false"/>
              <w:rPr/>
            </w:pPr>
            <w:r>
              <w:rPr/>
            </w:r>
          </w:p>
        </w:tc>
        <w:tc>
          <w:tcPr>
            <w:tcW w:w="3060" w:type="dxa"/>
            <w:tcBorders/>
            <w:shd w:color="auto" w:fill="auto" w:val="clear"/>
          </w:tcPr>
          <w:p>
            <w:pPr>
              <w:pStyle w:val="TextBodyIndent"/>
              <w:widowControl w:val="false"/>
              <w:rPr/>
            </w:pPr>
            <w:r>
              <w:rPr/>
              <w:t>– </w:t>
            </w:r>
            <w:r>
              <w:rPr/>
              <w:t>3 kap. 6 § om lokaler,</w:t>
            </w:r>
          </w:p>
          <w:p>
            <w:pPr>
              <w:pStyle w:val="TextBodyIndent"/>
              <w:widowControl w:val="false"/>
              <w:rPr/>
            </w:pPr>
            <w:r>
              <w:rPr/>
              <w:t>– </w:t>
            </w:r>
            <w:r>
              <w:rPr>
                <w:i/>
              </w:rPr>
              <w:t>3 kap. 7 § om samhälls</w:t>
              <w:softHyphen/>
              <w:t>oriente</w:t>
              <w:softHyphen/>
              <w:t>ring, och</w:t>
            </w:r>
          </w:p>
        </w:tc>
      </w:tr>
    </w:tbl>
    <w:p>
      <w:pPr>
        <w:pStyle w:val="TextBodyIndent"/>
        <w:rPr/>
      </w:pPr>
      <w:r>
        <w:rPr/>
        <w:t xml:space="preserve"> – </w:t>
      </w:r>
      <w:r>
        <w:rPr/>
        <w:t xml:space="preserve">5 kap. 1 och 2 §§ om tjänsteexport. </w:t>
      </w:r>
    </w:p>
    <w:p>
      <w:pPr>
        <w:pStyle w:val="TextBodyIndent"/>
        <w:rPr/>
      </w:pPr>
      <w:r>
        <w:rPr/>
      </w:r>
      <w:r>
        <w:br w:type="page"/>
      </w:r>
    </w:p>
    <w:p>
      <w:pPr>
        <w:pStyle w:val="TextBodyIndent"/>
        <w:jc w:val="center"/>
        <w:rPr>
          <w:b/>
          <w:b/>
        </w:rPr>
      </w:pPr>
      <w:r>
        <w:rPr>
          <w:b/>
        </w:rPr>
        <w:t>3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140"/>
              <w:rPr/>
            </w:pPr>
            <w:r>
              <w:rPr>
                <w:i/>
              </w:rPr>
              <w:t>Samhällsorientering</w:t>
            </w:r>
          </w:p>
        </w:tc>
      </w:tr>
    </w:tbl>
    <w:p>
      <w:pPr>
        <w:pStyle w:val="TextBodyIndent"/>
        <w:jc w:val="center"/>
        <w:rPr>
          <w:i/>
          <w:i/>
        </w:rPr>
      </w:pPr>
      <w:r>
        <w:rPr>
          <w:i/>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ommun får ingå avtal med en annan kommun om att uppgifter som kommunen har enligt 5 § lagen (2010:197) om etablerings</w:t>
              <w:softHyphen/>
              <w:t>insatser för vissa nyanlända in</w:t>
              <w:softHyphen/>
              <w:t>vandrare ska utföras av den andra kommunen.</w:t>
            </w:r>
          </w:p>
        </w:tc>
      </w:tr>
    </w:tbl>
    <w:p>
      <w:pPr>
        <w:pStyle w:val="TextBody"/>
        <w:spacing w:before="0" w:after="10"/>
        <w:rPr>
          <w:u w:val="single"/>
        </w:rPr>
      </w:pPr>
      <w:r>
        <w:rPr>
          <w:u w:val="single"/>
        </w:rPr>
        <w:t>                                     </w:t>
      </w:r>
    </w:p>
    <w:p>
      <w:pPr>
        <w:pStyle w:val="TextBodyIndent"/>
        <w:rPr/>
      </w:pPr>
      <w:r>
        <w:rPr/>
        <w:t xml:space="preserve">Denna lag träder i kraft den 1 juli 2012. </w:t>
      </w:r>
    </w:p>
    <w:p>
      <w:pPr>
        <w:pStyle w:val="TextBodyIndent"/>
        <w:rPr/>
      </w:pPr>
      <w:r>
        <w:rPr/>
      </w:r>
    </w:p>
    <w:p>
      <w:pPr>
        <w:pStyle w:val="TextBodyIndent"/>
        <w:rPr/>
      </w:pPr>
      <w:r>
        <w:rPr/>
      </w:r>
    </w:p>
    <w:p>
      <w:pPr>
        <w:pStyle w:val="TextBody"/>
        <w:rPr/>
      </w:pPr>
      <w:r>
        <w:rPr/>
      </w:r>
      <w:r>
        <w:br w:type="page"/>
      </w:r>
    </w:p>
    <w:p>
      <w:pPr>
        <w:pStyle w:val="Heading1"/>
        <w:numPr>
          <w:ilvl w:val="0"/>
          <w:numId w:val="11"/>
        </w:numPr>
        <w:rPr/>
      </w:pPr>
      <w:bookmarkStart w:id="88" w:name="_Toc319585791"/>
      <w:bookmarkStart w:id="89" w:name="_Toc319584409"/>
      <w:bookmarkStart w:id="90" w:name="_Toc318215711"/>
      <w:bookmarkStart w:id="91" w:name="_Toc318206594"/>
      <w:bookmarkStart w:id="92" w:name="_Toc318206456"/>
      <w:bookmarkStart w:id="93" w:name="_Toc318201210"/>
      <w:bookmarkStart w:id="94" w:name="_Toc318190520"/>
      <w:bookmarkStart w:id="95" w:name="_Toc318189945"/>
      <w:r>
        <w:rPr/>
        <w:t>Ärendet och dess beredning</w:t>
      </w:r>
      <w:bookmarkEnd w:id="88"/>
      <w:bookmarkEnd w:id="89"/>
      <w:bookmarkEnd w:id="90"/>
      <w:bookmarkEnd w:id="91"/>
      <w:bookmarkEnd w:id="92"/>
      <w:bookmarkEnd w:id="93"/>
      <w:bookmarkEnd w:id="94"/>
      <w:bookmarkEnd w:id="95"/>
    </w:p>
    <w:p>
      <w:pPr>
        <w:pStyle w:val="Default"/>
        <w:jc w:val="both"/>
        <w:rPr>
          <w:sz w:val="20"/>
          <w:szCs w:val="20"/>
        </w:rPr>
      </w:pPr>
      <w:r>
        <w:rPr>
          <w:sz w:val="20"/>
          <w:szCs w:val="20"/>
        </w:rPr>
        <w:t xml:space="preserve">Inom Arbetsmarknadsdepartementet har promemorian Vissa förenklingar i det arbetsmarknadspolitiska regelverket m.m. (Ds 2011:31) utarbetats. En sammanfattning av promemorian finns i </w:t>
      </w:r>
      <w:r>
        <w:rPr>
          <w:i/>
          <w:iCs/>
          <w:sz w:val="20"/>
          <w:szCs w:val="20"/>
        </w:rPr>
        <w:t>bilaga 1</w:t>
      </w:r>
      <w:r>
        <w:rPr>
          <w:sz w:val="20"/>
          <w:szCs w:val="20"/>
        </w:rPr>
        <w:t xml:space="preserve">. Promemorians lagförslag finns i </w:t>
      </w:r>
      <w:r>
        <w:rPr>
          <w:i/>
          <w:iCs/>
          <w:sz w:val="20"/>
          <w:szCs w:val="20"/>
        </w:rPr>
        <w:t>bilaga 2</w:t>
      </w:r>
      <w:r>
        <w:rPr>
          <w:sz w:val="20"/>
          <w:szCs w:val="20"/>
        </w:rPr>
        <w:t>. Promemorian har remissbehandlats. En för</w:t>
        <w:softHyphen/>
        <w:t xml:space="preserve">teckning över remissinstanserna finns i </w:t>
      </w:r>
      <w:r>
        <w:rPr>
          <w:i/>
          <w:iCs/>
          <w:sz w:val="20"/>
          <w:szCs w:val="20"/>
        </w:rPr>
        <w:t>bilaga 3</w:t>
      </w:r>
      <w:r>
        <w:rPr>
          <w:sz w:val="20"/>
          <w:szCs w:val="20"/>
        </w:rPr>
        <w:t>. Remissyttrandena och remissammanställningar finns tillgängliga hos Arbetsmarknads</w:t>
        <w:softHyphen/>
        <w:t>departe</w:t>
        <w:softHyphen/>
        <w:t xml:space="preserve">mentet (dnr A2011/3549/A). </w:t>
      </w:r>
    </w:p>
    <w:p>
      <w:pPr>
        <w:pStyle w:val="Rubrik5utannumrering"/>
        <w:rPr/>
      </w:pPr>
      <w:r>
        <w:rPr/>
        <w:t>Lagrådet</w:t>
      </w:r>
    </w:p>
    <w:p>
      <w:pPr>
        <w:pStyle w:val="TextBody"/>
        <w:rPr/>
      </w:pPr>
      <w:r>
        <w:rPr/>
        <w:t>Regeringen beslutade den 16 februari 2012 att inhämta Lagrådets ytt</w:t>
        <w:softHyphen/>
        <w:t xml:space="preserve">rande över den föreslagna ändringen av 49 § lagen (1997:238) om arbetslöshetsförsäkring samt förslagen till lag om ändring i lagen (1997:239) om arbetslöshetskassor, lag om ändring i inkomstskattelagen (1999:1229) och lag om ändring i lagen (2009:47) om vissa kommunala befogenheter. Lagrådsremissens lagförslag finns i </w:t>
      </w:r>
      <w:r>
        <w:rPr>
          <w:i/>
        </w:rPr>
        <w:t>bilaga 4</w:t>
      </w:r>
      <w:r>
        <w:rPr/>
        <w:t xml:space="preserve">. </w:t>
      </w:r>
    </w:p>
    <w:p>
      <w:pPr>
        <w:pStyle w:val="TextBodyIndent"/>
        <w:rPr/>
      </w:pPr>
      <w:r>
        <w:rPr/>
        <w:t xml:space="preserve">Lagrådets yttrande finns i </w:t>
      </w:r>
      <w:r>
        <w:rPr>
          <w:i/>
        </w:rPr>
        <w:t>bilaga 5</w:t>
      </w:r>
      <w:r>
        <w:rPr/>
        <w:t>. Lagrådet har haft synpunkter på utformningen av förslaget till ny lydelse av 11 kap. 35 § inkomstskatte</w:t>
        <w:softHyphen/>
        <w:t>lagen. Regeringen har följt Lagrådets förslag, se avsnitt 6.4 och författ</w:t>
        <w:softHyphen/>
        <w:t xml:space="preserve">ningskommentaren. </w:t>
      </w:r>
    </w:p>
    <w:p>
      <w:pPr>
        <w:pStyle w:val="Heading1"/>
        <w:numPr>
          <w:ilvl w:val="0"/>
          <w:numId w:val="11"/>
        </w:numPr>
        <w:rPr/>
      </w:pPr>
      <w:bookmarkStart w:id="96" w:name="_Toc319585792"/>
      <w:bookmarkStart w:id="97" w:name="_Toc318189946"/>
      <w:bookmarkStart w:id="98" w:name="_Toc318190521"/>
      <w:bookmarkStart w:id="99" w:name="_Toc318201211"/>
      <w:bookmarkStart w:id="100" w:name="_Toc318206457"/>
      <w:bookmarkStart w:id="101" w:name="_Toc318206595"/>
      <w:bookmarkStart w:id="102" w:name="_Toc318215712"/>
      <w:bookmarkStart w:id="103" w:name="_Toc319584410"/>
      <w:r>
        <w:rPr/>
        <w:t>Nämndemäns medverkan i kammarrätten</w:t>
      </w:r>
      <w:bookmarkEnd w:id="96"/>
      <w:bookmarkEnd w:id="97"/>
      <w:bookmarkEnd w:id="98"/>
      <w:bookmarkEnd w:id="99"/>
      <w:bookmarkEnd w:id="100"/>
      <w:bookmarkEnd w:id="101"/>
      <w:bookmarkEnd w:id="102"/>
      <w:bookmarkEnd w:id="103"/>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Nämndemän ska inte delta i kammarrättens av</w:t>
        <w:softHyphen/>
        <w:t>görande av mål enligt lagen om arbetslöshetsförsäkring eller lagen om arbetslöshetskassor.</w:t>
      </w:r>
    </w:p>
    <w:p>
      <w:pPr>
        <w:pStyle w:val="TextBodyIndent"/>
        <w:rPr/>
      </w:pPr>
      <w:r>
        <w:rPr/>
      </w:r>
    </w:p>
    <w:p>
      <w:pPr>
        <w:pStyle w:val="TextBodyIndent"/>
        <w:rPr/>
      </w:pPr>
      <w:r>
        <w:rPr>
          <w:b/>
        </w:rPr>
        <w:t>Promemorians förslag</w:t>
      </w:r>
      <w:r>
        <w:rPr/>
        <w:t xml:space="preserve">: Överensstämmer med regeringens förslag. </w:t>
      </w:r>
    </w:p>
    <w:p>
      <w:pPr>
        <w:pStyle w:val="TextBodyIndent"/>
        <w:rPr>
          <w:b/>
          <w:b/>
        </w:rPr>
      </w:pPr>
      <w:r>
        <w:rPr>
          <w:b/>
        </w:rPr>
        <w:t>Remissinstanserna</w:t>
      </w:r>
      <w:r>
        <w:rPr/>
        <w:t>: Flertalet remissinstanser tillstyrker förslaget eller har ingen erinran mot förslaget.</w:t>
      </w:r>
      <w:r>
        <w:rPr>
          <w:b/>
        </w:rPr>
        <w:t xml:space="preserve"> </w:t>
      </w:r>
      <w:r>
        <w:rPr>
          <w:i/>
        </w:rPr>
        <w:t xml:space="preserve">Sveriges Kommuner och Landsting </w:t>
      </w:r>
      <w:r>
        <w:rPr/>
        <w:t>och</w:t>
      </w:r>
      <w:r>
        <w:rPr>
          <w:i/>
        </w:rPr>
        <w:t xml:space="preserve"> Nämndemännens riksförbund </w:t>
      </w:r>
      <w:r>
        <w:rPr/>
        <w:t>avstyrker förslaget och anser att nämnde</w:t>
        <w:softHyphen/>
        <w:t xml:space="preserve">män även fortsättningsvis ska delta i kammarrättens avgöranden av mål enligt lagen (1997:238) om arbetslöshetsförsäkring och lagen (1997:239) om arbetslöshetskassor. </w:t>
      </w:r>
      <w:r>
        <w:rPr>
          <w:i/>
        </w:rPr>
        <w:t xml:space="preserve">Tjänstemännens centralorganisation </w:t>
      </w:r>
      <w:r>
        <w:rPr/>
        <w:t>är tvek</w:t>
        <w:softHyphen/>
        <w:t>sam till</w:t>
      </w:r>
      <w:r>
        <w:rPr>
          <w:i/>
        </w:rPr>
        <w:t xml:space="preserve"> </w:t>
      </w:r>
      <w:r>
        <w:rPr/>
        <w:t xml:space="preserve">lämpligheten i förslaget mot bakgrund av de senaste årens skärpning av lagstiftningen och riktlinjerna för arbetslöshetsersättningen. </w:t>
      </w:r>
    </w:p>
    <w:p>
      <w:pPr>
        <w:pStyle w:val="TextBodyIndent"/>
        <w:rPr/>
      </w:pPr>
      <w:r>
        <w:rPr>
          <w:b/>
        </w:rPr>
        <w:t>Skälen för regeringens förslag</w:t>
      </w:r>
      <w:r>
        <w:rPr/>
        <w:t>: Den 1 juli 1993 infördes en ny instansordning för bl.a. mål om arbetslöshetsförsäkring. Den innebar att mål om arbetslöshetsförsäkring som överklagats från dåvarande Arbets</w:t>
        <w:softHyphen/>
        <w:t>marknadsstyrelsen skulle prövas av dåvarande länsrätt som första dom</w:t>
        <w:softHyphen/>
        <w:t>stolsinstans (prop. 1992/93:215, bet. 1992/93:JuU33, rskr. 1992/93:372). Målen skulle därefter följa den instansordning som gällde för de all</w:t>
        <w:softHyphen/>
        <w:t>männa förvaltningsdomstolarna, vilket innebar att kammarrätten var andra instans. Riksdagen beslutade samtidigt att Regeringsrätten skulle ersätta Försäkringsöverdomstolen som högsta och sista instans i arbets</w:t>
        <w:softHyphen/>
        <w:t>löshetsförsäkringsmål och socialförsäkringsmål. Försäkringsöver</w:t>
        <w:softHyphen/>
        <w:t>domstolen kvarstod dock som sista instans fram till den 1 juli 1995. I samband med att den nya instansordningen infördes beslutades att samma domförhetsregler som gällde i socialförsäkringsmål även skulle gälla i mål om arbetslöshetsförsäkring. Det innebar att om nämndemän medverkat vid avgörande av mål i länsrätt, skulle nämndemän medverka även i kammarrätten. Den 1 juli 1994 infördes krav på prövningstillstånd för mål om arbetslöshetsförsäkring i ledet länsrätt–kammarrätt (prop. 1993/94:209, bet. 1993/94:AU18, rskr. 1993/94:459). Vid prövning av överklagande av en arbetslöshetskassas beslut om arbetslöshetsersättning enligt lagen om arbetslöshetsförsäkring och i mål om rätt till medlem</w:t>
        <w:softHyphen/>
        <w:t>skap, medlemsavgifter och särskild uttaxering enligt lagen om arbets</w:t>
        <w:softHyphen/>
        <w:t xml:space="preserve">löshetskassor, är en förvaltningsrätt domför med en lagfaren domare och tre nämndemän. </w:t>
      </w:r>
    </w:p>
    <w:p>
      <w:pPr>
        <w:pStyle w:val="TextBodyIndent"/>
        <w:rPr/>
      </w:pPr>
      <w:r>
        <w:rPr/>
        <w:t>Sedan den 1 januari 2009 deltar inte nämndemän i kammarrättens avgörande av socialförsäkringsmål. Skälet till att nämndemäns med</w:t>
        <w:softHyphen/>
        <w:t>verkan i socialförsäkringsmål avskaffades var att flertalet av de mål där prövningstillstånd beviljades avsåg komplicerade försäkringsrättsliga eller processuella frågor, medicinska bedömningar som krävde särskild kompetens eller tekniskt komplicerade beräkningar. Frågorna i de mål där kammarrätten meddelar prövningstillstånd ansågs därför sällan kunna innehålla sådana lämplighets- och skälighetsbedömningar där nämnde</w:t>
        <w:softHyphen/>
        <w:t xml:space="preserve">mannamedverkan var av särskilt värde (prop. 2008/09:22, bet. 2008/09:SfU6, rskr. 2008/09:96). Efter denna ändring deltar nämndemän i kammarrätten endast i mål som rör tvångsomhändertagande av personer samt i mål om arbetslöshetsförsäkring och arbetslöshetskassor. </w:t>
      </w:r>
    </w:p>
    <w:p>
      <w:pPr>
        <w:pStyle w:val="TextBodyIndent"/>
        <w:rPr/>
      </w:pPr>
      <w:r>
        <w:rPr/>
        <w:t>Till sin karaktär uppvisar mål enligt lagen om arbetslöshetsförsäkring och lagen om arbetslöshetskassor stora likheter med socialförsäkrings</w:t>
        <w:softHyphen/>
        <w:t>målen. Samma skäl som anfördes vid 2009 års reform beträffande social</w:t>
        <w:softHyphen/>
        <w:t>försäkringsmålen kan därför anföras för att ta bort nämndemännens med</w:t>
        <w:softHyphen/>
        <w:t>verkan i mål enligt lagen om arbetslöshetsförsäkring och lagen om arbetslöshetskassor. En majoritet av remissinstanserna tillstyrker eller har ingen erinran mot förslaget. Regeringen anser därför att kammarrättens normala domförhetsregler fortsättningsvis bör tillämpas i mål om rätt till arbetslöshetsersättning enlig lagen om arbetslöshetsförsäkring och mål om rätt till medlemskap, medlemsavgifter och särskild uttaxering som prövas i kammarrätt enligt lagen om arbetslöshetskassor. Bestämmel</w:t>
        <w:softHyphen/>
        <w:t>serna i nämnda lagar om att nämndemän i vissa fall ska ingå i kammar</w:t>
        <w:softHyphen/>
        <w:t xml:space="preserve">rättens sammansättning bör därför tas bort. </w:t>
      </w:r>
    </w:p>
    <w:p>
      <w:pPr>
        <w:pStyle w:val="TextBody"/>
        <w:rPr/>
      </w:pPr>
      <w:r>
        <w:rPr/>
      </w:r>
    </w:p>
    <w:p>
      <w:pPr>
        <w:pStyle w:val="Heading1"/>
        <w:numPr>
          <w:ilvl w:val="0"/>
          <w:numId w:val="11"/>
        </w:numPr>
        <w:rPr/>
      </w:pPr>
      <w:bookmarkStart w:id="104" w:name="_Toc319585793"/>
      <w:bookmarkStart w:id="105" w:name="_Toc318189947"/>
      <w:bookmarkStart w:id="106" w:name="_Toc318190522"/>
      <w:bookmarkStart w:id="107" w:name="_Toc318201212"/>
      <w:bookmarkStart w:id="108" w:name="_Toc318206596"/>
      <w:bookmarkStart w:id="109" w:name="_Toc318215713"/>
      <w:bookmarkStart w:id="110" w:name="_Toc319584411"/>
      <w:bookmarkStart w:id="111" w:name="_Toc318206458"/>
      <w:r>
        <w:rPr/>
        <w:t>Samverkan mellan kommuner om samhällsorientering</w:t>
      </w:r>
      <w:bookmarkEnd w:id="104"/>
      <w:bookmarkEnd w:id="105"/>
      <w:bookmarkEnd w:id="106"/>
      <w:bookmarkEnd w:id="107"/>
      <w:bookmarkEnd w:id="108"/>
      <w:bookmarkEnd w:id="109"/>
      <w:bookmarkEnd w:id="110"/>
      <w:bookmarkEnd w:id="111"/>
    </w:p>
    <w:p>
      <w:pPr>
        <w:pStyle w:val="Heading2"/>
        <w:numPr>
          <w:ilvl w:val="1"/>
          <w:numId w:val="11"/>
        </w:numPr>
        <w:ind w:left="907" w:hanging="907"/>
        <w:rPr/>
      </w:pPr>
      <w:bookmarkStart w:id="112" w:name="_Toc316372832"/>
      <w:bookmarkStart w:id="113" w:name="_Toc316309526"/>
      <w:bookmarkStart w:id="114" w:name="_Toc316309497"/>
      <w:bookmarkStart w:id="115" w:name="_Toc316309466"/>
      <w:bookmarkStart w:id="116" w:name="_Toc315788799"/>
      <w:bookmarkStart w:id="117" w:name="_Toc315787622"/>
      <w:bookmarkStart w:id="118" w:name="_Toc315787590"/>
      <w:bookmarkStart w:id="119" w:name="_Toc315779775"/>
      <w:bookmarkStart w:id="120" w:name="_Toc315771744"/>
      <w:bookmarkStart w:id="121" w:name="_Toc315771404"/>
      <w:bookmarkStart w:id="122" w:name="_Toc315771329"/>
      <w:bookmarkStart w:id="123" w:name="_Toc315356206"/>
      <w:bookmarkStart w:id="124" w:name="_Toc319585794"/>
      <w:bookmarkStart w:id="125" w:name="_Toc316915107"/>
      <w:bookmarkStart w:id="126" w:name="_Toc317076145"/>
      <w:bookmarkStart w:id="127" w:name="_Toc317152210"/>
      <w:bookmarkStart w:id="128" w:name="_Toc317152311"/>
      <w:bookmarkStart w:id="129" w:name="_Toc317152525"/>
      <w:bookmarkStart w:id="130" w:name="_Toc318189948"/>
      <w:bookmarkStart w:id="131" w:name="_Toc318190523"/>
      <w:bookmarkStart w:id="132" w:name="_Toc318201213"/>
      <w:bookmarkStart w:id="133" w:name="_Toc318206459"/>
      <w:bookmarkStart w:id="134" w:name="_Toc318206597"/>
      <w:bookmarkStart w:id="135" w:name="_Toc318215714"/>
      <w:bookmarkStart w:id="136" w:name="_Toc319584412"/>
      <w:r>
        <w:rPr/>
        <w:t>Bakgrund</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
        <w:rPr/>
      </w:pPr>
      <w:r>
        <w:rPr/>
        <w:t>Den 1 december 2010 infördes, som en del av den s.k. etablerings</w:t>
        <w:softHyphen/>
        <w:t>reformen, en skyldighet för kommuner att erbjuda vissa nyanlända invandrare samhällsorientering, se 5 § lagen (2010:197) om etable</w:t>
        <w:softHyphen/>
        <w:t>ring</w:t>
        <w:softHyphen/>
        <w:t xml:space="preserve">sinsatser för vissa nyanlända invandrare. Enligt andra stycket samma paragraf får regeringen eller den myndighet som regeringen bestämmer meddela föreskrifter om samhällsorienteringens innehåll och omfattning. </w:t>
      </w:r>
    </w:p>
    <w:p>
      <w:pPr>
        <w:pStyle w:val="TextBodyIndent"/>
        <w:rPr/>
      </w:pPr>
      <w:r>
        <w:rPr/>
        <w:t>I delbetänkandet Sverige för nyanlända – värden, välfärdsstat, var</w:t>
        <w:softHyphen/>
        <w:t>dagsliv (SOU 2010:16) lämnade utredningen om samhällsorientering för nyanlända invandrare ett förslag till förordning om samhällsoriente</w:t>
        <w:softHyphen/>
        <w:t>ring för vissa nyanlända invandrare. Enligt förslaget skulle en kommun vid behov samarbeta med andra kommuner. I samband med beredningen av förslaget inom Regeringskansliet konstaterades dock att regeringen sak</w:t>
        <w:softHyphen/>
        <w:t>nade bemyndigande från riksdagen att ålägga kommunerna att sam</w:t>
        <w:softHyphen/>
        <w:t xml:space="preserve">verka. </w:t>
      </w:r>
    </w:p>
    <w:p>
      <w:pPr>
        <w:pStyle w:val="TextBodyIndent"/>
        <w:rPr/>
      </w:pPr>
      <w:r>
        <w:rPr/>
        <w:t>I slutbetänkandet Sverige för nyanlända utanför flyktingmottagandet (SOU 2010:37) föreslog nämnda utredning en ny lag om samhälls</w:t>
        <w:softHyphen/>
        <w:t>orientering för nyanlända invandrare. Utredningen föreslog också att gruppen nyanlända invandrare som kommunerna ska erbjuda samhälls</w:t>
        <w:softHyphen/>
        <w:t>orientering ska utökas till att omfatta alla nyanlända invandrare som är folkbokförda i kommunen, har fyllt arton år och som inte går i gymnasie</w:t>
        <w:softHyphen/>
        <w:t xml:space="preserve">skola eller har tillfälligt uppehållstillstånd för studier.  </w:t>
      </w:r>
    </w:p>
    <w:p>
      <w:pPr>
        <w:pStyle w:val="Heading2"/>
        <w:numPr>
          <w:ilvl w:val="1"/>
          <w:numId w:val="11"/>
        </w:numPr>
        <w:ind w:left="907" w:hanging="907"/>
        <w:rPr/>
      </w:pPr>
      <w:bookmarkStart w:id="137" w:name="_Toc315787623"/>
      <w:bookmarkStart w:id="138" w:name="_Toc315788800"/>
      <w:bookmarkStart w:id="139" w:name="_Toc316309467"/>
      <w:bookmarkStart w:id="140" w:name="_Toc316309498"/>
      <w:bookmarkStart w:id="141" w:name="_Toc316309527"/>
      <w:bookmarkStart w:id="142" w:name="_Toc316372833"/>
      <w:bookmarkStart w:id="143" w:name="_Toc315787591"/>
      <w:bookmarkStart w:id="144" w:name="_Toc315779776"/>
      <w:bookmarkStart w:id="145" w:name="_Toc315771745"/>
      <w:bookmarkStart w:id="146" w:name="_Toc315771405"/>
      <w:bookmarkStart w:id="147" w:name="_Toc315771330"/>
      <w:bookmarkStart w:id="148" w:name="_Toc315356207"/>
      <w:bookmarkStart w:id="149" w:name="_Toc317076146"/>
      <w:bookmarkStart w:id="150" w:name="_Toc316915108"/>
      <w:bookmarkStart w:id="151" w:name="_Toc319585795"/>
      <w:bookmarkStart w:id="152" w:name="_Toc319584413"/>
      <w:bookmarkStart w:id="153" w:name="_Toc318215715"/>
      <w:bookmarkStart w:id="154" w:name="_Toc318206598"/>
      <w:bookmarkStart w:id="155" w:name="_Toc318206460"/>
      <w:bookmarkStart w:id="156" w:name="_Toc318190524"/>
      <w:bookmarkStart w:id="157" w:name="_Toc318189949"/>
      <w:bookmarkStart w:id="158" w:name="_Toc317152526"/>
      <w:bookmarkStart w:id="159" w:name="_Toc317152312"/>
      <w:bookmarkStart w:id="160" w:name="_Toc317152211"/>
      <w:bookmarkStart w:id="161" w:name="_Toc318201214"/>
      <w:r>
        <w:rPr/>
        <w:t>Behov av åtgärder</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finns behov av att vidga den kom</w:t>
        <w:softHyphen/>
        <w:t>mu</w:t>
        <w:softHyphen/>
        <w:t xml:space="preserve">nala kompetensen för att kommunerna ska kunna samverka kring att erbjuda samhällsorientering. </w:t>
      </w:r>
    </w:p>
    <w:p>
      <w:pPr>
        <w:pStyle w:val="TextBodyIndent"/>
        <w:rPr/>
      </w:pPr>
      <w:r>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En majoritet av de remissinstanser som har lämnat synpunkter instämmer i regeringens bedömning. </w:t>
      </w:r>
      <w:r>
        <w:rPr>
          <w:i/>
        </w:rPr>
        <w:t>Landskrona kommun</w:t>
      </w:r>
      <w:r>
        <w:rPr/>
        <w:t xml:space="preserve"> påpekar att det är en förutsättning för att kommunerna ska kunna lösa uppdraget att erbjuda samhällsorientering. </w:t>
      </w:r>
      <w:r>
        <w:rPr>
          <w:i/>
        </w:rPr>
        <w:t>Konkurrensverket</w:t>
      </w:r>
      <w:r>
        <w:rPr/>
        <w:t xml:space="preserve">, </w:t>
      </w:r>
      <w:r>
        <w:rPr>
          <w:i/>
        </w:rPr>
        <w:t>Företagarna</w:t>
      </w:r>
      <w:r>
        <w:rPr/>
        <w:t xml:space="preserve"> och </w:t>
      </w:r>
      <w:r>
        <w:rPr>
          <w:i/>
        </w:rPr>
        <w:t>Svenskt Näringsliv</w:t>
      </w:r>
      <w:r>
        <w:rPr/>
        <w:t xml:space="preserve"> instämmer inte i regeringens bedömning. Enligt Konkurrensverket har regeringen inte visat att de nuvarande möjligheterna till offentligrättslig samverkan är otillräckliga. Konkurrensverket påpekar att undantag från lokaliserings- och själv</w:t>
        <w:softHyphen/>
        <w:t>kostnadsprincipen endast bör komma i fråga efter det att en bransch</w:t>
        <w:softHyphen/>
        <w:t>analys genomförts för att identifiera om det finns ett marknads</w:t>
        <w:softHyphen/>
        <w:t>miss</w:t>
        <w:softHyphen/>
        <w:t>lyckande eller om det offentliga kan ingripa för att underlätta mark</w:t>
        <w:softHyphen/>
        <w:t>nadens funktionssätt genom att eliminera etableringshinder alternativt skapa stordriftsfördelar eller ökad effektivitet. Konkurrens</w:t>
        <w:softHyphen/>
        <w:t>verket menar att någon sådan branschanalys inte gjorts. Företagarna anser att de nu</w:t>
        <w:softHyphen/>
        <w:t>varande möjligheterna till kommunal samverkan måste anses tillräckliga. Svenskt Näringsliv påpekar att det redan i dag finns samverkans</w:t>
        <w:softHyphen/>
        <w:t>möjligheter för kommuner. Svenskt Näringsliv föreslår att regeringen överväger att lägga ansvaret för verksamheten på en statlig myndighet om de nuvarande möjligheterna till kommunal samverkan inte är till</w:t>
        <w:softHyphen/>
        <w:t xml:space="preserve">räckliga. </w:t>
      </w:r>
    </w:p>
    <w:p>
      <w:pPr>
        <w:pStyle w:val="Rubrik4utannumrering"/>
        <w:rPr/>
      </w:pPr>
      <w:r>
        <w:rPr/>
        <w:t>Skälen för regeringens bedömning</w:t>
      </w:r>
    </w:p>
    <w:p>
      <w:pPr>
        <w:pStyle w:val="Rubrik5utannumrering"/>
        <w:spacing w:before="0" w:after="140"/>
        <w:rPr/>
      </w:pPr>
      <w:r>
        <w:rPr/>
        <w:t>Behov av samverkan</w:t>
      </w:r>
    </w:p>
    <w:p>
      <w:pPr>
        <w:pStyle w:val="TextBody"/>
        <w:rPr/>
      </w:pPr>
      <w:r>
        <w:rPr/>
        <w:t>Enligt förordningen (2010:1138) om samhällsorientering för vissa ny</w:t>
        <w:softHyphen/>
        <w:t xml:space="preserve">anlända invandrare ska kommunerna erbjuda minst 60 timmars samhällsorientering. Samhällsorienteringen ska innehålla vissa bestämda delar och erbjudas så snart som möjligt efter det att en etableringsplan har upprättats. Samhällsorienteringen ska i möjligaste mån bedrivas på deltagarens modersmål eller på annat språk som deltagaren behärskar väl. De personer som ger samhällsorienteringen ska ha lämplig pedagogisk utbildning eller erfarenhet och ämneskunskap. Sammantaget innebär detta att det ställs stora krav på kommunerna. </w:t>
      </w:r>
    </w:p>
    <w:p>
      <w:pPr>
        <w:pStyle w:val="TextBodyIndent"/>
        <w:rPr/>
      </w:pPr>
      <w:r>
        <w:rPr/>
        <w:t xml:space="preserve">Skyldigheten att tillhandahålla samhällsorienteringen ställer vissa kommuner inför praktiska utmaningar, varför dessa kommuner kan behöva köpa tjänsten eller på annat sätt samarbeta med andra kommuner eller aktörer, i synnerhet mot bakgrund av att samhällsorienteringen ska ske på den nyanländas modersmål eller på annat språk som han eller hon behärskar väl. </w:t>
      </w:r>
    </w:p>
    <w:p>
      <w:pPr>
        <w:pStyle w:val="TextBodyIndent"/>
        <w:rPr/>
      </w:pPr>
      <w:r>
        <w:rPr/>
        <w:t>Kommuner och länsstyrelser, som har en samordnande roll inom etableringsreformen, har framfört önskemål om en möjlighet för kommuner att samverka kring skyldigheten att erbjuda samhälls</w:t>
        <w:softHyphen/>
        <w:t xml:space="preserve">orientering. </w:t>
      </w:r>
    </w:p>
    <w:p>
      <w:pPr>
        <w:pStyle w:val="Rubrik5utannumrering"/>
        <w:rPr/>
      </w:pPr>
      <w:r>
        <w:rPr/>
        <w:t>Nuvarande möjligheter till samverkan</w:t>
      </w:r>
    </w:p>
    <w:p>
      <w:pPr>
        <w:pStyle w:val="TextBody"/>
        <w:rPr/>
      </w:pPr>
      <w:r>
        <w:rPr/>
        <w:t>En eller flera kommuner kan bilda och överlåta skötseln av kommunala uppgifter till ett kommunalförbund. I princip kan alla kommunala upp</w:t>
        <w:softHyphen/>
        <w:t>gifter, såväl frivilliga som obligatoriska, överlämnas till ett kommunal</w:t>
        <w:softHyphen/>
        <w:t xml:space="preserve">förbund. Särskilda bestämmelser om kommunalförbund finns i 3 kap. 20–28 §§ kommunallagen (1991:900). </w:t>
      </w:r>
    </w:p>
    <w:p>
      <w:pPr>
        <w:pStyle w:val="TextBodyIndent"/>
        <w:rPr/>
      </w:pPr>
      <w:r>
        <w:rPr/>
        <w:t>Kommuner kan även samverka i en gemensam nämnd enligt 3 kap. 3 a–c §§ kommunallagen. En gemensam nämnd får sköta upp</w:t>
        <w:softHyphen/>
        <w:t>gifter som är gemensamma för de samverkande kommunerna. Alla kommunala uppgifter, med undantag för de uppgifter som kommun</w:t>
        <w:softHyphen/>
        <w:t>styrelsen har enligt lagen (2006:544) om kommuners och landstings åtgärder inför och vid extraordinära händelser i fredstid och höjd beredskap, kan fullgöras av en gemensam nämnd. En gemensam nämnd tillsätts i någon av de samverkande kommunerna och ingår i dess organisation. Nämndens behörighet och befogenhet ska anges i en över</w:t>
        <w:softHyphen/>
        <w:t xml:space="preserve">enskommelse mellan de samverkande kommunerna. </w:t>
      </w:r>
    </w:p>
    <w:p>
      <w:pPr>
        <w:pStyle w:val="TextBodyIndent"/>
        <w:rPr/>
      </w:pPr>
      <w:r>
        <w:rPr/>
        <w:t>Kommuner och landsting kan också under vissa förutsättningar sam</w:t>
        <w:softHyphen/>
        <w:t>verka genom att sluta avtal med varandra. I rättspraxis har det god</w:t>
        <w:softHyphen/>
        <w:t>tagits att kommuner och landsting säljer överskottskapacitet till någon annan. Det är däremot inte möjligt att bygga upp en permanent över</w:t>
        <w:softHyphen/>
        <w:t>skotts</w:t>
        <w:softHyphen/>
        <w:t xml:space="preserve">kapacitet för att tillgodose någon annans än den egna kommunens behov. Detta har ansetts strida mot lokaliseringsprincipen (RÅ 1993 ref. 12). </w:t>
      </w:r>
    </w:p>
    <w:p>
      <w:pPr>
        <w:pStyle w:val="Rubrik5utannumrering"/>
        <w:rPr/>
      </w:pPr>
      <w:r>
        <w:rPr/>
        <w:t>Behov av att vidga den kommunala kompetensen</w:t>
      </w:r>
    </w:p>
    <w:p>
      <w:pPr>
        <w:pStyle w:val="TextBody"/>
        <w:rPr/>
      </w:pPr>
      <w:r>
        <w:rPr/>
        <w:t>I propositionen Kommunala kompetensfrågor (prop. 2008/09:21) har regeringen bedömt att undantag från lokaliserings- och självkostnads</w:t>
        <w:softHyphen/>
        <w:t>principen, med hänsyn till dessas principiella värden för den kommunala verksamheten, endast bör komma i fråga i de fall offentligrättslig samverkan inte bedöms möjlig. Vidare framgår att ett undantag från självkostnadsprincipen bör föregås av en branschanalys. En sådan bör innefatta att identifiera om det föreligger ett marknadsmisslyckande eller om det offentliga kan ingripa för att underlätta marknadens funktionssätt genom att eliminera etableringshinder alternativt skapa stordriftsfördelar eller ökad effektivitet. Ovan har redogjorts för kommuners behov av att skapa stordriftsfördelar vid utförandet av samhällsorientering, särskilt mot bakgrund av målet att samhällsorienteringen ska bedrivas på moders</w:t>
        <w:softHyphen/>
        <w:t xml:space="preserve">målet eller annat språk som deltagaren behärskar väl. </w:t>
      </w:r>
    </w:p>
    <w:p>
      <w:pPr>
        <w:pStyle w:val="TextBodyIndent"/>
        <w:rPr/>
      </w:pPr>
      <w:r>
        <w:rPr/>
        <w:t>Kommuner och landsting har framfört att de möjligheter till samverkan som finns i dag inte är tillräckliga för att kunna fullgöra skyldigheten att erbjuda samhällsorientering. Att inrätta ett kommunalförbund eller en gemensam nämnd framstår som alltför komplicerat för en så begränsad uppgift. Det är som tidigare nämnts inte tillåtet att bygga upp en över</w:t>
        <w:softHyphen/>
        <w:t>kapacitet av möjlighet att erbjuda samhällsorientering som sedan säljs vidare till andra kommuner. Eftersom dagens samverkansformer inte bedöms vara tillräckliga bör ytterligare möjligheter för samverkan på området samhällsorientering skapas.</w:t>
      </w:r>
    </w:p>
    <w:p>
      <w:pPr>
        <w:pStyle w:val="TextBodyIndent"/>
        <w:rPr/>
      </w:pPr>
      <w:r>
        <w:rPr/>
        <w:t>Etableringsreformen och samhällsorientering för vissa nyanlända invandrare är en ny reform som det är tänkt att det allmänna ska till</w:t>
        <w:softHyphen/>
        <w:t>godose. Regeringen anser att det är viktigt med en fungerande marknad för samhällsorientering. Kommunerna bör därför överväga marknads</w:t>
        <w:softHyphen/>
        <w:t xml:space="preserve">baserade möjligheter innan avtal skrivs mellan två eller flera kommuner. Med anledning av detta finns det skäl att följa upp reformen och hur bl.a. marknaden för samhällsorientering utvecklas och att ompröva om möjligheten till kommunal samverkan ska bestå. </w:t>
      </w:r>
    </w:p>
    <w:p>
      <w:pPr>
        <w:pStyle w:val="TextBodyIndent"/>
        <w:ind w:hanging="0"/>
        <w:rPr/>
      </w:pPr>
      <w:r>
        <w:rPr/>
      </w:r>
      <w:r>
        <w:br w:type="page"/>
      </w:r>
    </w:p>
    <w:p>
      <w:pPr>
        <w:pStyle w:val="Heading2"/>
        <w:numPr>
          <w:ilvl w:val="1"/>
          <w:numId w:val="11"/>
        </w:numPr>
        <w:ind w:left="907" w:hanging="907"/>
        <w:rPr/>
      </w:pPr>
      <w:bookmarkStart w:id="162" w:name="_Toc316372834"/>
      <w:bookmarkStart w:id="163" w:name="_Toc316309468"/>
      <w:bookmarkStart w:id="164" w:name="_Toc316309528"/>
      <w:bookmarkStart w:id="165" w:name="_Toc316309499"/>
      <w:bookmarkStart w:id="166" w:name="_Toc315788801"/>
      <w:bookmarkStart w:id="167" w:name="_Toc315787624"/>
      <w:bookmarkStart w:id="168" w:name="_Toc315787592"/>
      <w:bookmarkStart w:id="169" w:name="_Toc315779777"/>
      <w:bookmarkStart w:id="170" w:name="_Toc315771746"/>
      <w:bookmarkStart w:id="171" w:name="_Toc315771406"/>
      <w:bookmarkStart w:id="172" w:name="_Toc315771331"/>
      <w:bookmarkStart w:id="173" w:name="_Toc315356208"/>
      <w:bookmarkStart w:id="174" w:name="_Toc317076147"/>
      <w:bookmarkStart w:id="175" w:name="_Toc319585796"/>
      <w:bookmarkStart w:id="176" w:name="_Toc319584414"/>
      <w:bookmarkStart w:id="177" w:name="_Toc318215716"/>
      <w:bookmarkStart w:id="178" w:name="_Toc318206599"/>
      <w:bookmarkStart w:id="179" w:name="_Toc318206461"/>
      <w:bookmarkStart w:id="180" w:name="_Toc318201215"/>
      <w:bookmarkStart w:id="181" w:name="_Toc318189950"/>
      <w:bookmarkStart w:id="182" w:name="_Toc317152527"/>
      <w:bookmarkStart w:id="183" w:name="_Toc318190525"/>
      <w:bookmarkStart w:id="184" w:name="_Toc317152313"/>
      <w:bookmarkStart w:id="185" w:name="_Toc317152212"/>
      <w:bookmarkStart w:id="186" w:name="_Toc316915109"/>
      <w:r>
        <w:rPr/>
        <w:t>Utvidgning av kommunernas befogenheter</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kommun ska ges möjlighet att ingå avtal med en annan kommun om att kommunens uppgifter om samhälls</w:t>
        <w:softHyphen/>
        <w:t xml:space="preserve">orientering ska utföras av den andra kommu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erksamheten som avtalet gäller ska få drivas utan sådan anknyt</w:t>
        <w:softHyphen/>
        <w:t xml:space="preserve">ning till kommunen eller dess medlemmar som avses i 2 kap. 1 § kommunal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erksamheten ska bedrivas på affärsmässiga grunder.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 majoritet av de remissinstanser som har lämnat synpunkter tillstyrker förslaget. </w:t>
      </w:r>
      <w:r>
        <w:rPr>
          <w:i/>
        </w:rPr>
        <w:t>Länsstyrelserna i Stockholms</w:t>
      </w:r>
      <w:r>
        <w:rPr/>
        <w:t xml:space="preserve"> och i </w:t>
      </w:r>
      <w:r>
        <w:rPr>
          <w:i/>
        </w:rPr>
        <w:t>Dalarnas län</w:t>
      </w:r>
      <w:r>
        <w:rPr/>
        <w:t xml:space="preserve"> bedömer att förslaget är tillräckligt för att möjliggöra nödvändigt samarbete mellan kommunerna kring samhällsorientering. </w:t>
      </w:r>
      <w:r>
        <w:rPr>
          <w:i/>
        </w:rPr>
        <w:t>Konkurrensverkets</w:t>
      </w:r>
      <w:r>
        <w:rPr/>
        <w:t xml:space="preserve">, </w:t>
      </w:r>
      <w:r>
        <w:rPr>
          <w:i/>
        </w:rPr>
        <w:t>Företagarnas</w:t>
      </w:r>
      <w:r>
        <w:rPr/>
        <w:t xml:space="preserve"> och </w:t>
      </w:r>
      <w:r>
        <w:rPr>
          <w:i/>
        </w:rPr>
        <w:t>Svenskt Näringslivs</w:t>
      </w:r>
      <w:r>
        <w:rPr/>
        <w:t xml:space="preserve"> invändningar behandlas i avsnitt 5.2. </w:t>
      </w:r>
      <w:r>
        <w:rPr>
          <w:i/>
        </w:rPr>
        <w:t>Stockholms kommun</w:t>
      </w:r>
      <w:r>
        <w:rPr/>
        <w:t xml:space="preserve"> tillstyrker förslaget men anser inte att det ger kommunerna utökade möjligheter att samarbeta, vilket vore önskvärt. Stockholms kommun understryker även vikten av att kommunerna inte bygger upp egna verksamheter som konkurrerar med näringslivet utan i stället använder sig av möjligheten att upphandla verksamheten. </w:t>
      </w:r>
      <w:r>
        <w:rPr>
          <w:i/>
        </w:rPr>
        <w:t>Falkenbergs kommun</w:t>
      </w:r>
      <w:r>
        <w:rPr/>
        <w:t xml:space="preserve"> påpekar att eftersom kommunen bara blir en aktör när det gäller att anordna samhällsorientering så är det förenligt med marknadsprinciper att upphandling sker affärsmässigt. </w:t>
      </w:r>
      <w:r>
        <w:rPr>
          <w:i/>
        </w:rPr>
        <w:t>Länsstyrelsen i Skåne län</w:t>
      </w:r>
      <w:r>
        <w:rPr/>
        <w:t xml:space="preserve">, </w:t>
      </w:r>
      <w:r>
        <w:rPr>
          <w:i/>
        </w:rPr>
        <w:t>Strömsunds kommun</w:t>
      </w:r>
      <w:r>
        <w:rPr/>
        <w:t xml:space="preserve">, </w:t>
      </w:r>
      <w:r>
        <w:rPr>
          <w:i/>
        </w:rPr>
        <w:t>Luleå kommun</w:t>
      </w:r>
      <w:r>
        <w:rPr/>
        <w:t xml:space="preserve"> och </w:t>
      </w:r>
      <w:r>
        <w:rPr>
          <w:i/>
        </w:rPr>
        <w:t>Sveriges Kommuner och Landsting</w:t>
      </w:r>
      <w:r>
        <w:rPr/>
        <w:t xml:space="preserve"> invänder mot att kravet att samhälls</w:t>
        <w:softHyphen/>
        <w:t>orientering, om den säljs mellan kommuner, ska bedrivas på affärs</w:t>
        <w:softHyphen/>
        <w:t xml:space="preserve">mässiga grunder. Luleå kommun och Strömsunds kommun anser att kommuner bör ges möjlighet att sluta avtal med andra kommuner om samhällsorientering till självkostnadspris, medan Länsstyrelsen i Skåne län föreslår att undantaget från självkostnadsprincipen ska vara frivilligt för kommunerna. </w:t>
      </w:r>
      <w:r>
        <w:rPr>
          <w:i/>
        </w:rPr>
        <w:t>Motala kommun</w:t>
      </w:r>
      <w:r>
        <w:rPr/>
        <w:t xml:space="preserve"> påpekar att undantaget från själv</w:t>
        <w:softHyphen/>
        <w:t xml:space="preserve">kostnadsprincipen innebär att samhällsorienteringen blir dyrare för kommuner som inte kan ordna samhällsorienteringen i egen regi än för kommuner som kan det. </w:t>
      </w:r>
      <w:r>
        <w:rPr>
          <w:i/>
        </w:rPr>
        <w:t>Länsstyrelsen i Västerbottens län</w:t>
      </w:r>
      <w:r>
        <w:rPr/>
        <w:t xml:space="preserve"> anser att kravet på offentlig upphandling av samhällsorientering, särskilt om verk</w:t>
        <w:softHyphen/>
        <w:t>samheten utökas till att gälla fler grupper av nyanlända invandrare, med</w:t>
        <w:softHyphen/>
        <w:t xml:space="preserve">för en onödigt krånglig byråkrati. </w:t>
      </w:r>
    </w:p>
    <w:p>
      <w:pPr>
        <w:pStyle w:val="Rubrik4utannumrering"/>
        <w:rPr/>
      </w:pPr>
      <w:r>
        <w:rPr/>
        <w:t>Skälen för regeringens förslag</w:t>
      </w:r>
    </w:p>
    <w:p>
      <w:pPr>
        <w:pStyle w:val="Rubrik5utannumrering"/>
        <w:spacing w:before="0" w:after="140"/>
        <w:rPr/>
      </w:pPr>
      <w:r>
        <w:rPr/>
        <w:t>En möjlighet för kommuner att ingå avtal</w:t>
      </w:r>
    </w:p>
    <w:p>
      <w:pPr>
        <w:pStyle w:val="TextBody"/>
        <w:rPr/>
      </w:pPr>
      <w:r>
        <w:rPr/>
        <w:t xml:space="preserve">Enligt lagen (2010:197) om etableringsinsatser för vissa nyanlända invandrare är varje kommun skyldig att se till att de personer som omfattas av lagen erbjuds samhällsorientering. </w:t>
      </w:r>
    </w:p>
    <w:p>
      <w:pPr>
        <w:pStyle w:val="TextBodyIndent"/>
        <w:rPr/>
      </w:pPr>
      <w:r>
        <w:rPr/>
        <w:t>Kommuners behov av samverkan för att uppfylla de skyldigheter som kommunerna har bör tillgodoses genom att det skapas rättsliga förutsätt</w:t>
        <w:softHyphen/>
        <w:t>ningar för kommunerna att avtalsvägen åta sig ansvaret för samhälls</w:t>
        <w:softHyphen/>
        <w:t xml:space="preserve">orientering för en annan kommuns räkning. </w:t>
      </w:r>
    </w:p>
    <w:p>
      <w:pPr>
        <w:pStyle w:val="Rubrik5utannumrering"/>
        <w:rPr/>
      </w:pPr>
      <w:r>
        <w:rPr/>
        <w:t>Undantag från lokaliseringsprincipen</w:t>
      </w:r>
    </w:p>
    <w:p>
      <w:pPr>
        <w:pStyle w:val="TextBody"/>
        <w:rPr/>
      </w:pPr>
      <w:r>
        <w:rPr/>
        <w:t>Den grundläggande kompetensbestämmelsen i 2 kap. 1 § kommunal</w:t>
        <w:softHyphen/>
        <w:t>lagen ger bl.a. uttryck för den s.k. lokaliseringsprincipen. Principen inne</w:t>
        <w:softHyphen/>
        <w:t xml:space="preserve">bär att en kommunal åtgärd måste vara knuten till kommunens område eller dess invånare. Avsteg från principen kan göras i speciallagstiftning. </w:t>
      </w:r>
    </w:p>
    <w:p>
      <w:pPr>
        <w:pStyle w:val="TextBodyIndent"/>
        <w:rPr/>
      </w:pPr>
      <w:r>
        <w:rPr/>
        <w:t xml:space="preserve">Det kan antas att vissa kommuner kommer att ha en överkapacitet i fråga om genomförandet av samhällsorientering. Det kan även antas att andra kommuner, kanske särskilt mindre kommuner, kommer att ha svårt att erbjuda samhällsorientering som uppfyller kraven i förordningen om samhällsorientering för vissa nyanlända invandrare. Effektivitetsskäl talar för att låta kommunerna köpa tjänsterna från en annan kommun och på så sätt uppfylla sina åligganden gentemot sina kommunmedlemmar. För att sådana avtal ska vara möjliga föreslås att det görs undantag från lokaliseringsprincipen vid avtal om samhällsorientering. </w:t>
      </w:r>
    </w:p>
    <w:p>
      <w:pPr>
        <w:pStyle w:val="Rubrik5utannumrering"/>
        <w:rPr/>
      </w:pPr>
      <w:r>
        <w:rPr/>
        <w:t xml:space="preserve">Undantag från självkostnadsprincipen </w:t>
      </w:r>
    </w:p>
    <w:p>
      <w:pPr>
        <w:pStyle w:val="TextBody"/>
        <w:rPr/>
      </w:pPr>
      <w:r>
        <w:rPr/>
        <w:t>För kommunalt bedriven verksamhet gäller enligt 8 kap. 3 c § kommunallagen en självkostnadsprincip. Principen innebär att kommu</w:t>
        <w:softHyphen/>
        <w:t>ner inte får ta ut högre avgifter än vad som motsvarar kostnaderna för de tjänster eller nyttigheter som kommunerna tillhandahåller. Denna huvud</w:t>
        <w:softHyphen/>
        <w:t>regel gäller all verksamhet, vare sig det är fråga om frivillig eller special</w:t>
        <w:softHyphen/>
        <w:t>reglerad sådan. Undantag från principen kan göras i special</w:t>
        <w:softHyphen/>
        <w:t xml:space="preserve">lagstiftning. </w:t>
      </w:r>
    </w:p>
    <w:p>
      <w:pPr>
        <w:pStyle w:val="TextBodyIndent"/>
        <w:rPr/>
      </w:pPr>
      <w:r>
        <w:rPr/>
        <w:t>Att verksamhet bedrivs på affärsmässiga grunder innebär främst att kommunerna ska tillämpa ett affärsmässigt beteende och en korrekt pris</w:t>
        <w:softHyphen/>
        <w:t>sättning. En viss vinstmarginal ska inräknas i priset och de villkor som gäller för det privata näringslivets affärsdrivande verksamhet ska vara vägledande. Storleken på vinstmarginalen är emellertid en bedömning som ska göras i varje enskilt fall. Det behöver inte nödvändigtvis strida mot kravet på affärsmässighet att i särskilda situationer inte räkna med någon vinst eller enbart en liten sådan. Marknadssituationen kan vid olika tillfällen vara sådan att utrymmet för att ta ut vinst rent faktiskt är litet eller i stort sett obefintligt (se prop. 1995/96:167 s. 32 f.).</w:t>
      </w:r>
    </w:p>
    <w:p>
      <w:pPr>
        <w:pStyle w:val="TextBodyIndent"/>
        <w:rPr/>
      </w:pPr>
      <w:r>
        <w:rPr/>
        <w:t>Självkostnadsprincipen skulle innebära att kommuner, som enligt avtal genomför samhällsorientering, inte skulle kunna ta ut ett pris som var högre än kostnaderna för tjänsten. En tillämpning av självkostnads</w:t>
        <w:softHyphen/>
        <w:t>principen skulle därför kunna leda till underprissättning av de kommu</w:t>
        <w:softHyphen/>
        <w:t>nala tjänsterna. På en konkurrensutsatt marknad är det emellertid av stor vikt att samtliga aktörer tillämpar en prissättning som bygger på likartade förutsättningar. I annat fall finns en uppenbar risk att tjänsterna under</w:t>
        <w:softHyphen/>
        <w:t>prissätts och konkurrensen på marknaden snedvrids. Oaktat att mark</w:t>
        <w:softHyphen/>
        <w:t>naden för samhällsorientering troligtvis kommer att vara en liten mark</w:t>
        <w:softHyphen/>
        <w:t xml:space="preserve">nad på vilken studieförbund, ideella föreningar och företag konkurrerar, är det viktigt att marknaden inte hämmas eller snedvrids. </w:t>
      </w:r>
    </w:p>
    <w:p>
      <w:pPr>
        <w:pStyle w:val="TextBodyIndent"/>
        <w:rPr/>
      </w:pPr>
      <w:r>
        <w:rPr/>
        <w:t xml:space="preserve">Förvärv av tjänster innefattande samhällsorientering kommuner emellan bör därför undantas från självkostnadsprincipen och ske på affärsmässiga grunder. </w:t>
      </w:r>
    </w:p>
    <w:p>
      <w:pPr>
        <w:pStyle w:val="Heading2"/>
        <w:numPr>
          <w:ilvl w:val="1"/>
          <w:numId w:val="11"/>
        </w:numPr>
        <w:ind w:left="907" w:hanging="907"/>
        <w:rPr/>
      </w:pPr>
      <w:bookmarkStart w:id="187" w:name="_Toc316372835"/>
      <w:bookmarkStart w:id="188" w:name="_Toc316309529"/>
      <w:bookmarkStart w:id="189" w:name="_Toc316309500"/>
      <w:bookmarkStart w:id="190" w:name="_Toc316309469"/>
      <w:bookmarkStart w:id="191" w:name="_Toc315788802"/>
      <w:bookmarkStart w:id="192" w:name="_Toc315787625"/>
      <w:bookmarkStart w:id="193" w:name="_Toc315787593"/>
      <w:bookmarkStart w:id="194" w:name="_Toc315779778"/>
      <w:bookmarkStart w:id="195" w:name="_Toc315771747"/>
      <w:bookmarkStart w:id="196" w:name="_Toc315771407"/>
      <w:bookmarkStart w:id="197" w:name="_Toc315771332"/>
      <w:bookmarkStart w:id="198" w:name="_Toc315356209"/>
      <w:bookmarkStart w:id="199" w:name="_Toc318206600"/>
      <w:bookmarkStart w:id="200" w:name="_Toc317076148"/>
      <w:bookmarkStart w:id="201" w:name="_Toc317152213"/>
      <w:bookmarkStart w:id="202" w:name="_Toc317152314"/>
      <w:bookmarkStart w:id="203" w:name="_Toc317152528"/>
      <w:bookmarkStart w:id="204" w:name="_Toc318189951"/>
      <w:bookmarkStart w:id="205" w:name="_Toc318190526"/>
      <w:bookmarkStart w:id="206" w:name="_Toc318201216"/>
      <w:bookmarkStart w:id="207" w:name="_Toc318206462"/>
      <w:bookmarkStart w:id="208" w:name="_Toc319585797"/>
      <w:bookmarkStart w:id="209" w:name="_Toc318215717"/>
      <w:bookmarkStart w:id="210" w:name="_Toc319584415"/>
      <w:bookmarkStart w:id="211" w:name="_Toc316915110"/>
      <w:r>
        <w:rPr/>
        <w:t>Skyldigheten att upphandla</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n föreslagna utvidgningen av kommu</w:t>
        <w:softHyphen/>
        <w:t xml:space="preserve">nernas befogenheter påverkar inte kommunernas skyldigheter enligt lagen om offentlig upphandling. </w:t>
      </w:r>
    </w:p>
    <w:p>
      <w:pPr>
        <w:pStyle w:val="TextBodyIndent"/>
        <w:rPr>
          <w:b/>
          <w:b/>
        </w:rPr>
      </w:pPr>
      <w:r>
        <w:rPr>
          <w:b/>
        </w:rPr>
      </w:r>
    </w:p>
    <w:p>
      <w:pPr>
        <w:pStyle w:val="TextBodyIndent"/>
        <w:rPr/>
      </w:pPr>
      <w:r>
        <w:rPr>
          <w:b/>
        </w:rPr>
        <w:t>Promemorians bedömning</w:t>
      </w:r>
      <w:r>
        <w:rPr/>
        <w:t>: Överensstämmer med regeringens bedömning.</w:t>
      </w:r>
    </w:p>
    <w:p>
      <w:pPr>
        <w:pStyle w:val="TextBodyIndent"/>
        <w:rPr/>
      </w:pPr>
      <w:r>
        <w:rPr>
          <w:b/>
        </w:rPr>
        <w:t>Remissinstanserna</w:t>
      </w:r>
      <w:r>
        <w:rPr/>
        <w:t xml:space="preserve">: </w:t>
      </w:r>
      <w:r>
        <w:rPr>
          <w:i/>
        </w:rPr>
        <w:t>Länsstyrelserna i Kronobergs län</w:t>
      </w:r>
      <w:r>
        <w:rPr/>
        <w:t xml:space="preserve">, </w:t>
      </w:r>
      <w:r>
        <w:rPr>
          <w:i/>
        </w:rPr>
        <w:t>Västra Göta</w:t>
        <w:softHyphen/>
        <w:t>lands län</w:t>
      </w:r>
      <w:r>
        <w:rPr/>
        <w:t xml:space="preserve"> och </w:t>
      </w:r>
      <w:r>
        <w:rPr>
          <w:i/>
        </w:rPr>
        <w:t>i Västerbottens län</w:t>
      </w:r>
      <w:r>
        <w:rPr/>
        <w:t xml:space="preserve"> framhåller att ett upphandlings</w:t>
        <w:softHyphen/>
        <w:t xml:space="preserve">förfarande av samhällsorientering innebär att kvalitetssäkringen av samhällsorienteringen försvåras och att det därför behövs en kunskaps- och tillsynsmyndighet. </w:t>
      </w:r>
    </w:p>
    <w:p>
      <w:pPr>
        <w:pStyle w:val="TextBodyIndent"/>
        <w:rPr/>
      </w:pPr>
      <w:r>
        <w:rPr>
          <w:b/>
        </w:rPr>
        <w:t>Skälen för regeringens bedömning</w:t>
      </w:r>
      <w:r>
        <w:rPr/>
        <w:t>: Lagen (2007:1091) om offentlig upphandling omfattar bl.a. kommuner, landsting och flertalet av deras bolag. Lagen bygger på principer om likvärdighet, icke-diskriminering, öppenhet, ömsesidigt erkännande och proportionalitet (jfr 1 kap. 9 § lagen om offentligt upphandling). Med detta menas bland annat att den som genomför en upphandling ska utnyttja de konkurrensmöjligheter som finns på den aktuella marknaden och att anbudsgivare, anbuds</w:t>
        <w:softHyphen/>
        <w:t xml:space="preserve">sökande och anbud ska behandlas objektivt. </w:t>
      </w:r>
    </w:p>
    <w:p>
      <w:pPr>
        <w:pStyle w:val="TextBodyIndent"/>
        <w:rPr/>
      </w:pPr>
      <w:r>
        <w:rPr/>
        <w:t>Förslaget att utvidga kommunernas befogenhet samt att undanta verksamheten samhällsorientering från lokaliseringsprincipen och själv</w:t>
        <w:softHyphen/>
        <w:t>kostnadsprincipen innebär ingen förändring för kommunerna i fråga om deras skyldigheter att upphandla enligt lagen om offentlig upphandling. Tillämpningen av eventuella undantag från upphandlingsskyldigheten enligt lagen om offentlig upphandling eller omständigheter som för</w:t>
        <w:softHyphen/>
        <w:t>an</w:t>
        <w:softHyphen/>
        <w:t xml:space="preserve">leder att lagen inte ska tillämpas får bedömas i varje enskilt fall. </w:t>
      </w:r>
    </w:p>
    <w:p>
      <w:pPr>
        <w:pStyle w:val="TextBodyIndent"/>
        <w:rPr/>
      </w:pPr>
      <w:r>
        <w:rPr/>
        <w:t>Kommunerna har ansvar för att samhällsorientering ges i enlighet med förordningen om samhällsorientering för vissa nyanlända invandrare oavsett om den sker i egen regi eller av en annan aktör efter en upp</w:t>
        <w:softHyphen/>
        <w:t>hand</w:t>
        <w:softHyphen/>
        <w:t xml:space="preserve">ling. Länsstyrelsernas ansvar enligt 12 § samma förordning att följa upp verksamheten påverkas inte av förslaget. Det bedöms därutöver inte finnas ett behov av att lägga ett särskilt tillsynsansvar hos en statlig myndighet. </w:t>
      </w:r>
    </w:p>
    <w:p>
      <w:pPr>
        <w:pStyle w:val="Heading1"/>
        <w:numPr>
          <w:ilvl w:val="0"/>
          <w:numId w:val="11"/>
        </w:numPr>
        <w:rPr/>
      </w:pPr>
      <w:bookmarkStart w:id="212" w:name="_Toc319585798"/>
      <w:bookmarkStart w:id="213" w:name="_Toc318189952"/>
      <w:bookmarkStart w:id="214" w:name="_Toc318190527"/>
      <w:bookmarkStart w:id="215" w:name="_Toc318201217"/>
      <w:bookmarkStart w:id="216" w:name="_Toc318206463"/>
      <w:bookmarkStart w:id="217" w:name="_Toc318206601"/>
      <w:bookmarkStart w:id="218" w:name="_Toc318215718"/>
      <w:bookmarkStart w:id="219" w:name="_Toc319584416"/>
      <w:r>
        <w:rPr/>
        <w:t>Förenklingar i det arbetsmarknadspolitiska regelverket</w:t>
      </w:r>
      <w:bookmarkEnd w:id="212"/>
      <w:bookmarkEnd w:id="213"/>
      <w:bookmarkEnd w:id="214"/>
      <w:bookmarkEnd w:id="215"/>
      <w:bookmarkEnd w:id="216"/>
      <w:bookmarkEnd w:id="217"/>
      <w:bookmarkEnd w:id="218"/>
      <w:bookmarkEnd w:id="219"/>
    </w:p>
    <w:p>
      <w:pPr>
        <w:pStyle w:val="Heading2"/>
        <w:numPr>
          <w:ilvl w:val="1"/>
          <w:numId w:val="11"/>
        </w:numPr>
        <w:ind w:left="907" w:hanging="907"/>
        <w:rPr/>
      </w:pPr>
      <w:bookmarkStart w:id="220" w:name="_Toc319585799"/>
      <w:bookmarkStart w:id="221" w:name="_Toc303776577"/>
      <w:bookmarkStart w:id="222" w:name="_Toc303791725"/>
      <w:bookmarkStart w:id="223" w:name="_Toc318189953"/>
      <w:bookmarkStart w:id="224" w:name="_Toc318190528"/>
      <w:bookmarkStart w:id="225" w:name="_Toc318206464"/>
      <w:bookmarkStart w:id="226" w:name="_Toc318206602"/>
      <w:bookmarkStart w:id="227" w:name="_Toc318215719"/>
      <w:bookmarkStart w:id="228" w:name="_Toc319584417"/>
      <w:bookmarkStart w:id="229" w:name="_Toc318201218"/>
      <w:r>
        <w:rPr/>
        <w:t>Strukturen i det arbetsmarknadspolitiska regelverket</w:t>
      </w:r>
      <w:bookmarkEnd w:id="220"/>
      <w:bookmarkEnd w:id="221"/>
      <w:bookmarkEnd w:id="222"/>
      <w:bookmarkEnd w:id="223"/>
      <w:bookmarkEnd w:id="224"/>
      <w:bookmarkEnd w:id="225"/>
      <w:bookmarkEnd w:id="226"/>
      <w:bookmarkEnd w:id="227"/>
      <w:bookmarkEnd w:id="228"/>
      <w:bookmarkEnd w:id="229"/>
    </w:p>
    <w:p>
      <w:pPr>
        <w:pStyle w:val="TextBody"/>
        <w:rPr/>
      </w:pPr>
      <w:r>
        <w:rPr/>
        <w:t>Det arbetsmarknadspolitiska regelverket består huvudsakligen av förord</w:t>
        <w:softHyphen/>
        <w:t>ningar som har meddelats med stöd av regeringens restkompetens. Vissa föreskrifter ges dock i lag. Sådana regler finns bland annat. i lagen (2000:625) om arbetsmarknadspolitiska program. Lagregler med kopp</w:t>
        <w:softHyphen/>
        <w:t>lingar till det arbetsmarknadspolitiska regelverket finns också i bl.a. arbetsmiljölagen (1977:1160), lagen (1997:238) om arbetslöshets</w:t>
        <w:softHyphen/>
        <w:t>försäkring, inkomstskattelagen (1999:1229), lagen (1982:80) om anställ</w:t>
        <w:softHyphen/>
        <w:t>ningsskydd och lagen (1994:260) om offentlig anställning.</w:t>
      </w:r>
    </w:p>
    <w:p>
      <w:pPr>
        <w:pStyle w:val="TextBodyIndent"/>
        <w:rPr/>
      </w:pPr>
      <w:r>
        <w:rPr/>
        <w:t>De arbetsmarknadspolitiska författningarna har genomgått genom</w:t>
        <w:softHyphen/>
        <w:t>gripande förändringar. Regeringsskiftet år 2006 innebar en ny inriktning av regeringens arbetsmarknadspolitik och den ekonomiska kris som följde åren därefter ledde till ett behov av snabba förändringar av arbets</w:t>
        <w:softHyphen/>
        <w:t>marknadspolitiken. Över tid har det medfört att helheten har blivit oöver</w:t>
        <w:softHyphen/>
        <w:t>skådlig och det finns nu behov av en övergripande översyn av de arbets</w:t>
        <w:softHyphen/>
        <w:t xml:space="preserve">marknadspolitiska författningarnas struktur. Målsättningen är att skapa ett regelverk som är överskådligt, enkelt att tillämpa och som har en struktur som fungerar över tid. </w:t>
      </w:r>
    </w:p>
    <w:p>
      <w:pPr>
        <w:pStyle w:val="Heading2"/>
        <w:numPr>
          <w:ilvl w:val="1"/>
          <w:numId w:val="11"/>
        </w:numPr>
        <w:ind w:left="907" w:hanging="907"/>
        <w:rPr/>
      </w:pPr>
      <w:bookmarkStart w:id="230" w:name="_Toc318190529"/>
      <w:bookmarkStart w:id="231" w:name="_Toc303776579"/>
      <w:bookmarkStart w:id="232" w:name="_Toc303791727"/>
      <w:bookmarkStart w:id="233" w:name="_Toc318189954"/>
      <w:bookmarkStart w:id="234" w:name="_Toc318201219"/>
      <w:bookmarkStart w:id="235" w:name="_Toc318206465"/>
      <w:bookmarkStart w:id="236" w:name="_Toc318206603"/>
      <w:bookmarkStart w:id="237" w:name="_Toc318215720"/>
      <w:bookmarkStart w:id="238" w:name="_Toc319584418"/>
      <w:bookmarkStart w:id="239" w:name="_Toc319585800"/>
      <w:r>
        <w:rPr/>
        <w:t>Lagen om arbetsmarknadspolitiska program</w:t>
      </w:r>
      <w:bookmarkEnd w:id="230"/>
      <w:bookmarkEnd w:id="231"/>
      <w:bookmarkEnd w:id="232"/>
      <w:bookmarkEnd w:id="233"/>
      <w:bookmarkEnd w:id="234"/>
      <w:bookmarkEnd w:id="235"/>
      <w:bookmarkEnd w:id="236"/>
      <w:bookmarkEnd w:id="237"/>
      <w:bookmarkEnd w:id="238"/>
      <w:bookmarkEnd w:id="239"/>
    </w:p>
    <w:p>
      <w:pPr>
        <w:pStyle w:val="TextBodyIndent"/>
        <w:pBdr>
          <w:top w:val="single" w:sz="4" w:space="4" w:color="000000"/>
          <w:left w:val="single" w:sz="4" w:space="4" w:color="000000"/>
          <w:bottom w:val="single" w:sz="4" w:space="4" w:color="000000"/>
          <w:right w:val="single" w:sz="4" w:space="4" w:color="000000"/>
        </w:pBdr>
        <w:ind w:left="142" w:right="142" w:hanging="0"/>
        <w:rPr>
          <w:b/>
          <w:b/>
        </w:rPr>
      </w:pPr>
      <w:r>
        <w:rPr>
          <w:b/>
        </w:rPr>
        <w:t>Regeringens förslag</w:t>
      </w:r>
      <w:r>
        <w:rPr/>
        <w:t>:</w:t>
      </w:r>
      <w:r>
        <w:rPr>
          <w:b/>
        </w:rPr>
        <w:t xml:space="preserve"> </w:t>
      </w:r>
      <w:r>
        <w:rPr/>
        <w:t>Ungdomars rätt till aktivitetsstöd eller ut</w:t>
        <w:softHyphen/>
        <w:t xml:space="preserve">vecklingsersättning när de deltar i jobbgarantin för ungdomar ska inte längre regleras i lag.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remissinstans kommenterar förslaget särskilt. </w:t>
      </w:r>
      <w:r>
        <w:rPr>
          <w:i/>
        </w:rPr>
        <w:t>Arbetsgivarverket</w:t>
      </w:r>
      <w:r>
        <w:rPr/>
        <w:t xml:space="preserve">, </w:t>
      </w:r>
      <w:r>
        <w:rPr>
          <w:i/>
        </w:rPr>
        <w:t>Länsstyrelsen i Kronobergs län</w:t>
      </w:r>
      <w:r>
        <w:rPr/>
        <w:t xml:space="preserve"> och </w:t>
      </w:r>
      <w:r>
        <w:rPr>
          <w:i/>
        </w:rPr>
        <w:t>Göte</w:t>
        <w:softHyphen/>
        <w:t>borgs tingsrätt</w:t>
      </w:r>
      <w:r>
        <w:rPr/>
        <w:t xml:space="preserve"> är positiva till arbetet med att förenkla det arbetsmark</w:t>
        <w:softHyphen/>
        <w:t>nadspolitiska regelverket, av vilket förslaget är en del. Övriga remiss</w:t>
        <w:softHyphen/>
        <w:t xml:space="preserve">instanser har inga synpunkter eller avstår från att yttra sig. </w:t>
      </w:r>
    </w:p>
    <w:p>
      <w:pPr>
        <w:pStyle w:val="TextBodyIndent"/>
        <w:rPr/>
      </w:pPr>
      <w:r>
        <w:rPr>
          <w:b/>
        </w:rPr>
        <w:t>Skälen för regeringens förslag</w:t>
      </w:r>
      <w:r>
        <w:rPr/>
        <w:t>: Av 4 § lagen (2000:625) om arbets</w:t>
        <w:softHyphen/>
        <w:t>marknadspolitiska program framgår att den som är berättigad till ersätt</w:t>
        <w:softHyphen/>
        <w:t xml:space="preserve">ning enligt lagen (1997:238) om arbetslöshetsförsäkring har rätt till aktivitetsstöd vid deltagande i jobbgarantin för ungdomar. Om ungdomen har fyllt 18 år men inte är berättigad till sådan ersättning, betalas i stället utvecklingsersättning ut. </w:t>
      </w:r>
    </w:p>
    <w:p>
      <w:pPr>
        <w:pStyle w:val="TextBodyIndent"/>
        <w:rPr/>
      </w:pPr>
      <w:r>
        <w:rPr/>
        <w:t>I övriga fall när ersättning betalas ut för deltagande i arbetsmarknads</w:t>
        <w:softHyphen/>
        <w:t>politiska program regleras rätten till ersättning i förordning. Exempelvis regleras att vuxna arbetslösa har rätt till aktivitetsstöd vid deltagande i jobb- och utvecklingsgarantin i förordningen (1996:1100) om aktivitets</w:t>
        <w:softHyphen/>
        <w:t xml:space="preserve">stöd. </w:t>
      </w:r>
    </w:p>
    <w:p>
      <w:pPr>
        <w:pStyle w:val="TextBodyIndent"/>
        <w:rPr/>
      </w:pPr>
      <w:r>
        <w:rPr/>
        <w:t>Som redogjorts för i avsnitt 6.1 är arbetsmarknadspolitiken ett område som främst ligger inom ramen för regeringens s.k. restkompetens. Regle</w:t>
        <w:softHyphen/>
        <w:t xml:space="preserve">ring i lag bör enbart ske när det bedöms nödvändigt eller när det av något annat skäl bedöms lämpligt att välja lagform. </w:t>
      </w:r>
    </w:p>
    <w:p>
      <w:pPr>
        <w:pStyle w:val="TextBodyIndent"/>
        <w:rPr/>
      </w:pPr>
      <w:r>
        <w:rPr/>
        <w:t>Det överensstämmer inte med systematiken i de arbetsmarknads</w:t>
        <w:softHyphen/>
        <w:t>politiska författningarna att behålla en bestämmelse i lag som reglerar aktivitetsstöd och utvecklingsersättning för ungdomar, när ersättning till deltagare i arbetsmarknadspolitiska program i övrigt regleras i förord</w:t>
        <w:softHyphen/>
        <w:t>ning. Det är i stället mer ändamålsenligt att samla regler om ersättningar till deltagare i arbetsmarknadspolitiska program. Som en del av arbetet med att förenkla strukturen av de arbetsmarknadspolitiska författ</w:t>
        <w:softHyphen/>
        <w:t>ningarna, bör därför lagbestämmelsen om ungdomars rätt till aktivitets</w:t>
        <w:softHyphen/>
        <w:t xml:space="preserve">stöd eller utvecklingsersättning när de deltar i jobbgarantin för ungdomar upphävas och i stället regleras i förordning. </w:t>
      </w:r>
    </w:p>
    <w:p>
      <w:pPr>
        <w:pStyle w:val="Heading2"/>
        <w:numPr>
          <w:ilvl w:val="1"/>
          <w:numId w:val="11"/>
        </w:numPr>
        <w:ind w:left="907" w:hanging="907"/>
        <w:rPr/>
      </w:pPr>
      <w:bookmarkStart w:id="240" w:name="_Toc316309523"/>
      <w:bookmarkStart w:id="241" w:name="_Toc316309463"/>
      <w:bookmarkStart w:id="242" w:name="_Toc316309494"/>
      <w:bookmarkStart w:id="243" w:name="_Toc316372829"/>
      <w:bookmarkStart w:id="244" w:name="_Toc316915104"/>
      <w:bookmarkStart w:id="245" w:name="_Toc317076142"/>
      <w:bookmarkStart w:id="246" w:name="_Toc317152207"/>
      <w:bookmarkStart w:id="247" w:name="_Toc317152308"/>
      <w:bookmarkStart w:id="248" w:name="_Toc318189955"/>
      <w:bookmarkStart w:id="249" w:name="_Toc318190530"/>
      <w:bookmarkStart w:id="250" w:name="_Toc318201220"/>
      <w:bookmarkStart w:id="251" w:name="_Toc318206466"/>
      <w:bookmarkStart w:id="252" w:name="_Toc318206604"/>
      <w:bookmarkStart w:id="253" w:name="_Toc318215721"/>
      <w:bookmarkStart w:id="254" w:name="_Toc319584419"/>
      <w:bookmarkStart w:id="255" w:name="_Toc319585801"/>
      <w:bookmarkStart w:id="256" w:name="_Toc317152522"/>
      <w:r>
        <w:rPr/>
        <w:t>Skattefriheten för utvecklingsersättningar</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bestämmelsen om skattefrihet för utvecklings</w:t>
        <w:softHyphen/>
        <w:t>ersättning ska det anges att ersättning i form av dagpenning som läm</w:t>
        <w:softHyphen/>
        <w:t xml:space="preserve">nas till ungdomar som deltar i arbetsmarknadspolitiska program inte ska tas upp. Hänvisningen till lagen om arbetsmarknadspolitiska program ska tas bort.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Ingen remissinstans kommenterar förslaget sär</w:t>
        <w:softHyphen/>
        <w:t xml:space="preserve">skilt. </w:t>
      </w:r>
      <w:r>
        <w:rPr>
          <w:i/>
        </w:rPr>
        <w:t>Arbetsgivarverket</w:t>
      </w:r>
      <w:r>
        <w:rPr/>
        <w:t xml:space="preserve">, </w:t>
      </w:r>
      <w:r>
        <w:rPr>
          <w:i/>
        </w:rPr>
        <w:t>Länsstyrelsen i Kronobergs län</w:t>
      </w:r>
      <w:r>
        <w:rPr/>
        <w:t xml:space="preserve"> och </w:t>
      </w:r>
      <w:r>
        <w:rPr>
          <w:i/>
        </w:rPr>
        <w:t>Göteborgs tingsrätt</w:t>
      </w:r>
      <w:r>
        <w:rPr/>
        <w:t xml:space="preserve"> är positiva till arbetet med att förenkla det arbetsmarknads</w:t>
        <w:softHyphen/>
        <w:t xml:space="preserve">politiska regelverket, av vilket förslaget är en del. Övriga remissinstanser har inga synpunkter eller avstår från att yttra sig. </w:t>
      </w:r>
    </w:p>
    <w:p>
      <w:pPr>
        <w:pStyle w:val="TextBodyIndent"/>
        <w:rPr/>
      </w:pPr>
      <w:r>
        <w:rPr>
          <w:b/>
        </w:rPr>
        <w:t>Skälen för regeringens förslag</w:t>
      </w:r>
      <w:r>
        <w:rPr/>
        <w:t>: Enligt 11 kap. 33 § inkomstskatte</w:t>
        <w:softHyphen/>
        <w:t xml:space="preserve">lagen (1999:1229) ska utvecklingsersättningar enligt lagen (2000:625) om arbetsmarknadspolitiska program inte tas upp till beskattning. </w:t>
      </w:r>
    </w:p>
    <w:p>
      <w:pPr>
        <w:pStyle w:val="TextBodyIndent"/>
        <w:rPr/>
      </w:pPr>
      <w:r>
        <w:rPr/>
        <w:t>Det arbetsmarknadspolitiska regelverket är i behov av en översyn med målsättningen att skapa ett regelverk som är överskådligt, enkelt att tillämpa och som har en struktur som fungerar över tid. Regeringen före</w:t>
        <w:softHyphen/>
        <w:t>slår i avsnitt 6.2 att 4 § lagen om arbetsmarknadspolitiska program ska upphöra att gälla. I bestämmelsen anges förutsättningarna för att ung</w:t>
        <w:softHyphen/>
        <w:t xml:space="preserve">domar som deltar i jobbgarantin för ungdomar ska ha rätt till ersättning i form av aktivitetsstöd eller utvecklingsersättning. </w:t>
      </w:r>
    </w:p>
    <w:p>
      <w:pPr>
        <w:pStyle w:val="TextBodyIndent"/>
        <w:rPr/>
      </w:pPr>
      <w:r>
        <w:rPr/>
        <w:t>Bestämmelsen i inkomstskattelagen om skattefrihet för utvecklings</w:t>
        <w:softHyphen/>
        <w:t>ersättning bör i konsekvens med förslaget att 4 § lagen om arbets</w:t>
        <w:softHyphen/>
        <w:t>marknadspolitiska program ska upphöra att gälla utformas utan hän</w:t>
        <w:softHyphen/>
        <w:t>vis</w:t>
        <w:softHyphen/>
        <w:t>ning till denna lag. Med anledning av detta bör bestämmelsen i inkomst</w:t>
        <w:softHyphen/>
        <w:t xml:space="preserve">skattelagen justeras så att det framgår att ersättningen lämnas i form av dagpenning till ungdomar som deltar i arbetsmarknadspolitiska program. </w:t>
      </w:r>
    </w:p>
    <w:p>
      <w:pPr>
        <w:pStyle w:val="Heading2"/>
        <w:numPr>
          <w:ilvl w:val="1"/>
          <w:numId w:val="11"/>
        </w:numPr>
        <w:ind w:left="907" w:hanging="907"/>
        <w:rPr/>
      </w:pPr>
      <w:bookmarkStart w:id="257" w:name="_Toc316372830"/>
      <w:bookmarkStart w:id="258" w:name="_Toc317152309"/>
      <w:bookmarkStart w:id="259" w:name="_Toc316309524"/>
      <w:bookmarkStart w:id="260" w:name="_Toc316309495"/>
      <w:bookmarkStart w:id="261" w:name="_Toc316309464"/>
      <w:bookmarkStart w:id="262" w:name="_Toc315788797"/>
      <w:bookmarkStart w:id="263" w:name="_Toc315787620"/>
      <w:bookmarkStart w:id="264" w:name="_Toc315787588"/>
      <w:bookmarkStart w:id="265" w:name="_Toc315779773"/>
      <w:bookmarkStart w:id="266" w:name="_Toc315771742"/>
      <w:bookmarkStart w:id="267" w:name="_Toc315771402"/>
      <w:bookmarkStart w:id="268" w:name="_Toc315771327"/>
      <w:bookmarkStart w:id="269" w:name="_Toc315356204"/>
      <w:bookmarkStart w:id="270" w:name="_Toc316915105"/>
      <w:bookmarkStart w:id="271" w:name="_Toc317076143"/>
      <w:bookmarkStart w:id="272" w:name="_Toc317152208"/>
      <w:bookmarkStart w:id="273" w:name="_Toc317152523"/>
      <w:bookmarkStart w:id="274" w:name="_Toc318189956"/>
      <w:bookmarkStart w:id="275" w:name="_Toc318190531"/>
      <w:bookmarkStart w:id="276" w:name="_Toc318201221"/>
      <w:bookmarkStart w:id="277" w:name="_Toc318206467"/>
      <w:bookmarkStart w:id="278" w:name="_Toc318206605"/>
      <w:bookmarkStart w:id="279" w:name="_Toc318215722"/>
      <w:bookmarkStart w:id="280" w:name="_Toc319584420"/>
      <w:bookmarkStart w:id="281" w:name="_Toc319585802"/>
      <w:r>
        <w:rPr/>
        <w:t>Skattefriheten för ersättning för vissa utgifter</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n om skattefrihet för ersättningar som avser logi eller resor m.m. till deltagare i arbetsmarknadspolitiska program ska ändras genom att uppräkningen av arbetsmarknads</w:t>
        <w:softHyphen/>
        <w:t>politiska program tas bort.</w:t>
      </w:r>
    </w:p>
    <w:p>
      <w:pPr>
        <w:pStyle w:val="TextBodyIndent"/>
        <w:rPr/>
      </w:pPr>
      <w:r>
        <w:rPr/>
      </w:r>
    </w:p>
    <w:p>
      <w:pPr>
        <w:pStyle w:val="TextBodyIndent"/>
        <w:rPr/>
      </w:pPr>
      <w:r>
        <w:rPr>
          <w:b/>
        </w:rPr>
        <w:t>Promemorians förslag</w:t>
      </w:r>
      <w:r>
        <w:rPr/>
        <w:t>: Överensstämmer i huvudsak med regeringens förslag.</w:t>
      </w:r>
    </w:p>
    <w:p>
      <w:pPr>
        <w:pStyle w:val="TextBodyIndent"/>
        <w:rPr/>
      </w:pPr>
      <w:r>
        <w:rPr>
          <w:b/>
        </w:rPr>
        <w:t>Remissinstanserna</w:t>
      </w:r>
      <w:r>
        <w:rPr/>
        <w:t xml:space="preserve">: Remissinstanserna har inga synpunkter eller avstår från att yttra sig. </w:t>
      </w:r>
    </w:p>
    <w:p>
      <w:pPr>
        <w:pStyle w:val="TextBodyIndent"/>
        <w:rPr/>
      </w:pPr>
      <w:r>
        <w:rPr>
          <w:b/>
        </w:rPr>
        <w:t>Skälen för regeringens förslag</w:t>
      </w:r>
      <w:r>
        <w:rPr/>
        <w:t>: Enligt 11 kap. 35 § inkomstskatte</w:t>
        <w:softHyphen/>
        <w:t xml:space="preserve">lagen ska stöd som avser ersättning för utgifter för nattlogi eller resor m.m. inte tas upp till beskattning om stödet lämnas till en deltagare i arbetslivsinriktad rehabilitering eller de arbetsmarknadspolitiska programmen arbetsmarknadsutbildning, arbetspraktik, jobb- och utvecklingsgarantin om insatsen består i annat än stöd till start av näringsverksamhet, ungdomsinsatser, förberedande insatser eller projekt med arbetsmarknadspolitisk inriktning. </w:t>
      </w:r>
    </w:p>
    <w:p>
      <w:pPr>
        <w:pStyle w:val="TextBodyIndent"/>
        <w:rPr/>
      </w:pPr>
      <w:r>
        <w:rPr/>
        <w:t>De i 11 kap. 35 § inkomstskattelagen (1999:1229) uppräknade programmen mot</w:t>
        <w:softHyphen/>
        <w:t xml:space="preserve">svarar i huvudsak de program som anges i 1 § förordningen (2000:634) om arbetsmarknadspolitiska program. Gemensamt för programmen som anges i förordningen är att de berättigar deltagarna till aktivitetsstöd eller utvecklingsersättning. Det skiljer dem från arbetsmarknadspolitiska program som har karaktären av subventionerade anställningar. </w:t>
      </w:r>
    </w:p>
    <w:p>
      <w:pPr>
        <w:pStyle w:val="TextBodyIndent"/>
        <w:rPr/>
      </w:pPr>
      <w:r>
        <w:rPr/>
        <w:t>Emellertid finns i dag program som inte omfattas av uppräkningen i 11 kap. 35 § inkomstskattelagen men som i skattehänseende bör likställas med de i paragrafen uppräknade programmen. Det får därför anses lämp</w:t>
        <w:softHyphen/>
        <w:t>ligt med en generell bestämmelse som bara hänvisar till arbets</w:t>
        <w:softHyphen/>
        <w:t>marknads</w:t>
        <w:softHyphen/>
        <w:t>politiska program, eftersom dessa från tid till annan behöver förändras och sådana förändringar ibland måste ske snabbt, t.ex. på grund av det arbetsmarknadspolitiska läget. Förändringar av de arbets</w:t>
        <w:softHyphen/>
        <w:t>marknads</w:t>
        <w:softHyphen/>
        <w:t xml:space="preserve">politiska programmen görs då i förordningsform. </w:t>
      </w:r>
    </w:p>
    <w:p>
      <w:pPr>
        <w:pStyle w:val="TextBodyIndent"/>
        <w:rPr/>
      </w:pPr>
      <w:r>
        <w:rPr/>
        <w:t xml:space="preserve">Programmet stöd till start av näringsverksamhet samt deltagande i jobb- och utvecklingsgarantin om insatsen består av stöd till start av näringsverksamhet omfattas inte av uppräkningen i 11 kap. 35 § inkomstskattelagen. Gemensamt för dessa är att deltagarna bedriver näringsverksamhet och av förarbetena framgår att avsikten är att dessa deltagare inte ska omfattas av skattefriheten, utan att stödet ska tas upp till beskattning i inkomstslaget näringsverksamhet (prop. 2002/03:5 s. 116 och 117). </w:t>
      </w:r>
      <w:r>
        <w:rPr>
          <w:i/>
        </w:rPr>
        <w:t xml:space="preserve">Lagrådet </w:t>
      </w:r>
      <w:r>
        <w:rPr/>
        <w:t>har yttrat att det undantag i lagtexten för del</w:t>
        <w:softHyphen/>
        <w:t xml:space="preserve">tagare som får stöd eller särskilt stöd till start av näringsverksamhet som föreslogs i promemorian blir missvisande och föreslår att det tas bort. Regeringen följer Lagrådets förslag. </w:t>
      </w:r>
    </w:p>
    <w:p>
      <w:pPr>
        <w:pStyle w:val="TextBodyIndent"/>
        <w:rPr/>
      </w:pPr>
      <w:r>
        <w:rPr/>
        <w:t>Bestämmelsen i 11 kap. 35 § första stycket 2 inkomstskattelagen bör därför ändras så att den anger att den som deltar i arbetsmarknads</w:t>
        <w:softHyphen/>
        <w:t>politiska program som berättigar deltagaren till aktivitetsstöd eller ut</w:t>
        <w:softHyphen/>
        <w:t xml:space="preserve">vecklingsersättning inte ska ta upp ifrågavarande ersättningar till beskattning. </w:t>
      </w:r>
    </w:p>
    <w:p>
      <w:pPr>
        <w:pStyle w:val="Heading2"/>
        <w:numPr>
          <w:ilvl w:val="1"/>
          <w:numId w:val="11"/>
        </w:numPr>
        <w:ind w:left="907" w:hanging="907"/>
        <w:rPr/>
      </w:pPr>
      <w:bookmarkStart w:id="282" w:name="_Toc318215723"/>
      <w:bookmarkStart w:id="283" w:name="_Toc319584421"/>
      <w:bookmarkStart w:id="284" w:name="_Toc319585803"/>
      <w:r>
        <w:rPr/>
        <w:t>Hänvisningar i lagen om arbetslöshetsförsäkring</w:t>
      </w:r>
      <w:bookmarkEnd w:id="282"/>
      <w:bookmarkEnd w:id="283"/>
      <w:bookmarkEnd w:id="284"/>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5" w:name="tmp"/>
      <w:r>
        <w:rPr>
          <w:b/>
        </w:rPr>
        <w:t>Regeringens förslag</w:t>
      </w:r>
      <w:r>
        <w:rPr/>
        <w:t>: Utformningen av de bestämmelser i lagen om arbetslöshetsförsäkring som innehåller hänvisningar till specifika för</w:t>
        <w:softHyphen/>
        <w:t xml:space="preserve">ordningar ska justeras genom att hänvisningarna tas bort. </w:t>
      </w:r>
      <w:bookmarkEnd w:id="285"/>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w:t>
      </w:r>
      <w:r>
        <w:rPr>
          <w:b/>
        </w:rPr>
        <w:t xml:space="preserve"> </w:t>
      </w:r>
      <w:r>
        <w:rPr/>
        <w:t xml:space="preserve">Remissinstanserna har inga synpunkter eller avstår från att yttra sig. </w:t>
      </w:r>
    </w:p>
    <w:p>
      <w:pPr>
        <w:pStyle w:val="TextBodyIndent"/>
        <w:rPr/>
      </w:pPr>
      <w:r>
        <w:rPr>
          <w:b/>
        </w:rPr>
        <w:t>Skälen för regeringens förslag</w:t>
      </w:r>
      <w:r>
        <w:rPr/>
        <w:t>: I lagen om arbetslöshetsförsäkring finns hänvisningar till förordningen (1997:1275) om anställningsstöd, förordningen (2000:634) om arbetsmarknadspolitiska program och för</w:t>
        <w:softHyphen/>
        <w:t xml:space="preserve">ordningen (1996:1100) om aktivitetsstöd. </w:t>
      </w:r>
    </w:p>
    <w:p>
      <w:pPr>
        <w:pStyle w:val="TextBodyIndent"/>
        <w:rPr/>
      </w:pPr>
      <w:r>
        <w:rPr/>
        <w:t xml:space="preserve">Som beskrivits i avsnitten 6.1–6.4 finns ett behov av att skapa en struktur i de arbetsmarknadspolitiska författningarna som fungerar över tid. Om lagbestämmelser innehåller hänvisningar till förordningar kan det leda till inlåsningseffekter som kan få ett oönskat resultat t.ex. om det visar sig ändamålsenligt att slå ihop, upphäva eller på annat sätt ändra de förordningar som det hänvisas till. Hänvisningarna bör därför tas bort. </w:t>
      </w:r>
    </w:p>
    <w:p>
      <w:pPr>
        <w:pStyle w:val="Heading1"/>
        <w:numPr>
          <w:ilvl w:val="0"/>
          <w:numId w:val="11"/>
        </w:numPr>
        <w:rPr/>
      </w:pPr>
      <w:bookmarkStart w:id="286" w:name="_Toc319584422"/>
      <w:bookmarkStart w:id="287" w:name="_Toc319585804"/>
      <w:bookmarkStart w:id="288" w:name="_Toc318189957"/>
      <w:bookmarkStart w:id="289" w:name="_Toc318190532"/>
      <w:bookmarkStart w:id="290" w:name="_Toc318201222"/>
      <w:bookmarkStart w:id="291" w:name="_Toc318206606"/>
      <w:bookmarkStart w:id="292" w:name="_Toc318215724"/>
      <w:bookmarkStart w:id="293" w:name="_Toc318206468"/>
      <w:r>
        <w:rPr/>
        <w:t>Byggnadstillstånd</w:t>
      </w:r>
      <w:bookmarkEnd w:id="286"/>
      <w:bookmarkEnd w:id="287"/>
      <w:bookmarkEnd w:id="288"/>
      <w:bookmarkEnd w:id="289"/>
      <w:bookmarkEnd w:id="290"/>
      <w:bookmarkEnd w:id="291"/>
      <w:bookmarkEnd w:id="292"/>
      <w:bookmarkEnd w:id="293"/>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Lagen om byggnadstillstånd m.m. ska upphöra att gälla.</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Arbetsförmedlingen</w:t>
      </w:r>
      <w:r>
        <w:rPr/>
        <w:t xml:space="preserve">, </w:t>
      </w:r>
      <w:r>
        <w:rPr>
          <w:i/>
        </w:rPr>
        <w:t>Statskontoret</w:t>
      </w:r>
      <w:r>
        <w:rPr/>
        <w:t xml:space="preserve"> och </w:t>
      </w:r>
      <w:r>
        <w:rPr>
          <w:i/>
        </w:rPr>
        <w:t>Bygg</w:t>
        <w:softHyphen/>
        <w:t>industrins yrkesnämnd</w:t>
      </w:r>
      <w:r>
        <w:rPr/>
        <w:t xml:space="preserve"> tillstyrker förslaget. Övriga remissinstanser lämnar förslaget utan erinran eller avstår från att yttra sig. </w:t>
      </w:r>
    </w:p>
    <w:p>
      <w:pPr>
        <w:pStyle w:val="Rubrik4utannumrering"/>
        <w:rPr/>
      </w:pPr>
      <w:r>
        <w:rPr/>
        <w:t>Skälen för regeringens förslag</w:t>
      </w:r>
    </w:p>
    <w:p>
      <w:pPr>
        <w:pStyle w:val="Rubrik5utannumrering"/>
        <w:spacing w:before="0" w:after="140"/>
        <w:rPr/>
      </w:pPr>
      <w:r>
        <w:rPr/>
        <w:t>Regelverket</w:t>
      </w:r>
    </w:p>
    <w:p>
      <w:pPr>
        <w:pStyle w:val="TextBody"/>
        <w:rPr/>
      </w:pPr>
      <w:r>
        <w:rPr/>
        <w:t>Lagen (1971:1204) om byggnadstillstånd m.m. och underliggande regel</w:t>
        <w:softHyphen/>
        <w:t>verk möjliggör för Arbetsförmedlingen att begränsa byggnads</w:t>
        <w:softHyphen/>
        <w:t>verksamheten med hänsyn till samhälls</w:t>
        <w:softHyphen/>
        <w:t xml:space="preserve">ekonomiska förhållanden, läget på arbetsmarknaden eller andra väsentliga allmänna intressen. </w:t>
      </w:r>
    </w:p>
    <w:p>
      <w:pPr>
        <w:pStyle w:val="TextBodyIndent"/>
        <w:rPr/>
      </w:pPr>
      <w:r>
        <w:rPr/>
        <w:t>Regeringen har beslutat närmare föreskrifter om byggnadstillstånd i förordningen (1986:777) om byggnads</w:t>
        <w:softHyphen/>
        <w:t>tillstånd. Kompletterande regler finns även i kungörelsen (1971:1206) om viss upplysningsskyldighet rörande byggnads</w:t>
        <w:softHyphen/>
        <w:t>arbete.</w:t>
      </w:r>
    </w:p>
    <w:p>
      <w:pPr>
        <w:pStyle w:val="TextBodyIndent"/>
        <w:rPr/>
      </w:pPr>
      <w:r>
        <w:rPr/>
        <w:t>Dessutom har Arbetsförmedlingen, med stöd av bemyndiganden i för</w:t>
        <w:softHyphen/>
        <w:t xml:space="preserve">ordningen och kungörelsen, beslutat om myndighetsföreskrifter. </w:t>
      </w:r>
    </w:p>
    <w:p>
      <w:pPr>
        <w:pStyle w:val="Rubrik5utannumrering"/>
        <w:rPr/>
      </w:pPr>
      <w:r>
        <w:rPr/>
        <w:t>När krävs det byggnadstillstånd?</w:t>
      </w:r>
    </w:p>
    <w:p>
      <w:pPr>
        <w:pStyle w:val="TextBody"/>
        <w:rPr/>
      </w:pPr>
      <w:r>
        <w:rPr/>
        <w:t>I lagen om byggnadstillstånd m.m. görs en definition av byggnadsarbete genom uppräkning av de bygganden som avses. I förordningen om byggnadstillstånd görs ytterligare preciseringar av vilka byggnadsarbeten som kräver tillstånd.</w:t>
      </w:r>
    </w:p>
    <w:p>
      <w:pPr>
        <w:pStyle w:val="TextBodyIndent"/>
        <w:rPr/>
      </w:pPr>
      <w:r>
        <w:rPr/>
        <w:t>Arbetsförmedlingen har enligt nämnda förordning möjlighet att göra överenskommelser med berörda byggherrar för att åstadkomma en utjämning av byggnadsverksamheten med hänsyn till byggnadsarbets</w:t>
        <w:softHyphen/>
        <w:t>marknaden. Om överenskommelser träffats i en utsträckning som är tillräcklig för planeringen av byggnadsverksamheten inom ett visst område, får Arbetsförmedlingen föreskriva att byggnadstillstånd inte ska krävas för byggnadsarbeten inom detta område (byggnadsarbeten som utförs i Stockholms län och i ett antal kommuner i Västra Götalands län är undantagna från denna möjlighet). Med stöd i förordningen träffades 1990 överenskommelser om att tillståndsgivningen skulle avskaffas i de kommuner där regelverket gav stöd för detta. Sedan tillkomsten av över</w:t>
        <w:softHyphen/>
        <w:t>enskommelserna 1990 har därför tillståndsgivningen i dessa kommuner över tid ändrat karaktär och mer övergått till informationsutbyte. Även i de kommuner där byggnadstillstånd fortfarande krävs har hanteringen fått karaktären av en administrativ rutin och informationsutbyte.</w:t>
      </w:r>
    </w:p>
    <w:p>
      <w:pPr>
        <w:pStyle w:val="Rubrik5utannumrering"/>
        <w:rPr/>
      </w:pPr>
      <w:r>
        <w:rPr/>
        <w:t>Finns det fortfarande behov av att reglera byggnadsverksamheten genom byggnadstillstånd?</w:t>
      </w:r>
    </w:p>
    <w:p>
      <w:pPr>
        <w:pStyle w:val="TextBody"/>
        <w:rPr/>
      </w:pPr>
      <w:r>
        <w:rPr/>
        <w:t xml:space="preserve">Byggnadsregleringen har historiskt ansetts vara ett viktigt konjunktur- och regionalpolitiskt styrmedel och även ett samhälleligt medel för att styra byggnadsinvesteringarna. </w:t>
      </w:r>
    </w:p>
    <w:p>
      <w:pPr>
        <w:pStyle w:val="TextBodyIndent"/>
        <w:rPr/>
      </w:pPr>
      <w:r>
        <w:rPr/>
        <w:t>Byggnadssektorns betydelse för konjunkturen och den regionala till</w:t>
        <w:softHyphen/>
        <w:t>växtpolitiken har inte minskat. Tillståndsgivningen har dock över tid förändrats så att Arbetsförmedlingen inte längre har någon styrande roll i detta sammanhang. Som nämnts ovan är det endast i Stockholms län och i vissa av kommunerna i Västra Götalands län som byggnadstillstånd krävs. Efter myndighetsombildningen 2008, då Arbetsmarknadsstyrelsen och länsarbetsnämnderna upphörde och myndigheten Arbets</w:t>
        <w:softHyphen/>
        <w:t>förmedlingen bildades, har Arbetsförmedlingen endast haft rollen att ta emot ansökningar och administrera dessa och att till marknadens parter tillhandahålla statistik och information om pågående och kommande byggnadsprojekt.</w:t>
      </w:r>
    </w:p>
    <w:p>
      <w:pPr>
        <w:pStyle w:val="TextBodyIndent"/>
        <w:rPr/>
      </w:pPr>
      <w:r>
        <w:rPr/>
        <w:t>Anledningen till att Arbetsförmedlingens roll blivit mer administrativ har huvudsakligen sin grund i att utvecklingen på byggarbetsmarknaden gått från att vara en lokal eller regional angelägenhet till att bli mer av en nationell angelägenhet. Även Arbetsförmedlingens verksamhet har över tid förändrats från att arbeta i huvudsak med ett lokalt och regionalt fokus till att arbeta med hela Sverige som målområde. Här kan bland annat nämnas bedömningen av lämpligt arbete där huvudregeln vid upp</w:t>
        <w:softHyphen/>
        <w:t xml:space="preserve">bärande av ersättning vid arbetslöshet är att arbete ska sökas i hela landet. </w:t>
      </w:r>
    </w:p>
    <w:p>
      <w:pPr>
        <w:pStyle w:val="TextBodyIndent"/>
        <w:rPr/>
      </w:pPr>
      <w:r>
        <w:rPr/>
        <w:t>Vad som även påverkar tillståndsverksamheten är att antalet utländska aktörer på den svenska marknaden konstant ökar.</w:t>
      </w:r>
    </w:p>
    <w:p>
      <w:pPr>
        <w:pStyle w:val="TextBodyIndent"/>
        <w:rPr/>
      </w:pPr>
      <w:r>
        <w:rPr/>
        <w:t>Möjligheten att styra byggnadsverksamheten genom regelverket om byggnadstillstånd har inte utnyttjats på över 20 år. Arbetsförmedlingens hantering av ärenden enligt den aktuella regleringen har dock bidragit till att myndigheten kunnat tillhandahålla statistik och information om på</w:t>
        <w:softHyphen/>
        <w:t xml:space="preserve">gående och kommande byggnadsprojekt. Att behålla den aktuella regleringen enbart för att få underlag till aktuell statistik kan dock inte anses vara motiverat. Någon motsvarande registrering av projekt inom övriga branscher görs inte. </w:t>
      </w:r>
    </w:p>
    <w:p>
      <w:pPr>
        <w:pStyle w:val="TextBodyIndent"/>
        <w:rPr/>
      </w:pPr>
      <w:r>
        <w:rPr/>
        <w:t xml:space="preserve">Eftersom det enligt nuvarande reglering endast är i Stockholms och delar av Västra Götalands län som byggnadstillstånd krävs, skulle ett upphävande av regleringen innebära en enhetlig och likvärdig hantering i hela landet. </w:t>
      </w:r>
    </w:p>
    <w:p>
      <w:pPr>
        <w:pStyle w:val="TextBodyIndent"/>
        <w:rPr/>
      </w:pPr>
      <w:r>
        <w:rPr/>
        <w:t xml:space="preserve">Då det inte längre kan anses motiverat att behålla reglerna i lagen om byggnadstillstånd m.m. bör den upphävas. </w:t>
      </w:r>
    </w:p>
    <w:p>
      <w:pPr>
        <w:pStyle w:val="Heading1"/>
        <w:numPr>
          <w:ilvl w:val="0"/>
          <w:numId w:val="11"/>
        </w:numPr>
        <w:rPr/>
      </w:pPr>
      <w:bookmarkStart w:id="294" w:name="_Toc319585805"/>
      <w:bookmarkStart w:id="295" w:name="_Toc319584423"/>
      <w:bookmarkStart w:id="296" w:name="_Toc318215725"/>
      <w:bookmarkStart w:id="297" w:name="_Toc318206607"/>
      <w:bookmarkStart w:id="298" w:name="_Toc318206469"/>
      <w:bookmarkStart w:id="299" w:name="_Toc318201223"/>
      <w:bookmarkStart w:id="300" w:name="_Toc318190533"/>
      <w:bookmarkStart w:id="301" w:name="_Toc318189958"/>
      <w:r>
        <w:rPr/>
        <w:t>Ikraftträdande- och övergångsbestämmelser</w:t>
      </w:r>
      <w:bookmarkEnd w:id="294"/>
      <w:bookmarkEnd w:id="295"/>
      <w:bookmarkEnd w:id="296"/>
      <w:bookmarkEnd w:id="297"/>
      <w:bookmarkEnd w:id="298"/>
      <w:bookmarkEnd w:id="299"/>
      <w:bookmarkEnd w:id="300"/>
      <w:bookmarkEnd w:id="30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2. Bestämmelserna i inkomstskattelagen ska tillämpas på ersättningar och stöd som betalas ut efter den 30 juni 2012.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Ingen remissinstanserna kommenterar frågan sär</w:t>
        <w:softHyphen/>
        <w:t xml:space="preserve">skilt. </w:t>
      </w:r>
    </w:p>
    <w:p>
      <w:pPr>
        <w:pStyle w:val="TextBodyIndent"/>
        <w:rPr/>
      </w:pPr>
      <w:r>
        <w:rPr>
          <w:b/>
        </w:rPr>
        <w:t>Skälen för regeringens förslag</w:t>
      </w:r>
      <w:r>
        <w:rPr/>
        <w:t xml:space="preserve">: Förslagen bör träda i kraft så snart som möjligt, lämpligen den 1 juli 2012. Förslagen i inkomstskattelagen (1999:1229) ska tillämpas på ersättningar och stöd som betalas ut efter den 30 juni 2012. </w:t>
      </w:r>
    </w:p>
    <w:p>
      <w:pPr>
        <w:pStyle w:val="TextBody"/>
        <w:rPr/>
      </w:pPr>
      <w:r>
        <w:rPr/>
      </w:r>
    </w:p>
    <w:p>
      <w:pPr>
        <w:pStyle w:val="Heading1"/>
        <w:numPr>
          <w:ilvl w:val="0"/>
          <w:numId w:val="11"/>
        </w:numPr>
        <w:rPr/>
      </w:pPr>
      <w:bookmarkStart w:id="302" w:name="_Toc318206608"/>
      <w:bookmarkStart w:id="303" w:name="_Toc318189959"/>
      <w:bookmarkStart w:id="304" w:name="_Toc318190534"/>
      <w:bookmarkStart w:id="305" w:name="_Toc318201224"/>
      <w:bookmarkStart w:id="306" w:name="_Toc318206470"/>
      <w:bookmarkStart w:id="307" w:name="_Toc318215726"/>
      <w:bookmarkStart w:id="308" w:name="_Toc319584424"/>
      <w:bookmarkStart w:id="309" w:name="_Toc319585806"/>
      <w:r>
        <w:rPr/>
        <w:t>Konsekvensbeskrivning</w:t>
      </w:r>
      <w:bookmarkEnd w:id="302"/>
      <w:bookmarkEnd w:id="303"/>
      <w:bookmarkEnd w:id="304"/>
      <w:bookmarkEnd w:id="305"/>
      <w:bookmarkEnd w:id="306"/>
      <w:bookmarkEnd w:id="307"/>
      <w:bookmarkEnd w:id="308"/>
      <w:bookmarkEnd w:id="309"/>
    </w:p>
    <w:p>
      <w:pPr>
        <w:pStyle w:val="Heading2"/>
        <w:numPr>
          <w:ilvl w:val="1"/>
          <w:numId w:val="11"/>
        </w:numPr>
        <w:ind w:left="907" w:hanging="907"/>
        <w:rPr/>
      </w:pPr>
      <w:bookmarkStart w:id="310" w:name="_Toc319585807"/>
      <w:bookmarkStart w:id="311" w:name="_Toc319584425"/>
      <w:bookmarkStart w:id="312" w:name="_Toc318215727"/>
      <w:bookmarkStart w:id="313" w:name="_Toc318206609"/>
      <w:bookmarkStart w:id="314" w:name="_Toc318206471"/>
      <w:bookmarkStart w:id="315" w:name="_Toc318201225"/>
      <w:r>
        <w:rPr/>
        <w:t>Nämndemäns medverkan i kammarrätten</w:t>
      </w:r>
      <w:bookmarkEnd w:id="310"/>
      <w:bookmarkEnd w:id="311"/>
      <w:bookmarkEnd w:id="312"/>
      <w:bookmarkEnd w:id="313"/>
      <w:bookmarkEnd w:id="314"/>
      <w:bookmarkEnd w:id="315"/>
      <w:r>
        <w:rPr/>
        <w:t xml:space="preserve"> </w:t>
      </w:r>
    </w:p>
    <w:p>
      <w:pPr>
        <w:pStyle w:val="TextBody"/>
        <w:rPr/>
      </w:pPr>
      <w:r>
        <w:rPr/>
        <w:t>Förslaget att nämndemän inte längre ska medverka i kammarrätten vid avgörande av mål om rätt till arbetslöshetsersättning, mål om rätt till medlemskap i en arbetslöshetskassa, medlemsavgifter och särskild ut</w:t>
        <w:softHyphen/>
        <w:t>taxering hos en arbetslöshetskassa enligt lagen (1997:238) om arbets</w:t>
        <w:softHyphen/>
        <w:t>löshetsförsäkring och lagen (1997:239) om arbetslöshetskassor innebär att Sveriges domstolars kostnader för nämndemän minskar något. Till det kommer besparingar för kammarrätterna för administration och sam</w:t>
        <w:softHyphen/>
        <w:t xml:space="preserve">ordning av nämndemännen. </w:t>
      </w:r>
    </w:p>
    <w:p>
      <w:pPr>
        <w:pStyle w:val="Heading2"/>
        <w:numPr>
          <w:ilvl w:val="1"/>
          <w:numId w:val="11"/>
        </w:numPr>
        <w:ind w:left="907" w:hanging="907"/>
        <w:rPr/>
      </w:pPr>
      <w:bookmarkStart w:id="316" w:name="_Toc318201226"/>
      <w:bookmarkStart w:id="317" w:name="_Toc318206472"/>
      <w:bookmarkStart w:id="318" w:name="_Toc318215728"/>
      <w:bookmarkStart w:id="319" w:name="_Toc319584426"/>
      <w:bookmarkStart w:id="320" w:name="_Toc319585808"/>
      <w:bookmarkStart w:id="321" w:name="_Toc318206610"/>
      <w:r>
        <w:rPr/>
        <w:t>Samverkan mellan kommuner om samhällsorientering</w:t>
      </w:r>
      <w:bookmarkEnd w:id="316"/>
      <w:bookmarkEnd w:id="317"/>
      <w:bookmarkEnd w:id="318"/>
      <w:bookmarkEnd w:id="319"/>
      <w:bookmarkEnd w:id="320"/>
      <w:bookmarkEnd w:id="321"/>
    </w:p>
    <w:p>
      <w:pPr>
        <w:pStyle w:val="TextBody"/>
        <w:rPr/>
      </w:pPr>
      <w:r>
        <w:rPr/>
        <w:t>Avsikten med förslaget är att kommunerna ska få bättre förutsättningar att erbjuda samhällsorientering som uppfyller de krav som ställs i förord</w:t>
        <w:softHyphen/>
        <w:t>ningen (2010:1138) om samhällsorien</w:t>
        <w:softHyphen/>
        <w:t>tering för vissa nyanlända in</w:t>
        <w:softHyphen/>
        <w:t xml:space="preserve">vandrare. </w:t>
      </w:r>
    </w:p>
    <w:p>
      <w:pPr>
        <w:pStyle w:val="TextBodyIndent"/>
        <w:rPr/>
      </w:pPr>
      <w:r>
        <w:rPr/>
        <w:t>Konsekvenserna för deltagare i samhällsorientering är att möjlig</w:t>
        <w:softHyphen/>
        <w:t>heterna att få bättre anpassad samhällsorientering förbättras. Samtidigt kan restiden eller reskostnaderna för en deltagare som erbjuds samhälls</w:t>
        <w:softHyphen/>
        <w:t xml:space="preserve">orientering i en annan kommun öka. </w:t>
      </w:r>
    </w:p>
    <w:p>
      <w:pPr>
        <w:pStyle w:val="TextBodyIndent"/>
        <w:rPr/>
      </w:pPr>
      <w:r>
        <w:rPr/>
        <w:t xml:space="preserve">Förslaget bedöms inte få några konsekvenser för företag eller andra aktörer, eftersom kommunernas skyldigheter enligt lagen (2007:1091) om offentlig upphandling inte påverkas av förslaget och verksamheten ska bedrivas på affärsmässiga grunder. </w:t>
      </w:r>
    </w:p>
    <w:p>
      <w:pPr>
        <w:pStyle w:val="Heading2"/>
        <w:numPr>
          <w:ilvl w:val="1"/>
          <w:numId w:val="11"/>
        </w:numPr>
        <w:ind w:left="907" w:hanging="907"/>
        <w:rPr/>
      </w:pPr>
      <w:bookmarkStart w:id="322" w:name="_Toc319585809"/>
      <w:bookmarkStart w:id="323" w:name="_Toc319584427"/>
      <w:bookmarkStart w:id="324" w:name="_Toc318215729"/>
      <w:bookmarkStart w:id="325" w:name="_Toc318206611"/>
      <w:bookmarkStart w:id="326" w:name="_Toc318206473"/>
      <w:bookmarkStart w:id="327" w:name="_Toc318201227"/>
      <w:bookmarkStart w:id="328" w:name="_Toc303791750"/>
      <w:bookmarkStart w:id="329" w:name="_Toc303776602"/>
      <w:r>
        <w:rPr/>
        <w:t>Förenklingar i det arbetsmarknadspolitiska regelverket</w:t>
      </w:r>
      <w:bookmarkEnd w:id="322"/>
      <w:bookmarkEnd w:id="323"/>
      <w:bookmarkEnd w:id="324"/>
      <w:bookmarkEnd w:id="325"/>
      <w:bookmarkEnd w:id="326"/>
      <w:bookmarkEnd w:id="327"/>
      <w:bookmarkEnd w:id="328"/>
      <w:bookmarkEnd w:id="329"/>
    </w:p>
    <w:p>
      <w:pPr>
        <w:pStyle w:val="TextBody"/>
        <w:rPr/>
      </w:pPr>
      <w:r>
        <w:rPr/>
        <w:t>Avsikten med förslagen är att den nya strukturen ska skapa tydligare, enklare och mer lättolkade författningar som i sin tur ger bättre förutsätt</w:t>
        <w:softHyphen/>
        <w:t xml:space="preserve">ningar för Arbetsförmedlingen att utföra sitt uppdrag. </w:t>
      </w:r>
    </w:p>
    <w:p>
      <w:pPr>
        <w:pStyle w:val="TextBodyIndent"/>
        <w:rPr/>
      </w:pPr>
      <w:r>
        <w:rPr/>
        <w:t>Ändringarna i förslaget bedöms inte ha någon mätbar effekt på de offentliga finanserna eller ekonomiska konsekvenser. Inte heller bedöms förslagen ha några konsekvenser för jämställdheten, småföretagare eller miljön.</w:t>
      </w:r>
    </w:p>
    <w:p>
      <w:pPr>
        <w:pStyle w:val="TextBodyIndent"/>
        <w:rPr/>
      </w:pPr>
      <w:r>
        <w:rPr/>
        <w:t>Förslaget förväntas inte ha några konsekvenser som påverkar Sveriges internationella åtaganden. Inga övriga konsekvenser av förslaget har identifierats.</w:t>
      </w:r>
    </w:p>
    <w:p>
      <w:pPr>
        <w:pStyle w:val="Heading2"/>
        <w:numPr>
          <w:ilvl w:val="1"/>
          <w:numId w:val="11"/>
        </w:numPr>
        <w:ind w:left="907" w:hanging="907"/>
        <w:rPr/>
      </w:pPr>
      <w:bookmarkStart w:id="330" w:name="_Toc318201228"/>
      <w:bookmarkStart w:id="331" w:name="_Toc303776603"/>
      <w:bookmarkStart w:id="332" w:name="_Toc303791751"/>
      <w:bookmarkStart w:id="333" w:name="_Toc318206474"/>
      <w:bookmarkStart w:id="334" w:name="_Toc318215730"/>
      <w:bookmarkStart w:id="335" w:name="_Toc319584428"/>
      <w:bookmarkStart w:id="336" w:name="_Toc319585810"/>
      <w:bookmarkStart w:id="337" w:name="_Toc318206612"/>
      <w:r>
        <w:rPr/>
        <w:t>Byggnadstillstånd</w:t>
      </w:r>
      <w:bookmarkEnd w:id="330"/>
      <w:bookmarkEnd w:id="331"/>
      <w:bookmarkEnd w:id="332"/>
      <w:bookmarkEnd w:id="333"/>
      <w:bookmarkEnd w:id="334"/>
      <w:bookmarkEnd w:id="335"/>
      <w:bookmarkEnd w:id="336"/>
      <w:bookmarkEnd w:id="337"/>
    </w:p>
    <w:p>
      <w:pPr>
        <w:pStyle w:val="TextBody"/>
        <w:rPr/>
      </w:pPr>
      <w:r>
        <w:rPr/>
        <w:t>Förslaget är en regelförenkling som går i linje med regeringens mål att underlätta företagares vardag och syftar även till att skapa en enhetlig och likvärdig hantering av byggnadstillstånd över hela landet, då till</w:t>
        <w:softHyphen/>
        <w:t xml:space="preserve">ståndsgivningen i dag endast omfattar vissa delar av landet. </w:t>
      </w:r>
    </w:p>
    <w:p>
      <w:pPr>
        <w:pStyle w:val="TextBodyIndent"/>
        <w:rPr/>
      </w:pPr>
      <w:r>
        <w:rPr/>
        <w:t xml:space="preserve"> </w:t>
      </w:r>
      <w:r>
        <w:rPr/>
        <w:t>Genom den föreslagna ändringen kommer administrationen hos de inblandade parterna att minska, vilket bedöms få positiva effekter på såväl Arbetsförmedlingens nyttjande av förvaltningsresurser, som för företagarna. Förslaget bedöms således endast ha positiva ekonomiska effekter.</w:t>
      </w:r>
    </w:p>
    <w:p>
      <w:pPr>
        <w:pStyle w:val="TextBodyIndent"/>
        <w:rPr/>
      </w:pPr>
      <w:r>
        <w:rPr/>
        <w:t>Vad gäller konsekvenserna för domstolarnas verksamhet förväntas inte lagförslaget innebära någon förändring, eftersom Arbetsförmedlingen inte på över 20 år utnyttjat möjligheten att skjuta på byggnadsstart, vilket således inneburit att domstolarna inte har behövt hantera något över</w:t>
        <w:softHyphen/>
        <w:t>klagande.</w:t>
      </w:r>
    </w:p>
    <w:p>
      <w:pPr>
        <w:pStyle w:val="TextBodyIndent"/>
        <w:rPr/>
      </w:pPr>
      <w:r>
        <w:rPr/>
        <w:t>Förslagen bedöms inte få några särskilda konsekvenser för jämställd</w:t>
        <w:softHyphen/>
        <w:t>heten eller för miljön.</w:t>
      </w:r>
    </w:p>
    <w:p>
      <w:pPr>
        <w:pStyle w:val="Rubrik5utannumrering"/>
        <w:rPr/>
      </w:pPr>
      <w:r>
        <w:rPr/>
        <w:t>Alternativa lösningar</w:t>
      </w:r>
    </w:p>
    <w:p>
      <w:pPr>
        <w:pStyle w:val="TextBody"/>
        <w:rPr/>
      </w:pPr>
      <w:r>
        <w:rPr/>
        <w:t>Upphävandet av lagen (1971:1204) om byggnadstillstånd m.m. innebär att tvånget för byggherrar att redovisa kommande byggnadsarbeten upp</w:t>
        <w:softHyphen/>
        <w:t>hör, vilket innebär att det inte längre kommer att finnas samma till</w:t>
        <w:softHyphen/>
        <w:t>förlitliga statistik över kommande byggen.</w:t>
      </w:r>
    </w:p>
    <w:p>
      <w:pPr>
        <w:pStyle w:val="TextBodyIndent"/>
        <w:rPr/>
      </w:pPr>
      <w:r>
        <w:rPr/>
        <w:t>Arbetsförmedlingen har löpande kontakter med byggherrar, kommuner och länsstyrelser för att bevaka byggnadsbranschen i syfte att skapa en god uppfattning av kommande behov av arbetskraft. Arbetsförmedlingen gör även prognoser av hela arbetsmarknaden två gånger per år, vilka utgör ett bra underlag för bedömning av byggnadsbranschen.</w:t>
      </w:r>
    </w:p>
    <w:p>
      <w:pPr>
        <w:pStyle w:val="TextBodyIndent"/>
        <w:rPr/>
      </w:pPr>
      <w:r>
        <w:rPr/>
        <w:t xml:space="preserve"> </w:t>
      </w:r>
      <w:r>
        <w:rPr/>
        <w:t>Arbetsförmedlingen har inom en rad olika branscher etablerat s.k. branschråd med representanter från respektive bransch. Råden syftar till att förbättra Arbetsförmedlingens matchning inom branschen eller yrket genom att Arbetsförmedlingen får en ökad kunskap om de behov som marknaden ser och att förbättra samarbetet mellan myndigheten och marknadens parter. Branschråden ger företagen möjlighet att förmedla information om kommande behov och kompetenskrav, vilket bl.a. kan ha bäring på Arbetsförmedlingens val av upphandlade arbetsmarknads</w:t>
        <w:softHyphen/>
        <w:t>utbildningar.</w:t>
      </w:r>
    </w:p>
    <w:p>
      <w:pPr>
        <w:pStyle w:val="TextBodyIndent"/>
        <w:rPr/>
      </w:pPr>
      <w:r>
        <w:rPr/>
        <w:t>För byggnadsbranschen finns ett nationellt branschråd med säte i Stockholm. Här tillkommer även nio regionala branschråd som täcker hela landet med en geografisk uppdelning som är gjord i samråd mellan marknadens parter.</w:t>
      </w:r>
    </w:p>
    <w:p>
      <w:pPr>
        <w:pStyle w:val="TextBodyIndent"/>
        <w:rPr/>
      </w:pPr>
      <w:r>
        <w:rPr/>
        <w:t xml:space="preserve">Inom det nationella branschrådet för byggnadsbranschen har frågan om statistik diskuterats och den övervägande delen av representanterna är eniga om att Arbetsförmedlingens prognoser och uppgifter från privata företag specialiserade på bevakning av byggnadsbranschen (se nedan), är tillräckliga för att de ska kunna göra sina bedömningar. </w:t>
      </w:r>
    </w:p>
    <w:p>
      <w:pPr>
        <w:pStyle w:val="TextBodyIndent"/>
        <w:rPr/>
      </w:pPr>
      <w:r>
        <w:rPr/>
        <w:t xml:space="preserve">På den privata marknaden finns det främst två bolag som bevakar byggnadsbranschen och kommande rekryteringsbehov, </w:t>
      </w:r>
      <w:r>
        <w:rPr>
          <w:i/>
        </w:rPr>
        <w:t>Byggfakta</w:t>
      </w:r>
      <w:r>
        <w:rPr/>
        <w:t xml:space="preserve"> och </w:t>
      </w:r>
      <w:r>
        <w:rPr>
          <w:i/>
        </w:rPr>
        <w:t>Sverige Bygger</w:t>
      </w:r>
      <w:r>
        <w:rPr/>
        <w:t>. Dessa bolag bevakar byggnadsbranschens aktörer för att kartlägga var, när och hur det byggs i Sverige. Till skillnad mot den statistik som Arbetsförmedlingen i dag tillhandahåller är inte Byggfaktas eller Sverige Byggers statistik helt tillförlitlig, eftersom den baseras på ett frivilligt inhämtande och utlämnande av uppgifter och är en betal</w:t>
        <w:softHyphen/>
        <w:t xml:space="preserve">tjänst till skillnad mot Arbetsförmedlingens statistik som kan fås gratis. </w:t>
      </w:r>
    </w:p>
    <w:p>
      <w:pPr>
        <w:pStyle w:val="Rubrik5utannumrering"/>
        <w:rPr/>
      </w:pPr>
      <w:r>
        <w:rPr/>
        <w:t>Konsekvenser för Sveriges internationella åtaganden</w:t>
      </w:r>
    </w:p>
    <w:p>
      <w:pPr>
        <w:pStyle w:val="TextBody"/>
        <w:rPr/>
      </w:pPr>
      <w:r>
        <w:rPr/>
        <w:t>Förslaget förväntas inte ha några konsekvenser som påverkar Sveriges åtaganden inom EU.</w:t>
      </w:r>
    </w:p>
    <w:p>
      <w:pPr>
        <w:pStyle w:val="TextBodyIndent"/>
        <w:rPr/>
      </w:pPr>
      <w:r>
        <w:rPr/>
        <w:t>ILO:s konvention (nr 160) om arbetsmarknadsstatisk (SÖ 1986:11) anger att arbetsmarknadsstatistik regelbundet ska samlas in, samman</w:t>
        <w:softHyphen/>
        <w:t>ställas och offentliggöras. Som beskrivits ovan har Arbetsförmedlingen väl upparbetade metoder och kanaler för att säkerställa den statistik som kan anses behövas som underlag för att bedöma brist på sysselsättning och rekryterings- och kompetensbehov hos arbetsgivare. Det bedöms därför att förslaget inte kan anses strida mot Sveriges åtaganden enligt ratificerade ILO-konventioner.</w:t>
      </w:r>
    </w:p>
    <w:p>
      <w:pPr>
        <w:pStyle w:val="TextBody"/>
        <w:rPr/>
      </w:pPr>
      <w:r>
        <w:rPr/>
      </w:r>
    </w:p>
    <w:p>
      <w:pPr>
        <w:pStyle w:val="TextBodyIndent"/>
        <w:rPr/>
      </w:pPr>
      <w:r>
        <w:rPr/>
      </w:r>
    </w:p>
    <w:p>
      <w:pPr>
        <w:pStyle w:val="TextBody"/>
        <w:rPr/>
      </w:pPr>
      <w:r>
        <w:rPr/>
      </w:r>
    </w:p>
    <w:p>
      <w:pPr>
        <w:pStyle w:val="Normal"/>
        <w:overflowPunct w:val="false"/>
        <w:textAlignment w:val="auto"/>
        <w:rPr>
          <w:kern w:val="2"/>
          <w:sz w:val="27"/>
        </w:rPr>
      </w:pPr>
      <w:r>
        <w:rPr>
          <w:kern w:val="2"/>
          <w:sz w:val="27"/>
        </w:rPr>
      </w:r>
      <w:bookmarkStart w:id="338" w:name="_Toc318201229"/>
      <w:bookmarkStart w:id="339" w:name="_Toc318189960"/>
      <w:bookmarkStart w:id="340" w:name="_Toc318190535"/>
      <w:bookmarkStart w:id="341" w:name="_Toc318206475"/>
      <w:bookmarkStart w:id="342" w:name="_Toc318206613"/>
      <w:bookmarkStart w:id="343" w:name="_Toc318215731"/>
      <w:bookmarkStart w:id="344" w:name="_Toc319584429"/>
      <w:bookmarkStart w:id="345" w:name="_Toc318201229"/>
      <w:bookmarkStart w:id="346" w:name="_Toc318189960"/>
      <w:bookmarkStart w:id="347" w:name="_Toc318190535"/>
      <w:bookmarkStart w:id="348" w:name="_Toc318206475"/>
      <w:bookmarkStart w:id="349" w:name="_Toc318206613"/>
      <w:bookmarkStart w:id="350" w:name="_Toc318215731"/>
      <w:bookmarkStart w:id="351" w:name="_Toc319584429"/>
      <w:r>
        <w:br w:type="page"/>
      </w:r>
    </w:p>
    <w:p>
      <w:pPr>
        <w:pStyle w:val="Heading1"/>
        <w:numPr>
          <w:ilvl w:val="0"/>
          <w:numId w:val="11"/>
        </w:numPr>
        <w:rPr/>
      </w:pPr>
      <w:bookmarkStart w:id="352" w:name="_Toc318201229"/>
      <w:bookmarkStart w:id="353" w:name="_Toc318189960"/>
      <w:bookmarkStart w:id="354" w:name="_Toc318190535"/>
      <w:bookmarkStart w:id="355" w:name="_Toc318206475"/>
      <w:bookmarkStart w:id="356" w:name="_Toc318206613"/>
      <w:bookmarkStart w:id="357" w:name="_Toc318215731"/>
      <w:bookmarkStart w:id="358" w:name="_Toc319584429"/>
      <w:bookmarkStart w:id="359" w:name="_Toc319585811"/>
      <w:r>
        <w:rPr/>
        <w:t>Författningskommentar</w:t>
      </w:r>
      <w:bookmarkEnd w:id="352"/>
      <w:bookmarkEnd w:id="353"/>
      <w:bookmarkEnd w:id="354"/>
      <w:bookmarkEnd w:id="355"/>
      <w:bookmarkEnd w:id="356"/>
      <w:bookmarkEnd w:id="357"/>
      <w:bookmarkEnd w:id="358"/>
      <w:bookmarkEnd w:id="359"/>
      <w:r>
        <w:rPr/>
        <w:t xml:space="preserve"> </w:t>
      </w:r>
    </w:p>
    <w:p>
      <w:pPr>
        <w:pStyle w:val="Heading2"/>
        <w:numPr>
          <w:ilvl w:val="1"/>
          <w:numId w:val="11"/>
        </w:numPr>
        <w:ind w:left="907" w:hanging="907"/>
        <w:rPr/>
      </w:pPr>
      <w:bookmarkStart w:id="360" w:name="_Toc303776610"/>
      <w:bookmarkStart w:id="361" w:name="_Toc303791758"/>
      <w:bookmarkStart w:id="362" w:name="_Toc318189961"/>
      <w:bookmarkStart w:id="363" w:name="_Toc318190536"/>
      <w:bookmarkStart w:id="364" w:name="_Toc318206476"/>
      <w:bookmarkStart w:id="365" w:name="_Toc318206614"/>
      <w:bookmarkStart w:id="366" w:name="_Toc318215732"/>
      <w:bookmarkStart w:id="367" w:name="_Toc319584430"/>
      <w:bookmarkStart w:id="368" w:name="_Toc319585812"/>
      <w:bookmarkStart w:id="369" w:name="_Toc318201230"/>
      <w:r>
        <w:rPr/>
        <w:t>Förslaget till lag om ändring i lagen (1997:238) om arbetslöshetsförsäkring</w:t>
      </w:r>
      <w:bookmarkEnd w:id="360"/>
      <w:bookmarkEnd w:id="361"/>
      <w:bookmarkEnd w:id="362"/>
      <w:bookmarkEnd w:id="363"/>
      <w:bookmarkEnd w:id="364"/>
      <w:bookmarkEnd w:id="365"/>
      <w:bookmarkEnd w:id="366"/>
      <w:bookmarkEnd w:id="367"/>
      <w:bookmarkEnd w:id="368"/>
      <w:bookmarkEnd w:id="369"/>
    </w:p>
    <w:p>
      <w:pPr>
        <w:pStyle w:val="Rubrik4utannumrering"/>
        <w:spacing w:before="0" w:after="140"/>
        <w:rPr/>
      </w:pPr>
      <w:r>
        <w:rPr/>
        <w:t>14 §</w:t>
      </w:r>
    </w:p>
    <w:p>
      <w:pPr>
        <w:pStyle w:val="TextBody"/>
        <w:rPr/>
      </w:pPr>
      <w:r>
        <w:rPr/>
        <w:t>Förslaget behandlas i avsnitt 6.5.</w:t>
      </w:r>
    </w:p>
    <w:p>
      <w:pPr>
        <w:pStyle w:val="TextBodyIndent"/>
        <w:rPr/>
      </w:pPr>
      <w:r>
        <w:rPr/>
        <w:t>Förslaget innebär att hänvisningarna till förordningen (1997:1275) om anställningsstöd och förordningen (2000:634) om arbetsmarknads</w:t>
        <w:softHyphen/>
        <w:t>politiska program tas bort. Det innebär inte någon ändring i sak.</w:t>
      </w:r>
    </w:p>
    <w:p>
      <w:pPr>
        <w:pStyle w:val="Rubrik4utannumrering"/>
        <w:rPr/>
      </w:pPr>
      <w:r>
        <w:rPr/>
        <w:t>22 §</w:t>
      </w:r>
    </w:p>
    <w:p>
      <w:pPr>
        <w:pStyle w:val="TextBody"/>
        <w:rPr/>
      </w:pPr>
      <w:r>
        <w:rPr/>
        <w:t>Förslaget behandlas i avsnitt 6.5.</w:t>
      </w:r>
    </w:p>
    <w:p>
      <w:pPr>
        <w:pStyle w:val="TextBodyIndent"/>
        <w:rPr/>
      </w:pPr>
      <w:r>
        <w:rPr/>
        <w:t>Förslaget innebär att hänvisningen till förordningen (1996:1100) om aktivitetsstöd tas bort. Det innebär inte någon ändring i sak.</w:t>
      </w:r>
    </w:p>
    <w:p>
      <w:pPr>
        <w:pStyle w:val="Rubrik4utannumrering"/>
        <w:rPr/>
      </w:pPr>
      <w:r>
        <w:rPr/>
        <w:t>26 §</w:t>
      </w:r>
    </w:p>
    <w:p>
      <w:pPr>
        <w:pStyle w:val="TextBody"/>
        <w:rPr/>
      </w:pPr>
      <w:r>
        <w:rPr/>
        <w:t>Förslaget behandlas i avsnitt 6.5.</w:t>
      </w:r>
    </w:p>
    <w:p>
      <w:pPr>
        <w:pStyle w:val="TextBodyIndent"/>
        <w:rPr/>
      </w:pPr>
      <w:r>
        <w:rPr/>
        <w:t>Förslaget innebär att hänvisningen till förordningen om aktivitetsstöd tas bort. Det innebär inte någon ändring i sak.</w:t>
      </w:r>
    </w:p>
    <w:p>
      <w:pPr>
        <w:pStyle w:val="Rubrik4utannumrering"/>
        <w:rPr/>
      </w:pPr>
      <w:r>
        <w:rPr/>
        <w:t>46 §</w:t>
      </w:r>
    </w:p>
    <w:p>
      <w:pPr>
        <w:pStyle w:val="TextBody"/>
        <w:rPr/>
      </w:pPr>
      <w:r>
        <w:rPr/>
        <w:t xml:space="preserve">Förslaget behandlas i avsnitt 6.5 </w:t>
      </w:r>
    </w:p>
    <w:p>
      <w:pPr>
        <w:pStyle w:val="TextBodyIndent"/>
        <w:rPr/>
      </w:pPr>
      <w:r>
        <w:rPr/>
        <w:t>Förslaget innebär att hänvisningen till förordningen om aktivitetsstöd tas bort. Det innebär inte någon ändring i sak.</w:t>
      </w:r>
    </w:p>
    <w:p>
      <w:pPr>
        <w:pStyle w:val="Rubrik4utannumrering"/>
        <w:rPr/>
      </w:pPr>
      <w:r>
        <w:rPr/>
        <w:t>49 §</w:t>
      </w:r>
    </w:p>
    <w:p>
      <w:pPr>
        <w:pStyle w:val="TextBody"/>
        <w:rPr/>
      </w:pPr>
      <w:r>
        <w:rPr/>
        <w:t xml:space="preserve">Förslaget behandlas i avsnitt 4. </w:t>
      </w:r>
    </w:p>
    <w:p>
      <w:pPr>
        <w:pStyle w:val="TextBodyIndent"/>
        <w:rPr/>
      </w:pPr>
      <w:r>
        <w:rPr/>
        <w:t xml:space="preserve">Nuvarande </w:t>
      </w:r>
      <w:r>
        <w:rPr>
          <w:i/>
        </w:rPr>
        <w:t>andra stycket</w:t>
      </w:r>
      <w:r>
        <w:rPr/>
        <w:t xml:space="preserve"> upphävs. Ändringen innebär att nämndemän inte längre ska ingå i kammarrätten vid prövning av överklagande av förvaltningsrättens beslut i mål enligt denna lag.</w:t>
      </w:r>
    </w:p>
    <w:p>
      <w:pPr>
        <w:pStyle w:val="Heading2"/>
        <w:numPr>
          <w:ilvl w:val="1"/>
          <w:numId w:val="11"/>
        </w:numPr>
        <w:ind w:left="907" w:hanging="907"/>
        <w:rPr/>
      </w:pPr>
      <w:bookmarkStart w:id="370" w:name="_Toc318201231"/>
      <w:bookmarkStart w:id="371" w:name="_Toc303776611"/>
      <w:bookmarkStart w:id="372" w:name="_Toc303791759"/>
      <w:bookmarkStart w:id="373" w:name="_Toc318189962"/>
      <w:bookmarkStart w:id="374" w:name="_Toc318190537"/>
      <w:bookmarkStart w:id="375" w:name="_Toc318206477"/>
      <w:bookmarkStart w:id="376" w:name="_Toc318206615"/>
      <w:bookmarkStart w:id="377" w:name="_Toc318215733"/>
      <w:bookmarkStart w:id="378" w:name="_Toc319584431"/>
      <w:bookmarkStart w:id="379" w:name="_Toc319585813"/>
      <w:r>
        <w:rPr/>
        <w:t>Förslaget till lag om ändring i lagen (1997:239) om arbetslöshetskassor</w:t>
      </w:r>
      <w:bookmarkEnd w:id="370"/>
      <w:bookmarkEnd w:id="371"/>
      <w:bookmarkEnd w:id="372"/>
      <w:bookmarkEnd w:id="373"/>
      <w:bookmarkEnd w:id="374"/>
      <w:bookmarkEnd w:id="375"/>
      <w:bookmarkEnd w:id="376"/>
      <w:bookmarkEnd w:id="377"/>
      <w:bookmarkEnd w:id="378"/>
      <w:bookmarkEnd w:id="379"/>
    </w:p>
    <w:p>
      <w:pPr>
        <w:pStyle w:val="Rubrik4utannumrering"/>
        <w:spacing w:before="0" w:after="140"/>
        <w:rPr/>
      </w:pPr>
      <w:r>
        <w:rPr/>
        <w:t>95 §</w:t>
      </w:r>
    </w:p>
    <w:p>
      <w:pPr>
        <w:pStyle w:val="TextBody"/>
        <w:rPr/>
      </w:pPr>
      <w:r>
        <w:rPr/>
        <w:t>Förslaget behandlas i avsnitt 4.</w:t>
      </w:r>
    </w:p>
    <w:p>
      <w:pPr>
        <w:pStyle w:val="TextBodyIndent"/>
        <w:rPr/>
      </w:pPr>
      <w:r>
        <w:rPr/>
        <w:t xml:space="preserve">Nuvarande </w:t>
      </w:r>
      <w:r>
        <w:rPr>
          <w:i/>
        </w:rPr>
        <w:t>andra stycket</w:t>
      </w:r>
      <w:r>
        <w:rPr/>
        <w:t xml:space="preserve"> upphävs. Ändringen innebär att nämndemän inte längre ska ingå i kammarrätten vid prövning av överklagande av förvaltningsrättens beslut i mål enligt denna lag.</w:t>
      </w:r>
    </w:p>
    <w:p>
      <w:pPr>
        <w:pStyle w:val="Heading2"/>
        <w:numPr>
          <w:ilvl w:val="1"/>
          <w:numId w:val="11"/>
        </w:numPr>
        <w:ind w:left="907" w:hanging="907"/>
        <w:rPr/>
      </w:pPr>
      <w:bookmarkStart w:id="380" w:name="_Toc319585814"/>
      <w:bookmarkStart w:id="381" w:name="_Toc303776612"/>
      <w:bookmarkStart w:id="382" w:name="_Toc303791760"/>
      <w:bookmarkStart w:id="383" w:name="_Toc318189963"/>
      <w:bookmarkStart w:id="384" w:name="_Toc318190538"/>
      <w:bookmarkStart w:id="385" w:name="_Toc318201232"/>
      <w:bookmarkStart w:id="386" w:name="_Toc318206478"/>
      <w:bookmarkStart w:id="387" w:name="_Toc318206616"/>
      <w:bookmarkStart w:id="388" w:name="_Toc318215734"/>
      <w:bookmarkStart w:id="389" w:name="_Toc319584432"/>
      <w:r>
        <w:rPr/>
        <w:t>Förslaget till lag om ändring i inkomstskattelagen (1999:1229)</w:t>
      </w:r>
      <w:bookmarkEnd w:id="380"/>
      <w:bookmarkEnd w:id="381"/>
      <w:bookmarkEnd w:id="382"/>
      <w:bookmarkEnd w:id="383"/>
      <w:bookmarkEnd w:id="384"/>
      <w:bookmarkEnd w:id="385"/>
      <w:bookmarkEnd w:id="386"/>
      <w:bookmarkEnd w:id="387"/>
      <w:bookmarkEnd w:id="388"/>
      <w:bookmarkEnd w:id="389"/>
    </w:p>
    <w:p>
      <w:pPr>
        <w:pStyle w:val="Rubrik4utannumrering"/>
        <w:spacing w:before="0" w:after="140"/>
        <w:rPr/>
      </w:pPr>
      <w:r>
        <w:rPr/>
        <w:t>11 kap. 33 §</w:t>
      </w:r>
    </w:p>
    <w:p>
      <w:pPr>
        <w:pStyle w:val="TextBody"/>
        <w:rPr/>
      </w:pPr>
      <w:r>
        <w:rPr/>
        <w:t>Förslaget behandlas i avsnitt 6.3.</w:t>
      </w:r>
    </w:p>
    <w:p>
      <w:pPr>
        <w:pStyle w:val="TextBodyIndent"/>
        <w:rPr/>
      </w:pPr>
      <w:r>
        <w:rPr/>
        <w:t>Förslaget innebär att hänvisningen till lagen (2000:625) om arbets</w:t>
        <w:softHyphen/>
        <w:t>marknadspolitiska program tas bort och ersätts med en upplysning om att utvecklingsersättning betalas ut till ungdomar som deltar i arbetsmark</w:t>
        <w:softHyphen/>
        <w:t>nadspolitiska program i form av dagpenning. Vilka ungdomar som omfattas framgår av det arbetsmarknadspolitiska regelverket.</w:t>
      </w:r>
    </w:p>
    <w:p>
      <w:pPr>
        <w:pStyle w:val="TextBodyIndent"/>
        <w:rPr/>
      </w:pPr>
      <w:r>
        <w:rPr/>
        <w:t>Förslaget innebär inte något nytt i sak.</w:t>
      </w:r>
    </w:p>
    <w:p>
      <w:pPr>
        <w:pStyle w:val="Rubrik4utannumrering"/>
        <w:rPr/>
      </w:pPr>
      <w:r>
        <w:rPr/>
        <w:t>11 kap</w:t>
      </w:r>
      <w:r>
        <w:rPr>
          <w:rStyle w:val="Rubrik3utannumreringChar"/>
          <w:b/>
        </w:rPr>
        <w:t>.</w:t>
      </w:r>
      <w:r>
        <w:rPr/>
        <w:t> 35 §</w:t>
      </w:r>
    </w:p>
    <w:p>
      <w:pPr>
        <w:pStyle w:val="TextBody"/>
        <w:rPr/>
      </w:pPr>
      <w:r>
        <w:rPr/>
        <w:t>Förslaget behandlas i avsnitt 6.5.</w:t>
      </w:r>
    </w:p>
    <w:p>
      <w:pPr>
        <w:pStyle w:val="TextBodyIndent"/>
        <w:rPr/>
      </w:pPr>
      <w:r>
        <w:rPr/>
        <w:t xml:space="preserve">I </w:t>
      </w:r>
      <w:r>
        <w:rPr>
          <w:i/>
        </w:rPr>
        <w:t>inledningen av</w:t>
      </w:r>
      <w:r>
        <w:rPr/>
        <w:t xml:space="preserve"> </w:t>
      </w:r>
      <w:r>
        <w:rPr>
          <w:i/>
        </w:rPr>
        <w:t>första stycket</w:t>
      </w:r>
      <w:r>
        <w:rPr/>
        <w:t xml:space="preserve"> byts ordet nattlogi ut mot logi. Ändringen innebär en språklig justering. </w:t>
      </w:r>
    </w:p>
    <w:p>
      <w:pPr>
        <w:pStyle w:val="TextBodyIndent"/>
        <w:rPr/>
      </w:pPr>
      <w:r>
        <w:rPr/>
        <w:t xml:space="preserve">I </w:t>
      </w:r>
      <w:r>
        <w:rPr>
          <w:i/>
        </w:rPr>
        <w:t>första stycket 2</w:t>
      </w:r>
      <w:r>
        <w:rPr/>
        <w:t xml:space="preserve"> tas uppräkningen av arbetsmarknadspolitiska program bort. Genom den föreslagna lydelsen klargörs att skattebefrielse för de aktuella ersättningarna gäller för deltagare i arbetsmarknadspolitiska program som berättigar deltagaren till aktivitetsstöd eller utvecklings</w:t>
        <w:softHyphen/>
        <w:t xml:space="preserve">ersättning. </w:t>
      </w:r>
    </w:p>
    <w:p>
      <w:pPr>
        <w:pStyle w:val="TextBodyIndent"/>
        <w:rPr/>
      </w:pPr>
      <w:r>
        <w:rPr/>
        <w:t xml:space="preserve">Reseersättning m.m. som utgår till den som tar del av stöd till start av näringsverksamhet eller särskilt stöd vid start av näringsverksamhet omfattas inte av skattefriheten. Sådana ersättningar ska i stället tas upp i inkomstslaget näringsverksamhet. </w:t>
      </w:r>
    </w:p>
    <w:p>
      <w:pPr>
        <w:pStyle w:val="TextBodyIndent"/>
        <w:rPr/>
      </w:pPr>
      <w:r>
        <w:rPr/>
        <w:t xml:space="preserve">Paragrafen har utformats i enlighet med </w:t>
      </w:r>
      <w:r>
        <w:rPr>
          <w:i/>
        </w:rPr>
        <w:t>Lagrådets</w:t>
      </w:r>
      <w:r>
        <w:rPr/>
        <w:t xml:space="preserve"> förslag. </w:t>
      </w:r>
    </w:p>
    <w:p>
      <w:pPr>
        <w:pStyle w:val="Heading2"/>
        <w:numPr>
          <w:ilvl w:val="1"/>
          <w:numId w:val="11"/>
        </w:numPr>
        <w:ind w:left="907" w:hanging="907"/>
        <w:rPr/>
      </w:pPr>
      <w:bookmarkStart w:id="390" w:name="_Toc303776615"/>
      <w:bookmarkStart w:id="391" w:name="_Toc303791763"/>
      <w:bookmarkStart w:id="392" w:name="_Toc318189964"/>
      <w:bookmarkStart w:id="393" w:name="_Toc318190539"/>
      <w:bookmarkStart w:id="394" w:name="_Toc318201233"/>
      <w:bookmarkStart w:id="395" w:name="_Toc318206617"/>
      <w:bookmarkStart w:id="396" w:name="_Toc318206479"/>
      <w:bookmarkStart w:id="397" w:name="_Toc319585815"/>
      <w:bookmarkStart w:id="398" w:name="_Toc319584433"/>
      <w:bookmarkStart w:id="399" w:name="_Toc318215735"/>
      <w:r>
        <w:rPr/>
        <w:t>Förslaget till lag om ändring i lagen (2009:47) om vissa kommunala befogenheter</w:t>
      </w:r>
      <w:bookmarkEnd w:id="390"/>
      <w:bookmarkEnd w:id="391"/>
      <w:bookmarkEnd w:id="392"/>
      <w:bookmarkEnd w:id="393"/>
      <w:bookmarkEnd w:id="394"/>
      <w:bookmarkEnd w:id="395"/>
      <w:bookmarkEnd w:id="396"/>
      <w:bookmarkEnd w:id="397"/>
      <w:bookmarkEnd w:id="398"/>
      <w:bookmarkEnd w:id="399"/>
    </w:p>
    <w:p>
      <w:pPr>
        <w:pStyle w:val="Rubrik4utannumrering"/>
        <w:spacing w:before="0" w:after="140"/>
        <w:rPr/>
      </w:pPr>
      <w:r>
        <w:rPr/>
        <w:t>1 kap. 2 §</w:t>
      </w:r>
    </w:p>
    <w:p>
      <w:pPr>
        <w:pStyle w:val="TextBody"/>
        <w:rPr/>
      </w:pPr>
      <w:r>
        <w:rPr/>
        <w:t>Förslaget behandlas i avsnitt 5.3.</w:t>
      </w:r>
    </w:p>
    <w:p>
      <w:pPr>
        <w:pStyle w:val="TextBodyIndent"/>
        <w:rPr/>
      </w:pPr>
      <w:r>
        <w:rPr/>
        <w:t xml:space="preserve">Hänvisningen till samhällsorientering i </w:t>
      </w:r>
      <w:r>
        <w:rPr>
          <w:i/>
        </w:rPr>
        <w:t>första stycket sjätte streck</w:t>
        <w:softHyphen/>
        <w:t>satsen</w:t>
      </w:r>
      <w:r>
        <w:rPr/>
        <w:t xml:space="preserve"> är ny. Den innebär att verksamheten som regleras i den föreslagna 3 kap. 7 §, samhällsorientering, får bedrivas utan anknytning till kommu</w:t>
        <w:softHyphen/>
        <w:t>n</w:t>
        <w:softHyphen/>
        <w:t>ens område eller dess medlemmar och är därmed ett avsteg från lokali</w:t>
        <w:softHyphen/>
        <w:t>seringsprincipen.</w:t>
      </w:r>
    </w:p>
    <w:p>
      <w:pPr>
        <w:pStyle w:val="Rubrik4utannumrering"/>
        <w:rPr/>
      </w:pPr>
      <w:r>
        <w:rPr/>
        <w:t>1 kap. 3 §</w:t>
      </w:r>
    </w:p>
    <w:p>
      <w:pPr>
        <w:pStyle w:val="TextBody"/>
        <w:rPr/>
      </w:pPr>
      <w:r>
        <w:rPr/>
        <w:t>Förslaget behandlas i avsnitt 5.3.</w:t>
      </w:r>
    </w:p>
    <w:p>
      <w:pPr>
        <w:pStyle w:val="TextBodyIndent"/>
        <w:rPr/>
      </w:pPr>
      <w:r>
        <w:rPr/>
        <w:t xml:space="preserve">Hänvisningen till samhällsorientering i </w:t>
      </w:r>
      <w:r>
        <w:rPr>
          <w:i/>
        </w:rPr>
        <w:t>fjärde strecksatsen</w:t>
      </w:r>
      <w:r>
        <w:rPr/>
        <w:t xml:space="preserve"> är ny. Den innebär att verksamheten som regleras i den föreslagna 3 kap. 7 §, samhällsorientering, ska bedrivas på affärsmässiga grunder och är där</w:t>
        <w:softHyphen/>
        <w:t>med ett avsteg från självkostnadsprincipen.</w:t>
      </w:r>
    </w:p>
    <w:p>
      <w:pPr>
        <w:pStyle w:val="Rubrik4utannumrering"/>
        <w:rPr/>
      </w:pPr>
      <w:r>
        <w:rPr/>
        <w:t xml:space="preserve">3 kap. 7 § </w:t>
      </w:r>
    </w:p>
    <w:p>
      <w:pPr>
        <w:pStyle w:val="TextBody"/>
        <w:rPr/>
      </w:pPr>
      <w:r>
        <w:rPr/>
        <w:t>Förslaget behandlas i avsnitt 5.3.</w:t>
      </w:r>
    </w:p>
    <w:p>
      <w:pPr>
        <w:pStyle w:val="TextBodyIndent"/>
        <w:rPr/>
      </w:pPr>
      <w:r>
        <w:rPr/>
        <w:t>Paragrafen är ny och innebär en kompetensutvidgning för kommu</w:t>
        <w:softHyphen/>
        <w:t>nerna. I paragrafen anges att en kommun får ingå avtal med en annan kommun om att utföra den andra kommunens uppgifter enligt 5 § lagen (2010:197) om etableringsinsatser för vissa nyanlända invandrare.</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404" w:name="_Toc319585816"/>
      <w:bookmarkStart w:id="405" w:name="_Toc319584434"/>
      <w:bookmarkStart w:id="406" w:name="_Toc318215736"/>
      <w:bookmarkStart w:id="407" w:name="_Toc318206618"/>
      <w:bookmarkStart w:id="408" w:name="_Toc318206480"/>
      <w:r>
        <w:rPr/>
        <w:t>Sammanfattning av promemorian (Ds 2011:31)</w:t>
      </w:r>
      <w:bookmarkEnd w:id="404"/>
      <w:bookmarkEnd w:id="405"/>
      <w:bookmarkEnd w:id="406"/>
      <w:bookmarkEnd w:id="407"/>
      <w:bookmarkEnd w:id="408"/>
      <w:r>
        <w:rPr/>
        <w:t xml:space="preserve"> </w:t>
      </w:r>
    </w:p>
    <w:p>
      <w:pPr>
        <w:pStyle w:val="TextBody"/>
        <w:rPr/>
      </w:pPr>
      <w:r>
        <w:rPr/>
        <w:t>Denna promemoria innehåller förslag i flera olika frågor inom Arbets</w:t>
        <w:softHyphen/>
        <w:t>marknadsdepartementets ansvarsområde. I avsnitt 3 Förenklingar i det arbetsmarknadspolitiska regelverket lämnas förslag till ändringar i lagen (1997:238) om arbetslöshetsförsäkring, inkomstskattelagen (1999:1229) och lagen (2000:625) om arbetsmarknadspolitiska program. Det över</w:t>
        <w:softHyphen/>
        <w:t>gripande syftet med förslagen är att skapa ett mer ändamålsenligt regel</w:t>
        <w:softHyphen/>
        <w:t xml:space="preserve">verk. </w:t>
      </w:r>
    </w:p>
    <w:p>
      <w:pPr>
        <w:pStyle w:val="TextBody"/>
        <w:rPr/>
      </w:pPr>
      <w:r>
        <w:rPr/>
        <w:t>I avsnitt 4 Kammarrätternas sammansättning föreslås ändringar i lagen (1997:238) om arbetslöshetsförsäkring och lagen (1997:239) om arbets</w:t>
        <w:softHyphen/>
        <w:t>löshetskassor. Förslagen innebär att medverkan av nämndemän tas bort i vissa måltyper i avgöranden i kammarrätt. I avsnitt 5 Byggnadstillstånd och praktisk utbildning av byggnadsarbetare föreslås bl.a. att lagen (1971:1204) om byggnadstillstånd m.m. ska upphävas. I avsnitt 6 Kom</w:t>
        <w:softHyphen/>
        <w:t xml:space="preserve">muners möjligheter att samverka i fråga om samhällsorientering för nyanlända invandrare föreslås en utökad möjlighet för kommunerna att samarbeta kring skyldigheten att erbjuda vissa nyanlända invandrare samhällsorientering.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13" w:name="_Toc319585817"/>
      <w:bookmarkStart w:id="414" w:name="_Toc319584435"/>
      <w:bookmarkStart w:id="415" w:name="_Toc318215737"/>
      <w:bookmarkStart w:id="416" w:name="_Toc318206619"/>
      <w:bookmarkStart w:id="417" w:name="_Toc318206481"/>
      <w:r>
        <w:rPr/>
        <w:t>Promemorians lagförslag</w:t>
      </w:r>
      <w:bookmarkEnd w:id="413"/>
      <w:bookmarkEnd w:id="414"/>
      <w:bookmarkEnd w:id="415"/>
      <w:bookmarkEnd w:id="416"/>
      <w:bookmarkEnd w:id="417"/>
    </w:p>
    <w:p>
      <w:pPr>
        <w:pStyle w:val="Rubrik2utannumrering"/>
        <w:rPr/>
      </w:pPr>
      <w:r>
        <w:rPr/>
        <w:t xml:space="preserve">Förslag till lag om upphävande av lagen (1971:1204) om byggnadstillstånd m.m. </w:t>
      </w:r>
    </w:p>
    <w:p>
      <w:pPr>
        <w:pStyle w:val="TextBodyIndent"/>
        <w:rPr/>
      </w:pPr>
      <w:r>
        <w:rPr/>
        <w:t>Härigenom föreskrivs att lagen (1971:1204) om byggnadstillstånd m.m. ska upphöra att gälla vid utgången av juni 2012.</w:t>
      </w:r>
    </w:p>
    <w:p>
      <w:pPr>
        <w:pStyle w:val="Propbilaga"/>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rPr/>
      </w:pPr>
      <w:r>
        <w:rPr/>
        <w:t>Förslag till lag om ändring i lagen (1997:238) om arbetslöshets</w:t>
        <w:softHyphen/>
        <w:t>försäkring</w:t>
      </w:r>
    </w:p>
    <w:p>
      <w:pPr>
        <w:pStyle w:val="TextBodyIndent"/>
        <w:rPr/>
      </w:pPr>
      <w:r>
        <w:rPr/>
        <w:t>Härigenom föreskrivs att 14, 22, 26, 46 och 49 §§ lagen (1997:238) om arbetslöshetsförsäkr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r>
        <w:rPr>
          <w:rStyle w:val="FootnoteAnchor"/>
        </w:rPr>
        <w:footnoteReference w:id="11"/>
      </w:r>
    </w:p>
    <w:p>
      <w:pPr>
        <w:pStyle w:val="TextBodyIndent"/>
        <w:rPr/>
      </w:pPr>
      <w:r>
        <w:rPr/>
        <w:t>Vid prövning av arbetsvillkoret bortses från utfört förvärvsarbet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som arbetsgivaren finansierat med särskilt anställningsstöd </w:t>
            </w:r>
            <w:r>
              <w:rPr>
                <w:i/>
              </w:rPr>
              <w:t>enligt förordningen (1997:1275) om anställningsstöd,</w:t>
            </w:r>
            <w:r>
              <w:rPr/>
              <w:t xml:space="preserve"> eller</w:t>
            </w:r>
          </w:p>
        </w:tc>
        <w:tc>
          <w:tcPr>
            <w:tcW w:w="3060" w:type="dxa"/>
            <w:tcBorders/>
            <w:shd w:color="auto" w:fill="auto" w:val="clear"/>
          </w:tcPr>
          <w:p>
            <w:pPr>
              <w:pStyle w:val="TextBodyIndent"/>
              <w:widowControl w:val="false"/>
              <w:rPr/>
            </w:pPr>
            <w:r>
              <w:rPr/>
              <w:t>1. som arbetsgivaren finansierat med särskilt anställningsstöd, eller</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t xml:space="preserve">2. som bedrivits med stöd </w:t>
            </w:r>
            <w:r>
              <w:rPr>
                <w:i/>
              </w:rPr>
              <w:t xml:space="preserve">av bestämmelserna om stöd </w:t>
            </w:r>
            <w:r>
              <w:rPr/>
              <w:t>till start av näringsverksamhet</w:t>
            </w:r>
            <w:r>
              <w:rPr>
                <w:i/>
              </w:rPr>
              <w:t xml:space="preserve"> enligt för</w:t>
              <w:softHyphen/>
              <w:t>ordningen (2000:634) om arbets</w:t>
              <w:softHyphen/>
              <w:t xml:space="preserve">marknadspolitiska </w:t>
            </w:r>
            <w:r>
              <w:rPr/>
              <w:t>program</w:t>
            </w:r>
            <w:r>
              <w:rPr>
                <w:i/>
              </w:rPr>
              <w:t>.</w:t>
            </w:r>
          </w:p>
          <w:p>
            <w:pPr>
              <w:pStyle w:val="TextBodyIndent"/>
              <w:widowControl w:val="false"/>
              <w:rPr/>
            </w:pPr>
            <w:r>
              <w:rPr/>
            </w:r>
          </w:p>
        </w:tc>
        <w:tc>
          <w:tcPr>
            <w:tcW w:w="3060" w:type="dxa"/>
            <w:tcBorders/>
            <w:shd w:color="auto" w:fill="auto" w:val="clear"/>
          </w:tcPr>
          <w:p>
            <w:pPr>
              <w:pStyle w:val="TextBodyIndent"/>
              <w:widowControl w:val="false"/>
              <w:rPr/>
            </w:pPr>
            <w:r>
              <w:rPr/>
              <w:t>2. som bedrivits med stöd till start av näringsverksamhet</w:t>
            </w:r>
            <w:r>
              <w:rPr>
                <w:i/>
              </w:rPr>
              <w:t xml:space="preserve"> inom ramen för ett arbetsmarknads-politiskt </w:t>
            </w:r>
            <w:r>
              <w:rPr/>
              <w:t>program</w:t>
            </w:r>
            <w:r>
              <w:rPr>
                <w:i/>
              </w:rPr>
              <w:t>.</w:t>
            </w:r>
          </w:p>
          <w:p>
            <w:pPr>
              <w:pStyle w:val="TextBodyIndent"/>
              <w:widowControl w:val="false"/>
              <w:rPr/>
            </w:pPr>
            <w:r>
              <w:rPr/>
            </w:r>
          </w:p>
        </w:tc>
      </w:tr>
    </w:tbl>
    <w:p>
      <w:pPr>
        <w:pStyle w:val="TextBodyIndent"/>
        <w:jc w:val="center"/>
        <w:rPr/>
      </w:pPr>
      <w:r>
        <w:rPr/>
        <w:t>22 §</w:t>
      </w:r>
      <w:r>
        <w:rPr>
          <w:rStyle w:val="FootnoteAnchor"/>
        </w:rPr>
        <w:footnoteReference w:id="12"/>
      </w:r>
    </w:p>
    <w:p>
      <w:pPr>
        <w:pStyle w:val="TextBodyIndent"/>
        <w:rPr/>
      </w:pPr>
      <w:r>
        <w:rPr/>
        <w:t>Ersättning lämnas under längst 300 dagar (ersättningsperiod). Till en sökande som dag 300 i ersättningsperioden är förälder till barn under 18 år lämnas dock ersättning under längst 450 da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det bestäms hur många dagar av ersättningsperioden som har förbrukats </w:t>
            </w:r>
            <w:r>
              <w:rPr>
                <w:i/>
              </w:rPr>
              <w:t>skall</w:t>
            </w:r>
            <w:r>
              <w:rPr/>
              <w:t xml:space="preserve"> dag då den sökande fått aktivitetsstöd </w:t>
            </w:r>
            <w:r>
              <w:rPr>
                <w:i/>
              </w:rPr>
              <w:t>enligt förordningen (1996:1100) om aktivitetsstöd</w:t>
            </w:r>
            <w:r>
              <w:rPr/>
              <w:t xml:space="preserve"> jämställas med ersättningsdag enligt denna lag. Därvid beaktas inte dagar före den 1 oktober 2007.</w:t>
            </w:r>
          </w:p>
        </w:tc>
        <w:tc>
          <w:tcPr>
            <w:tcW w:w="3060" w:type="dxa"/>
            <w:tcBorders/>
            <w:shd w:color="auto" w:fill="auto" w:val="clear"/>
          </w:tcPr>
          <w:p>
            <w:pPr>
              <w:pStyle w:val="TextBodyIndent"/>
              <w:widowControl w:val="false"/>
              <w:rPr/>
            </w:pPr>
            <w:r>
              <w:rPr/>
              <w:t xml:space="preserve">När det bestäms hur många dagar av ersättningsperioden som har förbrukats </w:t>
            </w:r>
            <w:r>
              <w:rPr>
                <w:i/>
              </w:rPr>
              <w:t>ska</w:t>
            </w:r>
            <w:r>
              <w:rPr/>
              <w:t xml:space="preserve"> dag då den sökande fått aktivitetsstöd </w:t>
            </w:r>
            <w:r>
              <w:rPr>
                <w:i/>
              </w:rPr>
              <w:t>för att delta i ett arbetsmarknadspolitiskt program</w:t>
            </w:r>
            <w:r>
              <w:rPr/>
              <w:t xml:space="preserve"> jämställas med ersätt</w:t>
              <w:softHyphen/>
              <w:t>ningsdag enligt denna lag. Därvid beaktas inte dagar före den 1 oktober 2007.</w:t>
            </w:r>
          </w:p>
        </w:tc>
      </w:tr>
    </w:tbl>
    <w:p>
      <w:pPr>
        <w:pStyle w:val="TextBodyIndent"/>
        <w:rPr/>
      </w:pPr>
      <w:r>
        <w:rPr/>
        <w:t xml:space="preserve">Om den sökande omedelbart före inträdet i en arbetslöshetskassa har fått ersättning från en annan arbetslöshetskassa, räknas ersättningsdagar i den andra kassan in i ersättningsperioden. </w:t>
      </w:r>
    </w:p>
    <w:p>
      <w:pPr>
        <w:pStyle w:val="TextBodyIndent"/>
        <w:rPr/>
      </w:pPr>
      <w:r>
        <w:rPr/>
        <w:t>Rätten till dagpenning upphör vid månadsskiftet före den månad då den arbetslöse fyller 65 år.</w:t>
      </w:r>
    </w:p>
    <w:p>
      <w:pPr>
        <w:pStyle w:val="TextBodyIndent"/>
        <w:rPr/>
      </w:pPr>
      <w:r>
        <w:rPr/>
      </w:r>
    </w:p>
    <w:p>
      <w:pPr>
        <w:pStyle w:val="TextBodyIndent"/>
        <w:jc w:val="center"/>
        <w:rPr/>
      </w:pPr>
      <w:r>
        <w:rPr/>
        <w:t>26 §</w:t>
      </w:r>
      <w:r>
        <w:rPr>
          <w:rStyle w:val="FootnoteAnchor"/>
        </w:rPr>
        <w:footnoteReference w:id="13"/>
      </w:r>
    </w:p>
    <w:p>
      <w:pPr>
        <w:pStyle w:val="TextBodyIndent"/>
        <w:rPr/>
      </w:pPr>
      <w:r>
        <w:rPr/>
        <w:t>Om inte annat följer av 25 § andra stycket, 27 §, 27 a § eller 30 §, läm</w:t>
        <w:softHyphen/>
        <w:t xml:space="preserve">nas dagpenning med ett belopp som motsvarar följande procentsatser av den sökandes dagsförtjänst. </w:t>
      </w:r>
    </w:p>
    <w:p>
      <w:pPr>
        <w:pStyle w:val="TextBodyIndent"/>
        <w:rPr/>
      </w:pPr>
      <w:r>
        <w:rPr/>
        <w:t>– </w:t>
      </w:r>
      <w:r>
        <w:rPr/>
        <w:t xml:space="preserve">80 procent under de första 200 dagarna av ersättningsperioden, och </w:t>
      </w:r>
    </w:p>
    <w:p>
      <w:pPr>
        <w:pStyle w:val="TextBodyIndent"/>
        <w:rPr/>
      </w:pPr>
      <w:r>
        <w:rPr/>
        <w:t>– </w:t>
      </w:r>
      <w:r>
        <w:rPr/>
        <w:t xml:space="preserve">70 procent under resten av ersättningsperiod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det bestäms med vilken procentsats ersättning ska lämnas ska dag då en sökande fått aktivi</w:t>
              <w:softHyphen/>
              <w:t xml:space="preserve">tetsstöd </w:t>
            </w:r>
            <w:r>
              <w:rPr>
                <w:i/>
              </w:rPr>
              <w:t>enligt förordningen (1996:1100) om aktivitetsstöd</w:t>
            </w:r>
            <w:r>
              <w:rPr/>
              <w:t xml:space="preserve"> jämställas med ersättningsdag enligt denna lag. Därvid beaktas inte dagar före den 1 januari 2007.</w:t>
            </w:r>
          </w:p>
          <w:p>
            <w:pPr>
              <w:pStyle w:val="TextBodyIndent"/>
              <w:widowControl w:val="false"/>
              <w:rPr/>
            </w:pPr>
            <w:r>
              <w:rPr/>
            </w:r>
          </w:p>
        </w:tc>
        <w:tc>
          <w:tcPr>
            <w:tcW w:w="3060" w:type="dxa"/>
            <w:tcBorders/>
            <w:shd w:color="auto" w:fill="auto" w:val="clear"/>
          </w:tcPr>
          <w:p>
            <w:pPr>
              <w:pStyle w:val="TextBodyIndent"/>
              <w:widowControl w:val="false"/>
              <w:rPr/>
            </w:pPr>
            <w:r>
              <w:rPr/>
              <w:t>När det bestäms med vilken procentsats ersättning ska lämnas ska dag då en sökande fått aktivi</w:t>
              <w:softHyphen/>
              <w:t xml:space="preserve">tetsstöd </w:t>
            </w:r>
            <w:r>
              <w:rPr>
                <w:i/>
              </w:rPr>
              <w:t>för deltagande i ett arbetsmarknadspolitiskt program</w:t>
            </w:r>
            <w:r>
              <w:rPr/>
              <w:t xml:space="preserve"> jämställas med ersättningsdag enligt denna lag. Därvid beaktas inte dagar före den 1 januari 2007.</w:t>
            </w:r>
          </w:p>
          <w:p>
            <w:pPr>
              <w:pStyle w:val="TextBodyIndent"/>
              <w:widowControl w:val="false"/>
              <w:rPr/>
            </w:pPr>
            <w:r>
              <w:rPr/>
            </w:r>
          </w:p>
        </w:tc>
      </w:tr>
    </w:tbl>
    <w:p>
      <w:pPr>
        <w:pStyle w:val="TextBodyIndent"/>
        <w:jc w:val="center"/>
        <w:rPr/>
      </w:pPr>
      <w:r>
        <w:rPr/>
        <w:t>46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43 § </w:t>
            </w:r>
            <w:r>
              <w:rPr>
                <w:i/>
              </w:rPr>
              <w:t>samt</w:t>
            </w:r>
            <w:r>
              <w:rPr/>
              <w:t xml:space="preserve"> 45 a § första stycket 1 om arbete </w:t>
            </w:r>
            <w:r>
              <w:rPr>
                <w:i/>
              </w:rPr>
              <w:t>skall</w:t>
            </w:r>
            <w:r>
              <w:rPr/>
              <w:t xml:space="preserve"> tillämpas i fråga om arbets</w:t>
              <w:softHyphen/>
              <w:t xml:space="preserve">marknadspolitiska program för vilka aktivitetsstöd lämnas </w:t>
            </w:r>
            <w:r>
              <w:rPr>
                <w:i/>
              </w:rPr>
              <w:t>enligt förordningen (1996:1100) om aktivitetsstöd.</w:t>
            </w:r>
            <w:r>
              <w:rPr/>
              <w:t xml:space="preserve"> Bestämmelserna i 44, 45 och 45 a §§ </w:t>
            </w:r>
            <w:r>
              <w:rPr>
                <w:i/>
              </w:rPr>
              <w:t>skall</w:t>
            </w:r>
            <w:r>
              <w:rPr/>
              <w:t xml:space="preserve"> därvid gälla i tillämpliga delar.</w:t>
            </w:r>
          </w:p>
          <w:p>
            <w:pPr>
              <w:pStyle w:val="TextBodyIndent"/>
              <w:widowControl w:val="false"/>
              <w:rPr/>
            </w:pPr>
            <w:r>
              <w:rPr/>
            </w:r>
          </w:p>
        </w:tc>
        <w:tc>
          <w:tcPr>
            <w:tcW w:w="3060" w:type="dxa"/>
            <w:tcBorders/>
            <w:shd w:color="auto" w:fill="auto" w:val="clear"/>
          </w:tcPr>
          <w:p>
            <w:pPr>
              <w:pStyle w:val="TextBodyIndent"/>
              <w:widowControl w:val="false"/>
              <w:rPr/>
            </w:pPr>
            <w:r>
              <w:rPr/>
              <w:t xml:space="preserve">Bestämmelserna i 43 § </w:t>
            </w:r>
            <w:r>
              <w:rPr>
                <w:i/>
              </w:rPr>
              <w:t>och</w:t>
            </w:r>
            <w:r>
              <w:rPr/>
              <w:t xml:space="preserve"> 45 a § första stycket 1 om arbete </w:t>
            </w:r>
            <w:r>
              <w:rPr>
                <w:i/>
              </w:rPr>
              <w:t>ska</w:t>
            </w:r>
            <w:r>
              <w:rPr/>
              <w:t xml:space="preserve"> tillämpas i fråga om arbets</w:t>
              <w:softHyphen/>
              <w:t xml:space="preserve">marknadspolitiska program för vilka aktivitetsstöd lämnas. Bestämmelserna i 44, 45 och 45 a §§ </w:t>
            </w:r>
            <w:r>
              <w:rPr>
                <w:i/>
              </w:rPr>
              <w:t>ska</w:t>
            </w:r>
            <w:r>
              <w:rPr/>
              <w:t xml:space="preserve"> därvid gälla i tillämp</w:t>
              <w:softHyphen/>
              <w:t>liga delar.</w:t>
            </w:r>
          </w:p>
          <w:p>
            <w:pPr>
              <w:pStyle w:val="TextBodyIndent"/>
              <w:widowControl w:val="false"/>
              <w:rPr/>
            </w:pPr>
            <w:r>
              <w:rPr/>
            </w:r>
          </w:p>
        </w:tc>
      </w:tr>
    </w:tbl>
    <w:p>
      <w:pPr>
        <w:pStyle w:val="TextBodyIndent"/>
        <w:jc w:val="center"/>
        <w:rPr/>
      </w:pPr>
      <w:r>
        <w:rPr/>
        <w:t>49 §</w:t>
      </w:r>
      <w:r>
        <w:rPr>
          <w:rStyle w:val="FootnoteAnchor"/>
        </w:rPr>
        <w:footnoteReference w:id="15"/>
      </w:r>
    </w:p>
    <w:p>
      <w:pPr>
        <w:pStyle w:val="TextBodyIndent"/>
        <w:rPr/>
      </w:pPr>
      <w:r>
        <w:rPr/>
        <w:t>Beslut av en arbetslöshetskassa i ärenden om rätt till ersättning enligt denna lag får överklagas hos allmän förvaltningsdomstol, om inte annat följer av lagen (1969:93) om begränsning av samhällsstöd vid arbets</w:t>
        <w:softHyphen/>
        <w:t>konflikt. Behörig förvaltningsrätt är den inom vars domkrets det första beslutet i saken har fatt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prövning av överklagande av förvaltningsrättens beslut i mål som avses i första stycket skall nämndemän ingå i kammarrätten, om nämndemän deltagit i förvalt</w:t>
              <w:softHyphen/>
              <w:t>ningsrätten.</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2. </w:t>
      </w:r>
    </w:p>
    <w:p>
      <w:pPr>
        <w:pStyle w:val="Rubrik2utannumrering"/>
        <w:rPr/>
      </w:pPr>
      <w:r>
        <w:rPr/>
        <w:t>Förslag till lag om ändring i lagen (1997:239) om arbetslöshetskassor</w:t>
      </w:r>
    </w:p>
    <w:p>
      <w:pPr>
        <w:pStyle w:val="TextBodyIndent"/>
        <w:rPr/>
      </w:pPr>
      <w:r>
        <w:rPr/>
        <w:t xml:space="preserve">Härigenom föreskrivs att 95 § lagen (1997:239) om arbetslöshetskasso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5 §</w:t>
      </w:r>
      <w:r>
        <w:rPr>
          <w:rStyle w:val="FootnoteAnchor"/>
        </w:rPr>
        <w:footnoteReference w:id="16"/>
      </w:r>
    </w:p>
    <w:p>
      <w:pPr>
        <w:pStyle w:val="TextBodyIndent"/>
        <w:rPr/>
      </w:pPr>
      <w:r>
        <w:rPr/>
        <w:t>Beslut av en arbetslöshetskassa i ärenden enligt denna lag om rätt till medlemskap, medlemsavgifter och särskild uttaxering får överklagas hos allmän förvaltningsdomstol. Behörig förvaltningsrätt är den inom vars domkrets det första beslutet i saken har fatt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 prövning av överklagande av förvaltningsrättens beslut i mål som avses i första stycket ska nämndemän ingå i kammarrätten, om nämndemän deltagit i förvalt</w:t>
              <w:softHyphen/>
              <w:t>ningsrätten.</w:t>
            </w:r>
          </w:p>
        </w:tc>
        <w:tc>
          <w:tcPr>
            <w:tcW w:w="3060" w:type="dxa"/>
            <w:tcBorders/>
            <w:shd w:color="auto" w:fill="auto" w:val="clear"/>
          </w:tcPr>
          <w:p>
            <w:pPr>
              <w:pStyle w:val="TextBodyIndent"/>
              <w:widowControl w:val="false"/>
              <w:rPr/>
            </w:pPr>
            <w:r>
              <w:rPr/>
            </w:r>
          </w:p>
        </w:tc>
      </w:tr>
    </w:tbl>
    <w:p>
      <w:pPr>
        <w:pStyle w:val="TextBodyIndent"/>
        <w:rPr/>
      </w:pPr>
      <w:r>
        <w:rPr/>
        <w:t>Arbetslöshetskassans beslut enligt denna lag i andra fall än som avses i första stycket får inte överklagas.</w:t>
      </w:r>
    </w:p>
    <w:p>
      <w:pPr>
        <w:pStyle w:val="TextBody"/>
        <w:spacing w:before="0" w:after="10"/>
        <w:rPr>
          <w:u w:val="single"/>
        </w:rPr>
      </w:pPr>
      <w:r>
        <w:rPr>
          <w:u w:val="single"/>
        </w:rPr>
        <w:t>                                     </w:t>
      </w:r>
    </w:p>
    <w:p>
      <w:pPr>
        <w:pStyle w:val="TextBodyIndent"/>
        <w:rPr/>
      </w:pPr>
      <w:r>
        <w:rPr/>
        <w:t xml:space="preserve">Denna lag träder i kraft den 1 juli 2012.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inkomstskattelagen (1999:1229)</w:t>
      </w:r>
    </w:p>
    <w:p>
      <w:pPr>
        <w:pStyle w:val="TextBodyIndent"/>
        <w:rPr/>
      </w:pPr>
      <w:r>
        <w:rPr/>
        <w:t>Härigenom föreskrivs att 11 kap. 33 och 35 §§ inkomstskattelagen (1999:1229) ska ha följande lydelse.</w:t>
      </w:r>
    </w:p>
    <w:p>
      <w:pPr>
        <w:pStyle w:val="TextBodyIndent"/>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vecklingsersättningar enligt lagen (2000:625) om</w:t>
            </w:r>
            <w:r>
              <w:rPr/>
              <w:t xml:space="preserve"> arbetsmark</w:t>
              <w:softHyphen/>
              <w:t>nadspolitiska program ska inte tas upp.</w:t>
            </w:r>
          </w:p>
          <w:p>
            <w:pPr>
              <w:pStyle w:val="TextBodyIndent"/>
              <w:widowControl w:val="false"/>
              <w:rPr/>
            </w:pPr>
            <w:r>
              <w:rPr/>
            </w:r>
          </w:p>
        </w:tc>
        <w:tc>
          <w:tcPr>
            <w:tcW w:w="3060" w:type="dxa"/>
            <w:tcBorders/>
            <w:shd w:color="auto" w:fill="auto" w:val="clear"/>
          </w:tcPr>
          <w:p>
            <w:pPr>
              <w:pStyle w:val="TextBodyIndent"/>
              <w:widowControl w:val="false"/>
              <w:rPr/>
            </w:pPr>
            <w:r>
              <w:rPr>
                <w:i/>
              </w:rPr>
              <w:t>Utvecklingsersättning i form av dagpenning som lämnas till de ungdomar som deltar i</w:t>
            </w:r>
            <w:r>
              <w:rPr/>
              <w:t xml:space="preserve"> arbets</w:t>
              <w:softHyphen/>
              <w:t>marknadspolitiska program ska inte tas upp.</w:t>
            </w:r>
          </w:p>
          <w:p>
            <w:pPr>
              <w:pStyle w:val="TextBodyIndent"/>
              <w:widowControl w:val="false"/>
              <w:rPr/>
            </w:pPr>
            <w:r>
              <w:rPr/>
            </w:r>
          </w:p>
        </w:tc>
      </w:tr>
    </w:tbl>
    <w:p>
      <w:pPr>
        <w:pStyle w:val="TextBodyIndent"/>
        <w:jc w:val="center"/>
        <w:rPr/>
      </w:pPr>
      <w:r>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öd som avser ersättning för utgifter för </w:t>
            </w:r>
            <w:r>
              <w:rPr>
                <w:i/>
              </w:rPr>
              <w:t>nattlogi</w:t>
            </w:r>
            <w:r>
              <w:rPr/>
              <w:t xml:space="preserve"> eller resor m.m. ska inte tas upp om det lämnas till deltagare i</w:t>
            </w:r>
          </w:p>
          <w:p>
            <w:pPr>
              <w:pStyle w:val="TextBodyIndent"/>
              <w:widowControl w:val="false"/>
              <w:rPr/>
            </w:pPr>
            <w:r>
              <w:rPr/>
              <w:t>1. arbetslivsinriktad rehabilite</w:t>
              <w:softHyphen/>
              <w:t>ring,</w:t>
            </w:r>
          </w:p>
          <w:p>
            <w:pPr>
              <w:pStyle w:val="TextBodyIndent"/>
              <w:widowControl w:val="false"/>
              <w:rPr>
                <w:i/>
                <w:i/>
              </w:rPr>
            </w:pPr>
            <w:r>
              <w:rPr/>
              <w:t xml:space="preserve">2. </w:t>
            </w:r>
            <w:r>
              <w:rPr>
                <w:i/>
              </w:rPr>
              <w:t>de arbetsmarknadspolitiska programmen</w:t>
            </w:r>
          </w:p>
          <w:p>
            <w:pPr>
              <w:pStyle w:val="TextBodyIndent"/>
              <w:widowControl w:val="false"/>
              <w:rPr>
                <w:i/>
                <w:i/>
              </w:rPr>
            </w:pPr>
            <w:r>
              <w:rPr>
                <w:i/>
              </w:rPr>
              <w:t xml:space="preserve">– </w:t>
            </w:r>
            <w:r>
              <w:rPr>
                <w:i/>
              </w:rPr>
              <w:t>arbetsmarknadsutbildning,</w:t>
            </w:r>
          </w:p>
          <w:p>
            <w:pPr>
              <w:pStyle w:val="TextBodyIndent"/>
              <w:widowControl w:val="false"/>
              <w:rPr>
                <w:i/>
                <w:i/>
              </w:rPr>
            </w:pPr>
            <w:r>
              <w:rPr>
                <w:i/>
              </w:rPr>
              <w:t xml:space="preserve">– </w:t>
            </w:r>
            <w:r>
              <w:rPr>
                <w:i/>
              </w:rPr>
              <w:t>arbetspraktik,</w:t>
            </w:r>
          </w:p>
          <w:p>
            <w:pPr>
              <w:pStyle w:val="TextBodyIndent"/>
              <w:widowControl w:val="false"/>
              <w:rPr>
                <w:i/>
                <w:i/>
              </w:rPr>
            </w:pPr>
            <w:r>
              <w:rPr>
                <w:i/>
              </w:rPr>
              <w:t xml:space="preserve">– </w:t>
            </w:r>
            <w:r>
              <w:rPr>
                <w:i/>
              </w:rPr>
              <w:t>jobb- och utvecklings-garantin, om insatsen består i annat än stöd till start av närings</w:t>
              <w:softHyphen/>
              <w:t>verksamhet,</w:t>
            </w:r>
          </w:p>
          <w:p>
            <w:pPr>
              <w:pStyle w:val="TextBodyIndent"/>
              <w:widowControl w:val="false"/>
              <w:rPr>
                <w:i/>
                <w:i/>
              </w:rPr>
            </w:pPr>
            <w:r>
              <w:rPr>
                <w:i/>
              </w:rPr>
              <w:t xml:space="preserve">– </w:t>
            </w:r>
            <w:r>
              <w:rPr>
                <w:i/>
              </w:rPr>
              <w:t>ungdomsinsatser,</w:t>
            </w:r>
          </w:p>
          <w:p>
            <w:pPr>
              <w:pStyle w:val="TextBodyIndent"/>
              <w:widowControl w:val="false"/>
              <w:rPr>
                <w:i/>
                <w:i/>
              </w:rPr>
            </w:pPr>
            <w:r>
              <w:rPr>
                <w:i/>
              </w:rPr>
              <w:t xml:space="preserve">– </w:t>
            </w:r>
            <w:r>
              <w:rPr>
                <w:i/>
              </w:rPr>
              <w:t>förberedande insatser, eller</w:t>
            </w:r>
          </w:p>
          <w:p>
            <w:pPr>
              <w:pStyle w:val="TextBodyIndent"/>
              <w:widowControl w:val="false"/>
              <w:rPr/>
            </w:pPr>
            <w:r>
              <w:rPr>
                <w:i/>
              </w:rPr>
              <w:t xml:space="preserve">– </w:t>
            </w:r>
            <w:r>
              <w:rPr>
                <w:i/>
              </w:rPr>
              <w:t>projekt med arbets-marknads</w:t>
              <w:softHyphen/>
              <w:t>politisk inriktning.</w:t>
            </w:r>
          </w:p>
        </w:tc>
        <w:tc>
          <w:tcPr>
            <w:tcW w:w="3060" w:type="dxa"/>
            <w:tcBorders/>
            <w:shd w:color="auto" w:fill="auto" w:val="clear"/>
          </w:tcPr>
          <w:p>
            <w:pPr>
              <w:pStyle w:val="TextBodyIndent"/>
              <w:widowControl w:val="false"/>
              <w:rPr/>
            </w:pPr>
            <w:r>
              <w:rPr/>
              <w:t xml:space="preserve">Stöd som avser ersättning för utgifter för </w:t>
            </w:r>
            <w:r>
              <w:rPr>
                <w:i/>
              </w:rPr>
              <w:t>logi</w:t>
            </w:r>
            <w:r>
              <w:rPr/>
              <w:t xml:space="preserve"> eller resor m.m. ska inte tas upp om det lämnas till deltagare i</w:t>
            </w:r>
          </w:p>
          <w:p>
            <w:pPr>
              <w:pStyle w:val="TextBodyIndent"/>
              <w:widowControl w:val="false"/>
              <w:rPr>
                <w:i/>
                <w:i/>
              </w:rPr>
            </w:pPr>
            <w:r>
              <w:rPr/>
              <w:t>1. arbetslivsinriktad rehabilite</w:t>
              <w:softHyphen/>
              <w:t xml:space="preserve">ring, </w:t>
            </w:r>
            <w:r>
              <w:rPr>
                <w:i/>
              </w:rPr>
              <w:t>eller</w:t>
            </w:r>
          </w:p>
          <w:p>
            <w:pPr>
              <w:pStyle w:val="TextBodyIndent"/>
              <w:widowControl w:val="false"/>
              <w:rPr>
                <w:i/>
                <w:i/>
              </w:rPr>
            </w:pPr>
            <w:r>
              <w:rPr/>
              <w:t>2.</w:t>
            </w:r>
            <w:r>
              <w:rPr>
                <w:i/>
              </w:rPr>
              <w:t xml:space="preserve"> arbetsmarknadspolitiska program som berättigar del</w:t>
              <w:softHyphen/>
              <w:t>tagaren till aktivitetsstöd eller utvecklingsersättning, med undantag för det fall deltagaren får stöd eller särskilt stöd till start av näringsverksamhet.</w:t>
            </w:r>
          </w:p>
          <w:p>
            <w:pPr>
              <w:pStyle w:val="TextBodyIndent"/>
              <w:widowControl w:val="false"/>
              <w:rPr/>
            </w:pPr>
            <w:r>
              <w:rPr/>
            </w:r>
          </w:p>
        </w:tc>
      </w:tr>
    </w:tbl>
    <w:p>
      <w:pPr>
        <w:pStyle w:val="TextBodyIndent"/>
        <w:rPr/>
      </w:pPr>
      <w:r>
        <w:rPr/>
        <w:t>Första stycket gäller även sådant stöd som lämnas till deltagarens ledsagare eller till elever med funktionshinder vid utbildning i grund</w:t>
        <w:softHyphen/>
        <w:t>skola, gymnasieskola eller motsvarande utbildning.</w:t>
      </w:r>
    </w:p>
    <w:p>
      <w:pPr>
        <w:pStyle w:val="TextBodyIndent"/>
        <w:rPr/>
      </w:pPr>
      <w:r>
        <w:rPr/>
        <w:t>Statliga bidrag för resor, kost eller logi eller merutgifter på grund av funktionshinder som lämnas till elever i utbildning för döva eller hörsel</w:t>
        <w:softHyphen/>
        <w:t>skadade eller i utbildning som är speciellt anpassad för svårt rörelse</w:t>
        <w:softHyphen/>
        <w:t>hindrade ungdomar (Rh-anpassad utbildning) ska inte tas upp.</w:t>
      </w:r>
    </w:p>
    <w:p>
      <w:pPr>
        <w:pStyle w:val="TextBody"/>
        <w:spacing w:before="0" w:after="10"/>
        <w:rPr>
          <w:u w:val="single"/>
        </w:rPr>
      </w:pPr>
      <w:r>
        <w:rPr>
          <w:u w:val="single"/>
        </w:rPr>
        <w:t>                                     </w:t>
      </w:r>
    </w:p>
    <w:p>
      <w:pPr>
        <w:pStyle w:val="TextBodyIndent"/>
        <w:rPr/>
      </w:pPr>
      <w:r>
        <w:rPr/>
        <w:t>Denna lag träder i kraft den 1 juli 2012 och tillämpas på ersättningar och stöd som ges ut efter den 30 juni 2012.</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0:625) om arbetsmarknadspolitiska program</w:t>
      </w:r>
    </w:p>
    <w:p>
      <w:pPr>
        <w:pStyle w:val="TextBodyIndent"/>
        <w:rPr/>
      </w:pPr>
      <w:r>
        <w:rPr/>
        <w:t>Härigenom föreskrivs i fråga om lagen (2000:625) om arbetsmark</w:t>
        <w:softHyphen/>
        <w:t>nadspolitiska program</w:t>
      </w:r>
      <w:r>
        <w:rPr>
          <w:rStyle w:val="FootnoteAnchor"/>
        </w:rPr>
        <w:footnoteReference w:id="17"/>
      </w:r>
      <w:r>
        <w:rPr/>
        <w:t xml:space="preserve"> </w:t>
      </w:r>
    </w:p>
    <w:p>
      <w:pPr>
        <w:pStyle w:val="TextBodyIndent"/>
        <w:rPr/>
      </w:pPr>
      <w:r>
        <w:rPr>
          <w:i/>
        </w:rPr>
        <w:t>dels</w:t>
      </w:r>
      <w:r>
        <w:rPr/>
        <w:t xml:space="preserve"> att 4 § ska upphöra att gälla, </w:t>
      </w:r>
    </w:p>
    <w:p>
      <w:pPr>
        <w:pStyle w:val="TextBodyIndent"/>
        <w:rPr/>
      </w:pPr>
      <w:r>
        <w:rPr>
          <w:i/>
        </w:rPr>
        <w:t>dels</w:t>
      </w:r>
      <w:r>
        <w:rPr/>
        <w:t xml:space="preserve"> att 7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w:t>
            </w:r>
            <w:r>
              <w:rPr>
                <w:i/>
              </w:rPr>
              <w:t>tar del av ett</w:t>
            </w:r>
            <w:r>
              <w:rPr/>
              <w:t xml:space="preserve"> arbets</w:t>
              <w:softHyphen/>
              <w:t xml:space="preserve">marknadspolitiskt program ska </w:t>
            </w:r>
            <w:r>
              <w:rPr>
                <w:i/>
              </w:rPr>
              <w:t>inte</w:t>
            </w:r>
            <w:r>
              <w:rPr/>
              <w:t xml:space="preserve"> anses som arbetstagare </w:t>
            </w:r>
            <w:r>
              <w:rPr>
                <w:i/>
              </w:rPr>
              <w:t>om inte programmet gäller en anställ</w:t>
              <w:softHyphen/>
              <w:t>ning med anställnings-stöd eller lönebidrag, skyddat arbete, trygg</w:t>
              <w:softHyphen/>
              <w:t>hetsanställning, reguljärt arbete inom ramen för jobb- och utvecklingsgarantin, jobbgarantin för ungdomar eller en anställning med särskilt stöd för introduktion och uppföljning (SIUS).</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Den som </w:t>
            </w:r>
            <w:r>
              <w:rPr>
                <w:i/>
              </w:rPr>
              <w:t>har en reguljär anställning inom ramen för ett</w:t>
            </w:r>
            <w:r>
              <w:rPr/>
              <w:t xml:space="preserve"> arbetsmarknadspolitiskt program ska anses som arbetstagare. </w:t>
            </w:r>
            <w:r>
              <w:rPr>
                <w:i/>
              </w:rPr>
              <w:t>Detta gäller dock inte den som har en utvecklingsanställning.</w:t>
            </w:r>
          </w:p>
          <w:p>
            <w:pPr>
              <w:pStyle w:val="TextBodyIndent"/>
              <w:widowControl w:val="false"/>
              <w:rPr/>
            </w:pPr>
            <w:r>
              <w:rPr/>
            </w:r>
          </w:p>
        </w:tc>
      </w:tr>
      <w:tr>
        <w:trPr/>
        <w:tc>
          <w:tcPr>
            <w:tcW w:w="3061" w:type="dxa"/>
            <w:tcBorders/>
            <w:shd w:color="auto" w:fill="auto" w:val="clear"/>
          </w:tcPr>
          <w:p>
            <w:pPr>
              <w:pStyle w:val="TextBodyIndent"/>
              <w:widowControl w:val="false"/>
              <w:rPr/>
            </w:pPr>
            <w:r>
              <w:rPr>
                <w:i/>
              </w:rPr>
              <w:t>När ett program</w:t>
            </w:r>
            <w:r>
              <w:rPr/>
              <w:t xml:space="preserve"> bedrivs på en arbetsplats </w:t>
            </w:r>
            <w:r>
              <w:rPr>
                <w:i/>
              </w:rPr>
              <w:t>ska den som tar del av programmet dock</w:t>
            </w:r>
            <w:r>
              <w:rPr/>
              <w:t xml:space="preserve"> likställas med arbetstagare vid tillämpning av följande regler i arbetsmiljölagen (1977:1160):</w:t>
            </w:r>
          </w:p>
          <w:p>
            <w:pPr>
              <w:pStyle w:val="TextBodyIndent"/>
              <w:widowControl w:val="false"/>
              <w:rPr/>
            </w:pPr>
            <w:r>
              <w:rPr/>
            </w:r>
          </w:p>
        </w:tc>
        <w:tc>
          <w:tcPr>
            <w:tcW w:w="3060" w:type="dxa"/>
            <w:tcBorders/>
            <w:shd w:color="auto" w:fill="auto" w:val="clear"/>
          </w:tcPr>
          <w:p>
            <w:pPr>
              <w:pStyle w:val="TextBodyIndent"/>
              <w:widowControl w:val="false"/>
              <w:rPr/>
            </w:pPr>
            <w:r>
              <w:rPr>
                <w:i/>
              </w:rPr>
              <w:t>Den som deltar i ett arbets</w:t>
              <w:softHyphen/>
              <w:t>marknadspolitiskt program och inte anses som arbetstagare enligt första stycket ska, när programmet</w:t>
            </w:r>
            <w:r>
              <w:rPr/>
              <w:t xml:space="preserve"> bedrivs på en arbetsplats, likställas med </w:t>
            </w:r>
            <w:r>
              <w:rPr>
                <w:i/>
              </w:rPr>
              <w:t>en</w:t>
            </w:r>
            <w:r>
              <w:rPr/>
              <w:t xml:space="preserve"> arbetstagare vid tillämp</w:t>
              <w:softHyphen/>
              <w:t>ning av följande regler i arbets</w:t>
              <w:softHyphen/>
              <w:t>miljölagen (1977:1160):</w:t>
            </w:r>
          </w:p>
          <w:p>
            <w:pPr>
              <w:pStyle w:val="TextBodyIndent"/>
              <w:widowControl w:val="false"/>
              <w:rPr/>
            </w:pPr>
            <w:r>
              <w:rPr/>
            </w:r>
          </w:p>
        </w:tc>
      </w:tr>
    </w:tbl>
    <w:p>
      <w:pPr>
        <w:pStyle w:val="TextBodyIndent"/>
        <w:rPr/>
      </w:pPr>
      <w:r>
        <w:rPr/>
        <w:t xml:space="preserve">– </w:t>
      </w:r>
      <w:r>
        <w:rPr/>
        <w:t>2 kap. 1–9 §§ om arbetsmiljöns beskaffenhet,</w:t>
      </w:r>
    </w:p>
    <w:p>
      <w:pPr>
        <w:pStyle w:val="TextBodyIndent"/>
        <w:rPr/>
      </w:pPr>
      <w:r>
        <w:rPr/>
        <w:t xml:space="preserve">– </w:t>
      </w:r>
      <w:r>
        <w:rPr/>
        <w:t>3 kap. 1–4 och 6–13 §§ om allmänna skyldigheter,</w:t>
      </w:r>
    </w:p>
    <w:p>
      <w:pPr>
        <w:pStyle w:val="TextBodyIndent"/>
        <w:rPr/>
      </w:pPr>
      <w:r>
        <w:rPr/>
        <w:t xml:space="preserve">– </w:t>
      </w:r>
      <w:r>
        <w:rPr/>
        <w:t>4 kap. 1–4 och 8–10 §§ om bemyndiganden,</w:t>
      </w:r>
    </w:p>
    <w:p>
      <w:pPr>
        <w:pStyle w:val="TextBodyIndent"/>
        <w:rPr/>
      </w:pPr>
      <w:r>
        <w:rPr/>
        <w:t xml:space="preserve">– </w:t>
      </w:r>
      <w:r>
        <w:rPr/>
        <w:t>5 kap. 1 och 3 §§ om minderåriga,</w:t>
      </w:r>
    </w:p>
    <w:p>
      <w:pPr>
        <w:pStyle w:val="TextBodyIndent"/>
        <w:rPr/>
      </w:pPr>
      <w:r>
        <w:rPr/>
        <w:t xml:space="preserve">– </w:t>
      </w:r>
      <w:r>
        <w:rPr/>
        <w:t>7 kap. om tillsyn,</w:t>
      </w:r>
    </w:p>
    <w:p>
      <w:pPr>
        <w:pStyle w:val="TextBodyIndent"/>
        <w:rPr/>
      </w:pPr>
      <w:r>
        <w:rPr/>
        <w:t xml:space="preserve">– </w:t>
      </w:r>
      <w:r>
        <w:rPr/>
        <w:t>8 kap. om påföljder, och</w:t>
      </w:r>
    </w:p>
    <w:p>
      <w:pPr>
        <w:pStyle w:val="TextBodyIndent"/>
        <w:rPr/>
      </w:pPr>
      <w:r>
        <w:rPr/>
        <w:t xml:space="preserve">– </w:t>
      </w:r>
      <w:r>
        <w:rPr/>
        <w:t>9 kap. om överklagande.</w:t>
      </w:r>
    </w:p>
    <w:p>
      <w:pPr>
        <w:pStyle w:val="TextBodyIndent"/>
        <w:rPr/>
      </w:pPr>
      <w:r>
        <w:rPr/>
        <w:t>Det som i arbetsmiljölagen sägs om arbetsgivare ska gälla den som har upplåtit en arbetsplats för programverksamhet.</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2 </w:t>
      </w:r>
    </w:p>
    <w:p>
      <w:pPr>
        <w:pStyle w:val="Rubrik2utannumrering"/>
        <w:rPr/>
      </w:pPr>
      <w:r>
        <w:rPr/>
        <w:t>Förslag till lag om ändring i lagen (2009:47) om vissa kommunala befogenheter</w:t>
      </w:r>
    </w:p>
    <w:p>
      <w:pPr>
        <w:pStyle w:val="TextBodyIndent"/>
        <w:rPr/>
      </w:pPr>
      <w:r>
        <w:rPr/>
        <w:t>Härigenom föreskrivs i fråga om lagen (2009:47) om vissa kommunala befogenheter</w:t>
      </w:r>
    </w:p>
    <w:p>
      <w:pPr>
        <w:pStyle w:val="TextBodyIndent"/>
        <w:rPr/>
      </w:pPr>
      <w:r>
        <w:rPr>
          <w:i/>
        </w:rPr>
        <w:t>dels</w:t>
      </w:r>
      <w:r>
        <w:rPr/>
        <w:t xml:space="preserve"> att 1 kap. 2 och 3 §§ ska ha följande lydelse, </w:t>
      </w:r>
    </w:p>
    <w:p>
      <w:pPr>
        <w:pStyle w:val="TextBodyIndent"/>
        <w:rPr/>
      </w:pPr>
      <w:r>
        <w:rPr>
          <w:i/>
        </w:rPr>
        <w:t>dels</w:t>
      </w:r>
      <w:r>
        <w:rPr/>
        <w:t xml:space="preserve"> att det i lagen ska införas en ny paragraf, 3 kap. 7 §, av följande lydelse, och närmast före 3 kap. 7 § en ny rubrik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19"/>
      </w:r>
    </w:p>
    <w:p>
      <w:pPr>
        <w:pStyle w:val="TextBodyIndent"/>
        <w:rPr/>
      </w:pPr>
      <w:r>
        <w:rPr/>
        <w:t>Det krav på anknytning till kommunen eller landstingets område eller dess medlemmar som avses i 2 kap. 1 § kommunallagen (1991:900) gäller inte vid tillämpning av följande bestämmelser i denna lag:</w:t>
      </w:r>
    </w:p>
    <w:p>
      <w:pPr>
        <w:pStyle w:val="TextBodyIndent"/>
        <w:rPr/>
      </w:pPr>
      <w:r>
        <w:rPr/>
        <w:t>– </w:t>
      </w:r>
      <w:r>
        <w:rPr/>
        <w:t xml:space="preserve">2 kap. 3 § om medfinansiering av vissa projekt, </w:t>
      </w:r>
    </w:p>
    <w:p>
      <w:pPr>
        <w:pStyle w:val="TextBodyIndent"/>
        <w:rPr/>
      </w:pPr>
      <w:r>
        <w:rPr/>
        <w:t>– </w:t>
      </w:r>
      <w:r>
        <w:rPr/>
        <w:t xml:space="preserve">2 kap. 4 § om bistånd till utländska studerande, </w:t>
      </w:r>
    </w:p>
    <w:p>
      <w:pPr>
        <w:pStyle w:val="TextBodyIndent"/>
        <w:rPr/>
      </w:pPr>
      <w:r>
        <w:rPr/>
        <w:t>– </w:t>
      </w:r>
      <w:r>
        <w:rPr/>
        <w:t xml:space="preserve">2 kap. 10 § om kompensation till enskilda inom socialtjänsten, </w:t>
      </w:r>
    </w:p>
    <w:p>
      <w:pPr>
        <w:pStyle w:val="TextBodyIndent"/>
        <w:rPr/>
      </w:pPr>
      <w:r>
        <w:rPr/>
        <w:t>– </w:t>
      </w:r>
      <w:r>
        <w:rPr/>
        <w:t xml:space="preserve">3 kap. 2 § om sjuktransporter, </w:t>
      </w:r>
    </w:p>
    <w:p>
      <w:pPr>
        <w:pStyle w:val="TextBodyIndent"/>
        <w:rPr/>
      </w:pPr>
      <w:r>
        <w:rPr/>
        <w:t>– </w:t>
      </w:r>
      <w:r>
        <w:rPr/>
        <w:t>3 kap. 3 § om kollektivtrafi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w:t>
            </w:r>
            <w:r>
              <w:rPr>
                <w:i/>
              </w:rPr>
              <w:t>3 kap. 7 § om samhälls</w:t>
              <w:softHyphen/>
              <w:t>oriente</w:t>
              <w:softHyphen/>
              <w:t>ring,</w:t>
            </w:r>
          </w:p>
        </w:tc>
      </w:tr>
    </w:tbl>
    <w:p>
      <w:pPr>
        <w:pStyle w:val="TextBodyIndent"/>
        <w:rPr/>
      </w:pPr>
      <w:r>
        <w:rPr/>
        <w:t>– </w:t>
      </w:r>
      <w:r>
        <w:rPr/>
        <w:t>4 kap. 1 § om turism, och</w:t>
      </w:r>
    </w:p>
    <w:p>
      <w:pPr>
        <w:pStyle w:val="TextBodyIndent"/>
        <w:rPr/>
      </w:pPr>
      <w:r>
        <w:rPr/>
        <w:t>– </w:t>
      </w:r>
      <w:r>
        <w:rPr/>
        <w:t xml:space="preserve">5 kap. om tjänsteexport och internationellt bistånd. </w:t>
      </w:r>
    </w:p>
    <w:p>
      <w:pPr>
        <w:pStyle w:val="TextBodyIndent"/>
        <w:rPr/>
      </w:pPr>
      <w:r>
        <w:rPr/>
        <w:t xml:space="preserve">Vid tillämpningen av 2 kap. 1 § om bidrag till byggande av statlig väg och järnväg krävs dock särskilda skäl för undantag från kravet på anknytning. </w:t>
      </w:r>
    </w:p>
    <w:p>
      <w:pPr>
        <w:pStyle w:val="TextBodyIndent"/>
        <w:rPr/>
      </w:pPr>
      <w:r>
        <w:rPr/>
      </w:r>
    </w:p>
    <w:p>
      <w:pPr>
        <w:pStyle w:val="TextBodyIndent"/>
        <w:jc w:val="center"/>
        <w:rPr/>
      </w:pPr>
      <w:r>
        <w:rPr/>
        <w:t>3 §</w:t>
      </w:r>
    </w:p>
    <w:p>
      <w:pPr>
        <w:pStyle w:val="TextBodyIndent"/>
        <w:rPr/>
      </w:pPr>
      <w:r>
        <w:rPr/>
        <w:t>Trots bestämmelserna i 2 kap. 7 § och 8 kap. 3 c § kommunallagen (1991:900) ska verksamheten bedrivas på affärsmässiga grunder vid tillämpning av följande bestämmelser i denna lag:</w:t>
      </w:r>
    </w:p>
    <w:p>
      <w:pPr>
        <w:pStyle w:val="TextBodyIndent"/>
        <w:rPr/>
      </w:pPr>
      <w:r>
        <w:rPr/>
        <w:t>– </w:t>
      </w:r>
      <w:r>
        <w:rPr/>
        <w:t xml:space="preserve">3 kap. 2 § om sjuktransporter, </w:t>
      </w:r>
    </w:p>
    <w:p>
      <w:pPr>
        <w:pStyle w:val="TextBodyIndent"/>
        <w:rPr/>
      </w:pPr>
      <w:r>
        <w:rPr/>
        <w:t>– </w:t>
      </w:r>
      <w:r>
        <w:rPr/>
        <w:t xml:space="preserve">3 kap. 3 § om kollektivtrafik,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3 kap. 6 § om lokaler, och</w:t>
            </w:r>
          </w:p>
        </w:tc>
        <w:tc>
          <w:tcPr>
            <w:tcW w:w="3060" w:type="dxa"/>
            <w:tcBorders/>
            <w:shd w:color="auto" w:fill="auto" w:val="clear"/>
          </w:tcPr>
          <w:p>
            <w:pPr>
              <w:pStyle w:val="TextBodyIndent"/>
              <w:widowControl w:val="false"/>
              <w:rPr/>
            </w:pPr>
            <w:r>
              <w:rPr/>
              <w:t>– </w:t>
            </w:r>
            <w:r>
              <w:rPr/>
              <w:t>3 kap. 6 § om lokaler,</w:t>
            </w:r>
          </w:p>
          <w:p>
            <w:pPr>
              <w:pStyle w:val="TextBodyIndent"/>
              <w:widowControl w:val="false"/>
              <w:rPr/>
            </w:pPr>
            <w:r>
              <w:rPr/>
              <w:t>– </w:t>
            </w:r>
            <w:r>
              <w:rPr/>
              <w:t>3 kap. 7 § om samhälls-orien</w:t>
              <w:softHyphen/>
              <w:t>tering, och</w:t>
            </w:r>
          </w:p>
        </w:tc>
      </w:tr>
    </w:tbl>
    <w:p>
      <w:pPr>
        <w:pStyle w:val="TextBodyIndent"/>
        <w:rPr/>
      </w:pPr>
      <w:r>
        <w:rPr/>
        <w:t>– </w:t>
      </w:r>
      <w:r>
        <w:rPr/>
        <w:t xml:space="preserve">5 kap. 1 och 2 §§ om tjänsteexport. </w:t>
      </w:r>
    </w:p>
    <w:p>
      <w:pPr>
        <w:pStyle w:val="TextBodyIndent"/>
        <w:rPr/>
      </w:pPr>
      <w:r>
        <w:rPr/>
      </w:r>
    </w:p>
    <w:p>
      <w:pPr>
        <w:pStyle w:val="TextBodyIndent"/>
        <w:jc w:val="center"/>
        <w:rPr>
          <w:b/>
          <w:b/>
        </w:rPr>
      </w:pPr>
      <w:r>
        <w:rPr>
          <w:b/>
        </w:rPr>
        <w:t>3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amhällsorientering</w:t>
            </w:r>
          </w:p>
          <w:p>
            <w:pPr>
              <w:pStyle w:val="TextBodyIndent"/>
              <w:widowControl w:val="false"/>
              <w:rPr/>
            </w:pPr>
            <w:r>
              <w:rPr/>
            </w:r>
          </w:p>
        </w:tc>
      </w:tr>
    </w:tbl>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ommun får ingå avtal med en annan kommun om att uppgifter som kommunen har enligt 5 § lagen (2010:197) om etablerings</w:t>
              <w:softHyphen/>
              <w:t>insatser för vissa nyanlända in</w:t>
              <w:softHyphen/>
              <w:t>vandrare kan utföras av den andra kommunen.</w:t>
            </w:r>
          </w:p>
          <w:p>
            <w:pPr>
              <w:pStyle w:val="TextBodyIndent"/>
              <w:widowControl w:val="false"/>
              <w:rPr/>
            </w:pPr>
            <w:r>
              <w:rPr/>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Propbilaga"/>
        <w:rPr/>
      </w:pPr>
      <w:bookmarkStart w:id="442" w:name="_Toc318206482"/>
      <w:bookmarkStart w:id="443" w:name="_Toc318206620"/>
      <w:bookmarkStart w:id="444" w:name="_Toc319584436"/>
      <w:bookmarkStart w:id="445" w:name="_Toc319585818"/>
      <w:bookmarkStart w:id="446" w:name="_Toc318215738"/>
      <w:r>
        <w:rPr/>
        <w:t>Förteckning över remissinstanserna</w:t>
      </w:r>
      <w:bookmarkEnd w:id="442"/>
      <w:bookmarkEnd w:id="443"/>
      <w:bookmarkEnd w:id="444"/>
      <w:bookmarkEnd w:id="445"/>
      <w:bookmarkEnd w:id="446"/>
    </w:p>
    <w:p>
      <w:pPr>
        <w:pStyle w:val="TextBody"/>
        <w:rPr/>
      </w:pPr>
      <w:r>
        <w:rPr/>
        <w:t>Remissyttranden har avgetts av Justitiekanslern, Svea hovrätt, Kammar</w:t>
        <w:softHyphen/>
        <w:t>rätten i Jönköping, Stockholms tingsrätt, Göteborgs tingsrätt, Förvalt</w:t>
        <w:softHyphen/>
        <w:t>ningsrätten i Göteborg, Förvaltningsrätten i Luleå, Domstolsverket, Konsumentverket, Arbetsgivarverket, Länsstyrelsen i Dalarnas län, Läns</w:t>
        <w:softHyphen/>
        <w:t>styrelsen i Kronobergs län, Länsstyrelsen i Skåne län, Länsstyrelsen i Stockholms län, Länsstyrelsen i Västerbottens län, Länsstyrelsen i Västra Götalands län, Boverket, Finansinspektionen, Statskontoret, Skatte</w:t>
        <w:softHyphen/>
        <w:t>verket, Statens skolverk, Umeå universitet, Myndigheten för yrkes</w:t>
        <w:softHyphen/>
        <w:t>högskolan, Konkurrensverket, Arbetsförmedlingen, Diskriminerings</w:t>
        <w:softHyphen/>
        <w:t>ombudsmannen, Institutet för arbetsmarknads- och utbildningspolitisk utvärdering, Inspektionen för arbetslöshetsförsäkringen, Svenska ILO-kommittén, Regelrådet, Svenskt Näringsliv, Almega, Företagarna, Sveriges Kommuner och Landsting, Tjänstemännens Centralorgani</w:t>
        <w:softHyphen/>
        <w:t>sation, Arbetslöshetskassornas samorganisation, Borås kommun, Botkyrka kommun, Eskilstuna kommun, Falkenbergs kommun, Gävle kommun, Göteborgs kommun, Landskrona kommun, Luleå kommun, Malmö kommun, Motala kommun, Skellefteå kommun, Stockholms kommun, Strömsunds kommun, Södertälje kommun, Västerås kommun, Växjö kommun, Örebro kommun, Byggnadsindustriers yrkesnämnd, Vuxenutbildning i Samverkan, Nämndemännens riksförbund, Försäk</w:t>
        <w:softHyphen/>
        <w:t>ringsjuridiska föreningen, Läkemedelsförsäkringen Service AB, Svenska Aktuarieföreningen, Trafikförsäkringsföreningen och Sveriges kvinno</w:t>
        <w:softHyphen/>
        <w:t xml:space="preserve">lobby. </w:t>
      </w:r>
    </w:p>
    <w:p>
      <w:pPr>
        <w:pStyle w:val="TextBodyIndent"/>
        <w:rPr/>
      </w:pPr>
      <w:r>
        <w:rPr/>
        <w:t>Följande organisationer har inbjudits att lämna yttranden men har avstått: Riksdagens ombudsmän, Lunds universitet, Stockholms univer</w:t>
        <w:softHyphen/>
        <w:t>sitet, Regionförbundet Södra Småland, Regionförbundet Jämtlands län, Kommunförbundet Stockholms län, Kommunförbundet Skåne, Borlänge kommun, Gnosjö kommun, Norrköpings kommun, Sollentuna kommun, Landsorganisationen i Sverige, Sveriges allmännyttiga bostadsföretag, Handikappförbundets samarbetsorgan, Sveriges Auktoriserade Utbild</w:t>
        <w:softHyphen/>
        <w:t>ningsföretag, Konsumenternas försäkringsbyrå, Läkemedelsskade</w:t>
        <w:softHyphen/>
        <w:t>nämnden, Aktuarienämnden, Svenska Försäkringsföreningen, Patient</w:t>
        <w:softHyphen/>
        <w:t>försäkringsföreningen och Patientskadenämnden.</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51" w:name="_Toc319585819"/>
      <w:bookmarkStart w:id="452" w:name="_Toc319584437"/>
      <w:bookmarkStart w:id="453" w:name="_Toc318215739"/>
      <w:bookmarkStart w:id="454" w:name="_Toc318206621"/>
      <w:bookmarkStart w:id="455" w:name="_Toc318206483"/>
      <w:r>
        <w:rPr/>
        <w:t>Lagrådsremissens lagförslag</w:t>
      </w:r>
      <w:bookmarkEnd w:id="451"/>
      <w:bookmarkEnd w:id="452"/>
      <w:bookmarkEnd w:id="453"/>
      <w:bookmarkEnd w:id="454"/>
      <w:bookmarkEnd w:id="455"/>
    </w:p>
    <w:p>
      <w:pPr>
        <w:pStyle w:val="Rubrik2utannumrering"/>
        <w:rPr/>
      </w:pPr>
      <w:r>
        <w:rPr/>
        <w:t>Förslag till lag om ändring i lagen (1997:238) om arbetslöshets</w:t>
        <w:softHyphen/>
        <w:t>försäkring</w:t>
      </w:r>
    </w:p>
    <w:p>
      <w:pPr>
        <w:pStyle w:val="TextBodyIndent"/>
        <w:rPr/>
      </w:pPr>
      <w:r>
        <w:rPr/>
        <w:t>Härigenom föreskrivs att 49 § lagen (1997:238) om arbetslöshets</w:t>
        <w:softHyphen/>
        <w:t xml:space="preserve">försäkring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9 §</w:t>
      </w:r>
      <w:r>
        <w:rPr>
          <w:rStyle w:val="FootnoteAnchor"/>
        </w:rPr>
        <w:footnoteReference w:id="20"/>
      </w:r>
    </w:p>
    <w:p>
      <w:pPr>
        <w:pStyle w:val="TextBodyIndent"/>
        <w:rPr/>
      </w:pPr>
      <w:r>
        <w:rPr/>
        <w:t>Beslut av en arbetslöshetskassa i ärenden om rätt till ersättning enligt denna lag får överklagas hos allmän förvaltningsdomstol, om inte annat följer av lagen (1969:93) om begränsning av samhällsstöd vid arbets</w:t>
        <w:softHyphen/>
        <w:t xml:space="preserve">konflikt. Behörig förvaltningsrätt är den inom vars domkrets det första beslutet i saken har fatta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prövning av överklagande av förvaltningsrättens beslut i mål som avses i första stycket skall nämndemän ingå i kammarrätten, om nämndemän deltagit i förvalt</w:t>
              <w:softHyphen/>
              <w:t>ningsrätt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
        <w:spacing w:before="0" w:after="10"/>
        <w:rPr>
          <w:u w:val="single"/>
        </w:rPr>
      </w:pPr>
      <w:r>
        <w:rPr>
          <w:u w:val="single"/>
        </w:rPr>
        <w:t>                                     </w:t>
      </w:r>
    </w:p>
    <w:p>
      <w:pPr>
        <w:pStyle w:val="TextBodyIndent"/>
        <w:rPr/>
      </w:pPr>
      <w:r>
        <w:rPr/>
        <w:t xml:space="preserve">Denna lag träder i kraft den 1 juli 2012.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1997:239) om arbetslös</w:t>
        <w:softHyphen/>
        <w:t xml:space="preserve">hetskassor </w:t>
      </w:r>
    </w:p>
    <w:p>
      <w:pPr>
        <w:pStyle w:val="TextBodyIndent"/>
        <w:rPr/>
      </w:pPr>
      <w:r>
        <w:rPr/>
        <w:t xml:space="preserve">Härigenom föreskrivs att 95 § lagen (1997:239) om arbetslöshetskasso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5 §</w:t>
      </w:r>
      <w:r>
        <w:rPr>
          <w:rStyle w:val="FootnoteAnchor"/>
        </w:rPr>
        <w:footnoteReference w:id="21"/>
      </w:r>
    </w:p>
    <w:p>
      <w:pPr>
        <w:pStyle w:val="TextBodyIndent"/>
        <w:rPr/>
      </w:pPr>
      <w:r>
        <w:rPr/>
        <w:t xml:space="preserve">Beslut av en arbetslöshetskassa i ärenden enligt denna lag om rätt till medlemskap, medlemsavgifter och särskild uttaxering får överklagas hos allmän förvaltningsdomstol. Behörig förvaltningsrätt är den inom vars domkrets det första beslutet i saken har fatta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prövning av överklagande av förvaltningsrättens beslut i mål som avses i första stycket ska nämndemän ingå i kammarrätten, om nämndemän deltagit i förvalt</w:t>
              <w:softHyphen/>
              <w:t>ningsrätten.</w:t>
            </w:r>
          </w:p>
        </w:tc>
        <w:tc>
          <w:tcPr>
            <w:tcW w:w="3060" w:type="dxa"/>
            <w:tcBorders/>
            <w:shd w:color="auto" w:fill="auto" w:val="clear"/>
          </w:tcPr>
          <w:p>
            <w:pPr>
              <w:pStyle w:val="TextBodyIndent"/>
              <w:widowControl w:val="false"/>
              <w:rPr/>
            </w:pPr>
            <w:r>
              <w:rPr/>
            </w:r>
          </w:p>
        </w:tc>
      </w:tr>
    </w:tbl>
    <w:p>
      <w:pPr>
        <w:pStyle w:val="TextBodyIndent"/>
        <w:rPr/>
      </w:pPr>
      <w:r>
        <w:rPr/>
        <w:t xml:space="preserve">Arbetslöshetskassans beslut enligt denna lag i andra fall än som avses i första stycket får inte överklagas. </w:t>
      </w:r>
    </w:p>
    <w:p>
      <w:pPr>
        <w:pStyle w:val="TextBody"/>
        <w:spacing w:before="0" w:after="10"/>
        <w:rPr>
          <w:u w:val="single"/>
        </w:rPr>
      </w:pPr>
      <w:r>
        <w:rPr>
          <w:u w:val="single"/>
        </w:rPr>
        <w:t>                                     </w:t>
      </w:r>
    </w:p>
    <w:p>
      <w:pPr>
        <w:pStyle w:val="TextBodyIndent"/>
        <w:rPr/>
      </w:pPr>
      <w:r>
        <w:rPr/>
        <w:t>Denna lag träder i kraft den 1 juli 2012.</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inkomstskattelagen (1999:1229)</w:t>
      </w:r>
    </w:p>
    <w:p>
      <w:pPr>
        <w:pStyle w:val="TextBodyIndent"/>
        <w:rPr/>
      </w:pPr>
      <w:r>
        <w:rPr/>
        <w:t xml:space="preserve">Härigenom föreskrivs att 11 kap. 33 och 35 §§ inkomstskattelagen (1999:1229)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vecklingsersättningar enligt lagen (2000:625) om</w:t>
            </w:r>
            <w:r>
              <w:rPr/>
              <w:t xml:space="preserve"> arbets-mark</w:t>
              <w:softHyphen/>
              <w:t>nadspolitiska program ska inte tas upp.</w:t>
            </w:r>
          </w:p>
        </w:tc>
        <w:tc>
          <w:tcPr>
            <w:tcW w:w="3060" w:type="dxa"/>
            <w:tcBorders/>
            <w:shd w:color="auto" w:fill="auto" w:val="clear"/>
          </w:tcPr>
          <w:p>
            <w:pPr>
              <w:pStyle w:val="TextBodyIndent"/>
              <w:widowControl w:val="false"/>
              <w:rPr/>
            </w:pPr>
            <w:r>
              <w:rPr>
                <w:i/>
              </w:rPr>
              <w:t>Utvecklingsersättning i form av dagpenning som lämnas till de ungdomar som deltar i</w:t>
            </w:r>
            <w:r>
              <w:rPr/>
              <w:t xml:space="preserve"> arbets-marknadspolitiska program ska inte tas upp.</w:t>
            </w:r>
          </w:p>
          <w:p>
            <w:pPr>
              <w:pStyle w:val="TextBodyIndent"/>
              <w:widowControl w:val="false"/>
              <w:rPr/>
            </w:pPr>
            <w:r>
              <w:rPr/>
            </w:r>
          </w:p>
        </w:tc>
      </w:tr>
    </w:tbl>
    <w:p>
      <w:pPr>
        <w:pStyle w:val="TextBodyIndent"/>
        <w:jc w:val="center"/>
        <w:rPr/>
      </w:pPr>
      <w:r>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öd som avser ersättning för utgifter för </w:t>
            </w:r>
            <w:r>
              <w:rPr>
                <w:i/>
              </w:rPr>
              <w:t>nattlogi</w:t>
            </w:r>
            <w:r>
              <w:rPr/>
              <w:t xml:space="preserve"> eller resor m.m. ska inte tas upp om det läm</w:t>
              <w:softHyphen/>
              <w:t>nas till deltagare i</w:t>
            </w:r>
          </w:p>
          <w:p>
            <w:pPr>
              <w:pStyle w:val="TextBodyIndent"/>
              <w:widowControl w:val="false"/>
              <w:rPr/>
            </w:pPr>
            <w:r>
              <w:rPr/>
              <w:t>1. arbetslivsinriktad rehabilite</w:t>
              <w:softHyphen/>
              <w:t>ring,</w:t>
            </w:r>
          </w:p>
          <w:p>
            <w:pPr>
              <w:pStyle w:val="TextBodyIndent"/>
              <w:widowControl w:val="false"/>
              <w:rPr>
                <w:i/>
                <w:i/>
              </w:rPr>
            </w:pPr>
            <w:r>
              <w:rPr/>
              <w:t xml:space="preserve">2. </w:t>
            </w:r>
            <w:r>
              <w:rPr>
                <w:i/>
              </w:rPr>
              <w:t>de arbetsmarknadspolitiska programmen</w:t>
            </w:r>
          </w:p>
          <w:p>
            <w:pPr>
              <w:pStyle w:val="TextBodyIndent"/>
              <w:widowControl w:val="false"/>
              <w:rPr>
                <w:i/>
                <w:i/>
              </w:rPr>
            </w:pPr>
            <w:r>
              <w:rPr>
                <w:i/>
              </w:rPr>
              <w:t xml:space="preserve">– </w:t>
            </w:r>
            <w:r>
              <w:rPr>
                <w:i/>
              </w:rPr>
              <w:t>arbetsmarknadsutbildning,</w:t>
            </w:r>
          </w:p>
          <w:p>
            <w:pPr>
              <w:pStyle w:val="TextBodyIndent"/>
              <w:widowControl w:val="false"/>
              <w:rPr>
                <w:i/>
                <w:i/>
              </w:rPr>
            </w:pPr>
            <w:r>
              <w:rPr>
                <w:i/>
              </w:rPr>
              <w:t xml:space="preserve">– </w:t>
            </w:r>
            <w:r>
              <w:rPr>
                <w:i/>
              </w:rPr>
              <w:t>arbetspraktik,</w:t>
            </w:r>
          </w:p>
          <w:p>
            <w:pPr>
              <w:pStyle w:val="TextBodyIndent"/>
              <w:widowControl w:val="false"/>
              <w:rPr>
                <w:i/>
                <w:i/>
              </w:rPr>
            </w:pPr>
            <w:r>
              <w:rPr>
                <w:i/>
              </w:rPr>
              <w:t xml:space="preserve">– </w:t>
            </w:r>
            <w:r>
              <w:rPr>
                <w:i/>
              </w:rPr>
              <w:t>jobb- och utvecklingsgarantin, om insatsen består i annat än stöd till start av näringsverksamhet,</w:t>
            </w:r>
          </w:p>
          <w:p>
            <w:pPr>
              <w:pStyle w:val="TextBodyIndent"/>
              <w:widowControl w:val="false"/>
              <w:rPr>
                <w:i/>
                <w:i/>
              </w:rPr>
            </w:pPr>
            <w:r>
              <w:rPr>
                <w:i/>
              </w:rPr>
              <w:t xml:space="preserve">– </w:t>
            </w:r>
            <w:r>
              <w:rPr>
                <w:i/>
              </w:rPr>
              <w:t>ungdomsinsatser,</w:t>
            </w:r>
          </w:p>
          <w:p>
            <w:pPr>
              <w:pStyle w:val="TextBodyIndent"/>
              <w:widowControl w:val="false"/>
              <w:rPr>
                <w:i/>
                <w:i/>
              </w:rPr>
            </w:pPr>
            <w:r>
              <w:rPr>
                <w:i/>
              </w:rPr>
              <w:t xml:space="preserve">– </w:t>
            </w:r>
            <w:r>
              <w:rPr>
                <w:i/>
              </w:rPr>
              <w:t>förberedande insatser, eller</w:t>
            </w:r>
          </w:p>
          <w:p>
            <w:pPr>
              <w:pStyle w:val="TextBodyIndent"/>
              <w:widowControl w:val="false"/>
              <w:rPr/>
            </w:pPr>
            <w:r>
              <w:rPr>
                <w:i/>
              </w:rPr>
              <w:t xml:space="preserve">– </w:t>
            </w:r>
            <w:r>
              <w:rPr>
                <w:i/>
              </w:rPr>
              <w:t>projekt med arbetsmarknads-politisk inriktning.</w:t>
            </w:r>
          </w:p>
        </w:tc>
        <w:tc>
          <w:tcPr>
            <w:tcW w:w="3060" w:type="dxa"/>
            <w:tcBorders/>
            <w:shd w:color="auto" w:fill="auto" w:val="clear"/>
          </w:tcPr>
          <w:p>
            <w:pPr>
              <w:pStyle w:val="TextBodyIndent"/>
              <w:widowControl w:val="false"/>
              <w:rPr/>
            </w:pPr>
            <w:r>
              <w:rPr/>
              <w:t xml:space="preserve">Stöd som avser ersättning för utgifter för </w:t>
            </w:r>
            <w:r>
              <w:rPr>
                <w:i/>
              </w:rPr>
              <w:t>logi</w:t>
            </w:r>
            <w:r>
              <w:rPr/>
              <w:t xml:space="preserve"> eller resor m.m. ska inte tas upp om det lämnas till deltagare i</w:t>
            </w:r>
          </w:p>
          <w:p>
            <w:pPr>
              <w:pStyle w:val="TextBodyIndent"/>
              <w:widowControl w:val="false"/>
              <w:rPr/>
            </w:pPr>
            <w:r>
              <w:rPr/>
              <w:t>1. arbetslivsinriktad rehabilite</w:t>
              <w:softHyphen/>
              <w:t>ring,</w:t>
            </w:r>
            <w:r>
              <w:rPr>
                <w:i/>
              </w:rPr>
              <w:t xml:space="preserve"> eller</w:t>
            </w:r>
          </w:p>
          <w:p>
            <w:pPr>
              <w:pStyle w:val="TextBodyIndent"/>
              <w:widowControl w:val="false"/>
              <w:rPr/>
            </w:pPr>
            <w:r>
              <w:rPr/>
              <w:t xml:space="preserve">2. </w:t>
            </w:r>
            <w:r>
              <w:rPr>
                <w:i/>
              </w:rPr>
              <w:t>arbetsmarknadspolitiska program som berättigar del-taga</w:t>
              <w:softHyphen/>
              <w:t>ren till aktivitetsstöd eller ut</w:t>
              <w:softHyphen/>
              <w:t>vecklingsersättning, med undantag för det fall deltagaren får stöd eller särskilt stöd till start av näringsverksamhet.</w:t>
            </w:r>
          </w:p>
          <w:p>
            <w:pPr>
              <w:pStyle w:val="TextBodyIndent"/>
              <w:widowControl w:val="false"/>
              <w:rPr/>
            </w:pPr>
            <w:r>
              <w:rPr/>
            </w:r>
          </w:p>
        </w:tc>
      </w:tr>
    </w:tbl>
    <w:p>
      <w:pPr>
        <w:pStyle w:val="TextBodyIndent"/>
        <w:rPr/>
      </w:pPr>
      <w:r>
        <w:rPr/>
        <w:t>Första stycket gäller även sådant stöd som lämnas till deltagarens led</w:t>
        <w:softHyphen/>
        <w:t xml:space="preserve">sagare eller till elever med funktionshinder vid utbildning i grundskola, gymnasieskola eller motsvarande utbildning. </w:t>
      </w:r>
    </w:p>
    <w:p>
      <w:pPr>
        <w:pStyle w:val="TextBodyIndent"/>
        <w:rPr/>
      </w:pPr>
      <w:r>
        <w:rPr/>
        <w:t>Statliga bidrag för resor, kost eller logi eller merutgifter på grund av funktionshinder som lämnas till elever i utbildning för döva eller hörsel</w:t>
        <w:softHyphen/>
        <w:t>skadade eller i utbildning som är speciellt anpassad för svårt rörelse</w:t>
        <w:softHyphen/>
        <w:t>hindrade ungdomar (Rh-anpassad utbildning) ska inte tas upp.</w:t>
      </w:r>
    </w:p>
    <w:p>
      <w:pPr>
        <w:pStyle w:val="TextBody"/>
        <w:spacing w:before="0" w:after="10"/>
        <w:rPr>
          <w:u w:val="single"/>
        </w:rPr>
      </w:pPr>
      <w:r>
        <w:rPr>
          <w:u w:val="single"/>
        </w:rPr>
        <w:t>                                     </w:t>
      </w:r>
    </w:p>
    <w:p>
      <w:pPr>
        <w:pStyle w:val="TextBodyIndent"/>
        <w:rPr/>
      </w:pPr>
      <w:r>
        <w:rPr/>
        <w:t>Denna lag träder i kraft den 1 juli 2012 och tillämpas på ersättningar och stöd som betalas ut efter den 30 juni 2012.</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9:47) om vissa kommu</w:t>
        <w:softHyphen/>
        <w:t>nala befogenheter</w:t>
      </w:r>
    </w:p>
    <w:p>
      <w:pPr>
        <w:pStyle w:val="TextBodyIndent"/>
        <w:rPr/>
      </w:pPr>
      <w:r>
        <w:rPr/>
        <w:t>Härigenom föreskrivs i fråga om lagen (2009:47) om vissa kommunala befogenheter</w:t>
      </w:r>
    </w:p>
    <w:p>
      <w:pPr>
        <w:pStyle w:val="TextBodyIndent"/>
        <w:rPr/>
      </w:pPr>
      <w:r>
        <w:rPr>
          <w:i/>
        </w:rPr>
        <w:t>dels</w:t>
      </w:r>
      <w:r>
        <w:rPr/>
        <w:t xml:space="preserve"> att 1 kap. 2 och 3 §§ ska ha följande lydelse, </w:t>
      </w:r>
    </w:p>
    <w:p>
      <w:pPr>
        <w:pStyle w:val="TextBodyIndent"/>
        <w:rPr/>
      </w:pPr>
      <w:r>
        <w:rPr>
          <w:i/>
        </w:rPr>
        <w:t>dels</w:t>
      </w:r>
      <w:r>
        <w:rPr/>
        <w:t xml:space="preserve"> att det i lagen ska införas en ny paragraf, 3 kap. 7 §, av följande lydelse, och närmast före 3 kap. 7 § en ny rubrik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22"/>
      </w:r>
    </w:p>
    <w:p>
      <w:pPr>
        <w:pStyle w:val="TextBodyIndent"/>
        <w:rPr/>
      </w:pPr>
      <w:r>
        <w:rPr/>
        <w:t>Det krav på anknytning till kommunens eller landstingets område eller dess medlemmar som avses i 2 kap. 1 § kommunallagen (1991:900) gäller inte vid tillämpning av följande bestämmelser i denna lag:</w:t>
      </w:r>
    </w:p>
    <w:p>
      <w:pPr>
        <w:pStyle w:val="TextBodyIndent"/>
        <w:rPr/>
      </w:pPr>
      <w:r>
        <w:rPr/>
        <w:t>– </w:t>
      </w:r>
      <w:r>
        <w:rPr/>
        <w:t>2 kap. 3 § om medfinansiering av vissa projekt,</w:t>
      </w:r>
    </w:p>
    <w:p>
      <w:pPr>
        <w:pStyle w:val="TextBodyIndent"/>
        <w:rPr/>
      </w:pPr>
      <w:r>
        <w:rPr/>
        <w:t>– </w:t>
      </w:r>
      <w:r>
        <w:rPr/>
        <w:t>2 kap. 4 § om bistånd till utländska studerande,</w:t>
      </w:r>
    </w:p>
    <w:p>
      <w:pPr>
        <w:pStyle w:val="TextBodyIndent"/>
        <w:rPr/>
      </w:pPr>
      <w:r>
        <w:rPr/>
        <w:t>– </w:t>
      </w:r>
      <w:r>
        <w:rPr/>
        <w:t xml:space="preserve">2 kap. 10 § om kompensation till enskilda inom socialtjänsten, </w:t>
      </w:r>
    </w:p>
    <w:p>
      <w:pPr>
        <w:pStyle w:val="TextBodyIndent"/>
        <w:rPr/>
      </w:pPr>
      <w:r>
        <w:rPr/>
        <w:t>– </w:t>
      </w:r>
      <w:r>
        <w:rPr/>
        <w:t xml:space="preserve">3 kap. 2 § om sjuktransporter, </w:t>
      </w:r>
    </w:p>
    <w:p>
      <w:pPr>
        <w:pStyle w:val="TextBodyIndent"/>
        <w:rPr/>
      </w:pPr>
      <w:r>
        <w:rPr/>
        <w:t>– </w:t>
      </w:r>
      <w:r>
        <w:rPr/>
        <w:t xml:space="preserve">3 kap. 3 § om kollektivtrafik,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3 kap. 7 § om samhälls-orien</w:t>
              <w:softHyphen/>
              <w:t>tering,</w:t>
            </w:r>
          </w:p>
        </w:tc>
      </w:tr>
    </w:tbl>
    <w:p>
      <w:pPr>
        <w:pStyle w:val="TextBodyIndent"/>
        <w:rPr/>
      </w:pPr>
      <w:r>
        <w:rPr/>
        <w:t xml:space="preserve">– </w:t>
      </w:r>
      <w:r>
        <w:rPr/>
        <w:t xml:space="preserve">4 kap. 1 § om turism, och </w:t>
      </w:r>
    </w:p>
    <w:p>
      <w:pPr>
        <w:pStyle w:val="TextBodyIndent"/>
        <w:rPr/>
      </w:pPr>
      <w:r>
        <w:rPr/>
        <w:t xml:space="preserve">– </w:t>
      </w:r>
      <w:r>
        <w:rPr/>
        <w:t xml:space="preserve">5 kap. om tjänsteexport och internationellt bistånd. </w:t>
      </w:r>
    </w:p>
    <w:p>
      <w:pPr>
        <w:pStyle w:val="TextBodyIndent"/>
        <w:rPr/>
      </w:pPr>
      <w:r>
        <w:rPr/>
        <w:t xml:space="preserve">Vid tillämpningen av 2 kap. 1 § om bidrag till byggande av statlig väg och järnväg krävs dock särskilda skäl för undantag från kravet på anknytning. </w:t>
      </w:r>
    </w:p>
    <w:p>
      <w:pPr>
        <w:pStyle w:val="TextBodyIndent"/>
        <w:rPr/>
      </w:pPr>
      <w:r>
        <w:rPr/>
      </w:r>
    </w:p>
    <w:p>
      <w:pPr>
        <w:pStyle w:val="TextBodyIndent"/>
        <w:jc w:val="center"/>
        <w:rPr/>
      </w:pPr>
      <w:r>
        <w:rPr/>
        <w:t>3 §</w:t>
      </w:r>
    </w:p>
    <w:p>
      <w:pPr>
        <w:pStyle w:val="TextBodyIndent"/>
        <w:rPr/>
      </w:pPr>
      <w:r>
        <w:rPr/>
        <w:t>Trots bestämmelserna i 2 kap. 7 § och 8 kap. 3 c § kommunallagen (1991:900) ska verksamheten bedrivas på affärsmässiga grunder vid tillämpning av följande bestämmelser i denna lag:</w:t>
      </w:r>
    </w:p>
    <w:p>
      <w:pPr>
        <w:pStyle w:val="TextBodyIndent"/>
        <w:rPr/>
      </w:pPr>
      <w:r>
        <w:rPr/>
        <w:t>– </w:t>
      </w:r>
      <w:r>
        <w:rPr/>
        <w:t xml:space="preserve">3 kap. 2 § om sjuktransporter, </w:t>
      </w:r>
    </w:p>
    <w:p>
      <w:pPr>
        <w:pStyle w:val="TextBodyIndent"/>
        <w:rPr/>
      </w:pPr>
      <w:r>
        <w:rPr/>
        <w:t>– </w:t>
      </w:r>
      <w:r>
        <w:rPr/>
        <w:t xml:space="preserve">3 kap. 3 § om kollektivtrafik,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3 kap. 6 § om lokaler, </w:t>
            </w:r>
            <w:r>
              <w:rPr>
                <w:i/>
              </w:rPr>
              <w:t>och</w:t>
            </w:r>
          </w:p>
        </w:tc>
        <w:tc>
          <w:tcPr>
            <w:tcW w:w="3060" w:type="dxa"/>
            <w:tcBorders/>
            <w:shd w:color="auto" w:fill="auto" w:val="clear"/>
          </w:tcPr>
          <w:p>
            <w:pPr>
              <w:pStyle w:val="TextBodyIndent"/>
              <w:widowControl w:val="false"/>
              <w:rPr/>
            </w:pPr>
            <w:r>
              <w:rPr/>
              <w:t>– </w:t>
            </w:r>
            <w:r>
              <w:rPr/>
              <w:t>3 kap. 6 § om lokaler,</w:t>
            </w:r>
          </w:p>
          <w:p>
            <w:pPr>
              <w:pStyle w:val="TextBodyIndent"/>
              <w:widowControl w:val="false"/>
              <w:rPr/>
            </w:pPr>
            <w:r>
              <w:rPr>
                <w:i/>
              </w:rPr>
              <w:t>– </w:t>
            </w:r>
            <w:r>
              <w:rPr>
                <w:i/>
              </w:rPr>
              <w:t>3 kap. 7 § om samhälls</w:t>
              <w:softHyphen/>
              <w:t>oriente</w:t>
              <w:softHyphen/>
              <w:t>ring, och</w:t>
            </w:r>
          </w:p>
        </w:tc>
      </w:tr>
    </w:tbl>
    <w:p>
      <w:pPr>
        <w:pStyle w:val="TextBodyIndent"/>
        <w:rPr/>
      </w:pPr>
      <w:r>
        <w:rPr/>
        <w:t xml:space="preserve">– </w:t>
      </w:r>
      <w:r>
        <w:rPr/>
        <w:t>5 kap. 1 och 2 §§ om tjänsteexport.</w:t>
      </w:r>
    </w:p>
    <w:p>
      <w:pPr>
        <w:pStyle w:val="TextBodyIndent"/>
        <w:rPr/>
      </w:pPr>
      <w:r>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amhällsorientering</w:t>
            </w:r>
          </w:p>
          <w:p>
            <w:pPr>
              <w:pStyle w:val="TextBodyIndent"/>
              <w:widowControl w:val="false"/>
              <w:rPr/>
            </w:pPr>
            <w:r>
              <w:rPr/>
            </w:r>
          </w:p>
        </w:tc>
      </w:tr>
    </w:tbl>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kommun får ingå avtal med en annan kommun om att uppgifter som kommunen har enligt 5 § lagen (2010:197) om etablerings</w:t>
              <w:softHyphen/>
              <w:t>insatser för vissa nyanlända in</w:t>
              <w:softHyphen/>
              <w:t>vandrare ska utföras av den andra kommunen.</w:t>
            </w:r>
          </w:p>
        </w:tc>
      </w:tr>
    </w:tbl>
    <w:p>
      <w:pPr>
        <w:pStyle w:val="TextBody"/>
        <w:spacing w:before="0" w:after="10"/>
        <w:rPr>
          <w:u w:val="single"/>
        </w:rPr>
      </w:pPr>
      <w:r>
        <w:rPr>
          <w:u w:val="single"/>
        </w:rPr>
        <w:t>                                     </w:t>
      </w:r>
    </w:p>
    <w:p>
      <w:pPr>
        <w:pStyle w:val="TextBodyIndent"/>
        <w:rPr/>
      </w:pPr>
      <w:r>
        <w:rPr/>
        <w:t>Denna lag träder i kraft den 1 juli 2012.</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72" w:name="_Toc319585820"/>
      <w:bookmarkStart w:id="473" w:name="_Toc319584438"/>
      <w:bookmarkStart w:id="474" w:name="_Toc318215740"/>
      <w:bookmarkStart w:id="475" w:name="_Toc318206622"/>
      <w:bookmarkStart w:id="476" w:name="_Toc318206484"/>
      <w:r>
        <w:rPr/>
        <w:t>Lagrådets yttrande</w:t>
      </w:r>
      <w:bookmarkEnd w:id="472"/>
      <w:bookmarkEnd w:id="473"/>
      <w:bookmarkEnd w:id="474"/>
      <w:bookmarkEnd w:id="475"/>
      <w:bookmarkEnd w:id="476"/>
    </w:p>
    <w:p>
      <w:pPr>
        <w:pStyle w:val="TextBody"/>
        <w:rPr/>
      </w:pPr>
      <w:r>
        <w:rPr/>
        <w:t>Protokoll vid sammanträde 2012-02-28</w:t>
      </w:r>
    </w:p>
    <w:p>
      <w:pPr>
        <w:pStyle w:val="TextBody"/>
        <w:rPr/>
      </w:pPr>
      <w:r>
        <w:rPr>
          <w:b/>
        </w:rPr>
        <w:t>Närvarande:</w:t>
      </w:r>
      <w:r>
        <w:rPr/>
        <w:t xml:space="preserve"> F.d. justitieråden Marianne Eliason och Peter Kindlund samt justitierådet Kerstin Calissendorff. </w:t>
      </w:r>
    </w:p>
    <w:p>
      <w:pPr>
        <w:pStyle w:val="Rubrik4utannumrering"/>
        <w:rPr/>
      </w:pPr>
      <w:r>
        <w:rPr/>
        <w:t>Samverkan mellan kommuner om samhällsorientering m.m.</w:t>
      </w:r>
    </w:p>
    <w:p>
      <w:pPr>
        <w:pStyle w:val="TextBody"/>
        <w:rPr/>
      </w:pPr>
      <w:r>
        <w:rPr/>
        <w:t>Enligt en lagrådsremiss den 16 februari 2012 (Arbetsmarknads-departe</w:t>
        <w:softHyphen/>
        <w:t xml:space="preserve">mentet) har regeringen beslutat inhämta Lagrådets yttrande över förslag till </w:t>
      </w:r>
    </w:p>
    <w:p>
      <w:pPr>
        <w:pStyle w:val="TextBody"/>
        <w:rPr/>
      </w:pPr>
      <w:r>
        <w:rPr/>
        <w:t xml:space="preserve">1. lag om ändring i lagen (1997:238) om arbetslöshetsförsäkring, </w:t>
      </w:r>
    </w:p>
    <w:p>
      <w:pPr>
        <w:pStyle w:val="TextBody"/>
        <w:rPr/>
      </w:pPr>
      <w:r>
        <w:rPr/>
        <w:t xml:space="preserve">2. lag om ändring i lagen (1997:239) om arbetslöshetskassor, </w:t>
      </w:r>
    </w:p>
    <w:p>
      <w:pPr>
        <w:pStyle w:val="TextBody"/>
        <w:rPr/>
      </w:pPr>
      <w:r>
        <w:rPr/>
        <w:t xml:space="preserve">3. lag om ändring i inkomstskattelagen (1999:1229), och </w:t>
      </w:r>
    </w:p>
    <w:p>
      <w:pPr>
        <w:pStyle w:val="TextBody"/>
        <w:rPr/>
      </w:pPr>
      <w:r>
        <w:rPr/>
        <w:t xml:space="preserve">4. lag om ändring i lagen (2009:47) om vissa kommunala befogenheter. </w:t>
      </w:r>
    </w:p>
    <w:p>
      <w:pPr>
        <w:pStyle w:val="TextBody"/>
        <w:rPr/>
      </w:pPr>
      <w:r>
        <w:rPr/>
      </w:r>
    </w:p>
    <w:p>
      <w:pPr>
        <w:pStyle w:val="TextBody"/>
        <w:rPr/>
      </w:pPr>
      <w:r>
        <w:rPr/>
        <w:t xml:space="preserve">Förslagen har inför lagrådet föredragits av rättssakkunniga Helena Levi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Förslaget till lag om ändring i inkomstskattelagen </w:t>
      </w:r>
    </w:p>
    <w:p>
      <w:pPr>
        <w:pStyle w:val="TextBody"/>
        <w:rPr/>
      </w:pPr>
      <w:r>
        <w:rPr/>
      </w:r>
    </w:p>
    <w:p>
      <w:pPr>
        <w:pStyle w:val="TextBody"/>
        <w:rPr/>
      </w:pPr>
      <w:r>
        <w:rPr/>
        <w:t>11 kap. 35 §</w:t>
      </w:r>
    </w:p>
    <w:p>
      <w:pPr>
        <w:pStyle w:val="TextBody"/>
        <w:rPr/>
      </w:pPr>
      <w:r>
        <w:rPr/>
      </w:r>
    </w:p>
    <w:p>
      <w:pPr>
        <w:pStyle w:val="TextBody"/>
        <w:rPr/>
      </w:pPr>
      <w:r>
        <w:rPr/>
        <w:t>I bestämmelsen anges att stöd som avser ersättning för utgifter för logi eller resor m.m. inte ska tas upp om det lämnas till deltagare i arbets</w:t>
        <w:softHyphen/>
        <w:t xml:space="preserve">livsinriktad rehabilitering eller arbetsmarknadspolitiska program som berättigar deltagaren till aktivitetsstöd eller utvecklingsersättning, med undantag för det fall deltagaren får stöd eller särskilt stöd till start av näringsverksamhet. </w:t>
      </w:r>
    </w:p>
    <w:p>
      <w:pPr>
        <w:pStyle w:val="TextBody"/>
        <w:rPr/>
      </w:pPr>
      <w:r>
        <w:rPr/>
      </w:r>
    </w:p>
    <w:p>
      <w:pPr>
        <w:pStyle w:val="TextBody"/>
        <w:rPr/>
      </w:pPr>
      <w:r>
        <w:rPr/>
        <w:t>Bestämmelsen är intagen i 11 kap. inkomstskattelagen, som anger vad som ska tas upp i inkomstslaget tjänst. I denna del ger det nämnda undantaget uttryck för att kostnadsersättningarna ska tas upp till beskatt</w:t>
        <w:softHyphen/>
        <w:t>ning i inkomstslaget tjänst. Detta är naturligt för ersättningar till del</w:t>
        <w:softHyphen/>
        <w:t>tagare som inte bedriver eller avser att bedriva näringsverksamhet. För en person som avser att starta näringsverksamhet ingår emellertid de aktuella ersättningarna i verksamheten och ska därför tas upp i denna i enlighet med huvudregeln för sådana intäkter i 15 kap. 1 § inkomst</w:t>
        <w:softHyphen/>
        <w:t xml:space="preserve">skattelagen. </w:t>
      </w:r>
    </w:p>
    <w:p>
      <w:pPr>
        <w:pStyle w:val="TextBody"/>
        <w:rPr/>
      </w:pPr>
      <w:r>
        <w:rPr/>
      </w:r>
    </w:p>
    <w:p>
      <w:pPr>
        <w:pStyle w:val="TextBody"/>
        <w:rPr/>
      </w:pPr>
      <w:r>
        <w:rPr/>
        <w:t>För att uppnå en korrekt utformad reglering av skatteplikten för kost</w:t>
        <w:softHyphen/>
        <w:t xml:space="preserve">nadsersättningar förordar Lagrådet att det nu missvisande uttrycket ”med undantag för det fall deltagaren får stöd eller särskilt stöd till start av näringsverksamhet” utgår ur lagtexten.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Arbetsmarknadsdepartementet</w:t>
      </w:r>
    </w:p>
    <w:p>
      <w:pPr>
        <w:pStyle w:val="Proputdrag"/>
        <w:rPr/>
      </w:pPr>
      <w:bookmarkStart w:id="481" w:name="_Toc319585821"/>
      <w:bookmarkStart w:id="482" w:name="_Toc319584439"/>
      <w:r>
        <w:rPr/>
        <w:t>Utdrag ur protokoll vid regeringssammanträde den 15 mars 2012</w:t>
      </w:r>
      <w:bookmarkEnd w:id="481"/>
      <w:bookmarkEnd w:id="482"/>
    </w:p>
    <w:p>
      <w:pPr>
        <w:pStyle w:val="TextBody"/>
        <w:jc w:val="left"/>
        <w:rPr/>
      </w:pPr>
      <w:r>
        <w:rPr/>
      </w:r>
    </w:p>
    <w:p>
      <w:pPr>
        <w:pStyle w:val="TextBody"/>
        <w:jc w:val="left"/>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07 Samverkan mellan kommuner om samhällsorientering m.m.</w:t>
      </w:r>
    </w:p>
    <w:p>
      <w:pPr>
        <w:pStyle w:val="TextBody"/>
        <w:rPr/>
      </w:pPr>
      <w:r>
        <w:rPr/>
      </w:r>
    </w:p>
    <w:p>
      <w:pPr>
        <w:pStyle w:val="TextBody"/>
        <w:rPr/>
      </w:pPr>
      <w:r>
        <w:rPr/>
      </w:r>
    </w:p>
    <w:p>
      <w:pPr>
        <w:pStyle w:val="TextBodyIndent"/>
        <w:rPr/>
      </w:pPr>
      <w:r>
        <w:rPr/>
      </w:r>
    </w:p>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adeGothic">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 w:name="Rksidnr2_Copy_1_Copy_8_Copy_2_Copy_2_Cop"/>
                          <w:bookmarkEnd w:id="7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77" w:name="Rksidnr2_Copy_1_Copy_8_Copy_2_Copy_2_Cop"/>
                    <w:bookmarkEnd w:id="7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 w:name="Rksidnr3_Copy_1_Copy_6_Copy_2_Copy_2_Cop"/>
                          <w:bookmarkEnd w:id="7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 w:name="Rksidnr3_Copy_1_Copy_6_Copy_2_Copy_2_Cop"/>
                    <w:bookmarkEnd w:id="7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0" w:name="Rksidnr2_Copy_1_Copy_8_Copy_2_Copy_2_Cop"/>
                          <w:bookmarkEnd w:id="400"/>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01" w:name="Rksidnr2_Copy_1_Copy_8_Copy_2_Copy_2_Cop"/>
                    <w:bookmarkEnd w:id="401"/>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2" w:name="Rksidnr3_Copy_1_Copy_6_Copy_2_Copy_2_Cop"/>
                          <w:bookmarkEnd w:id="402"/>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3" w:name="Rksidnr3_Copy_1_Copy_6_Copy_2_Copy_2_Cop"/>
                    <w:bookmarkEnd w:id="403"/>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9" w:name="Rksidnr2_Copy_1_Copy_8_Copy_2_Copy_2_Cop"/>
                          <w:bookmarkEnd w:id="40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10" w:name="Rksidnr2_Copy_1_Copy_8_Copy_2_Copy_2_Cop"/>
                    <w:bookmarkEnd w:id="41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1" w:name="Rksidnr3_Copy_1_Copy_6_Copy_2_Copy_2_Cop"/>
                          <w:bookmarkEnd w:id="411"/>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2" w:name="Rksidnr3_Copy_1_Copy_6_Copy_2_Copy_2_Cop"/>
                    <w:bookmarkEnd w:id="412"/>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8" w:name="Rksidnr2_Copy_1_Copy_8_Copy_2_Copy_2_Cop"/>
                          <w:bookmarkEnd w:id="418"/>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19" w:name="Rksidnr2_Copy_1_Copy_8_Copy_2_Copy_2_Cop"/>
                    <w:bookmarkEnd w:id="419"/>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0" w:name="Rksidnr3_Copy_1_Copy_6_Copy_2_Copy_2_Cop"/>
                          <w:bookmarkEnd w:id="420"/>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1" w:name="Rksidnr3_Copy_1_Copy_6_Copy_2_Copy_2_Cop"/>
                    <w:bookmarkEnd w:id="421"/>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2" w:name="Rksidnr2_Copy_1_Copy_8_Copy_2_Copy_2_Cop"/>
                          <w:bookmarkEnd w:id="422"/>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23" w:name="Rksidnr2_Copy_1_Copy_8_Copy_2_Copy_2_Cop"/>
                    <w:bookmarkEnd w:id="423"/>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4" w:name="Rksidnr3_Copy_1_Copy_6_Copy_2_Copy_2_Cop"/>
                          <w:bookmarkEnd w:id="424"/>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5" w:name="Rksidnr3_Copy_1_Copy_6_Copy_2_Copy_2_Cop"/>
                    <w:bookmarkEnd w:id="425"/>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6" w:name="Rksidnr2_Copy_1_Copy_8_Copy_2_Copy_2_Cop"/>
                          <w:bookmarkEnd w:id="426"/>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27" w:name="Rksidnr2_Copy_1_Copy_8_Copy_2_Copy_2_Cop"/>
                    <w:bookmarkEnd w:id="427"/>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8" w:name="Rksidnr3_Copy_1_Copy_6_Copy_2_Copy_2_Cop"/>
                          <w:bookmarkEnd w:id="428"/>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9" w:name="Rksidnr3_Copy_1_Copy_6_Copy_2_Copy_2_Cop"/>
                    <w:bookmarkEnd w:id="429"/>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0" w:name="Rksidnr2_Copy_1_Copy_8_Copy_2_Copy_2_Cop"/>
                          <w:bookmarkEnd w:id="430"/>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31" w:name="Rksidnr2_Copy_1_Copy_8_Copy_2_Copy_2_Cop"/>
                    <w:bookmarkEnd w:id="43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2" w:name="Rksidnr3_Copy_1_Copy_6_Copy_2_Copy_2_Cop"/>
                          <w:bookmarkEnd w:id="43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3" w:name="Rksidnr3_Copy_1_Copy_6_Copy_2_Copy_2_Cop"/>
                    <w:bookmarkEnd w:id="43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4" w:name="Rksidnr2_Copy_1_Copy_8_Copy_2_Copy_2_Cop"/>
                          <w:bookmarkEnd w:id="434"/>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35" w:name="Rksidnr2_Copy_1_Copy_8_Copy_2_Copy_2_Cop"/>
                    <w:bookmarkEnd w:id="435"/>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6" w:name="Rksidnr3_Copy_1_Copy_6_Copy_2_Copy_2_Cop"/>
                          <w:bookmarkEnd w:id="436"/>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7" w:name="Rksidnr3_Copy_1_Copy_6_Copy_2_Copy_2_Cop"/>
                    <w:bookmarkEnd w:id="437"/>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8" w:name="Rksidnr2_Copy_1_Copy_8_Copy_2_Copy_2_Cop"/>
                          <w:bookmarkEnd w:id="438"/>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39" w:name="Rksidnr2_Copy_1_Copy_8_Copy_2_Copy_2_Cop"/>
                    <w:bookmarkEnd w:id="439"/>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0" w:name="Rksidnr3_Copy_1_Copy_6_Copy_2_Copy_2_Cop"/>
                          <w:bookmarkEnd w:id="440"/>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1" w:name="Rksidnr3_Copy_1_Copy_6_Copy_2_Copy_2_Cop"/>
                    <w:bookmarkEnd w:id="441"/>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7" w:name="Rksidnr2_Copy_1_Copy_8_Copy_2_Copy_2_Cop"/>
                          <w:bookmarkEnd w:id="447"/>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48" w:name="Rksidnr2_Copy_1_Copy_8_Copy_2_Copy_2_Cop"/>
                    <w:bookmarkEnd w:id="448"/>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9" w:name="Rksidnr3_Copy_1_Copy_6_Copy_2_Copy_2_Cop"/>
                          <w:bookmarkEnd w:id="449"/>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0" w:name="Rksidnr3_Copy_1_Copy_6_Copy_2_Copy_2_Cop"/>
                    <w:bookmarkEnd w:id="450"/>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6" w:name="Rksidnr2_Copy_1_Copy_8_Copy_2_Copy_2_Cop"/>
                          <w:bookmarkEnd w:id="456"/>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57" w:name="Rksidnr2_Copy_1_Copy_8_Copy_2_Copy_2_Cop"/>
                    <w:bookmarkEnd w:id="457"/>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8" w:name="Rksidnr3_Copy_1_Copy_6_Copy_2_Copy_2_Cop"/>
                          <w:bookmarkEnd w:id="458"/>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9" w:name="Rksidnr3_Copy_1_Copy_6_Copy_2_Copy_2_Cop"/>
                    <w:bookmarkEnd w:id="459"/>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0" w:name="Rksidnr2_Copy_1_Copy_8_Copy_2_Copy_2_Cop"/>
                          <w:bookmarkEnd w:id="460"/>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61" w:name="Rksidnr2_Copy_1_Copy_8_Copy_2_Copy_2_Cop"/>
                    <w:bookmarkEnd w:id="461"/>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2" w:name="Rksidnr3_Copy_1_Copy_6_Copy_2_Copy_2_Cop"/>
                          <w:bookmarkEnd w:id="462"/>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3" w:name="Rksidnr3_Copy_1_Copy_6_Copy_2_Copy_2_Cop"/>
                    <w:bookmarkEnd w:id="463"/>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4" w:name="Rksidnr2_Copy_1_Copy_8_Copy_2_Copy_2_Cop"/>
                          <w:bookmarkEnd w:id="464"/>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65" w:name="Rksidnr2_Copy_1_Copy_8_Copy_2_Copy_2_Cop"/>
                    <w:bookmarkEnd w:id="465"/>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6" w:name="Rksidnr3_Copy_1_Copy_6_Copy_2_Copy_2_Cop"/>
                          <w:bookmarkEnd w:id="46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7" w:name="Rksidnr3_Copy_1_Copy_6_Copy_2_Copy_2_Cop"/>
                    <w:bookmarkEnd w:id="467"/>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8" w:name="Rksidnr2_Copy_1_Copy_8_Copy_2_Copy_2_Cop"/>
                          <w:bookmarkEnd w:id="468"/>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69" w:name="Rksidnr2_Copy_1_Copy_8_Copy_2_Copy_2_Cop"/>
                    <w:bookmarkEnd w:id="469"/>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0" w:name="Rksidnr3_Copy_1_Copy_6_Copy_2_Copy_2_Cop"/>
                          <w:bookmarkEnd w:id="470"/>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1" w:name="Rksidnr3_Copy_1_Copy_6_Copy_2_Copy_2_Cop"/>
                    <w:bookmarkEnd w:id="471"/>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7" w:name="Rksidnr2_Copy_1_Copy_8_Copy_2_Copy_2_Cop"/>
                          <w:bookmarkEnd w:id="477"/>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78" w:name="Rksidnr2_Copy_1_Copy_8_Copy_2_Copy_2_Cop"/>
                    <w:bookmarkEnd w:id="478"/>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9" w:name="Rksidnr3_Copy_1_Copy_6_Copy_2_Copy_2_Cop"/>
                          <w:bookmarkEnd w:id="479"/>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0" w:name="Rksidnr3_Copy_1_Copy_6_Copy_2_Copy_2_Cop"/>
                    <w:bookmarkEnd w:id="480"/>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 w:name="Rksidnr2_Copy_1_Copy_8"/>
                          <w:bookmarkEnd w:id="4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1" w:name="Rksidnr2_Copy_1_Copy_8"/>
                    <w:bookmarkEnd w:id="4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3" w:name="Rksidnr2_Copy_1_Copy_8_Copy_2_Copy_2_Cop"/>
                          <w:bookmarkEnd w:id="4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84" w:name="Rksidnr2_Copy_1_Copy_8_Copy_2_Copy_2_Cop"/>
                    <w:bookmarkEnd w:id="48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5" w:name="Rksidnr3_Copy_1_Copy_6_Copy_2_Copy_2_Cop"/>
                          <w:bookmarkEnd w:id="485"/>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6" w:name="Rksidnr3_Copy_1_Copy_6_Copy_2_Copy_2_Cop"/>
                    <w:bookmarkEnd w:id="486"/>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 w:name="Rksidnr3_Copy_1_Copy_6"/>
                          <w:bookmarkEnd w:id="4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 w:name="Rksidnr3_Copy_1_Copy_6"/>
                    <w:bookmarkEnd w:id="4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 w:name="Rksidnr2_Copy_1_Copy_8_Copy_2"/>
                          <w:bookmarkEnd w:id="5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3" w:name="Rksidnr2_Copy_1_Copy_8_Copy_2"/>
                    <w:bookmarkEnd w:id="5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 w:name="Rksidnr3_Copy_1_Copy_6_Copy_2"/>
                          <w:bookmarkEnd w:id="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 w:name="Rksidnr3_Copy_1_Copy_6_Copy_2"/>
                    <w:bookmarkEnd w:id="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 w:name="Rksidnr2_Copy_1_Copy_8_Copy_2_Copy_2"/>
                          <w:bookmarkEnd w:id="6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5" w:name="Rksidnr2_Copy_1_Copy_8_Copy_2_Copy_2"/>
                    <w:bookmarkEnd w:id="6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 w:name="Rksidnr3_Copy_1_Copy_6_Copy_2_Copy_2"/>
                          <w:bookmarkEnd w:id="6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 w:name="Rksidnr3_Copy_1_Copy_6_Copy_2_Copy_2"/>
                    <w:bookmarkEnd w:id="6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460.</w:t>
      </w:r>
    </w:p>
  </w:footnote>
  <w:footnote w:id="3">
    <w:p>
      <w:pPr>
        <w:pStyle w:val="Footnote"/>
        <w:rPr/>
      </w:pPr>
      <w:r>
        <w:rPr>
          <w:rStyle w:val="FootnoteCharacters"/>
        </w:rPr>
        <w:footnoteRef/>
      </w:r>
      <w:r>
        <w:rPr/>
        <w:t xml:space="preserve"> </w:t>
      </w:r>
      <w:r>
        <w:rPr/>
        <w:t xml:space="preserve">Senaste lydelse 2007:413. </w:t>
      </w:r>
    </w:p>
  </w:footnote>
  <w:footnote w:id="4">
    <w:p>
      <w:pPr>
        <w:pStyle w:val="Footnote"/>
        <w:rPr/>
      </w:pPr>
      <w:r>
        <w:rPr>
          <w:rStyle w:val="FootnoteCharacters"/>
        </w:rPr>
        <w:footnoteRef/>
      </w:r>
      <w:r>
        <w:rPr/>
        <w:t xml:space="preserve"> </w:t>
      </w:r>
      <w:r>
        <w:rPr/>
        <w:t>Senaste lydelse 2009:666.</w:t>
      </w:r>
    </w:p>
  </w:footnote>
  <w:footnote w:id="5">
    <w:p>
      <w:pPr>
        <w:pStyle w:val="Footnote"/>
        <w:rPr/>
      </w:pPr>
      <w:r>
        <w:rPr>
          <w:rStyle w:val="FootnoteCharacters"/>
        </w:rPr>
        <w:footnoteRef/>
      </w:r>
      <w:r>
        <w:rPr/>
        <w:t xml:space="preserve"> </w:t>
      </w:r>
      <w:r>
        <w:rPr/>
        <w:t xml:space="preserve">Senaste lydelse 2002:626. </w:t>
      </w:r>
    </w:p>
  </w:footnote>
  <w:footnote w:id="6">
    <w:p>
      <w:pPr>
        <w:pStyle w:val="Footnote"/>
        <w:rPr/>
      </w:pPr>
      <w:r>
        <w:rPr>
          <w:rStyle w:val="FootnoteCharacters"/>
        </w:rPr>
        <w:footnoteRef/>
      </w:r>
      <w:r>
        <w:rPr/>
        <w:t xml:space="preserve"> </w:t>
      </w:r>
      <w:r>
        <w:rPr/>
        <w:t xml:space="preserve">Senaste lydelse 2009:824. Ändringen innebär att andra stycket upphävs. </w:t>
      </w:r>
    </w:p>
  </w:footnote>
  <w:footnote w:id="7">
    <w:p>
      <w:pPr>
        <w:pStyle w:val="Footnote"/>
        <w:rPr/>
      </w:pPr>
      <w:r>
        <w:rPr>
          <w:rStyle w:val="FootnoteCharacters"/>
        </w:rPr>
        <w:footnoteRef/>
      </w:r>
      <w:r>
        <w:rPr/>
        <w:t xml:space="preserve"> </w:t>
      </w:r>
      <w:r>
        <w:rPr/>
        <w:t xml:space="preserve">Senaste lydelse 2009:825. Ändringen innebär att andra stycket upphävs. </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 xml:space="preserve">Senaste lydelse av 4 § 2007:809. </w:t>
      </w:r>
    </w:p>
  </w:footnote>
  <w:footnote w:id="10">
    <w:p>
      <w:pPr>
        <w:pStyle w:val="Footnote"/>
        <w:rPr/>
      </w:pPr>
      <w:r>
        <w:rPr>
          <w:rStyle w:val="FootnoteCharacters"/>
        </w:rPr>
        <w:footnoteRef/>
      </w:r>
      <w:r>
        <w:rPr/>
        <w:t xml:space="preserve"> </w:t>
      </w:r>
      <w:r>
        <w:rPr/>
        <w:t xml:space="preserve">Senaste lydelse 2010:428. </w:t>
      </w:r>
    </w:p>
  </w:footnote>
  <w:footnote w:id="11">
    <w:p>
      <w:pPr>
        <w:pStyle w:val="Footnote"/>
        <w:rPr/>
      </w:pPr>
      <w:r>
        <w:rPr>
          <w:rStyle w:val="FootnoteCharacters"/>
        </w:rPr>
        <w:footnoteRef/>
      </w:r>
      <w:r>
        <w:rPr/>
        <w:t xml:space="preserve"> </w:t>
      </w:r>
      <w:r>
        <w:rPr/>
        <w:t>Senaste lydelse 2000:1460.</w:t>
      </w:r>
    </w:p>
  </w:footnote>
  <w:footnote w:id="12">
    <w:p>
      <w:pPr>
        <w:pStyle w:val="Footnote"/>
        <w:rPr/>
      </w:pPr>
      <w:r>
        <w:rPr>
          <w:rStyle w:val="FootnoteCharacters"/>
        </w:rPr>
        <w:footnoteRef/>
      </w:r>
      <w:r>
        <w:rPr/>
        <w:t xml:space="preserve"> </w:t>
      </w:r>
      <w:r>
        <w:rPr/>
        <w:t>Senaste lydelse 2007:413.</w:t>
      </w:r>
    </w:p>
  </w:footnote>
  <w:footnote w:id="13">
    <w:p>
      <w:pPr>
        <w:pStyle w:val="Footnote"/>
        <w:rPr/>
      </w:pPr>
      <w:r>
        <w:rPr>
          <w:rStyle w:val="FootnoteCharacters"/>
        </w:rPr>
        <w:footnoteRef/>
      </w:r>
      <w:r>
        <w:rPr/>
        <w:t xml:space="preserve"> </w:t>
      </w:r>
      <w:r>
        <w:rPr/>
        <w:t>Senaste lydelse 2009:666.</w:t>
      </w:r>
    </w:p>
  </w:footnote>
  <w:footnote w:id="14">
    <w:p>
      <w:pPr>
        <w:pStyle w:val="Footnote"/>
        <w:rPr/>
      </w:pPr>
      <w:r>
        <w:rPr>
          <w:rStyle w:val="FootnoteCharacters"/>
        </w:rPr>
        <w:footnoteRef/>
      </w:r>
      <w:r>
        <w:rPr/>
        <w:t xml:space="preserve"> </w:t>
      </w:r>
      <w:r>
        <w:rPr/>
        <w:t>Senaste lydelse 2002:626.</w:t>
      </w:r>
    </w:p>
  </w:footnote>
  <w:footnote w:id="15">
    <w:p>
      <w:pPr>
        <w:pStyle w:val="Footnote"/>
        <w:rPr/>
      </w:pPr>
      <w:r>
        <w:rPr>
          <w:rStyle w:val="FootnoteCharacters"/>
        </w:rPr>
        <w:footnoteRef/>
      </w:r>
      <w:r>
        <w:rPr/>
        <w:t xml:space="preserve"> </w:t>
      </w:r>
      <w:r>
        <w:rPr/>
        <w:t>Senaste lydelse 2009:824.</w:t>
      </w:r>
    </w:p>
  </w:footnote>
  <w:footnote w:id="16">
    <w:p>
      <w:pPr>
        <w:pStyle w:val="Footnote"/>
        <w:rPr/>
      </w:pPr>
      <w:r>
        <w:rPr>
          <w:rStyle w:val="FootnoteCharacters"/>
        </w:rPr>
        <w:footnoteRef/>
      </w:r>
      <w:r>
        <w:rPr/>
        <w:t xml:space="preserve"> </w:t>
      </w:r>
      <w:r>
        <w:rPr/>
        <w:t>Senaste lydelse 2009:825.</w:t>
      </w:r>
    </w:p>
  </w:footnote>
  <w:footnote w:id="17">
    <w:p>
      <w:pPr>
        <w:pStyle w:val="Footnote"/>
        <w:rPr/>
      </w:pPr>
      <w:r>
        <w:rPr>
          <w:rStyle w:val="FootnoteCharacters"/>
        </w:rPr>
        <w:footnoteRef/>
      </w:r>
      <w:r>
        <w:rPr/>
        <w:t xml:space="preserve"> </w:t>
      </w:r>
      <w:r>
        <w:rPr/>
        <w:t>Senaste lydelse av 4 § 2007:809.</w:t>
      </w:r>
    </w:p>
  </w:footnote>
  <w:footnote w:id="18">
    <w:p>
      <w:pPr>
        <w:pStyle w:val="Footnote"/>
        <w:rPr/>
      </w:pPr>
      <w:r>
        <w:rPr>
          <w:rStyle w:val="FootnoteCharacters"/>
        </w:rPr>
        <w:footnoteRef/>
      </w:r>
      <w:r>
        <w:rPr/>
        <w:t xml:space="preserve"> </w:t>
      </w:r>
      <w:r>
        <w:rPr/>
        <w:t>Senaste lydelse 2008:935.</w:t>
      </w:r>
    </w:p>
  </w:footnote>
  <w:footnote w:id="19">
    <w:p>
      <w:pPr>
        <w:pStyle w:val="Footnote"/>
        <w:rPr/>
      </w:pPr>
      <w:r>
        <w:rPr>
          <w:rStyle w:val="FootnoteCharacters"/>
        </w:rPr>
        <w:footnoteRef/>
      </w:r>
      <w:r>
        <w:rPr/>
        <w:t xml:space="preserve"> </w:t>
      </w:r>
      <w:r>
        <w:rPr/>
        <w:t>Senaste lydelse 2010:428.</w:t>
      </w:r>
    </w:p>
  </w:footnote>
  <w:footnote w:id="20">
    <w:p>
      <w:pPr>
        <w:pStyle w:val="Footnote"/>
        <w:rPr/>
      </w:pPr>
      <w:r>
        <w:rPr>
          <w:rStyle w:val="FootnoteCharacters"/>
        </w:rPr>
        <w:footnoteRef/>
      </w:r>
      <w:r>
        <w:rPr/>
        <w:t xml:space="preserve"> </w:t>
      </w:r>
      <w:r>
        <w:rPr/>
        <w:t>Senaste lydelse 2009:824. Ändringen innebär att andra stycket upphävs.</w:t>
      </w:r>
    </w:p>
  </w:footnote>
  <w:footnote w:id="21">
    <w:p>
      <w:pPr>
        <w:pStyle w:val="Footnote"/>
        <w:rPr/>
      </w:pPr>
      <w:r>
        <w:rPr>
          <w:rStyle w:val="FootnoteCharacters"/>
        </w:rPr>
        <w:footnoteRef/>
      </w:r>
      <w:r>
        <w:rPr/>
        <w:t xml:space="preserve"> </w:t>
      </w:r>
      <w:r>
        <w:rPr/>
        <w:t>Senaste lydelse 2009:825. Ändringen innebär att andra stycket upphävs.</w:t>
      </w:r>
    </w:p>
  </w:footnote>
  <w:footnote w:id="22">
    <w:p>
      <w:pPr>
        <w:pStyle w:val="Footnote"/>
        <w:rPr/>
      </w:pPr>
      <w:r>
        <w:rPr>
          <w:rStyle w:val="FootnoteCharacters"/>
        </w:rPr>
        <w:footnoteRef/>
      </w:r>
      <w:r>
        <w:rPr/>
        <w:t xml:space="preserve"> </w:t>
      </w:r>
      <w:r>
        <w:rPr/>
        <w:t>Senaste lydelse 2010: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374777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bothSides"/>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bothSides"/>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bothSides"/>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0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00</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bothSides"/>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77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9"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bothSides"/>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bothSides"/>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7"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bothSides"/>
              <wp:docPr id="4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bothSides"/>
              <wp:docPr id="51"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5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bothSides"/>
              <wp:docPr id="55"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0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00</w:t>
                    </w:r>
                  </w:p>
                  <w:p>
                    <w:pPr>
                      <w:pStyle w:val="Normal"/>
                      <w:pBdr/>
                      <w:rPr>
                        <w:sz w:val="20"/>
                      </w:rPr>
                    </w:pPr>
                    <w:r>
                      <w:rPr>
                        <w:sz w:val="20"/>
                      </w:rPr>
                      <w:t>Bilaga 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9"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0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00</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770" cy="293370"/>
              <wp:effectExtent l="0" t="0" r="0" b="0"/>
              <wp:wrapSquare wrapText="bothSides"/>
              <wp:docPr id="63"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0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00</w:t>
                    </w:r>
                  </w:p>
                  <w:p>
                    <w:pPr>
                      <w:pStyle w:val="Normal"/>
                      <w:pBdr/>
                      <w:rPr>
                        <w:sz w:val="20"/>
                      </w:rPr>
                    </w:pPr>
                    <w:r>
                      <w:rPr>
                        <w:sz w:val="20"/>
                      </w:rPr>
                      <w:t>Bilaga 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4</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67"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4</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68"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4</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bothSides"/>
              <wp:docPr id="71"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4</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bothSides"/>
              <wp:docPr id="7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4</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293370"/>
              <wp:effectExtent l="0" t="0" r="0" b="0"/>
              <wp:wrapSquare wrapText="bothSides"/>
              <wp:docPr id="75"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0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00</w:t>
                    </w:r>
                  </w:p>
                  <w:p>
                    <w:pPr>
                      <w:pStyle w:val="Normal"/>
                      <w:pBdr/>
                      <w:rPr>
                        <w:sz w:val="20"/>
                      </w:rPr>
                    </w:pPr>
                    <w:r>
                      <w:rPr>
                        <w:sz w:val="20"/>
                      </w:rPr>
                      <w:t>Bilaga 5</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bothSides"/>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79"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80"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t>Bilaga 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bothSides"/>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bothSides"/>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bothSides"/>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7</w:t>
                    </w:r>
                  </w:p>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1049"/>
        </w:tabs>
        <w:ind w:left="1049"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360251"/>
    <w:pPr>
      <w:keepNext w:val="true"/>
      <w:numPr>
        <w:ilvl w:val="1"/>
        <w:numId w:val="11"/>
      </w:numPr>
      <w:spacing w:before="460" w:after="160"/>
      <w:ind w:left="907" w:hanging="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ea1ac0"/>
    <w:rPr>
      <w:sz w:val="16"/>
      <w:lang w:eastAsia="en-US"/>
    </w:rPr>
  </w:style>
  <w:style w:type="character" w:styleId="BrdtextChar" w:customStyle="1">
    <w:name w:val="Brödtext Char"/>
    <w:qFormat/>
    <w:rsid w:val="00ea1ac0"/>
    <w:rPr>
      <w:lang w:eastAsia="en-US"/>
    </w:rPr>
  </w:style>
  <w:style w:type="character" w:styleId="BrdtextmedindragChar" w:customStyle="1">
    <w:name w:val="Brödtext med indrag Char"/>
    <w:qFormat/>
    <w:rsid w:val="00ea1ac0"/>
    <w:rPr>
      <w:lang w:eastAsia="en-US"/>
    </w:rPr>
  </w:style>
  <w:style w:type="character" w:styleId="Rubrik3utannumreringChar" w:customStyle="1">
    <w:name w:val="Rubrik 3 utan numrering Char"/>
    <w:qFormat/>
    <w:rsid w:val="00695b5d"/>
    <w:rPr>
      <w:rFonts w:ascii="TradeGothic" w:hAnsi="TradeGothic"/>
      <w:b/>
      <w:sz w:val="22"/>
      <w:lang w:val="sv-SE" w:eastAsia="en-US" w:bidi="ar-SA"/>
    </w:rPr>
  </w:style>
  <w:style w:type="character" w:styleId="Pagenumber">
    <w:name w:val="page number"/>
    <w:basedOn w:val="DefaultParagraphFont"/>
    <w:qFormat/>
    <w:rsid w:val="006b0c92"/>
    <w:rPr>
      <w:rFonts w:ascii="TradeGothic" w:hAnsi="TradeGothic"/>
      <w:b/>
      <w:sz w:val="15"/>
    </w:rPr>
  </w:style>
  <w:style w:type="character" w:styleId="BallongtextChar" w:customStyle="1">
    <w:name w:val="Ballongtext Char"/>
    <w:basedOn w:val="DefaultParagraphFont"/>
    <w:link w:val="BalloonText"/>
    <w:qFormat/>
    <w:rsid w:val="00b76055"/>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ea1ac0"/>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b76055"/>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Relationship Id="rId91" Type="http://schemas.openxmlformats.org/officeDocument/2006/relationships/customXml" Target="../customXml/item3.xml"/><Relationship Id="rId92" Type="http://schemas.openxmlformats.org/officeDocument/2006/relationships/customXml" Target="../customXml/item4.xml"/><Relationship Id="rId93"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0480C3F4928E334DA375A993F894492F" ma:contentTypeVersion="3" ma:contentTypeDescription="Skapa nytt Word dokument" ma:contentTypeScope="" ma:versionID="a09ec62e3ef7d1336e6e9d09e9ac72dc">
  <xsd:schema xmlns:xsd="http://www.w3.org/2001/XMLSchema" xmlns:xs="http://www.w3.org/2001/XMLSchema" xmlns:p="http://schemas.microsoft.com/office/2006/metadata/properties" xmlns:ns2="a0bc1b26-e4db-465c-ae9f-cd2dd0b988a5" targetNamespace="http://schemas.microsoft.com/office/2006/metadata/properties" ma:root="true" ma:fieldsID="e0cac1e8c7b9193ede69c0e6a3683a57" ns2:_="">
    <xsd:import namespace="a0bc1b26-e4db-465c-ae9f-cd2dd0b988a5"/>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bc1b26-e4db-465c-ae9f-cd2dd0b988a5"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Class xmlns="a0bc1b26-e4db-465c-ae9f-cd2dd0b988a5" xsi:nil="true"/>
    <RKOrdnaSearchKeywords xmlns="a0bc1b26-e4db-465c-ae9f-cd2dd0b988a5" xsi:nil="true"/>
    <RKOrdnaCheckInComment xmlns="a0bc1b26-e4db-465c-ae9f-cd2dd0b988a5" xsi:nil="true"/>
    <RKOrdnaDepartement2 xmlns="a0bc1b26-e4db-465c-ae9f-cd2dd0b988a5">Arbetsmarknadsdepartementet</RKOrdnaDepartement2>
    <RKOrdnaDiarienummer xmlns="a0bc1b26-e4db-465c-ae9f-cd2dd0b988a5" xsi:nil="true"/>
    <RKOrdnaActivityCategory2 xmlns="a0bc1b26-e4db-465c-ae9f-cd2dd0b988a5">1.5. Propositioner och skrivelser</RKOrdnaActivityCategory2>
    <RKOrdnaSarskildSkyddsvard xmlns="a0bc1b26-e4db-465c-ae9f-cd2dd0b988a5" xsi:nil="true"/>
  </documentManagement>
</p:properties>
</file>

<file path=customXml/itemProps1.xml><?xml version="1.0" encoding="utf-8"?>
<ds:datastoreItem xmlns:ds="http://schemas.openxmlformats.org/officeDocument/2006/customXml" ds:itemID="{8450ECFC-7CF3-4BA4-A6B7-F7BF11EAB3DA}">
  <ds:schemaRefs>
    <ds:schemaRef ds:uri="http://schemas.microsoft.com/sharepoint/v3/contenttype/forms"/>
  </ds:schemaRefs>
</ds:datastoreItem>
</file>

<file path=customXml/itemProps2.xml><?xml version="1.0" encoding="utf-8"?>
<ds:datastoreItem xmlns:ds="http://schemas.openxmlformats.org/officeDocument/2006/customXml" ds:itemID="{BFFE7977-9028-4445-8501-8055F8659986}">
  <ds:schemaRefs>
    <ds:schemaRef ds:uri="http://schemas.microsoft.com/sharepoint/events"/>
  </ds:schemaRefs>
</ds:datastoreItem>
</file>

<file path=customXml/itemProps3.xml><?xml version="1.0" encoding="utf-8"?>
<ds:datastoreItem xmlns:ds="http://schemas.openxmlformats.org/officeDocument/2006/customXml" ds:itemID="{1ECF252E-C6C4-435B-A219-5116B51C11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bc1b26-e4db-465c-ae9f-cd2dd0b988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C755FC-3696-4CC0-85EC-8226741BA0DA}">
  <ds:schemaRefs>
    <ds:schemaRef ds:uri="http://schemas.openxmlformats.org/officeDocument/2006/bibliography"/>
  </ds:schemaRefs>
</ds:datastoreItem>
</file>

<file path=customXml/itemProps5.xml><?xml version="1.0" encoding="utf-8"?>
<ds:datastoreItem xmlns:ds="http://schemas.openxmlformats.org/officeDocument/2006/customXml" ds:itemID="{80E0B6B0-408A-40DF-B8E7-D253A39731C1}">
  <ds:schemaRefs>
    <ds:schemaRef ds:uri="http://purl.org/dc/dcmitype/"/>
    <ds:schemaRef ds:uri="http://purl.org/dc/terms/"/>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 ds:uri="a0bc1b26-e4db-465c-ae9f-cd2dd0b988a5"/>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48</Pages>
  <Words>10632</Words>
  <Characters>70075</Characters>
  <CharactersWithSpaces>80546</CharactersWithSpaces>
  <Paragraphs>16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5-07T12:33:00Z</dcterms:created>
  <dc:creator>Susanne Nilsson</dc:creator>
  <dc:description>Grundmall för proposition, lagrådsremiss och skrivelse i S5-format</dc:description>
  <dc:language>en-US</dc:language>
  <cp:lastModifiedBy>Maria Högman Olsson</cp:lastModifiedBy>
  <cp:lastPrinted>2012-03-15T13:59:00Z</cp:lastPrinted>
  <dcterms:modified xsi:type="dcterms:W3CDTF">2012-05-07T12: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0480C3F4928E334DA375A993F894492F</vt:lpwstr>
  </property>
  <property fmtid="{D5CDD505-2E9C-101B-9397-08002B2CF9AE}" pid="3" name="DepID">
    <vt:lpwstr>18;0;0;533</vt:lpwstr>
  </property>
  <property fmtid="{D5CDD505-2E9C-101B-9397-08002B2CF9AE}" pid="4" name="DokID">
    <vt:r8>14</vt:r8>
  </property>
  <property fmtid="{D5CDD505-2E9C-101B-9397-08002B2CF9AE}" pid="5" name="Sprak">
    <vt:lpwstr>Svenska</vt:lpwstr>
  </property>
</Properties>
</file>