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 xml:space="preserve">Förslaget om </w:t>
      </w:r>
      <w:r>
        <w:rPr>
          <w:sz w:val="84"/>
        </w:rPr>
        <w:t>ökad trygghet och bättre ekonomiska villkor för personer med aktivitetsersätt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Bilaga till avsnitt 3.10</w:t>
        <w:br/>
        <w:t>i utgiftsområde 1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sz w:val="32"/>
          <w:szCs w:val="52"/>
        </w:rPr>
      </w:pPr>
      <w:r>
        <w:rPr>
          <w:sz w:val="32"/>
          <w:szCs w:val="52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4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slaget om ökad trygghet och bättre ekonomiska villkor för personer med aktivitetsersättning</w:t>
        <w:br/>
        <w:t>Bilaga till avsnitt 3.10</w:t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2268" w:hanging="567"/>
            <w:rPr>
              <w:rFonts w:ascii="Calibri" w:hAnsi="Calibri" w:cs="Calibri"/>
              <w:kern w:val="0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Bilaga rubrik1;1;Bilaga rubrik2;2;Bilaga rubrik3;3" </w:instrText>
          </w:r>
          <w:r>
            <w:rPr/>
            <w:fldChar w:fldCharType="separate"/>
          </w:r>
          <w:bookmarkStart w:id="0" w:name="InnförtBil"/>
          <w:bookmarkEnd w:id="0"/>
          <w:r>
            <w:rPr/>
            <w:t>1</w:t>
          </w:r>
          <w:r>
            <w:rPr>
              <w:rFonts w:cs="Calibri" w:ascii="Calibri" w:hAnsi="Calibri"/>
              <w:kern w:val="0"/>
              <w:szCs w:val="22"/>
              <w:lang w:val="en-US" w:eastAsia="en-US"/>
            </w:rPr>
            <w:tab/>
          </w:r>
          <w:r>
            <w:rPr>
              <w:kern w:val="0"/>
              <w:szCs w:val="22"/>
              <w:lang w:val="en-US" w:eastAsia="en-US"/>
            </w:rPr>
            <w:t>Författningsförslaget</w:t>
          </w:r>
          <w:r>
            <w:rPr/>
            <w:t xml:space="preserve"> i promemorian Ökad trygghet och bättre ekonomiska villkor för personer med aktivitetsersättning som vill försöka arbeta eller studera (S 2012/4640/SF)</w:t>
            <w:tab/>
          </w:r>
          <w:hyperlink w:anchor="__RefHeading___Toc33468799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spacing w:before="0" w:after="0"/>
            <w:ind w:left="2268" w:hanging="567"/>
            <w:rPr>
              <w:rFonts w:ascii="Calibri" w:hAnsi="Calibri" w:cs="Calibri"/>
              <w:kern w:val="0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kern w:val="0"/>
              <w:szCs w:val="22"/>
              <w:lang w:val="en-US" w:eastAsia="en-US"/>
            </w:rPr>
            <w:tab/>
          </w:r>
          <w:r>
            <w:rPr/>
            <w:t xml:space="preserve">Förteckning över remissinstanser som avgett yttrande över promemorian Ökad trygghet och bättre ekonomiska villkor för personer med aktivitetsersättning som vill försöka arbeta eller studera </w:t>
            <w:br/>
            <w:t>(S 2012/4640/SF)</w:t>
            <w:tab/>
          </w:r>
          <w:hyperlink w:anchor="__RefHeading___Toc334687992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rFonts w:ascii="Calibri" w:hAnsi="Calibri" w:cs="Calibri"/>
          <w:kern w:val="2"/>
          <w:szCs w:val="22"/>
          <w:lang w:val="en-US" w:eastAsia="en-US"/>
        </w:rPr>
      </w:pPr>
      <w:r>
        <w:rPr>
          <w:rFonts w:cs="Calibri" w:ascii="Calibri" w:hAnsi="Calibri"/>
          <w:kern w:val="2"/>
          <w:szCs w:val="22"/>
          <w:lang w:val="en-US" w:eastAsia="en-US"/>
        </w:rPr>
      </w:r>
    </w:p>
    <w:p>
      <w:pPr>
        <w:pStyle w:val="Bilagarubrik1"/>
        <w:spacing w:before="0" w:after="240"/>
        <w:rPr/>
      </w:pPr>
      <w:bookmarkStart w:id="1" w:name="__RefHeading___Toc334687990"/>
      <w:bookmarkEnd w:id="1"/>
      <w:r>
        <w:rPr/>
        <w:t>1</w:t>
        <w:tab/>
        <w:t xml:space="preserve">Författningsförslaget i promemorian Ökad trygghet och bättre ekonomiska villkor för personer med aktivitetsersättning som vill försöka arbeta eller studera </w:t>
        <w:br/>
        <w:t>(S 2012/4640/SF)</w:t>
      </w:r>
    </w:p>
    <w:p>
      <w:pPr>
        <w:pStyle w:val="Bilagarubrik2"/>
        <w:spacing w:before="0" w:after="240"/>
        <w:rPr/>
      </w:pPr>
      <w:r>
        <w:rPr/>
        <w:t>Förslag till lag om ändring i socialförsäkringsbalken</w:t>
      </w:r>
    </w:p>
    <w:p>
      <w:pPr>
        <w:pStyle w:val="TextBody"/>
        <w:rPr/>
      </w:pPr>
      <w:r>
        <w:rPr/>
        <w:t>Härigenom föreskrivs i fråga om socialförsäkringsbalken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36 kap. 15 och 18 §§ ska ha följande lydelse, 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i lagen ska införas sex nya paragrafer, 36 kap. 15 a, 15 b och 18 a–d §§, samt närmast före 36 kap. 15 a och 18 a §§ nya rubriker av följande lydelse.</w:t>
      </w:r>
    </w:p>
    <w:p>
      <w:pPr>
        <w:pStyle w:val="TextBodyIndent"/>
        <w:rPr/>
      </w:pPr>
      <w:r>
        <w:rPr/>
      </w:r>
    </w:p>
    <w:tbl>
      <w:tblPr>
        <w:tblW w:w="725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9"/>
        <w:gridCol w:w="3629"/>
      </w:tblGrid>
      <w:tr>
        <w:trPr/>
        <w:tc>
          <w:tcPr>
            <w:tcW w:w="3629" w:type="dxa"/>
            <w:tcBorders/>
          </w:tcPr>
          <w:p>
            <w:pPr>
              <w:pStyle w:val="LagRubrik2"/>
              <w:rPr/>
            </w:pPr>
            <w:r>
              <w:rPr/>
              <w:t>Nuvarande lydelse</w:t>
            </w:r>
          </w:p>
        </w:tc>
        <w:tc>
          <w:tcPr>
            <w:tcW w:w="3629" w:type="dxa"/>
            <w:tcBorders/>
          </w:tcPr>
          <w:p>
            <w:pPr>
              <w:pStyle w:val="LagRubrik2"/>
              <w:rPr/>
            </w:pPr>
            <w:r>
              <w:rPr/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6 kap.</w:t>
      </w:r>
    </w:p>
    <w:p>
      <w:pPr>
        <w:pStyle w:val="TextBody"/>
        <w:jc w:val="center"/>
        <w:rPr/>
      </w:pPr>
      <w:r>
        <w:rPr/>
        <w:t>15 §</w:t>
      </w:r>
    </w:p>
    <w:tbl>
      <w:tblPr>
        <w:tblW w:w="725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9"/>
        <w:gridCol w:w="3629"/>
      </w:tblGrid>
      <w:tr>
        <w:trPr/>
        <w:tc>
          <w:tcPr>
            <w:tcW w:w="3629" w:type="dxa"/>
            <w:tcBorders/>
          </w:tcPr>
          <w:p>
            <w:pPr>
              <w:pStyle w:val="TextBodyIndent"/>
              <w:rPr/>
            </w:pPr>
            <w:r>
              <w:rPr/>
              <w:t>Aktivitetsersättningen får förkla</w:t>
              <w:softHyphen/>
              <w:t xml:space="preserve">ras vilande </w:t>
            </w:r>
            <w:r>
              <w:rPr>
                <w:i/>
              </w:rPr>
              <w:t>längst till utgången av den period som beslutet om aktivitets</w:t>
              <w:softHyphen/>
              <w:t>ersättning omfattar.</w:t>
            </w:r>
          </w:p>
        </w:tc>
        <w:tc>
          <w:tcPr>
            <w:tcW w:w="3629" w:type="dxa"/>
            <w:tcBorders/>
          </w:tcPr>
          <w:p>
            <w:pPr>
              <w:pStyle w:val="TextBodyIndent"/>
              <w:rPr/>
            </w:pPr>
            <w:r>
              <w:rPr/>
              <w:t>Aktivitetsersättningen får förkla</w:t>
              <w:softHyphen/>
              <w:t xml:space="preserve">ras vilande under högst tjugofyra månader, </w:t>
            </w:r>
            <w:r>
              <w:rPr>
                <w:i/>
              </w:rPr>
              <w:t>dock längst till utgången av tjugofjärde månaden från och med den första månad som beslutet omfattar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Beslut om vilandeförklaring får avse en period som är längre än den period som återstår enligt beslutet om aktivitetsersättning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Sedan tiden för ett beslut om vilan</w:t>
              <w:softHyphen/>
              <w:t>deförklaring enligt andra stycket har löpt ut eller beslutet har upphävts enligt 16 § gäller vad som sägs i 10 § andra meningen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15 a §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Ett beslut om vilandeförklaring enligt 15 § andra stycket får fattas senast under månaden före den sista månad som beslutet om aktivitets</w:t>
              <w:softHyphen/>
              <w:t>ersättning omfattar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örlängning av aktivitetsersättning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15 b §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Om aktivitetsersättning har för-klarats vilande enligt 15 § andra stycket och den försäkrade fortfarande förvärvsarbetar eller studerar vid utgången av den period som beslutet om aktivitetsersättning omfattar, för</w:t>
              <w:softHyphen/>
              <w:t>längs aktivitetsersättningen med en period motsvarande tiden för vilan</w:t>
              <w:softHyphen/>
              <w:t>deförklaringen. Förlängningen av aktivitetsersättningen får dock endast avse den del av arbetsförmågan som fortfarande används för förvärvs</w:t>
              <w:softHyphen/>
              <w:t>arbete. Vid studier ska alltid aktivitets</w:t>
              <w:softHyphen/>
              <w:t>ersättningen förlängas i sin helhet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18 §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/>
              <w:t>Försäkringskassan får besluta att en försäkrad som förvärvsarbetar, då sjukersättning eller aktivitetsersätt</w:t>
              <w:softHyphen/>
              <w:t>ning helt eller delvis har förklarats vilande, för varje månad under en period om tolv månader ska erhålla ett belopp som motsvarar 25 procent av den sjukersättning eller aktivitets</w:t>
              <w:softHyphen/>
              <w:t>ersättning som förklarats vilande.</w:t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/>
              <w:t>Försäkringskassan får besluta att en försäkrad som förvärvsarbetar, när sjukersättning eller aktivitets</w:t>
              <w:softHyphen/>
              <w:t>ersättning helt eller delvis har förkla</w:t>
              <w:softHyphen/>
              <w:t>rats vilande, varje månad ska erhålla ett belopp som motsvarar 25 procent av den sjukersättning eller aktivitets</w:t>
              <w:softHyphen/>
              <w:t>ersättning som förklarats vilande. Vid vilande sjukersättning får belop</w:t>
              <w:softHyphen/>
              <w:t xml:space="preserve">pet betalas ut för varje månad under en period om tolv månader. </w:t>
            </w:r>
            <w:r>
              <w:rPr>
                <w:i/>
              </w:rPr>
              <w:t>Vid vilande aktivitetsersättning får belop</w:t>
              <w:softHyphen/>
              <w:t>pet betalas ut för varje månad under en period om 24 månader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etsersättning efter tid för vilandeförklaring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18 a §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När tiden för ett beslut om vilan</w:t>
              <w:softHyphen/>
              <w:t>deförklaring av aktivitetsersättning har löpt ut eller beslutet har upphävts enligt 16 § lämnas aktivitetsersättning för en period om tre månader i den omfattning som ersättningen tidigare var förklarad vilande. Ersättningen lämnas oberoende av arbetsförmågans nedsättning. Ersättning lämnas inte till en försäkrad till den del denne för</w:t>
              <w:softHyphen/>
              <w:t>värvsarbetar eller till en försäkrad som studerar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18 b §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Ett beslut om aktivitetsersättning enligt 18 a § ersätter i förekommande fall ett beslut om förlängning enligt 15 b §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18 c §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Vid andra fall av vilandeförklaring än sådant där aktivitetsersättningen har förlängts enligt 15 b § gäller vad som sägs i 18 a § endast om det inte återstår någon tid med aktivitets</w:t>
              <w:softHyphen/>
              <w:t>ersättning när tiden för vilandeförkla</w:t>
              <w:softHyphen/>
              <w:t>ring upphör eller om den återstående tiden med sådan ersättning är kortare än tre kalendermånader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Perioden om tre månader med aktivitetsersättning enligt 18 a § ersät</w:t>
              <w:softHyphen/>
              <w:t>ter i förekommande fall den kortare tid som återstår av den tidigare bevil</w:t>
              <w:softHyphen/>
              <w:t>jade aktivitetsersättningen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18 d §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Den sammanlagda tiden med vilande aktivitetsersättning och akti</w:t>
              <w:softHyphen/>
              <w:t>vitetsersättning enligt 18 a § får aldrig överstiga 24 månader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Aktivitetsersättning enligt 18 a § lämnas längst till och med månaden före den månad då den försäkrade fyller 30 år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                              </w:t>
      </w:r>
    </w:p>
    <w:p>
      <w:pPr>
        <w:pStyle w:val="TextBodyIndent"/>
        <w:rPr/>
      </w:pPr>
      <w:r>
        <w:rPr/>
        <w:t>1. Denna lag träder i kraft den 1 januari 2013 och tillämpas för tid från och med den 1 februari 201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3118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bookmarkStart w:id="2" w:name="__RefHeading___Toc334687992"/>
      <w:bookmarkEnd w:id="2"/>
      <w:r>
        <w:rPr/>
        <w:t>2</w:t>
        <w:tab/>
        <w:t>Förteckning över remissinstanser som avgett yttrande över promemorian Ökad trygghet och bättre ekonomiska villkor för personer med aktivitetsersättning som vill försöka arbeta eller studera (S 2012/4640/SF)</w:t>
      </w:r>
    </w:p>
    <w:p>
      <w:pPr>
        <w:pStyle w:val="TextBody"/>
        <w:rPr/>
      </w:pPr>
      <w:r>
        <w:rPr/>
        <w:t>Efter remiss har yttrande över promemorian avgetts av Kammarrätten i Stockholm, Kammar</w:t>
        <w:softHyphen/>
        <w:t>rätten i Göte</w:t>
        <w:softHyphen/>
        <w:t>borg, Förvaltningsrätten i Malmö, Förvaltningsrätten i Luleå, Dom</w:t>
        <w:softHyphen/>
        <w:t>stolsverket, Försäkringskassan, Myndigheten för handi</w:t>
        <w:softHyphen/>
        <w:t>kappolitisk samordning (Handisam), Inspek</w:t>
        <w:softHyphen/>
        <w:t>tionen för socialförsäkringen, Skatte</w:t>
        <w:softHyphen/>
        <w:t>verket, Ungdoms</w:t>
        <w:softHyphen/>
        <w:t>styrelsen, Arbetsförmedlingen, Handi</w:t>
        <w:softHyphen/>
        <w:t>kappför</w:t>
        <w:softHyphen/>
        <w:t>bunden (HSO), Sveriges Kommuner och Landsting (SKL), Svenskt Näringsliv, Tjänste</w:t>
        <w:softHyphen/>
        <w:t>männens central</w:t>
        <w:softHyphen/>
        <w:t>organisation (TCO), Sveriges aka</w:t>
        <w:softHyphen/>
        <w:t xml:space="preserve">demikers centralorganisation (SACO), Landsorganisationen i Sverige (LO). </w:t>
      </w:r>
    </w:p>
    <w:p>
      <w:pPr>
        <w:pStyle w:val="TextBodyIndent"/>
        <w:rPr/>
      </w:pPr>
      <w:r>
        <w:rPr/>
        <w:t>Härutöver har yttranden även inkommit från Riksförbundet FUB och Riksförbundet Attention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21" w:right="1871" w:gutter="0" w:header="567" w:top="1304" w:footer="1077" w:bottom="1531"/>
      <w:pgNumType w:fmt="decimal"/>
      <w:cols w:num="2" w:space="34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0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208" w:leader="none"/>
      </w:tabs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5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Brdtextstrecksats">
    <w:name w:val="Brödtext strecksats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rdtextpunktlista">
    <w:name w:val="Brödtext punktlista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9:00Z</dcterms:created>
  <dc:creator>Åsa Malmgren</dc:creator>
  <dc:description/>
  <cp:keywords/>
  <dc:language>en-US</dc:language>
  <cp:lastModifiedBy>Margareta Andréasson</cp:lastModifiedBy>
  <cp:lastPrinted>2012-09-03T14:27:00Z</cp:lastPrinted>
  <dcterms:modified xsi:type="dcterms:W3CDTF">2012-09-12T15:18:00Z</dcterms:modified>
  <cp:revision>17</cp:revision>
  <dc:subject/>
  <dc:title>PROP. 2012/13:1 UTGIFTSOMRÅDE 10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-status">
    <vt:lpwstr>Texter innan sommaren</vt:lpwstr>
  </property>
  <property fmtid="{D5CDD505-2E9C-101B-9397-08002B2CF9AE}" pid="3" name="BudgetPropTyp">
    <vt:lpwstr>BudgetPropTyp</vt:lpwstr>
  </property>
  <property fmtid="{D5CDD505-2E9C-101B-9397-08002B2CF9AE}" pid="4" name="Budgetår">
    <vt:lpwstr>BP 2012</vt:lpwstr>
  </property>
  <property fmtid="{D5CDD505-2E9C-101B-9397-08002B2CF9AE}" pid="5" name="ContentTypeId">
    <vt:lpwstr>0x01010053E1D612BA3F4E21AA250ECD751942B3006161C8290022EC4A8D6B0A0508D4507A</vt:lpwstr>
  </property>
  <property fmtid="{D5CDD505-2E9C-101B-9397-08002B2CF9AE}" pid="6" name="DepID">
    <vt:lpwstr>5;0;0;252</vt:lpwstr>
  </property>
  <property fmtid="{D5CDD505-2E9C-101B-9397-08002B2CF9AE}" pid="7" name="Diarienummer">
    <vt:lpwstr/>
  </property>
  <property fmtid="{D5CDD505-2E9C-101B-9397-08002B2CF9AE}" pid="8" name="DokID">
    <vt:r8>31</vt:r8>
  </property>
  <property fmtid="{D5CDD505-2E9C-101B-9397-08002B2CF9AE}" pid="9" name="Nyckelord">
    <vt:lpwstr/>
  </property>
  <property fmtid="{D5CDD505-2E9C-101B-9397-08002B2CF9AE}" pid="10" name="RKOrdnaCheckInComment">
    <vt:lpwstr/>
  </property>
  <property fmtid="{D5CDD505-2E9C-101B-9397-08002B2CF9AE}" pid="11" name="RKOrdnaClass">
    <vt:lpwstr/>
  </property>
  <property fmtid="{D5CDD505-2E9C-101B-9397-08002B2CF9AE}" pid="12" name="Sekretess m.m.">
    <vt:lpwstr>0</vt:lpwstr>
  </property>
  <property fmtid="{D5CDD505-2E9C-101B-9397-08002B2CF9AE}" pid="13" name="Sprak">
    <vt:lpwstr>Svenska</vt:lpwstr>
  </property>
  <property fmtid="{D5CDD505-2E9C-101B-9397-08002B2CF9AE}" pid="14" name="TaxCatchAll">
    <vt:lpwstr/>
  </property>
  <property fmtid="{D5CDD505-2E9C-101B-9397-08002B2CF9AE}" pid="15" name="_dlc_DocId">
    <vt:lpwstr>WFDKC5QSZ7U3-20-41</vt:lpwstr>
  </property>
  <property fmtid="{D5CDD505-2E9C-101B-9397-08002B2CF9AE}" pid="16" name="_dlc_DocIdItemGuid">
    <vt:lpwstr>6590eb78-ce41-4370-ad6c-518148a2d838</vt:lpwstr>
  </property>
  <property fmtid="{D5CDD505-2E9C-101B-9397-08002B2CF9AE}" pid="17" name="_dlc_DocIdUrl">
    <vt:lpwstr>http://rkdhs-s/arbetsplats_bp_myn/_layouts/DocIdRedir.aspx?ID=WFDKC5QSZ7U3-20-41, WFDKC5QSZ7U3-20-41</vt:lpwstr>
  </property>
  <property fmtid="{D5CDD505-2E9C-101B-9397-08002B2CF9AE}" pid="18" name="c9cd366cc722410295b9eacffbd73909">
    <vt:lpwstr/>
  </property>
  <property fmtid="{D5CDD505-2E9C-101B-9397-08002B2CF9AE}" pid="19" name="del">
    <vt:lpwstr>del</vt:lpwstr>
  </property>
  <property fmtid="{D5CDD505-2E9C-101B-9397-08002B2CF9AE}" pid="20" name="dokformat">
    <vt:lpwstr>dokformat</vt:lpwstr>
  </property>
  <property fmtid="{D5CDD505-2E9C-101B-9397-08002B2CF9AE}" pid="21" name="k46d94c0acf84ab9a79866a9d8b1905f">
    <vt:lpwstr/>
  </property>
  <property fmtid="{D5CDD505-2E9C-101B-9397-08002B2CF9AE}" pid="22" name="kapitel">
    <vt:lpwstr>kapitel</vt:lpwstr>
  </property>
</Properties>
</file>