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pdf-versionen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0" w:right="2438" w:gutter="0" w:header="0" w:top="794" w:footer="709" w:bottom="1191"/>
      <w:pgNumType w:start="113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2" w:name="Rksidnr2_Copy_1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3" w:name="Rksidnr2_Copy_1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4" w:name="Rksidnr3_Copy_1"/>
                          <w:bookmarkEnd w:id="4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1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5" w:name="Rksidnr3_Copy_1"/>
                    <w:bookmarkEnd w:id="5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1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5ca95d-8798-43a8-9b50-3b2f8b9416bf"/>
    <Diarienummer xmlns="4f5ca95d-8798-43a8-9b50-3b2f8b9416bf" xsi:nil="true"/>
    <c9cd366cc722410295b9eacffbd73909 xmlns="4f5ca95d-8798-43a8-9b50-3b2f8b9416bf">
      <Terms xmlns="http://schemas.microsoft.com/office/infopath/2007/PartnerControls"/>
    </c9cd366cc722410295b9eacffbd73909>
    <Nyckelord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_dlc_DocId xmlns="4f5ca95d-8798-43a8-9b50-3b2f8b9416bf">PF7WTZ5HJ2VN-6-696</_dlc_DocId>
    <_dlc_DocIdUrl xmlns="4f5ca95d-8798-43a8-9b50-3b2f8b9416bf">
      <Url>http://rkdhs-sb/enhet/gransk/_layouts/DocIdRedir.aspx?ID=PF7WTZ5HJ2VN-6-696</Url>
      <Description>PF7WTZ5HJ2VN-6-696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6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Props1.xml><?xml version="1.0" encoding="utf-8"?>
<ds:datastoreItem xmlns:ds="http://schemas.openxmlformats.org/officeDocument/2006/customXml" ds:itemID="{051BC08B-95F3-46BB-981C-F94AD9279D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C93012-3E41-439D-B32A-C037B678020D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CDC19C6-3489-4313-8EAC-0A45E4777D22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B1D9872-085E-48DF-BF16-0710B0114E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f5ca95d-8798-43a8-9b50-3b2f8b9416bf"/>
    <ds:schemaRef ds:uri="0099632a-6c7c-45b2-b4cc-163a75785f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C28073A-16C4-483A-96EF-F321ED836D3C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elements/1.1/"/>
    <ds:schemaRef ds:uri="0099632a-6c7c-45b2-b4cc-163a75785fd4"/>
    <ds:schemaRef ds:uri="http://purl.org/dc/dcmitype/"/>
    <ds:schemaRef ds:uri="http://schemas.microsoft.com/office/2006/documentManagement/types"/>
    <ds:schemaRef ds:uri="4f5ca95d-8798-43a8-9b50-3b2f8b9416bf"/>
    <ds:schemaRef ds:uri="http://schemas.microsoft.com/office/2006/metadata/properties"/>
    <ds:schemaRef ds:uri="http://www.w3.org/XML/1998/namespace"/>
  </ds:schemaRefs>
</ds:datastoreItem>
</file>

<file path=customXml/itemProps6.xml><?xml version="1.0" encoding="utf-8"?>
<ds:datastoreItem xmlns:ds="http://schemas.openxmlformats.org/officeDocument/2006/customXml" ds:itemID="{33AE1A8F-D0EA-4A1D-AD67-F61192E21551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  <Pages>15</Pages>
  <Words>6</Words>
  <Characters>32</Characters>
  <CharactersWithSpaces>37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2-10-11T10:43:00Z</dcterms:created>
  <dc:creator>Helen Rudberg</dc:creator>
  <dc:description>Grundmall för proposition, lagrådsremiss och skrivelse i S5-format</dc:description>
  <dc:language>en-US</dc:language>
  <cp:lastModifiedBy>5</cp:lastModifiedBy>
  <cp:lastPrinted>2006-11-15T08:08:00Z</cp:lastPrinted>
  <dcterms:modified xsi:type="dcterms:W3CDTF">2012-11-13T11:02:00Z</dcterms:modified>
  <cp:revision>5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490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3efce6ed-7bac-4563-ba13-e899ffbb3d1d</vt:lpwstr>
  </property>
</Properties>
</file>