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1" w:after="0"/>
        <w:ind w:left="613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0</wp:posOffset>
                </wp:positionH>
                <wp:positionV relativeFrom="paragraph">
                  <wp:posOffset>-219710</wp:posOffset>
                </wp:positionV>
                <wp:extent cx="508635" cy="905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8680" cy="905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11.5pt;margin-top:-17.3pt;width:40pt;height:71.2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Regeringens proposition</w:t>
      </w:r>
    </w:p>
    <w:p>
      <w:pPr>
        <w:pStyle w:val="Normal"/>
        <w:spacing w:lineRule="exact" w:line="429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38"/>
          <w:szCs w:val="38"/>
        </w:rPr>
        <w:t>2011/12:84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5" w:after="0"/>
        <w:ind w:left="641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en n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iska</w:t>
      </w:r>
      <w:r>
        <w:rPr>
          <w:rFonts w:eastAsia="Times New Roman" w:cs="Times New Roman" w:ascii="Times New Roman" w:hAnsi="Times New Roman"/>
          <w:spacing w:val="-6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sg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uppen</w:t>
      </w:r>
      <w:r>
        <w:rPr>
          <w:rFonts w:eastAsia="Times New Roman" w:cs="Times New Roman" w:ascii="Times New Roman" w:hAnsi="Times New Roman"/>
          <w:spacing w:val="-7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2015</w:t>
        <w:tab/>
        <w:t>Prop.</w:t>
      </w:r>
    </w:p>
    <w:p>
      <w:pPr>
        <w:pStyle w:val="Normal"/>
        <w:tabs>
          <w:tab w:val="clear" w:pos="720"/>
          <w:tab w:val="left" w:pos="6580" w:leader="none"/>
          <w:tab w:val="left" w:pos="8120" w:leader="none"/>
        </w:tabs>
        <w:spacing w:lineRule="exact" w:line="304" w:before="0" w:after="0"/>
        <w:ind w:left="599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7"/>
          <w:szCs w:val="27"/>
          <w:u w:val="single" w:color="000000"/>
        </w:rPr>
        <w:t>2011/12:84</w:t>
      </w:r>
      <w:r>
        <w:rPr>
          <w:rFonts w:eastAsia="Times New Roman" w:cs="Times New Roman" w:ascii="Times New Roman" w:hAnsi="Times New Roman"/>
          <w:w w:val="100"/>
          <w:position w:val="-1"/>
          <w:sz w:val="27"/>
          <w:szCs w:val="27"/>
          <w:u w:val="single" w:color="000000"/>
        </w:rPr>
        <w:t xml:space="preserve"> </w:t>
        <w:tab/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77" w:before="34" w:after="0"/>
        <w:ind w:left="613" w:right="33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riks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re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ik Re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e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4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ten To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s</w:t>
      </w:r>
    </w:p>
    <w:p>
      <w:pPr>
        <w:pStyle w:val="Normal"/>
        <w:spacing w:lineRule="exact" w:line="229" w:before="0" w:after="0"/>
        <w:ind w:left="274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et)</w:t>
      </w:r>
    </w:p>
    <w:p>
      <w:pPr>
        <w:pStyle w:val="Normal"/>
        <w:spacing w:lineRule="exact" w:line="170" w:before="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Propositionens</w:t>
      </w:r>
      <w:r>
        <w:rPr>
          <w:rFonts w:eastAsia="Times New Roman" w:cs="Times New Roman" w:ascii="Times New Roman" w:hAnsi="Times New Roman"/>
          <w:spacing w:val="-16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uvud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liga</w:t>
      </w:r>
      <w:r>
        <w:rPr>
          <w:rFonts w:eastAsia="Times New Roman" w:cs="Times New Roman" w:ascii="Times New Roman" w:hAnsi="Times New Roman"/>
          <w:spacing w:val="-5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nneh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l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 w:before="0" w:after="0"/>
        <w:ind w:left="613" w:right="19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lå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 led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</w:p>
    <w:p>
      <w:pPr>
        <w:pStyle w:val="Normal"/>
        <w:spacing w:lineRule="exact" w:line="228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1976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l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f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 som 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tt och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ati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e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:1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613" w:right="1976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äl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å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 vå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ä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nf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t n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 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 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e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så till att s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n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.</w:t>
      </w:r>
    </w:p>
    <w:p>
      <w:pPr>
        <w:pStyle w:val="Normal"/>
        <w:spacing w:lineRule="auto" w:line="240" w:before="0" w:after="0"/>
        <w:ind w:left="613" w:right="1977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at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tä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f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 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n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</w:p>
    <w:p>
      <w:pPr>
        <w:sectPr>
          <w:type w:val="nextPage"/>
          <w:pgSz w:w="11920" w:h="16838"/>
          <w:pgMar w:left="1680" w:right="168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94" w:after="0"/>
        <w:ind w:left="330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nn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åll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örteckning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Förslag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b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Bakgrund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460" w:leader="none"/>
        </w:tabs>
        <w:spacing w:lineRule="exact" w:line="229" w:before="0" w:after="0"/>
        <w:ind w:left="727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727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EU-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ens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ättning</w:t>
      </w:r>
      <w:r>
        <w:rPr>
          <w:rFonts w:eastAsia="Times New Roman" w:cs="Times New Roman" w:ascii="Times New Roman" w:hAnsi="Times New Roman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727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Uppgif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en</w:t>
      </w:r>
      <w:r>
        <w:rPr>
          <w:rFonts w:eastAsia="Times New Roman" w:cs="Times New Roman" w:ascii="Times New Roman" w:hAnsi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460" w:leader="none"/>
        </w:tabs>
        <w:spacing w:lineRule="exact" w:line="229" w:before="0" w:after="0"/>
        <w:ind w:left="727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  <w:tab/>
        <w:t>Den nor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d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5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727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E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nhet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08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spacing w:val="-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727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</w:p>
    <w:p>
      <w:pPr>
        <w:pStyle w:val="Normal"/>
        <w:tabs>
          <w:tab w:val="left" w:pos="720" w:leader="none"/>
        </w:tabs>
        <w:spacing w:lineRule="auto" w:line="240" w:before="99" w:after="0"/>
        <w:ind w:left="330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  <w:tab/>
        <w:t>Reger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30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  <w:tab/>
        <w:t>Eko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3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30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dr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ko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rä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12" w:space="206"/>
            <w:col w:w="21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auto" w:line="240" w:before="81" w:after="0"/>
        <w:ind w:left="645" w:right="-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Arial" w:ascii="Arial" w:hAnsi="Arial"/>
          <w:spacing w:val="0"/>
          <w:w w:val="327"/>
          <w:sz w:val="25"/>
          <w:szCs w:val="25"/>
        </w:rPr>
        <w:t>l</w:t>
      </w:r>
      <w:r>
        <w:rPr>
          <w:rFonts w:eastAsia="Arial" w:cs="Arial" w:ascii="Arial" w:hAnsi="Arial"/>
          <w:spacing w:val="0"/>
          <w:w w:val="1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örslag</w:t>
      </w:r>
      <w:r>
        <w:rPr>
          <w:rFonts w:eastAsia="Times New Roman" w:cs="Times New Roman" w:ascii="Times New Roman" w:hAnsi="Times New Roman"/>
          <w:spacing w:val="32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till</w:t>
      </w:r>
      <w:r>
        <w:rPr>
          <w:rFonts w:eastAsia="Times New Roman" w:cs="Times New Roman" w:ascii="Times New Roman" w:hAnsi="Times New Roman"/>
          <w:spacing w:val="12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26"/>
          <w:szCs w:val="26"/>
        </w:rPr>
        <w:t>riksdagsbeslut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0" w:after="0"/>
        <w:ind w:left="623" w:right="-53" w:hanging="7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Regeringen </w:t>
      </w:r>
      <w:r>
        <w:rPr>
          <w:rFonts w:eastAsia="Times New Roman" w:cs="Times New Roman" w:ascii="Times New Roman" w:hAnsi="Times New Roman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föreslår </w:t>
      </w:r>
      <w:r>
        <w:rPr>
          <w:rFonts w:eastAsia="Times New Roman" w:cs="Times New Roman" w:ascii="Times New Roman" w:hAnsi="Times New Roman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riksdagen </w:t>
      </w:r>
      <w:r>
        <w:rPr>
          <w:rFonts w:eastAsia="Times New Roman" w:cs="Times New Roman" w:ascii="Times New Roman" w:hAnsi="Times New Roman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godkänner </w:t>
      </w:r>
      <w:r>
        <w:rPr>
          <w:rFonts w:eastAsia="Times New Roman" w:cs="Times New Roman" w:ascii="Times New Roman" w:hAnsi="Times New Roman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Sverige  som</w:t>
      </w:r>
      <w:r>
        <w:rPr>
          <w:rFonts w:eastAsia="Times New Roman" w:cs="Times New Roman" w:ascii="Times New Roman" w:hAnsi="Times New Roman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9"/>
          <w:szCs w:val="19"/>
        </w:rPr>
        <w:t xml:space="preserve">ramnation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leder</w:t>
      </w:r>
      <w:r>
        <w:rPr>
          <w:rFonts w:eastAsia="Times New Roman" w:cs="Times New Roman" w:ascii="Times New Roman" w:hAnsi="Times New Roman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:s</w:t>
      </w:r>
      <w:r>
        <w:rPr>
          <w:rFonts w:eastAsia="Times New Roman" w:cs="Times New Roman" w:ascii="Times New Roman" w:hAnsi="Times New Roman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stridsgrupper </w:t>
      </w:r>
      <w:r>
        <w:rPr>
          <w:rFonts w:eastAsia="Times New Roman" w:cs="Times New Roman" w:ascii="Times New Roman" w:hAnsi="Times New Roman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beredskap </w:t>
      </w:r>
      <w:r>
        <w:rPr>
          <w:rFonts w:eastAsia="Times New Roman" w:cs="Times New Roman" w:ascii="Times New Roman" w:hAnsi="Times New Roman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 xml:space="preserve">halvåret </w:t>
      </w:r>
      <w:r>
        <w:rPr>
          <w:rFonts w:eastAsia="Times New Roman" w:cs="Times New Roman" w:ascii="Times New Roman" w:hAnsi="Times New Roman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av</w:t>
      </w:r>
    </w:p>
    <w:p>
      <w:pPr>
        <w:pStyle w:val="Normal"/>
        <w:spacing w:lineRule="auto" w:line="240" w:before="0" w:after="0"/>
        <w:ind w:left="623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02"/>
          <w:sz w:val="19"/>
          <w:szCs w:val="19"/>
        </w:rPr>
        <w:t>2015.</w:t>
      </w:r>
    </w:p>
    <w:p>
      <w:pPr>
        <w:pStyle w:val="Normal"/>
        <w:spacing w:lineRule="auto" w:line="240" w:before="81" w:after="0"/>
        <w:ind w:left="-49" w:right="421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Prop.</w:t>
      </w:r>
      <w:r>
        <w:rPr>
          <w:rFonts w:eastAsia="Times New Roman" w:cs="Times New Roman" w:ascii="Times New Roman" w:hAnsi="Times New Roman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9"/>
          <w:szCs w:val="19"/>
        </w:rPr>
        <w:t>2011112</w:t>
      </w:r>
      <w:r>
        <w:rPr>
          <w:rFonts w:eastAsia="Times New Roman" w:cs="Times New Roman" w:ascii="Times New Roman" w:hAnsi="Times New Roman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9"/>
          <w:szCs w:val="19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25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11"/>
          <w:sz w:val="19"/>
          <w:szCs w:val="19"/>
        </w:rPr>
        <w:t>3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24" w:space="18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330" w:right="1928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2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Ärendet</w:t>
      </w:r>
      <w:r>
        <w:rPr>
          <w:rFonts w:eastAsia="Times New Roman" w:cs="Times New Roman" w:ascii="Times New Roman" w:hAnsi="Times New Roman"/>
          <w:spacing w:val="-9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ess ber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ning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o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f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y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ati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u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tte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t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:1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: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48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0" w:right="387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3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Bakg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und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m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ö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G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äk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erati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i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it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be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ga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tär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n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lla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 i en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-st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. Resu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h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llas 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l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ta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.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SFP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l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-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Gu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-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t i EU ä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bär 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s m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vil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er g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 och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vil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r EU:s roll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t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k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att EU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ld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he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n.</w:t>
      </w:r>
    </w:p>
    <w:p>
      <w:pPr>
        <w:pStyle w:val="Normal"/>
        <w:spacing w:lineRule="exact" w:line="230" w:before="2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d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rikes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s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6" w:before="0" w:after="0"/>
        <w:ind w:left="330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på 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 G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 har 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stantiella</w:t>
      </w:r>
    </w:p>
    <w:p>
      <w:pPr>
        <w:pStyle w:val="Normal"/>
        <w:spacing w:lineRule="auto" w:line="237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g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a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r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 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attande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vå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.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k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.</w:t>
      </w:r>
    </w:p>
    <w:p>
      <w:pPr>
        <w:pStyle w:val="Normal"/>
        <w:spacing w:lineRule="auto" w:line="240" w:before="0" w:after="0"/>
        <w:ind w:left="33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at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a ett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,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försva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 ink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</w:p>
    <w:p>
      <w:pPr>
        <w:pStyle w:val="Normal"/>
        <w:spacing w:lineRule="exact" w:line="230" w:before="2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yftar till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idra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rä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lla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ell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äkerhet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</w:p>
    <w:p>
      <w:pPr>
        <w:pStyle w:val="Normal"/>
        <w:spacing w:lineRule="exact" w:line="226" w:before="0" w:after="0"/>
        <w:ind w:left="33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ätt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ta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kså om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år nationell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et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188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613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 n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N 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sta   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.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n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ala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nis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lar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så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a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290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4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EU:s stridsgrupper</w:t>
      </w: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613" w:right="163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1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Utvecklingen av EU:s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stridsgrupper</w:t>
      </w:r>
    </w:p>
    <w:p>
      <w:pPr>
        <w:pStyle w:val="Normal"/>
        <w:spacing w:lineRule="exact" w:line="15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(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 Batt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si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åd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singfo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c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999 då genere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f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Hel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Headline  Go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oku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på  behovet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isk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 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d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e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d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i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l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 000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oner.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He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Go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d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k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.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s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l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na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dre 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p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 b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ör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itär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görs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ilit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003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3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Artemi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: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al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erar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ra 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turi-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a till</w:t>
      </w:r>
    </w:p>
    <w:p>
      <w:pPr>
        <w:pStyle w:val="Normal"/>
        <w:spacing w:lineRule="auto" w:line="240" w:before="0" w:after="0"/>
        <w:ind w:left="613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den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g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d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EU. Ar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o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nni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förslag till ett s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at EU-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(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EU Batt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)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d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m m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med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ta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4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e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tä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citet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n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 t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ä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gla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s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et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0" w:after="0"/>
        <w:ind w:left="613" w:right="309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06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är fortfa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</w:p>
    <w:p>
      <w:pPr>
        <w:pStyle w:val="Normal"/>
        <w:spacing w:lineRule="exact" w:line="230" w:before="2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al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-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e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att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ja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.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at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t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613" w:right="47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e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larera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v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 återko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e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v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en att,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nd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ta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6" w:before="0" w:after="0"/>
        <w:ind w:left="613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ö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e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</w:p>
    <w:p>
      <w:pPr>
        <w:pStyle w:val="Normal"/>
        <w:spacing w:lineRule="auto" w:line="240" w:before="0" w:after="0"/>
        <w:ind w:left="613" w:right="33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188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7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i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upp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 sam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ä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ck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till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n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EU: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r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e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EU:s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exact" w:line="226" w:before="0" w:after="0"/>
        <w:ind w:left="500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lj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etet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</w:p>
    <w:p>
      <w:pPr>
        <w:pStyle w:val="Normal"/>
        <w:spacing w:lineRule="auto" w:line="237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h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po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å-s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isternivå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pt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a e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l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ta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äl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d vi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ka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o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Vi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b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ärfö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st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situ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-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till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 efterf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 av FN.</w:t>
      </w:r>
    </w:p>
    <w:p>
      <w:pPr>
        <w:pStyle w:val="Normal"/>
        <w:spacing w:lineRule="exact" w:line="230" w:before="2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larerade vi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e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v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en att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ta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6" w:before="0" w:after="0"/>
        <w:ind w:left="330" w:right="298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 v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0" w:right="166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2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EU-stridsgr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ppens sa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mansättning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up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örs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a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örer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illeri.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fta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n u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ni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t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se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a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ra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till ex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örr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k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n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,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</w:p>
    <w:p>
      <w:pPr>
        <w:pStyle w:val="Normal"/>
        <w:spacing w:lineRule="exact" w:line="230" w:before="2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m   EU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finieras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sta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k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ga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at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k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,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ala</w:t>
      </w:r>
    </w:p>
    <w:p>
      <w:pPr>
        <w:pStyle w:val="Normal"/>
        <w:spacing w:lineRule="exact" w:line="226" w:before="0" w:after="0"/>
        <w:ind w:left="330" w:right="402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sen i en större insats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v bataljon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ålls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in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Sa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urser,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den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töd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ett 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paket.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eras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i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 led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 (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w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 N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ett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hela 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t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ptet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na e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k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 Det b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a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lit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 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et är nyckelkriteri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gan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upp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188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leds på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ni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quart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HQ)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fi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ngsresu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trategisk 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cite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  He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ör 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g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str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led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fier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p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fin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nationel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ö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till EU. Dess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 av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 G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Ital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orbri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Ty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l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e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 i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-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N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r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-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så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slå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6" w:before="0" w:after="0"/>
        <w:ind w:left="613" w:right="-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e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t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ttills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ta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t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</w:p>
    <w:p>
      <w:pPr>
        <w:pStyle w:val="Normal"/>
        <w:spacing w:lineRule="auto" w:line="240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grupp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l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kra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to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t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et</w:t>
      </w:r>
    </w:p>
    <w:p>
      <w:pPr>
        <w:pStyle w:val="Normal"/>
        <w:spacing w:lineRule="exact" w:line="229" w:before="0" w:after="0"/>
        <w:ind w:left="613" w:right="10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delta si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vil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t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iska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s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 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Ett  civil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a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in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,  så  kallade  civila  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(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)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v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s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pr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För att EU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a s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 i sin h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v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er,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placeras ut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llel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 en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u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civil insats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bl.a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l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 Den 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v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et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37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n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gä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s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13" w:right="202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3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Uppgifter för EU-stridsgruppen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p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in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art –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torlek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sa s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å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ättas 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i 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nsatser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en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 beslut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n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. 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gh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</w:p>
    <w:p>
      <w:pPr>
        <w:pStyle w:val="Normal"/>
        <w:spacing w:lineRule="exact" w:line="226" w:before="0" w:after="0"/>
        <w:ind w:left="613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läng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0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ar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håll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led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 att fortgå e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. Det är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st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r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188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1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kan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.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ie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 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el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vit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</w:p>
    <w:p>
      <w:pPr>
        <w:pStyle w:val="Normal"/>
        <w:spacing w:lineRule="auto" w:line="237" w:before="0" w:after="0"/>
        <w:ind w:left="330" w:right="-53" w:firstLine="1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ret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g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 d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n a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ivi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a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, 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m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FP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4" w:after="0"/>
        <w:ind w:left="60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2" w:after="0"/>
        <w:ind w:left="60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 och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4" w:after="0"/>
        <w:ind w:left="60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bi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g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2" w:after="0"/>
        <w:ind w:left="60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b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4" w:after="0"/>
        <w:ind w:left="958" w:right="-52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fter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,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u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 efter 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.</w:t>
      </w:r>
    </w:p>
    <w:p>
      <w:pPr>
        <w:pStyle w:val="Normal"/>
        <w:spacing w:lineRule="exact" w:line="230" w:before="1" w:after="0"/>
        <w:ind w:left="330" w:right="-50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s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ter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rori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u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t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e 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rori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o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fi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m 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ä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satser i al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m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fö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er:</w:t>
      </w:r>
    </w:p>
    <w:p>
      <w:pPr>
        <w:pStyle w:val="Normal"/>
        <w:tabs>
          <w:tab w:val="clear" w:pos="720"/>
          <w:tab w:val="left" w:pos="940" w:leader="none"/>
        </w:tabs>
        <w:spacing w:lineRule="exact" w:line="230" w:before="15" w:after="0"/>
        <w:ind w:left="958" w:right="-51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a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,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astrof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p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fl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as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r,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1" w:after="0"/>
        <w:ind w:left="958" w:right="-51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ser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entlig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ic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ttanter,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2" w:after="0"/>
        <w:ind w:left="958" w:right="-50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fö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,  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s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 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sats,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40" w:leader="none"/>
        </w:tabs>
        <w:spacing w:lineRule="auto" w:line="237" w:before="13" w:after="0"/>
        <w:ind w:left="958" w:right="-52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yf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ed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s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4" w:after="0"/>
        <w:ind w:left="60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s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a rå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tr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en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sikti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aga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vilka d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k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s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är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ialt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6" w:before="0" w:after="0"/>
        <w:ind w:left="330" w:right="29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ndel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u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nat 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n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fiera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er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2" w:after="0"/>
        <w:ind w:left="958" w:right="-53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Öve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ygg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i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se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br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å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yrk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EU-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påg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in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ell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v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skt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båda de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nativ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s  en  EU-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p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Ar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03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d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kratisk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o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C) kan sä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ell för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.</w:t>
      </w:r>
    </w:p>
    <w:p>
      <w:pPr>
        <w:pStyle w:val="Normal"/>
        <w:tabs>
          <w:tab w:val="clear" w:pos="720"/>
          <w:tab w:val="left" w:pos="940" w:leader="none"/>
        </w:tabs>
        <w:spacing w:lineRule="auto" w:line="237" w:before="14" w:after="0"/>
        <w:ind w:left="958" w:right="-53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nl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ts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-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för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örre och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ån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188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40" w:leader="none"/>
        </w:tabs>
        <w:spacing w:lineRule="auto" w:line="237" w:before="85" w:after="0"/>
        <w:ind w:left="1241" w:right="-53" w:hanging="3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0"/>
          <w:w w:val="131"/>
          <w:sz w:val="20"/>
          <w:szCs w:val="20"/>
        </w:rPr>
        <w:t>•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lvstä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ga</w:t>
      </w:r>
      <w:r>
        <w:rPr>
          <w:rFonts w:eastAsia="Times New Roman" w:cs="Times New Roman" w:ascii="Times New Roman" w:hAnsi="Times New Roman"/>
          <w:i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se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j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 på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s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s 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de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j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g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rsta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ågot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na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fa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x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 sy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bäs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kri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u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N: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ata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 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itär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f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åd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policy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st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 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13" w:right="263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4.4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Stridsgru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pernas ledning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n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 och a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sättn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n.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é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ti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p)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k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strategi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d av råd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e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é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E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).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öga repre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rå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r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er. 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ar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äl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ar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nd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fälet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t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i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,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er rätt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å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a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1341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5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en n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iska</w:t>
      </w:r>
      <w:r>
        <w:rPr>
          <w:rFonts w:eastAsia="Times New Roman" w:cs="Times New Roman" w:ascii="Times New Roman" w:hAnsi="Times New Roman"/>
          <w:spacing w:val="-6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dsg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uppen</w:t>
      </w:r>
      <w:r>
        <w:rPr>
          <w:rFonts w:eastAsia="Times New Roman" w:cs="Times New Roman" w:ascii="Times New Roman" w:hAnsi="Times New Roman"/>
          <w:spacing w:val="-7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2015</w:t>
      </w: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613" w:right="85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5.1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Erfarenheter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från N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G 2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08 och NBG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2011</w:t>
      </w:r>
    </w:p>
    <w:p>
      <w:pPr>
        <w:pStyle w:val="Normal"/>
        <w:spacing w:lineRule="exact" w:line="15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a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 å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gäll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ty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 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8 har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 st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 och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det 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e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kt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ä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 i 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f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a l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Åt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a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kräv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g 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m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 at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 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rf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08 av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del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188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p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proc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lig e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Blan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t d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g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tet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d av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n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exact" w:line="230" w:before="2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n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inatione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grupp 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attand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V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alog mellan   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   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ära  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sfattare,   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 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</w:t>
      </w:r>
    </w:p>
    <w:p>
      <w:pPr>
        <w:pStyle w:val="Normal"/>
        <w:spacing w:lineRule="exact" w:line="226" w:before="0" w:after="0"/>
        <w:ind w:left="33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slä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na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tig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a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aser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er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er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Erf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med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r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BG11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st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s-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ät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8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. Att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be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vi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på bä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ä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ä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33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NBG08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s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p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s sto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 s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d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d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 6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NB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tt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d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onal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e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ier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hö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eret. F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ä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ande in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 best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l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u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30" w:before="2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n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 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på 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planera de strategisk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kti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ats.</w:t>
      </w:r>
    </w:p>
    <w:p>
      <w:pPr>
        <w:pStyle w:val="Normal"/>
        <w:spacing w:lineRule="exact" w:line="226" w:before="0" w:after="0"/>
        <w:ind w:left="465" w:right="-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tet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1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d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k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.</w:t>
      </w:r>
    </w:p>
    <w:p>
      <w:pPr>
        <w:pStyle w:val="Normal"/>
        <w:spacing w:lineRule="exact" w:line="230" w:before="1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s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r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arbetar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t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</w:p>
    <w:p>
      <w:pPr>
        <w:pStyle w:val="Normal"/>
        <w:spacing w:lineRule="exact" w:line="226" w:before="0" w:after="0"/>
        <w:ind w:left="33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ext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ck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ell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xt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d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</w:p>
    <w:p>
      <w:pPr>
        <w:pStyle w:val="Normal"/>
        <w:spacing w:lineRule="auto" w:line="240" w:before="0" w:after="0"/>
        <w:ind w:left="330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va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å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,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B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er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nd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et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gt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ckl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k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g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c.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k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ar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t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gts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a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am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ntrala</w:t>
      </w:r>
    </w:p>
    <w:p>
      <w:pPr>
        <w:pStyle w:val="Normal"/>
        <w:spacing w:lineRule="exact" w:line="226" w:before="0" w:after="0"/>
        <w:ind w:left="330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     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      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,      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tal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ående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c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 erf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 att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4 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.</w:t>
      </w:r>
    </w:p>
    <w:p>
      <w:pPr>
        <w:pStyle w:val="Normal"/>
        <w:spacing w:lineRule="exact" w:line="230" w:before="1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ledes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t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nsb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 påg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et skall note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en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lt</w:t>
      </w:r>
    </w:p>
    <w:p>
      <w:pPr>
        <w:pStyle w:val="Normal"/>
        <w:spacing w:lineRule="exact" w:line="226" w:before="0" w:after="0"/>
        <w:ind w:left="330" w:right="-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r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en.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d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är n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l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g till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a. Af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lar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,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å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allade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ir 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 (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t sät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Li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ts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om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lu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exact" w:line="226" w:before="0" w:after="0"/>
        <w:ind w:left="330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C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nom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tsatt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r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1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ta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8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0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188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1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 värna 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och 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a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 v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ta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tt h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n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it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t en 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t 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rfar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. 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örd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e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nh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uppbid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nas n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e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 re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,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och 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insatspl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ng etc.</w:t>
      </w:r>
    </w:p>
    <w:p>
      <w:pPr>
        <w:pStyle w:val="Normal"/>
        <w:spacing w:lineRule="exact" w:line="230" w:before="2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het 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n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n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t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</w:p>
    <w:p>
      <w:pPr>
        <w:pStyle w:val="Normal"/>
        <w:spacing w:lineRule="exact" w:line="226" w:before="0" w:after="0"/>
        <w:ind w:left="613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,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lut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auto" w:line="24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ppgiften 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BG 11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c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er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2007. 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ö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eti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ders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sy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a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ss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eri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riel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ut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ät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. 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NB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 d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 stärkt och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kl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13" w:right="233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 xml:space="preserve">5.2         </w:t>
      </w:r>
      <w:r>
        <w:rPr>
          <w:rFonts w:eastAsia="Times New Roman" w:cs="Times New Roman" w:ascii="Times New Roman" w:hAnsi="Times New Roman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Sveriges roll</w:t>
      </w:r>
      <w:r>
        <w:rPr>
          <w:rFonts w:eastAsia="Times New Roman" w:cs="Times New Roman" w:ascii="Times New Roman" w:hAnsi="Times New Roman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som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3"/>
          <w:szCs w:val="23"/>
        </w:rPr>
        <w:t>on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o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et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utbi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 he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ket insats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tt.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w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t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ett sä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var fö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,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t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t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d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Som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en 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ä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ink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 s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c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ö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m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he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a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g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kså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yd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k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å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t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e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t 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å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 faststä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o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älle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,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s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aststäl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alj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ö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v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ledn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ka fung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 a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y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drag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m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, 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EAS, i pl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ing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y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ts till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p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 till 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a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.</w:t>
      </w:r>
    </w:p>
    <w:p>
      <w:pPr>
        <w:pStyle w:val="Normal"/>
        <w:spacing w:lineRule="exact" w:line="230" w:before="2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ä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om  ställs.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t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st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rder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1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4" w:space="188"/>
            <w:col w:w="1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lda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etslä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na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h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l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än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ifierats.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s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git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m in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t Par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P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v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rt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tt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bet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ionella 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till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</w:p>
    <w:p>
      <w:pPr>
        <w:pStyle w:val="Normal"/>
        <w:spacing w:lineRule="auto" w:line="240" w:before="0" w:after="0"/>
        <w:ind w:left="33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b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b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kt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F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rå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ut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k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0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  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t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ld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la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   samt efter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tälla 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s delt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f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och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. 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lla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lldhetsråd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d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ssa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r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r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rela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ä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n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ä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kte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befäst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veck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kv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 uts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kv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 i konf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kten 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 j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i ett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er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et i K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G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h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d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t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33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  som 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io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ne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s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  Sv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 har  ett  särskil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ör 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ä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n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slä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n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c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right="2002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323215</wp:posOffset>
                </wp:positionV>
                <wp:extent cx="3896360" cy="4692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469440"/>
                          <a:chOff x="0" y="0"/>
                          <a:chExt cx="38962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3240"/>
                            <a:ext cx="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440"/>
                            <a:ext cx="389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5.45pt;width:306.75pt;height:36.95pt" coordorigin="1892,509" coordsize="6135,739">
                <v:group id="shape_0" style="position:absolute;left:1892;top:509;width:6135;height:0">
                  <v:line id="shape_0" from="1892,509" to="8027,5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96;top:514;width:0;height:729">
                  <v:line id="shape_0" from="1896,514" to="1896,12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23;top:514;width:0;height:729">
                  <v:line id="shape_0" from="8023,514" to="8023,12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92;top:1249;width:6135;height:0">
                  <v:line id="shape_0" from="1892,1248" to="8027,12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6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Regering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ns</w:t>
      </w:r>
      <w:r>
        <w:rPr>
          <w:rFonts w:eastAsia="Times New Roman" w:cs="Times New Roman" w:ascii="Times New Roman" w:hAnsi="Times New Roman"/>
          <w:spacing w:val="-1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övervägand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n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egeringens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förslag: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 led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</w:p>
    <w:p>
      <w:pPr>
        <w:pStyle w:val="Normal"/>
        <w:spacing w:lineRule="exact" w:line="226" w:before="0" w:after="0"/>
        <w:ind w:left="330" w:right="540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1" w:space="188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4" w:after="0"/>
        <w:ind w:left="330" w:right="225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kälen för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egering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förslag: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v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v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led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p i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och sä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och 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.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n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till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era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iser,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ärk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U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ti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isk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 stöd  i 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 FN:s  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på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,  Osl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ata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 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d 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itär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s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f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åd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l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policy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h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itä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st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dr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be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61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2</w:t>
      </w:r>
    </w:p>
    <w:p>
      <w:pPr>
        <w:sectPr>
          <w:type w:val="continuous"/>
          <w:pgSz w:w="11920" w:h="16838"/>
          <w:pgMar w:left="1680" w:right="1680" w:gutter="0" w:header="0" w:top="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1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är 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i EU:s 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n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ga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d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b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.</w:t>
      </w:r>
    </w:p>
    <w:p>
      <w:pPr>
        <w:pStyle w:val="Normal"/>
        <w:spacing w:lineRule="auto" w:line="240" w:before="0" w:after="0"/>
        <w:ind w:left="613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j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f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tt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ta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ät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b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å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d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va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ng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gift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hov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 sätta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r.</w:t>
      </w:r>
    </w:p>
    <w:p>
      <w:pPr>
        <w:pStyle w:val="Normal"/>
        <w:spacing w:lineRule="auto" w:line="240" w:before="0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n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att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t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d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be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et av 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.</w:t>
      </w:r>
    </w:p>
    <w:p>
      <w:pPr>
        <w:pStyle w:val="Normal"/>
        <w:spacing w:lineRule="exact" w:line="230" w:before="2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b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 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ort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rie f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a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6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k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613" w:right="39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satio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3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 fall 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p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13" w:right="204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 xml:space="preserve">7          </w:t>
      </w:r>
      <w:r>
        <w:rPr>
          <w:rFonts w:eastAsia="Times New Roman" w:cs="Times New Roman" w:ascii="Times New Roman" w:hAnsi="Times New Roman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Ekono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iska</w:t>
      </w:r>
      <w:r>
        <w:rPr>
          <w:rFonts w:eastAsia="Times New Roman" w:cs="Times New Roman" w:ascii="Times New Roman" w:hAnsi="Times New Roman"/>
          <w:spacing w:val="-1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kons</w:t>
      </w:r>
      <w:r>
        <w:rPr>
          <w:rFonts w:eastAsia="Times New Roman" w:cs="Times New Roman" w:ascii="Times New Roman" w:hAnsi="Times New Roman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venser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ge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led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: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t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</w:p>
    <w:p>
      <w:pPr>
        <w:pStyle w:val="Normal"/>
        <w:spacing w:lineRule="exact" w:line="230" w:before="0" w:after="0"/>
        <w:ind w:left="613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5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ppg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ögs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rka 150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j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krono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k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ser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örallt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vn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k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et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s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</w:p>
    <w:p>
      <w:pPr>
        <w:pStyle w:val="Normal"/>
        <w:spacing w:lineRule="exact" w:line="226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la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ifts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de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auto" w:line="240" w:before="0" w:after="0"/>
        <w:ind w:left="613" w:right="-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sv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r   </w:t>
      </w:r>
      <w:r>
        <w:rPr>
          <w:rFonts w:eastAsia="Times New Roman" w:cs="Times New Roman" w:ascii="Times New Roman" w:hAnsi="Times New Roman"/>
          <w:i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ch   </w:t>
      </w:r>
      <w:r>
        <w:rPr>
          <w:rFonts w:eastAsia="Times New Roman" w:cs="Times New Roman" w:ascii="Times New Roman" w:hAnsi="Times New Roman"/>
          <w:i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h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llets   </w:t>
      </w:r>
      <w:r>
        <w:rPr>
          <w:rFonts w:eastAsia="Times New Roman" w:cs="Times New Roman" w:ascii="Times New Roman" w:hAnsi="Times New Roman"/>
          <w:i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kris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redsk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p   </w:t>
      </w:r>
      <w:r>
        <w:rPr>
          <w:rFonts w:eastAsia="Times New Roman" w:cs="Times New Roman" w:ascii="Times New Roman" w:hAnsi="Times New Roman"/>
          <w:i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:1</w:t>
      </w:r>
    </w:p>
    <w:p>
      <w:pPr>
        <w:pStyle w:val="Normal"/>
        <w:spacing w:lineRule="auto" w:line="240" w:before="0" w:after="0"/>
        <w:ind w:left="613" w:right="29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verk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het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och b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d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left="613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l fa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a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r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år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6" w:before="0" w:after="0"/>
        <w:ind w:left="613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stställts.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a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</w:p>
    <w:p>
      <w:pPr>
        <w:pStyle w:val="Normal"/>
        <w:spacing w:lineRule="auto" w:line="240" w:before="0" w:after="0"/>
        <w:ind w:left="613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 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trid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era.</w:t>
      </w:r>
    </w:p>
    <w:p>
      <w:pPr>
        <w:pStyle w:val="Normal"/>
        <w:spacing w:lineRule="exact" w:line="229" w:before="0" w:after="0"/>
        <w:ind w:left="749" w:right="-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f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00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a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G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rä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</w:p>
    <w:p>
      <w:pPr>
        <w:pStyle w:val="Normal"/>
        <w:spacing w:lineRule="auto" w:line="237" w:before="0" w:after="0"/>
        <w:ind w:left="613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kr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 å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 EU:s 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g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 av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e 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ap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,  f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sier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m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ags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k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o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ksd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d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al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sätta 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insats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ttas.</w:t>
      </w:r>
    </w:p>
    <w:p>
      <w:pPr>
        <w:pStyle w:val="Normal"/>
        <w:spacing w:lineRule="auto" w:line="240" w:before="0" w:after="0"/>
        <w:ind w:left="613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t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valt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är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er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ala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en 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 Athe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g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if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 b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o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: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l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- stater.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ålle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3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515" w:space="188"/>
            <w:col w:w="18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33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ly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sstyrko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enlighe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i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pt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å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stäl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c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b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g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å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t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för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 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tater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ett trov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sät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tt f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 å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go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ex. äg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tfar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ver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ortarran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tr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irlift C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lit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SAC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irlif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t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SALIS)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ill des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ta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  ersä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iv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älle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A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ät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ät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y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l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8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4</w:t>
      </w:r>
    </w:p>
    <w:p>
      <w:pPr>
        <w:sectPr>
          <w:type w:val="nextPage"/>
          <w:pgSz w:w="11920" w:h="16838"/>
          <w:pgMar w:left="1680" w:right="1680" w:gutter="0" w:header="0" w:top="720" w:footer="0" w:bottom="280"/>
          <w:pgNumType w:fmt="decimal"/>
          <w:cols w:num="2" w:equalWidth="false" w:sep="false">
            <w:col w:w="6232" w:space="188"/>
            <w:col w:w="21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613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0"/>
          <w:w w:val="100"/>
          <w:sz w:val="27"/>
          <w:szCs w:val="27"/>
        </w:rPr>
        <w:t>Försvarsdepartementet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ll 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g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träde 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3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: 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er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, ord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tats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Lar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Erl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ä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Carls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b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illst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s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L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g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r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Attefall,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ter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Ullen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att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öf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56055</wp:posOffset>
                </wp:positionH>
                <wp:positionV relativeFrom="paragraph">
                  <wp:posOffset>427990</wp:posOffset>
                </wp:positionV>
                <wp:extent cx="104775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0"/>
                          <a:chOff x="0" y="0"/>
                          <a:chExt cx="104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33.7pt;width:82.45pt;height:0pt" coordorigin="2294,674" coordsize="1649,0">
                <v:line id="shape_0" from="2293,674" to="3942,67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öredra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tatsråd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gfor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t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15</w:t>
      </w:r>
    </w:p>
    <w:p>
      <w:pPr>
        <w:pStyle w:val="Normal"/>
        <w:spacing w:lineRule="auto" w:line="240" w:before="71" w:after="0"/>
        <w:ind w:left="-50" w:right="43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8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</w:p>
    <w:sectPr>
      <w:type w:val="nextPage"/>
      <w:pgSz w:w="11920" w:h="16838"/>
      <w:pgMar w:left="1680" w:right="1680" w:gutter="0" w:header="0" w:top="720" w:footer="0" w:bottom="280"/>
      <w:pgNumType w:fmt="decimal"/>
      <w:cols w:num="2" w:equalWidth="false" w:sep="false">
        <w:col w:w="6229" w:space="474"/>
        <w:col w:w="185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4:23Z</dcterms:created>
  <dc:creator>MGG0327</dc:creator>
  <dc:description/>
  <dc:language>en-US</dc:language>
  <cp:lastModifiedBy/>
  <dcterms:modified xsi:type="dcterms:W3CDTF">2012-10-10T12:14:23Z</dcterms:modified>
  <cp:revision>0</cp:revision>
  <dc:subject/>
  <dc:title>Microsoft Word - prop 201112_84 Den nordiska stridsgruppe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5T00:00:00Z</vt:filetime>
  </property>
  <property fmtid="{D5CDD505-2E9C-101B-9397-08002B2CF9AE}" pid="3" name="LastSaved">
    <vt:filetime>2012-10-10T00:00:00Z</vt:filetime>
  </property>
</Properties>
</file>