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7.45pt;margin-top:0pt;width:70.2pt;height:841.95pt" coordorigin="10149,0" coordsize="1404,16839">
                <v:line id="shape_0" from="10365,0" to="10365,16839" ID="Line 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ID="Line 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ID="Line 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ID="Line 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ID="Line 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ID="Line 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ID="Line 10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ID="Line 11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ID="Line 12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ID="Line 13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ID="Line 1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ID="Line 1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ID="Line 1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ID="Line 1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3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Beställnings-bemyndiganden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55181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551815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TabellRubrik"/>
        <w:rPr/>
      </w:pPr>
      <w:bookmarkStart w:id="0" w:name="våpDiagram"/>
      <w:bookmarkStart w:id="1" w:name="våpTabell"/>
      <w:bookmarkEnd w:id="0"/>
      <w:bookmarkEnd w:id="1"/>
      <w:r>
        <w:rPr/>
        <w:t>Bilaga 3 Beställningsbemyndiganden 2011</w:t>
      </w:r>
    </w:p>
    <w:p>
      <w:pPr>
        <w:pStyle w:val="TabellUnderrubrik"/>
        <w:rPr/>
      </w:pPr>
      <w:r>
        <w:rPr/>
        <w:t>Tusental kronor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75"/>
        <w:gridCol w:w="3981"/>
        <w:gridCol w:w="1197"/>
        <w:gridCol w:w="1026"/>
      </w:tblGrid>
      <w:tr>
        <w:trPr>
          <w:tblHeader w:val="true"/>
        </w:trPr>
        <w:tc>
          <w:tcPr>
            <w:tcW w:w="2392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Utgiftsområde</w:t>
            </w:r>
          </w:p>
        </w:tc>
        <w:tc>
          <w:tcPr>
            <w:tcW w:w="5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Anslag</w:t>
            </w:r>
          </w:p>
        </w:tc>
        <w:tc>
          <w:tcPr>
            <w:tcW w:w="398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Bemyndiganden</w:t>
            </w:r>
          </w:p>
        </w:tc>
        <w:tc>
          <w:tcPr>
            <w:tcW w:w="102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estående åtaganden</w:t>
            </w:r>
          </w:p>
        </w:tc>
      </w:tr>
      <w:tr>
        <w:trPr/>
        <w:tc>
          <w:tcPr>
            <w:tcW w:w="2392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1 Rikets styrelse</w:t>
            </w:r>
          </w:p>
        </w:tc>
        <w:tc>
          <w:tcPr>
            <w:tcW w:w="57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:1</w:t>
            </w:r>
          </w:p>
        </w:tc>
        <w:tc>
          <w:tcPr>
            <w:tcW w:w="3981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na val och demokrati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1026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: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till politiska parti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0 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 13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1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85 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36 139</w:t>
            </w:r>
          </w:p>
        </w:tc>
      </w:tr>
      <w:tr>
        <w:trPr>
          <w:trHeight w:val="170" w:hRule="atLeast"/>
        </w:trPr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2 Samhällsekonomi och finansförvaltnin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sfastighe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rksamhetsstöd för den statliga budgetprocess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5 Internationell samverk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nska institut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4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arbete inom Östersjöregion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 82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5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91 265</w:t>
            </w:r>
          </w:p>
        </w:tc>
      </w:tr>
      <w:tr>
        <w:trPr>
          <w:trHeight w:val="113" w:hRule="atLeast"/>
        </w:trPr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6 Försvar och samhällets krisberedaksp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kaffning av materiel och anläggning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8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515 22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dmakthållande, avveckling m.m. av materiel och anläggning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1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580 91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ebyggande åtgärder mot jordskred och andra naturolycko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36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isberedskap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7 69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ålsäkerhetsmyndighet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 32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60 59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7 747 5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7 Internationellt bistånd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ståndsverksamh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63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402 33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iksrevisionen: Internationellt utvecklingssamarbe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75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formsamarbete i Östeurop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74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47 76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7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54 63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863 86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8 Migration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8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U-budgeten finansierade insatser för asylsökande och flykting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3 92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8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4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43 92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 Hälsovård, sjukvård och social omsor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8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psykiatr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93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: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imulansbidrag och åtgärder inom äldrepolitik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2 8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6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hälso- och sjukvår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9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: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arbetsliv och socialvetenskap: 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7 35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9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 396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 281 09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 Ekonomisk trygghet vid sjukdom och handikapp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jukpenning och rehabiliter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för arbetet med sjukskrivningar inom hälso- och sjukvår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äkringskassa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2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0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 028 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3 005 62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75"/>
        <w:gridCol w:w="3981"/>
        <w:gridCol w:w="1197"/>
        <w:gridCol w:w="1026"/>
      </w:tblGrid>
      <w:tr>
        <w:trPr/>
        <w:tc>
          <w:tcPr>
            <w:tcW w:w="2392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Utgiftsområde</w:t>
            </w:r>
          </w:p>
        </w:tc>
        <w:tc>
          <w:tcPr>
            <w:tcW w:w="5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Anslag</w:t>
            </w:r>
          </w:p>
        </w:tc>
        <w:tc>
          <w:tcPr>
            <w:tcW w:w="398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Bemyndiganden</w:t>
            </w:r>
          </w:p>
        </w:tc>
        <w:tc>
          <w:tcPr>
            <w:tcW w:w="102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estående åtaganden</w:t>
            </w:r>
          </w:p>
        </w:tc>
      </w:tr>
      <w:tr>
        <w:trPr/>
        <w:tc>
          <w:tcPr>
            <w:tcW w:w="2392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 Integration och jämställdhet</w:t>
            </w:r>
          </w:p>
        </w:tc>
        <w:tc>
          <w:tcPr>
            <w:tcW w:w="57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4</w:t>
            </w:r>
          </w:p>
        </w:tc>
        <w:tc>
          <w:tcPr>
            <w:tcW w:w="3981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 till etableringslotsar och insatser för vissa nyanlända invandrare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0 000</w:t>
            </w:r>
          </w:p>
        </w:tc>
        <w:tc>
          <w:tcPr>
            <w:tcW w:w="1026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9 59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both"/>
              <w:rPr/>
            </w:pPr>
            <w:r>
              <w:rPr/>
              <w:t>Från EU-budgeten finansierade insatser för integration av tredjelandsmedborgar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26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both"/>
              <w:rPr/>
            </w:pPr>
            <w:r>
              <w:rPr/>
              <w:t>Särskilda jämställdhetsåtgärd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5 78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3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 467 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797 64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 Arbetsmarkand och arbetsliv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stnader för arbetsmarknadspolitiska program och insats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74 11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84 28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uropeiska socialfonden m.m. för perioden 2007-201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64 48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7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titutet för arbetsmarknadspolitisk utvärder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3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miljöverk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33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4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8 479 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7 048 45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 Studiestö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studiesociala ändamå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8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 18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 Utbildning och universitetsforsknin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pecialpedagogiska skolmyndighet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56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veckling av skolväsendet och annan pedagogisk verksamh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 79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insatser inom skolområd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46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tbildning av lärare och förskoleperson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 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ligt stöd till vuxenutbild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27 95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both"/>
              <w:rPr/>
            </w:pPr>
            <w:r>
              <w:rPr/>
              <w:t>Bidrag till vissa handikappåtgärder inom utbildningsområdet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ppsala universitet: Forskning och forskarutbild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18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ungl. Tekniska högskolan: Forskning och forskarutbild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5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utgifter inom universitet och högskolor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3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1 03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tenskapsrådet: Forskning och forskningsinformati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84 77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tenskapsrådet: Avgifter till internationella organisation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3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3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md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00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mdstyrelsen: Avgifter till internationella organisation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2 04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: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a programkontoret för utbildningsområd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4 343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2 749 83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7 Kultur, medier, trossamfund och friti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till icke-statliga kulturlokal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22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teater-, dans- och musikändamå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 52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lboks- och punktskriftsbibliotek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stnärlig gestaltning av den gemensamma miljö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0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ar och bidrag till konstnär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 04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kulturmiljövår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 69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allmänna samlingslokal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80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: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riksdagspartiers kvinnoorganisation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: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den ideella sektor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62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56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68 48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Utgiftsområde</w:t>
            </w:r>
          </w:p>
        </w:tc>
        <w:tc>
          <w:tcPr>
            <w:tcW w:w="5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Anslag</w:t>
            </w:r>
          </w:p>
        </w:tc>
        <w:tc>
          <w:tcPr>
            <w:tcW w:w="398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Bemyndiganden</w:t>
            </w:r>
          </w:p>
        </w:tc>
        <w:tc>
          <w:tcPr>
            <w:tcW w:w="102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estående åtaganden</w:t>
            </w:r>
          </w:p>
        </w:tc>
      </w:tr>
      <w:tr>
        <w:trPr/>
        <w:tc>
          <w:tcPr>
            <w:tcW w:w="2392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8 Samhällsplanering, bostadsförsörjning, byggande samt konsumentpolitik</w:t>
            </w:r>
          </w:p>
        </w:tc>
        <w:tc>
          <w:tcPr>
            <w:tcW w:w="575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981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Omstrukturering av kommunala bostadsföretag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000</w:t>
            </w:r>
          </w:p>
        </w:tc>
        <w:tc>
          <w:tcPr>
            <w:tcW w:w="1026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9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åtgärder mot radon i bostäd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0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1 69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 Regional tillväx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tillväxtåtgärd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83 7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uropeiska regionala utvecklingsfonden perioden 2007–201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66 59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6 5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050 30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 Allmän miljö- och naturvår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övervakn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16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värdefull natu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4 42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4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nering och återställning av förorenade områd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6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3 11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66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limatanpass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75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havs- och vattenmiljö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9 26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3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internationella klimatinvestering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9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9 56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4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t miljö- och kärnsäkerhetssamarbete med Rysslan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5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miljö, areella näringar och samhällsbyggande: 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5 92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highlight w:val="yellow"/>
              </w:rPr>
            </w:pPr>
            <w:r>
              <w:rPr/>
              <w:t>Skydd av värdefull natu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3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0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 704 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 427 76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 Energ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och lokala insatser för energieffektiviser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 25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uthållig energianvänd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0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för marknadsintroduktion av vindkraf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54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78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71 48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teknik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1 92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lberedskap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7 23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effektiviseringsprogram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6 48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5 623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 299 93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2 Kommunikation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äghållning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2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626 75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anhållning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0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 530 99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7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rafikavt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89 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 för särskilda tjänster till funktionshindrad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 75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riftsäker och tillgänglig elektronisk kommunikati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 09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25 01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669 79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75"/>
        <w:gridCol w:w="3981"/>
        <w:gridCol w:w="1197"/>
        <w:gridCol w:w="1026"/>
      </w:tblGrid>
      <w:tr>
        <w:trPr/>
        <w:tc>
          <w:tcPr>
            <w:tcW w:w="2392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Utgiftsområde</w:t>
            </w:r>
          </w:p>
        </w:tc>
        <w:tc>
          <w:tcPr>
            <w:tcW w:w="5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Anslag</w:t>
            </w:r>
          </w:p>
        </w:tc>
        <w:tc>
          <w:tcPr>
            <w:tcW w:w="398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Bemyndiganden</w:t>
            </w:r>
          </w:p>
        </w:tc>
        <w:tc>
          <w:tcPr>
            <w:tcW w:w="102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estående åtaganden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 Areella näringar, landsbygd och livsmede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skogsbruk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67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7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kämpande av smittsamma husdjurssjukdom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9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årdsstöd och djurbidra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 21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vention och exportbidrag för jordbruksproduk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00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ukturstöd till fisket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88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G-budgeten finansierade strukturstöd till fisket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 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 5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kurrenskraftig livsmedelssekto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5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landsbygdens miljö och struktu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04 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50 90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G-budgeten finansierade åtgärder för landsbygdens miljö och struktu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02 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50 09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8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ämjande av rennäringen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miljö, areella näringar och samhällsbyggande: Forskning och samfinansierad 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6 05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1 31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9 416 45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4 Näringsliv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rket för innovationssystem: Forskning och utveckl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53 83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äringslivsutveckl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8 72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8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riges geologiska undersökning: Geologisk undersökningsverksamhet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1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riges geologiska undersökning: Geovetenskaplig 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9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mdverksamh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2 10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vgifter till internationella organisation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77 0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 555 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 677 183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13 104 9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</w:rPr>
            </w:pPr>
            <w:r>
              <w:rPr>
                <w:b/>
              </w:rPr>
              <w:t>259 899 164</w:t>
            </w:r>
          </w:p>
        </w:tc>
      </w:tr>
    </w:tbl>
    <w:p>
      <w:pPr>
        <w:pStyle w:val="Bilagarubrik1"/>
        <w:spacing w:before="0" w:after="24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ind w:left="170" w:hanging="170"/>
      <w:outlineLvl w:val="9"/>
    </w:pPr>
    <w:rPr/>
  </w:style>
  <w:style w:type="paragraph" w:styleId="Header">
    <w:name w:val="Header"/>
    <w:basedOn w:val="Normal"/>
    <w:pPr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2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2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4"/>
      </w:numPr>
      <w:spacing w:before="84" w:after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7:00Z</dcterms:created>
  <dc:creator>Maria Challma</dc:creator>
  <dc:description/>
  <dc:language>en-US</dc:language>
  <cp:lastModifiedBy>Maria Högman Olsson</cp:lastModifiedBy>
  <cp:lastPrinted>2012-04-13T18:39:00Z</cp:lastPrinted>
  <dcterms:modified xsi:type="dcterms:W3CDTF">2012-06-11T13:47:00Z</dcterms:modified>
  <cp:revision>2</cp:revision>
  <dc:subject/>
  <dc:title>Skr. 2011/12:101 BILAG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