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5" wp14:anchorId="55A97B8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73332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5A97B8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94581441"/>
          <w:dataBinding w:prefixMappings="xmlns:ns0='http://rkdhs/mallar/lagstiftning/Skr/Skr.xsd'" w:xpath="/ns0:dokumentvärden[1]/ns0:dokumentnummer[1]" w:storeItemID="{068625C3-B546-44A5-B525-B7CC092E5AD6}"/>
          <w:alias w:val="Nummer"/>
          <w:text/>
        </w:sdtPr>
        <w:sdtContent>
          <w:r>
            <w:rPr/>
            <w:t>2022/23: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tatens insatser för likvärdig betygssättning – skillnaden mellan betyg och resultat på nationella prov</w:t>
            </w:r>
          </w:p>
        </w:tc>
        <w:tc>
          <w:tcPr>
            <w:tcW w:w="1594" w:type="dxa"/>
            <w:tcBorders>
              <w:bottom w:val="single" w:sz="4" w:space="0" w:color="000000"/>
            </w:tcBorders>
            <w:tcMar>
              <w:left w:w="28" w:type="dxa"/>
            </w:tcMar>
          </w:tcPr>
          <w:p>
            <w:pPr>
              <w:pStyle w:val="Proprubrik"/>
              <w:widowControl w:val="false"/>
              <w:rPr/>
            </w:pPr>
            <w:sdt>
              <w:sdtPr>
                <w:id w:val="57635651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51906606"/>
                <w:dataBinding w:prefixMappings="xmlns:ns0='http://rkdhs/mallar/lagstiftning/Skr/Skr.xsd'" w:xpath="/ns0:dokumentvärden[1]/ns0:dokumentnummer[1]" w:storeItemID="{068625C3-B546-44A5-B525-B7CC092E5AD6}"/>
                <w:alias w:val="Nummer"/>
                <w:text/>
              </w:sdtPr>
              <w:sdtContent>
                <w:r>
                  <w:rPr/>
                  <w:t>2022/23:6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2-16T00:00:00Z">
            <w:dateFormat w:val="'den' d MMMM yyyy"/>
            <w:lid w:val="sv-SE"/>
          </w:date>
        </w:sdtPr>
        <w:sdtContent>
          <w:r>
            <w:rPr/>
          </w:r>
          <w:r>
            <w:rPr/>
            <w:t>den 16 februari 2023</w:t>
          </w:r>
        </w:sdtContent>
      </w:sdt>
    </w:p>
    <w:p>
      <w:pPr>
        <w:pStyle w:val="TextBodyIndent"/>
        <w:rPr/>
      </w:pPr>
      <w:r>
        <w:rPr/>
      </w:r>
    </w:p>
    <w:p>
      <w:pPr>
        <w:pStyle w:val="Propnamnunderskrift1"/>
        <w:rPr/>
      </w:pPr>
      <w:sdt>
        <w:sdtPr>
          <w:id w:val="452718301"/>
          <w:dataBinding w:prefixMappings="xmlns:ns0='http://rkdhs/mallar/lagstiftning/Skr/Skr.xsd'" w:xpath="/ns0:dokumentvärden[1]/ns0:namnunderskrift1[1]" w:storeItemID="{068625C3-B546-44A5-B525-B7CC092E5AD6}"/>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666144212"/>
          <w:alias w:val="Namnunderskrift2"/>
          <w:text/>
        </w:sdtPr>
        <w:sdtContent>
          <w:r>
            <w:rPr/>
            <w:t>Lotta Edholm</w:t>
          </w:r>
        </w:sdtContent>
      </w:sdt>
    </w:p>
    <w:p>
      <w:pPr>
        <w:pStyle w:val="Propnamnunderskrift2medplatsefter"/>
        <w:rPr>
          <w:i w:val="false"/>
          <w:i w:val="false"/>
          <w:iCs w:val="false"/>
        </w:rPr>
      </w:pPr>
      <w:r>
        <w:rPr/>
        <w:tab/>
      </w:r>
      <w:r>
        <w:rPr>
          <w:i w:val="false"/>
          <w:iCs w:val="false"/>
        </w:rPr>
        <w:t>(</w:t>
      </w:r>
      <w:sdt>
        <w:sdtPr>
          <w:id w:val="853449130"/>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Skrivelsens huvudsakliga innehåll</w:t>
      </w:r>
    </w:p>
    <w:p>
      <w:pPr>
        <w:pStyle w:val="TextBodyIndent"/>
        <w:ind w:hanging="0"/>
        <w:rPr/>
      </w:pPr>
      <w:r>
        <w:rPr/>
        <w:t>I skrivelsen redovisar regeringen sina bedömningar med anledning av Riksrevisionens granskningsrapport Statens insatser för likvärdig betygs</w:t>
        <w:softHyphen/>
        <w:t>sät</w:t>
        <w:softHyphen/>
        <w:t>t</w:t>
        <w:softHyphen/>
        <w:softHyphen/>
        <w:t xml:space="preserve">ning – skillnaden mellan betyg och resultat på nationella prov (RiR 2022:22). </w:t>
      </w:r>
    </w:p>
    <w:p>
      <w:pPr>
        <w:pStyle w:val="TextBodyIndent"/>
        <w:rPr/>
      </w:pPr>
      <w:r>
        <w:rPr/>
        <w:t>Riksrevisionen rekommenderar regeringen att utreda hur betygs</w:t>
        <w:softHyphen/>
        <w:t>sättningen i skolväsendet kan bli mer likvärdig. Enligt Riksrevisionen kan en sådan utredning ta fram och undersöka en modererande modell för att främja betygens likvärdighet och mer rättvisa urval till högre utbildning. Utred</w:t>
        <w:softHyphen/>
        <w:t>ningen kan också undersöka möjligheten att formalisera acceptabla avvikel</w:t>
        <w:softHyphen/>
        <w:t>se</w:t>
        <w:softHyphen/>
        <w:t>mått på grupp- eller skolnivå, som kan användas i Skol</w:t>
        <w:softHyphen/>
        <w:t>in</w:t>
        <w:softHyphen/>
        <w:t>s</w:t>
        <w:softHyphen/>
        <w:t xml:space="preserve">pektionens granskande verksamhet och stödja lärare i deras bedömning och betygsättning. </w:t>
      </w:r>
    </w:p>
    <w:p>
      <w:pPr>
        <w:pStyle w:val="TextBodyIndent"/>
        <w:rPr/>
      </w:pPr>
      <w:r>
        <w:rPr/>
        <w:t>Riksrevisionen lämnar också en rekommendation till Statens skol</w:t>
        <w:softHyphen/>
        <w:t>ins</w:t>
        <w:softHyphen/>
        <w:t xml:space="preserve">pektion. </w:t>
      </w:r>
    </w:p>
    <w:p>
      <w:pPr>
        <w:pStyle w:val="TextBodyIndent"/>
        <w:rPr/>
      </w:pPr>
      <w:r>
        <w:rPr/>
        <w:t>Regeringen delar Riksrevisionens bedömning att fler åtgärder behöver vidtas för att öka likvärdigheten i betygssättningen. Regeringen avser att till</w:t>
        <w:softHyphen/>
        <w:t xml:space="preserve">sätta en utredning på området. </w:t>
      </w:r>
    </w:p>
    <w:p>
      <w:pPr>
        <w:pStyle w:val="TextBodyIndent"/>
        <w:rPr/>
      </w:pPr>
      <w:r>
        <w:rPr/>
        <w:t>Med denna skrivelse anser regeringen att Riksrevisionens rapport är slut</w:t>
        <w:softHyphen/>
        <w:t xml:space="preserve">behandlad.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71870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71870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1870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2718700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18700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syfte med granskningen</w:t>
            </w:r>
            <w:r>
              <w:rPr>
                <w:webHidden/>
              </w:rPr>
              <w:fldChar w:fldCharType="begin"/>
            </w:r>
            <w:r>
              <w:rPr>
                <w:webHidden/>
              </w:rPr>
              <w:instrText xml:space="preserve">PAGEREF _Toc12718700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18700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1271870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18700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271870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1870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271870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1870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27187011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7187012">
            <w:r>
              <w:rPr>
                <w:webHidden/>
                <w:rStyle w:val="IndexLink"/>
              </w:rPr>
              <w:t>Riksrevisionens rapport Statens insatser för likvärdig betygssättning – skillnaden mellan betyg och resultat på nationella prov</w:t>
            </w:r>
            <w:r>
              <w:rPr>
                <w:webHidden/>
              </w:rPr>
              <w:fldChar w:fldCharType="begin"/>
            </w:r>
            <w:r>
              <w:rPr>
                <w:webHidden/>
              </w:rPr>
              <w:instrText xml:space="preserve">PAGEREF _Toc127187012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7187013">
            <w:r>
              <w:rPr>
                <w:webHidden/>
                <w:rStyle w:val="IndexLink"/>
              </w:rPr>
              <w:t>Utdrag ur protokoll vid regeringssammanträde den 16 februari 2023</w:t>
            </w:r>
            <w:r>
              <w:rPr>
                <w:webHidden/>
              </w:rPr>
              <w:fldChar w:fldCharType="begin"/>
            </w:r>
            <w:r>
              <w:rPr>
                <w:webHidden/>
              </w:rPr>
              <w:instrText xml:space="preserve">PAGEREF _Toc127187013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27187005"/>
      <w:bookmarkStart w:id="1" w:name="_Toc337537303"/>
      <w:bookmarkEnd w:id="1"/>
      <w:r>
        <w:rPr/>
        <w:t>Ärendet och dess beredning</w:t>
      </w:r>
      <w:bookmarkEnd w:id="0"/>
      <w:r>
        <w:rPr/>
        <w:t xml:space="preserve"> </w:t>
      </w:r>
    </w:p>
    <w:p>
      <w:pPr>
        <w:pStyle w:val="TextBody"/>
        <w:rPr/>
      </w:pPr>
      <w:r>
        <w:rPr/>
        <w:t>Riksrevisionen har granskat statens insatser för likvärdig betygssättning. Resultatet av granskningen redovisas i rapporten Statens insatser för lik</w:t>
        <w:softHyphen/>
        <w:t>värdig betygssättning – skillnaden mellan betyg och resultat på nationella prov (RiR 2022:22). Riksdagen överlämnade Riks</w:t>
        <w:softHyphen/>
        <w:t>revisionens rapport till regeringen den 28 oktober 2022. Gransknings</w:t>
        <w:softHyphen/>
        <w:t>rap</w:t>
        <w:softHyphen/>
        <w:t xml:space="preserve">porten finns i </w:t>
      </w:r>
      <w:r>
        <w:rPr>
          <w:i/>
          <w:iCs/>
        </w:rPr>
        <w:t>bilagan</w:t>
      </w:r>
      <w:r>
        <w:rPr/>
        <w:t xml:space="preserve">. </w:t>
      </w:r>
    </w:p>
    <w:p>
      <w:pPr>
        <w:pStyle w:val="TextBodyIndent"/>
        <w:rPr/>
      </w:pPr>
      <w:r>
        <w:rPr/>
        <w:t>Ärendet har beretts inom Regeringskansliet. Statens skolinspektion har yttrat sig över rapporten. Yttrandet finns tillgängligt i Utbildnings</w:t>
        <w:softHyphen/>
        <w:t>depar</w:t>
        <w:softHyphen/>
        <w:t>tementet (U2022/03399). I denna skrivelse behandlar regeringen de iakt</w:t>
        <w:softHyphen/>
        <w:t>tagelser och rekommendationer som Riksrevisionen har redovisat i sin rappor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127187006"/>
      <w:r>
        <w:rPr/>
        <w:t>Riksrevisionens iakttagelser</w:t>
      </w:r>
      <w:bookmarkEnd w:id="2"/>
      <w:r>
        <w:rPr/>
        <w:t xml:space="preserve"> </w:t>
      </w:r>
    </w:p>
    <w:p>
      <w:pPr>
        <w:pStyle w:val="Heading2"/>
        <w:numPr>
          <w:ilvl w:val="1"/>
          <w:numId w:val="3"/>
        </w:numPr>
        <w:spacing w:before="0" w:after="160"/>
        <w:rPr/>
      </w:pPr>
      <w:bookmarkStart w:id="3" w:name="_Toc127187007"/>
      <w:bookmarkStart w:id="4" w:name="_Toc121836862"/>
      <w:r>
        <w:rPr/>
        <w:t>Bakgrund och syfte med granskningen</w:t>
      </w:r>
      <w:bookmarkEnd w:id="3"/>
      <w:bookmarkEnd w:id="4"/>
    </w:p>
    <w:p>
      <w:pPr>
        <w:pStyle w:val="TextBodyIndent"/>
        <w:ind w:hanging="0"/>
        <w:rPr/>
      </w:pPr>
      <w:r>
        <w:rPr/>
        <w:t>Riksrevisionen har granskat statens insatser för ökad likvärdighet i betygs</w:t>
        <w:softHyphen/>
        <w:t>sättningen i grund- och gymnasieskolan. En central funktion för betygen i grundskolan och gymnasie</w:t>
        <w:softHyphen/>
        <w:t>skolan är att de används för tillträde och som urvalsinstrument vid antagning till studier på gymnasial res</w:t>
        <w:softHyphen/>
        <w:t>pektive efter</w:t>
        <w:softHyphen/>
        <w:t>gymnasial nivå. Det ställer höga krav på en rättvis och lik</w:t>
        <w:softHyphen/>
        <w:t>värdig betygs</w:t>
        <w:softHyphen/>
        <w:t>sättning. Riksrevisionen motiverar sin granskning med att en betygs</w:t>
        <w:softHyphen/>
        <w:t>sätt</w:t>
        <w:softHyphen/>
        <w:t>ning som inte är likvärdig får konsekvenser för systemets legitimitet och för regeringens och huvudmännens uppföljning och av</w:t>
        <w:softHyphen/>
        <w:t>stäm</w:t>
        <w:softHyphen/>
        <w:softHyphen/>
        <w:t>ning mot de nationella kunskapsmålen.</w:t>
      </w:r>
    </w:p>
    <w:p>
      <w:pPr>
        <w:pStyle w:val="TextBodyIndent"/>
        <w:rPr/>
      </w:pPr>
      <w:r>
        <w:rPr/>
        <w:t>De nationella proven syftar till att stödja en rättvisande och likvärdig betygssättning. Om en elev har genomfört ett nationellt prov i ett ämne ska resultatet på provet särskilt beaktas vid betygs</w:t>
        <w:softHyphen/>
        <w:t>sättningen i ämnet, se 10 kap. 20 a § och 15 kap. 25 a § skollagen (2010:800). Bestäm</w:t>
        <w:softHyphen/>
        <w:t>melsen i skollagen infördes 2018 med syftet att bidra till en mer lik</w:t>
        <w:softHyphen/>
        <w:t>värdig betygssättning (prop. 2017/18:14, bet. 2017/18:UbU5, rskr. 2017/18:44). Som en bakgrund till grans</w:t>
        <w:softHyphen/>
        <w:t>kningen lyfter Riksrevisionen fram att Statens skolverk i ett flertal rapporter har konstaterat att skolor avviker på ett systematiskt sätt när det gäller hur betygen är satta i för</w:t>
        <w:softHyphen/>
        <w:t>hållande till resultat på nationella prov och att betygssättningen i både grund- och gymnasie</w:t>
        <w:softHyphen/>
        <w:t>skolan brister i likvär</w:t>
        <w:softHyphen/>
        <w:t>dighet (se bl.a. Analyser av lik</w:t>
        <w:softHyphen/>
        <w:t>värdig betygssättning mellan elev</w:t>
        <w:softHyphen/>
        <w:t>grupper och skolor, 2019, och Analyser av likvärdig betygs</w:t>
        <w:softHyphen/>
        <w:t>sättning i gymnasie</w:t>
        <w:softHyphen/>
        <w:t>skolan, 2020). I en analys av betygen i årskurs 9 från våren 2019, ett år efter införandet av bestäm</w:t>
        <w:softHyphen/>
        <w:t>melsen om att resultaten på nationella prov särskilt ska beaktas vid betygs</w:t>
        <w:softHyphen/>
        <w:t>sättningen, kons</w:t>
        <w:softHyphen/>
        <w:t>taterade Skolverket att bestämmelsen dittills inte hade fått genomslag i betygs</w:t>
        <w:softHyphen/>
        <w:t>sättningen (Lik</w:t>
        <w:softHyphen/>
        <w:t>värdiga betyg och merit</w:t>
        <w:softHyphen/>
        <w:t xml:space="preserve">värden, 2020). </w:t>
      </w:r>
    </w:p>
    <w:p>
      <w:pPr>
        <w:pStyle w:val="TextBodyIndent"/>
        <w:rPr/>
      </w:pPr>
      <w:r>
        <w:rPr/>
        <w:t>Riksrevisionen pekar också på att Statens skolinspektions regelbundna tillsyn och kvalitetsgranskning bl.a. syftar till ökad likvärdighet i betygs</w:t>
        <w:softHyphen/>
        <w:t>sättningen, men att det enligt Riksrevisionen är oklart vilken påver</w:t>
        <w:softHyphen/>
        <w:t>kan denna tillsyn och kvalitetsgranskning egentligen har.</w:t>
      </w:r>
    </w:p>
    <w:p>
      <w:pPr>
        <w:pStyle w:val="TextBodyIndent"/>
        <w:rPr/>
      </w:pPr>
      <w:r>
        <w:rPr/>
        <w:t>Den övergripande revisionsfrågan i Riksrevisionens granskning är om statens insatser för ökad likvärdighet i betygssättningen har minskat avvikelsen mellan betygen och resultaten på de nationella proven i grund- och gymnasieskolan. För att besvara den övergripande frågan ställer Riksrevisionen följande delfrågor:</w:t>
      </w:r>
    </w:p>
    <w:p>
      <w:pPr>
        <w:pStyle w:val="ListNumber"/>
        <w:numPr>
          <w:ilvl w:val="0"/>
          <w:numId w:val="0"/>
        </w:numPr>
        <w:ind w:left="284" w:hanging="0"/>
        <w:rPr/>
      </w:pPr>
      <w:r>
        <w:rPr/>
      </w:r>
    </w:p>
    <w:p>
      <w:pPr>
        <w:pStyle w:val="ListNumber"/>
        <w:numPr>
          <w:ilvl w:val="1"/>
          <w:numId w:val="4"/>
        </w:numPr>
        <w:rPr/>
      </w:pPr>
      <w:r>
        <w:rPr/>
        <w:t>Har förändringen i skollagen, att särskilt beakta resultaten från de nationella proven i betygssättningen, minskat avvikelsen mellan betyg och resultat på nationella prov?</w:t>
      </w:r>
    </w:p>
    <w:p>
      <w:pPr>
        <w:pStyle w:val="ListNumber"/>
        <w:numPr>
          <w:ilvl w:val="1"/>
          <w:numId w:val="4"/>
        </w:numPr>
        <w:rPr/>
      </w:pPr>
      <w:r>
        <w:rPr/>
        <w:t xml:space="preserve">Leder Statens skolinspektions tillsyn och kvalitetsgranskning av bedömning och betygssättning till minskad avvikelse mellan betyg och resultat på nationella prov i grundskolan? </w:t>
      </w:r>
    </w:p>
    <w:p>
      <w:pPr>
        <w:pStyle w:val="TextBodyIndent"/>
        <w:ind w:hanging="0"/>
        <w:rPr/>
      </w:pPr>
      <w:r>
        <w:rPr/>
        <w:br/>
        <w:t>I sin granskning har Riksrevisionen avgränsat sig till de ämnen där nationella prov ges och till förhållandet mellan resultat på nationella prov (provbetyg) och betyg. Avgränsningen innebär enligt Riksrevisionen dock inte att problem med bristande likvärdighet bara gäller dessa ämnen. Riks</w:t>
        <w:softHyphen/>
        <w:t>revisionen har inte granskat hur lärare tolkar betygskriterierna utifrån skolans styrdokument, vilket också enligt Riksrevisionen skulle kunna på</w:t>
        <w:softHyphen/>
        <w:t>verka likvärdigheten i betygssättning. Med likvärdig betygssättning avser Riksrevisionen att betyget i ett visst ämne motsvarar liknande kun</w:t>
        <w:softHyphen/>
        <w:t xml:space="preserve">skaper, oavsett vilken lärare eleven haft i ämnet eller vilken skola eleven går på. </w:t>
      </w:r>
    </w:p>
    <w:p>
      <w:pPr>
        <w:pStyle w:val="Heading2"/>
        <w:numPr>
          <w:ilvl w:val="1"/>
          <w:numId w:val="3"/>
        </w:numPr>
        <w:rPr/>
      </w:pPr>
      <w:bookmarkStart w:id="5" w:name="_Toc127187008"/>
      <w:bookmarkStart w:id="6" w:name="_Toc121836863"/>
      <w:r>
        <w:rPr/>
        <w:t>Riksrevisionens slutsatser</w:t>
      </w:r>
      <w:bookmarkEnd w:id="5"/>
      <w:bookmarkEnd w:id="6"/>
    </w:p>
    <w:p>
      <w:pPr>
        <w:pStyle w:val="Rubrik5utannumrering"/>
        <w:spacing w:before="0" w:after="80"/>
        <w:rPr/>
      </w:pPr>
      <w:r>
        <w:rPr/>
        <w:t>De åtgärder som vidtagits har inte gett nämnvärd effekt</w:t>
      </w:r>
    </w:p>
    <w:p>
      <w:pPr>
        <w:pStyle w:val="TextBodyIndent"/>
        <w:ind w:hanging="0"/>
        <w:rPr/>
      </w:pPr>
      <w:r>
        <w:rPr/>
        <w:t>Riksrevisionens övergripande slutsats är att införandet av bestämmelsen i skollagen om att särskilt beakta resultat på de nationella proven vid betygssättning och Skolinspektionens tillsyn och kvalitetsgranskning hit</w:t>
        <w:softHyphen/>
        <w:t>tills haft liten påverkan på likvärdigheten i betygssättning. Det är fort</w:t>
        <w:softHyphen/>
        <w:t>farande stora av</w:t>
        <w:softHyphen/>
        <w:t>vikel</w:t>
        <w:softHyphen/>
        <w:t>ser mellan betyg och resultat på nationella prov. Vidare kommer enligt Riksrevisionen central rättning och digitalisering av de nationella proven inte att åtgärda problemen. Dessa åtgärder påverkar bedöm</w:t>
        <w:softHyphen/>
        <w:t>ningen av elevlösningarna, inte hur betygen sätts i förhållande till resul</w:t>
        <w:softHyphen/>
        <w:t>tatet på nationella prov. Riksrevisionens bedömning är att lagstif</w:t>
        <w:softHyphen/>
        <w:t>t</w:t>
        <w:softHyphen/>
        <w:t>ningen är alltför vag för att uppnå en likvärdig bedömning. Riks</w:t>
        <w:softHyphen/>
        <w:t xml:space="preserve">revisionen bedömer därför att regeringen behöver genomföra ytterligare åtgärder för att öka likvärdigheten. </w:t>
      </w:r>
    </w:p>
    <w:p>
      <w:pPr>
        <w:pStyle w:val="Rubrik5utannumrering"/>
        <w:rPr/>
      </w:pPr>
      <w:r>
        <w:rPr/>
        <w:t>Betyg i ämnen utan nationellt prov avviker mer</w:t>
      </w:r>
    </w:p>
    <w:p>
      <w:pPr>
        <w:pStyle w:val="TextBodyIndent"/>
        <w:ind w:hanging="0"/>
        <w:rPr/>
      </w:pPr>
      <w:r>
        <w:rPr/>
        <w:t>Mot bakgrund av en analys av betyg och resultat på nationella prov i grund</w:t>
        <w:softHyphen/>
        <w:t>skolan konstaterar Riksrevisionen att förekomsten av ett nationellt prov i ett ämne förefaller ha en påverkan på betygen. När Riksrevisionen har jämfört betyg i matematik, svenska och engelska med betyg i hem</w:t>
        <w:softHyphen/>
        <w:t>kun</w:t>
        <w:softHyphen/>
        <w:t xml:space="preserve">skap, bild och slöjd är det flera skolor som har högre betyg i genomsnitt i de senare ämnena, dvs. i ämnen utan nationella prov. </w:t>
      </w:r>
    </w:p>
    <w:p>
      <w:pPr>
        <w:pStyle w:val="TextBodyIndent"/>
        <w:rPr/>
      </w:pPr>
      <w:r>
        <w:rPr/>
        <w:t>Riksrevisionen konstaterar också att andelen elever som får ett annat betyg än resultatet på nationella prov är störst för elever som får prov</w:t>
        <w:softHyphen/>
        <w:t>betyget F i ämnena matematik och svenska. En möjlig förklaring är enligt Riksrevisionens intervjuer att det ställs krav på godkända betyg för behörig</w:t>
        <w:softHyphen/>
        <w:t>het till gymnasieskolan och att lärare därför hellre ”friar än fäller”. En del lärare och rektorer som intervjuas beskriver också att prov</w:t>
        <w:softHyphen/>
        <w:t xml:space="preserve">situationen kan vara stressande och att en del elever underpresterar. De brukar också få fler chanser att visa vad de kan efter det nationella provet. </w:t>
      </w:r>
    </w:p>
    <w:p>
      <w:pPr>
        <w:pStyle w:val="Rubrik5utannumrering"/>
        <w:rPr/>
      </w:pPr>
      <w:r>
        <w:rPr/>
        <w:t>Bestämmelsen om att särskilt beakta resultat på nationella prov har inte haft någon tydlig påverkan på likvärdigheten i betygssättningen</w:t>
      </w:r>
    </w:p>
    <w:p>
      <w:pPr>
        <w:pStyle w:val="TextBodyIndent"/>
        <w:ind w:hanging="0"/>
        <w:rPr/>
      </w:pPr>
      <w:r>
        <w:rPr/>
        <w:t>För att besvara delfrågan om huruvida bestämmelsen i skollagen om att särskilt beakta resultaten på de nationella proven vid betygssättning har minskat avvikelsen mellan betyg och resultat på nationella prov har Riksrevisionen genomfört både en kvantitativ och en kvalitativ analys. I den kvantitativa analysen har Riksrevisionen avgränsat sig till gymnasie</w:t>
        <w:softHyphen/>
        <w:t>skolan och de nationella prov som getts där under perioden 2017 till 2020. Covid-19-pandemin har lett till begränsad tillgång till resultat från nationella prov då proven ställdes in under vårterminerna 2020 och 2021. Eftersom proven i grundskolan endast ges på vårterminen finns det inte resultatuppgifter från nationella prov för grundskolan att tillgå för dessa år. I gymnasieskolan genomförs nationella prov även på hösten men då med ett begränsat elevantal. I den kvalitativa analysen har Riksrevisionen inter</w:t>
        <w:softHyphen/>
        <w:t xml:space="preserve">vjuat både lärare och rektorer i grund- och gymnasieskolan. </w:t>
      </w:r>
    </w:p>
    <w:p>
      <w:pPr>
        <w:pStyle w:val="TextBodyIndent"/>
        <w:rPr/>
      </w:pPr>
      <w:r>
        <w:rPr/>
        <w:t>Riks</w:t>
        <w:softHyphen/>
        <w:t>revisionen konstaterar att bestämmelsen om att särskilt beakta resultat på nationella prov inte har haft någon tydlig påverkan på likvär</w:t>
        <w:softHyphen/>
        <w:t>digheten i betygs</w:t>
        <w:softHyphen/>
        <w:t>sättning i gymnasieskolan. I ämnet matematik har visser</w:t>
        <w:softHyphen/>
        <w:t>ligen avvikelsen mellan betyg och resultat på nationella prov minskat något sedan bestämmelsen infördes men samtidigt har avvikelsen i för</w:t>
        <w:softHyphen/>
        <w:t>hållandet mellan provbetyg och betyg ökat något i ämnet svenska. Resul</w:t>
        <w:softHyphen/>
        <w:t>taten är dock splittrade och ska enligt Riks</w:t>
        <w:softHyphen/>
        <w:t>revisionen tolkas med försik</w:t>
        <w:softHyphen/>
        <w:t xml:space="preserve">tighet. </w:t>
      </w:r>
    </w:p>
    <w:p>
      <w:pPr>
        <w:pStyle w:val="TextBodyIndent"/>
        <w:rPr/>
      </w:pPr>
      <w:r>
        <w:rPr/>
        <w:t>Mot bakgrund av vad som framkommit i de intervjuer som genomförts inom ramen för granskningen konstaterar Riksrevisionen att förändringen upplevs otydlig och att lärare och rektorer inte tycks ha ändrat sin syn på betygssättning med anledning av införandet av bestämmelsen om att sär</w:t>
        <w:softHyphen/>
        <w:t>skilt beakta resultaten på nationella prov. De intervjuade lärarna tolkar be</w:t>
        <w:softHyphen/>
        <w:t>stämmelsen som att de nationella proven ”ska väga tungt” men att det är oklart hur mycket resultaten från proven ska beaktas vid betygs</w:t>
        <w:softHyphen/>
        <w:t>sätt</w:t>
        <w:softHyphen/>
        <w:t>ningen. Bestämmelsen har enligt vad Riks</w:t>
        <w:softHyphen/>
        <w:t>revisionen erfar hittills inte fått någon större uppmärksamhet från skolledningen eller huvudmannen för de intervjuade skol</w:t>
        <w:softHyphen/>
        <w:t>orna, till exempel i form av informationsinsatser eller kompetens</w:t>
        <w:softHyphen/>
        <w:t>utveck</w:t>
        <w:softHyphen/>
        <w:t>ling. Riksrevisionen beskri</w:t>
        <w:softHyphen/>
        <w:t>ver vidare att många av de lärare som Riks</w:t>
        <w:softHyphen/>
        <w:softHyphen/>
        <w:t>revisionen intervjuat inte efterfrågar stöd för att tolka bestämmelsen, utan att de sätter betyg så som de alltid har gjort. Det är enligt Riks</w:t>
        <w:softHyphen/>
        <w:t>revisionen viktigt att Skolverket på sikt följer upp förändringen i skol</w:t>
        <w:softHyphen/>
        <w:t xml:space="preserve">lagen, både vad gäller implementering och lärares och rektorers behov av stöd. </w:t>
      </w:r>
    </w:p>
    <w:p>
      <w:pPr>
        <w:pStyle w:val="Rubrik5utannumrering"/>
        <w:rPr/>
      </w:pPr>
      <w:r>
        <w:rPr/>
        <w:t xml:space="preserve">Svårt för Skolinspektionen att komma åt avvikelser </w:t>
      </w:r>
    </w:p>
    <w:p>
      <w:pPr>
        <w:pStyle w:val="TextBodyIndent"/>
        <w:ind w:hanging="0"/>
        <w:rPr/>
      </w:pPr>
      <w:r>
        <w:rPr/>
        <w:t>När det gäller frågan om huruvida Skolinspektionens tillsyn och kvalitets</w:t>
        <w:softHyphen/>
        <w:t>granskning leder till minskad avvikelse mellan resultat på nationella prov (provbetyg) och betyg i grundskolan, kommer Riksrevisionen fram till att myn</w:t>
        <w:softHyphen/>
        <w:t>dig</w:t>
        <w:softHyphen/>
        <w:softHyphen/>
        <w:softHyphen/>
        <w:t>hetens verksamhet endast har en liten påverkan på avvikelsen. I ämnena sven</w:t>
        <w:softHyphen/>
        <w:softHyphen/>
        <w:t>ska och matematik visar registeranalysen ingen effekt, men Riks</w:t>
        <w:softHyphen/>
        <w:t>re</w:t>
        <w:softHyphen/>
        <w:t>visionen anger att Skolinspektionens tillsyn har haft viss effekt på betygs</w:t>
        <w:softHyphen/>
        <w:softHyphen/>
        <w:t>sättningen i ämnet engelska. Riksrevisionen framhåller samtidigt att effekt</w:t>
        <w:softHyphen/>
        <w:t>utvärderingar av denna typ baseras på olika antaganden som inte fullt ut kan undersökas, vilket gör att resultaten bör tolkas med försik</w:t>
        <w:softHyphen/>
        <w:t xml:space="preserve">tighet. </w:t>
      </w:r>
    </w:p>
    <w:p>
      <w:pPr>
        <w:pStyle w:val="TextBodyIndent"/>
        <w:rPr/>
      </w:pPr>
      <w:r>
        <w:rPr/>
        <w:t>Riksrevisionen konstaterar att Skolinspektionen är i behov av bättre för</w:t>
        <w:softHyphen/>
        <w:t>utsättningar för att kunna påverka likvärdigheten i betygs</w:t>
        <w:softHyphen/>
        <w:t>sättningen. Utre</w:t>
        <w:softHyphen/>
        <w:t>dare vid Skolinspektionen uppger enligt Riksrevisionen att de inte har till</w:t>
        <w:softHyphen/>
        <w:t>räckligt stöd i befintlig lagstiftning för att utöva tillsyn med utgångs</w:t>
        <w:softHyphen/>
        <w:t>punkt i avvikelser mellan resultat på nationella prov och betyg. Enligt utredare vid Skolinspektionen är bestäm</w:t>
        <w:softHyphen/>
        <w:t>melsen om att resultatet på nationella prov särskilt ska beaktas vid betygs</w:t>
        <w:softHyphen/>
        <w:t>sätt</w:t>
        <w:softHyphen/>
        <w:t>ningen inte tillräckligt kon</w:t>
        <w:softHyphen/>
        <w:t>kret. Riks</w:t>
        <w:softHyphen/>
        <w:t>revisionen konstaterar att ett formaliserat avvikelsemått på skol</w:t>
        <w:softHyphen/>
        <w:t>nivå skulle kunna ge Skolinspektionen bättre förutsättningar för sin grans</w:t>
        <w:softHyphen/>
        <w:t>kning på området. Hur ett avvikelsemått ska konstrueras behöver dock ut</w:t>
        <w:softHyphen/>
        <w:t xml:space="preserve">redas noga. </w:t>
      </w:r>
    </w:p>
    <w:p>
      <w:pPr>
        <w:pStyle w:val="TextBodyIndent"/>
        <w:rPr/>
      </w:pPr>
      <w:r>
        <w:rPr/>
        <w:t>Riksrevisionen anser att Skolinspektionen även med dagens förut</w:t>
        <w:softHyphen/>
        <w:t>sätt</w:t>
        <w:softHyphen/>
        <w:t>ningar kan utveckla sin uppföljning av skolor som fått kritik på om</w:t>
        <w:softHyphen/>
        <w:t>rådet bedömning och betygs</w:t>
        <w:softHyphen/>
        <w:t>sättning inom kvalitetsgranskningen. Genom att följa upp hur avvikelsen mellan resultat på nationella prov och betyg utvecklas på skolor kan Skolinspektionen få en indikation på om genom</w:t>
        <w:softHyphen/>
        <w:t>förda åtgärder har påverkat avvikelsen. I dag ska de skolor som har fått kritik inom området bedöm</w:t>
        <w:softHyphen/>
        <w:t>ning och betygssättning endast ge ett skriftligt svar om vilka åtgärder de har vidtagit, eller tänker vidta. Efter det bedömer Skolinspektionen om det är tillräckligt för att komma till rätta med prob</w:t>
        <w:softHyphen/>
        <w:t>lemen, men enligt Riksrevisionen följer myndigheten inte upp åtgär</w:t>
        <w:softHyphen/>
        <w:t xml:space="preserve">derna. </w:t>
      </w:r>
    </w:p>
    <w:p>
      <w:pPr>
        <w:pStyle w:val="Heading2"/>
        <w:numPr>
          <w:ilvl w:val="1"/>
          <w:numId w:val="3"/>
        </w:numPr>
        <w:rPr/>
      </w:pPr>
      <w:bookmarkStart w:id="7" w:name="_Toc127187009"/>
      <w:bookmarkStart w:id="8" w:name="_Toc121836864"/>
      <w:r>
        <w:rPr/>
        <w:t>Riksrevisionens rekommendationer</w:t>
      </w:r>
      <w:bookmarkEnd w:id="7"/>
      <w:bookmarkEnd w:id="8"/>
    </w:p>
    <w:p>
      <w:pPr>
        <w:pStyle w:val="TextBody"/>
        <w:rPr/>
      </w:pPr>
      <w:r>
        <w:rPr/>
        <w:t>Riksrevisionen lämnar följande rekommendation till regeringen:</w:t>
      </w:r>
    </w:p>
    <w:p>
      <w:pPr>
        <w:pStyle w:val="ListBullet"/>
        <w:numPr>
          <w:ilvl w:val="1"/>
          <w:numId w:val="6"/>
        </w:numPr>
        <w:rPr/>
      </w:pPr>
      <w:r>
        <w:rPr/>
        <w:t>Utred hur betygssättningen kan bli mer likvärdig.</w:t>
      </w:r>
    </w:p>
    <w:p>
      <w:pPr>
        <w:pStyle w:val="Brdtextefterpunktlista"/>
        <w:numPr>
          <w:ilvl w:val="0"/>
          <w:numId w:val="6"/>
        </w:numPr>
        <w:rPr/>
      </w:pPr>
      <w:r>
        <w:rPr/>
        <w:t>Utredningen kan ta fram och undersöka en modererande modell för att främja betygens likvärdighet och även mer rättvisa urval till högre utbil</w:t>
        <w:softHyphen/>
        <w:t>d</w:t>
        <w:softHyphen/>
        <w:t>ning. Utredningen kan också undersöka möjligheten att formalisera acceptabla avvikelsemått på grupp- eller skolnivå. Avvikelsemåtten kan användas i Skolinspektionens granskande verksamhet och även stödja lärare i deras bedömning och betygssättning.</w:t>
      </w:r>
    </w:p>
    <w:p>
      <w:pPr>
        <w:pStyle w:val="TextBodyIndent"/>
        <w:ind w:hanging="0"/>
        <w:rPr/>
      </w:pPr>
      <w:r>
        <w:rPr/>
      </w:r>
    </w:p>
    <w:p>
      <w:pPr>
        <w:pStyle w:val="TextBodyIndent"/>
        <w:ind w:hanging="0"/>
        <w:rPr/>
      </w:pPr>
      <w:r>
        <w:rPr/>
        <w:t>Riksrevisionen lämnar följande rekommendation till Skolinspektionen:</w:t>
      </w:r>
    </w:p>
    <w:p>
      <w:pPr>
        <w:pStyle w:val="ListBullet"/>
        <w:numPr>
          <w:ilvl w:val="1"/>
          <w:numId w:val="6"/>
        </w:numPr>
        <w:rPr/>
      </w:pPr>
      <w:r>
        <w:rPr/>
        <w:t>Förbättra uppföljningen av bedömning och betygssättning inom kvali</w:t>
        <w:softHyphen/>
        <w:t>tets</w:t>
        <w:softHyphen/>
        <w:softHyphen/>
        <w:t xml:space="preserve">granskningen. </w:t>
      </w:r>
    </w:p>
    <w:p>
      <w:pPr>
        <w:pStyle w:val="Brdtextefterpunktlista"/>
        <w:numPr>
          <w:ilvl w:val="0"/>
          <w:numId w:val="6"/>
        </w:numPr>
        <w:rPr/>
      </w:pPr>
      <w:r>
        <w:rPr/>
        <w:t>Riksrevisionen understryker att dessa rekommendationer förutsätter att de nationella proven kommer att digitaliseras och rättas centralt. Endast under de förutsättningarna kommer rekommendationerna att få fullt genomslag, enligt Riksrevision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127187010"/>
      <w:r>
        <w:rPr/>
        <w:t>Regeringens bedömning av Riksrevisionens iakttagelser</w:t>
      </w:r>
      <w:bookmarkEnd w:id="9"/>
    </w:p>
    <w:p>
      <w:pPr>
        <w:pStyle w:val="Rubrik5utannumrering"/>
        <w:rPr/>
      </w:pPr>
      <w:bookmarkStart w:id="10" w:name="_Toc121836865"/>
      <w:bookmarkEnd w:id="10"/>
      <w:r>
        <w:rPr/>
        <w:t>Regeringens övergripande bedömning</w:t>
      </w:r>
    </w:p>
    <w:p>
      <w:pPr>
        <w:pStyle w:val="TextBodyIndent"/>
        <w:ind w:hanging="0"/>
        <w:rPr/>
      </w:pPr>
      <w:r>
        <w:rPr/>
        <w:t>Regeringen välkomnar Riksrevisionens granskning och instämmer i huvud</w:t>
        <w:softHyphen/>
        <w:t>sak med de iakttagelser som Riksrevisionen gjort och de slutsatser som Riksrevisionen dragit. Rege</w:t>
        <w:softHyphen/>
        <w:t>ringen gör ingen annan bedömning än Riksrevisionen när det gäller vikten av att sträva mot en mer likvärdig betygssättning. Betygen som sätts i skolan kan ha en avgörande betydelse för en enskild individs framtid bl.a. eftersom betyg i så hög grad används för tillträde till nästa nivå i utbildningssystemet. En betygssättning som inte är likvärdig gör att betygens legitimitet minskar. Om betygen inte rättvisande speglar elevers kunskaper kan det leda till negativa konse</w:t>
        <w:softHyphen/>
        <w:t xml:space="preserve">kvenser både för individ och samhälle. Rättssäkerheten för eleverna och värdet av betygen som urvalsinstrument till högre studier kan komma att urholkas. Det kan också bidra till en utveckling där betygen stiger i förhållande till kunskapsnivån, dvs. till betygsinflation. Att betyg sätts mer generöst i förhållande till en elevs faktiska kunskaper kan i sin tur också få konsekvenser för elevens möjligheter att t.ex. klara en efterföljande utbildning. </w:t>
      </w:r>
    </w:p>
    <w:p>
      <w:pPr>
        <w:pStyle w:val="TextBodyIndent"/>
        <w:rPr/>
      </w:pPr>
      <w:r>
        <w:rPr/>
        <w:t>På nationell nivå är det därför viktigt att betygssystemet är så likvärdigt och stabilt som möjligt och att betygen på ett rättvisande sätt speglar elevers kunskaper. Det är av likvärdighets- och rättviseskäl viktigt att åtgärda de brister i systemet som synliggörs och att vidta åtgärder som, utan att göra avkall på kvaliteten i undervisningen, kan öka likvärdigheten. I det följande lämnas kommen</w:t>
        <w:softHyphen/>
        <w:t>tarer till vissa av Riks</w:t>
        <w:softHyphen/>
        <w:t>revisionens slut</w:t>
        <w:softHyphen/>
        <w:t>sat</w:t>
        <w:softHyphen/>
        <w:t>ser.</w:t>
      </w:r>
    </w:p>
    <w:p>
      <w:pPr>
        <w:pStyle w:val="Rubrik5utannumrering"/>
        <w:rPr/>
      </w:pPr>
      <w:r>
        <w:rPr/>
        <w:t>Det finns problem med olikvärdig betygssättning</w:t>
      </w:r>
    </w:p>
    <w:p>
      <w:pPr>
        <w:pStyle w:val="TextBodyIndent"/>
        <w:ind w:hanging="0"/>
        <w:rPr/>
      </w:pPr>
      <w:r>
        <w:rPr/>
        <w:t>Regeringen instämmer i Riksrevisionens bedömning att det finns många in</w:t>
        <w:softHyphen/>
        <w:t>dikationer på att betygssättningen i svensk skola brister i likvärdighet. Prob</w:t>
        <w:softHyphen/>
        <w:t>lem</w:t>
        <w:softHyphen/>
        <w:t>bilden har bl.a., som Riksrevisionen också redogör för, beskrivits av Skolverket i rapporterna Analyser av likvärdig betygssättning mellan elevgrupper och skolor (2019) och Analyser av likvärdig betygssättning i gymnasie</w:t>
        <w:softHyphen/>
        <w:t>skolan (2020). Skol</w:t>
        <w:softHyphen/>
        <w:t>verket visar i sina analyser att betygs</w:t>
        <w:softHyphen/>
        <w:t>sättningen i hög grad är relativ på så sätt att den relateras till den genom</w:t>
        <w:softHyphen/>
        <w:t>snittliga prestationsnivån hos eleverna på skolan. En elev som lyckas väl på det nationella provet och som går på en skola där många andra elever också får höga provbetyg har lägre sannolikhet att få ett högt slutbetyg. I skolor med låga resultat på det nationella provet råder den omvända situationen och det är lättare för eleven i fråga att få ett högt slutbetyg. För att nå ökad likvärdighet krävs det enligt Skolverket system</w:t>
        <w:softHyphen/>
        <w:t>förändringar, bl.a. att de nationella proven på något vis styr betygs</w:t>
        <w:softHyphen/>
        <w:t>sättningen på skol</w:t>
        <w:softHyphen/>
        <w:t>nivå. I rapporten Likvärdiga betyg och merit</w:t>
        <w:softHyphen/>
        <w:t>värden (2020) undersöker myndig</w:t>
        <w:softHyphen/>
        <w:t>heten modeller för hur de nationella proven skulle kunna användas för att förbättra likvärdig</w:t>
        <w:softHyphen/>
        <w:t xml:space="preserve">heten. </w:t>
      </w:r>
    </w:p>
    <w:p>
      <w:pPr>
        <w:pStyle w:val="Rubrik5utannumrering"/>
        <w:rPr/>
      </w:pPr>
      <w:r>
        <w:rPr/>
        <w:t xml:space="preserve">Förekomsten av nationella prov har en återhållande effekt på betygen </w:t>
      </w:r>
    </w:p>
    <w:p>
      <w:pPr>
        <w:pStyle w:val="TextBodyIndent"/>
        <w:ind w:hanging="0"/>
        <w:rPr/>
      </w:pPr>
      <w:r>
        <w:rPr/>
        <w:t>Regeringen delar vidare Riksrevisionens bedömning att förekomsten av ett nationellt prov i ett ämne generellt har en återhållande effekt på de betyg som sätts i ämnet samt att problemen med bris</w:t>
        <w:softHyphen/>
        <w:t>tande lik</w:t>
        <w:softHyphen/>
        <w:t>värdig</w:t>
        <w:softHyphen/>
        <w:t>het inte bara gäller de ämnen där nationella prov finns. Tvärtom är problemen sannolikt större i andra ämnen. Betygs</w:t>
        <w:softHyphen/>
        <w:t>sät</w:t>
        <w:softHyphen/>
        <w:t xml:space="preserve">tningen i ämnen som inte har nationella prov behöver följas och ämnena behöver beaktas när olika åtgärder för att förbättra likvärdigheten i betygssättning övervägs. </w:t>
      </w:r>
    </w:p>
    <w:p>
      <w:pPr>
        <w:pStyle w:val="Rubrik5utannumrering"/>
        <w:rPr/>
      </w:pPr>
      <w:r>
        <w:rPr/>
        <w:t>Det är osäkert om bestämmelsen om att särskilt beakta resultat på nationella prov har haft effekt eller inte</w:t>
      </w:r>
    </w:p>
    <w:p>
      <w:pPr>
        <w:pStyle w:val="TextBodyIndent"/>
        <w:ind w:hanging="0"/>
        <w:rPr/>
      </w:pPr>
      <w:r>
        <w:rPr/>
        <w:t>Regeringen instämmer i Riksrevisionens bedömning att införandet av bestämmelsen om att lärare särskilt ska beakta resultatet på de natio</w:t>
        <w:softHyphen/>
        <w:t>nella proven vid betygssättningen inte har haft en tydlig påverkan på lik</w:t>
        <w:softHyphen/>
        <w:t>värdigheten. Regeringen vill dock understryka att det är svårt att dra säkra slutsatser av granskningen efter</w:t>
        <w:softHyphen/>
        <w:t>som den sammanföll med covid-19-pandemin, och att det därmed är för tidigt att uttala sig säkert. Under Riks</w:t>
        <w:softHyphen/>
        <w:t>revisionens gransknings</w:t>
        <w:softHyphen/>
        <w:t>period ställdes två större provtillfällen (nationella prov för vår</w:t>
        <w:softHyphen/>
        <w:t>ter</w:t>
        <w:softHyphen/>
        <w:t>minen 2020 och vårterminen 2021) in med anled</w:t>
        <w:softHyphen/>
        <w:t>ning av pandemin. Det innebär att tillgången till provresultat varit mycket begrän</w:t>
        <w:softHyphen/>
        <w:t>sad för den undersökta perioden. Dessutom finns indi</w:t>
        <w:softHyphen/>
        <w:t>kationer i Riks</w:t>
        <w:softHyphen/>
        <w:t>revi</w:t>
        <w:softHyphen/>
        <w:t>sionens rapport på att avvikel</w:t>
        <w:softHyphen/>
        <w:t>sen mellan betyg och resul</w:t>
        <w:softHyphen/>
        <w:t>tat på nationella prov minskar i ämnet matematik, vilket möjligen kan tala för att bestäm</w:t>
        <w:softHyphen/>
        <w:t>melsen haft en viss effekt. Matematik är också det ämne där störst andel nationella prov ges under höstterminen. Samtidigt ökar avvikelserna i ämnet svenska och Riksrevisionens intervjuer tyder på att lärarna och rektorerna inte upplever att förändringen fått någon större påverkan på deras arbete med bedömning och betygssättning. Regeringen delar därför Riks</w:t>
        <w:softHyphen/>
        <w:t>revisionens bild av att resultatet är splittrat och bedömer att det behövs ytterligare uppföl</w:t>
        <w:softHyphen/>
        <w:t>jning innan slut</w:t>
        <w:softHyphen/>
        <w:t>satser om effekter av införandet av bestäm</w:t>
        <w:softHyphen/>
        <w:t>melsen kan dras. Regeringen instämmer således också med Riks</w:t>
        <w:softHyphen/>
        <w:t>revisionen i att det är viktigt att Skolverket fortsätter att följa upp imple</w:t>
        <w:softHyphen/>
        <w:t>men</w:t>
        <w:softHyphen/>
        <w:t xml:space="preserve">teringen av reformen.  </w:t>
      </w:r>
    </w:p>
    <w:p>
      <w:pPr>
        <w:pStyle w:val="Rubrik5utannumrering"/>
        <w:rPr/>
      </w:pPr>
      <w:r>
        <w:rPr/>
        <w:t>Skolinspektionen är i behov av bättre förutsättningar för att kunna granska betygssättningen ur ett likvärdighetsperspektiv</w:t>
      </w:r>
    </w:p>
    <w:p>
      <w:pPr>
        <w:pStyle w:val="TextBodyIndent"/>
        <w:ind w:hanging="0"/>
        <w:rPr/>
      </w:pPr>
      <w:r>
        <w:rPr/>
        <w:t>Regeringen instämmer med Riksrevisionen när det gäller vikten av att Skolinspektionen granskar skolors arbete med betygssättning ur ett lik</w:t>
        <w:softHyphen/>
        <w:t>värdig</w:t>
        <w:softHyphen/>
        <w:t>hets</w:t>
        <w:softHyphen/>
        <w:t>perspektiv. För att understryka detta har regeringen i reglerings</w:t>
        <w:softHyphen/>
        <w:t>brevet för 2022 gett myndigheten i uppdrag att arbeta för en mer likvärdig bedömning och betygssättning. Myndigheten ska uppmärk</w:t>
        <w:softHyphen/>
        <w:t>samma hur huvudmän och skolor arbetar med att följa upp likvärdigheten i bedömning och betygs</w:t>
        <w:softHyphen/>
        <w:t xml:space="preserve">sättning, bl.a. med utgångspunkt i skillnader i betygsstatistik mellan olika ämnen och kurser i relation till nationell statistik och stora avvikelser mellan resultat på nationella prov och betyg. </w:t>
      </w:r>
    </w:p>
    <w:p>
      <w:pPr>
        <w:pStyle w:val="TextBodyIndent"/>
        <w:tabs>
          <w:tab w:val="left" w:pos="2268" w:leader="none"/>
          <w:tab w:val="left" w:pos="3969" w:leader="none"/>
        </w:tabs>
        <w:rPr/>
      </w:pPr>
      <w:r>
        <w:rPr/>
        <w:t>Som framgår av avsnitt 2 bedömer Riksrevisionen att Skolinspektionens granskande verksamhet har liten påverkan på betygens likvärdighet, mätt som avvikelser mellan betyg och resultat på nationella prov. Skol</w:t>
        <w:softHyphen/>
        <w:softHyphen/>
        <w:softHyphen/>
        <w:softHyphen/>
        <w:t>inspek</w:t>
        <w:softHyphen/>
        <w:t>tionen, som beretts möjlighet att yttra sig över Riksrevisionens rapport, framför bl.a. i sitt yttrande att effekten av myndighetens arbete inte kan mätas med ett sådant snävt mått eftersom det inte är detta mål som gransk</w:t>
        <w:softHyphen/>
        <w:t>ningen syftar till. Skolinspektionen framhåller i detta sammanhang att Skolinspektionens tillsyn och kvalitetsgranskning utgår från de krav och mål som finns i skollagstiftningen, och att det inte finns några sådana som direkt reglerar hur stor avvikelsen får vara mellan nationella prov och slutbetyg. Regeringen noterar att Riksrevisionen reserverar sig för att effektutvärderingen som genomförts baseras på olika antagande som inte fullt ut kan undersökas, vilket gör att resultaten bör tolkas med försiktig</w:t>
        <w:softHyphen/>
        <w:t xml:space="preserve">het. </w:t>
      </w:r>
    </w:p>
    <w:p>
      <w:pPr>
        <w:pStyle w:val="TextBodyIndent"/>
        <w:rPr/>
      </w:pPr>
      <w:r>
        <w:rPr/>
        <w:t>Av rapporten framgår vidare att Riksrevisionen anser att lagstiftningen som rör likvärdig bedömning och betygssättning i dag inte är tillräckligt konkret. Det saknas, som nämns ovan, t.ex. ett fastslaget avvikelsemått att förhålla sig till. Skol</w:t>
        <w:softHyphen/>
        <w:t>inspektionen framför i sitt yttrande att lagstiftningen på området till stora delar är konkret nog. Myndigheten redogör för att det finns bestäm</w:t>
        <w:softHyphen/>
        <w:t>melser om betygssättning som kan utgöra grund för Skol</w:t>
        <w:softHyphen/>
        <w:t>inspektionens granskning och att myndigheten vid behov kan utfärda före</w:t>
        <w:softHyphen/>
        <w:t>läg</w:t>
        <w:softHyphen/>
        <w:t>ganden. Om de krav som anges i skol</w:t>
        <w:softHyphen/>
        <w:t>författningarna följs ökar enligt Skolinspektionen förutsättningarna för likvär</w:t>
        <w:softHyphen/>
        <w:t>diga betyg. Samtidigt kon</w:t>
        <w:softHyphen/>
        <w:t>staterar regeringen, i likhet med Riksrevisionen och Skolinspektionen, att det inte finns något avvikelsemått reglerat i skolförfattningarna. Rege</w:t>
        <w:softHyphen/>
        <w:t>ringen delar Riks</w:t>
        <w:softHyphen/>
        <w:t>revisionens bedömning att Skolinspektionen är i behov av bättre förut</w:t>
        <w:softHyphen/>
        <w:t>sättningar t.ex. genom ett formaliserat avvikelsemått på skol</w:t>
        <w:softHyphen/>
        <w:t>nivå.</w:t>
      </w:r>
    </w:p>
    <w:p>
      <w:pPr>
        <w:pStyle w:val="TextBodyIndent"/>
        <w:rPr/>
      </w:pPr>
      <w:r>
        <w:rPr/>
        <w:t>Regeringen instämmer vidare med Riksrevisionen om vikten av ett ända</w:t>
        <w:softHyphen/>
        <w:t xml:space="preserve">målsenligt arbete med uppföljning av skolor som fått kritik inom området bedömning och betygssättning. Att regelverket följs är av stor vikt för elevers rättssäkerhet och att lärare, rektorer och huvudmän följer bestämmelserna bidrar i sig till likvärdighet. Bristande likvärdighet och betygsinflation är heller inte ett problem bara i de ämnen där nationella prov ges, vilket också Riksrevisionen konstaterar. Skolor som har mönster av stora avvikelser mellan resultat på nationella prov och betyg bör följas noga. Detsamma gäller skolor där det finns annat i betygsstatistiken som sticker ut utan att kunna förklaras. Även Skolinspektionen beskriver i sitt yttrande att det är viktigt att återkommande se över om myndighetens uppföljning av genomförda inspektioner kan förbättra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127187011"/>
      <w:r>
        <w:rPr/>
        <w:t>Regeringens åtgärder med anledning av Riksrevisionens iakttagelser</w:t>
      </w:r>
      <w:bookmarkEnd w:id="11"/>
    </w:p>
    <w:p>
      <w:pPr>
        <w:pStyle w:val="TextBody"/>
        <w:rPr/>
      </w:pPr>
      <w:r>
        <w:rPr/>
        <w:t>Regeringen tar frågan om likvärdig betygssättning på stort allvar. Bris</w:t>
        <w:softHyphen/>
        <w:t>tande likvärdighet i betygssättningen kan, utöver att drabba den enskilda eleven, bidra till en utveckling där betygen stiger i förhållande till kun</w:t>
        <w:softHyphen/>
        <w:t>skapsnivån, dvs. leda till betygsinflation. Det leder i sin tur till att betygens legitimitet minskar. Det försvårar också uppföljningen av under</w:t>
        <w:softHyphen/>
        <w:t>visningens kvalitet samt av elevers kunskapsnivåer över tid. Av Tidö</w:t>
        <w:softHyphen/>
        <w:t>avtalet, en sakpolitisk överenskommelse mellan Sverigedemok</w:t>
        <w:softHyphen/>
        <w:t>raterna, Moderaterna, Kristdemokraterna och Liberalerna, framgår att ska det vid</w:t>
        <w:softHyphen/>
        <w:t>tas åtgärder mot betygsinflation. Regeringen instämmer i Riks</w:t>
        <w:softHyphen/>
        <w:t>revisionens rekom</w:t>
        <w:softHyphen/>
        <w:softHyphen/>
        <w:softHyphen/>
        <w:t>mendation till regeringen om att utreda hur betygs</w:t>
        <w:softHyphen/>
        <w:t xml:space="preserve">sättningen kan bli mer likvärdig och avser att tillsätta en utredning på området. </w:t>
      </w:r>
    </w:p>
    <w:p>
      <w:pPr>
        <w:pStyle w:val="TextBodyIndent"/>
        <w:rPr/>
      </w:pPr>
      <w:r>
        <w:rPr/>
        <w:t>När det gäller Riksrevisionens rekommendation till Skolinspektionen om att förbättra sin uppföljning av bedömning och betygssättning inom kvalitetsgranskningen anser regeringen att det är viktigt att myn</w:t>
        <w:softHyphen/>
        <w:t>dig</w:t>
        <w:softHyphen/>
        <w:t>heten åter</w:t>
        <w:softHyphen/>
        <w:t>kommande ser över om uppföljningen av genomförda ins</w:t>
        <w:softHyphen/>
        <w:t>pektioner kan förbättras och effektiviseras. Det framgår också av Skolinspektionens ytt</w:t>
        <w:softHyphen/>
        <w:t>rande att det är myn</w:t>
        <w:softHyphen/>
        <w:softHyphen/>
        <w:softHyphen/>
        <w:t>dig</w:t>
        <w:softHyphen/>
        <w:softHyphen/>
        <w:softHyphen/>
        <w:softHyphen/>
        <w:t>hetens avsikt. Regeringen avser att följa upp hur förbättringsarbetet fortskrider. Regeringen konstaterar vidare att Skolins</w:t>
        <w:softHyphen/>
        <w:t>pektionen har i uppdrag att arbeta för en mer likvärdig bedömning och betygs</w:t>
        <w:softHyphen/>
        <w:t>sättning. Skolinspektionen ska årligen redovisa vilka insatser som myn</w:t>
        <w:softHyphen/>
        <w:t>digheten har vidtagit och avser att vidta på området och upp</w:t>
        <w:softHyphen/>
        <w:t>draget ska slutredovisas senast den 15 april 2024 (U2021/04942). Regeringen följer även detta arbete.</w:t>
      </w:r>
    </w:p>
    <w:p>
      <w:pPr>
        <w:pStyle w:val="TextBodyIndent"/>
        <w:rPr/>
      </w:pPr>
      <w:r>
        <w:rPr/>
        <w:t xml:space="preserve">Slutligen instämmer regeringen i Riksrevisionens uppfattning om vikten av att de nationella proven digitaliseras och rättas centralt. Skolverket har sedan tidigare i uppdrag att utveckla och tillhandahålla digitaliserade nationella prov och bedömningsstöd i grundskolan och på gymnasial nivå (U2017/03739, U2019/03788) och regeringen gav </w:t>
      </w:r>
      <w:bookmarkStart w:id="12" w:name="_Hlk125627333"/>
      <w:r>
        <w:rPr/>
        <w:t>den 26 januari 2023 myndigheten i uppdrag att förbereda införande av central rättning av digitala nationella prov (U2023/ 00237).</w:t>
      </w:r>
      <w:bookmarkEnd w:id="12"/>
    </w:p>
    <w:p>
      <w:pPr>
        <w:pStyle w:val="TextBodyIndent"/>
        <w:rPr>
          <w:color w:val="FF0000"/>
        </w:rPr>
      </w:pPr>
      <w:r>
        <w:rPr/>
        <w:t xml:space="preserve">Med denna skrivelse anser regeringen att Riksrevisionens rapport är slutbehandlad. </w:t>
      </w:r>
    </w:p>
    <w:p>
      <w:pPr>
        <w:pStyle w:val="TextBodyIndent"/>
        <w:ind w:hanging="0"/>
        <w:rPr>
          <w:color w:val="FF0000"/>
        </w:rPr>
      </w:pPr>
      <w:r>
        <w:rPr>
          <w:color w:val="FF0000"/>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 w:name="_Toc127187012"/>
      <w:r>
        <w:rPr/>
        <w:t>Riksrevisionens rapport Statens insatser för likvärdig betygssättning – skillnaden mellan betyg och resultat på nationella prov</w:t>
      </w:r>
      <w:bookmarkEnd w:id="13"/>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786773919"/>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4" w:name="_Toc127187013"/>
      <w:r>
        <w:rPr/>
        <w:t xml:space="preserve">Utdrag ur protokoll vid regeringssammanträde </w:t>
      </w:r>
      <w:sdt>
        <w:sdtPr>
          <w:date w:fullDate="2023-02-16T00:00:00Z">
            <w:dateFormat w:val="'den' d MMMM yyyy"/>
            <w:lid w:val="sv-SE"/>
          </w:date>
        </w:sdtPr>
        <w:sdtContent>
          <w:r>
            <w:rPr/>
          </w:r>
          <w:r>
            <w:rPr/>
            <w:t>den 16 februari 2023</w:t>
          </w:r>
        </w:sdtContent>
      </w:sdt>
      <w:bookmarkEnd w:id="14"/>
    </w:p>
    <w:p>
      <w:pPr>
        <w:pStyle w:val="TextBody"/>
        <w:jc w:val="left"/>
        <w:rPr/>
      </w:pPr>
      <w:r>
        <w:rPr/>
      </w:r>
    </w:p>
    <w:p>
      <w:pPr>
        <w:pStyle w:val="TextBody"/>
        <w:jc w:val="left"/>
        <w:rPr/>
      </w:pPr>
      <w:r>
        <w:rPr/>
        <w:t xml:space="preserve">Närvarande: </w:t>
      </w:r>
      <w:sdt>
        <w:sdtPr>
          <w:id w:val="2061554046"/>
          <w:dataBinding w:prefixMappings="xmlns:ns0='http://rkdhs/mallar/lagstiftning/Skr/Skr.xsd'" w:xpath="/ns0:dokumentvärden[1]/ns0:närvarande[1]" w:storeItemID="{068625C3-B546-44A5-B525-B7CC092E5AD6}"/>
          <w:text w:multiLine="1"/>
          <w:alias w:val="Narvarande"/>
        </w:sdtPr>
        <w:sdtContent>
          <w:r>
            <w:rPr/>
            <w:t>statsrådet Busch, ordförande, och statsråden Billström, Svantesson, Ankarberg Johansson, Edholm, Waltersson Grönvall, Strömmer, Forssmed, Tenje, Slottner, M Persson, Wykman, Malmer Stenergard, Kullgren, Brandberg, Bohlin, Carlson, Pourmokhtari</w:t>
          </w:r>
        </w:sdtContent>
      </w:sdt>
    </w:p>
    <w:p>
      <w:pPr>
        <w:pStyle w:val="TextBody"/>
        <w:jc w:val="left"/>
        <w:rPr/>
      </w:pPr>
      <w:r>
        <w:rPr/>
      </w:r>
    </w:p>
    <w:p>
      <w:pPr>
        <w:pStyle w:val="TextBody"/>
        <w:jc w:val="left"/>
        <w:rPr/>
      </w:pPr>
      <w:r>
        <w:rPr/>
        <w:t xml:space="preserve">Föredragande: statsrådet </w:t>
      </w:r>
      <w:sdt>
        <w:sdtPr>
          <w:id w:val="1037146880"/>
          <w:text w:multiLine="1"/>
          <w:alias w:val="Foredragande"/>
        </w:sdtPr>
        <w:sdtContent>
          <w:r>
            <w:rPr/>
            <w:t>Edhol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138016773"/>
          <w:dataBinding w:prefixMappings="xmlns:ns0='http://rkdhs/mallar/lagstiftning/Skr/Skr.xsd'" w:xpath="/ns0:dokumentvärden[1]/ns0:titel[1]" w:storeItemID="{068625C3-B546-44A5-B525-B7CC092E5AD6}"/>
          <w:text w:multiLine="1"/>
          <w:alias w:val="Rubrik"/>
        </w:sdtPr>
        <w:sdtContent>
          <w:r>
            <w:rPr/>
            <w:t>Riksrevisionens rapport om statens insatser för likvärdig betygssättning – skillnaden mellan betyg och resultat på nationella prov</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6424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8438775"/>
                              <w:dataBinding w:prefixMappings="xmlns:ns0='http://rkdhs/mallar/lagstiftning/Skr/Skr.xsd'" w:xpath="/ns0:dokumentvärden[1]/ns0:dokumentnummer[1]" w:storeItemID="{068625C3-B546-44A5-B525-B7CC092E5AD6}"/>
                              <w:alias w:val="Nummer"/>
                              <w:text/>
                            </w:sdtPr>
                            <w:sdtContent>
                              <w:r>
                                <w:rPr>
                                  <w:color w:val="000000"/>
                                </w:rPr>
                                <w:t>2022/23: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256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7452934"/>
                        <w:dataBinding w:prefixMappings="xmlns:ns0='http://rkdhs/mallar/lagstiftning/Skr/Skr.xsd'" w:xpath="/ns0:dokumentvärden[1]/ns0:dokumentnummer[1]" w:storeItemID="{068625C3-B546-44A5-B525-B7CC092E5AD6}"/>
                        <w:alias w:val="Nummer"/>
                        <w:text/>
                      </w:sdtPr>
                      <w:sdtContent>
                        <w:r>
                          <w:rPr>
                            <w:color w:val="000000"/>
                          </w:rPr>
                          <w:t>2022/23:6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6009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4712601"/>
                              <w:dataBinding w:prefixMappings="xmlns:ns0='http://rkdhs/mallar/lagstiftning/Skr/Skr.xsd'" w:xpath="/ns0:dokumentvärden[1]/ns0:dokumentnummer[1]" w:storeItemID="{068625C3-B546-44A5-B525-B7CC092E5AD6}"/>
                              <w:alias w:val="Nummer"/>
                              <w:text/>
                            </w:sdtPr>
                            <w:sdtContent>
                              <w:r>
                                <w:rPr>
                                  <w:color w:val="000000"/>
                                </w:rPr>
                                <w:t>2022/23: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36637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1411084"/>
                        <w:dataBinding w:prefixMappings="xmlns:ns0='http://rkdhs/mallar/lagstiftning/Skr/Skr.xsd'" w:xpath="/ns0:dokumentvärden[1]/ns0:dokumentnummer[1]" w:storeItemID="{068625C3-B546-44A5-B525-B7CC092E5AD6}"/>
                        <w:alias w:val="Nummer"/>
                        <w:text/>
                      </w:sdtPr>
                      <w:sdtContent>
                        <w:r>
                          <w:rPr>
                            <w:color w:val="000000"/>
                          </w:rPr>
                          <w:t>2022/23: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754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3239345"/>
                              <w:dataBinding w:prefixMappings="xmlns:ns0='http://rkdhs/mallar/lagstiftning/Skr/Skr.xsd'" w:xpath="/ns0:dokumentvärden[1]/ns0:dokumentnummer[1]" w:storeItemID="{068625C3-B546-44A5-B525-B7CC092E5AD6}"/>
                              <w:alias w:val="Nummer"/>
                              <w:text/>
                            </w:sdtPr>
                            <w:sdtContent>
                              <w:r>
                                <w:rPr>
                                  <w:color w:val="000000"/>
                                </w:rPr>
                                <w:t>2022/23:60</w:t>
                              </w:r>
                            </w:sdtContent>
                          </w:sdt>
                        </w:p>
                        <w:p>
                          <w:pPr>
                            <w:pStyle w:val="TextBody"/>
                            <w:rPr>
                              <w:color w:val="000000"/>
                            </w:rPr>
                          </w:pPr>
                          <w:sdt>
                            <w:sdtPr>
                              <w:id w:val="21437332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070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72232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3074589"/>
                        <w:dataBinding w:prefixMappings="xmlns:ns0='http://rkdhs/mallar/lagstiftning/Skr/Skr.xsd'" w:xpath="/ns0:dokumentvärden[1]/ns0:dokumentnummer[1]" w:storeItemID="{068625C3-B546-44A5-B525-B7CC092E5AD6}"/>
                        <w:alias w:val="Nummer"/>
                        <w:text/>
                      </w:sdtPr>
                      <w:sdtContent>
                        <w:r>
                          <w:rPr>
                            <w:color w:val="000000"/>
                          </w:rPr>
                          <w:t>2022/23:60</w:t>
                        </w:r>
                      </w:sdtContent>
                    </w:sdt>
                  </w:p>
                  <w:p>
                    <w:pPr>
                      <w:pStyle w:val="TextBody"/>
                      <w:rPr>
                        <w:color w:val="000000"/>
                      </w:rPr>
                    </w:pPr>
                    <w:sdt>
                      <w:sdtPr>
                        <w:id w:val="19123811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46089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9767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0693197"/>
                              <w:dataBinding w:prefixMappings="xmlns:ns0='http://rkdhs/mallar/lagstiftning/Skr/Skr.xsd'" w:xpath="/ns0:dokumentvärden[1]/ns0:dokumentnummer[1]" w:storeItemID="{068625C3-B546-44A5-B525-B7CC092E5AD6}"/>
                              <w:alias w:val="Nummer"/>
                              <w:text/>
                            </w:sdtPr>
                            <w:sdtContent>
                              <w:r>
                                <w:rPr>
                                  <w:color w:val="000000"/>
                                </w:rPr>
                                <w:t>2022/23:60</w:t>
                              </w:r>
                            </w:sdtContent>
                          </w:sdt>
                        </w:p>
                        <w:p>
                          <w:pPr>
                            <w:pStyle w:val="TextBody"/>
                            <w:rPr>
                              <w:color w:val="000000"/>
                            </w:rPr>
                          </w:pPr>
                          <w:sdt>
                            <w:sdtPr>
                              <w:id w:val="11546195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65136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65845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482808"/>
                        <w:dataBinding w:prefixMappings="xmlns:ns0='http://rkdhs/mallar/lagstiftning/Skr/Skr.xsd'" w:xpath="/ns0:dokumentvärden[1]/ns0:dokumentnummer[1]" w:storeItemID="{068625C3-B546-44A5-B525-B7CC092E5AD6}"/>
                        <w:alias w:val="Nummer"/>
                        <w:text/>
                      </w:sdtPr>
                      <w:sdtContent>
                        <w:r>
                          <w:rPr>
                            <w:color w:val="000000"/>
                          </w:rPr>
                          <w:t>2022/23:60</w:t>
                        </w:r>
                      </w:sdtContent>
                    </w:sdt>
                  </w:p>
                  <w:p>
                    <w:pPr>
                      <w:pStyle w:val="TextBody"/>
                      <w:rPr>
                        <w:color w:val="000000"/>
                      </w:rPr>
                    </w:pPr>
                    <w:sdt>
                      <w:sdtPr>
                        <w:id w:val="769114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30021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311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7760136"/>
                              <w:dataBinding w:prefixMappings="xmlns:ns0='http://rkdhs/mallar/lagstiftning/Skr/Skr.xsd'" w:xpath="/ns0:dokumentvärden[1]/ns0:dokumentnummer[1]" w:storeItemID="{068625C3-B546-44A5-B525-B7CC092E5AD6}"/>
                              <w:alias w:val="Nummer"/>
                              <w:text/>
                            </w:sdtPr>
                            <w:sdtContent>
                              <w:r>
                                <w:rPr>
                                  <w:color w:val="000000"/>
                                </w:rPr>
                                <w:t>2022/23: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1818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1037868"/>
                        <w:dataBinding w:prefixMappings="xmlns:ns0='http://rkdhs/mallar/lagstiftning/Skr/Skr.xsd'" w:xpath="/ns0:dokumentvärden[1]/ns0:dokumentnummer[1]" w:storeItemID="{068625C3-B546-44A5-B525-B7CC092E5AD6}"/>
                        <w:alias w:val="Nummer"/>
                        <w:text/>
                      </w:sdtPr>
                      <w:sdtContent>
                        <w:r>
                          <w:rPr>
                            <w:color w:val="000000"/>
                          </w:rPr>
                          <w:t>2022/23:6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0867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025974"/>
                              <w:dataBinding w:prefixMappings="xmlns:ns0='http://rkdhs/mallar/lagstiftning/Skr/Skr.xsd'" w:xpath="/ns0:dokumentvärden[1]/ns0:dokumentnummer[1]" w:storeItemID="{068625C3-B546-44A5-B525-B7CC092E5AD6}"/>
                              <w:alias w:val="Nummer"/>
                              <w:text/>
                            </w:sdtPr>
                            <w:sdtContent>
                              <w:r>
                                <w:rPr>
                                  <w:color w:val="000000"/>
                                </w:rPr>
                                <w:t>2022/23: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34190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570884"/>
                        <w:dataBinding w:prefixMappings="xmlns:ns0='http://rkdhs/mallar/lagstiftning/Skr/Skr.xsd'" w:xpath="/ns0:dokumentvärden[1]/ns0:dokumentnummer[1]" w:storeItemID="{068625C3-B546-44A5-B525-B7CC092E5AD6}"/>
                        <w:alias w:val="Nummer"/>
                        <w:text/>
                      </w:sdtPr>
                      <w:sdtContent>
                        <w:r>
                          <w:rPr>
                            <w:color w:val="000000"/>
                          </w:rPr>
                          <w:t>2022/23:6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211179"/>
    <w:rPr>
      <w:sz w:val="16"/>
      <w:szCs w:val="16"/>
    </w:rPr>
  </w:style>
  <w:style w:type="character" w:styleId="KommentarerChar" w:customStyle="1">
    <w:name w:val="Kommentarer Char"/>
    <w:basedOn w:val="DefaultParagraphFont"/>
    <w:link w:val="Annotationtext"/>
    <w:uiPriority w:val="99"/>
    <w:semiHidden/>
    <w:qFormat/>
    <w:rsid w:val="0021117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11179"/>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21117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21117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1117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11277</_dlc_DocId>
    <_dlc_DocIdUrl xmlns="4f5ca95d-8798-43a8-9b50-3b2f8b9416bf">
      <Url>https://dhs.sp.regeringskansliet.se/yta/sb-gransk/_layouts/15/DocIdRedir.aspx?ID=6VV7YVCVAJZ7-373442560-11277</Url>
      <Description>6VV7YVCVAJZ7-373442560-11277</Description>
    </_dlc_DocIdUrl>
  </documentManagement>
</p:properties>
</file>

<file path=customXml/item6.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Edholm, Waltersson Grönvall, Strömmer, Forssmed, Tenje, Slottner, M Persson, Wykman, Malmer Stenergard, Kullgren,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bildningsdepartementet"/>
  <dokumentnummer>2022/23:60</dokumentnummer>
  <titel>Riksrevisionens rapport om statens insatser för likvärdig betygssättning – skillnaden mellan betyg och resultat på nationella prov</titel>
  <template id="16"/>
  <kapitel/>
  <avsnitt/>
  <fastaavsnitt/>
  <bilagor>
    <bilaga bilagenummer="" bilageetikett="Bilaga"/>
  </bilagor>
</dokumentvärden>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E6C6DD6C-6F29-424C-B0C5-11D50CFFF2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CC05DE-EEAE-4D00-9ED0-83107ED95E90}">
  <ds:schemaRefs>
    <ds:schemaRef ds:uri="http://schemas.microsoft.com/sharepoint/v3/contenttype/forms"/>
  </ds:schemaRefs>
</ds:datastoreItem>
</file>

<file path=customXml/itemProps3.xml><?xml version="1.0" encoding="utf-8"?>
<ds:datastoreItem xmlns:ds="http://schemas.openxmlformats.org/officeDocument/2006/customXml" ds:itemID="{92AE126F-18D2-45B7-9D64-7D5A9291F40B}">
  <ds:schemaRefs>
    <ds:schemaRef ds:uri="http://schemas.microsoft.com/sharepoint/events"/>
  </ds:schemaRefs>
</ds:datastoreItem>
</file>

<file path=customXml/itemProps4.xml><?xml version="1.0" encoding="utf-8"?>
<ds:datastoreItem xmlns:ds="http://schemas.openxmlformats.org/officeDocument/2006/customXml" ds:itemID="{AB5EC0A5-6E9C-4450-B8E1-FBC02CCF756D}">
  <ds:schemaRefs>
    <ds:schemaRef ds:uri="Microsoft.SharePoint.Taxonomy.ContentTypeSync"/>
  </ds:schemaRefs>
</ds:datastoreItem>
</file>

<file path=customXml/itemProps5.xml><?xml version="1.0" encoding="utf-8"?>
<ds:datastoreItem xmlns:ds="http://schemas.openxmlformats.org/officeDocument/2006/customXml" ds:itemID="{AEDF0765-407F-4482-AFAD-DB186D507512}">
  <ds:schemaRef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Skr/Skr.xsd"/>
  </ds:schemaRefs>
</ds:datastoreItem>
</file>

<file path=customXml/itemProps7.xml><?xml version="1.0" encoding="utf-8"?>
<ds:datastoreItem xmlns:ds="http://schemas.openxmlformats.org/officeDocument/2006/customXml" ds:itemID="{FCF9CBFD-D48D-4BB7-AC72-360687B9A06F}">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1</Pages>
  <Words>4238</Words>
  <Characters>22465</Characters>
  <CharactersWithSpaces>26650</CharactersWithSpaces>
  <Paragraphs>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8:00Z</dcterms:created>
  <dc:creator>Ylva Eresund Rosing</dc:creator>
  <dc:description/>
  <dc:language>en-US</dc:language>
  <cp:lastModifiedBy>Paul Cummins</cp:lastModifiedBy>
  <cp:lastPrinted>2023-02-13T12:24:00Z</cp:lastPrinted>
  <dcterms:modified xsi:type="dcterms:W3CDTF">2023-02-21T14:00:00Z</dcterms:modified>
  <cp:revision>3</cp:revision>
  <dc:subject/>
  <dc:title>Riksrevisionens rapport om statens insatser för likvärdig betygssättning – skillnaden mellan betyg och resultat på nationella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41403117-9859-4488-8492-ee487848dad4</vt:lpwstr>
  </property>
</Properties>
</file>