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4" wp14:anchorId="4B32AC8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6346853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B32AC8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3473685"/>
          <w:dataBinding w:prefixMappings="xmlns:ns0='http://rkdhs/mallar/lagstiftning/Skr/Skr.xsd'" w:xpath="/ns0:dokumentvärden[1]/ns0:dokumentnummer[1]" w:storeItemID="{068625C3-B546-44A5-B525-B7CC092E5AD6}"/>
          <w:alias w:val="Nummer"/>
          <w:text/>
        </w:sdtPr>
        <w:sdtContent>
          <w:r>
            <w:rPr/>
            <w:t>2022/23: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åtgärder med anledning av trakasserier, hot och våld vid statliga myndigheter</w:t>
            </w:r>
          </w:p>
        </w:tc>
        <w:tc>
          <w:tcPr>
            <w:tcW w:w="1594" w:type="dxa"/>
            <w:tcBorders>
              <w:bottom w:val="single" w:sz="4" w:space="0" w:color="000000"/>
            </w:tcBorders>
            <w:tcMar>
              <w:left w:w="28" w:type="dxa"/>
            </w:tcMar>
          </w:tcPr>
          <w:p>
            <w:pPr>
              <w:pStyle w:val="Proprubrik"/>
              <w:widowControl w:val="false"/>
              <w:rPr/>
            </w:pPr>
            <w:sdt>
              <w:sdtPr>
                <w:id w:val="197194306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14346903"/>
                <w:dataBinding w:prefixMappings="xmlns:ns0='http://rkdhs/mallar/lagstiftning/Skr/Skr.xsd'" w:xpath="/ns0:dokumentvärden[1]/ns0:dokumentnummer[1]" w:storeItemID="{068625C3-B546-44A5-B525-B7CC092E5AD6}"/>
                <w:alias w:val="Nummer"/>
                <w:text/>
              </w:sdtPr>
              <w:sdtContent>
                <w:r>
                  <w:rPr/>
                  <w:t>2022/23:8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sdt>
        <w:sdtPr>
          <w:id w:val="270598586"/>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356317534"/>
          <w:alias w:val="Namnunderskrift2"/>
          <w:text/>
        </w:sdtPr>
        <w:sdtContent>
          <w:r>
            <w:rPr/>
            <w:t>Erik Slottner</w:t>
          </w:r>
        </w:sdtContent>
      </w:sdt>
    </w:p>
    <w:p>
      <w:pPr>
        <w:pStyle w:val="Propnamnunderskrift2medplatsefter"/>
        <w:rPr>
          <w:i w:val="false"/>
          <w:i w:val="false"/>
          <w:iCs w:val="false"/>
        </w:rPr>
      </w:pPr>
      <w:r>
        <w:rPr/>
        <w:tab/>
      </w:r>
      <w:r>
        <w:rPr>
          <w:i w:val="false"/>
          <w:iCs w:val="false"/>
        </w:rPr>
        <w:t>(</w:t>
      </w:r>
      <w:sdt>
        <w:sdtPr>
          <w:id w:val="1062027715"/>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bookmarkStart w:id="0" w:name="_Toc126767283"/>
      <w:bookmarkEnd w:id="0"/>
      <w:r>
        <w:rPr/>
        <w:t>I skrivelsen behandlar regeringen Riksrevisionens iakttagelser och rekom</w:t>
        <w:softHyphen/>
        <w:t>men</w:t>
        <w:softHyphen/>
        <w:t>dationer i rapporten Tra</w:t>
        <w:softHyphen/>
        <w:t>kasserier, hot och våld – förebyggande insatser och hantering vid statliga myndigheter (RiR 2022:26). Rapporten inne</w:t>
        <w:softHyphen/>
        <w:t>håller en redovisning av Riksrevisionens granskning av de statliga myn</w:t>
        <w:softHyphen/>
        <w:t>digheternas och regeringens arbete med att förebygga och hantera tra</w:t>
        <w:softHyphen/>
        <w:t>kasserier, hot och våld mot statligt anställda. Riksrevisionens över</w:t>
        <w:softHyphen/>
        <w:t>grip</w:t>
        <w:softHyphen/>
        <w:t>ande slutsats är att arbetet i många delar är effektivt. Riks</w:t>
        <w:softHyphen/>
        <w:t>revisionen bedö</w:t>
        <w:softHyphen/>
        <w:t>mer dock att det behövs ett förbättrat stöd till myndigheter där tra</w:t>
        <w:softHyphen/>
        <w:t>kasserier, hot och våld är mer ovanliga, och lämnar ett antal rekommen</w:t>
        <w:softHyphen/>
        <w:t xml:space="preserve">dationer till regeringen. </w:t>
      </w:r>
    </w:p>
    <w:p>
      <w:pPr>
        <w:pStyle w:val="TextBodyIndent"/>
        <w:rPr/>
      </w:pPr>
      <w:r>
        <w:rPr/>
        <w:t>Regeringen välkomnar granskningen och delar Riksrevisionens bedöm</w:t>
        <w:softHyphen/>
        <w:t>ning att arbetet med att förebygga och hantera trakasserier, hot och våld mot statligt anställda fungerar väl i många delar. Regeringen har vidare vidtagit flera åtgärder inom det aktuella området. Regeringen konsta</w:t>
        <w:softHyphen/>
        <w:t>terar dock att stödet till myndig</w:t>
        <w:softHyphen/>
        <w:t>heterna i det ovan nämnda arbetet kan utvecklas.</w:t>
      </w:r>
    </w:p>
    <w:p>
      <w:pPr>
        <w:pStyle w:val="TextBodyIndent"/>
        <w:rPr/>
      </w:pPr>
      <w:r>
        <w:rPr/>
        <w:t>I och med denna skrivelse anser regeringen att Riksrevisionens rapport är slut</w:t>
        <w:softHyphen/>
        <w:t>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717570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71757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17570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1271757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17570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1271757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717570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127175709 \h</w:instrText>
            </w:r>
            <w:r>
              <w:rPr>
                <w:webHidden/>
              </w:rPr>
              <w:fldChar w:fldCharType="separate"/>
            </w:r>
            <w:r>
              <w:rPr>
                <w:rStyle w:val="IndexLink"/>
                <w:vanish w:val="false"/>
              </w:rPr>
              <w:tab/>
              <w:t>5</w:t>
            </w:r>
            <w:r>
              <w:rPr>
                <w:webHidden/>
              </w:rPr>
              <w:fldChar w:fldCharType="end"/>
            </w:r>
          </w:hyperlink>
        </w:p>
        <w:p>
          <w:pPr>
            <w:pStyle w:val="Contents4"/>
            <w:numPr>
              <w:ilvl w:val="0"/>
              <w:numId w:val="0"/>
            </w:numPr>
            <w:ind w:left="851" w:right="510" w:hanging="851"/>
            <w:rPr>
              <w:rFonts w:ascii="Calibri" w:hAnsi="Calibri" w:eastAsia="" w:asciiTheme="minorHAnsi" w:eastAsiaTheme="minorEastAsia" w:hAnsiTheme="minorHAnsi"/>
              <w:sz w:val="22"/>
              <w:lang w:eastAsia="sv-SE"/>
            </w:rPr>
          </w:pPr>
          <w:hyperlink w:anchor="_Toc127175710">
            <w:r>
              <w:rPr>
                <w:webHidden/>
                <w:rStyle w:val="IndexLink"/>
              </w:rPr>
              <w:t xml:space="preserve">Bilaga </w:t>
              <w:tab/>
              <w:t xml:space="preserve">Riksrevisionens rapport Trakasserier, hot och våld </w:t>
            </w:r>
            <w:r>
              <w:rPr>
                <w:rStyle w:val="IndexLink"/>
                <w:rFonts w:ascii="Garamond" w:hAnsi="Garamond"/>
              </w:rPr>
              <w:t>–</w:t>
            </w:r>
            <w:r>
              <w:rPr>
                <w:rStyle w:val="IndexLink"/>
              </w:rPr>
              <w:t xml:space="preserve"> förebyggande insatser och hantering vid statliga myndigheter (RiR 2022:26)</w:t>
            </w:r>
            <w:r>
              <w:rPr>
                <w:webHidden/>
              </w:rPr>
              <w:fldChar w:fldCharType="begin"/>
            </w:r>
            <w:r>
              <w:rPr>
                <w:webHidden/>
              </w:rPr>
              <w:instrText xml:space="preserve">PAGEREF _Toc127175710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7175711">
            <w:r>
              <w:rPr>
                <w:webHidden/>
                <w:rStyle w:val="IndexLink"/>
              </w:rPr>
              <w:t>Utdrag ur protokoll vid regeringssammanträde den 16 mars 2023</w:t>
            </w:r>
            <w:r>
              <w:rPr>
                <w:webHidden/>
              </w:rPr>
              <w:fldChar w:fldCharType="begin"/>
            </w:r>
            <w:r>
              <w:rPr>
                <w:webHidden/>
              </w:rPr>
              <w:instrText xml:space="preserve">PAGEREF _Toc127175711 \h</w:instrText>
            </w:r>
            <w:r>
              <w:rPr>
                <w:webHidden/>
              </w:rPr>
              <w:fldChar w:fldCharType="separate"/>
            </w:r>
            <w:r>
              <w:rPr>
                <w:rStyle w:val="IndexLink"/>
                <w:vanish w:val="false"/>
              </w:rPr>
              <w:tab/>
              <w:t>105</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127175706"/>
      <w:bookmarkStart w:id="2" w:name="_Toc126767284"/>
      <w:bookmarkStart w:id="3" w:name="_Toc337537303"/>
      <w:bookmarkEnd w:id="3"/>
      <w:r>
        <w:rPr/>
        <w:t>Ärendet och dess beredning</w:t>
      </w:r>
      <w:bookmarkEnd w:id="1"/>
      <w:bookmarkEnd w:id="2"/>
    </w:p>
    <w:p>
      <w:pPr>
        <w:pStyle w:val="TextBody"/>
        <w:rPr/>
      </w:pPr>
      <w:r>
        <w:rPr/>
        <w:t xml:space="preserve">Riksrevisionen har granskat myndigheternas och regeringens arbete med att förebygga och hantera trakasserier, hot och våld mot statligt anställda. Resultatet av granskningen redovisas i rapporten Trakasserier, hot och våld – förebyggande insatser och hantering vid statliga myndigheter (RiR 2022:26), se </w:t>
      </w:r>
      <w:r>
        <w:rPr>
          <w:i/>
          <w:iCs/>
        </w:rPr>
        <w:t>bilagan</w:t>
      </w:r>
      <w:r>
        <w:rPr/>
        <w:t>. Riksrevisionens rapport överlämnades till regeringen den 24 november 2022. I denna skrivelse behandlar regeringen de iakttagelser och rekommendationer som Riksrevisionen har redovisat i sin rappor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127175707"/>
      <w:r>
        <w:rPr/>
        <w:t>Riksrevisionens iakttagelser och rekommendationer</w:t>
      </w:r>
      <w:bookmarkEnd w:id="4"/>
    </w:p>
    <w:p>
      <w:pPr>
        <w:pStyle w:val="TextBody"/>
        <w:rPr/>
      </w:pPr>
      <w:r>
        <w:rPr/>
        <w:t>Riksrevisionens granskning visar att anställda vid vissa myndigheter är mer utsatta för trakasserier, hot och våld än andra. Sådana incidenter före</w:t>
        <w:softHyphen/>
        <w:t>kommer oftare på t.ex. domstolar, lärosäten, länsstyrelser och myndig</w:t>
        <w:softHyphen/>
        <w:t>heter som utreder brott, utövar tillsyn eller beslutar om tillstånd, ersätt</w:t>
        <w:softHyphen/>
        <w:t>ningar eller bidrag.</w:t>
      </w:r>
    </w:p>
    <w:p>
      <w:pPr>
        <w:pStyle w:val="TextBodyIndent"/>
        <w:rPr/>
      </w:pPr>
      <w:r>
        <w:rPr/>
        <w:t>Riksrevisionens övergripande slutsats är att myndigheternas och regeringens arbete för att förebygga och hantera trakasserier, hot och våld mot statligt anställda i många delar är effektivt. Myndigheter där med</w:t>
        <w:softHyphen/>
        <w:t xml:space="preserve">arbetare löper hög risk att utsättas har vidtagit åtgärder. Det gäller såväl de myndigheter där det är vanligt förekommande, som de myndigheter som upplevt en ökning av trakasserier och hot i samband med förändringar i omvärlden eller i myndighetens uppdrag. Vid mindre myndigheter kan dock hanteringen vara mindre systematisk. Det finns också utmaningar med att säkerställa att rutiner genomförs och följs. </w:t>
      </w:r>
    </w:p>
    <w:p>
      <w:pPr>
        <w:pStyle w:val="TextBodyIndent"/>
        <w:rPr/>
      </w:pPr>
      <w:r>
        <w:rPr/>
        <w:t>Riksrevisionen konstaterar att regeringen har pekat ut trakasserier och hot mot statligt anställda som ett viktigt område och även vidtagit åtgärder i form av lagstiftning och utredningar. Riksrevisionen bedömer dock att det behövs ett förbättrat stöd till myndigheter där trakasserier, hot och våld är mer ovanliga, men där sådana företeelser kan förekomma i samband med förändringar i omvärl</w:t>
        <w:softHyphen/>
        <w:t>den eller i verksamheten. Myndigheter kan, enligt Riksrevisionen, sakna resurser eller intern kom</w:t>
        <w:softHyphen/>
        <w:t>petens för att kunna hantera riskerna på ett systematiskt sätt.</w:t>
      </w:r>
    </w:p>
    <w:p>
      <w:pPr>
        <w:pStyle w:val="TextBodyIndent"/>
        <w:rPr/>
      </w:pPr>
      <w:r>
        <w:rPr/>
        <w:t>Mot denna bakgrund rekommenderar Riksrevisionen att regeringen</w:t>
      </w:r>
    </w:p>
    <w:p>
      <w:pPr>
        <w:pStyle w:val="Strecklista"/>
        <w:numPr>
          <w:ilvl w:val="1"/>
          <w:numId w:val="8"/>
        </w:numPr>
        <w:rPr/>
      </w:pPr>
      <w:r>
        <w:rPr/>
        <w:t>uppdrar åt en lämplig myndighet att inrätta en funktion som har i uppdrag att stödja myndigheter med praktiska råd och verktyg, framför allt de myndigheter som saknar erfarenhet av och resurser för att han</w:t>
        <w:softHyphen/>
        <w:t>tera trakasserier, hot och våld,</w:t>
      </w:r>
    </w:p>
    <w:p>
      <w:pPr>
        <w:pStyle w:val="Strecklista"/>
        <w:numPr>
          <w:ilvl w:val="1"/>
          <w:numId w:val="8"/>
        </w:numPr>
        <w:rPr/>
      </w:pPr>
      <w:r>
        <w:rPr/>
        <w:t>överväger om funktionen även kan erbjuda stöd till kommuner och regioner,</w:t>
      </w:r>
    </w:p>
    <w:p>
      <w:pPr>
        <w:pStyle w:val="Strecklista"/>
        <w:numPr>
          <w:ilvl w:val="1"/>
          <w:numId w:val="8"/>
        </w:numPr>
        <w:rPr/>
      </w:pPr>
      <w:r>
        <w:rPr/>
        <w:t>uppdrar åt en lämplig myndighet att ta fram kunskapsunderlag som dokumenterar erfarenheter från, och kan ge stöd till, mindre myndig</w:t>
        <w:softHyphen/>
        <w:t>heter och myndigheter där förutsättningarna för verksamheten föränd</w:t>
        <w:softHyphen/>
        <w:t>ras, och</w:t>
      </w:r>
    </w:p>
    <w:p>
      <w:pPr>
        <w:pStyle w:val="Brdtextefterstrecklista"/>
        <w:numPr>
          <w:ilvl w:val="0"/>
          <w:numId w:val="8"/>
        </w:numPr>
        <w:tabs>
          <w:tab w:val="left" w:pos="284" w:leader="none"/>
          <w:tab w:val="left" w:pos="2268" w:leader="none"/>
        </w:tabs>
        <w:ind w:left="284" w:hanging="284"/>
        <w:rPr/>
      </w:pPr>
      <w:r>
        <w:rPr/>
        <w:t>–</w:t>
      </w:r>
      <w:r>
        <w:rPr/>
        <w:tab/>
        <w:t>överväger ändringar i lagstiftningen som gör att myndigheter vid behov kan minska enskilda beslutsfattares eller handläggares utsatthet, men utan att medborgarnas grundläggande rätt att ta del av information äventyr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127175708"/>
      <w:bookmarkStart w:id="6" w:name="_Toc126767286"/>
      <w:r>
        <w:rPr/>
        <w:t>Regeringens bedömning av Riksrevisionens iakttagelser och rekommendationer</w:t>
      </w:r>
      <w:bookmarkEnd w:id="5"/>
      <w:bookmarkEnd w:id="6"/>
    </w:p>
    <w:p>
      <w:pPr>
        <w:pStyle w:val="TextBodyIndent"/>
        <w:ind w:hanging="0"/>
        <w:rPr/>
      </w:pPr>
      <w:r>
        <w:rPr/>
        <w:t>Regeringen välkomnar Riksrevisionens granskning. Trakasserier, hot och våld</w:t>
      </w:r>
      <w:r>
        <w:rPr>
          <w:rStyle w:val="Annotationreference"/>
          <w:rFonts w:ascii="Calibri" w:hAnsi="Calibri" w:asciiTheme="minorHAnsi" w:hAnsiTheme="minorHAnsi"/>
        </w:rPr>
        <w:t xml:space="preserve"> </w:t>
      </w:r>
      <w:r>
        <w:rPr/>
        <w:t>mot statligt anställda är i förlängningen ett allvarligt hot mot demo</w:t>
        <w:softHyphen/>
        <w:t>kratin. Statsförvaltningen ska vara rättssäker och effektiv. Offentligt anställda ska ha en trygg och säker arbetsmiljö. En god arbetsmiljö är också grundläggande för statens kompetensförsörjning. Vid Inter</w:t>
        <w:softHyphen/>
        <w:t>natio</w:t>
        <w:softHyphen/>
        <w:t>nella arbetsorganisationens (ILO) arbetskonferens i juni 2022 erkändes en säker och hälsosam arbetsmiljö som en av de grundläggande principerna och rättigheterna i arbetslivet.</w:t>
      </w:r>
    </w:p>
    <w:p>
      <w:pPr>
        <w:pStyle w:val="TextBodyIndent"/>
        <w:rPr/>
      </w:pPr>
      <w:r>
        <w:rPr/>
        <w:t>Regeringen delar Riksrevisionens bedömning att arbetet med att före</w:t>
        <w:softHyphen/>
        <w:t>bygga och hantera trakasserier, hot och våld mot statligt anställda fungerar väl i många delar. Regeringen anser att olika kunskaps</w:t>
        <w:softHyphen/>
        <w:t>underlag och stöd till myndigheter är viktigt för att myndigheterna på bästa sätt ska kunna arbeta förebyggande och hantera möjliga incidenter. Stödet till myndig</w:t>
        <w:softHyphen/>
        <w:t>heterna i arbetet med att förebygga och hantera trakasserier, hot och våld mot statligt anställda kan utvecklas inom ramen för gällande regelverk och uppdrag. Arbetsgivaransvaret i staten är delegerat till myndigheterna, och ytterst är det myn</w:t>
        <w:softHyphen/>
        <w:t>dig</w:t>
        <w:softHyphen/>
        <w:t>hets</w:t>
        <w:softHyphen/>
        <w:t>chef</w:t>
        <w:softHyphen/>
        <w:t>erna som har arbetsmiljöansvaret för de statligt anställda. I de kommunala verksamheterna har respektive kommun eller region arbetsgivaransvaret, och därmed även ansvaret för arbets</w:t>
        <w:softHyphen/>
        <w:t>mil</w:t>
        <w:softHyphen/>
        <w:t>jön.</w:t>
      </w:r>
    </w:p>
    <w:p>
      <w:pPr>
        <w:pStyle w:val="TextBodyIndent"/>
        <w:rPr/>
      </w:pPr>
      <w:r>
        <w:rPr/>
        <w:t>Arbetsmiljön ska enligt arbetsmiljölagen (1977:1160) vara tillfreds</w:t>
        <w:softHyphen/>
        <w:t>ställande med hänsyn till arbetets natur och den sociala och tekniska ut</w:t>
        <w:softHyphen/>
        <w:t>vecklingen i samhället. Arbetsgivare ska inom ramen för det syste</w:t>
        <w:softHyphen/>
        <w:t>matiska arbetsmiljöarbetet planera, leda och kontrollera verksamheten. I arbets</w:t>
        <w:softHyphen/>
        <w:t>givarens ansvar ingår att löpande bedöma riskerna i verksamheten och se till att det finns säkerhetsrutiner, handlingsplaner, utbildning och stöd till de anställda. Arbetsgivaren ska även följa upp och analysera om åt</w:t>
        <w:softHyphen/>
        <w:t>gärderna fungerar.</w:t>
      </w:r>
    </w:p>
    <w:p>
      <w:pPr>
        <w:pStyle w:val="TextBodyIndent"/>
        <w:rPr/>
      </w:pPr>
      <w:r>
        <w:rPr/>
        <w:t>Vidare gäller enligt myndighetsförordningen (2007:515) att myndig</w:t>
        <w:softHyphen/>
        <w:t>hetsledningen ska säkerställa att det vid myndigheten finns en intern styrning och kontroll som fungerar på ett betryggande sätt. Intern styrning och kontroll är en process som syftar till att försäkra myndighetsledningen om att myndigheten når målen för verksamheten och att verksamheten bedrivs effektivt och enligt gällande rätt. I processen ingår bl.a. att ana</w:t>
        <w:softHyphen/>
        <w:t>lysera risker för korruption. En effektiv statsförvaltning förutsätter även samarbete, samordning och samverkan mellan statliga myndigheter. Alla myndigheter ska vidare samarbeta med varandra för att ta tillvara för</w:t>
        <w:softHyphen/>
        <w:t>delar som kan vinnas för enskilda och för staten som helhet.</w:t>
      </w:r>
    </w:p>
    <w:p>
      <w:pPr>
        <w:pStyle w:val="TextBodyIndent"/>
        <w:rPr/>
      </w:pPr>
      <w:r>
        <w:rPr/>
        <w:t>Regeringen vill i övrigt också nämna att Utredningen om ILO:s konvention om våld och trakasserier i arbetslivet i sitt betänkande (SOU 2021:86) har lämnat flera förslag om hur arbets</w:t>
        <w:softHyphen/>
        <w:t>miljöarbete kopplat till trakasserier och våld kan utvecklas. Betänkandet bereds inom Regerings</w:t>
        <w:softHyphen/>
        <w:t>kansliet.</w:t>
      </w:r>
    </w:p>
    <w:p>
      <w:pPr>
        <w:pStyle w:val="TextBodyIndent"/>
        <w:rPr/>
      </w:pPr>
      <w:r>
        <w:rPr/>
        <w:t>I detta sammanhang vill regeringen dessutom passa på att nämna några ytterligare åtgär</w:t>
        <w:softHyphen/>
        <w:t>der som vidtagits i frågor om otillåten och otillbörlig på</w:t>
        <w:softHyphen/>
        <w:t>verkan i för</w:t>
        <w:softHyphen/>
        <w:t>hållande till den offentliga förvaltningen.</w:t>
      </w:r>
    </w:p>
    <w:p>
      <w:pPr>
        <w:pStyle w:val="TextBodyIndent"/>
        <w:rPr/>
      </w:pPr>
      <w:r>
        <w:rPr/>
        <w:t>Socialstyrelsen fick i juli 2022 i uppdrag att föra en löpande dialog med relevanta civilsamhällesorganisationer, trossamfund och andra aktörer i fråga om socialtjänstens arbete med barn, unga och familjer (S2022/03244). Syftet med uppdraget är att nå ut med information till rele</w:t>
        <w:softHyphen/>
        <w:t>vanta målgrupper för att motverka ryktesspridning och desinforma</w:t>
        <w:softHyphen/>
        <w:t>tion. Socialstyrelsen ska ta fram förslag på åtgärder för att långsiktigt stärka tilliten till socialtjänsten bland barn, unga och familjer som behöver stöd och hjälp. I uppdraget ingår även att identifiera och stödja utveck</w:t>
        <w:softHyphen/>
        <w:t>lingen av verkningsfulla och hållbara arbetssätt som kan bidra till att skapa ökat förtroende för socialtjänstens verksamhet. I februari 2023 fick Social</w:t>
        <w:softHyphen/>
        <w:t>styrelsen också i uppdrag att förstärka sitt arbete mot ryktesspridning och desinformation om socialtjänsten. Myndigheten ska bl.a. öka sin närvaro på sociala medier. Uppdraget ska delredovisas årligen och slut</w:t>
        <w:softHyphen/>
        <w:t>redovisas senast i december 2026.</w:t>
      </w:r>
    </w:p>
    <w:p>
      <w:pPr>
        <w:pStyle w:val="TextBodyIndent"/>
        <w:rPr/>
      </w:pPr>
      <w:r>
        <w:rPr/>
        <w:t>Statskontoret har i uppdrag att främja arbetet mot korruption (Fi2020/04961). Uppdraget omfattar bl.a. att utveckla stöd för ett struktu</w:t>
        <w:softHyphen/>
        <w:t>rerat arbetssätt mot korruption, stöd för analys av korruptionsrisker samt att lämna lägesbilder till regeringen över hur de statliga myn</w:t>
        <w:softHyphen/>
        <w:t>digheternas arbete mot korruption utvecklas. Den första lägesbilden över de statliga myndigheternas arbete överlämnades till regeringen i juni 2021. Nästa läges</w:t>
        <w:softHyphen/>
        <w:t>bild ska överlämnas till regeringen i december 2023.</w:t>
      </w:r>
    </w:p>
    <w:p>
      <w:pPr>
        <w:pStyle w:val="TextBodyIndent"/>
        <w:rPr/>
      </w:pPr>
      <w:r>
        <w:rPr/>
        <w:t>I juli 2022 gav regeringen även Statskontoret i uppdrag att analysera och förbättra förutsättningarna för att motverka korruption inom kommuner och regioner (Fi2022/02296). I uppdraget ingår att lämna en lägesbild över förekomsten av korruption, korruptionsrisker och arbetssätt mot korrup</w:t>
        <w:softHyphen/>
        <w:t xml:space="preserve">tion inom kommunsektorn. Statskontoret ska även analysera lägesbilden och vid behov föreslå åtgärder. Uppdraget ska redovisas senast i juni 2023.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27175709"/>
      <w:r>
        <w:rPr/>
        <w:t>Regeringens åtgärder med anledning av Riksrevisionens iakttagelser och rekommendationer</w:t>
      </w:r>
      <w:bookmarkEnd w:id="7"/>
    </w:p>
    <w:p>
      <w:pPr>
        <w:pStyle w:val="TextBodyIndent"/>
        <w:ind w:hanging="0"/>
        <w:rPr/>
      </w:pPr>
      <w:r>
        <w:rPr/>
        <w:t>Det är oacceptabelt att personer som har till uppgift att hjälpa och skydda andra i samhället utsätts för våld, hot och tra</w:t>
        <w:softHyphen/>
        <w:t>kasserier. För att förebygga utsattheten bör uppgifter om offentlig</w:t>
        <w:softHyphen/>
        <w:t>anställda i ökad utsträckning kunna skyddas.</w:t>
      </w:r>
    </w:p>
    <w:p>
      <w:pPr>
        <w:pStyle w:val="TextBodyIndent"/>
        <w:rPr/>
      </w:pPr>
      <w:r>
        <w:rPr/>
        <w:t>I april 2022 gav regeringen en särskild utredare i uppdrag att överväga olika författningsändringar för att minska offentliganställdas utsatthet för våld, hot och trakasserier (dir. 2022:31). Utredaren fick bl.a. i uppdrag att analysera behoven av en minskad exponering av offentliganställdas namn och ett starkare skydd för uppgifter om offentliganställda. Utredaren skulle ta ställning till om behoven motiverar författningsändringar. Dessutom fick utredaren i uppdrag att göra en språklig och saklig översyn av straff</w:t>
        <w:softHyphen/>
        <w:t>bestämmelserna om våld eller hot mot tjänsteman, förgripelse mot tjänste</w:t>
        <w:softHyphen/>
        <w:t>man och våldsamt motstånd, och ta ställning till om skyddet behöver för</w:t>
        <w:softHyphen/>
        <w:t>stärkas.</w:t>
      </w:r>
    </w:p>
    <w:p>
      <w:pPr>
        <w:pStyle w:val="TextBodyIndent"/>
        <w:rPr/>
      </w:pPr>
      <w:r>
        <w:rPr/>
        <w:t>Regeringen beslutade i februari 2023 att ge tilläggsdirektiv till utredningen (dir. 2023:16). Tilläggsdirektiven innebär att utredaren får i uppdrag att, oavsett ställ</w:t>
        <w:softHyphen/>
        <w:t>nings</w:t>
        <w:softHyphen/>
        <w:t>tagande i sak, lämna författningsförslag som innebär minskad expo</w:t>
        <w:softHyphen/>
        <w:t>nering av offentlig</w:t>
        <w:softHyphen/>
        <w:t>anställdas namn i beslut och andra handlingar som doku</w:t>
        <w:softHyphen/>
        <w:t>menterar åtgärder och ett starkare skydd för uppgifter om offentlig</w:t>
        <w:softHyphen/>
        <w:t>anställda och deras närstående. Det här gäller för offentlig</w:t>
        <w:softHyphen/>
        <w:t>anställda som med anledning av sina arbetsuppgifter löper en förhöjd risk för att utsättas för våld, hot, trakasserier eller annan otillbörlig påverkan. Utredaren ska även, oavsett ställnings</w:t>
        <w:softHyphen/>
        <w:t>tagande i sak, lämna för</w:t>
        <w:softHyphen/>
        <w:t>fattnings</w:t>
        <w:softHyphen/>
        <w:t>förslag som innebär att straffet för våld eller hot mot tjänsteman skärps och att ett nytt brott som tar sikte på förolämpningar mot tjänstemän införs. Slutligen ska utredaren ta ställning till om även straffet för sabotage mot blåljusverksamhet behöver skärpas och vid behov lämna nöd</w:t>
        <w:softHyphen/>
        <w:t>vändiga författnings</w:t>
        <w:softHyphen/>
        <w:t>förslag. Uppdraget ska redovisas senast i januari 2024.</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127175710"/>
      <w:r>
        <w:rPr/>
        <w:t xml:space="preserve">Riksrevisionens rapport Trakasserier, hot och våld </w:t>
      </w:r>
      <w:r>
        <w:rPr>
          <w:rFonts w:ascii="Garamond" w:hAnsi="Garamond"/>
        </w:rPr>
        <w:t>–</w:t>
      </w:r>
      <w:r>
        <w:rPr/>
        <w:t xml:space="preserve"> förebyggande insatser och hantering vid statliga myndigheter</w:t>
      </w:r>
      <w:bookmarkEnd w:id="8"/>
      <w:r>
        <w:rPr/>
        <w:t xml:space="preserve"> (RiR 2022:26)</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461832056"/>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9" w:name="_Toc127175711"/>
      <w:r>
        <w:rPr/>
        <w:t xml:space="preserve">Utdrag ur protokoll vid regeringssammanträde </w:t>
      </w:r>
      <w:sdt>
        <w:sdtPr>
          <w:date w:fullDate="2023-03-16T00:00:00Z">
            <w:dateFormat w:val="'den' d MMMM yyyy"/>
            <w:lid w:val="sv-SE"/>
          </w:date>
        </w:sdtPr>
        <w:sdtContent>
          <w:r>
            <w:rPr/>
          </w:r>
          <w:r>
            <w:rPr/>
            <w:t>den 16 mars 2023</w:t>
          </w:r>
        </w:sdtContent>
      </w:sdt>
      <w:bookmarkEnd w:id="9"/>
    </w:p>
    <w:p>
      <w:pPr>
        <w:pStyle w:val="TextBody"/>
        <w:jc w:val="left"/>
        <w:rPr/>
      </w:pPr>
      <w:r>
        <w:rPr/>
      </w:r>
    </w:p>
    <w:p>
      <w:pPr>
        <w:pStyle w:val="TextBody"/>
        <w:jc w:val="left"/>
        <w:rPr/>
      </w:pPr>
      <w:r>
        <w:rPr/>
        <w:t xml:space="preserve">Närvarande: </w:t>
      </w:r>
      <w:sdt>
        <w:sdtPr>
          <w:id w:val="866773678"/>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Tenje, Forssell,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2101258305"/>
          <w:text w:multiLine="1"/>
          <w:placeholder>
            <w:docPart w:val="53522026CBCC4DF49069E936EDCEA4F7"/>
          </w:placeholder>
          <w:alias w:val="Foredragande"/>
        </w:sdtPr>
        <w:sdtContent>
          <w:r>
            <w:rPr/>
            <w:t>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22/23:86 </w:t>
      </w:r>
      <w:sdt>
        <w:sdtPr>
          <w:id w:val="1991958021"/>
          <w:dataBinding w:prefixMappings="xmlns:ns0='http://rkdhs/mallar/lagstiftning/Skr/Skr.xsd'" w:xpath="/ns0:dokumentvärden[1]/ns0:titel[1]" w:storeItemID="{068625C3-B546-44A5-B525-B7CC092E5AD6}"/>
          <w:text w:multiLine="1"/>
          <w:alias w:val="Rubrik"/>
        </w:sdtPr>
        <w:sdtContent>
          <w:r>
            <w:rPr/>
            <w:t>Riksrevisionens rapport om åtgärder med anledning av trakasserier, hot och våld vid statliga myndighet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7814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024312"/>
                              <w:dataBinding w:prefixMappings="xmlns:ns0='http://rkdhs/mallar/lagstiftning/Skr/Skr.xsd'" w:xpath="/ns0:dokumentvärden[1]/ns0:dokumentnummer[1]" w:storeItemID="{068625C3-B546-44A5-B525-B7CC092E5AD6}"/>
                              <w:alias w:val="Nummer"/>
                              <w:text/>
                            </w:sdtPr>
                            <w:sdtContent>
                              <w:r>
                                <w:rPr>
                                  <w:color w:val="000000"/>
                                </w:rPr>
                                <w:t>2022/23: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02119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8068858"/>
                        <w:dataBinding w:prefixMappings="xmlns:ns0='http://rkdhs/mallar/lagstiftning/Skr/Skr.xsd'" w:xpath="/ns0:dokumentvärden[1]/ns0:dokumentnummer[1]" w:storeItemID="{068625C3-B546-44A5-B525-B7CC092E5AD6}"/>
                        <w:alias w:val="Nummer"/>
                        <w:text/>
                      </w:sdtPr>
                      <w:sdtContent>
                        <w:r>
                          <w:rPr>
                            <w:color w:val="000000"/>
                          </w:rPr>
                          <w:t>2022/23:8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0045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8933611"/>
                              <w:dataBinding w:prefixMappings="xmlns:ns0='http://rkdhs/mallar/lagstiftning/Skr/Skr.xsd'" w:xpath="/ns0:dokumentvärden[1]/ns0:dokumentnummer[1]" w:storeItemID="{068625C3-B546-44A5-B525-B7CC092E5AD6}"/>
                              <w:alias w:val="Nummer"/>
                              <w:text/>
                            </w:sdtPr>
                            <w:sdtContent>
                              <w:r>
                                <w:rPr>
                                  <w:color w:val="000000"/>
                                </w:rPr>
                                <w:t>2022/23: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4015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1813614"/>
                        <w:dataBinding w:prefixMappings="xmlns:ns0='http://rkdhs/mallar/lagstiftning/Skr/Skr.xsd'" w:xpath="/ns0:dokumentvärden[1]/ns0:dokumentnummer[1]" w:storeItemID="{068625C3-B546-44A5-B525-B7CC092E5AD6}"/>
                        <w:alias w:val="Nummer"/>
                        <w:text/>
                      </w:sdtPr>
                      <w:sdtContent>
                        <w:r>
                          <w:rPr>
                            <w:color w:val="000000"/>
                          </w:rPr>
                          <w:t>2022/23:8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915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1450076"/>
                              <w:dataBinding w:prefixMappings="xmlns:ns0='http://rkdhs/mallar/lagstiftning/Skr/Skr.xsd'" w:xpath="/ns0:dokumentvärden[1]/ns0:dokumentnummer[1]" w:storeItemID="{068625C3-B546-44A5-B525-B7CC092E5AD6}"/>
                              <w:alias w:val="Nummer"/>
                              <w:text/>
                            </w:sdtPr>
                            <w:sdtContent>
                              <w:r>
                                <w:rPr>
                                  <w:color w:val="000000"/>
                                </w:rPr>
                                <w:t>2022/23:86</w:t>
                              </w:r>
                            </w:sdtContent>
                          </w:sdt>
                        </w:p>
                        <w:p>
                          <w:pPr>
                            <w:pStyle w:val="TextBody"/>
                            <w:rPr>
                              <w:color w:val="000000"/>
                            </w:rPr>
                          </w:pPr>
                          <w:sdt>
                            <w:sdtPr>
                              <w:id w:val="14195055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859197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80542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6193598"/>
                        <w:dataBinding w:prefixMappings="xmlns:ns0='http://rkdhs/mallar/lagstiftning/Skr/Skr.xsd'" w:xpath="/ns0:dokumentvärden[1]/ns0:dokumentnummer[1]" w:storeItemID="{068625C3-B546-44A5-B525-B7CC092E5AD6}"/>
                        <w:alias w:val="Nummer"/>
                        <w:text/>
                      </w:sdtPr>
                      <w:sdtContent>
                        <w:r>
                          <w:rPr>
                            <w:color w:val="000000"/>
                          </w:rPr>
                          <w:t>2022/23:86</w:t>
                        </w:r>
                      </w:sdtContent>
                    </w:sdt>
                  </w:p>
                  <w:p>
                    <w:pPr>
                      <w:pStyle w:val="TextBody"/>
                      <w:rPr>
                        <w:color w:val="000000"/>
                      </w:rPr>
                    </w:pPr>
                    <w:sdt>
                      <w:sdtPr>
                        <w:id w:val="10804425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90600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8971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5002204"/>
                              <w:dataBinding w:prefixMappings="xmlns:ns0='http://rkdhs/mallar/lagstiftning/Skr/Skr.xsd'" w:xpath="/ns0:dokumentvärden[1]/ns0:dokumentnummer[1]" w:storeItemID="{068625C3-B546-44A5-B525-B7CC092E5AD6}"/>
                              <w:alias w:val="Nummer"/>
                              <w:text/>
                            </w:sdtPr>
                            <w:sdtContent>
                              <w:r>
                                <w:rPr>
                                  <w:color w:val="000000"/>
                                </w:rPr>
                                <w:t>2022/23:86</w:t>
                              </w:r>
                            </w:sdtContent>
                          </w:sdt>
                        </w:p>
                        <w:p>
                          <w:pPr>
                            <w:pStyle w:val="TextBody"/>
                            <w:rPr>
                              <w:color w:val="000000"/>
                            </w:rPr>
                          </w:pPr>
                          <w:sdt>
                            <w:sdtPr>
                              <w:id w:val="16356670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937701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0444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1471690"/>
                        <w:dataBinding w:prefixMappings="xmlns:ns0='http://rkdhs/mallar/lagstiftning/Skr/Skr.xsd'" w:xpath="/ns0:dokumentvärden[1]/ns0:dokumentnummer[1]" w:storeItemID="{068625C3-B546-44A5-B525-B7CC092E5AD6}"/>
                        <w:alias w:val="Nummer"/>
                        <w:text/>
                      </w:sdtPr>
                      <w:sdtContent>
                        <w:r>
                          <w:rPr>
                            <w:color w:val="000000"/>
                          </w:rPr>
                          <w:t>2022/23:86</w:t>
                        </w:r>
                      </w:sdtContent>
                    </w:sdt>
                  </w:p>
                  <w:p>
                    <w:pPr>
                      <w:pStyle w:val="TextBody"/>
                      <w:rPr>
                        <w:color w:val="000000"/>
                      </w:rPr>
                    </w:pPr>
                    <w:sdt>
                      <w:sdtPr>
                        <w:id w:val="2706043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02888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702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2222068"/>
                              <w:dataBinding w:prefixMappings="xmlns:ns0='http://rkdhs/mallar/lagstiftning/Skr/Skr.xsd'" w:xpath="/ns0:dokumentvärden[1]/ns0:dokumentnummer[1]" w:storeItemID="{068625C3-B546-44A5-B525-B7CC092E5AD6}"/>
                              <w:alias w:val="Nummer"/>
                              <w:text/>
                            </w:sdtPr>
                            <w:sdtContent>
                              <w:r>
                                <w:rPr>
                                  <w:color w:val="000000"/>
                                </w:rPr>
                                <w:t>2022/23: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28472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1359406"/>
                        <w:dataBinding w:prefixMappings="xmlns:ns0='http://rkdhs/mallar/lagstiftning/Skr/Skr.xsd'" w:xpath="/ns0:dokumentvärden[1]/ns0:dokumentnummer[1]" w:storeItemID="{068625C3-B546-44A5-B525-B7CC092E5AD6}"/>
                        <w:alias w:val="Nummer"/>
                        <w:text/>
                      </w:sdtPr>
                      <w:sdtContent>
                        <w:r>
                          <w:rPr>
                            <w:color w:val="000000"/>
                          </w:rPr>
                          <w:t>2022/23: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5"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7956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7249099"/>
                              <w:dataBinding w:prefixMappings="xmlns:ns0='http://rkdhs/mallar/lagstiftning/Skr/Skr.xsd'" w:xpath="/ns0:dokumentvärden[1]/ns0:dokumentnummer[1]" w:storeItemID="{068625C3-B546-44A5-B525-B7CC092E5AD6}"/>
                              <w:alias w:val="Nummer"/>
                              <w:text/>
                            </w:sdtPr>
                            <w:sdtContent>
                              <w:r>
                                <w:rPr>
                                  <w:color w:val="000000"/>
                                </w:rPr>
                                <w:t>2022/23: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366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0758754"/>
                        <w:dataBinding w:prefixMappings="xmlns:ns0='http://rkdhs/mallar/lagstiftning/Skr/Skr.xsd'" w:xpath="/ns0:dokumentvärden[1]/ns0:dokumentnummer[1]" w:storeItemID="{068625C3-B546-44A5-B525-B7CC092E5AD6}"/>
                        <w:alias w:val="Nummer"/>
                        <w:text/>
                      </w:sdtPr>
                      <w:sdtContent>
                        <w:r>
                          <w:rPr>
                            <w:color w:val="000000"/>
                          </w:rPr>
                          <w:t>2022/23: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928" w:hanging="360"/>
      </w:pPr>
      <w:rPr>
        <w:sz w:val="20"/>
        <w:rFonts w:ascii="Times New Roman" w:hAnsi="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2971ec"/>
    <w:rPr>
      <w:sz w:val="16"/>
      <w:szCs w:val="16"/>
    </w:rPr>
  </w:style>
  <w:style w:type="character" w:styleId="KommentarerChar" w:customStyle="1">
    <w:name w:val="Kommentarer Char"/>
    <w:basedOn w:val="DefaultParagraphFont"/>
    <w:link w:val="Annotationtext"/>
    <w:uiPriority w:val="99"/>
    <w:semiHidden/>
    <w:qFormat/>
    <w:rsid w:val="002971e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971ec"/>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70708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2971e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971e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3522026CBCC4DF49069E936EDCEA4F7"/>
        <w:category>
          <w:name w:val="Allmänt"/>
          <w:gallery w:val="placeholder"/>
        </w:category>
        <w:types>
          <w:type w:val="bbPlcHdr"/>
        </w:types>
        <w:behaviors>
          <w:behavior w:val="content"/>
        </w:behaviors>
        <w:guid w:val="{D7CD0CAB-5954-4B18-AB80-7A76CAD1EA05}"/>
      </w:docPartPr>
      <w:docPartBody>
        <w:p w:rsidR="001343AB" w:rsidRDefault="001B1DE6" w:rsidP="001B1DE6">
          <w:pPr>
            <w:pStyle w:val="53522026CBCC4DF49069E936EDCEA4F7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92EDD"/>
    <w:rsid w:val="001343AB"/>
    <w:rsid w:val="001B1DE6"/>
    <w:rsid w:val="004C6780"/>
    <w:rsid w:val="005361D0"/>
    <w:rsid w:val="00D92EDD"/>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361D0"/>
    <w:rPr>
      <w:color w:val="808080"/>
    </w:rPr>
  </w:style>
  <w:style w:type="paragraph" w:customStyle="1" w:styleId="53522026CBCC4DF49069E936EDCEA4F71">
    <w:name w:val="53522026CBCC4DF49069E936EDCEA4F71"/>
    <w:rsid w:val="001B1DE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1346</_dlc_DocId>
    <_dlc_DocIdUrl xmlns="4f5ca95d-8798-43a8-9b50-3b2f8b9416bf">
      <Url>https://dhs.sp.regeringskansliet.se/yta/sb-gransk/_layouts/15/DocIdRedir.aspx?ID=6VV7YVCVAJZ7-373442560-11346</Url>
      <Description>6VV7YVCVAJZ7-373442560-11346</Description>
    </_dlc_DocIdUrl>
  </documentManagement>
</p:properties>
</file>

<file path=customXml/item7.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86</dokumentnummer>
  <titel>Riksrevisionens rapport om åtgärder med anledning av trakasserier, hot och våld vid statliga myndigheter</titel>
  <template id="16"/>
  <kapitel/>
  <avsnitt/>
  <fastaavsnitt/>
  <bilagor>
    <bilaga bilagenummer="" bilageetikett="Bilaga"/>
  </bilagor>
</dokumentvärden>
</file>

<file path=customXml/itemProps1.xml><?xml version="1.0" encoding="utf-8"?>
<ds:datastoreItem xmlns:ds="http://schemas.openxmlformats.org/officeDocument/2006/customXml" ds:itemID="{5CEBBC26-66E1-4FD1-B1AD-124114ACF671}">
  <ds:schemaRefs>
    <ds:schemaRef ds:uri="http://schemas.microsoft.com/sharepoint/events"/>
  </ds:schemaRefs>
</ds:datastoreItem>
</file>

<file path=customXml/itemProps2.xml><?xml version="1.0" encoding="utf-8"?>
<ds:datastoreItem xmlns:ds="http://schemas.openxmlformats.org/officeDocument/2006/customXml" ds:itemID="{94049599-7988-447F-8F97-9A0F1E6AA0BB}">
  <ds:schemaRefs>
    <ds:schemaRef ds:uri="Microsoft.SharePoint.Taxonomy.ContentTypeSync"/>
  </ds:schemaRefs>
</ds:datastoreItem>
</file>

<file path=customXml/itemProps3.xml><?xml version="1.0" encoding="utf-8"?>
<ds:datastoreItem xmlns:ds="http://schemas.openxmlformats.org/officeDocument/2006/customXml" ds:itemID="{09E240A5-628C-471E-B775-A0187BE71274}">
  <ds:schemaRefs>
    <ds:schemaRef ds:uri="http://schemas.microsoft.com/sharepoint/v3/contenttype/forms"/>
  </ds:schemaRefs>
</ds:datastoreItem>
</file>

<file path=customXml/itemProps4.xml><?xml version="1.0" encoding="utf-8"?>
<ds:datastoreItem xmlns:ds="http://schemas.openxmlformats.org/officeDocument/2006/customXml" ds:itemID="{18A0A183-21D2-4583-B104-F762DC426A72}">
  <ds:schemaRefs>
    <ds:schemaRef ds:uri="http://schemas.openxmlformats.org/officeDocument/2006/bibliography"/>
  </ds:schemaRefs>
</ds:datastoreItem>
</file>

<file path=customXml/itemProps5.xml><?xml version="1.0" encoding="utf-8"?>
<ds:datastoreItem xmlns:ds="http://schemas.openxmlformats.org/officeDocument/2006/customXml" ds:itemID="{88798E8A-BA86-4C48-81E3-64A4886357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DF7628-0A53-4014-A1B4-B9D05F8DACB1}">
  <ds:schemaRefs>
    <ds:schemaRef ds:uri="4f5ca95d-8798-43a8-9b50-3b2f8b9416bf"/>
    <ds:schemaRef ds:uri="http://purl.org/dc/elements/1.1/"/>
    <ds:schemaRef ds:uri="4e9c2f0c-7bf8-49af-8356-cbf363fc78a7"/>
    <ds:schemaRef ds:uri="http://schemas.microsoft.com/office/2006/metadata/properties"/>
    <ds:schemaRef ds:uri="cc625d36-bb37-4650-91b9-0c96159295ba"/>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http://www.w3.org/XML/1998/namespace"/>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6</Pages>
  <Words>2150</Words>
  <Characters>11399</Characters>
  <CharactersWithSpaces>13522</CharactersWithSpaces>
  <Paragraphs>2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08:00Z</dcterms:created>
  <dc:creator>Lena Garpenlöv</dc:creator>
  <dc:description/>
  <dc:language>en-US</dc:language>
  <cp:lastModifiedBy>Mona Wiklund</cp:lastModifiedBy>
  <cp:lastPrinted>2023-03-15T09:47:00Z</cp:lastPrinted>
  <dcterms:modified xsi:type="dcterms:W3CDTF">2023-03-20T14:08:00Z</dcterms:modified>
  <cp:revision>2</cp:revision>
  <dc:subject/>
  <dc:title>Riksrevisionens rapport om åtgärder med anledning av trakasserier, hot och våld vid statliga mynd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b447b1c7-0793-4414-a68c-b25fe229b26e</vt:lpwstr>
  </property>
</Properties>
</file>