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22BF051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018345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2BF0512">
                <v:fill o:detectmouseclick="t" on="false"/>
                <v:stroke color="#3465a4" weight="6480" joinstyle="round" endcap="flat"/>
                <v:textbox>
                  <w:txbxContent>
                    <w:p>
                      <w:pPr>
                        <w:pStyle w:val="TextBody"/>
                        <w:rPr/>
                      </w:pPr>
                      <w:sdt>
                        <w:sdtPr>
                          <w:picture/>
                          <w:id w:val="50890726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71327758"/>
          <w:dataBinding w:prefixMappings="xmlns:ns0='http://rkdhs/mallar/lagstiftning/Prop/Prop.xsd'" w:xpath="/ns0:dokumentvärden[1]/ns0:dokumentnummer[1]" w:storeItemID="{068625C3-B546-44A5-B525-B7CC092E5AD6}"/>
          <w:alias w:val="Nummer"/>
          <w:text/>
        </w:sdtPr>
        <w:sdtContent>
          <w:r>
            <w:rPr/>
            <w:t>2022/23: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47389657"/>
                <w:dataBinding w:prefixMappings="xmlns:ns0='http://rkdhs/mallar/lagstiftning/Prop/Prop.xsd'" w:xpath="/ns0:dokumentvärden[1]/ns0:titel[1]" w:storeItemID="{068625C3-B546-44A5-B525-B7CC092E5AD6}"/>
                <w:text w:multiLine="1"/>
                <w:alias w:val="Rubrik"/>
              </w:sdtPr>
              <w:sdtContent>
                <w:r>
                  <w:rPr/>
                  <w:t>Ökad transparens för stora företags skattebetalningar</w:t>
                </w:r>
              </w:sdtContent>
            </w:sdt>
          </w:p>
        </w:tc>
        <w:tc>
          <w:tcPr>
            <w:tcW w:w="1594" w:type="dxa"/>
            <w:tcBorders>
              <w:bottom w:val="single" w:sz="4" w:space="0" w:color="000000"/>
            </w:tcBorders>
            <w:tcMar>
              <w:left w:w="28" w:type="dxa"/>
            </w:tcMar>
          </w:tcPr>
          <w:p>
            <w:pPr>
              <w:pStyle w:val="Proprubrik"/>
              <w:widowControl w:val="false"/>
              <w:rPr/>
            </w:pPr>
            <w:sdt>
              <w:sdtPr>
                <w:id w:val="26333800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16135781"/>
                <w:dataBinding w:prefixMappings="xmlns:ns0='http://rkdhs/mallar/lagstiftning/Prop/Prop.xsd'" w:xpath="/ns0:dokumentvärden[1]/ns0:dokumentnummer[1]" w:storeItemID="{068625C3-B546-44A5-B525-B7CC092E5AD6}"/>
                <w:alias w:val="Nummer"/>
                <w:text/>
              </w:sdtPr>
              <w:sdtContent>
                <w:r>
                  <w:rPr/>
                  <w:t>2022/23: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89054387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EU har antagit ett direktiv som syftar till att öka de stora koncernernas transparens och förbättra möjligheten att få insyn i deras skattebetalningar. För att genomföra direktivet föreslår regeringen en ny lag med krav på att stora, multinationella koncerner och företag ska offentliggöra inkomst</w:t>
        <w:softHyphen/>
        <w:t>skatteuppgifter. Uppgifterna ska lämnas till Bolagsverket i en rapport som även ska göras tillgänglig på företagets webbplats. Förslagen gäller kon</w:t>
        <w:softHyphen/>
        <w:t>cerner och företag med årliga intäkter som överstiger 8 miljarder kronor.</w:t>
      </w:r>
    </w:p>
    <w:p>
      <w:pPr>
        <w:pStyle w:val="TextBodyIndent"/>
        <w:rPr/>
      </w:pPr>
      <w:r>
        <w:rPr/>
        <w:t>Dessutom ska revisorn i de företag som kategoriseras som större företag enligt årsredovisningslagen i revisionsberättelsen ange om företaget är skyldigt att offentliggöra en inkomstskatterapport och om företaget i så fall har gjort det.</w:t>
      </w:r>
    </w:p>
    <w:p>
      <w:pPr>
        <w:pStyle w:val="TextBodyIndent"/>
        <w:rPr/>
      </w:pPr>
      <w:r>
        <w:rPr/>
        <w:t>Den nya lagstiftningen föreslås träda i kraft den 22 jun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8542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8542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2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8542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offentliggörande av vissa stora företags inkomstskatterapporter</w:t>
            </w:r>
            <w:r>
              <w:rPr>
                <w:webHidden/>
              </w:rPr>
              <w:fldChar w:fldCharType="begin"/>
            </w:r>
            <w:r>
              <w:rPr>
                <w:webHidden/>
              </w:rPr>
              <w:instrText xml:space="preserve">PAGEREF _Toc1298542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12985427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7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evisionslagen (1999:1079)</w:t>
            </w:r>
            <w:r>
              <w:rPr>
                <w:webHidden/>
              </w:rPr>
              <w:fldChar w:fldCharType="begin"/>
            </w:r>
            <w:r>
              <w:rPr>
                <w:webHidden/>
              </w:rPr>
              <w:instrText xml:space="preserve">PAGEREF _Toc12985427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7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12985427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27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8542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27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skyldighet för vissa företag att offentliggöra inkomstskatteuppgifter</w:t>
            </w:r>
            <w:r>
              <w:rPr>
                <w:webHidden/>
              </w:rPr>
              <w:fldChar w:fldCharType="begin"/>
            </w:r>
            <w:r>
              <w:rPr>
                <w:webHidden/>
              </w:rPr>
              <w:instrText xml:space="preserve">PAGEREF _Toc12985427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7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innehåll och syfte</w:t>
            </w:r>
            <w:r>
              <w:rPr>
                <w:webHidden/>
              </w:rPr>
              <w:fldChar w:fldCharType="begin"/>
            </w:r>
            <w:r>
              <w:rPr>
                <w:webHidden/>
              </w:rPr>
              <w:instrText xml:space="preserve">PAGEREF _Toc12985427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7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ora företag med verksamhet i flera länder ska offentliggöra inkomstskatteuppgifter</w:t>
            </w:r>
            <w:r>
              <w:rPr>
                <w:webHidden/>
              </w:rPr>
              <w:fldChar w:fldCharType="begin"/>
            </w:r>
            <w:r>
              <w:rPr>
                <w:webHidden/>
              </w:rPr>
              <w:instrText xml:space="preserve">PAGEREF _Toc12985427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7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sors uttalande om skyldigheten att offentliggöra en inkomstskatterapport</w:t>
            </w:r>
            <w:r>
              <w:rPr>
                <w:webHidden/>
              </w:rPr>
              <w:fldChar w:fldCharType="begin"/>
            </w:r>
            <w:r>
              <w:rPr>
                <w:webHidden/>
              </w:rPr>
              <w:instrText xml:space="preserve">PAGEREF _Toc12985427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2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85427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2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85428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28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85428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8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offentliggörande av vissa stora företags inkomstskatterapporter</w:t>
            </w:r>
            <w:r>
              <w:rPr>
                <w:webHidden/>
              </w:rPr>
              <w:fldChar w:fldCharType="begin"/>
            </w:r>
            <w:r>
              <w:rPr>
                <w:webHidden/>
              </w:rPr>
              <w:instrText xml:space="preserve">PAGEREF _Toc12985428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8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0) om utländska filialer m.m.</w:t>
            </w:r>
            <w:r>
              <w:rPr>
                <w:webHidden/>
              </w:rPr>
              <w:fldChar w:fldCharType="begin"/>
            </w:r>
            <w:r>
              <w:rPr>
                <w:webHidden/>
              </w:rPr>
              <w:instrText xml:space="preserve">PAGEREF _Toc12985428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8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evisionslagen (1999:1079)</w:t>
            </w:r>
            <w:r>
              <w:rPr>
                <w:webHidden/>
              </w:rPr>
              <w:fldChar w:fldCharType="begin"/>
            </w:r>
            <w:r>
              <w:rPr>
                <w:webHidden/>
              </w:rPr>
              <w:instrText xml:space="preserve">PAGEREF _Toc12985428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28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129854285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286">
            <w:r>
              <w:rPr>
                <w:webHidden/>
                <w:rStyle w:val="IndexLink"/>
              </w:rPr>
              <w:t>Europaparlamentets och rådets direktiv (EU) 2021/2101 av den 24 november 2021 om ändring av direktiv 2013/34/EU vad gäller offentliggörande av inkomstskatteuppgifter för vissa företag och filialer</w:t>
            </w:r>
            <w:r>
              <w:rPr>
                <w:webHidden/>
              </w:rPr>
              <w:fldChar w:fldCharType="begin"/>
            </w:r>
            <w:r>
              <w:rPr>
                <w:webHidden/>
              </w:rPr>
              <w:instrText xml:space="preserve">PAGEREF _Toc129854286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287">
            <w:r>
              <w:rPr>
                <w:webHidden/>
                <w:rStyle w:val="IndexLink"/>
              </w:rPr>
              <w:t>Europaparlamentets och rådets direktiv 2013/34/EU av den 26 juni 2013 om årsbokslut, koncernredovisning och rapporter i vissa typer av företag, om ändring av Europaparlamentets och rådets direktiv 2006/43/EG och om upphävande av rådets direktiv 78/660/EEG och 83/349/EEG</w:t>
            </w:r>
            <w:r>
              <w:rPr>
                <w:webHidden/>
              </w:rPr>
              <w:fldChar w:fldCharType="begin"/>
            </w:r>
            <w:r>
              <w:rPr>
                <w:webHidden/>
              </w:rPr>
              <w:instrText xml:space="preserve">PAGEREF _Toc129854287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288">
            <w:r>
              <w:rPr>
                <w:webHidden/>
                <w:rStyle w:val="IndexLink"/>
              </w:rPr>
              <w:t>Sammanfattning av betänkandet (SOU 2022:29)</w:t>
            </w:r>
            <w:r>
              <w:rPr>
                <w:webHidden/>
              </w:rPr>
              <w:fldChar w:fldCharType="begin"/>
            </w:r>
            <w:r>
              <w:rPr>
                <w:webHidden/>
              </w:rPr>
              <w:instrText xml:space="preserve">PAGEREF _Toc129854288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289">
            <w:r>
              <w:rPr>
                <w:webHidden/>
                <w:rStyle w:val="IndexLink"/>
              </w:rPr>
              <w:t>Lagförslagen i betänkandet i nu aktuella delar</w:t>
            </w:r>
            <w:r>
              <w:rPr>
                <w:webHidden/>
              </w:rPr>
              <w:fldChar w:fldCharType="begin"/>
            </w:r>
            <w:r>
              <w:rPr>
                <w:webHidden/>
              </w:rPr>
              <w:instrText xml:space="preserve">PAGEREF _Toc129854289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290">
            <w:r>
              <w:rPr>
                <w:webHidden/>
                <w:rStyle w:val="IndexLink"/>
              </w:rPr>
              <w:t>Förteckning över remissinstanser (SOU 2022:29)</w:t>
            </w:r>
            <w:r>
              <w:rPr>
                <w:webHidden/>
              </w:rPr>
              <w:fldChar w:fldCharType="begin"/>
            </w:r>
            <w:r>
              <w:rPr>
                <w:webHidden/>
              </w:rPr>
              <w:instrText xml:space="preserve">PAGEREF _Toc129854290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291">
            <w:r>
              <w:rPr>
                <w:webHidden/>
                <w:rStyle w:val="IndexLink"/>
              </w:rPr>
              <w:t>Lagrådsremissens lagförslag</w:t>
            </w:r>
            <w:r>
              <w:rPr>
                <w:webHidden/>
              </w:rPr>
              <w:fldChar w:fldCharType="begin"/>
            </w:r>
            <w:r>
              <w:rPr>
                <w:webHidden/>
              </w:rPr>
              <w:instrText xml:space="preserve">PAGEREF _Toc129854291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292">
            <w:r>
              <w:rPr>
                <w:webHidden/>
                <w:rStyle w:val="IndexLink"/>
              </w:rPr>
              <w:t>Lagrådets yttrande</w:t>
            </w:r>
            <w:r>
              <w:rPr>
                <w:webHidden/>
              </w:rPr>
              <w:fldChar w:fldCharType="begin"/>
            </w:r>
            <w:r>
              <w:rPr>
                <w:webHidden/>
              </w:rPr>
              <w:instrText xml:space="preserve">PAGEREF _Toc129854292 \h</w:instrText>
            </w:r>
            <w:r>
              <w:rPr>
                <w:webHidden/>
              </w:rPr>
              <w:fldChar w:fldCharType="separate"/>
            </w:r>
            <w:r>
              <w:rPr>
                <w:rStyle w:val="IndexLink"/>
                <w:vanish w:val="false"/>
              </w:rPr>
              <w:tab/>
              <w:t>14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854293">
            <w:r>
              <w:rPr>
                <w:webHidden/>
                <w:rStyle w:val="IndexLink"/>
              </w:rPr>
              <w:t>Utdrag ur protokoll vid regeringssammanträde den 16 mars 2023</w:t>
            </w:r>
            <w:r>
              <w:rPr>
                <w:webHidden/>
              </w:rPr>
              <w:fldChar w:fldCharType="begin"/>
            </w:r>
            <w:r>
              <w:rPr>
                <w:webHidden/>
              </w:rPr>
              <w:instrText xml:space="preserve">PAGEREF _Toc129854293 \h</w:instrText>
            </w:r>
            <w:r>
              <w:rPr>
                <w:webHidden/>
              </w:rPr>
              <w:fldChar w:fldCharType="separate"/>
            </w:r>
            <w:r>
              <w:rPr>
                <w:rStyle w:val="IndexLink"/>
                <w:vanish w:val="false"/>
              </w:rPr>
              <w:tab/>
              <w:t>15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85426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offentliggörande av vissa stora företags inkomstskatterapporter.</w:t>
      </w:r>
    </w:p>
    <w:p>
      <w:pPr>
        <w:pStyle w:val="ListNumber"/>
        <w:numPr>
          <w:ilvl w:val="1"/>
          <w:numId w:val="4"/>
        </w:numPr>
        <w:rPr/>
      </w:pPr>
      <w:r>
        <w:rPr/>
        <w:t>Riksdagen antar regeringens förslag till lag om ändring i lagen (1992:160) om utländska filialer m.m.</w:t>
      </w:r>
    </w:p>
    <w:p>
      <w:pPr>
        <w:pStyle w:val="ListNumber"/>
        <w:numPr>
          <w:ilvl w:val="1"/>
          <w:numId w:val="4"/>
        </w:numPr>
        <w:rPr/>
      </w:pPr>
      <w:r>
        <w:rPr/>
        <w:t>Riksdagen antar regeringens förslag till lag om ändring i revisions</w:t>
        <w:softHyphen/>
        <w:t>lagen (1999:1079).</w:t>
      </w:r>
    </w:p>
    <w:p>
      <w:pPr>
        <w:pStyle w:val="ListNumber"/>
        <w:numPr>
          <w:ilvl w:val="1"/>
          <w:numId w:val="4"/>
        </w:numPr>
        <w:rPr/>
      </w:pPr>
      <w:r>
        <w:rPr/>
        <w:t>Riksdagen antar regeringens förslag till lag om ändring i aktiebolags</w:t>
        <w:softHyphen/>
        <w:t>lagen (2005:551).</w:t>
      </w:r>
    </w:p>
    <w:p>
      <w:pPr>
        <w:pStyle w:val="TextBodyIndent"/>
        <w:rPr/>
      </w:pPr>
      <w:r>
        <w:rPr/>
      </w:r>
      <w:r>
        <w:br w:type="page"/>
      </w:r>
    </w:p>
    <w:p>
      <w:pPr>
        <w:pStyle w:val="Heading1"/>
        <w:numPr>
          <w:ilvl w:val="0"/>
          <w:numId w:val="3"/>
        </w:numPr>
        <w:spacing w:before="0" w:after="240"/>
        <w:rPr/>
      </w:pPr>
      <w:bookmarkStart w:id="3" w:name="_Toc129854269"/>
      <w:r>
        <w:rPr/>
        <w:t>Lagtext</w:t>
      </w:r>
      <w:bookmarkEnd w:id="3"/>
    </w:p>
    <w:p>
      <w:pPr>
        <w:pStyle w:val="TextBody"/>
        <w:rPr/>
      </w:pPr>
      <w:r>
        <w:rPr/>
        <w:t>Regeringen har följande förslag till lagtext.</w:t>
      </w:r>
    </w:p>
    <w:p>
      <w:pPr>
        <w:pStyle w:val="Heading2"/>
        <w:numPr>
          <w:ilvl w:val="1"/>
          <w:numId w:val="3"/>
        </w:numPr>
        <w:rPr/>
      </w:pPr>
      <w:bookmarkStart w:id="4" w:name="_Toc129854270"/>
      <w:r>
        <w:rPr/>
        <w:t>Förslag till lag om offentliggörande av vissa stora företags inkomstskatterapporter</w:t>
      </w:r>
      <w:bookmarkEnd w:id="4"/>
    </w:p>
    <w:p>
      <w:pPr>
        <w:pStyle w:val="TextBodyIndent"/>
        <w:ind w:hanging="0"/>
        <w:rPr/>
      </w:pPr>
      <w:r>
        <w:rPr/>
        <w:t>Härigenom föreskrivs</w:t>
      </w:r>
      <w:r>
        <w:rPr>
          <w:rStyle w:val="FootnoteAnchor"/>
        </w:rPr>
        <w:footnoteReference w:id="2"/>
      </w:r>
      <w:r>
        <w:rPr/>
        <w:t xml:space="preserve"> följande.</w:t>
      </w:r>
    </w:p>
    <w:p>
      <w:pPr>
        <w:pStyle w:val="Rubrik4utannumrering"/>
        <w:rPr/>
      </w:pPr>
      <w:r>
        <w:rPr/>
        <w:t>Lagens innehåll</w:t>
      </w:r>
    </w:p>
    <w:p>
      <w:pPr>
        <w:pStyle w:val="TextBody"/>
        <w:rPr>
          <w:spacing w:val="-2"/>
        </w:rPr>
      </w:pPr>
      <w:r>
        <w:rPr>
          <w:b/>
        </w:rPr>
        <w:t>1 §</w:t>
      </w:r>
      <w:r>
        <w:rPr/>
        <w:t>    </w:t>
      </w:r>
      <w:r>
        <w:rPr>
          <w:spacing w:val="-2"/>
        </w:rPr>
        <w:t xml:space="preserve">Denna lag innehåller bestämmelser om skyldighet för vissa stora </w:t>
      </w:r>
      <w:r>
        <w:rPr>
          <w:spacing w:val="-4"/>
        </w:rPr>
        <w:t>före</w:t>
        <w:softHyphen/>
        <w:t>tag att upprätta, offentliggöra och tillgängliggöra rapporter om inkomstskatte</w:t>
        <w:softHyphen/>
      </w:r>
      <w:r>
        <w:rPr>
          <w:spacing w:val="-2"/>
        </w:rPr>
        <w:t>uppgifter.</w:t>
      </w:r>
    </w:p>
    <w:p>
      <w:pPr>
        <w:pStyle w:val="TextBodyIndent"/>
        <w:rPr>
          <w:spacing w:val="-2"/>
        </w:rPr>
      </w:pPr>
      <w:bookmarkStart w:id="5" w:name="_Hlk127989618"/>
      <w:r>
        <w:rPr>
          <w:spacing w:val="-2"/>
        </w:rPr>
        <w:t>Lagen genomför Europaparlamentets och rådets direktiv (EU) 2021/2101 av den 24 november 2021 om ändring av direktiv 2013/34/EU vad gäller offentliggörande av inkomstskatteuppgifter för vissa företag och filialer.</w:t>
      </w:r>
      <w:bookmarkEnd w:id="5"/>
    </w:p>
    <w:p>
      <w:pPr>
        <w:pStyle w:val="Rubrik4utannumrering"/>
        <w:rPr/>
      </w:pPr>
      <w:r>
        <w:rPr/>
        <w:t>Företag som ska rapportera</w:t>
      </w:r>
    </w:p>
    <w:p>
      <w:pPr>
        <w:pStyle w:val="Rubrik5utannumrering"/>
        <w:spacing w:before="0" w:after="80"/>
        <w:rPr/>
      </w:pPr>
      <w:r>
        <w:rPr/>
        <w:t>Företag som inte ingår i en koncern</w:t>
      </w:r>
    </w:p>
    <w:p>
      <w:pPr>
        <w:pStyle w:val="TextBody"/>
        <w:rPr/>
      </w:pPr>
      <w:r>
        <w:rPr>
          <w:b/>
        </w:rPr>
        <w:t>2 §</w:t>
      </w:r>
      <w:r>
        <w:rPr/>
        <w:t xml:space="preserve">    Ett aktiebolag som inte ingår i en koncern ska för varje räkenskapsår upprätta och offentliggöra en inkomstskatterapport, om företaget har ett fast driftställe i minst en annan stat eller skattejurisdiktion än Sverige. </w:t>
      </w:r>
    </w:p>
    <w:p>
      <w:pPr>
        <w:pStyle w:val="TextBodyIndent"/>
        <w:rPr/>
      </w:pPr>
      <w:r>
        <w:rPr/>
        <w:t>Rapporteringsskyldigheten inträder när företagets intäkter under vart och ett av de två senaste räkenskapsåren uppgick till mer än 8 miljarder kronor. Skyldigheten kvarstår till dess att intäkterna under vart och ett av de två senaste räkenskapsåren uppgick till mindre än 8 miljarder kronor.</w:t>
      </w:r>
    </w:p>
    <w:p>
      <w:pPr>
        <w:pStyle w:val="TextBodyIndent"/>
        <w:rPr/>
      </w:pPr>
      <w:r>
        <w:rPr/>
        <w:t>Första och andra styckena gäller även handelsbolag där samtliga direkta eller genom handelsbolag indirekta delägare är juridiska personer med begränsat ansvar.</w:t>
      </w:r>
    </w:p>
    <w:p>
      <w:pPr>
        <w:pStyle w:val="Rubrik5utannumrering"/>
        <w:rPr/>
      </w:pPr>
      <w:r>
        <w:rPr/>
        <w:t xml:space="preserve">Yttersta moderföretag </w:t>
      </w:r>
    </w:p>
    <w:p>
      <w:pPr>
        <w:pStyle w:val="TextBody"/>
        <w:rPr/>
      </w:pPr>
      <w:r>
        <w:rPr>
          <w:b/>
        </w:rPr>
        <w:t>3 §</w:t>
      </w:r>
      <w:r>
        <w:rPr/>
        <w:t>    Ett yttersta moderföretag i en koncern ska för varje räkenskapsår upprätta och offentliggöra en inkomstskatterapport, om</w:t>
      </w:r>
    </w:p>
    <w:p>
      <w:pPr>
        <w:pStyle w:val="TextBodyIndent"/>
        <w:rPr/>
      </w:pPr>
      <w:r>
        <w:rPr/>
        <w:t>1. moderföretaget är ett aktiebolag eller ett sådant handelsbolag som avses i 2 § tredje stycket, och</w:t>
      </w:r>
    </w:p>
    <w:p>
      <w:pPr>
        <w:pStyle w:val="TextBodyIndent"/>
        <w:rPr/>
      </w:pPr>
      <w:r>
        <w:rPr/>
        <w:t xml:space="preserve">2. det i koncernen ingår minst ett företag som hör hemma i en annan stat eller skattejurisdiktion än Sverige, eller har ett fast driftställe </w:t>
      </w:r>
      <w:bookmarkStart w:id="6" w:name="_Hlk128061704"/>
      <w:r>
        <w:rPr/>
        <w:t>i minst en annan stat eller skattejurisdiktion än Sverige</w:t>
      </w:r>
      <w:bookmarkEnd w:id="6"/>
      <w:r>
        <w:rPr/>
        <w:t xml:space="preserve">. </w:t>
      </w:r>
    </w:p>
    <w:p>
      <w:pPr>
        <w:pStyle w:val="TextBodyIndent"/>
        <w:rPr/>
      </w:pPr>
      <w:r>
        <w:rPr/>
        <w:t>Rapporteringsskyldigheten inträder när koncernens intäkter under vart och ett av de två senaste räkenskapsåren uppgick till mer än 8 miljarder kronor. Skyldigheten kvarstår till dess att intäkterna under vart och ett av de två senaste räkenskapsåren uppgick till mindre än 8 miljarder kronor.</w:t>
      </w:r>
    </w:p>
    <w:p>
      <w:pPr>
        <w:pStyle w:val="Rubrik5utannumrering"/>
        <w:rPr/>
      </w:pPr>
      <w:r>
        <w:rPr/>
        <w:t>Dotterföretag till yttersta moderföretag som hör hemma utanför EES</w:t>
      </w:r>
    </w:p>
    <w:p>
      <w:pPr>
        <w:pStyle w:val="TextBody"/>
        <w:rPr/>
      </w:pPr>
      <w:r>
        <w:rPr>
          <w:b/>
        </w:rPr>
        <w:t>4 §</w:t>
      </w:r>
      <w:r>
        <w:rPr/>
        <w:t>    Ett dotterföretag ska för varje räkenskapsår upprätta och offentlig</w:t>
        <w:softHyphen/>
        <w:t xml:space="preserve">göra en inkomstskatterapport, om </w:t>
      </w:r>
    </w:p>
    <w:p>
      <w:pPr>
        <w:pStyle w:val="TextBodyIndent"/>
        <w:rPr/>
      </w:pPr>
      <w:r>
        <w:rPr/>
        <w:t>1. dotterföretaget är ett aktiebolag eller ett sådant handelsbolag som av</w:t>
        <w:softHyphen/>
        <w:t xml:space="preserve">ses i 2 § tredje stycket, </w:t>
      </w:r>
    </w:p>
    <w:p>
      <w:pPr>
        <w:pStyle w:val="TextBodyIndent"/>
        <w:rPr/>
      </w:pPr>
      <w:r>
        <w:rPr/>
        <w:t>2. det yttersta moderföretaget i koncernen hör hemma utanför Europeis</w:t>
        <w:softHyphen/>
        <w:t>ka ekonomiska samarbetsområdet (EES), och</w:t>
      </w:r>
    </w:p>
    <w:p>
      <w:pPr>
        <w:pStyle w:val="TextBodyIndent"/>
        <w:rPr/>
      </w:pPr>
      <w:r>
        <w:rPr/>
        <w:t>3. dotterföretaget är ett större företag enligt 1 kap. 3 § första stycket 4 andra strecksatsen årsredovisningslagen (1995:1554).</w:t>
      </w:r>
    </w:p>
    <w:p>
      <w:pPr>
        <w:pStyle w:val="TextBodyIndent"/>
        <w:rPr/>
      </w:pPr>
      <w:r>
        <w:rPr/>
        <w:t>Om en inkomstskatterapport redan finns tillgänglig behöver dotter</w:t>
        <w:softHyphen/>
        <w:t>före</w:t>
        <w:softHyphen/>
        <w:t>taget dock inte upprätta en sådan.</w:t>
      </w:r>
    </w:p>
    <w:p>
      <w:pPr>
        <w:pStyle w:val="TextBodyIndent"/>
        <w:rPr/>
      </w:pPr>
      <w:r>
        <w:rPr/>
        <w:t>Rapporteringsskyldigheten inträder när koncernens intäkter under vart och ett av de två senaste räkenskapsåren uppgick till mer än 8 miljarder kronor. Skyldigheten kvarstår till dess att intäkterna under vart och ett av de två senaste räkenskapsåren uppgick till mindre än 8 miljarder kronor.</w:t>
      </w:r>
    </w:p>
    <w:p>
      <w:pPr>
        <w:pStyle w:val="TextBodyIndent"/>
        <w:ind w:hanging="0"/>
        <w:rPr/>
      </w:pPr>
      <w:r>
        <w:rPr/>
      </w:r>
    </w:p>
    <w:p>
      <w:pPr>
        <w:pStyle w:val="TextBody"/>
        <w:rPr>
          <w:spacing w:val="-2"/>
        </w:rPr>
      </w:pPr>
      <w:r>
        <w:rPr>
          <w:b/>
          <w:bCs/>
        </w:rPr>
        <w:t>5 §</w:t>
      </w:r>
      <w:r>
        <w:rPr/>
        <w:t>    </w:t>
      </w:r>
      <w:r>
        <w:rPr>
          <w:spacing w:val="-2"/>
        </w:rPr>
        <w:t>Om ett dotterföretag inte får den information som behövs för att kunna upprätta en fullständig inkomstskatterapport av det ytter</w:t>
        <w:softHyphen/>
        <w:t>sta moderföretaget, ska dotterföretaget upprätta rapporten med de uppgifter som dotter</w:t>
        <w:softHyphen/>
        <w:t>företaget har. Dotterföretaget ska i så fall också offentliggöra ett uttalande om att det yttersta moderföretaget inte har lämnat den information som be</w:t>
        <w:softHyphen/>
        <w:t>hövs.</w:t>
      </w:r>
    </w:p>
    <w:p>
      <w:pPr>
        <w:pStyle w:val="TextBodyIndent"/>
        <w:rPr/>
      </w:pPr>
      <w:r>
        <w:rPr/>
      </w:r>
    </w:p>
    <w:p>
      <w:pPr>
        <w:pStyle w:val="TextBody"/>
        <w:rPr/>
      </w:pPr>
      <w:r>
        <w:rPr>
          <w:b/>
        </w:rPr>
        <w:t>6 §</w:t>
      </w:r>
      <w:r>
        <w:rPr/>
        <w:t>    Ett dotterföretag är inte rapporteringsskyldigt om det yttersta moder</w:t>
        <w:softHyphen/>
        <w:t xml:space="preserve">företaget </w:t>
      </w:r>
    </w:p>
    <w:p>
      <w:pPr>
        <w:pStyle w:val="TextBodyIndent"/>
        <w:rPr/>
      </w:pPr>
      <w:r>
        <w:rPr/>
        <w:t xml:space="preserve">1. upprättar en inkomstskatterapport och i den anger ett dotterföretag eller en filial som offentliggör rapporten i enlighet med denna lag eller motsvarande bestämmelser i det land inom EES som dotterföretaget eller filialen hör hemma, och </w:t>
      </w:r>
    </w:p>
    <w:p>
      <w:pPr>
        <w:pStyle w:val="TextBodyIndent"/>
        <w:rPr/>
      </w:pPr>
      <w:r>
        <w:rPr/>
        <w:t>2. tillgängliggör rapporten på sin webbplats i enlighet med det som före</w:t>
        <w:softHyphen/>
        <w:t>skrivs i 21 §.</w:t>
      </w:r>
    </w:p>
    <w:p>
      <w:pPr>
        <w:pStyle w:val="Rubrik5utannumrering"/>
        <w:rPr/>
      </w:pPr>
      <w:r>
        <w:rPr/>
        <w:t>Filialer till företag som hör hemma utanför EES</w:t>
      </w:r>
    </w:p>
    <w:p>
      <w:pPr>
        <w:pStyle w:val="TextBody"/>
        <w:rPr/>
      </w:pPr>
      <w:r>
        <w:rPr>
          <w:b/>
        </w:rPr>
        <w:t>7 §</w:t>
      </w:r>
      <w:r>
        <w:rPr/>
        <w:t>    En filial till ett företag ska för varje räkenskapsår upprätta och offent</w:t>
        <w:softHyphen/>
        <w:t>liggöra en inkomstskatterapport, om</w:t>
      </w:r>
    </w:p>
    <w:p>
      <w:pPr>
        <w:pStyle w:val="TextBodyIndent"/>
        <w:ind w:left="170" w:hanging="0"/>
        <w:rPr/>
      </w:pPr>
      <w:r>
        <w:rPr/>
        <w:t xml:space="preserve">1. företaget motsvarar ett svenskt aktiebolag, och </w:t>
      </w:r>
    </w:p>
    <w:p>
      <w:pPr>
        <w:pStyle w:val="TextBodyIndent"/>
        <w:rPr/>
      </w:pPr>
      <w:r>
        <w:rPr/>
        <w:t>2. företaget och, om företaget ingår i en koncern, det yttersta moderföre</w:t>
        <w:softHyphen/>
        <w:t>taget hör hemma utanför EES.</w:t>
      </w:r>
    </w:p>
    <w:p>
      <w:pPr>
        <w:pStyle w:val="TextBodyIndent"/>
        <w:rPr/>
      </w:pPr>
      <w:r>
        <w:rPr/>
        <w:t>Om en inkomstskatterapport redan finns tillgänglig behöver filialen dock inte upprätta en sådan.</w:t>
      </w:r>
    </w:p>
    <w:p>
      <w:pPr>
        <w:pStyle w:val="TextBodyIndent"/>
        <w:rPr/>
      </w:pPr>
      <w:r>
        <w:rPr/>
        <w:t>Rapporteringsskyldigheten inträder när företagets eller koncernens in</w:t>
        <w:softHyphen/>
        <w:t>täkter uppgick till mer än 8 miljarder kronor och filialens nettoomsättning uppgick till mer än 80 miljoner kronor, under vart och ett av de två senaste räkenskapsåren. Skyldigheten kvarstår till dess att företagets eller koncer</w:t>
        <w:softHyphen/>
        <w:t>nens intäkter uppgick till mindre än 8 miljarder kronor eller filialens netto</w:t>
        <w:softHyphen/>
        <w:t>omsättning uppgick till mindre än 80 miljoner kronor, under vart och ett av de två senaste räkenskapsåren.</w:t>
      </w:r>
    </w:p>
    <w:p>
      <w:pPr>
        <w:pStyle w:val="TextBodyIndent"/>
        <w:ind w:hanging="0"/>
        <w:rPr/>
      </w:pPr>
      <w:r>
        <w:rPr/>
      </w:r>
    </w:p>
    <w:p>
      <w:pPr>
        <w:pStyle w:val="TextBodyIndent"/>
        <w:ind w:hanging="0"/>
        <w:rPr>
          <w:spacing w:val="-2"/>
        </w:rPr>
      </w:pPr>
      <w:r>
        <w:rPr>
          <w:b/>
          <w:bCs/>
        </w:rPr>
        <w:t>8 §</w:t>
      </w:r>
      <w:r>
        <w:rPr/>
        <w:t>    </w:t>
      </w:r>
      <w:r>
        <w:rPr>
          <w:spacing w:val="-2"/>
        </w:rPr>
        <w:t>Om en filial inte får den information som behövs för att kunna upprätta en fullständig inkomstskatterapport av företaget eller, om företaget ingår i en koncern, det yttersta moderföretaget, ska filialen upprätta rapporten med de uppgifter som filialen har. Filialen ska i så fall också offentliggöra ett uttalande om att företaget eller det yttersta moderföretaget inte har lämnat den information som behövs.</w:t>
      </w:r>
    </w:p>
    <w:p>
      <w:pPr>
        <w:pStyle w:val="TextBodyIndent"/>
        <w:rPr/>
      </w:pPr>
      <w:r>
        <w:rPr/>
      </w:r>
    </w:p>
    <w:p>
      <w:pPr>
        <w:pStyle w:val="TextBody"/>
        <w:rPr>
          <w:spacing w:val="-2"/>
        </w:rPr>
      </w:pPr>
      <w:r>
        <w:rPr>
          <w:b/>
        </w:rPr>
        <w:t>9 §</w:t>
      </w:r>
      <w:r>
        <w:rPr/>
        <w:t>    </w:t>
      </w:r>
      <w:r>
        <w:rPr>
          <w:spacing w:val="-4"/>
        </w:rPr>
        <w:t>En filial är inte rapporteringsskyldig om företaget som bedriver närings</w:t>
        <w:softHyphen/>
        <w:t>verksamhet</w:t>
      </w:r>
      <w:r>
        <w:rPr>
          <w:spacing w:val="-2"/>
        </w:rPr>
        <w:t xml:space="preserve"> genom filialen gör det som anges i 6 § 1 och 2. </w:t>
      </w:r>
      <w:bookmarkStart w:id="7" w:name="_Hlk127965680"/>
      <w:r>
        <w:rPr>
          <w:spacing w:val="-2"/>
        </w:rPr>
        <w:t xml:space="preserve">Om företaget ingår i en koncern är filialen inte heller rapporteringsskyldig om det yttersta moderföretaget gör det som anges i 6 § 1 och 2. </w:t>
      </w:r>
      <w:bookmarkEnd w:id="7"/>
    </w:p>
    <w:p>
      <w:pPr>
        <w:pStyle w:val="TextBodyIndent"/>
        <w:rPr>
          <w:spacing w:val="-2"/>
        </w:rPr>
      </w:pPr>
      <w:r>
        <w:rPr>
          <w:spacing w:val="-2"/>
        </w:rPr>
        <w:t>En filial är inte rapporteringsskyldig, om företaget som bedriver närings</w:t>
        <w:softHyphen/>
        <w:t>verksamhet genom filialen ingår i en koncern och det i koncernen även ingår ett sådant dotterföretag som avses i 4 § eller ett motsvarande utländskt dotterföretag som hör hemma inom EES.</w:t>
      </w:r>
    </w:p>
    <w:p>
      <w:pPr>
        <w:pStyle w:val="Rubrik5utannumrering"/>
        <w:rPr/>
      </w:pPr>
      <w:r>
        <w:rPr/>
        <w:t>Dotterföretag och filialer vars syfte är att kringgå rapporterings</w:t>
        <w:softHyphen/>
        <w:t>skyldighet</w:t>
      </w:r>
    </w:p>
    <w:p>
      <w:pPr>
        <w:pStyle w:val="TextBody"/>
        <w:rPr>
          <w:spacing w:val="-2"/>
        </w:rPr>
      </w:pPr>
      <w:r>
        <w:rPr>
          <w:b/>
          <w:bCs/>
        </w:rPr>
        <w:t>10</w:t>
      </w:r>
      <w:r>
        <w:rPr>
          <w:b/>
        </w:rPr>
        <w:t> §</w:t>
      </w:r>
      <w:r>
        <w:rPr/>
        <w:t>    </w:t>
      </w:r>
      <w:r>
        <w:rPr>
          <w:spacing w:val="-2"/>
        </w:rPr>
        <w:t xml:space="preserve">Ett dotterföretag eller en filial som inte uppfyller förutsättningarna för rapporteringsskyldighet enligt 4 eller 7 § enbart i syfte att kringgå denna skyldighet ska ändå upprätta och offentliggöra en inkomstskatterapport. </w:t>
      </w:r>
    </w:p>
    <w:p>
      <w:pPr>
        <w:pStyle w:val="Rubrik5utannumrering"/>
        <w:rPr/>
      </w:pPr>
      <w:r>
        <w:rPr/>
        <w:t>Undantag från skyldigheten att rapportera för vissa kreditinstitut, värdepappersbolag och finansiella holdingföretag</w:t>
      </w:r>
    </w:p>
    <w:p>
      <w:pPr>
        <w:pStyle w:val="TextBody"/>
        <w:rPr>
          <w:spacing w:val="-2"/>
        </w:rPr>
      </w:pPr>
      <w:r>
        <w:rPr>
          <w:b/>
          <w:bCs/>
        </w:rPr>
        <w:t>11</w:t>
      </w:r>
      <w:r>
        <w:rPr>
          <w:b/>
        </w:rPr>
        <w:t> §</w:t>
      </w:r>
      <w:r>
        <w:rPr/>
        <w:t>    </w:t>
      </w:r>
      <w:r>
        <w:rPr>
          <w:spacing w:val="-2"/>
        </w:rPr>
        <w:t>Ett företag som inte ingår i en koncern eller ett yttersta moderföretag i en koncern är inte skyldigt att upprätta och offentliggöra en inkomstskatte</w:t>
        <w:softHyphen/>
        <w:t>rapport om företaget eller ett företag i samma koncern i stället offentliggör en rapport i enlighet med artikel 89 i Europaparlamentets och rådets direktiv 2013/36/</w:t>
      </w:r>
      <w:r>
        <w:rPr>
          <w:spacing w:val="-4"/>
        </w:rPr>
        <w:t>EU av den 26 juni 2013 om behörighet att utöva verksamhet i kredit</w:t>
        <w:softHyphen/>
      </w:r>
      <w:r>
        <w:rPr>
          <w:spacing w:val="-2"/>
        </w:rPr>
        <w:t>institut och om tillsyn av kreditinstitut och värdepappersföretag, om ändring av direktiv 2002/87/EG och om upphävande av direktiv 2006/48/EG och 2006/49/EG, i den ursprungliga lydelsen, som innefattar information om all verksamhet i företaget och, när det gäller ett yttersta moderföretag, all verk</w:t>
        <w:softHyphen/>
        <w:t>samhet i samtliga företag som omfattas av koncernredovisningen.</w:t>
      </w:r>
    </w:p>
    <w:p>
      <w:pPr>
        <w:pStyle w:val="Rubrik4utannumrering"/>
        <w:rPr/>
      </w:pPr>
      <w:r>
        <w:rPr/>
        <w:t>Inkomstskatterapportens innehåll</w:t>
      </w:r>
    </w:p>
    <w:p>
      <w:pPr>
        <w:pStyle w:val="TextBody"/>
        <w:rPr/>
      </w:pPr>
      <w:r>
        <w:rPr>
          <w:b/>
        </w:rPr>
        <w:t>12 §</w:t>
      </w:r>
      <w:r>
        <w:rPr/>
        <w:t>    En inkomstskatterapport ska innehålla uppgifter om</w:t>
      </w:r>
    </w:p>
    <w:p>
      <w:pPr>
        <w:pStyle w:val="TextBodyIndent"/>
        <w:rPr>
          <w:spacing w:val="-2"/>
        </w:rPr>
      </w:pPr>
      <w:r>
        <w:rPr/>
        <w:t>1. </w:t>
      </w:r>
      <w:r>
        <w:rPr>
          <w:spacing w:val="-2"/>
        </w:rPr>
        <w:t>namnet på företaget som upprättar rapporten och, för det fall rapporten upprättas av ett dotterföretag eller en filial och det företag som bedriver näringsverksamhet genom filialen ingår i en koncern, namnet på det yttersta moderföretaget,</w:t>
      </w:r>
    </w:p>
    <w:p>
      <w:pPr>
        <w:pStyle w:val="TextBodyIndent"/>
        <w:rPr/>
      </w:pPr>
      <w:r>
        <w:rPr/>
        <w:t xml:space="preserve">2. det räkenskapsår som rapporten avser, </w:t>
      </w:r>
    </w:p>
    <w:p>
      <w:pPr>
        <w:pStyle w:val="TextBodyIndent"/>
        <w:rPr/>
      </w:pPr>
      <w:r>
        <w:rPr/>
        <w:t>3. den valuta som beloppen i rapporten anges i,</w:t>
      </w:r>
    </w:p>
    <w:p>
      <w:pPr>
        <w:pStyle w:val="TextBodyIndent"/>
        <w:rPr>
          <w:spacing w:val="-2"/>
        </w:rPr>
      </w:pPr>
      <w:r>
        <w:rPr/>
        <w:t>4. </w:t>
      </w:r>
      <w:r>
        <w:rPr>
          <w:spacing w:val="-2"/>
        </w:rPr>
        <w:t>för det fall rapporten avser en koncern, de företag som ingår i koncernen och hör hemma inom EES eller i en skattejurisdiktion som är upptagen i Europeiska unionens reviderade förteckning över icke samarbetsvilliga jurisdiktioner på skatteområdet,</w:t>
      </w:r>
    </w:p>
    <w:p>
      <w:pPr>
        <w:pStyle w:val="TextBodyIndent"/>
        <w:rPr>
          <w:spacing w:val="-2"/>
        </w:rPr>
      </w:pPr>
      <w:r>
        <w:rPr/>
        <w:t>5. </w:t>
      </w:r>
      <w:r>
        <w:rPr>
          <w:spacing w:val="-2"/>
        </w:rPr>
        <w:t>en kort beskrivning av den typ av verksamhet som företaget eller kon</w:t>
        <w:softHyphen/>
        <w:t xml:space="preserve">cernen bedriver, </w:t>
      </w:r>
    </w:p>
    <w:p>
      <w:pPr>
        <w:pStyle w:val="TextBodyIndent"/>
        <w:rPr/>
      </w:pPr>
      <w:r>
        <w:rPr/>
        <w:t xml:space="preserve">6. antalet anställda, </w:t>
      </w:r>
    </w:p>
    <w:p>
      <w:pPr>
        <w:pStyle w:val="TextBodyIndent"/>
        <w:rPr/>
      </w:pPr>
      <w:r>
        <w:rPr/>
        <w:t xml:space="preserve">7. intäkterna, </w:t>
      </w:r>
    </w:p>
    <w:p>
      <w:pPr>
        <w:pStyle w:val="TextBodyIndent"/>
        <w:rPr/>
      </w:pPr>
      <w:r>
        <w:rPr/>
        <w:t xml:space="preserve">8. vinsten eller förlusten före inkomstskatt, </w:t>
      </w:r>
    </w:p>
    <w:p>
      <w:pPr>
        <w:pStyle w:val="TextBodyIndent"/>
        <w:rPr/>
      </w:pPr>
      <w:r>
        <w:rPr/>
        <w:t xml:space="preserve">9. årets ackumulerade inkomstskatt, </w:t>
      </w:r>
    </w:p>
    <w:p>
      <w:pPr>
        <w:pStyle w:val="TextBodyIndent"/>
        <w:rPr/>
      </w:pPr>
      <w:r>
        <w:rPr/>
        <w:t>10. betald inkomstskatt, och</w:t>
      </w:r>
    </w:p>
    <w:p>
      <w:pPr>
        <w:pStyle w:val="TextBodyIndent"/>
        <w:rPr/>
      </w:pPr>
      <w:r>
        <w:rPr/>
        <w:t>11. ackumulerade vinstmedel.</w:t>
      </w:r>
    </w:p>
    <w:p>
      <w:pPr>
        <w:pStyle w:val="TextBody"/>
        <w:rPr/>
      </w:pPr>
      <w:r>
        <w:rPr/>
      </w:r>
    </w:p>
    <w:p>
      <w:pPr>
        <w:pStyle w:val="TextBody"/>
        <w:rPr/>
      </w:pPr>
      <w:r>
        <w:rPr>
          <w:b/>
        </w:rPr>
        <w:t>13 §</w:t>
      </w:r>
      <w:r>
        <w:rPr/>
        <w:t>    Inkomstskatterapporten ska avse all verksamhet som</w:t>
      </w:r>
    </w:p>
    <w:p>
      <w:pPr>
        <w:pStyle w:val="TextBodyIndent"/>
        <w:rPr/>
      </w:pPr>
      <w:r>
        <w:rPr/>
        <w:t>1. bedrivs i företaget, om det är ett företag som inte ingår i en koncern som är rapporteringsskyldigt,</w:t>
      </w:r>
    </w:p>
    <w:p>
      <w:pPr>
        <w:pStyle w:val="TextBodyIndent"/>
        <w:rPr/>
      </w:pPr>
      <w:r>
        <w:rPr/>
        <w:t>2. ingår i koncernredovisningen, om det är ett yttersta moderföretag eller ett dotterföretag som är rapporteringsskyldigt, och</w:t>
      </w:r>
    </w:p>
    <w:p>
      <w:pPr>
        <w:pStyle w:val="TextBodyIndent"/>
        <w:rPr/>
      </w:pPr>
      <w:r>
        <w:rPr/>
        <w:t>3. bedrivs i företaget som bedriver näringsverksamhet genom filialen eller, om företaget ingår i en koncern, ingår i koncernredovisningen, om det är en filial som är rapporteringsskyldig.</w:t>
      </w:r>
    </w:p>
    <w:p>
      <w:pPr>
        <w:pStyle w:val="TextBodyIndent"/>
        <w:rPr/>
      </w:pPr>
      <w:r>
        <w:rPr/>
      </w:r>
    </w:p>
    <w:p>
      <w:pPr>
        <w:pStyle w:val="TextBody"/>
        <w:rPr>
          <w:spacing w:val="-2"/>
        </w:rPr>
      </w:pPr>
      <w:r>
        <w:rPr>
          <w:b/>
        </w:rPr>
        <w:t>14 §</w:t>
      </w:r>
      <w:r>
        <w:rPr/>
        <w:t>    </w:t>
      </w:r>
      <w:r>
        <w:rPr>
          <w:spacing w:val="-2"/>
        </w:rPr>
        <w:t>Uppgifterna i inkomstskatterapporten får redovisas enligt anvisning</w:t>
        <w:softHyphen/>
        <w:t>arna i avsnitt III delarna B och C i bilaga III till rådets direktiv 2011/16/EU av den 15 februari 2011 om administrativt samarbete i fråga om beskattning och om upphävande av direktiv 77/799/EEG, i lydelsen enligt rådets direktiv (EU) 2016/881 av den 25 maj 2016 om ändring av direktiv 2011/16/EU vad gäller obligatoriskt automatiskt utbyte av upplysningar i fråga om beskatt</w:t>
        <w:softHyphen/>
        <w:t>ning.</w:t>
      </w:r>
    </w:p>
    <w:p>
      <w:pPr>
        <w:pStyle w:val="TextBodyIndent"/>
        <w:rPr>
          <w:spacing w:val="-4"/>
        </w:rPr>
      </w:pPr>
      <w:r>
        <w:rPr>
          <w:spacing w:val="-4"/>
        </w:rPr>
        <w:t>Det ska anges i inkomstskatterapporten om den har upprättats med tillämp</w:t>
        <w:softHyphen/>
        <w:t>ning av första stycket.</w:t>
      </w:r>
    </w:p>
    <w:p>
      <w:pPr>
        <w:pStyle w:val="TextBodyIndent"/>
        <w:ind w:hanging="0"/>
        <w:rPr/>
      </w:pPr>
      <w:r>
        <w:rPr/>
      </w:r>
    </w:p>
    <w:p>
      <w:pPr>
        <w:pStyle w:val="TextBodyIndent"/>
        <w:ind w:hanging="0"/>
        <w:rPr/>
      </w:pPr>
      <w:r>
        <w:rPr>
          <w:b/>
          <w:bCs/>
        </w:rPr>
        <w:t>15</w:t>
      </w:r>
      <w:r>
        <w:rPr>
          <w:b/>
        </w:rPr>
        <w:t> §</w:t>
      </w:r>
      <w:r>
        <w:rPr/>
        <w:t>    Uppgifterna i inkomstskatterapporten ska redovisas</w:t>
      </w:r>
    </w:p>
    <w:p>
      <w:pPr>
        <w:pStyle w:val="TextBodyIndent"/>
        <w:rPr/>
      </w:pPr>
      <w:r>
        <w:rPr/>
        <w:t>1. för var och en av staterna i EES,</w:t>
      </w:r>
    </w:p>
    <w:p>
      <w:pPr>
        <w:pStyle w:val="TextBodyIndent"/>
        <w:rPr>
          <w:spacing w:val="-2"/>
        </w:rPr>
      </w:pPr>
      <w:r>
        <w:rPr/>
        <w:t>2. </w:t>
      </w:r>
      <w:r>
        <w:rPr>
          <w:spacing w:val="-2"/>
        </w:rPr>
        <w:t>för var och en av de skattejurisdiktioner som den 1 mars det räkenskaps</w:t>
        <w:softHyphen/>
        <w:t xml:space="preserve">år för vilket rapporten upprättas var angivna i bilaga I i den förteckning som avses i 12 § 4, </w:t>
      </w:r>
    </w:p>
    <w:p>
      <w:pPr>
        <w:pStyle w:val="TextBodyIndent"/>
        <w:rPr>
          <w:spacing w:val="-2"/>
        </w:rPr>
      </w:pPr>
      <w:r>
        <w:rPr/>
        <w:t>3. </w:t>
      </w:r>
      <w:r>
        <w:rPr>
          <w:spacing w:val="-2"/>
        </w:rPr>
        <w:t>för var och en av de skattejurisdiktioner som den 1 mars det räkenskaps</w:t>
        <w:softHyphen/>
        <w:t>år för vilket rapporten upprättas och den 1 mars föregående räkenskapsår var angivna i bilaga II i den förteckning som avses i 12 § 4, och</w:t>
      </w:r>
    </w:p>
    <w:p>
      <w:pPr>
        <w:pStyle w:val="TextBodyIndent"/>
        <w:rPr>
          <w:spacing w:val="-2"/>
        </w:rPr>
      </w:pPr>
      <w:r>
        <w:rPr>
          <w:spacing w:val="-2"/>
        </w:rPr>
        <w:t>4. i samlad form för de skattejurisdiktioner som inte omfattas av 1–3.</w:t>
      </w:r>
    </w:p>
    <w:p>
      <w:pPr>
        <w:pStyle w:val="TextBodyIndent"/>
        <w:rPr>
          <w:spacing w:val="-2"/>
        </w:rPr>
      </w:pPr>
      <w:r>
        <w:rPr>
          <w:spacing w:val="-2"/>
        </w:rPr>
        <w:t>Uppgifter om en viss verksamhet får inte hänföras till fler än en medlems</w:t>
        <w:softHyphen/>
        <w:t>stat eller en skattejurisdiktion.</w:t>
      </w:r>
    </w:p>
    <w:p>
      <w:pPr>
        <w:pStyle w:val="TextBodyIndent"/>
        <w:rPr/>
      </w:pPr>
      <w:r>
        <w:rPr/>
      </w:r>
    </w:p>
    <w:p>
      <w:pPr>
        <w:pStyle w:val="TextBody"/>
        <w:rPr>
          <w:spacing w:val="-2"/>
        </w:rPr>
      </w:pPr>
      <w:r>
        <w:rPr>
          <w:b/>
        </w:rPr>
        <w:t>16 §</w:t>
      </w:r>
      <w:r>
        <w:rPr/>
        <w:t>    </w:t>
      </w:r>
      <w:r>
        <w:rPr>
          <w:spacing w:val="-2"/>
        </w:rPr>
        <w:t>I inkomstskatterapporten ska beloppen anges i samma valuta som an</w:t>
        <w:softHyphen/>
        <w:t>vänds i årsredovisningen eller, om företaget ingår i en koncern, i koncern</w:t>
        <w:softHyphen/>
        <w:t>redovisningen.</w:t>
      </w:r>
    </w:p>
    <w:p>
      <w:pPr>
        <w:pStyle w:val="TextBodyIndent"/>
        <w:rPr>
          <w:spacing w:val="-2"/>
        </w:rPr>
      </w:pPr>
      <w:r>
        <w:rPr>
          <w:spacing w:val="-2"/>
        </w:rPr>
        <w:t>Om ett dotterföretag upprättar rapporten enligt 5 § får beloppen i inkomst</w:t>
        <w:softHyphen/>
        <w:t>skatterapporten anges i samma valuta som dotterföretaget använder i års</w:t>
        <w:softHyphen/>
        <w:t>redovisningen.</w:t>
      </w:r>
    </w:p>
    <w:p>
      <w:pPr>
        <w:pStyle w:val="TextBodyIndent"/>
        <w:rPr/>
      </w:pPr>
      <w:r>
        <w:rPr/>
      </w:r>
    </w:p>
    <w:p>
      <w:pPr>
        <w:pStyle w:val="TextBody"/>
        <w:rPr/>
      </w:pPr>
      <w:r>
        <w:rPr>
          <w:b/>
        </w:rPr>
        <w:t>17 §</w:t>
      </w:r>
      <w:r>
        <w:rPr/>
        <w:t>    Inkomstskatterapporten ska upprättas med användning av det for</w:t>
        <w:softHyphen/>
        <w:t>mulär och i de elektroniska format som Europeiska kommissionen har fast</w:t>
        <w:softHyphen/>
        <w:t>ställt.</w:t>
      </w:r>
    </w:p>
    <w:p>
      <w:pPr>
        <w:pStyle w:val="Rubrik4utannumrering"/>
        <w:rPr/>
      </w:pPr>
      <w:r>
        <w:rPr/>
        <w:t>Tillfälligt utelämnande av uppgifter från inkomstskatterapporten</w:t>
      </w:r>
    </w:p>
    <w:p>
      <w:pPr>
        <w:pStyle w:val="TextBody"/>
        <w:rPr/>
      </w:pPr>
      <w:r>
        <w:rPr>
          <w:b/>
        </w:rPr>
        <w:t>18 §</w:t>
      </w:r>
      <w:r>
        <w:rPr/>
        <w:t>    Ett företag får utelämna en uppgift från en inkomstskatterapport, om offentliggörandet av uppgiften skulle skada marknadspositionen all</w:t>
        <w:softHyphen/>
        <w:t>varligt för de företag som rapporten avser. Företaget ska i rapporten ange att uppgiften utelämnas och ange skälen för att den utelämnas.</w:t>
      </w:r>
    </w:p>
    <w:p>
      <w:pPr>
        <w:pStyle w:val="TextBodyIndent"/>
        <w:rPr/>
      </w:pPr>
      <w:r>
        <w:rPr/>
        <w:t xml:space="preserve">En uppgift som rör sådana skattejurisdiktioner som finns angivna i den förteckning som avses i 12 § 4 får dock inte utelämnas. </w:t>
      </w:r>
    </w:p>
    <w:p>
      <w:pPr>
        <w:pStyle w:val="TextBodyIndent"/>
        <w:rPr/>
      </w:pPr>
      <w:r>
        <w:rPr/>
        <w:t>En uppgift som har utelämnats ska offentliggöras i en annan inkomst</w:t>
        <w:softHyphen/>
        <w:t>skatterapport senast fem år efter det att utelämnandet gjordes.</w:t>
      </w:r>
    </w:p>
    <w:p>
      <w:pPr>
        <w:pStyle w:val="Rubrik4utannumrering"/>
        <w:rPr/>
      </w:pPr>
      <w:r>
        <w:rPr/>
        <w:t>Inkomstskatterapportens offentliggörande</w:t>
      </w:r>
    </w:p>
    <w:p>
      <w:pPr>
        <w:pStyle w:val="TextBody"/>
        <w:rPr/>
      </w:pPr>
      <w:r>
        <w:rPr>
          <w:b/>
        </w:rPr>
        <w:t>19 §</w:t>
      </w:r>
      <w:r>
        <w:rPr/>
        <w:t>    En inkomstskatterapport ska offentliggöras genom att den lämnas in till Bolagsverket senast ett år efter räkenskapsårets utgång. Rapporten ska vara på svenska och i form av en bestyrkt kopia eller ett elektroniskt original.</w:t>
      </w:r>
    </w:p>
    <w:p>
      <w:pPr>
        <w:pStyle w:val="TextBodyIndent"/>
        <w:rPr/>
      </w:pPr>
      <w:r>
        <w:rPr/>
        <w:t xml:space="preserve">Bolagsverket ska registrera inkomstskatterapporten i det register som företaget i fråga är registrerat i. </w:t>
      </w:r>
    </w:p>
    <w:p>
      <w:pPr>
        <w:pStyle w:val="TextBodyIndent"/>
        <w:rPr/>
      </w:pPr>
      <w:r>
        <w:rPr/>
        <w:t>Registreringen ska vara på svenska. Om det företag som registreringen avser begär det, ska registreringen dessutom göras på ett annat officiellt språk inom Europeiska unionen eller på norska eller isländska.</w:t>
      </w:r>
    </w:p>
    <w:p>
      <w:pPr>
        <w:pStyle w:val="TextBodyIndent"/>
        <w:rPr/>
      </w:pPr>
      <w:r>
        <w:rPr/>
      </w:r>
    </w:p>
    <w:p>
      <w:pPr>
        <w:pStyle w:val="TextBody"/>
        <w:rPr/>
      </w:pPr>
      <w:r>
        <w:rPr>
          <w:b/>
        </w:rPr>
        <w:t>20 §</w:t>
      </w:r>
      <w:r>
        <w:rPr/>
        <w:t>    Ett uttalande om att ett yttersta moderföretag eller ett företag som bedriver näringsverksamhet genom en filial inte har lämnat den infor</w:t>
        <w:softHyphen/>
        <w:t>mation som behövs för att en fullständig inkomstskatterapport ska kunna upprättas ska offentliggöras inom samma tid och på samma sätt som en inkomstskatterapport.</w:t>
      </w:r>
    </w:p>
    <w:p>
      <w:pPr>
        <w:pStyle w:val="Rubrik4utannumrering"/>
        <w:rPr/>
      </w:pPr>
      <w:r>
        <w:rPr/>
        <w:t>Inkomstskatterapporten ska hållas tillgänglig</w:t>
      </w:r>
    </w:p>
    <w:p>
      <w:pPr>
        <w:pStyle w:val="TextBody"/>
        <w:rPr/>
      </w:pPr>
      <w:r>
        <w:rPr>
          <w:b/>
        </w:rPr>
        <w:t>21 §</w:t>
      </w:r>
      <w:r>
        <w:rPr/>
        <w:t>    En inkomstskatterapport ska senast ett år efter räkenskapsårets ut</w:t>
        <w:softHyphen/>
        <w:t>gång kostnadsfritt hållas tillgänglig för allmänheten på minst ett av Euro</w:t>
        <w:softHyphen/>
        <w:t>peiska unionens officiella språk eller på norska eller isländska, på webb</w:t>
        <w:softHyphen/>
        <w:t>platsen för</w:t>
      </w:r>
    </w:p>
    <w:p>
      <w:pPr>
        <w:pStyle w:val="TextBodyIndent"/>
        <w:rPr/>
      </w:pPr>
      <w:r>
        <w:rPr/>
        <w:t>1. företaget som har upprättat rapporten, om företaget är rapporterings</w:t>
        <w:softHyphen/>
        <w:t>skyldigt enligt 2 eller 3 §,</w:t>
      </w:r>
    </w:p>
    <w:p>
      <w:pPr>
        <w:pStyle w:val="TextBodyIndent"/>
        <w:rPr/>
      </w:pPr>
      <w:r>
        <w:rPr/>
        <w:t>2. dotterföretaget eller ett företag som ingår i samma koncern, om dotter</w:t>
        <w:softHyphen/>
        <w:t>företaget är rapporteringsskyldigt enligt 4 §, eller</w:t>
      </w:r>
    </w:p>
    <w:p>
      <w:pPr>
        <w:pStyle w:val="TextBodyIndent"/>
        <w:rPr/>
      </w:pPr>
      <w:r>
        <w:rPr/>
        <w:t>3. filialen, det företag som bedriver näringsverksamhet genom filialen eller ett företag som ingår i samma koncern, om filialen är rapporterings</w:t>
        <w:softHyphen/>
        <w:t>skyldig enligt 7 §.</w:t>
      </w:r>
    </w:p>
    <w:p>
      <w:pPr>
        <w:pStyle w:val="TextBodyIndent"/>
        <w:rPr/>
      </w:pPr>
      <w:r>
        <w:rPr/>
        <w:t>Inkomstskatterapporten ska hållas tillgänglig under minst fem år.</w:t>
      </w:r>
    </w:p>
    <w:p>
      <w:pPr>
        <w:pStyle w:val="TextBodyIndent"/>
        <w:rPr/>
      </w:pPr>
      <w:r>
        <w:rPr/>
      </w:r>
    </w:p>
    <w:p>
      <w:pPr>
        <w:pStyle w:val="TextBody"/>
        <w:rPr/>
      </w:pPr>
      <w:r>
        <w:rPr>
          <w:b/>
        </w:rPr>
        <w:t>22 §</w:t>
      </w:r>
      <w:r>
        <w:rPr/>
        <w:t>    Ett uttalande om att ett yttersta moderföretag eller ett företag som bedriver näringsverksamhet genom en filial inte har lämnat den informa</w:t>
        <w:softHyphen/>
        <w:t>tion som behövs för att en fullständig inkomstskatterapport ska kunna upp</w:t>
        <w:softHyphen/>
        <w:t>rättas ska hållas tillgängligt inom och under samma tid och på samma sätt som en inkomstskatterapport.</w:t>
      </w:r>
    </w:p>
    <w:p>
      <w:pPr>
        <w:pStyle w:val="Rubrik4utannumrering"/>
        <w:rPr/>
      </w:pPr>
      <w:r>
        <w:rPr/>
        <w:t>Vite</w:t>
      </w:r>
    </w:p>
    <w:p>
      <w:pPr>
        <w:pStyle w:val="TextBody"/>
        <w:rPr>
          <w:spacing w:val="-2"/>
        </w:rPr>
      </w:pPr>
      <w:r>
        <w:rPr>
          <w:b/>
        </w:rPr>
        <w:t>23 §</w:t>
      </w:r>
      <w:r>
        <w:rPr/>
        <w:t>    </w:t>
      </w:r>
      <w:r>
        <w:rPr>
          <w:spacing w:val="-2"/>
        </w:rPr>
        <w:t>Om ett företag inte ger in en inkomstskatterapport enligt denna lag, får Bolagsverket förelägga den som ensam eller tillsammans med någon annan är skyldig att ge in rapporten att fullgöra sin skyldighet. Detsamma gäller om ett företag inte ger in ett uttalande som avses i 5 eller 8 §.</w:t>
      </w:r>
    </w:p>
    <w:p>
      <w:pPr>
        <w:pStyle w:val="TextBodyIndent"/>
        <w:rPr/>
      </w:pPr>
      <w:r>
        <w:rPr/>
        <w:t>Föreläggandet får förenas med vite.</w:t>
      </w:r>
    </w:p>
    <w:p>
      <w:pPr>
        <w:pStyle w:val="TextBodyIndent"/>
        <w:rPr/>
      </w:pPr>
      <w:r>
        <w:rPr/>
        <w:t>Frågor om utdömande av vite prövas av Bolagsverket.</w:t>
      </w:r>
    </w:p>
    <w:p>
      <w:pPr>
        <w:pStyle w:val="Rubrik4utannumrering"/>
        <w:rPr/>
      </w:pPr>
      <w:r>
        <w:rPr/>
        <w:t>Överklagande</w:t>
      </w:r>
    </w:p>
    <w:p>
      <w:pPr>
        <w:pStyle w:val="TextBody"/>
        <w:rPr>
          <w:spacing w:val="-2"/>
        </w:rPr>
      </w:pPr>
      <w:r>
        <w:rPr>
          <w:b/>
        </w:rPr>
        <w:t>24 §</w:t>
      </w:r>
      <w:r>
        <w:rPr/>
        <w:t>    </w:t>
      </w:r>
      <w:r>
        <w:rPr>
          <w:spacing w:val="-2"/>
        </w:rPr>
        <w:t>Bolagsverkets beslut enligt 19 § andra stycket, 20 och 23 §§ får över</w:t>
        <w:softHyphen/>
        <w:t>klagas till allmän förvaltningsdomstol. Överklagandet ska ges in till Bolags</w:t>
        <w:softHyphen/>
        <w:t>verket inom två månader från dagen för beslutet.</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22 juni 2023.</w:t>
      </w:r>
    </w:p>
    <w:p>
      <w:pPr>
        <w:pStyle w:val="TextBodyIndent"/>
        <w:rPr/>
      </w:pPr>
      <w:r>
        <w:rPr/>
        <w:t>2. Lagen tillämpas första gången för det räkenskapsår som inleds när</w:t>
        <w:softHyphen/>
        <w:t>mast efter den 31 maj 202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8" w:name="_Toc129854271"/>
      <w:r>
        <w:rPr/>
        <w:t>Förslag till lag om ändring i lagen (1992:160) om utländska filialer m.m.</w:t>
      </w:r>
      <w:bookmarkEnd w:id="8"/>
    </w:p>
    <w:p>
      <w:pPr>
        <w:pStyle w:val="TextBody"/>
        <w:rPr/>
      </w:pPr>
      <w:r>
        <w:rPr>
          <w:spacing w:val="-2"/>
        </w:rPr>
        <w:t>Härigenom föreskrivs</w:t>
      </w:r>
      <w:r>
        <w:rPr>
          <w:rStyle w:val="FootnoteAnchor"/>
          <w:spacing w:val="-2"/>
        </w:rPr>
        <w:footnoteReference w:customMarkFollows="1" w:id="3"/>
        <w:t>1</w:t>
      </w:r>
      <w:r>
        <w:rPr>
          <w:spacing w:val="-2"/>
        </w:rPr>
        <w:t xml:space="preserve"> att 14 § lagen (1992:160) om utländska filialer m.m. ska ha följande lydelse</w:t>
      </w:r>
      <w:r>
        <w:rPr/>
        <w:t xml:space="preserv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customMarkFollows="1" w:id="4"/>
        <w:t>2</w:t>
      </w:r>
    </w:p>
    <w:p>
      <w:pPr>
        <w:pStyle w:val="TextBody"/>
        <w:rPr/>
      </w:pPr>
      <w:r>
        <w:rPr/>
        <w:t>För filialens revision gäller, utöver 12 och 13 §§, i tillämpliga delar det</w:t>
        <w:softHyphen/>
        <w:t>samma som för ett svenskt företag av motsvarande s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Revisionsberättelsen för filialen behöver dock inte innehålla något uttalande om inkomstskatterappor</w:t>
              <w:softHyphen/>
              <w:t xml:space="preserve">tering enligt 30 a § revisionslagen </w:t>
            </w:r>
            <w:r>
              <w:rPr>
                <w:i/>
                <w:iCs/>
                <w:spacing w:val="-4"/>
              </w:rPr>
              <w:t>(1999:1079) eller 9 kap. 34 a § aktie</w:t>
              <w:softHyphen/>
              <w:t>bolagslagen</w:t>
            </w:r>
            <w:r>
              <w:rPr>
                <w:i/>
                <w:iCs/>
                <w:spacing w:val="-2"/>
              </w:rPr>
              <w:t xml:space="preserve"> (2005:551).</w:t>
            </w:r>
          </w:p>
        </w:tc>
      </w:tr>
    </w:tbl>
    <w:p>
      <w:pPr>
        <w:pStyle w:val="Slutstreck"/>
        <w:rPr/>
      </w:pPr>
      <w:r>
        <w:rPr/>
        <w:t>                      </w:t>
      </w:r>
    </w:p>
    <w:p>
      <w:pPr>
        <w:pStyle w:val="TextBodyIndent"/>
        <w:rPr/>
      </w:pPr>
      <w:r>
        <w:rPr/>
        <w:t>1. Denna lag träder i kraft den 22 juni 202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w:t>
        <w:softHyphen/>
        <w:t>mast efter den 31 maj 2024.</w:t>
      </w:r>
    </w:p>
    <w:p>
      <w:pPr>
        <w:pStyle w:val="Heading2"/>
        <w:numPr>
          <w:ilvl w:val="1"/>
          <w:numId w:val="3"/>
        </w:numPr>
        <w:spacing w:before="0" w:after="160"/>
        <w:rPr/>
      </w:pPr>
      <w:bookmarkStart w:id="9" w:name="_Toc129854272"/>
      <w:r>
        <w:rPr/>
        <w:t>Förslag till lag om ändring i revisionslagen (1999:1079)</w:t>
      </w:r>
      <w:bookmarkEnd w:id="9"/>
    </w:p>
    <w:p>
      <w:pPr>
        <w:pStyle w:val="TextBody"/>
        <w:rPr/>
      </w:pPr>
      <w:r>
        <w:rPr/>
        <w:t>Härigenom föreskrivs</w:t>
      </w:r>
      <w:r>
        <w:rPr>
          <w:rStyle w:val="FootnoteAnchor"/>
        </w:rPr>
        <w:footnoteReference w:customMarkFollows="1" w:id="5"/>
        <w:t>1</w:t>
      </w:r>
      <w:r>
        <w:rPr/>
        <w:t xml:space="preserve"> i fråga om revisionslagen (1999:1079)</w:t>
      </w:r>
    </w:p>
    <w:p>
      <w:pPr>
        <w:pStyle w:val="TextBodyIndent"/>
        <w:rPr/>
      </w:pPr>
      <w:r>
        <w:rPr>
          <w:i/>
          <w:iCs/>
        </w:rPr>
        <w:t xml:space="preserve">dels </w:t>
      </w:r>
      <w:r>
        <w:rPr/>
        <w:t>att</w:t>
      </w:r>
      <w:r>
        <w:rPr>
          <w:i/>
          <w:iCs/>
        </w:rPr>
        <w:t xml:space="preserve"> </w:t>
      </w:r>
      <w:r>
        <w:rPr/>
        <w:t>31 § ska ha följande lydelse,</w:t>
      </w:r>
    </w:p>
    <w:p>
      <w:pPr>
        <w:pStyle w:val="TextBodyIndent"/>
        <w:jc w:val="left"/>
        <w:rPr/>
      </w:pPr>
      <w:r>
        <w:rPr>
          <w:i/>
          <w:iCs/>
        </w:rPr>
        <w:t xml:space="preserve">dels </w:t>
      </w:r>
      <w:r>
        <w:rPr/>
        <w:t>att det ska införas en ny paragraf, 30 a §, av följande lydelse.</w:t>
      </w:r>
    </w:p>
    <w:p>
      <w:pPr>
        <w:pStyle w:val="TextBodyIndent"/>
        <w:jc w:val="left"/>
        <w:rPr/>
      </w:pPr>
      <w:r>
        <w:rPr/>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
              <w:widowControl w:val="false"/>
              <w:rPr>
                <w:i/>
                <w:i/>
                <w:iCs/>
                <w:spacing w:val="-2"/>
              </w:rPr>
            </w:pPr>
            <w:r>
              <w:rPr>
                <w:i/>
                <w:iCs/>
                <w:spacing w:val="-2"/>
              </w:rPr>
              <w:t>Revisionsberättelsen för ett handels</w:t>
              <w:softHyphen/>
              <w:t>bolag ska innehålla ett uttalande om huruvida bolaget med avseende på det föregående räkenskapsåret var skyldigt att offentliggöra en sådan inkomstskatterapport som avses i la</w:t>
              <w:softHyphen/>
              <w:t xml:space="preserve">gen (2023:000) om offentliggörande </w:t>
            </w:r>
            <w:r>
              <w:rPr>
                <w:i/>
                <w:iCs/>
                <w:spacing w:val="-4"/>
              </w:rPr>
              <w:t>av vissa stora företags inkomstskatte</w:t>
              <w:softHyphen/>
              <w:t>rapporter.</w:t>
            </w:r>
            <w:r>
              <w:rPr>
                <w:i/>
                <w:iCs/>
                <w:spacing w:val="-2"/>
              </w:rPr>
              <w:t xml:space="preserve"> Om en sådan skyldighet fanns, ska det av uttalandet även framgå om bolaget har offentlig</w:t>
              <w:softHyphen/>
              <w:t>gjort rapporten enligt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Revisionsberättelsen behöver dock i</w:t>
            </w:r>
            <w:r>
              <w:rPr>
                <w:i/>
                <w:iCs/>
              </w:rPr>
              <w:t xml:space="preserve">nte innehålla ett sådant uttalande </w:t>
            </w:r>
            <w:r>
              <w:rPr>
                <w:i/>
                <w:iCs/>
                <w:spacing w:val="-4"/>
              </w:rPr>
              <w:t>om handelsbolaget är ett mindre företag enligt 1 kap. 3 § första stycket 5 årsredovisningslagen (1995:1554).</w:t>
            </w:r>
          </w:p>
        </w:tc>
      </w:tr>
    </w:tbl>
    <w:p>
      <w:pPr>
        <w:pStyle w:val="TextBodyIndent"/>
        <w:rPr/>
      </w:pPr>
      <w:r>
        <w:rPr/>
      </w:r>
    </w:p>
    <w:p>
      <w:pPr>
        <w:pStyle w:val="TextBody"/>
        <w:jc w:val="center"/>
        <w:rPr/>
      </w:pPr>
      <w:r>
        <w:rPr/>
        <w:t>31 §</w:t>
      </w:r>
      <w:r>
        <w:rPr>
          <w:rStyle w:val="FootnoteAnchor"/>
        </w:rPr>
        <w:footnoteReference w:customMarkFollows="1" w:id="6"/>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spacing w:val="-2"/>
              </w:rPr>
            </w:pPr>
            <w:r>
              <w:rPr>
                <w:spacing w:val="-2"/>
              </w:rPr>
              <w:t>Utöver vad som följer av 28–</w:t>
            </w:r>
            <w:r>
              <w:rPr>
                <w:i/>
                <w:iCs/>
                <w:spacing w:val="-2"/>
              </w:rPr>
              <w:t>30</w:t>
            </w:r>
            <w:r>
              <w:rPr>
                <w:spacing w:val="-2"/>
              </w:rPr>
              <w:t xml:space="preserve"> §§ får en revisor i revisionsberättelsen </w:t>
            </w:r>
            <w:r>
              <w:rPr>
                <w:spacing w:val="-4"/>
              </w:rPr>
              <w:t>lämna sådana upplysningar som han anser att tredje man bör få kännedom om. Om årsredovisningen innehåller</w:t>
            </w:r>
            <w:r>
              <w:rPr>
                <w:spacing w:val="-2"/>
              </w:rPr>
              <w:t xml:space="preserve"> uppgifter som har betydelse för upp</w:t>
              <w:softHyphen/>
              <w:t xml:space="preserve">lysningarna, </w:t>
            </w:r>
            <w:r>
              <w:rPr>
                <w:i/>
                <w:iCs/>
                <w:spacing w:val="-2"/>
              </w:rPr>
              <w:t>skall</w:t>
            </w:r>
            <w:r>
              <w:rPr>
                <w:spacing w:val="-2"/>
              </w:rPr>
              <w:t xml:space="preserve"> revisorn hänvisa till uppgifterna.</w:t>
            </w:r>
          </w:p>
        </w:tc>
        <w:tc>
          <w:tcPr>
            <w:tcW w:w="2950" w:type="dxa"/>
            <w:tcBorders/>
            <w:shd w:color="auto" w:fill="auto" w:val="clear"/>
            <w:tcMar>
              <w:left w:w="125" w:type="dxa"/>
              <w:right w:w="0" w:type="dxa"/>
            </w:tcMar>
          </w:tcPr>
          <w:p>
            <w:pPr>
              <w:pStyle w:val="TextBody"/>
              <w:widowControl w:val="false"/>
              <w:rPr>
                <w:spacing w:val="-2"/>
              </w:rPr>
            </w:pPr>
            <w:r>
              <w:rPr>
                <w:spacing w:val="-2"/>
              </w:rPr>
              <w:t>Utöver vad som följer av 28–</w:t>
            </w:r>
            <w:r>
              <w:rPr>
                <w:i/>
                <w:iCs/>
                <w:spacing w:val="-2"/>
              </w:rPr>
              <w:t>30 a </w:t>
            </w:r>
            <w:r>
              <w:rPr>
                <w:spacing w:val="-2"/>
              </w:rPr>
              <w:t>§§ får en revisor i revisionsberättelsen lämna sådana upplysningar som han</w:t>
            </w:r>
            <w:r>
              <w:rPr>
                <w:i/>
                <w:iCs/>
                <w:spacing w:val="-2"/>
              </w:rPr>
              <w:t xml:space="preserve"> eller hon </w:t>
            </w:r>
            <w:r>
              <w:rPr>
                <w:spacing w:val="-2"/>
              </w:rPr>
              <w:t>anser att tredje man bör få kännedom om. Om årsredovisning</w:t>
              <w:softHyphen/>
              <w:t>en innehåller uppgifter som har be</w:t>
              <w:softHyphen/>
              <w:t xml:space="preserve">tydelse för upplysningarna, </w:t>
            </w:r>
            <w:r>
              <w:rPr>
                <w:i/>
                <w:iCs/>
                <w:spacing w:val="-2"/>
              </w:rPr>
              <w:t>ska</w:t>
            </w:r>
            <w:r>
              <w:rPr>
                <w:spacing w:val="-2"/>
              </w:rPr>
              <w:t xml:space="preserve"> revi</w:t>
              <w:softHyphen/>
              <w:t>sorn hänvisa till uppgifterna.</w:t>
            </w:r>
          </w:p>
        </w:tc>
      </w:tr>
    </w:tbl>
    <w:p>
      <w:pPr>
        <w:pStyle w:val="Slutstreck"/>
        <w:rPr/>
      </w:pPr>
      <w:r>
        <w:rPr/>
        <w:t>                      </w:t>
      </w:r>
    </w:p>
    <w:p>
      <w:pPr>
        <w:pStyle w:val="TextBodyIndent"/>
        <w:rPr/>
      </w:pPr>
      <w:r>
        <w:rPr/>
        <w:t>1. Denna lag träder i kraft den 22 juni 2023.</w:t>
      </w:r>
    </w:p>
    <w:p>
      <w:pPr>
        <w:pStyle w:val="TextBodyIndent"/>
        <w:rPr/>
      </w:pPr>
      <w:r>
        <w:rPr/>
        <w:t>2. Lagen tillämpas första gången för det räkenskapsår som inleds när</w:t>
        <w:softHyphen/>
        <w:t>mast efter den 31 maj 2024.</w:t>
      </w:r>
    </w:p>
    <w:p>
      <w:pPr>
        <w:pStyle w:val="TextBodyIndent"/>
        <w:rPr/>
      </w:pPr>
      <w:r>
        <w:rPr/>
      </w:r>
    </w:p>
    <w:p>
      <w:pPr>
        <w:pStyle w:val="Heading2"/>
        <w:numPr>
          <w:ilvl w:val="1"/>
          <w:numId w:val="3"/>
        </w:numPr>
        <w:spacing w:before="0" w:after="160"/>
        <w:rPr/>
      </w:pPr>
      <w:bookmarkStart w:id="10" w:name="_Toc129854273"/>
      <w:r>
        <w:rPr/>
        <w:t>Förslag till lag om ändring i aktiebolagslagen (2005:551)</w:t>
      </w:r>
      <w:bookmarkEnd w:id="10"/>
    </w:p>
    <w:p>
      <w:pPr>
        <w:pStyle w:val="TextBody"/>
        <w:rPr/>
      </w:pPr>
      <w:r>
        <w:rPr/>
        <w:t>Härigenom föreskrivs</w:t>
      </w:r>
      <w:r>
        <w:rPr>
          <w:rStyle w:val="FootnoteAnchor"/>
        </w:rPr>
        <w:footnoteReference w:customMarkFollows="1" w:id="7"/>
        <w:t>1</w:t>
      </w:r>
      <w:r>
        <w:rPr/>
        <w:t xml:space="preserve"> i fråga om aktiebolagslagen (2005:551)</w:t>
      </w:r>
    </w:p>
    <w:p>
      <w:pPr>
        <w:pStyle w:val="TextBodyIndent"/>
        <w:rPr/>
      </w:pPr>
      <w:r>
        <w:rPr>
          <w:i/>
          <w:iCs/>
        </w:rPr>
        <w:t xml:space="preserve">dels </w:t>
      </w:r>
      <w:r>
        <w:rPr/>
        <w:t>att</w:t>
      </w:r>
      <w:r>
        <w:rPr>
          <w:i/>
          <w:iCs/>
        </w:rPr>
        <w:t xml:space="preserve"> </w:t>
      </w:r>
      <w:r>
        <w:rPr/>
        <w:t>9 kap. 35 § ska ha följande lydelse,</w:t>
      </w:r>
    </w:p>
    <w:p>
      <w:pPr>
        <w:pStyle w:val="TextBodyIndent"/>
        <w:rPr>
          <w:i/>
          <w:i/>
          <w:iCs/>
        </w:rPr>
      </w:pPr>
      <w:r>
        <w:rPr>
          <w:i/>
          <w:iCs/>
        </w:rPr>
        <w:t xml:space="preserve">dels </w:t>
      </w:r>
      <w:r>
        <w:rPr/>
        <w:t>att det ska införas en ny paragraf, 9 kap. 34 a §, av följande lydelse</w:t>
      </w:r>
      <w:r>
        <w:rPr>
          <w:i/>
          <w:iCs/>
        </w:rPr>
        <w:t>.</w:t>
      </w:r>
    </w:p>
    <w:p>
      <w:pPr>
        <w:pStyle w:val="TextBodyIndent"/>
        <w:rPr>
          <w:i/>
          <w:i/>
          <w:iCs/>
        </w:rPr>
      </w:pPr>
      <w:r>
        <w:rPr>
          <w:i/>
          <w:iCs/>
        </w:rPr>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a §</w:t>
            </w:r>
          </w:p>
          <w:p>
            <w:pPr>
              <w:pStyle w:val="TextBody"/>
              <w:widowControl w:val="false"/>
              <w:rPr>
                <w:i/>
                <w:i/>
                <w:spacing w:val="-2"/>
              </w:rPr>
            </w:pPr>
            <w:r>
              <w:rPr>
                <w:i/>
                <w:spacing w:val="-2"/>
              </w:rPr>
              <w:t xml:space="preserve">Revisionsberättelsen ska innehålla ett uttalande om huruvida bolaget med avseende på det föregående </w:t>
            </w:r>
            <w:r>
              <w:rPr>
                <w:i/>
                <w:iCs/>
                <w:spacing w:val="-2"/>
              </w:rPr>
              <w:t>rä</w:t>
              <w:softHyphen/>
              <w:t>kenskapsåret</w:t>
            </w:r>
            <w:r>
              <w:rPr>
                <w:i/>
                <w:spacing w:val="-2"/>
              </w:rPr>
              <w:t xml:space="preserve"> var skyldigt att </w:t>
            </w:r>
            <w:r>
              <w:rPr>
                <w:i/>
                <w:iCs/>
                <w:spacing w:val="-2"/>
              </w:rPr>
              <w:t>offent</w:t>
              <w:softHyphen/>
              <w:t>liggöra</w:t>
            </w:r>
            <w:r>
              <w:rPr>
                <w:i/>
                <w:spacing w:val="-2"/>
              </w:rPr>
              <w:t xml:space="preserve"> en sådan </w:t>
            </w:r>
            <w:r>
              <w:rPr>
                <w:i/>
                <w:iCs/>
                <w:spacing w:val="-2"/>
              </w:rPr>
              <w:t>inkomstskatterap</w:t>
              <w:softHyphen/>
              <w:t>port</w:t>
            </w:r>
            <w:r>
              <w:rPr>
                <w:i/>
                <w:spacing w:val="-2"/>
              </w:rPr>
              <w:t xml:space="preserve"> som avses i lagen (2023:000) om offentliggörande av vissa stora </w:t>
            </w:r>
            <w:r>
              <w:rPr>
                <w:i/>
                <w:spacing w:val="-4"/>
              </w:rPr>
              <w:t xml:space="preserve">företags </w:t>
            </w:r>
            <w:r>
              <w:rPr>
                <w:i/>
                <w:iCs/>
                <w:spacing w:val="-4"/>
              </w:rPr>
              <w:t>inkomstskatterapporter.</w:t>
            </w:r>
            <w:r>
              <w:rPr>
                <w:i/>
                <w:spacing w:val="-4"/>
              </w:rPr>
              <w:t xml:space="preserve"> Om </w:t>
            </w:r>
            <w:r>
              <w:rPr>
                <w:i/>
                <w:spacing w:val="-2"/>
              </w:rPr>
              <w:t xml:space="preserve">en sådan skyldighet fanns, ska det av uttalandet även framgå om bolaget har </w:t>
            </w:r>
            <w:r>
              <w:rPr>
                <w:i/>
                <w:iCs/>
                <w:spacing w:val="-2"/>
              </w:rPr>
              <w:t>offentliggjort</w:t>
            </w:r>
            <w:r>
              <w:rPr>
                <w:i/>
                <w:spacing w:val="-2"/>
              </w:rPr>
              <w:t xml:space="preserve"> rapporten enligt den lagen. </w:t>
            </w:r>
          </w:p>
          <w:p>
            <w:pPr>
              <w:pStyle w:val="TextBodyIndent"/>
              <w:widowControl w:val="false"/>
              <w:rPr>
                <w:i/>
                <w:i/>
                <w:iCs/>
              </w:rPr>
            </w:pPr>
            <w:r>
              <w:rPr>
                <w:i/>
                <w:iCs/>
                <w:spacing w:val="-4"/>
              </w:rPr>
              <w:t>Revisionsberättelsen behöver dock</w:t>
            </w:r>
            <w:r>
              <w:rPr>
                <w:i/>
                <w:spacing w:val="-2"/>
              </w:rPr>
              <w:t xml:space="preserve"> inte innehålla ett sådant uttalande om bolaget är ett mindre företag </w:t>
            </w:r>
            <w:r>
              <w:rPr>
                <w:i/>
                <w:iCs/>
                <w:spacing w:val="-2"/>
              </w:rPr>
              <w:t>en</w:t>
              <w:softHyphen/>
              <w:t>ligt 1 kap. 3 § första stycket 5 års</w:t>
              <w:softHyphen/>
            </w:r>
            <w:r>
              <w:rPr>
                <w:i/>
                <w:spacing w:val="-2"/>
              </w:rPr>
              <w:t>redovisningslagen (1995:1554).</w:t>
            </w:r>
          </w:p>
        </w:tc>
      </w:tr>
    </w:tbl>
    <w:p>
      <w:pPr>
        <w:pStyle w:val="TextBodyIndent"/>
        <w:ind w:hanging="0"/>
        <w:rPr/>
      </w:pPr>
      <w:r>
        <w:rPr/>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spacing w:val="-2"/>
              </w:rPr>
            </w:pPr>
            <w:r>
              <w:rPr>
                <w:spacing w:val="-2"/>
              </w:rPr>
              <w:t>Utöver vad som följer av 29–</w:t>
            </w:r>
            <w:r>
              <w:rPr>
                <w:i/>
                <w:iCs/>
                <w:spacing w:val="-2"/>
              </w:rPr>
              <w:t>34</w:t>
            </w:r>
            <w:r>
              <w:rPr>
                <w:spacing w:val="-2"/>
              </w:rPr>
              <w:t> §§ får en revisor i revisionsberättelsen lämna sådana upplysningar som han eller hon anser att aktieägarna bör få kännedom om. Om årsredovisning</w:t>
              <w:softHyphen/>
              <w:t>en innehåller uppgifter som har be</w:t>
              <w:softHyphen/>
              <w:t xml:space="preserve">tydelse för upplysningarna, </w:t>
            </w:r>
            <w:r>
              <w:rPr>
                <w:i/>
                <w:iCs/>
                <w:spacing w:val="-2"/>
              </w:rPr>
              <w:t>skall</w:t>
            </w:r>
            <w:r>
              <w:rPr>
                <w:spacing w:val="-2"/>
              </w:rPr>
              <w:t xml:space="preserve"> re</w:t>
              <w:softHyphen/>
              <w:t>visorn hänvisa till uppgifterna.</w:t>
            </w:r>
          </w:p>
        </w:tc>
        <w:tc>
          <w:tcPr>
            <w:tcW w:w="2950" w:type="dxa"/>
            <w:tcBorders/>
            <w:shd w:color="auto" w:fill="auto" w:val="clear"/>
            <w:tcMar>
              <w:left w:w="125" w:type="dxa"/>
              <w:right w:w="0" w:type="dxa"/>
            </w:tcMar>
          </w:tcPr>
          <w:p>
            <w:pPr>
              <w:pStyle w:val="TextBody"/>
              <w:widowControl w:val="false"/>
              <w:rPr>
                <w:spacing w:val="-2"/>
              </w:rPr>
            </w:pPr>
            <w:r>
              <w:rPr>
                <w:spacing w:val="-2"/>
              </w:rPr>
              <w:t>Utöver vad som följer av 29–</w:t>
            </w:r>
            <w:r>
              <w:rPr>
                <w:i/>
                <w:iCs/>
                <w:spacing w:val="-2"/>
              </w:rPr>
              <w:t>34 a</w:t>
            </w:r>
            <w:r>
              <w:rPr>
                <w:spacing w:val="-2"/>
              </w:rPr>
              <w:t> §§ får en revisor i revisionsberättelsen lämna sådana upplysningar som han eller hon anser att aktieägarna bör få kännedom om. Om årsredovisning</w:t>
              <w:softHyphen/>
              <w:t>en innehåller uppgifter som har be</w:t>
              <w:softHyphen/>
              <w:t xml:space="preserve">tydelse för upplysningarna, </w:t>
            </w:r>
            <w:r>
              <w:rPr>
                <w:i/>
                <w:iCs/>
                <w:spacing w:val="-2"/>
              </w:rPr>
              <w:t>ska</w:t>
            </w:r>
            <w:r>
              <w:rPr>
                <w:spacing w:val="-2"/>
              </w:rPr>
              <w:t xml:space="preserve"> re</w:t>
              <w:softHyphen/>
              <w:t xml:space="preserve">visorn hänvisa till uppgifterna. </w:t>
            </w:r>
          </w:p>
        </w:tc>
      </w:tr>
    </w:tbl>
    <w:p>
      <w:pPr>
        <w:pStyle w:val="Slutstreck"/>
        <w:rPr/>
      </w:pPr>
      <w:r>
        <w:rPr/>
        <w:t>                      </w:t>
      </w:r>
    </w:p>
    <w:p>
      <w:pPr>
        <w:pStyle w:val="TextBodyIndent"/>
        <w:rPr/>
      </w:pPr>
      <w:r>
        <w:rPr/>
        <w:t>1. Denna lag träder i kraft den 22 juni 2023.</w:t>
      </w:r>
    </w:p>
    <w:p>
      <w:pPr>
        <w:pStyle w:val="TextBodyIndent"/>
        <w:rPr/>
      </w:pPr>
      <w:r>
        <w:rPr/>
        <w:t>2. Lagen tillämpas första gången för det räkenskapsår som inleds när</w:t>
        <w:softHyphen/>
        <w:t>mast efter den 31 maj 2024.</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1" w:name="_Toc129854274"/>
      <w:r>
        <w:rPr/>
        <w:t>Ärendet och dess beredning</w:t>
      </w:r>
      <w:bookmarkEnd w:id="11"/>
    </w:p>
    <w:p>
      <w:pPr>
        <w:pStyle w:val="TextBody"/>
        <w:rPr>
          <w:i/>
          <w:i/>
          <w:iCs/>
          <w:spacing w:val="-2"/>
        </w:rPr>
      </w:pPr>
      <w:r>
        <w:rPr>
          <w:spacing w:val="-2"/>
        </w:rPr>
        <w:t xml:space="preserve">Den 24 november 2021 antogs Europaparlamentets och rådets direktiv (EU) 2021/2101 om ändring av direktiv 2013/34/EU vad gäller offentliggörande av inkomstskatteuppgifter för vissa företag och filialer (direktivet), se </w:t>
      </w:r>
      <w:r>
        <w:rPr>
          <w:i/>
          <w:iCs/>
          <w:spacing w:val="-2"/>
        </w:rPr>
        <w:t>bila</w:t>
        <w:softHyphen/>
        <w:t>ga 1.</w:t>
      </w:r>
      <w:r>
        <w:rPr>
          <w:spacing w:val="-2"/>
        </w:rPr>
        <w:t xml:space="preserve"> Direktivet innehåller ändringar av det s.k. redovisningsdirektivet</w:t>
      </w:r>
      <w:r>
        <w:rPr>
          <w:rStyle w:val="FootnoteAnchor"/>
          <w:spacing w:val="-2"/>
        </w:rPr>
        <w:footnoteReference w:customMarkFollows="1" w:id="8"/>
        <w:t>1</w:t>
      </w:r>
      <w:r>
        <w:rPr>
          <w:spacing w:val="-2"/>
        </w:rPr>
        <w:t xml:space="preserve">, se </w:t>
      </w:r>
      <w:r>
        <w:rPr>
          <w:i/>
          <w:iCs/>
          <w:spacing w:val="-2"/>
        </w:rPr>
        <w:t>bilaga 2.</w:t>
      </w:r>
    </w:p>
    <w:p>
      <w:pPr>
        <w:pStyle w:val="TextBodyIndent"/>
        <w:rPr>
          <w:spacing w:val="-2"/>
        </w:rPr>
      </w:pPr>
      <w:r>
        <w:rPr>
          <w:spacing w:val="-2"/>
        </w:rPr>
        <w:t>Regeringen beslutade i juni 2021 att ge en särskild utredare i uppdrag att föreslå de författningsändringar som behövs för att anpassa svensk rätt till direktivet. Utredningen antog namnet Utredningen om skattetransparens och några redovisningsfrågor</w:t>
      </w:r>
      <w:r>
        <w:rPr>
          <w:spacing w:val="-4"/>
        </w:rPr>
        <w:t>. Utredningen överlämnade i juni 2022 sitt delbetän</w:t>
        <w:softHyphen/>
        <w:t>kande Inkomstskatterapporter och några redovisningsfrågor (SOU 2022:29).</w:t>
      </w:r>
      <w:r>
        <w:rPr>
          <w:spacing w:val="-2"/>
        </w:rPr>
        <w:t xml:space="preserve"> En sammanfattning av betänkandet finns i </w:t>
      </w:r>
      <w:r>
        <w:rPr>
          <w:i/>
          <w:iCs/>
          <w:spacing w:val="-2"/>
        </w:rPr>
        <w:t>bilaga 3.</w:t>
      </w:r>
      <w:r>
        <w:rPr>
          <w:spacing w:val="-2"/>
        </w:rPr>
        <w:t xml:space="preserve"> Utredningens lagförslag i de delar som avser genomförandet av direktivet finns i </w:t>
      </w:r>
      <w:r>
        <w:rPr>
          <w:i/>
          <w:iCs/>
          <w:spacing w:val="-2"/>
        </w:rPr>
        <w:t>bilaga 4</w:t>
      </w:r>
      <w:r>
        <w:rPr>
          <w:spacing w:val="-2"/>
        </w:rPr>
        <w:t xml:space="preserve">. </w:t>
      </w:r>
    </w:p>
    <w:p>
      <w:pPr>
        <w:pStyle w:val="TextBodyIndent"/>
        <w:rPr>
          <w:i/>
          <w:i/>
        </w:rPr>
      </w:pPr>
      <w:r>
        <w:rPr/>
        <w:t>Betänkandet har remissbehandlats. En förteckning över remissinstanser</w:t>
        <w:softHyphen/>
        <w:t xml:space="preserve">na finns i </w:t>
      </w:r>
      <w:r>
        <w:rPr>
          <w:i/>
          <w:iCs/>
        </w:rPr>
        <w:t>bilaga 5.</w:t>
      </w:r>
      <w:r>
        <w:rPr>
          <w:iCs/>
        </w:rPr>
        <w:t xml:space="preserve"> Remissvaren finns tillgängliga i lagstiftningsärendet (Ju2022/02004). </w:t>
      </w:r>
    </w:p>
    <w:p>
      <w:pPr>
        <w:pStyle w:val="TextBodyIndent"/>
        <w:rPr>
          <w:iCs/>
          <w:spacing w:val="-2"/>
        </w:rPr>
      </w:pPr>
      <w:r>
        <w:rPr>
          <w:iCs/>
          <w:spacing w:val="-2"/>
        </w:rPr>
        <w:t>I propositionen behandlas de förslag i betänkandet som avser genomfö</w:t>
        <w:softHyphen/>
        <w:t xml:space="preserve">randet av direktivet i svensk rätt. Övriga förslag i betänkandet bereds vidare i Regeringskansliet. </w:t>
      </w:r>
    </w:p>
    <w:p>
      <w:pPr>
        <w:pStyle w:val="Rubrik5utannumrering"/>
        <w:rPr/>
      </w:pPr>
      <w:r>
        <w:rPr/>
        <w:t>Lagrådet</w:t>
      </w:r>
    </w:p>
    <w:p>
      <w:pPr>
        <w:pStyle w:val="TextBody"/>
        <w:rPr/>
      </w:pPr>
      <w:r>
        <w:rPr/>
        <w:t xml:space="preserve">Regeringen beslutade den 9 februari 2023 att inhämta Lagrådets yttrande över de lagförslag som finns i </w:t>
      </w:r>
      <w:r>
        <w:rPr>
          <w:i/>
          <w:iCs/>
        </w:rPr>
        <w:t xml:space="preserve">bilaga 6. </w:t>
      </w:r>
      <w:r>
        <w:rPr/>
        <w:t xml:space="preserve">Lagrådets yttrande finns i </w:t>
      </w:r>
      <w:r>
        <w:rPr>
          <w:i/>
          <w:iCs/>
        </w:rPr>
        <w:t>bilaga 7.</w:t>
      </w:r>
      <w:r>
        <w:rPr/>
        <w:t xml:space="preserve"> Lagrådets synpunkter behandlas i avsnitt 4.2 och i författnings</w:t>
        <w:softHyphen/>
        <w:t>kommen</w:t>
        <w:softHyphen/>
        <w:t>taren. I förhållande till lagrådsremissen har det gjorts vissa språkliga och redaktionella ändringar.</w:t>
      </w:r>
    </w:p>
    <w:p>
      <w:pPr>
        <w:pStyle w:val="Heading1"/>
        <w:numPr>
          <w:ilvl w:val="0"/>
          <w:numId w:val="3"/>
        </w:numPr>
        <w:rPr/>
      </w:pPr>
      <w:bookmarkStart w:id="12" w:name="_Toc129854275"/>
      <w:bookmarkStart w:id="13" w:name="_Toc126761399"/>
      <w:r>
        <w:rPr/>
        <w:t>En skyldighet för vissa företag att offentliggöra inkomstskatteuppgifter</w:t>
      </w:r>
      <w:bookmarkEnd w:id="12"/>
      <w:bookmarkEnd w:id="13"/>
    </w:p>
    <w:p>
      <w:pPr>
        <w:pStyle w:val="Heading2"/>
        <w:numPr>
          <w:ilvl w:val="1"/>
          <w:numId w:val="3"/>
        </w:numPr>
        <w:spacing w:before="0" w:after="160"/>
        <w:rPr/>
      </w:pPr>
      <w:bookmarkStart w:id="14" w:name="_Toc129854276"/>
      <w:bookmarkStart w:id="15" w:name="_Toc126761400"/>
      <w:r>
        <w:rPr/>
        <w:t>Direktivets innehåll och syfte</w:t>
      </w:r>
      <w:bookmarkEnd w:id="14"/>
      <w:bookmarkEnd w:id="15"/>
    </w:p>
    <w:p>
      <w:pPr>
        <w:pStyle w:val="TextBody"/>
        <w:rPr>
          <w:spacing w:val="-2"/>
        </w:rPr>
      </w:pPr>
      <w:bookmarkStart w:id="16" w:name="_Hlk120003364"/>
      <w:r>
        <w:rPr/>
        <w:t xml:space="preserve">Direktivet innebär att multinationella koncerner och företag verksamma inom Europeiska ekonomiska samarbetsområdet (EES) med årliga intäkter på mer än 750 miljoner euro, eller motsvarande, ska ta fram en rapport om </w:t>
      </w:r>
      <w:r>
        <w:rPr>
          <w:spacing w:val="-2"/>
        </w:rPr>
        <w:t>sina inkomstskatteuppgifter och göra den offentlig. Informationen i rappor</w:t>
        <w:softHyphen/>
        <w:t>ten</w:t>
      </w:r>
      <w:r>
        <w:rPr/>
        <w:t xml:space="preserve"> ska redovisas för varje land i EES som företaget betalar skatt i. Upp</w:t>
        <w:softHyphen/>
        <w:t xml:space="preserve">gifter ska också lämnas om verksamhet i länder utanför EES, närmare </w:t>
      </w:r>
      <w:r>
        <w:rPr>
          <w:spacing w:val="-2"/>
        </w:rPr>
        <w:t>be</w:t>
        <w:softHyphen/>
        <w:t>stämt de jurisdiktioner som finns med på EU:s förteckning över icke samar</w:t>
        <w:softHyphen/>
        <w:t>betsvilliga jurisdiktioner på skatteområdet. Rapporten ska offentliggöras genom att ett företag inom koncernen ger in den till en ansvarig registre</w:t>
        <w:softHyphen/>
        <w:t xml:space="preserve">ringsmyndighet i ett land inom EES. </w:t>
      </w:r>
    </w:p>
    <w:p>
      <w:pPr>
        <w:pStyle w:val="TextBodyIndent"/>
        <w:rPr>
          <w:spacing w:val="-2"/>
        </w:rPr>
      </w:pPr>
      <w:bookmarkStart w:id="17" w:name="_Hlk120003364"/>
      <w:r>
        <w:rPr>
          <w:spacing w:val="-2"/>
        </w:rPr>
        <w:t xml:space="preserve">Direktivet syftar till att öka insynen i företag och att öka transparensen och den offentliga granskningen av företags inkomstskatteuppgifter (skäl 22). </w:t>
      </w:r>
      <w:bookmarkEnd w:id="17"/>
    </w:p>
    <w:p>
      <w:pPr>
        <w:pStyle w:val="Heading2"/>
        <w:numPr>
          <w:ilvl w:val="1"/>
          <w:numId w:val="3"/>
        </w:numPr>
        <w:rPr/>
      </w:pPr>
      <w:bookmarkStart w:id="18" w:name="_Toc129854277"/>
      <w:bookmarkStart w:id="19" w:name="_Toc126761401"/>
      <w:r>
        <w:rPr/>
        <w:t>Stora företag med verksamhet i flera länder ska offentliggöra inkomstskatteuppgifter</w:t>
      </w:r>
      <w:bookmarkEnd w:id="18"/>
      <w:bookmarkEnd w:id="19"/>
      <w:r>
        <w:rPr/>
        <w:t xml:space="preserve"> </w:t>
      </w:r>
    </w:p>
    <w:p>
      <w:pPr>
        <w:pStyle w:val="Brdtextram"/>
        <w:rPr>
          <w:spacing w:val="-2"/>
        </w:rPr>
      </w:pPr>
      <w:r>
        <w:rPr>
          <w:b/>
          <w:spacing w:val="-2"/>
        </w:rPr>
        <w:t>Regeringens förslag:</w:t>
      </w:r>
      <w:r>
        <w:rPr>
          <w:spacing w:val="-2"/>
        </w:rPr>
        <w:t xml:space="preserve"> Multinationella koncerner och företag med årliga intäkter på mer än 8 miljarder kronor ska upprätta och offentliggöra en rapport med uppgifter om den inkomstskatt som de betalar i olika länder.</w:t>
      </w:r>
    </w:p>
    <w:p>
      <w:pPr>
        <w:pStyle w:val="Brdtextmedindragram"/>
        <w:rPr>
          <w:spacing w:val="-2"/>
        </w:rPr>
      </w:pPr>
      <w:r>
        <w:rPr>
          <w:spacing w:val="-2"/>
        </w:rPr>
        <w:t>Rapporten ska offentliggöras genom att den ges in till Bolagsverket. Om inkomstskatterapporten inte ges in i tid, ska Bolagsverket kunna rikta vitesförelägganden mot personer i företagets ledning. Bolagsverket ska också kunna döma ut vitet.</w:t>
      </w:r>
    </w:p>
    <w:p>
      <w:pPr>
        <w:pStyle w:val="Brdtextmedindragram"/>
        <w:rPr>
          <w:spacing w:val="-2"/>
        </w:rPr>
      </w:pPr>
      <w:r>
        <w:rPr>
          <w:spacing w:val="-2"/>
        </w:rPr>
        <w:t>Företaget ska dessutom hålla rapporten tillgänglig på sin webbplats.</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i huvudsak med regeringens.</w:t>
      </w:r>
    </w:p>
    <w:p>
      <w:pPr>
        <w:pStyle w:val="TextBodyIndent"/>
        <w:rPr>
          <w:spacing w:val="-2"/>
        </w:rPr>
      </w:pPr>
      <w:r>
        <w:rPr>
          <w:b/>
          <w:spacing w:val="-2"/>
        </w:rPr>
        <w:t>Remissinstanserna:</w:t>
      </w:r>
      <w:r>
        <w:rPr>
          <w:spacing w:val="-2"/>
        </w:rPr>
        <w:t xml:space="preserve"> De flesta av remissinstanserna tillstyrker förslagen eller har ingen invändning mot dem. </w:t>
      </w:r>
      <w:r>
        <w:rPr>
          <w:i/>
          <w:iCs/>
          <w:spacing w:val="-2"/>
        </w:rPr>
        <w:t xml:space="preserve">Förvaltningsrätten i Uppsala </w:t>
      </w:r>
      <w:r>
        <w:rPr>
          <w:spacing w:val="-2"/>
        </w:rPr>
        <w:t>och</w:t>
      </w:r>
      <w:r>
        <w:rPr>
          <w:i/>
          <w:iCs/>
          <w:spacing w:val="-2"/>
        </w:rPr>
        <w:t xml:space="preserve"> Stockholms universitet (Juridiska fakultetsnämnden) </w:t>
      </w:r>
      <w:r>
        <w:rPr>
          <w:spacing w:val="-2"/>
        </w:rPr>
        <w:t>förordar att begräns</w:t>
        <w:softHyphen/>
        <w:t>ningen om vilka handelsbolag som omfattas av rapporteringskraven regleras i lagen.</w:t>
      </w:r>
      <w:r>
        <w:rPr>
          <w:i/>
          <w:iCs/>
          <w:spacing w:val="-2"/>
        </w:rPr>
        <w:t xml:space="preserve"> </w:t>
      </w:r>
      <w:r>
        <w:rPr>
          <w:i/>
          <w:spacing w:val="-2"/>
        </w:rPr>
        <w:t xml:space="preserve">Näringslivets skattedelegation </w:t>
      </w:r>
      <w:r>
        <w:rPr>
          <w:spacing w:val="-2"/>
        </w:rPr>
        <w:t xml:space="preserve">och </w:t>
      </w:r>
      <w:r>
        <w:rPr>
          <w:i/>
          <w:spacing w:val="-2"/>
        </w:rPr>
        <w:t>Svensk Försäkring</w:t>
      </w:r>
      <w:r>
        <w:rPr>
          <w:spacing w:val="-2"/>
        </w:rPr>
        <w:t xml:space="preserve"> framhåller att begreppet moderföretag som upprättar koncernredovisning inte är detsam</w:t>
        <w:softHyphen/>
        <w:t>ma som direktivets begrepp yttersta moderföretag och att utredningens för</w:t>
        <w:softHyphen/>
        <w:t>slag inte beaktar att det är möjligt att fler än ett företag i en koncern upprättar koncernredovisning.</w:t>
      </w:r>
      <w:r>
        <w:rPr>
          <w:i/>
          <w:iCs/>
          <w:spacing w:val="-2"/>
        </w:rPr>
        <w:t xml:space="preserve"> </w:t>
      </w:r>
      <w:bookmarkStart w:id="20" w:name="_Hlk121483172"/>
      <w:r>
        <w:rPr>
          <w:i/>
          <w:iCs/>
          <w:spacing w:val="-2"/>
        </w:rPr>
        <w:t>FAR, Förvaltningsrätten i Uppsala</w:t>
      </w:r>
      <w:r>
        <w:rPr>
          <w:spacing w:val="-2"/>
        </w:rPr>
        <w:t xml:space="preserve">, </w:t>
      </w:r>
      <w:r>
        <w:rPr>
          <w:i/>
          <w:iCs/>
          <w:spacing w:val="-2"/>
        </w:rPr>
        <w:t xml:space="preserve">Kammarrätten i Sundsvall </w:t>
      </w:r>
      <w:r>
        <w:rPr>
          <w:spacing w:val="-2"/>
        </w:rPr>
        <w:t>och</w:t>
      </w:r>
      <w:r>
        <w:rPr>
          <w:i/>
          <w:iCs/>
          <w:spacing w:val="-2"/>
        </w:rPr>
        <w:t xml:space="preserve"> Stockholms universitet (Juridiska fakultetsnämnden) </w:t>
      </w:r>
      <w:r>
        <w:rPr>
          <w:spacing w:val="-2"/>
        </w:rPr>
        <w:t>framför synpunkter på hur begreppet intäkter används i lagen och</w:t>
      </w:r>
      <w:r>
        <w:rPr>
          <w:i/>
          <w:iCs/>
          <w:spacing w:val="-2"/>
        </w:rPr>
        <w:t xml:space="preserve"> </w:t>
      </w:r>
      <w:r>
        <w:rPr>
          <w:spacing w:val="-2"/>
        </w:rPr>
        <w:t>tycker att det be</w:t>
        <w:softHyphen/>
        <w:t xml:space="preserve">höver förtydligas. </w:t>
      </w:r>
      <w:bookmarkEnd w:id="20"/>
      <w:r>
        <w:rPr>
          <w:spacing w:val="-2"/>
        </w:rPr>
        <w:t>FAR anser vidare att det bör förtydligas hur en utländsk kon</w:t>
        <w:softHyphen/>
        <w:t>cerns intäkter omräknas till svenska kronor vid bedömning av om kon</w:t>
        <w:softHyphen/>
        <w:t xml:space="preserve">cernen når upp till tröskelvärdet om 8 miljarder kronor. </w:t>
      </w:r>
      <w:r>
        <w:rPr>
          <w:i/>
          <w:iCs/>
          <w:spacing w:val="-2"/>
        </w:rPr>
        <w:t>Sveriges advokat</w:t>
        <w:softHyphen/>
        <w:t>samfund</w:t>
      </w:r>
      <w:r>
        <w:rPr>
          <w:spacing w:val="-2"/>
        </w:rPr>
        <w:t xml:space="preserve"> anser att det bör förtydligas om tröskelvärdet påverkas av förkortat respektive förlängt räkenskapsår. </w:t>
      </w:r>
      <w:r>
        <w:rPr>
          <w:i/>
          <w:iCs/>
          <w:spacing w:val="-2"/>
        </w:rPr>
        <w:t>Förvaltningsrätten i Uppsala</w:t>
      </w:r>
      <w:r>
        <w:rPr>
          <w:spacing w:val="-2"/>
        </w:rPr>
        <w:t xml:space="preserve"> befarar att företag alltför lättvindigt kommer använda möjligheten att tillfälligt uteläm</w:t>
        <w:softHyphen/>
        <w:t xml:space="preserve">na uppgifter ur inkomstskatterapporten. Förvaltningsrätten anser att det bör övervägas om Bolagsverket ska ha möjlighet att rikta vitesförelägganden i flera situationer, däribland om företag lämnar en otillräcklig förklaring till varför uppgifter tillfälligt har utelämnats. </w:t>
      </w:r>
      <w:r>
        <w:rPr>
          <w:i/>
          <w:iCs/>
          <w:spacing w:val="-2"/>
        </w:rPr>
        <w:t>Sveriges advokatsamfund</w:t>
      </w:r>
      <w:r>
        <w:rPr>
          <w:spacing w:val="-2"/>
        </w:rPr>
        <w:t xml:space="preserve"> anser att det finns behov av en sekretessbestämmelse som kan tillämpas hos Bolags</w:t>
        <w:softHyphen/>
        <w:t>verket för det fall att en sådan förklaring i sig behöver innehålla hemlig infor</w:t>
        <w:softHyphen/>
        <w:t xml:space="preserve">mation. </w:t>
      </w:r>
      <w:r>
        <w:rPr>
          <w:i/>
          <w:iCs/>
          <w:spacing w:val="-2"/>
        </w:rPr>
        <w:t>Revisorsinspektionen</w:t>
      </w:r>
      <w:r>
        <w:rPr>
          <w:spacing w:val="-2"/>
        </w:rPr>
        <w:t xml:space="preserve"> väcker frågan om vad som gäller om ett före</w:t>
        <w:softHyphen/>
        <w:t>tag tillfälligt har utelämnat uppgifter i en inkomstskatterapport och företa</w:t>
        <w:softHyphen/>
        <w:t>gets skyldighet att offentliggöra en sådan rapport sedan upphör innan fem</w:t>
        <w:softHyphen/>
        <w:t xml:space="preserve">årsfristen har löpt ut. </w:t>
      </w:r>
    </w:p>
    <w:p>
      <w:pPr>
        <w:pStyle w:val="Rubrik4utannumrering"/>
        <w:rPr/>
      </w:pPr>
      <w:r>
        <w:rPr/>
        <w:t xml:space="preserve">Skälen för regeringens förslag </w:t>
      </w:r>
    </w:p>
    <w:p>
      <w:pPr>
        <w:pStyle w:val="Rubrik5utannumrering"/>
        <w:spacing w:before="0" w:after="80"/>
        <w:rPr/>
      </w:pPr>
      <w:r>
        <w:rPr/>
        <w:t xml:space="preserve">En ny lag om offentliggörande av inkomstskatterapporter </w:t>
      </w:r>
    </w:p>
    <w:p>
      <w:pPr>
        <w:pStyle w:val="TextBody"/>
        <w:rPr/>
      </w:pPr>
      <w:r>
        <w:rPr>
          <w:spacing w:val="-2"/>
        </w:rPr>
        <w:t xml:space="preserve">Direktivet innebär att stora företag med verksamhet i flera länder ska </w:t>
      </w:r>
      <w:r>
        <w:rPr>
          <w:spacing w:val="-4"/>
        </w:rPr>
        <w:t>offent</w:t>
        <w:softHyphen/>
        <w:t>liggöra en rapport om inkomstskatteuppgifter. De bestämmelser som genom</w:t>
        <w:softHyphen/>
      </w:r>
      <w:r>
        <w:rPr/>
        <w:t xml:space="preserve">för direktivet bör tas in i lag. Det kan antingen göras i en ny lag eller en befintlig sådan, om det finns en lag som har tillräckligt nära samband med direktivets bestämmelser. </w:t>
      </w:r>
    </w:p>
    <w:p>
      <w:pPr>
        <w:pStyle w:val="TextBodyIndent"/>
        <w:rPr>
          <w:spacing w:val="-2"/>
        </w:rPr>
      </w:pPr>
      <w:r>
        <w:rPr>
          <w:spacing w:val="-2"/>
        </w:rPr>
        <w:t>Skyldigheten att lämna en inkomstskatterapport som föreskrivs i direkti</w:t>
        <w:softHyphen/>
        <w:t>vet överensstämmer i stora delar med den s.k. land-för-land-rapporteringen enligt 33 a kap. skatteförfarandelagen (2011:1244). I huvudsak innebär den rapporteringen att multinationella koncerner med intäkter om minst 7 miljarder kronor är skyldiga att lämna en land-för-land-rapport till Skatte</w:t>
        <w:softHyphen/>
        <w:t>verket. Rapporten ska innehålla vissa uppgifter, bl.a. om intäkter, vinst eller förlust före inkomstskatt, betald inkomstskatt och verksamhetens art, och upp</w:t>
        <w:softHyphen/>
        <w:t>gifterna ska redovisas separat för varje land där koncernen bedriver verk</w:t>
        <w:softHyphen/>
        <w:t>sam</w:t>
        <w:softHyphen/>
        <w:t>het. Till skillnad från den inkomstskatterapport som ska lämnas enligt direk</w:t>
        <w:softHyphen/>
        <w:t>tivet ska land-för-land-rapporten inte offentliggöras. Skatteförfa</w:t>
        <w:softHyphen/>
        <w:t>rande</w:t>
        <w:softHyphen/>
        <w:t>la</w:t>
        <w:softHyphen/>
        <w:t>gen innehåller bestämmelser om förfarandet vid uttag av skatter och av</w:t>
        <w:softHyphen/>
        <w:t>gifter (1 kap. 1 §). Eftersom direktivet gäller offentliggörande av inkomst</w:t>
        <w:softHyphen/>
        <w:t>skatteuppgifter, vilket ligger utanför skatteförfarandelagens tillämpnings</w:t>
        <w:softHyphen/>
        <w:t>område, finns det inte anledning att låta direktivets bestämmelser införas i den lagen.</w:t>
      </w:r>
    </w:p>
    <w:p>
      <w:pPr>
        <w:pStyle w:val="TextBodyIndent"/>
        <w:rPr>
          <w:spacing w:val="-2"/>
        </w:rPr>
      </w:pPr>
      <w:r>
        <w:rPr>
          <w:spacing w:val="-2"/>
        </w:rPr>
        <w:t>En annan reglering med rapporteringskrav är lagen (2015:812) om rappor</w:t>
        <w:softHyphen/>
        <w:t>tering av betalningar till myndigheter. Lagen genomför kapitel 10 i redovis</w:t>
        <w:softHyphen/>
        <w:t>ningsdirektivet och innebär att vissa företag med verksamhet i utvinningsin</w:t>
        <w:softHyphen/>
        <w:t>dustrin eller inom avverkning av naturskog är skyldiga att lämna en rapport till Bolagsverket om större betalningar till myndigheter. Som utredningen framhåller finns det betydande skillnader mellan direktivets bestämmelser och den lagen i fråga om vilka företag som är rapporteringsskyldiga och innehållet i rapporterna. Att föra in bestämmelser som genomför direktivet i den lagen framstår därför inte som lämpligt.</w:t>
      </w:r>
    </w:p>
    <w:p>
      <w:pPr>
        <w:pStyle w:val="TextBodyIndent"/>
        <w:rPr>
          <w:spacing w:val="-2"/>
        </w:rPr>
      </w:pPr>
      <w:r>
        <w:rPr>
          <w:spacing w:val="-4"/>
        </w:rPr>
        <w:t>Bestämmelserna i direktivet har också ett visst samband med redovisnings</w:t>
        <w:softHyphen/>
      </w:r>
      <w:r>
        <w:rPr>
          <w:spacing w:val="-2"/>
        </w:rPr>
        <w:t>lagstiftningen, men sambandet är inte så starkt att bestämmelserna som genom</w:t>
      </w:r>
      <w:r>
        <w:rPr>
          <w:spacing w:val="-4"/>
        </w:rPr>
        <w:t>för direktivet bör tas in i årsredovisningslagen (1995:1554). Exempel</w:t>
        <w:softHyphen/>
      </w:r>
      <w:r>
        <w:rPr>
          <w:spacing w:val="-2"/>
        </w:rPr>
        <w:t>vis ska uppgifterna i inkomstskatterapporten inte tas in i årsredovisningen.</w:t>
      </w:r>
    </w:p>
    <w:p>
      <w:pPr>
        <w:pStyle w:val="TextBodyIndent"/>
        <w:rPr>
          <w:spacing w:val="-2"/>
        </w:rPr>
      </w:pPr>
      <w:r>
        <w:rPr>
          <w:spacing w:val="-2"/>
        </w:rPr>
        <w:t>Sammanfattningsvis bör, som utredningen föreslår, de bestämmelser som direktivet genomförs med tas in i en ny lag.</w:t>
      </w:r>
    </w:p>
    <w:p>
      <w:pPr>
        <w:pStyle w:val="Rubrik5utannumrering"/>
        <w:rPr/>
      </w:pPr>
      <w:r>
        <w:rPr/>
        <w:t xml:space="preserve">Företag som kan vara rapporteringsskyldiga är aktiebolag och vissa handelsbolag </w:t>
      </w:r>
    </w:p>
    <w:p>
      <w:pPr>
        <w:pStyle w:val="TextBody"/>
        <w:rPr>
          <w:spacing w:val="-2"/>
        </w:rPr>
      </w:pPr>
      <w:r>
        <w:rPr>
          <w:spacing w:val="-2"/>
        </w:rPr>
        <w:t xml:space="preserve">Direktivet är tillämpligt på aktiebolag och vissa handelsbolag. De </w:t>
      </w:r>
      <w:bookmarkStart w:id="21" w:name="_Hlk120000900"/>
      <w:r>
        <w:rPr>
          <w:spacing w:val="-2"/>
        </w:rPr>
        <w:t>handels</w:t>
        <w:softHyphen/>
        <w:t>bolag, inklusive kommanditbolag, som omfattas är de i vilka samtliga direk</w:t>
        <w:softHyphen/>
        <w:t>ta eller indirekta delägare är juridiska personer med begränsat ansvar</w:t>
      </w:r>
      <w:bookmarkEnd w:id="21"/>
      <w:r>
        <w:rPr>
          <w:spacing w:val="-2"/>
        </w:rPr>
        <w:t>, t.ex. aktiebolag (artikel 1.1 i redovisningsdirektivet). Skälet till begränsningen är att redovisningsdirektivet syftar till att möjliggöra offentlig granskning av och kontroll över just företag med ägare med begränsat ansvar.</w:t>
      </w:r>
    </w:p>
    <w:p>
      <w:pPr>
        <w:pStyle w:val="TextBodyIndent"/>
        <w:rPr>
          <w:spacing w:val="-2"/>
        </w:rPr>
      </w:pPr>
      <w:r>
        <w:rPr>
          <w:spacing w:val="-2"/>
        </w:rPr>
        <w:t>Utredningen föreslår att det av den nya lagen ska framgå att den är tillämp</w:t>
        <w:softHyphen/>
        <w:t>lig på aktiebolag och handelsbolag. Förslaget utgår från att den begränsning i fråga om vilka handelsbolag som kan vara rapporteringsskyldiga inte be</w:t>
        <w:softHyphen/>
        <w:t>höver anges uttryckligen i lagen. Skyldigheten att rapportera enligt direkti</w:t>
        <w:softHyphen/>
        <w:t>vet omfattar endast koncerner och företag med årliga intäkter som överstiger 750 miljoner euro, eller motsvarande i aktuell valuta. Det innebär enligt ut</w:t>
        <w:softHyphen/>
        <w:t>redningen att det i praktiken inte torde finnas några handelsbolag som ensamma eller tillsammans med koncernföretag når upp till intäktskravet, och att det därför saknas behov av att ta in begränsningen gällande handels</w:t>
        <w:softHyphen/>
        <w:t xml:space="preserve">bolag i den nya lagen. </w:t>
      </w:r>
      <w:r>
        <w:rPr>
          <w:i/>
          <w:iCs/>
          <w:spacing w:val="-2"/>
        </w:rPr>
        <w:t>Förvaltningsrätten i Uppsala</w:t>
      </w:r>
      <w:r>
        <w:rPr>
          <w:spacing w:val="-2"/>
        </w:rPr>
        <w:t xml:space="preserve"> och </w:t>
      </w:r>
      <w:r>
        <w:rPr>
          <w:i/>
          <w:iCs/>
          <w:spacing w:val="-2"/>
        </w:rPr>
        <w:t>Stockholms univer</w:t>
        <w:softHyphen/>
        <w:t>sitet (Juridiska Fakultetsnämnden)</w:t>
      </w:r>
      <w:r>
        <w:rPr>
          <w:spacing w:val="-2"/>
        </w:rPr>
        <w:t xml:space="preserve"> förordar trots det att begränsningen ändå regleras i lagen. Förvaltningsrätten framhåller att det minskar risken för osä</w:t>
        <w:softHyphen/>
        <w:t>kerhet och oenhetlig lagstiftning mellan medlemsstaterna. Stockholms uni</w:t>
        <w:softHyphen/>
        <w:t>versitet pekar på att avsikten synes vara att inte samtliga handelsbolag ska kunna omfattas av rapporteringsskyldigheten och att begränsningen då bör framgå av lagtexten. Regeringen instämmer i dessa synpunkter. Vilka han</w:t>
        <w:softHyphen/>
        <w:t>delsbolag som ska vara rapporteringsskyldiga bör tas in i lagen.</w:t>
      </w:r>
    </w:p>
    <w:p>
      <w:pPr>
        <w:pStyle w:val="TextBodyIndent"/>
        <w:rPr>
          <w:spacing w:val="-2"/>
        </w:rPr>
      </w:pPr>
      <w:r>
        <w:rPr>
          <w:spacing w:val="-2"/>
        </w:rPr>
        <w:t xml:space="preserve">För att ett företag ska vara rapporteringsskyldigt ska det vara fråga om ett svenskt företag. I lagrådsremissen kom detta till uttryck genom kravet på att företaget ska vara ett aktiebolag eller handelsbolag. </w:t>
      </w:r>
      <w:r>
        <w:rPr>
          <w:i/>
          <w:iCs/>
          <w:spacing w:val="-2"/>
        </w:rPr>
        <w:t>Lagrådet</w:t>
      </w:r>
      <w:r>
        <w:rPr>
          <w:spacing w:val="-2"/>
        </w:rPr>
        <w:t xml:space="preserve"> väcker frågan om det inte uttryckligen bör framgå av lagtexten att dessa företag ska höra hemma i Sverige för att de ska vara rapporteringsskyldiga. Lagrådet framför att det av direktivet följer att det är fråga om företag som ”styrs av” den berörda medlemsstatens ”nationella rätt” (artikel 48b.1 tredje stycket), att företag som styrs av svensk rätt i första hand är svenska aktiebolag och handelsbolag samt att det inte är ovanligt att en term eller ett uttryck i svensk lagstiftning också omfattar motsvarande utländska företeelser om något annat inte anges eller framgår av sammanhanget. Regeringen konstaterar att det i associationsrättslig och redovisningsrättslig lagstiftning inte brukar anges särskilt att lagen endast är tillämplig på svenska företagsformer. Att de bestämmelser som föreslås endast är tillämpliga på aktiebolag och han</w:t>
        <w:softHyphen/>
        <w:t>delsbolag innebär att det endast är företag som hör hemma i Sverige som kan vara rapporteringsskyldiga. Regeringen anser därför att det i lagen inte behöver anges uttryckligen att företag ska höra hemma i Sverige för att vara rapporteringsskyldiga enligt lagen.</w:t>
      </w:r>
    </w:p>
    <w:p>
      <w:pPr>
        <w:pStyle w:val="Rubrik5utannumrering"/>
        <w:rPr/>
      </w:pPr>
      <w:r>
        <w:rPr/>
        <w:t xml:space="preserve">Yttersta moderföretag, vissa dotterföretag och filialer samt företag som inte ingår i en koncern kan vara rapporteringsskyldiga </w:t>
      </w:r>
    </w:p>
    <w:p>
      <w:pPr>
        <w:pStyle w:val="TextBody"/>
        <w:rPr>
          <w:spacing w:val="-2"/>
        </w:rPr>
      </w:pPr>
      <w:r>
        <w:rPr>
          <w:spacing w:val="-2"/>
        </w:rPr>
        <w:t>Direktivet är tillämpligt på vissa moderföretag, dotterföretag och filialer samt företag som inte ingår i en koncern. Samtliga dessa kan alltså vara rapporteringsskyldiga under förutsättning att övriga krav i direktivet är upp</w:t>
        <w:softHyphen/>
        <w:t xml:space="preserve">fyllda. </w:t>
      </w:r>
    </w:p>
    <w:p>
      <w:pPr>
        <w:pStyle w:val="TextBodyIndent"/>
        <w:rPr>
          <w:i/>
          <w:i/>
          <w:iCs/>
          <w:spacing w:val="-2"/>
        </w:rPr>
      </w:pPr>
      <w:r>
        <w:rPr>
          <w:spacing w:val="-2"/>
        </w:rPr>
        <w:t>Till att börja med omfattar direktivet det som där benämns yttersta moder</w:t>
        <w:softHyphen/>
        <w:t xml:space="preserve">företag i en koncern (artikel 48b.1 första stycket). Det koncernbegrepp som </w:t>
      </w:r>
      <w:r>
        <w:rPr>
          <w:spacing w:val="-4"/>
        </w:rPr>
        <w:t>åsyftas är detsamma som finns i svensk rätt i 1 kap. 4 § fjärde stycket årsredo</w:t>
        <w:softHyphen/>
      </w:r>
      <w:r>
        <w:rPr>
          <w:spacing w:val="-2"/>
        </w:rPr>
        <w:t>visningslagen. Ett yttersta moderföretag definieras som ett företag som upp</w:t>
        <w:softHyphen/>
        <w:t xml:space="preserve">rättar koncernredovisning för flertalet företag i koncernen (artikel 48a.1 1). </w:t>
      </w:r>
    </w:p>
    <w:p>
      <w:pPr>
        <w:pStyle w:val="TextBodyIndent"/>
        <w:rPr>
          <w:spacing w:val="-2"/>
        </w:rPr>
      </w:pPr>
      <w:r>
        <w:rPr>
          <w:spacing w:val="-2"/>
        </w:rPr>
        <w:t>Yttersta moderföretag är inte detsamma som den definition av moderföre</w:t>
        <w:softHyphen/>
        <w:t xml:space="preserve">tag som finns i årsredovisningslagen (definitionen finns i 1 kap. 4 § första och andra styckena). Det företag som avses i direktivet motsvarar närmast det moderföretag som upprättar koncernredovisning för hela koncernen (jfr </w:t>
      </w:r>
      <w:r>
        <w:rPr>
          <w:spacing w:val="-4"/>
        </w:rPr>
        <w:t xml:space="preserve">7 kap. årsredovisningslagen). Det handlar om det </w:t>
      </w:r>
      <w:bookmarkStart w:id="22" w:name="_Hlk120000994"/>
      <w:r>
        <w:rPr>
          <w:spacing w:val="-4"/>
        </w:rPr>
        <w:t>moderföretag som inte kon</w:t>
        <w:softHyphen/>
      </w:r>
      <w:r>
        <w:rPr>
          <w:spacing w:val="-2"/>
        </w:rPr>
        <w:t xml:space="preserve">trolleras av något annat företag </w:t>
      </w:r>
      <w:bookmarkEnd w:id="22"/>
      <w:r>
        <w:rPr>
          <w:spacing w:val="-2"/>
        </w:rPr>
        <w:t>som kan vara rapporteringsskyldigt och på så sätt befinner sig högst upp i koncernstrukturen. Ett företag som är moder</w:t>
        <w:softHyphen/>
        <w:t xml:space="preserve">företag i förhållande till andra företag men som är dotterföretag till ett annat moderföretag som kan vara rapporteringsskyldigt, är alltså inte ett sådant yttersta moderföretag som avses i direktivet. </w:t>
      </w:r>
    </w:p>
    <w:p>
      <w:pPr>
        <w:pStyle w:val="TextBodyIndent"/>
        <w:rPr>
          <w:spacing w:val="-2"/>
        </w:rPr>
      </w:pPr>
      <w:r>
        <w:rPr>
          <w:spacing w:val="-2"/>
        </w:rPr>
        <w:t>Utredningen gör bedömningen att yttersta moderföretag i lagen bör be</w:t>
        <w:softHyphen/>
        <w:t xml:space="preserve">nämnas moderföretag som upprättar koncernredovisning. </w:t>
      </w:r>
      <w:r>
        <w:rPr>
          <w:i/>
          <w:iCs/>
          <w:spacing w:val="-2"/>
        </w:rPr>
        <w:t>Näringslivets skattedelegation</w:t>
      </w:r>
      <w:r>
        <w:rPr>
          <w:spacing w:val="-2"/>
        </w:rPr>
        <w:t xml:space="preserve"> och </w:t>
      </w:r>
      <w:r>
        <w:rPr>
          <w:i/>
          <w:iCs/>
          <w:spacing w:val="-2"/>
        </w:rPr>
        <w:t>Svensk Försäkring</w:t>
      </w:r>
      <w:r>
        <w:rPr>
          <w:spacing w:val="-2"/>
        </w:rPr>
        <w:t xml:space="preserve"> anser att förslaget inte beaktar att det är möjligt att fler än ett företag i en koncern upprättar koncernredovis</w:t>
        <w:softHyphen/>
        <w:t xml:space="preserve">ning. De är av uppfattningen att det bör framgå av lagen att företag som är både moderföretag och dotterföretag i en koncern inte omfattas av den rapporteringsskyldighet som gäller moderföretag. Även </w:t>
      </w:r>
      <w:r>
        <w:rPr>
          <w:i/>
          <w:iCs/>
          <w:spacing w:val="-2"/>
        </w:rPr>
        <w:t>FAR</w:t>
      </w:r>
      <w:r>
        <w:rPr>
          <w:spacing w:val="-2"/>
        </w:rPr>
        <w:t xml:space="preserve"> framhåller att koncernredovisningar kan upprättas på olika nivåer. </w:t>
      </w:r>
    </w:p>
    <w:p>
      <w:pPr>
        <w:pStyle w:val="TextBodyIndent"/>
        <w:rPr>
          <w:spacing w:val="-2"/>
        </w:rPr>
      </w:pPr>
      <w:r>
        <w:rPr>
          <w:spacing w:val="-2"/>
        </w:rPr>
        <w:t>I enlighet med vad remissinstanserna framhåller avses i direktivet det moderföretag i en koncern som inte har något eget moderföretag. Benäm</w:t>
        <w:softHyphen/>
        <w:t>ningen yttersta moderföretag som förekommer i direktivet framstår i detta sammanhang som träffande och lämplig, och är inte nytt i svensk rätt. Det begreppet bör därför användas i den nya lagen.</w:t>
      </w:r>
    </w:p>
    <w:p>
      <w:pPr>
        <w:pStyle w:val="TextBodyIndent"/>
        <w:rPr>
          <w:spacing w:val="-2"/>
        </w:rPr>
      </w:pPr>
      <w:r>
        <w:rPr>
          <w:spacing w:val="-2"/>
        </w:rPr>
        <w:t>Enligt direktivet ska också medelstora och stora dotterföretag omfattas, om de ingår i en koncern och deras yttersta moderföretag hör hemma utanför EES (artikel 48b.4 första stycket). Med medelstora och stora dotterföretag avses företag som uppfyller villkoren för sådana företag i redovisningsdirek</w:t>
        <w:softHyphen/>
        <w:t xml:space="preserve">tivet (artikel 3.3 och 3.4). Med dessa företag avses detsamma som större företag i årsredovisningslagen (definitionen finns i 1 kap. 3 § första stycket 4 andra strecksatsen). </w:t>
      </w:r>
    </w:p>
    <w:p>
      <w:pPr>
        <w:pStyle w:val="TextBodyIndent"/>
        <w:rPr>
          <w:spacing w:val="-2"/>
        </w:rPr>
      </w:pPr>
      <w:r>
        <w:rPr>
          <w:spacing w:val="-2"/>
        </w:rPr>
        <w:t>Även filialer som är etablerade i Sverige ska omfattas om företaget som bedriver verksamhet genom filialen, och för det fall företaget ingår i en kon</w:t>
        <w:softHyphen/>
        <w:t xml:space="preserve">cern även det yttersta moderföretaget, hör hemma utanför EES (artikel 48b.5 första och sjätte styckena). Det krävs också att företaget har en juridisk form som kan jämföras med ett aktiebolag (artikel 1.1 i direktivet). Dessutom krävs det att filialen under vart och ett av de senaste två räkenskapsåren har haft </w:t>
      </w:r>
      <w:bookmarkStart w:id="23" w:name="_Hlk120801835"/>
      <w:r>
        <w:rPr>
          <w:spacing w:val="-2"/>
        </w:rPr>
        <w:t>en nettoomsättning som överstigit det gränsvärde som anges i artikel 3.2 i redovisningsdirektivet. Gränsvärdet är införlivat i årsredovisningslagen (1 kap. 3 § första stycket 4 andra strecksatsen c) och är bestämt till 80 mil</w:t>
        <w:softHyphen/>
        <w:t xml:space="preserve">joner kronor. </w:t>
      </w:r>
      <w:bookmarkEnd w:id="23"/>
      <w:r>
        <w:rPr>
          <w:spacing w:val="-2"/>
        </w:rPr>
        <w:t xml:space="preserve">Direktivet omfattar alltså större filialer. </w:t>
      </w:r>
    </w:p>
    <w:p>
      <w:pPr>
        <w:pStyle w:val="TextBodyIndent"/>
        <w:rPr>
          <w:spacing w:val="-2"/>
        </w:rPr>
      </w:pPr>
      <w:bookmarkStart w:id="24" w:name="_Hlk118745453"/>
      <w:r>
        <w:rPr>
          <w:spacing w:val="-2"/>
        </w:rPr>
        <w:t xml:space="preserve">I direktivet regleras också den speciella situationen att ett dotterföretag eller en filial inte tjänar något annat syfte än att kringgå direktivets </w:t>
      </w:r>
      <w:r>
        <w:rPr>
          <w:spacing w:val="-4"/>
        </w:rPr>
        <w:t>rappor</w:t>
        <w:softHyphen/>
        <w:t>teringskrav (artikel 48b.7). Av direktivet följer att dessa dotterföretag och fili</w:t>
        <w:softHyphen/>
      </w:r>
      <w:r>
        <w:rPr>
          <w:spacing w:val="-2"/>
        </w:rPr>
        <w:t>aler ska vara rapporteringsskyldiga, även om de inte i övrigt uppfyller kra</w:t>
        <w:softHyphen/>
        <w:t>ven för att vara det.</w:t>
      </w:r>
      <w:bookmarkEnd w:id="24"/>
      <w:r>
        <w:rPr>
          <w:i/>
          <w:iCs/>
          <w:spacing w:val="-2"/>
        </w:rPr>
        <w:t xml:space="preserve"> Revisorsinspektionen</w:t>
      </w:r>
      <w:r>
        <w:rPr>
          <w:spacing w:val="-2"/>
        </w:rPr>
        <w:t xml:space="preserve"> ställer sig tveksam till om denna reglering blir verkningsfull i praktiken. Inspektionen anför att det kan ifråga</w:t>
        <w:softHyphen/>
        <w:t>sättas om det är realistiskt att anta att de dotterföretag och filialer som träffas av den föreslagna regeln självmant kommer uppge att de har bildats enbart för att kringgå rapporteringskravet, eller att företrädarna ens kommer att vara medvetna om det. Regeringen konstaterar dock – i likhet med Revisors</w:t>
        <w:softHyphen/>
        <w:t>inspektionen – att regleringen behövs för att införliva direktivet i svensk rätt. Ett uteblivet offentliggörande av inkomstskatterapporten föreslås också kunna leda till en vitessanktion, och innebär därför ett incitament för ansva</w:t>
        <w:softHyphen/>
        <w:t xml:space="preserve">riga att försöka få relevant kännedom för att följa rapporteringskravet. </w:t>
      </w:r>
    </w:p>
    <w:p>
      <w:pPr>
        <w:pStyle w:val="TextBodyIndent"/>
        <w:rPr>
          <w:i/>
          <w:i/>
          <w:iCs/>
          <w:spacing w:val="-2"/>
        </w:rPr>
      </w:pPr>
      <w:r>
        <w:rPr>
          <w:spacing w:val="-2"/>
        </w:rPr>
        <w:t>Direktivet omfattar även företag som inte ingår i en koncern, vilka i direk</w:t>
        <w:softHyphen/>
        <w:t>tivet benämns som fristående företag (artikel 48a.1 4 och artikel 48b.1 tredje stycket).</w:t>
      </w:r>
    </w:p>
    <w:p>
      <w:pPr>
        <w:pStyle w:val="TextBodyIndent"/>
        <w:rPr/>
      </w:pPr>
      <w:r>
        <w:rPr/>
        <w:t xml:space="preserve">Koncerner och företag som bedriver sin verksamhet inom en enda </w:t>
      </w:r>
      <w:r>
        <w:rPr>
          <w:rStyle w:val="BrdtextChar"/>
        </w:rPr>
        <w:t>med</w:t>
        <w:softHyphen/>
        <w:t>lemsstats territorium och alltså inte även i någon annan skattejurisdiktion omfattas inte av skyldigheten i direktivet att offentliggöra en inkomst</w:t>
        <w:softHyphen/>
        <w:t>skatterapport (artikel 48b.2).</w:t>
      </w:r>
      <w:r>
        <w:rPr/>
        <w:t xml:space="preserve"> I lagrådsremissens lagförslag kom detta till uttryck genom att en förutsättning för att ett företag ska vara rapporterings</w:t>
        <w:softHyphen/>
        <w:t>skyldigt är att det är skattskyldigt också i minst en annan stat eller skatte</w:t>
        <w:softHyphen/>
        <w:t xml:space="preserve">jurisdiktion än Sverige på grund av verksamhet som bedrivs från ett fast driftställe där, eller att det i koncernfallet finns ett företag som hör hemma i en annan stat eller skattejurisdiktion än Sverige. Som </w:t>
      </w:r>
      <w:r>
        <w:rPr>
          <w:i/>
          <w:iCs/>
        </w:rPr>
        <w:t>Lagrådet</w:t>
      </w:r>
      <w:r>
        <w:rPr/>
        <w:t xml:space="preserve"> fram</w:t>
        <w:softHyphen/>
        <w:t>håller medför den i lagrådsremissen föreslagna utformningen att tillämp</w:t>
        <w:softHyphen/>
        <w:t>ningsområdet blir snävare än det som avses i direktivet. Ett företag kan t.ex. bedriva verksamhet i en jurisdiktion där företag inte alls är skattskyl</w:t>
        <w:softHyphen/>
        <w:t>diga för inkomster från verksamhet som bedrivs där. Det bör alltså inte vara ett krav att företaget är skattskyldigt i den andra staten eller jurisdik</w:t>
        <w:softHyphen/>
        <w:t>tionen.</w:t>
      </w:r>
    </w:p>
    <w:p>
      <w:pPr>
        <w:pStyle w:val="TextBodyIndent"/>
        <w:rPr>
          <w:spacing w:val="-2"/>
        </w:rPr>
      </w:pPr>
      <w:r>
        <w:rPr>
          <w:i/>
          <w:iCs/>
          <w:spacing w:val="-2"/>
        </w:rPr>
        <w:t>Lagrådet</w:t>
      </w:r>
      <w:r>
        <w:rPr>
          <w:spacing w:val="-2"/>
        </w:rPr>
        <w:t xml:space="preserve"> påtalar vidare att definitionen av uttrycket fast driftställe i med</w:t>
        <w:softHyphen/>
        <w:t>lemsstaternas lagstiftningar och i olika skatteavtal inte är enhetlig. Lagrådet anser att det därför bör användas uttryck som ligger närmare direktivet och föreslår att lagtexten utformas på så sätt att en förutsättning för rappor</w:t>
        <w:softHyphen/>
        <w:t>teringsskyldighet ska vara att företaget är etablerat, har ett fast driftställe eller en varaktig affärsverksamhet i minst en annan stat eller skattejurisdik</w:t>
        <w:softHyphen/>
        <w:t>tion än Sverige. Regeringen konstaterar att medan lagförslaget reglerar en förutsättning för rapporteringsskyldighet handlar direktivsartikeln om att vissa företag ska undantas rapporteringsskyldighet om de bedriver verksam</w:t>
        <w:softHyphen/>
        <w:t>het inom endast en medlemsstats territorium. Det är inte givet att förutsätt</w:t>
        <w:softHyphen/>
        <w:t>ningen för rapporteringsskyldighet bör utformas på samma sätt som direk</w:t>
        <w:softHyphen/>
        <w:t>tivets krav på att inte låta rapporteringsskyldigheten omfatta företag utan gränsöverskridande verksamhet</w:t>
      </w:r>
      <w:bookmarkStart w:id="25" w:name="_Hlk128595115"/>
      <w:r>
        <w:rPr>
          <w:spacing w:val="-2"/>
        </w:rPr>
        <w:t>. Enligt regeringen skulle den av Lagrådet föreslagna utformningen, som i direktivet beskriver hela företagets verksam</w:t>
        <w:softHyphen/>
        <w:t>het, också kunna skapa otydlighet i fråga om den gränsöverskridande dimen</w:t>
        <w:softHyphen/>
        <w:t>sion som regeln ska ge uttryck för.</w:t>
      </w:r>
      <w:bookmarkEnd w:id="25"/>
      <w:r>
        <w:rPr>
          <w:spacing w:val="-2"/>
        </w:rPr>
        <w:t xml:space="preserve"> Den förutsättning som enligt den före</w:t>
        <w:softHyphen/>
        <w:t>slagna lagen ska gälla för rapporteringsskyldighet i Sverige är att ett här i landet verksamt företag även ska bedriva viss verksamhet i en annan stat eller skattejurisdiktion. Enligt regeringens uppfattning beskrivs detta i svensk rätt lämpligast med att företaget har ett fast driftställe utanför Sverige. Att även motsvarande utländska företeelser av begreppet fast drift</w:t>
        <w:softHyphen/>
        <w:t>ställe omfattas av lagen bör inte vara ett hinder mot att använda uttrycket. Även i annan liknande lagstiftning används fast drif</w:t>
        <w:softHyphen/>
        <w:t>tställe i fråga om den verksamhet som ett företag bedriver i ett annat land (se t.ex. 33 a kap. 2 § skatteförfarandelagen om skyldigheten att upprätta en land-för-land-rapport i enlighet med ett annat EU-direktiv). I författningskommentaren kan det förtydligas ytterligare vad som avses med fast driftställe. Mot denna bak</w:t>
        <w:softHyphen/>
        <w:t>grund finns det enligt regeringens mening inte skäl att göra den ändring som Lagrådet föreslår.</w:t>
      </w:r>
    </w:p>
    <w:p>
      <w:pPr>
        <w:pStyle w:val="Rubrik5utannumrering"/>
        <w:rPr/>
      </w:pPr>
      <w:r>
        <w:rPr/>
        <w:t xml:space="preserve">Rapporteringsskyldigheten gäller endast </w:t>
      </w:r>
      <w:bookmarkStart w:id="26" w:name="_Hlk124408025"/>
      <w:r>
        <w:rPr/>
        <w:t>koncerner och företag med årliga intäkter på mer än 8 miljarder kronor</w:t>
      </w:r>
      <w:bookmarkEnd w:id="26"/>
    </w:p>
    <w:p>
      <w:pPr>
        <w:pStyle w:val="TextBody"/>
        <w:rPr>
          <w:spacing w:val="-2"/>
        </w:rPr>
      </w:pPr>
      <w:r>
        <w:rPr>
          <w:spacing w:val="-2"/>
        </w:rPr>
        <w:t>Skyldigheten i direktivet att offentliggöra en inkomstskatterapport ska en</w:t>
        <w:softHyphen/>
        <w:t xml:space="preserve">dast gälla om koncernens eller företagets intäkter på balansdagen uppgick till mer än 750 miljoner euro för vart och ett av de två senaste på varandra följande räkenskapsåren. En inkomstskatterapport ska i sådant fall upprättas för det senare av räkenskapsåren (artikel 48b.1 första och tredje styckena, 4 första stycket och 5 första och sjätte styckena). </w:t>
      </w:r>
    </w:p>
    <w:p>
      <w:pPr>
        <w:pStyle w:val="TextBodyIndent"/>
        <w:rPr>
          <w:spacing w:val="-2"/>
        </w:rPr>
      </w:pPr>
      <w:r>
        <w:rPr>
          <w:spacing w:val="-2"/>
        </w:rPr>
        <w:t>För yttersta moderföretag och dotterföretag är det koncernens intäkter som ska överstiga 750 miljoner euro. När det gäller filialer är det intäkterna för det företag som bedriver näringsverksamhet genom filialen, eller koncer</w:t>
        <w:softHyphen/>
        <w:t xml:space="preserve">nens intäkter om det företaget ingår i en koncern, som avses. För företag som inte ingår i en koncern är det företagets intäkter som på balansdagen ska överstiga tröskelvärdet. </w:t>
      </w:r>
    </w:p>
    <w:p>
      <w:pPr>
        <w:pStyle w:val="TextBodyIndent"/>
        <w:rPr>
          <w:spacing w:val="-2"/>
        </w:rPr>
      </w:pPr>
      <w:r>
        <w:rPr>
          <w:spacing w:val="-2"/>
        </w:rPr>
        <w:t>Uttrycket intäkter har när det gäller intäktskravet för rapporteringsskyl</w:t>
        <w:softHyphen/>
        <w:t>dig</w:t>
        <w:softHyphen/>
        <w:t>het två olika definitioner i direktivet. Det som avgör vilken definition av intäkter som blir tillämplig för ett enskilt företag är vilka redovisnings</w:t>
        <w:softHyphen/>
        <w:t>stan</w:t>
        <w:softHyphen/>
        <w:t>dar</w:t>
        <w:softHyphen/>
        <w:t>der eller redovisningsregelverk som företaget tillämpar. För företag som styrs av lagstiftningen i en medlemsstat som inte tillämpar sådana interna</w:t>
        <w:softHyphen/>
        <w:t>tio</w:t>
        <w:softHyphen/>
        <w:t>nella redovisningsstandarder som antagits av EU är det företa</w:t>
        <w:softHyphen/>
        <w:t>gets netto</w:t>
        <w:softHyphen/>
        <w:t>om</w:t>
        <w:softHyphen/>
        <w:t>sättning som avses. För övriga företag avses det som utgör intäkter enligt det regelverk för års- eller koncernredovisning som företa</w:t>
        <w:softHyphen/>
        <w:t>get tillämpar (arti</w:t>
        <w:softHyphen/>
        <w:t>kel 48a.2). Svenska företag som inte ingår i en koncern tillämpar inte inter</w:t>
        <w:softHyphen/>
        <w:t>nationella redovisningsstandarder i årsredovisningen. För dessa företag blir det därför företagets nettoomsättning som blir avgö</w:t>
        <w:softHyphen/>
        <w:t>rande för om företaget omfattas av skyldigheten att offentliggöra inkomst</w:t>
        <w:softHyphen/>
        <w:t xml:space="preserve">skatteuppgifter. </w:t>
      </w:r>
    </w:p>
    <w:p>
      <w:pPr>
        <w:pStyle w:val="TextBodyIndent"/>
        <w:rPr>
          <w:spacing w:val="-2"/>
        </w:rPr>
      </w:pPr>
      <w:r>
        <w:rPr>
          <w:spacing w:val="-2"/>
        </w:rPr>
        <w:t>Utredningen gör bedömningen att uttrycket intäkter kan förklaras när</w:t>
        <w:softHyphen/>
        <w:t>mare i författningskommentaren och att någon definition av det inte behö</w:t>
        <w:softHyphen/>
        <w:t xml:space="preserve">ver tas in i lagen. </w:t>
      </w:r>
      <w:r>
        <w:rPr>
          <w:i/>
          <w:iCs/>
          <w:spacing w:val="-2"/>
        </w:rPr>
        <w:t>FAR, Förvaltningsrätten i Uppsala</w:t>
      </w:r>
      <w:r>
        <w:rPr>
          <w:spacing w:val="-2"/>
        </w:rPr>
        <w:t xml:space="preserve">, </w:t>
      </w:r>
      <w:r>
        <w:rPr>
          <w:i/>
          <w:iCs/>
          <w:spacing w:val="-2"/>
        </w:rPr>
        <w:t xml:space="preserve">Kammarrätten i Sundsvall </w:t>
      </w:r>
      <w:r>
        <w:rPr>
          <w:spacing w:val="-2"/>
        </w:rPr>
        <w:t>och</w:t>
      </w:r>
      <w:r>
        <w:rPr>
          <w:i/>
          <w:iCs/>
          <w:spacing w:val="-2"/>
        </w:rPr>
        <w:t xml:space="preserve"> Stockholms universitet (Juridiska fakultets</w:t>
        <w:softHyphen/>
        <w:t xml:space="preserve">nämnden) </w:t>
      </w:r>
      <w:r>
        <w:rPr>
          <w:spacing w:val="-2"/>
        </w:rPr>
        <w:t>tycker att be</w:t>
        <w:softHyphen/>
        <w:t>greppet behöver förtydligas. Regeringen anser dock att det är mest ända</w:t>
        <w:softHyphen/>
        <w:t>målsenligt att förklara begreppet intäkter i författningskommentaren i an</w:t>
        <w:softHyphen/>
        <w:t xml:space="preserve">slutning till respektive bestämmelse där begreppet används. </w:t>
      </w:r>
    </w:p>
    <w:p>
      <w:pPr>
        <w:pStyle w:val="TextBodyIndent"/>
        <w:rPr>
          <w:spacing w:val="-2"/>
        </w:rPr>
      </w:pPr>
      <w:r>
        <w:rPr>
          <w:i/>
          <w:iCs/>
          <w:spacing w:val="-2"/>
        </w:rPr>
        <w:t>Sveriges advokatsamfund</w:t>
      </w:r>
      <w:r>
        <w:rPr>
          <w:spacing w:val="-2"/>
        </w:rPr>
        <w:t xml:space="preserve"> anser att det bör förtydligas om tröskelvärdet påverkas av om det i det enskilda fallet är fråga om ett förkortat eller ett för</w:t>
        <w:softHyphen/>
        <w:t>längt räkenskapsår. Enligt ordalydelsen i direktivet ska tröskelvärdet avse bolagets intäkter under vart och ett av de två senaste räkenskapsåren. Det framstår därför inte som möjligt att ta hänsyn till om något av räken</w:t>
        <w:softHyphen/>
        <w:t>skaps</w:t>
        <w:softHyphen/>
        <w:t>åren är förkortat eller förlängt och därför omfattar mer eller mindre än tolv månader.</w:t>
      </w:r>
    </w:p>
    <w:p>
      <w:pPr>
        <w:pStyle w:val="TextBodyIndent"/>
        <w:rPr>
          <w:spacing w:val="-2"/>
        </w:rPr>
      </w:pPr>
      <w:r>
        <w:rPr>
          <w:spacing w:val="-2"/>
        </w:rPr>
        <w:t>En medlemsstat som inte har infört euron får omräkna tröskelvärdet för rapporteringsskyldigheten på 750 miljoner euro till sin nationella valuta. Med</w:t>
        <w:softHyphen/>
        <w:t xml:space="preserve">lemsstaten ska i så fall tillämpa den växelkurs som gällde den 21 december 2021 (den dag direktivet trädde i kraft) och som då angavs i EU:s officiella tidning. Tröskelvärdet får minskas eller ökas med högst 5 procent för att avrunda beloppet i den nationella valutan (artikel 48c.9 första stycket). </w:t>
      </w:r>
    </w:p>
    <w:p>
      <w:pPr>
        <w:pStyle w:val="TextBodyIndent"/>
        <w:rPr>
          <w:spacing w:val="-2"/>
        </w:rPr>
      </w:pPr>
      <w:r>
        <w:rPr>
          <w:spacing w:val="-2"/>
        </w:rPr>
        <w:t>En fråga är alltså om det tröskelvärde som ska gälla ska anges i svenska kronor eller i euro. Denna typ av överväganden har gjorts tidigare i lagstift</w:t>
        <w:softHyphen/>
        <w:t>ningssammanhang. Vid införandet av bestämmelserna i skatteförfa</w:t>
        <w:softHyphen/>
        <w:t>rande</w:t>
        <w:softHyphen/>
        <w:t>lagen som reglerar om ett företag behöver lämna in en land-för-land-rapport gjordes bedömningen att tröskelvärdet ska anges i kronor, se 33 a kap. 6 § första stycket skatteförfarandelagen och propositionen Dokumentation vid internprissättning och land-för-land-rapportering på skatteområdet (prop. 2016/17:47 s. 55 och 56). Det finns inte anledning att göra någon annan bedömning nu. Tröskelvärdet för när ett företag ska vara rapporterings</w:t>
        <w:softHyphen/>
        <w:t>skyl</w:t>
        <w:softHyphen/>
        <w:t xml:space="preserve">digt bör därför anges i kronor. </w:t>
      </w:r>
    </w:p>
    <w:p>
      <w:pPr>
        <w:pStyle w:val="TextBodyIndent"/>
        <w:rPr/>
      </w:pPr>
      <w:bookmarkStart w:id="27" w:name="_Hlk121819020"/>
      <w:r>
        <w:rPr/>
        <w:t>Efter omräkning från euro till kronor kan tröskelvärdet bestämmas till antingen 7,5 miljarder kronor eller 8 miljarder kronor, beroende på om av</w:t>
        <w:softHyphen/>
        <w:t>rundningen görs nedåt eller uppåt.</w:t>
      </w:r>
      <w:bookmarkEnd w:id="27"/>
      <w:r>
        <w:rPr/>
        <w:t xml:space="preserve"> Som skäl för att välja det högre tröskel</w:t>
        <w:softHyphen/>
        <w:t>värdet för när ett företag ska vara rapporteringsskyldigt pekar utredningen på att det inte vore önskvärt om exempelvis ett dotterföretag i Sverige skulle behöva offentliggöra en inkomstskatterapport, om koncernens in</w:t>
        <w:softHyphen/>
        <w:t>täkter precis översteg 7,5 miljarder kronor, samtidigt som ett dotterföretag i samma koncern som hör hemma i en annan medlemsstat inte skulle behö</w:t>
        <w:softHyphen/>
        <w:t>va offentliggöra en rapport, om den staten i stället har avrundat tröskelvär</w:t>
        <w:softHyphen/>
        <w:t>det uppåt till ett belopp som motsvarar ca 8 miljarder kronor. Utredning</w:t>
        <w:softHyphen/>
        <w:t>ens bedömning att välja det högre tröskelvärdet får också stöd av remiss</w:t>
        <w:softHyphen/>
        <w:t>instanserna. Företag i Sverige bör inte vara skyldiga att rapportera i högre utsträckning än företag i andra länder inom EES. Tröskelvärdet bör därför bestämmas till 8 miljarder kronor.</w:t>
      </w:r>
    </w:p>
    <w:p>
      <w:pPr>
        <w:pStyle w:val="TextBodyIndent"/>
        <w:rPr/>
      </w:pPr>
      <w:r>
        <w:rPr/>
        <w:t>För dotterföretag och filialer till företag som är hemmahörande utanför EES kommer de intäkter som ligger till grund för beräkning av tröskelvär</w:t>
        <w:softHyphen/>
        <w:t xml:space="preserve">det anges i annan valuta än svenska kronor. För dessa företag kommer tröskelvärdet att behöva räknas om. </w:t>
      </w:r>
    </w:p>
    <w:p>
      <w:pPr>
        <w:pStyle w:val="TextBodyIndent"/>
        <w:rPr>
          <w:spacing w:val="-2"/>
        </w:rPr>
      </w:pPr>
      <w:r>
        <w:rPr>
          <w:i/>
          <w:iCs/>
          <w:spacing w:val="-2"/>
        </w:rPr>
        <w:t>FAR</w:t>
      </w:r>
      <w:r>
        <w:rPr>
          <w:spacing w:val="-2"/>
        </w:rPr>
        <w:t xml:space="preserve"> anser att det bör förtydligas hur en utländsk koncerns intäkter om</w:t>
        <w:softHyphen/>
        <w:t>räk</w:t>
        <w:softHyphen/>
        <w:t>nas till svenska kronor vid bedömning av om koncernen når upp till trös</w:t>
        <w:softHyphen/>
        <w:t>kel</w:t>
        <w:softHyphen/>
        <w:t xml:space="preserve">värdet. Enligt direktivet ska tröskelvärdet för dotterföretag vars yttersta moderföretag hör hemma utanför EES räknas om till motsvarande belopp i den nationella valutan för de berörda tredjeländerna genom tillämpning av </w:t>
      </w:r>
      <w:r>
        <w:rPr>
          <w:spacing w:val="-4"/>
        </w:rPr>
        <w:t>den växelkurs som gällde den 21 december 2021, avrundat till närmaste tusen</w:t>
        <w:softHyphen/>
        <w:t>tal.</w:t>
      </w:r>
      <w:r>
        <w:rPr>
          <w:spacing w:val="-2"/>
        </w:rPr>
        <w:t xml:space="preserve"> Motsvarande gäller för filialer i fråga om företaget som bedriver närings</w:t>
        <w:softHyphen/>
        <w:t>verksamhet genom filialen och det yttersta moderföretaget, om företaget ingår i en koncern, hör hemma utanför EES (artikel 48c.9 andra stycket).</w:t>
      </w:r>
    </w:p>
    <w:p>
      <w:pPr>
        <w:pStyle w:val="TextBodyIndent"/>
        <w:rPr/>
      </w:pPr>
      <w:r>
        <w:rPr/>
        <w:t>I fråga om vilken valutakurs som bör användas ger direktivet inte några anvisningar. I tidigare lagstiftningsärenden som har innefattat en omräk</w:t>
        <w:softHyphen/>
        <w:t xml:space="preserve">ning mellan valutor har regeringen bedömt att den s.k. fixingkursen som dagligen fastställs av NASDAQ OMX Stockholm (Stockholmsbörsen) och som även återfinns på Riksbankens webbplats bör användas (se t.ex. prop. 2014/15:57 s. 46). Det får som utgångspunkt anses lämpligt även när det gäller nu aktuell omräkning mellan valutor. </w:t>
      </w:r>
    </w:p>
    <w:p>
      <w:pPr>
        <w:pStyle w:val="Rubrik5utannumrering"/>
        <w:rPr/>
      </w:pPr>
      <w:r>
        <w:rPr/>
        <w:t>Vissa företag ska undantas från rapporteringsskyldighet</w:t>
      </w:r>
    </w:p>
    <w:p>
      <w:pPr>
        <w:pStyle w:val="TextBody"/>
        <w:rPr>
          <w:spacing w:val="-2"/>
        </w:rPr>
      </w:pPr>
      <w:r>
        <w:rPr>
          <w:spacing w:val="-2"/>
        </w:rPr>
        <w:t>Av direktivet följer att det finns två situationer då företag ska undantas från skyldigheten att inkomstskatterapportera.</w:t>
      </w:r>
    </w:p>
    <w:p>
      <w:pPr>
        <w:pStyle w:val="TextBodyIndent"/>
        <w:rPr>
          <w:spacing w:val="-2"/>
        </w:rPr>
      </w:pPr>
      <w:r>
        <w:rPr>
          <w:spacing w:val="-2"/>
        </w:rPr>
        <w:t xml:space="preserve">Det första undantaget gäller kreditinstitut och värdepappersbolag. Företag som inte ingår i en koncern och som är kreditinstitut eller värdepappersbolag </w:t>
      </w:r>
      <w:r>
        <w:rPr>
          <w:spacing w:val="-4"/>
        </w:rPr>
        <w:t>är inte rapporteringsskyldiga om de i stället offentliggör en rapport enligt arti</w:t>
        <w:softHyphen/>
        <w:t>kel</w:t>
      </w:r>
      <w:r>
        <w:rPr>
          <w:spacing w:val="-2"/>
        </w:rPr>
        <w:t xml:space="preserve"> 89 i Europaparlamentets och rådets direktiv 2013/36/EU av den 26 juni 2013 om behörighet att utöva verksamhet i kreditinstitut och om tillsyn av kreditinstitut och värdepappersföretag, om ändring av direktiv 2002/87/EG och om upphävande av direktiv 2006/48/EG och 2006/49/EG (kapital</w:t>
        <w:softHyphen/>
        <w:t>täck</w:t>
        <w:softHyphen/>
        <w:t>ningsdirektivet). Detsamma gäller yttersta moderföretag som är kredit</w:t>
        <w:softHyphen/>
        <w:t>in</w:t>
        <w:softHyphen/>
        <w:t xml:space="preserve">stitut eller värdepappersbolag om de eller ett annat företag i samma koncern </w:t>
      </w:r>
      <w:r>
        <w:rPr>
          <w:spacing w:val="-4"/>
        </w:rPr>
        <w:t>offentliggör en sådan rapport (se artikel 48b.3). Artikel 89 i kapitaltäck</w:t>
        <w:softHyphen/>
        <w:t>nings</w:t>
        <w:softHyphen/>
        <w:t>direktivet</w:t>
      </w:r>
      <w:r>
        <w:rPr>
          <w:spacing w:val="-2"/>
        </w:rPr>
        <w:t xml:space="preserve"> har genomförts i svensk rätt genom Finansinspektionens före</w:t>
        <w:softHyphen/>
        <w:t>skrif</w:t>
        <w:softHyphen/>
        <w:t>ter och allmänna råd om årsredovisning i kreditinstitut och värde</w:t>
        <w:softHyphen/>
        <w:t>pappers</w:t>
        <w:softHyphen/>
        <w:t xml:space="preserve">bolag (FFFS 2008:25). Av föreskrifterna framgår att de </w:t>
      </w:r>
      <w:r>
        <w:rPr>
          <w:spacing w:val="-4"/>
        </w:rPr>
        <w:t>ska tillämpas av kreditinstitut, värde</w:t>
      </w:r>
      <w:r>
        <w:rPr>
          <w:spacing w:val="-2"/>
        </w:rPr>
        <w:t>pappersbolag och finansiella holdingföretag. De företag som omfattas av dessa föreskrifter kan alltså vara undantagna från rappor</w:t>
        <w:softHyphen/>
        <w:t>terings</w:t>
        <w:softHyphen/>
        <w:t xml:space="preserve">skyldighet enligt den nya lagen. </w:t>
      </w:r>
    </w:p>
    <w:p>
      <w:pPr>
        <w:pStyle w:val="TextBodyIndent"/>
        <w:rPr>
          <w:spacing w:val="-2"/>
        </w:rPr>
      </w:pPr>
      <w:r>
        <w:rPr>
          <w:spacing w:val="-2"/>
        </w:rPr>
        <w:t>För att det tydligt ska framgå vilka bestämmelser i kapitaltäckningsdirek</w:t>
        <w:softHyphen/>
        <w:t>tivet som innebär att företag kan undantas från kravet på att lämna en in</w:t>
        <w:softHyphen/>
        <w:t>komst</w:t>
        <w:softHyphen/>
        <w:t>skatterapport bör det i lagen införas en hänvisning till artikel 89 i det direktivet. En sådan hänvisning ger den svenska lagregeln ett materiellt inne</w:t>
        <w:softHyphen/>
        <w:t>håll. Det kan konstateras att eventuella framtida ändringar av artikel 89 i kapitaltäckningsdirektivet inte med nödvändighet måste om</w:t>
        <w:softHyphen/>
        <w:t>fattas av undan</w:t>
        <w:softHyphen/>
        <w:t>taget i artikel 48b.3 i direktivet. Den hänvisning som nu görs bör därför vara statisk och avse kapitaltäckningsdirektivet i den ursprungliga ly</w:t>
        <w:softHyphen/>
        <w:t>delsen.</w:t>
      </w:r>
    </w:p>
    <w:p>
      <w:pPr>
        <w:pStyle w:val="TextBodyIndent"/>
        <w:rPr>
          <w:spacing w:val="-2"/>
        </w:rPr>
      </w:pPr>
      <w:r>
        <w:rPr>
          <w:spacing w:val="-2"/>
        </w:rPr>
        <w:t>Det andra undantaget gäller vissa dotterföretag och filialer. De ska inte vara skyldiga att inkomstskatterapportera när det finns ett annat företag som rapporterar de för dotterföretaget eller filialen relevanta inkomstskatteupp</w:t>
        <w:softHyphen/>
        <w:t xml:space="preserve">gifterna i enlighet med direktivet (jfr artikel 48b.6). </w:t>
      </w:r>
    </w:p>
    <w:p>
      <w:pPr>
        <w:pStyle w:val="TextBodyIndent"/>
        <w:rPr>
          <w:spacing w:val="-2"/>
        </w:rPr>
      </w:pPr>
      <w:r>
        <w:rPr>
          <w:spacing w:val="-2"/>
        </w:rPr>
        <w:t>För att ett dotterföretag ska vara undantaget från rapporteringsskyldighet ska flera krav vara uppfyllda. Till att börja med krävs att det yttersta moder</w:t>
        <w:softHyphen/>
        <w:t>företaget upprättar en inkomstskatterapport som överensstämmer med direk</w:t>
        <w:softHyphen/>
        <w:t>tivets krav vad gäller rapportens innehåll. Därefter krävs att det yttersta moderföretaget kostnadsfritt gör rapporten tillgänglig för allmänheten på ett av EU:s officiella språk på sin webbplats. Moderföretaget ska i rapporten an</w:t>
        <w:softHyphen/>
        <w:t>ge namn på ett dotterföretag eller en filial inom EES som offentliggör rappor</w:t>
        <w:softHyphen/>
        <w:t>ten genom att ge in den till Bolagsverket eller mot</w:t>
        <w:softHyphen/>
        <w:t>svarande myndighet inom EES. Inkomstskatte</w:t>
        <w:softHyphen/>
        <w:t xml:space="preserve">rapporten ska offentliggöras och tillgängliggöras senast 12 månader efter balansdagen för det räkenskapsår som rapporten gäller. </w:t>
      </w:r>
    </w:p>
    <w:p>
      <w:pPr>
        <w:pStyle w:val="TextBodyIndent"/>
        <w:rPr>
          <w:spacing w:val="-2"/>
        </w:rPr>
      </w:pPr>
      <w:r>
        <w:rPr>
          <w:spacing w:val="-2"/>
        </w:rPr>
        <w:t>Motsvarande undantag gäller också för filialer. Det handlar i det fallet om att företaget som bedriver näringsverksamhet genom filialen eller, om före</w:t>
        <w:softHyphen/>
        <w:t>taget ingår i en koncern, dess yttersta moderföretag, ska uppfylla de redovi</w:t>
        <w:softHyphen/>
        <w:t xml:space="preserve">sade kraven för att filialen inte ska vara rapporteringsskyldig. </w:t>
      </w:r>
    </w:p>
    <w:p>
      <w:pPr>
        <w:pStyle w:val="TextBodyIndent"/>
        <w:rPr>
          <w:spacing w:val="-2"/>
        </w:rPr>
      </w:pPr>
      <w:r>
        <w:rPr>
          <w:spacing w:val="-2"/>
        </w:rPr>
        <w:t>En filial behöver inte heller lämna en inkomstskatterapport om det företag som bedriver näringsverksamhet genom filialen ingår i en koncern och kon</w:t>
        <w:softHyphen/>
        <w:t xml:space="preserve">cernen har ett dotterföretag som är rapporteringsskyldigt enligt direktivet (artikel 48b.5 sjätte stycket b). </w:t>
      </w:r>
    </w:p>
    <w:p>
      <w:pPr>
        <w:pStyle w:val="Rubrik5utannumrering"/>
        <w:rPr/>
      </w:pPr>
      <w:r>
        <w:rPr/>
        <w:t>Vad rapporteringsskyldigheten ska bestå i för olika företag</w:t>
      </w:r>
    </w:p>
    <w:p>
      <w:pPr>
        <w:pStyle w:val="TextBody"/>
        <w:rPr>
          <w:spacing w:val="-2"/>
        </w:rPr>
      </w:pPr>
      <w:r>
        <w:rPr>
          <w:spacing w:val="-2"/>
        </w:rPr>
        <w:t>Innebörden av rapporteringsskyldigheten skiljer sig i viss mån åt mellan de företag som direktivet omfattar. För yttersta moderföretag och för företag som inte ingår i en koncern består rapporteringsskyldigheten i att upprätta, offentliggöra och tillgängliggöra en inkomstskatterapport (artikel 48b.1 första och tredje styckena). Dotterföretags och filialers rapporterings</w:t>
        <w:softHyphen/>
        <w:t>skyl</w:t>
        <w:softHyphen/>
        <w:t xml:space="preserve">dighet består som utgångspunkt enbart i att offentliggöra och tillgängliggöra en inkomstskatterapport (artikel 48b.4 första stycket och 5 första stycket). I direktivet förutsätts alltså att dotterföretagen och filialerna har tillgång till en inkomstskatterapport. </w:t>
      </w:r>
    </w:p>
    <w:p>
      <w:pPr>
        <w:pStyle w:val="TextBodyIndent"/>
        <w:rPr>
          <w:spacing w:val="-2"/>
        </w:rPr>
      </w:pPr>
      <w:r>
        <w:rPr>
          <w:spacing w:val="-2"/>
        </w:rPr>
        <w:t>Om en inkomstskatterapport inte finns tillgänglig ska dotterföretaget be</w:t>
        <w:softHyphen/>
        <w:t>gära att det yttersta moderföretaget tillhandahåller all information som krävs för att dotterföretaget ska kunna offentliggöra och tillgängliggöra en rapport. Om moderföretaget inte följer en sådan begäran ska dotterföretaget upprätta, offentliggöra och tillgängliggöra en inkomstskatterapport med den informa</w:t>
        <w:softHyphen/>
        <w:t>tion som gjorts tillgänglig. Dotterföretaget ska i ett sådant fall även informe</w:t>
        <w:softHyphen/>
        <w:t>ra om att det yttersta moderföretaget inte har gjort den nödvändiga informa</w:t>
        <w:softHyphen/>
        <w:t xml:space="preserve">tionen tillgänglig (artikel 48b.4 andra stycket). </w:t>
      </w:r>
    </w:p>
    <w:p>
      <w:pPr>
        <w:pStyle w:val="TextBodyIndent"/>
        <w:rPr>
          <w:spacing w:val="-2"/>
        </w:rPr>
      </w:pPr>
      <w:r>
        <w:rPr>
          <w:spacing w:val="-2"/>
        </w:rPr>
        <w:t xml:space="preserve">Filialens rapporteringsskyldighet är i allt väsentligt densamma som </w:t>
      </w:r>
      <w:r>
        <w:rPr>
          <w:spacing w:val="-4"/>
        </w:rPr>
        <w:t>dotter</w:t>
        <w:softHyphen/>
        <w:t>företagets. Den enda skillnaden består i vilket företag filialen ska begära infor</w:t>
        <w:softHyphen/>
      </w:r>
      <w:r>
        <w:rPr>
          <w:spacing w:val="-2"/>
        </w:rPr>
        <w:t>mation från. Det ska ske från företaget som bedriver näringsverksamhet ge</w:t>
        <w:softHyphen/>
        <w:t>nom filialen eller, om företaget ingår i en koncern, det yttersta moder</w:t>
        <w:softHyphen/>
        <w:t>före</w:t>
        <w:softHyphen/>
        <w:t>taget (artikel 48b.5 andra och tredje styckena).</w:t>
      </w:r>
    </w:p>
    <w:p>
      <w:pPr>
        <w:pStyle w:val="TextBodyIndent"/>
        <w:rPr>
          <w:spacing w:val="-2"/>
        </w:rPr>
      </w:pPr>
      <w:r>
        <w:rPr>
          <w:spacing w:val="-2"/>
        </w:rPr>
        <w:t xml:space="preserve">Bestämmelserna bör utformas i enlighet med detta. </w:t>
      </w:r>
    </w:p>
    <w:p>
      <w:pPr>
        <w:pStyle w:val="TextBodyIndent"/>
        <w:rPr>
          <w:spacing w:val="-2"/>
        </w:rPr>
      </w:pPr>
      <w:r>
        <w:rPr>
          <w:spacing w:val="-2"/>
        </w:rPr>
        <w:t xml:space="preserve">Som framgår ovan är dotterföretag och filialer som inte tjänar något annat syfte än att kringgå direktivets rapporteringskrav också </w:t>
      </w:r>
      <w:r>
        <w:rPr>
          <w:spacing w:val="-4"/>
        </w:rPr>
        <w:t>rapporteringsskyl</w:t>
        <w:softHyphen/>
        <w:t>di</w:t>
        <w:softHyphen/>
        <w:t>ga. Enligt direktivet ska dessa vara skyldiga att offentliggöra och tillgäng</w:t>
        <w:softHyphen/>
        <w:t>lig</w:t>
        <w:softHyphen/>
        <w:t>göra</w:t>
      </w:r>
      <w:r>
        <w:rPr>
          <w:spacing w:val="-2"/>
        </w:rPr>
        <w:t xml:space="preserve"> en inkomstskatterapport (artikel 48b.7). Om dotterföretaget eller filia</w:t>
        <w:softHyphen/>
        <w:t>len inte har tillgång till en inkomstskatte</w:t>
        <w:softHyphen/>
        <w:t xml:space="preserve">rapport, följer det inte direkt av direktivet att dessa ska begära den information som behövs för att upprätta rapporten eller informera om den inte har fått nödvändig information från det yttersta moderföretaget eller det filialdrivande företaget. </w:t>
      </w:r>
      <w:r>
        <w:rPr>
          <w:spacing w:val="-4"/>
        </w:rPr>
        <w:t>Rapporterings</w:t>
        <w:softHyphen/>
        <w:t>skyl</w:t>
        <w:softHyphen/>
        <w:t>digheten för dotterföretag och filialer vars enda syfte är att kringgå rappor</w:t>
        <w:softHyphen/>
        <w:t>teringskravet</w:t>
      </w:r>
      <w:r>
        <w:rPr>
          <w:spacing w:val="-2"/>
        </w:rPr>
        <w:t xml:space="preserve"> bör som utredningen framhåller vara densamma som för andra rapporterings</w:t>
        <w:softHyphen/>
        <w:t xml:space="preserve">skyldiga dotterföretag och filialer. </w:t>
      </w:r>
    </w:p>
    <w:p>
      <w:pPr>
        <w:pStyle w:val="TextBodyIndent"/>
        <w:rPr>
          <w:spacing w:val="-2"/>
        </w:rPr>
      </w:pPr>
      <w:r>
        <w:rPr>
          <w:spacing w:val="-2"/>
        </w:rPr>
        <w:t xml:space="preserve">Enligt direktivet är det medlemmarna i förvaltnings-, lednings- och </w:t>
      </w:r>
      <w:r>
        <w:rPr>
          <w:spacing w:val="-4"/>
        </w:rPr>
        <w:t>till</w:t>
        <w:softHyphen/>
        <w:t>synsorganen i ett rapporteringsskyldigt företag som ska ansvara för att rappor</w:t>
        <w:softHyphen/>
      </w:r>
      <w:r>
        <w:rPr>
          <w:spacing w:val="-2"/>
        </w:rPr>
        <w:t>tering sker enligt direktivets krav (artikel 48e.1). När det gäller filia</w:t>
        <w:softHyphen/>
        <w:t xml:space="preserve">ler avses de personer som utsetts att ansvara för offentliggörandet av uppgifter och handlingar om filialens adress, verksamhet och räkenskapshandlingar m.m. (artikel 48e.2 som hänvisar till artikel 41 i Europaparlamentets och rådets direktiv (EU) 2017/1132 av den 14 juni 2017 om vissa aspekter av bolagsrätt [bolagsdirektivet]). </w:t>
      </w:r>
    </w:p>
    <w:p>
      <w:pPr>
        <w:pStyle w:val="TextBodyIndent"/>
        <w:rPr/>
      </w:pPr>
      <w:r>
        <w:rPr/>
        <w:t>I svensk rätt motsvaras medlemmarna i förvaltnings-, lednings- och till</w:t>
        <w:softHyphen/>
        <w:t>synsorganen av de personer som ansvarar för förvaltningen av företaget. I aktiebolag är det styrelsen, i handelsbolag är det de bolagsmän som är an</w:t>
        <w:softHyphen/>
        <w:t>svariga enligt bolagsavtalet och i filialer är det den verkställande direk</w:t>
        <w:softHyphen/>
        <w:t>tören (8 kap. 4 § aktiebolagslagen [2005:551], 2 kap. 1 § första stycket och 3 § samt 3 kap. 1 och 4 §§ lagen [1980:1102] om handelsbolag och enkla bolag samt 10 § lagen [1992:160] om utländska filialer m.m. [filiallagen]).</w:t>
      </w:r>
    </w:p>
    <w:p>
      <w:pPr>
        <w:pStyle w:val="TextBodyIndent"/>
        <w:rPr/>
      </w:pPr>
      <w:r>
        <w:rPr/>
        <w:t>Det är alltså redan reglerat vem som ansvarar för företagets förvaltning och därmed för att inkomstskatterapportering sker. Det finns därför inte behov av att reglera det i den nya lagen (jfr även 37 kap. 2 § skatte</w:t>
        <w:softHyphen/>
        <w:t>för</w:t>
        <w:softHyphen/>
        <w:t xml:space="preserve">farande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inkomstskatterapporten ska innehålla</w:t>
      </w:r>
    </w:p>
    <w:p>
      <w:pPr>
        <w:pStyle w:val="TextBody"/>
        <w:rPr>
          <w:spacing w:val="-2"/>
        </w:rPr>
      </w:pPr>
      <w:r>
        <w:rPr>
          <w:spacing w:val="-2"/>
        </w:rPr>
        <w:t>En rapport om inkomstskatteuppgifter ska omfatta uppgifter om samtliga verksamheter för koncernen eller för företaget som inte ingår i en koncern. Vilka uppgifter som ska redovisas anges närmare i direktivet (artikel 48c.2). Det rör sig bl.a. om företagets eller koncernens intäkter, vinsten eller för</w:t>
        <w:softHyphen/>
        <w:t>lusten och vilken inkomstskatt som har betalats. Namnet på företaget som upprättar rapporten ska anges i rapporten och, när det är fråga om en kon</w:t>
        <w:softHyphen/>
        <w:t>cern, namnet på det yttersta moderföretaget. När en filial upprättar rappor</w:t>
        <w:softHyphen/>
        <w:t xml:space="preserve">ten vore det också rimligt att, som </w:t>
      </w:r>
      <w:r>
        <w:rPr>
          <w:i/>
          <w:iCs/>
          <w:spacing w:val="-2"/>
        </w:rPr>
        <w:t>Bolagsverket</w:t>
      </w:r>
      <w:r>
        <w:rPr>
          <w:spacing w:val="-2"/>
        </w:rPr>
        <w:t xml:space="preserve"> har uppmärk</w:t>
        <w:softHyphen/>
        <w:t xml:space="preserve">sammat, namnet på det företag som bedriver verksamhet genom filialen anges. Det är dock enligt direktivets ordalydelse inte ett krav och huruvida det kommer vara möjligt att ange den uppgiften beror på utformningen av den gemensamma mall och de elektroniska rapporteringsformat som EU-kommissionen tar fram och som ska användas för rapport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I lagrådsremissens lagförslag angavs vilka uppgifter en inkomstskatterap</w:t>
        <w:softHyphen/>
        <w:t>port ska innehålla och vissa av dessa uppgiftsposter utvecklades närmare i författningskommentaren.</w:t>
      </w:r>
      <w:r>
        <w:rPr>
          <w:rFonts w:ascii="Times New Roman" w:hAnsi="Times New Roman"/>
          <w:i/>
          <w:iCs/>
          <w:spacing w:val="-2"/>
          <w:sz w:val="20"/>
        </w:rPr>
        <w:t xml:space="preserve"> Lagrådet </w:t>
      </w:r>
      <w:r>
        <w:rPr>
          <w:rFonts w:ascii="Times New Roman" w:hAnsi="Times New Roman"/>
          <w:spacing w:val="-2"/>
          <w:sz w:val="20"/>
        </w:rPr>
        <w:t>anser att det bör övervägas om inte direktivtexten i vissa delar ska genomföras på annat sätt än genom uttalan</w:t>
        <w:softHyphen/>
        <w:t xml:space="preserve">den i förarbet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De uppgiftsposter som avses gäller intäkter, upplupen inkomstskatt, in</w:t>
        <w:softHyphen/>
        <w:t>komstskatt enligt kontantmetoden och ackumulerade vinstmedel. I direkti</w:t>
        <w:softHyphen/>
        <w:t>vet finns detaljerade beskrivningar av vad som avses med dessa olika upp</w:t>
        <w:softHyphen/>
        <w:t>gifter och hur de ska beräknas (artikel 48c.2 d, f–g och andra–femte stycke</w:t>
        <w:softHyphen/>
        <w:t>na). Regeringens uppfattning är att lagtexten riskerar att bli onödigt teknisk om alla de anvisningar som finns i direktivet tas med där.</w:t>
      </w:r>
    </w:p>
    <w:p>
      <w:pPr>
        <w:pStyle w:val="Normal"/>
        <w:tabs>
          <w:tab w:val="clear" w:pos="1304"/>
          <w:tab w:val="left" w:pos="2268" w:leader="none"/>
        </w:tabs>
        <w:overflowPunct w:val="true"/>
        <w:spacing w:lineRule="auto" w:line="240" w:before="0" w:after="0"/>
        <w:ind w:firstLine="170"/>
        <w:jc w:val="both"/>
        <w:textAlignment w:val="baseline"/>
        <w:rPr>
          <w:spacing w:val="-2"/>
        </w:rPr>
      </w:pPr>
      <w:r>
        <w:rPr>
          <w:rFonts w:ascii="Times New Roman" w:hAnsi="Times New Roman"/>
          <w:spacing w:val="-4"/>
          <w:sz w:val="20"/>
        </w:rPr>
        <w:t>Att genomföra direktivtexten i dessa delar på annat sätt, t.ex. genom förord</w:t>
        <w:softHyphen/>
        <w:t>ning</w:t>
      </w:r>
      <w:r>
        <w:rPr>
          <w:rFonts w:ascii="Times New Roman" w:hAnsi="Times New Roman"/>
          <w:spacing w:val="-2"/>
          <w:sz w:val="20"/>
        </w:rPr>
        <w:t>, bedömer regeringen skulle riskera att försvåra tillämpningen av be</w:t>
        <w:softHyphen/>
        <w:t>stämmelserna för de rapporteringsskyldiga företagen. Det finns då inte möj</w:t>
        <w:softHyphen/>
        <w:t>lig</w:t>
        <w:softHyphen/>
        <w:t>het att förklara innehållet på det sätt som kan göras i en författnings</w:t>
        <w:softHyphen/>
        <w:t>kom</w:t>
        <w:softHyphen/>
        <w:t>mentar. Det finns också ytterligare bestämmelser i lagen som gäller rappor</w:t>
        <w:softHyphen/>
        <w:t>tens innehåll och för de rapporterande företagen bör det vara en fördel att reglerna återfinns samlade där så att de får en helhetsbild av vilka upp</w:t>
        <w:softHyphen/>
        <w:t>gifter som rapporten ska innehålla. Det kan konstateras att den bestämmelse i skatte</w:t>
        <w:softHyphen/>
        <w:t>förfarandelagen som reglerar vad en land-för-land-rapport ska inne</w:t>
        <w:softHyphen/>
        <w:t>hålla, vilken också har sin grund i ett EU-direktiv, är utformad och genom</w:t>
        <w:softHyphen/>
        <w:t>förd på ett liknande sätt (se 33 a kap. 10 § och prop. 2016/17:47 s. 90 och 91). Sammantaget gör regeringen därför bedömningen att det är mest ända</w:t>
        <w:softHyphen/>
        <w:t>målsenligt att utforma den aktuella paragrafen och författningskommentaren på det i lagrådsremissen föreslagna sättet.</w:t>
      </w:r>
    </w:p>
    <w:p>
      <w:pPr>
        <w:pStyle w:val="TextBodyIndent"/>
        <w:rPr>
          <w:spacing w:val="-2"/>
        </w:rPr>
      </w:pPr>
      <w:r>
        <w:rPr>
          <w:spacing w:val="-2"/>
        </w:rPr>
        <w:t xml:space="preserve">Det är möjligt för företagen att redovisa uppgifterna enligt de anvisningar och instruktioner som framgår av vissa delar av en bilaga till rådets direktiv 2011/16/EU av den 15 februari 2011 om administrativt samarbete i fråga om </w:t>
      </w:r>
      <w:r>
        <w:rPr>
          <w:spacing w:val="-4"/>
        </w:rPr>
        <w:t>beskattning och om upphävande av direktiv 77/799/EEG (direktivet om admi</w:t>
        <w:softHyphen/>
        <w:t>nistrativt samarbete i fråga om beskattning) (artikel 48c.3). Det EU-direk</w:t>
        <w:softHyphen/>
        <w:t>tivet</w:t>
      </w:r>
      <w:r>
        <w:rPr>
          <w:spacing w:val="-2"/>
        </w:rPr>
        <w:t xml:space="preserve"> är delvis genomfört i svensk rätt i 33 a kap. skatteför</w:t>
        <w:softHyphen/>
        <w:t>fa</w:t>
        <w:softHyphen/>
        <w:t xml:space="preserve">randelagen. Det </w:t>
      </w:r>
      <w:r>
        <w:rPr>
          <w:spacing w:val="-4"/>
        </w:rPr>
        <w:t>inne</w:t>
        <w:softHyphen/>
        <w:t>bär att företag som behöver upprätta en s.k. land-för-land-rapport enligt skatte</w:t>
        <w:softHyphen/>
        <w:t>förfarandelagen</w:t>
      </w:r>
      <w:r>
        <w:rPr>
          <w:spacing w:val="-2"/>
        </w:rPr>
        <w:t xml:space="preserve"> kan använda samma upp</w:t>
        <w:softHyphen/>
        <w:t>gifter som använts i den rapporten i inkomstskatterapporten. Syftet är att undvika en ytterligare admi</w:t>
        <w:softHyphen/>
        <w:t>nistrativ börda för de företag som redan är skyldiga att upprätta en land-för-land-rapport. Om ett företag inte redovisar uppgifterna i inkomst</w:t>
        <w:softHyphen/>
        <w:t>skatte</w:t>
        <w:softHyphen/>
        <w:t>rapporten enligt de anvisningar och instruktioner som finns i bilagan till direk</w:t>
        <w:softHyphen/>
        <w:t>tivet om administrativt samarbete i fråga om beskattning, ska uppgif</w:t>
        <w:softHyphen/>
        <w:t>terna beräknas enligt de instruktioner som framgår av det nu aktuella direk</w:t>
        <w:softHyphen/>
        <w:t xml:space="preserve">tivet. Företagen </w:t>
      </w:r>
      <w:r>
        <w:rPr>
          <w:spacing w:val="-4"/>
        </w:rPr>
        <w:t>ska ange om inkomstskatterapporten är upprättad med utgångspunkt i rappor</w:t>
        <w:softHyphen/>
        <w:t>teringsinstruktionerna</w:t>
      </w:r>
      <w:r>
        <w:rPr>
          <w:spacing w:val="-2"/>
        </w:rPr>
        <w:t xml:space="preserve"> enligt direktivet eller enligt bilagan till direktivet om administrativt samarbete i fråga om beskattning (artikel 48c.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4"/>
          <w:sz w:val="20"/>
        </w:rPr>
        <w:t>Uppgifterna i inkomstskatterapporten ska redovisas separat för olika skatte</w:t>
        <w:softHyphen/>
      </w:r>
      <w:r>
        <w:rPr>
          <w:rFonts w:ascii="Times New Roman" w:hAnsi="Times New Roman"/>
          <w:spacing w:val="-2"/>
          <w:sz w:val="20"/>
        </w:rPr>
        <w:t>jurisdiktioner. Syftet är enligt direktivet bland annat att ge medborgar</w:t>
        <w:softHyphen/>
        <w:t>na möjlighet att bättre bedöma hur multinationella företag bidrar till sam</w:t>
        <w:softHyphen/>
        <w:t>hällets välfärd i varje medlemsstat (skäl 16). Uppdelningen för olika skatte</w:t>
        <w:softHyphen/>
        <w:t>juris</w:t>
        <w:softHyphen/>
        <w:t>dik</w:t>
        <w:softHyphen/>
        <w:t>tioner ska ske enligt följande (artikel 48c.5).</w:t>
      </w:r>
    </w:p>
    <w:p>
      <w:pPr>
        <w:pStyle w:val="TextBodyIndent"/>
        <w:rPr>
          <w:spacing w:val="-2"/>
        </w:rPr>
      </w:pPr>
      <w:r>
        <w:rPr>
          <w:spacing w:val="-2"/>
        </w:rPr>
        <w:t>Uppgifterna ska redovisas separat för varje medlemsstat inom EES. Om en medlemsstat omfattar fler än en skattejurisdiktion, ska uppgifterna läggas samman och lämnas på medlemsstatsnivå. En skattejurisdiktion är en stat eller en icke statlig jurisdiktion med skattemässig autonomi i fråga om bolags</w:t>
        <w:softHyphen/>
        <w:t xml:space="preserve">skatt (artikel 48a.1 3). </w:t>
      </w:r>
    </w:p>
    <w:p>
      <w:pPr>
        <w:pStyle w:val="TextBodyIndent"/>
        <w:rPr>
          <w:spacing w:val="-2"/>
        </w:rPr>
      </w:pPr>
      <w:r>
        <w:rPr>
          <w:spacing w:val="-2"/>
        </w:rPr>
        <w:t>Upp</w:t>
        <w:softHyphen/>
        <w:t>gifterna i inkomstskatterapporten ska därutöver redovisas separat för varje skattejurisdiktion som finns förtecknad i bilagorna I och II till rådets slutsatser om EU:s reviderade förteckning över icke samarbetsvilliga juris</w:t>
        <w:softHyphen/>
        <w:t>diktioner på skatteområdet. Uppgifterna ska redovisas separat för varje skatte</w:t>
        <w:softHyphen/>
        <w:t>jurisdiktion som finns förtecknad i bilaga I den 1 mars det räkenskaps</w:t>
        <w:softHyphen/>
        <w:t>år som rapporten gäller. Upp</w:t>
        <w:softHyphen/>
        <w:t>gifterna ska redovisas separat för varje skatte</w:t>
        <w:softHyphen/>
        <w:t>juris</w:t>
        <w:softHyphen/>
        <w:t>diktion som finns om</w:t>
        <w:softHyphen/>
        <w:t>nämnd i bilaga II den 1 mars det räkenskapsår som rapporten gäller och den 1 mars föregående räkenskapsår. För övriga skatte</w:t>
        <w:softHyphen/>
        <w:t>jurisdiktioner ska upp</w:t>
        <w:softHyphen/>
        <w:t>gifterna redovisas samlat. Uppgifter om en viss verk</w:t>
        <w:softHyphen/>
        <w:t>samhet får inte hänföras till fler än en skattejurisdiktion (artikel 48c.5 sjätte stycket). Bestämmelserna bör utformas i enlighet med detta. Ytterligare an</w:t>
        <w:softHyphen/>
        <w:t>visningar om hur rapporteringen ska göras finns i författningskommentaren.</w:t>
      </w:r>
    </w:p>
    <w:p>
      <w:pPr>
        <w:pStyle w:val="TextBodyIndent"/>
        <w:rPr>
          <w:spacing w:val="-2"/>
        </w:rPr>
      </w:pPr>
      <w:r>
        <w:rPr>
          <w:spacing w:val="-2"/>
        </w:rPr>
        <w:t>De föreslagna reglerna är alltså beroende av vilka jurisdiktioner som finns på EU:s förteckning över icke samarbetsvilliga jurisdiktioner på skatte</w:t>
        <w:softHyphen/>
        <w:t>om</w:t>
        <w:softHyphen/>
        <w:t>rådet. Denna förteckning ändras varvid nya jurisdiktioner som bedöms vara icke samarbetsvilliga tas upp på förteckningen medan jurisdiktioner som har uppfyllt kriterierna för god förvaltning på skatteområdet tas bort. För att und</w:t>
        <w:softHyphen/>
        <w:t>vika att lagstiftningen behöver uppdateras varje gång förteckningen ändras bör en hänvisning till förteckningen göras i lagtexten, en s.k. dy</w:t>
        <w:softHyphen/>
        <w:t>na</w:t>
        <w:softHyphen/>
        <w:t>misk hänvisning. På så sätt får ändringar av förteckningen effekt direkt vid beslu</w:t>
        <w:softHyphen/>
        <w:t>tet om uppdatering av förtec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Inkomstskatterapporten ska redovisas med hjälp av en gemensam mall och elektroniska rapporteringsformat som är maskinläsbara (artikel 48c.4). </w:t>
      </w:r>
      <w:r>
        <w:rPr>
          <w:rFonts w:ascii="Times New Roman" w:hAnsi="Times New Roman"/>
          <w:i/>
          <w:iCs/>
          <w:spacing w:val="-2"/>
          <w:sz w:val="20"/>
        </w:rPr>
        <w:t>FAR</w:t>
      </w:r>
      <w:r>
        <w:rPr>
          <w:rFonts w:ascii="Times New Roman" w:hAnsi="Times New Roman"/>
          <w:spacing w:val="-2"/>
          <w:sz w:val="20"/>
        </w:rPr>
        <w:t xml:space="preserve"> anser att det bör vara möjligt att frivilligt lägga in förklaringar till upp</w:t>
        <w:softHyphen/>
        <w:t>gifterna i ett fritextfält och vid behov lämna en förklarande bilaga. Huruvida det blir möjligt kommer att avgöras av utformningen av mall</w:t>
        <w:softHyphen/>
        <w:t>en och rappor</w:t>
        <w:softHyphen/>
        <w:t>teringsformaten, som fastställs av EU-kommissionen.</w:t>
      </w:r>
    </w:p>
    <w:p>
      <w:pPr>
        <w:pStyle w:val="Rubrik5utannumrering"/>
        <w:rPr/>
      </w:pPr>
      <w:r>
        <w:rPr/>
        <w:t>Det ska vara möjligt att tillfälligt utelämna vissa uppgifter i inkomst</w:t>
        <w:softHyphen/>
        <w:t>skatterapporten</w:t>
      </w:r>
    </w:p>
    <w:p>
      <w:pPr>
        <w:pStyle w:val="TextBody"/>
        <w:rPr/>
      </w:pPr>
      <w:bookmarkStart w:id="28" w:name="_Hlk121819835"/>
      <w:r>
        <w:rPr/>
        <w:t>Direktivet ger medlemsstaterna en möjlighet att låta rapporteringsskyldiga företag tillfälligt utelämna en eller flera uppgifter från inkomstskatte</w:t>
        <w:softHyphen/>
        <w:t>rap</w:t>
        <w:softHyphen/>
        <w:t xml:space="preserve">porten. </w:t>
      </w:r>
      <w:bookmarkEnd w:id="28"/>
      <w:r>
        <w:rPr/>
        <w:t>En förutsättning för utelämnande är att uppgifternas offentliggö</w:t>
        <w:softHyphen/>
        <w:t>ran</w:t>
        <w:softHyphen/>
        <w:t>de skulle allvarligt skada marknadspositionen för de företag som rapporten gäller. Företaget som utelämnar uppgifterna ska i rapporten tyd</w:t>
        <w:softHyphen/>
        <w:t>ligt ange vilka uppgifter som är utelämnade och ge en motiverad förklaring till utelämnandet. Uppgifter som utelämnas ska offentliggöras i en senare inkomstskatterapport inom fem år från den dag då uppgifterna ursprung</w:t>
        <w:softHyphen/>
        <w:t>ligen utelämnades. Vissa uppgifter får dock aldrig utelämnas. Det rör sig om uppgifter hänförliga till jurisdiktioner som finns förtecknade i bila</w:t>
        <w:softHyphen/>
        <w:t>gorna I och II till EU:s reviderade förteckning över icke samarbetsvilliga jurisdik</w:t>
        <w:softHyphen/>
        <w:t>tioner på skatteområdet (artikel 48c.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möjligheten att låta rapporteringsskyldiga före</w:t>
        <w:softHyphen/>
        <w:t>tag tillfälligt få utelämna uppgifter ska utnyttjas. Som skäl för detta anförs i huvudsak att de konkurrensnackdelar som kan uppstå för rapporterings</w:t>
        <w:softHyphen/>
        <w:t>skyldiga företag om denna möjlighet inte finns får anses väga tyngre än de begränsningar som uppstår i allmänhetens tillgång till information. Utred</w:t>
        <w:softHyphen/>
        <w:t xml:space="preserve">ningen betonar att denna </w:t>
      </w:r>
      <w:bookmarkStart w:id="29" w:name="_Hlk121819955"/>
      <w:r>
        <w:rPr>
          <w:rFonts w:ascii="Times New Roman" w:hAnsi="Times New Roman"/>
          <w:sz w:val="20"/>
        </w:rPr>
        <w:t>begränsning endast är tillfällig, att företag bara kan få uppskov med uppgifter som skulle kunna allvarligt skada marknads</w:t>
        <w:softHyphen/>
        <w:t xml:space="preserve">positionen om de offentliggjordes samt att uppgifter som är hänförliga till icke samarbetsvilliga skattejurisdiktioner aldrig får undantas. </w:t>
      </w:r>
      <w:bookmarkEnd w:id="29"/>
      <w:r>
        <w:rPr>
          <w:rFonts w:ascii="Times New Roman" w:hAnsi="Times New Roman"/>
          <w:sz w:val="20"/>
        </w:rPr>
        <w:t>Utredning</w:t>
        <w:softHyphen/>
        <w:t>ens förslag får stöd av flera av remissinstan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Det är enligt regeringen rimligt att inkomstskatterapporteringen sker på ett sätt som tillmötesgår intresset av information om stora företags skattebe</w:t>
        <w:softHyphen/>
        <w:t xml:space="preserve">talningar. Men det finns inte anledning att låta rapporteringen skapa onödiga konkurrensnackdelar för de företag som omfattas av </w:t>
      </w:r>
      <w:r>
        <w:rPr>
          <w:rFonts w:ascii="Times New Roman" w:hAnsi="Times New Roman"/>
          <w:spacing w:val="-4"/>
          <w:sz w:val="20"/>
        </w:rPr>
        <w:t>rapporteringsskyldig</w:t>
        <w:softHyphen/>
        <w:t>heten. Även om utelämnandet av uppgifter i en inkomstskatterapport be</w:t>
        <w:softHyphen/>
        <w:t>grän</w:t>
        <w:softHyphen/>
        <w:t>sar</w:t>
      </w:r>
      <w:r>
        <w:rPr>
          <w:rFonts w:ascii="Times New Roman" w:hAnsi="Times New Roman"/>
          <w:spacing w:val="-2"/>
          <w:sz w:val="20"/>
        </w:rPr>
        <w:t xml:space="preserve"> möjligheten att få tillgång till och granska informationen är denna be</w:t>
        <w:softHyphen/>
        <w:t>gräns</w:t>
        <w:softHyphen/>
        <w:t>ning endast tillfällig. Företaget måste offent</w:t>
        <w:softHyphen/>
        <w:t xml:space="preserve">liggöra uppgifterna </w:t>
      </w:r>
      <w:r>
        <w:rPr>
          <w:rFonts w:ascii="Times New Roman" w:hAnsi="Times New Roman"/>
          <w:spacing w:val="-4"/>
          <w:sz w:val="20"/>
        </w:rPr>
        <w:t>i ett senare skede. En avsaknad av möjlighet att ute</w:t>
        <w:softHyphen/>
        <w:t>lämna uppgifter i in</w:t>
        <w:softHyphen/>
        <w:t>komst</w:t>
        <w:softHyphen/>
        <w:t>skatterapporten skulle kunna innebära att företag som är rappor</w:t>
        <w:softHyphen/>
        <w:t>terings</w:t>
        <w:softHyphen/>
        <w:t>skyldiga</w:t>
      </w:r>
      <w:r>
        <w:rPr>
          <w:rFonts w:ascii="Times New Roman" w:hAnsi="Times New Roman"/>
          <w:spacing w:val="-2"/>
          <w:sz w:val="20"/>
        </w:rPr>
        <w:t xml:space="preserve"> i Sverige behöver offentliggöra kon</w:t>
        <w:softHyphen/>
        <w:t>kurrenskänslig informa</w:t>
        <w:softHyphen/>
        <w:t>tion och att de på så sätt kan lida en konkurrens</w:t>
        <w:softHyphen/>
        <w:t>nackdel i förhållande till företag i länder där möjligheten att utelämna uppgifter finns. Skälen för att företag bör ha möj</w:t>
        <w:softHyphen/>
        <w:t>lighet att tillfälligt få utelämna uppgifter i inkomst</w:t>
        <w:softHyphen/>
        <w:t>skatterapporten får därför anses väga tyngre än skälen emot. Rapporterings</w:t>
        <w:softHyphen/>
        <w:t>skyldiga företag bör därför tillåtas att tillfälligt uteläm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noterar att det finns en risk för att en del företag alltför lätt</w:t>
        <w:softHyphen/>
        <w:t xml:space="preserve">vindigt kommer att utelämna uppgifter i sin inkomstskatterapport. </w:t>
      </w:r>
      <w:r>
        <w:rPr>
          <w:rFonts w:ascii="Times New Roman" w:hAnsi="Times New Roman"/>
          <w:i/>
          <w:iCs/>
          <w:sz w:val="20"/>
        </w:rPr>
        <w:t>Förvalt</w:t>
        <w:softHyphen/>
        <w:t>ningsrätten i Uppsala</w:t>
      </w:r>
      <w:r>
        <w:rPr>
          <w:rFonts w:ascii="Times New Roman" w:hAnsi="Times New Roman"/>
          <w:sz w:val="20"/>
        </w:rPr>
        <w:t xml:space="preserve"> menar att denna risk är överhängande och att det saknas ett påtryckningsmedel för att motverka detta. Förvaltnings</w:t>
        <w:softHyphen/>
        <w:t>rätten anser att det därför bör övervägas om de sanktionsmöjligheter som utred</w:t>
        <w:softHyphen/>
        <w:t>ningen föreslår också ska gälla om företag lämnar en otillräcklig förklaring till varför uppgifter har utelämnats i rapporten. I och med att endast vissa uppgifter får utelämnas och att uppgifterna inom fem år ändå måste offentliggöras får den risken godtas, och det vore inte förenat med några större vinster att skynda på offentliggörandet av uppgifterna. Det finns där</w:t>
        <w:softHyphen/>
        <w:t>för inte några starkare skäl för att överväga ytterligare sanktions</w:t>
        <w:softHyphen/>
        <w:t>möjlig</w:t>
        <w:softHyphen/>
        <w:t xml:space="preserve">heter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samfund</w:t>
      </w:r>
      <w:r>
        <w:rPr>
          <w:rFonts w:ascii="Times New Roman" w:hAnsi="Times New Roman"/>
          <w:sz w:val="20"/>
        </w:rPr>
        <w:t xml:space="preserve"> är av uppfattningen att det finns behov av att särskilt reglera om sekretess hos Bolagsverket, för det fall att förklaringen i sig behöver innehålla hemlig information. Det kan dock konstateras att förklaringen ska vara en del av inkomstskatterapporten och ge allmänheten information om varför uppgifter har utelämnats. Det är alltså inte fråga om någon annan information till Bolagsverket än den som ska bli offentlig. Mot den bakgrunden saknas det tillräckliga skäl att särskilt reglera om sekretess avseende informationen i den motiverande förkla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 w:name="_Hlk121480633"/>
      <w:r>
        <w:rPr>
          <w:rFonts w:ascii="Times New Roman" w:hAnsi="Times New Roman"/>
          <w:i/>
          <w:iCs/>
          <w:sz w:val="20"/>
        </w:rPr>
        <w:t xml:space="preserve">Revisorsinspektionen </w:t>
      </w:r>
      <w:r>
        <w:rPr>
          <w:rFonts w:ascii="Times New Roman" w:hAnsi="Times New Roman"/>
          <w:sz w:val="20"/>
        </w:rPr>
        <w:t>väcker frågan vad som gäller om ett företag till</w:t>
        <w:softHyphen/>
        <w:t>fälligt har utelämnat uppgifter i en inkomstskatterapport och företagets skyldighet att offentliggöra en sådan rapport sedan upphör innan femårs</w:t>
        <w:softHyphen/>
        <w:t xml:space="preserve">fristen har löpt ut. Direktivet ger inte någon klar ledning i denna fråga. </w:t>
      </w:r>
      <w:bookmarkEnd w:id="30"/>
      <w:r>
        <w:rPr>
          <w:rFonts w:ascii="Times New Roman" w:hAnsi="Times New Roman"/>
          <w:sz w:val="20"/>
        </w:rPr>
        <w:t>Enligt direktivets ordalydelse ska tillfälligt utelämnade uppgifter offentlig</w:t>
        <w:softHyphen/>
        <w:t>göras i en senare rapport. En rimlig tolkning av direktivet är att företaget blir skyldigt att redovisa de äldre uppgifterna, men att den inkomstskatte</w:t>
        <w:softHyphen/>
        <w:t>rapport som redovisningen sker i inte behöver innehålla de nya uppgifter som inkomstskatterapport annars ska innehålla.</w:t>
      </w:r>
      <w:r>
        <w:rPr/>
        <w:t xml:space="preserve"> </w:t>
      </w:r>
      <w:r>
        <w:rPr>
          <w:rFonts w:ascii="Times New Roman" w:hAnsi="Times New Roman"/>
          <w:sz w:val="20"/>
        </w:rPr>
        <w:t xml:space="preserve">Ytterst är frågan dock upp till EU-domstolen att bedöma. </w:t>
      </w:r>
    </w:p>
    <w:p>
      <w:pPr>
        <w:pStyle w:val="TextBodyIndent"/>
        <w:rPr/>
      </w:pPr>
      <w:r>
        <w:rPr/>
        <w:t>Beloppen i inkomstskatterapporten ska anges i den valuta som används av det yttersta moderföretaget eller, om företaget inte ingår i en koncern, av företaget som upprättar årsredovisningen. Om ett dotterföretag behöver upprätta en inkomstskatterapport för att moderföretaget inte har tillhanda</w:t>
        <w:softHyphen/>
        <w:t xml:space="preserve">hållit en sådan ska beloppen dock vara i den valuta som dotterföretaget använder i sin årsredovisning (artikel 48c.8). </w:t>
      </w:r>
    </w:p>
    <w:p>
      <w:pPr>
        <w:pStyle w:val="Rubrik5utannumrering"/>
        <w:rPr/>
      </w:pPr>
      <w:r>
        <w:rPr/>
        <w:t xml:space="preserve">Inkomstskatterapporten ska offentliggöras och tillgängliggöras </w:t>
      </w:r>
    </w:p>
    <w:p>
      <w:pPr>
        <w:pStyle w:val="TextBody"/>
        <w:rPr/>
      </w:pPr>
      <w:r>
        <w:rPr/>
        <w:t>Enligt direktivet ska inkomstskatterapporten offentliggöras på samma sätt som bolagsdirektivet föreskriver i fråga om årsredovisningen och redovis</w:t>
        <w:softHyphen/>
        <w:t>ningsdirektivet föreskriver i fråga om rapporten om betalningar till myn</w:t>
        <w:softHyphen/>
        <w:t xml:space="preserve">digheter (artikel 48d.1). </w:t>
      </w:r>
    </w:p>
    <w:p>
      <w:pPr>
        <w:pStyle w:val="TextBodyIndent"/>
        <w:rPr/>
      </w:pPr>
      <w:r>
        <w:rPr/>
        <w:t>Det innebär att inkomstskatterapporten bör offentliggöras genom att rapporten ges in till Bolagsverket, antingen genom en bestyrkt kopia eller ett elektroniskt original (8 kap. 3 § årsredovisningslagen och 8 § lagen om rapportering av betalningar till myndigheter).</w:t>
      </w:r>
    </w:p>
    <w:p>
      <w:pPr>
        <w:pStyle w:val="TextBodyIndent"/>
        <w:rPr/>
      </w:pPr>
      <w:r>
        <w:rPr/>
        <w:t>Det innebär vidare att rapporten bör registreras i det register som är tillämpligt för det företag som är skyldigt att offentliggöra rapporten. Som huvudregel bör därför registreringen för aktiebolag ske i aktiebolagsre</w:t>
        <w:softHyphen/>
        <w:t>gistret (2 kap. aktiebolagsförordningen [2005:559]), för handelsbolag i handelsregistret (handelsregisterlagen [1974:157]) och för filialer i filial</w:t>
        <w:softHyphen/>
        <w:t>registret (13 § förordningen [1992:308] om utländska filialer m.m.).</w:t>
      </w:r>
    </w:p>
    <w:p>
      <w:pPr>
        <w:pStyle w:val="TextBodyIndent"/>
        <w:rPr>
          <w:spacing w:val="-2"/>
        </w:rPr>
      </w:pPr>
      <w:r>
        <w:rPr>
          <w:spacing w:val="-2"/>
        </w:rPr>
        <w:t>I direktivet anges inte på vilket språk inkomstskatterapporten ska upp</w:t>
        <w:softHyphen/>
        <w:t>rättas. I bolagsdirektivet sägs att ett offentliggörande ska ske på något av de språk som tillåts enligt de språkregler som gäller i respektive medlems</w:t>
        <w:softHyphen/>
        <w:t>stat och att medlemsstaterna också ska tillåta offentliggörande på andra språk (artikel 1 i bolagsdirektivet). En rapport över betalningar till myndigheter ska vara på svenska och dess</w:t>
        <w:softHyphen/>
        <w:t>utom, om företaget som registreringen gäller begär det, på ett annat officiellt språk inom EU eller på norska eller isländska (8 § lagen om rapportering av betalningar till myndigheter). Detsamma gäll</w:t>
        <w:softHyphen/>
        <w:t>er årsredovisningar (2 kap. 5 § första stycket och 8 kap. 3 c § andra styck</w:t>
        <w:softHyphen/>
        <w:t>et årsredovisningslagen). Som utred</w:t>
        <w:softHyphen/>
        <w:t>ning</w:t>
        <w:softHyphen/>
        <w:t>en föreslår bör motsvarande gälla för inkomstskatterapporter enligt den nya lagen.</w:t>
      </w:r>
    </w:p>
    <w:p>
      <w:pPr>
        <w:pStyle w:val="TextBodyIndent"/>
        <w:rPr>
          <w:spacing w:val="-2"/>
        </w:rPr>
      </w:pPr>
      <w:r>
        <w:rPr>
          <w:spacing w:val="-2"/>
        </w:rPr>
        <w:t xml:space="preserve">Utöver offentliggörandet ska inkomstskatterapporten tillgängliggöras. </w:t>
      </w:r>
      <w:r>
        <w:rPr>
          <w:spacing w:val="-4"/>
        </w:rPr>
        <w:t>Detta ska ske genom att företaget kostnadsfritt gör den tillgänglig på sin webb</w:t>
        <w:softHyphen/>
      </w:r>
      <w:r>
        <w:rPr>
          <w:spacing w:val="-2"/>
        </w:rPr>
        <w:t>plats senast 12 månader efter balansdagen för det räkenskapsår som rappor</w:t>
        <w:softHyphen/>
        <w:t>ten utarbetats för. Rapporten ska vara tillgänglig på minst ett av EU:s offi</w:t>
        <w:softHyphen/>
        <w:t xml:space="preserve">ciella språk (artikel 48d.2). Inkomstskatterapporten ska förbli tillgänglig på webbplatsen under åtminstone fem år (artikel 48d.4). </w:t>
      </w:r>
    </w:p>
    <w:p>
      <w:pPr>
        <w:pStyle w:val="TextBodyIndent"/>
        <w:rPr>
          <w:spacing w:val="-2"/>
        </w:rPr>
      </w:pPr>
      <w:bookmarkStart w:id="31" w:name="_Hlk121821286"/>
      <w:r>
        <w:rPr/>
        <w:t xml:space="preserve">Direktivet ger medlemsstaterna en möjlighet att låta företag i stället för att tillgängliggöra inkomstskatterapporten på sin webbplats ha information där om att inkomstskatterapporten finns tillgänglig på en viss annan </w:t>
      </w:r>
      <w:r>
        <w:rPr>
          <w:spacing w:val="-2"/>
        </w:rPr>
        <w:t>webb</w:t>
        <w:softHyphen/>
        <w:t>plats (artikel 48d.3). I praktiken skulle det vara att Bolagsverket gör rappor</w:t>
        <w:softHyphen/>
        <w:t>terna tillgängliga för allmänheten på Näringslivsregistrets webb</w:t>
        <w:softHyphen/>
        <w:t>plats. Utred</w:t>
        <w:softHyphen/>
        <w:t>ningen bedömer att det mest ändamålsenliga ändå är att företa</w:t>
        <w:softHyphen/>
        <w:t>gen publicerar inkomstskatterapporten på sin webbplats, där även annan infor</w:t>
        <w:softHyphen/>
        <w:t>mation om företaget går att finna. Regeringen instämmer i den bedöm</w:t>
        <w:softHyphen/>
        <w:t xml:space="preserve">ningen, som även får stöd av remissinstanserna. </w:t>
      </w:r>
      <w:bookmarkEnd w:id="31"/>
    </w:p>
    <w:p>
      <w:pPr>
        <w:pStyle w:val="TextBodyIndent"/>
        <w:rPr>
          <w:spacing w:val="-2"/>
        </w:rPr>
      </w:pPr>
      <w:r>
        <w:rPr>
          <w:spacing w:val="-2"/>
        </w:rPr>
        <w:t>När det gäller yttersta moderföretag och företag som inte ingår i en kon</w:t>
        <w:softHyphen/>
        <w:t>cern ska rapporten göras tillgänglig på webbplatsen för det företag som upp</w:t>
        <w:softHyphen/>
        <w:t>rättar rapporten. När det gäller dotterföretag ska rapporten göras till</w:t>
        <w:softHyphen/>
        <w:t>gänglig på webbplatsen för dotterföretaget eller något av företagen som ingår i samma koncern. I fråga om filialer ska rapporten göras tillgänglig på webb</w:t>
        <w:softHyphen/>
        <w:t>platsen för filialen, det företag som bedriver näringsverksamhet genom filia</w:t>
        <w:softHyphen/>
        <w:t>len eller, om företaget ingår i en koncern, något av företagen som ingår i samma kon</w:t>
        <w:softHyphen/>
        <w:t>cern. Var och under vilken tid rapporten ska hållas tillgänglig bör anges i den nya lagen.</w:t>
      </w:r>
    </w:p>
    <w:p>
      <w:pPr>
        <w:pStyle w:val="Rubrik5utannumrering"/>
        <w:rPr/>
      </w:pPr>
      <w:r>
        <w:rPr/>
        <w:t>Bolagsverket ska kunna vitesförelägga de ansvariga i ett rapporterings</w:t>
        <w:softHyphen/>
        <w:t>skyldigt företag att offentliggöra inkomstskatterapporten</w:t>
      </w:r>
    </w:p>
    <w:p>
      <w:pPr>
        <w:pStyle w:val="TextBody"/>
        <w:rPr>
          <w:spacing w:val="-2"/>
        </w:rPr>
      </w:pPr>
      <w:r>
        <w:rPr>
          <w:spacing w:val="-2"/>
        </w:rPr>
        <w:t>Direktivet innebär att det införs nya bestämmelser i redovisnings</w:t>
        <w:softHyphen/>
        <w:t>direk</w:t>
        <w:softHyphen/>
        <w:t xml:space="preserve">tivet. Som framhålls i skäl 21 i det nu aktuella direktivet är </w:t>
      </w:r>
      <w:bookmarkStart w:id="32" w:name="_Hlk121820153"/>
      <w:r>
        <w:rPr>
          <w:spacing w:val="-2"/>
        </w:rPr>
        <w:t xml:space="preserve">medlemsstaterna i enlighet med redovisningsdirektivet skyldiga att fastställa sanktioner vid överträdelser av </w:t>
      </w:r>
      <w:bookmarkEnd w:id="32"/>
      <w:r>
        <w:rPr>
          <w:spacing w:val="-2"/>
        </w:rPr>
        <w:t>de bestämmelser om offentliggörande av inkomstskatte</w:t>
        <w:softHyphen/>
        <w:t>rapporter som nu införs. Skyldigheten regleras i artikel 51 i redovisnings</w:t>
        <w:softHyphen/>
        <w:t>direk</w:t>
        <w:softHyphen/>
        <w:t xml:space="preserve">tivet. </w:t>
      </w:r>
    </w:p>
    <w:p>
      <w:pPr>
        <w:pStyle w:val="TextBodyIndent"/>
        <w:rPr>
          <w:spacing w:val="-2"/>
        </w:rPr>
      </w:pPr>
      <w:bookmarkStart w:id="33" w:name="_Hlk121820114"/>
      <w:r>
        <w:rPr>
          <w:spacing w:val="-2"/>
        </w:rPr>
        <w:t>Skyldigheten att lämna en inkomstskatterapport enligt den nya lagen har stora likheter med skyldigheten att rapportera vissa betalningar till myn</w:t>
        <w:softHyphen/>
        <w:t>dig</w:t>
        <w:softHyphen/>
        <w:t xml:space="preserve">heter, vilken också har sin grund i redovisningsdirektivet. </w:t>
      </w:r>
      <w:bookmarkEnd w:id="33"/>
      <w:r>
        <w:rPr>
          <w:spacing w:val="-2"/>
        </w:rPr>
        <w:t>I det fallet har Bolagsverket möjlighet att vitesförelägga om ett företag inte fullgör sin rapporteringsskyldighet (11 § lagen om rapportering av betalningar till myn</w:t>
        <w:softHyphen/>
        <w:t>digheter). En liknande reglering återfinns även i skatteför</w:t>
        <w:softHyphen/>
        <w:t>farande</w:t>
        <w:softHyphen/>
        <w:t>la</w:t>
        <w:softHyphen/>
        <w:t>gen, en</w:t>
        <w:softHyphen/>
        <w:t>ligt vilken Skatteverket får förelägga ett företag som inte har gett in en land-för-land-rapport att fullgöra sin skyldighet och föreläggandet får före</w:t>
        <w:softHyphen/>
        <w:t>nas med vite om det finns anledning att anta att föreläggandet annars inte följs (37 kap. 2 § och 44 kap. 2 §). I enlighet med utredningens förslag bör det införas en möjlighet för Bolagsverket att vitesförelägga om ett företag inte fullgör sin skyldighet att ge in inkomstskatte</w:t>
        <w:softHyphen/>
        <w:t>rapporten till Bolagsverket. På samma sätt som gäller enligt lagen om rapportering av betalningar till myn</w:t>
        <w:softHyphen/>
        <w:t>digheter bör det vara de ansvariga i företaget som föreläggs att fullgöra skyl</w:t>
        <w:softHyphen/>
        <w:t xml:space="preserve">digheten. Detsamma bör gälla för de som är ansvariga i dotterföretag och filialer, när ett dotterföretag eller en filial är skyldig att ge in ett uttalande om bristande information. </w:t>
      </w:r>
    </w:p>
    <w:p>
      <w:pPr>
        <w:pStyle w:val="TextBodyIndent"/>
        <w:rPr>
          <w:spacing w:val="-2"/>
        </w:rPr>
      </w:pPr>
      <w:r>
        <w:rPr>
          <w:spacing w:val="-2"/>
        </w:rPr>
        <w:t>Beslut enligt lagen bör kunna överklagas på samma sätt som andra lik</w:t>
        <w:softHyphen/>
        <w:t xml:space="preserve">nande förvaltningsbeslut. </w:t>
      </w:r>
    </w:p>
    <w:p>
      <w:pPr>
        <w:pStyle w:val="TextBodyIndent"/>
        <w:rPr>
          <w:spacing w:val="-2"/>
        </w:rPr>
      </w:pPr>
      <w:r>
        <w:rPr>
          <w:i/>
          <w:iCs/>
          <w:spacing w:val="-2"/>
        </w:rPr>
        <w:t xml:space="preserve">Bolagsverket </w:t>
      </w:r>
      <w:r>
        <w:rPr>
          <w:spacing w:val="-2"/>
        </w:rPr>
        <w:t>påpekar att kontrollen av skyldigheten att upprätta och offentliggöra inkomstskatterapporter blir begränsad till att ske efter att verket på något sätt har uppmärksammat eller upplysts om att ett företag brustit i rapporteringsskyldigheten. Några kontroller kan enligt Bolagsverket inte ske i större skala eftersom det för närvarande inte är möjligt att lämna in revisorsberättelserna i ett strukturerat digitalt format och att kontroller då måste ske genom manuell hantering. Enligt regeringen är kontrollen av att företagen fullgör sin skyldighet att rapportera inte tänkt att fungera annor</w:t>
        <w:softHyphen/>
        <w:t>lunda än kontroller som Bolagsverket gör av andra rapporter. Som utred</w:t>
        <w:softHyphen/>
        <w:t>ningen föreslår bör en kontroll enligt den nya lagen ske genom att Bolags</w:t>
        <w:softHyphen/>
        <w:t>verket gör samma slag av övergripande granskning som i fråga om årsredo</w:t>
        <w:softHyphen/>
        <w:t xml:space="preserve">visningar och rapporter av betalningar till myndigheter. Oavsett formatet för revisionsberättelsen anser regeringen att Bolagsverket vid sin bedömning av om ett företag är rapporteringsskyldigt eller inte kommer att ha hjälp av att revisorn ska uttala sig om detta (se avsnitt 4.3). </w:t>
      </w:r>
    </w:p>
    <w:p>
      <w:pPr>
        <w:pStyle w:val="TextBodyIndent"/>
        <w:rPr>
          <w:spacing w:val="-2"/>
        </w:rPr>
      </w:pPr>
      <w:r>
        <w:rPr>
          <w:i/>
          <w:iCs/>
          <w:spacing w:val="-2"/>
        </w:rPr>
        <w:t>Förvaltningsrätten i Uppsala</w:t>
      </w:r>
      <w:r>
        <w:rPr>
          <w:spacing w:val="-2"/>
        </w:rPr>
        <w:t xml:space="preserve"> anser att det bör övervägas om Bolagsverket också ska ha möjlighet att rikta vitesförelägganden dels om ett dotterföretag eller en filial inte har begärt information för att kunna upprätta en fullständig inkomstskatterapport, dels om företag inte tillgängliggör</w:t>
      </w:r>
      <w:r>
        <w:rPr>
          <w:i/>
          <w:iCs/>
          <w:spacing w:val="-2"/>
        </w:rPr>
        <w:t xml:space="preserve"> </w:t>
      </w:r>
      <w:r>
        <w:rPr>
          <w:spacing w:val="-2"/>
        </w:rPr>
        <w:t>en inkomstskatte</w:t>
        <w:softHyphen/>
        <w:t>rapport eller tidigare utelämnade uppgifter under de fem år som krävs. Förvaltningsrätten framhåller att av</w:t>
        <w:softHyphen/>
        <w:t>sak</w:t>
        <w:softHyphen/>
        <w:t xml:space="preserve">nad av en sanktionsmöjlighet i fråga om tillgängliggörande kan tänkas leda till att det kravet inte följs och därmed till att syftet med direktivet och den nya lagen undergrävs. </w:t>
      </w:r>
    </w:p>
    <w:p>
      <w:pPr>
        <w:pStyle w:val="TextBodyIndent"/>
        <w:rPr>
          <w:spacing w:val="-2"/>
        </w:rPr>
      </w:pPr>
      <w:r>
        <w:rPr>
          <w:spacing w:val="-2"/>
        </w:rPr>
        <w:t>Om ett dotterföretag eller en filial inte begär den information som behövs för att upprätta en inkomstskatterapport kommer dotterföretaget eller filialen inte heller kunna ge in ett uttalande om bristande information till Bolags</w:t>
        <w:softHyphen/>
        <w:t>verket. I en sådan situ</w:t>
        <w:softHyphen/>
        <w:t>ation kommer Bolagsverket därför ha möjlighet att vites</w:t>
        <w:softHyphen/>
        <w:t>förelägga. En särskild möjlighet att vitesförelägga om dotterföretag eller filialer inte begär den information som krävs framstår därför inte som nödvändig.</w:t>
      </w:r>
    </w:p>
    <w:p>
      <w:pPr>
        <w:pStyle w:val="TextBodyIndent"/>
        <w:rPr>
          <w:spacing w:val="-2"/>
        </w:rPr>
      </w:pPr>
      <w:r>
        <w:rPr>
          <w:spacing w:val="-2"/>
        </w:rPr>
        <w:t>När det gäller vitesföreläggande på grund av bristande tillgängliggörande konstaterar regeringen liksom utredningen att inkomstskatterapporten blir tillgänglig för allmänheten genom att den ges in till Bolagsverket. Regering</w:t>
        <w:softHyphen/>
        <w:t>en delar utredningens bedömning att det därmed inte är nödvändigt att ge Bolagsverket möjlighet att vitesförelägga om rapporten inte har tillgängligg</w:t>
        <w:softHyphen/>
        <w:t>jorts på företagets webbplats. Det är också rimligt att anta att det stora fler</w:t>
        <w:softHyphen/>
        <w:t xml:space="preserve">talet företag och filialer som är rapporteringsskyldiga kommer att fullgöra sina skyldigheter enligt den nya lagen. Det övergripande kontrollansvar och de sanktionsmöjligheter som Bolagsverket föreslås få framstår därför som tillräckliga. </w:t>
      </w:r>
    </w:p>
    <w:p>
      <w:pPr>
        <w:pStyle w:val="Rubrik5utannumrering"/>
        <w:rPr/>
      </w:pPr>
      <w:r>
        <w:rPr/>
        <w:t>Hur länge rapporteringsskyldigheten ska gälla</w:t>
      </w:r>
    </w:p>
    <w:p>
      <w:pPr>
        <w:pStyle w:val="TextBody"/>
        <w:rPr/>
      </w:pPr>
      <w:r>
        <w:rPr/>
        <w:t>I direktivet anges när ett företag som har varit rapporteringsskyldigt inte längre ska vara det. Det är när intäkterna för företaget eller för den koncern som företaget ingår i understiger 750 miljoner euro (eller motsvarande) under vart och ett av de två senaste på varandra följande räkenskapsåren (artikel 48b.1 andra och fjärde styckena, 48b.4 tredje stycket och 48b.5 sjunde stycket). För ett företag som en gång uppfyller förutsättningarna för att omfattas av rappor</w:t>
        <w:softHyphen/>
        <w:t>teringskraven ska rapporteringsskyldigheten alltså kvarstå till dess att in</w:t>
        <w:softHyphen/>
        <w:t>täk</w:t>
        <w:softHyphen/>
        <w:t xml:space="preserve">terna understiger tröskelvärdet på angivet sätt. </w:t>
      </w:r>
    </w:p>
    <w:p>
      <w:pPr>
        <w:pStyle w:val="TextBodyIndent"/>
        <w:rPr/>
      </w:pPr>
      <w:r>
        <w:rPr/>
        <w:t>Gällande filialer finns det ytterligare en situation då deras rapporterings</w:t>
        <w:softHyphen/>
        <w:t>skyldighet ska upphöra. Det är om nettoomsättningen för filialen under</w:t>
        <w:softHyphen/>
        <w:t>sti</w:t>
        <w:softHyphen/>
        <w:t>ger det gränsvärde som anges i artikel 3.2 i redovisningsdirektivet under vart och ett av de två senaste räkenskapsåren (artikel 48b.5 femte stycket). Gränsvärdet är i svensk rätt bestämt till 80 miljoner kronor (1 kap. 3 § första stycket 4 andra strecksatsen c årsredovisningslagen). En filial vars netto</w:t>
        <w:softHyphen/>
        <w:t>omsättning understiger detta gränsvärde under två på varandra följan</w:t>
        <w:softHyphen/>
        <w:t>de räkenskapsår bör alltså inte längre vara rapporteringsskyldig.</w:t>
      </w:r>
    </w:p>
    <w:p>
      <w:pPr>
        <w:pStyle w:val="Heading2"/>
        <w:numPr>
          <w:ilvl w:val="1"/>
          <w:numId w:val="3"/>
        </w:numPr>
        <w:rPr/>
      </w:pPr>
      <w:bookmarkStart w:id="34" w:name="_Toc129854278"/>
      <w:bookmarkStart w:id="35" w:name="_Toc126761402"/>
      <w:r>
        <w:rPr/>
        <w:t>Revisors uttalande om skyldigheten att offentliggöra en inkomstskatterapport</w:t>
      </w:r>
      <w:bookmarkEnd w:id="34"/>
      <w:bookmarkEnd w:id="35"/>
    </w:p>
    <w:p>
      <w:pPr>
        <w:pStyle w:val="Brdtextram"/>
        <w:rPr/>
      </w:pPr>
      <w:r>
        <w:rPr>
          <w:b/>
          <w:bCs/>
        </w:rPr>
        <w:t xml:space="preserve">Regeringens förslag: </w:t>
      </w:r>
      <w:bookmarkStart w:id="36" w:name="_Hlk126570498"/>
      <w:bookmarkStart w:id="37" w:name="_Hlk121820851"/>
      <w:r>
        <w:rPr/>
        <w:t xml:space="preserve">Revisorn i större företag samt företag av allmänt intresse </w:t>
      </w:r>
      <w:bookmarkEnd w:id="37"/>
      <w:r>
        <w:rPr/>
        <w:t xml:space="preserve">ska i revisionsberättelsen uttala sig om huruvida företaget hade en skyldighet att offentliggöra en inkomstskatterapport enligt den nya lagen och om företaget i så fall har gjort det. </w:t>
      </w:r>
      <w:bookmarkEnd w:id="36"/>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w:t>
      </w:r>
    </w:p>
    <w:p>
      <w:pPr>
        <w:pStyle w:val="TextBodyIndent"/>
        <w:rPr>
          <w:i/>
          <w:i/>
          <w:iCs/>
        </w:rPr>
      </w:pPr>
      <w:r>
        <w:rPr>
          <w:b/>
          <w:bCs/>
        </w:rPr>
        <w:t xml:space="preserve">Remissinstanserna: </w:t>
      </w:r>
      <w:r>
        <w:rPr/>
        <w:t xml:space="preserve">De flesta remissinstanser tillstyrker förslaget eller har inte någon invändning mot det. </w:t>
      </w:r>
      <w:r>
        <w:rPr>
          <w:i/>
          <w:iCs/>
        </w:rPr>
        <w:t>Revisorsinspektionen</w:t>
      </w:r>
      <w:r>
        <w:rPr/>
        <w:t xml:space="preserve"> framhåller att det kan vara förknippat med betydande svårigheter för en revisor att bedöma om det verkliga skälet till att ett dotterföretag eller en filial har bildats är att kringgå lagens bestämmelser. </w:t>
      </w:r>
      <w:r>
        <w:rPr>
          <w:i/>
          <w:iCs/>
        </w:rPr>
        <w:t>FAR</w:t>
      </w:r>
      <w:r>
        <w:rPr/>
        <w:t xml:space="preserve"> anser att revisorn inte ska uttala sig i den frågan. </w:t>
      </w:r>
    </w:p>
    <w:p>
      <w:pPr>
        <w:pStyle w:val="TextBodyIndent"/>
        <w:rPr>
          <w:spacing w:val="-2"/>
        </w:rPr>
      </w:pPr>
      <w:r>
        <w:rPr>
          <w:b/>
        </w:rPr>
        <w:t>Skälen för regeringens förslag</w:t>
      </w:r>
      <w:r>
        <w:rPr>
          <w:b/>
          <w:bCs/>
        </w:rPr>
        <w:t xml:space="preserve">: </w:t>
      </w:r>
      <w:bookmarkStart w:id="38" w:name="_Hlk121820810"/>
      <w:r>
        <w:rPr>
          <w:spacing w:val="-2"/>
        </w:rPr>
        <w:t>Enligt direktivet ska revisorn i de före</w:t>
        <w:softHyphen/>
        <w:t xml:space="preserve">tag som ska ha en revisor enligt EU-rätten i revisionsberättelsen ange om företaget hade en skyldighet att offentliggöra en inkomstskatterapport. </w:t>
      </w:r>
      <w:bookmarkEnd w:id="38"/>
      <w:r>
        <w:rPr>
          <w:spacing w:val="-2"/>
        </w:rPr>
        <w:t>Om företaget hade en sådan skyldighet ska revisorn också ange om företaget har offentliggjort rapporten eller inte. Uttalandet ska gälla för det räken</w:t>
        <w:softHyphen/>
        <w:t>skapsår som föregick räkenskapsåret för vilket revisionsberättelsen utar</w:t>
        <w:softHyphen/>
        <w:t>betas (arti</w:t>
        <w:softHyphen/>
        <w:t xml:space="preserve">kel 48f). </w:t>
      </w:r>
    </w:p>
    <w:p>
      <w:pPr>
        <w:pStyle w:val="TextBodyIndent"/>
        <w:rPr>
          <w:spacing w:val="-2"/>
        </w:rPr>
      </w:pPr>
      <w:r>
        <w:rPr>
          <w:spacing w:val="-2"/>
        </w:rPr>
        <w:t xml:space="preserve">Enligt EU-rätten behöver bara medelstora och stora företag samt företag av allmänt intresse ha revisor (artikel 34.1 i redovisningsdirektivet). Varken små företag enligt definitionen i redovisningsdirektivet (artikel 3.2) eller filialer omfattas alltså av revisionsplikt enligt EU-rätten. </w:t>
      </w:r>
    </w:p>
    <w:p>
      <w:pPr>
        <w:pStyle w:val="TextBodyIndent"/>
        <w:rPr>
          <w:spacing w:val="-2"/>
        </w:rPr>
      </w:pPr>
      <w:bookmarkStart w:id="39" w:name="_Hlk121820823"/>
      <w:r>
        <w:rPr>
          <w:spacing w:val="-2"/>
        </w:rPr>
        <w:t xml:space="preserve">Revisionsplikten för företag och filialer i svensk rätt är mer omfattande än vad EU-rätten kräver. </w:t>
      </w:r>
      <w:bookmarkEnd w:id="39"/>
      <w:r>
        <w:rPr>
          <w:spacing w:val="-2"/>
        </w:rPr>
        <w:t>Huvudregeln är att aktiebolag ska ha minst en revisor (9 kap. 1 § första stycket aktiebolagslagen). Mindre privata aktiebolag kan välja bort revision genom att i bolagsordningen ange att bolaget inte ska ha någon revisor (9 kap. 1 § andra och tredje styckena aktiebolagslagen). Mot</w:t>
        <w:softHyphen/>
        <w:t>svarande regler gäller för handelsbolag, i vilka en eller flera juridiska perso</w:t>
        <w:softHyphen/>
        <w:t>ner är delägare, och filialer (2 § andra stycket revisionslagen [1999:1079] och 12 § filiallagen). För vissa aktiebolag och filialer finns särskilda regler om skyldigheten att ha revisor. Så är t.ex. fallet för flertalet företag på det finansiella området (se bl.a. 10 kap. 9 § lagen [2004:297] om bank- och finansieringsrörelse och 12 § andra stycket filiallagen).</w:t>
      </w:r>
    </w:p>
    <w:p>
      <w:pPr>
        <w:pStyle w:val="TextBodyIndent"/>
        <w:rPr>
          <w:spacing w:val="-2"/>
        </w:rPr>
      </w:pPr>
      <w:r>
        <w:rPr>
          <w:spacing w:val="-2"/>
        </w:rPr>
        <w:t xml:space="preserve">Utredningen gör bedömningen att det inte finns skäl att införa krav på att revisorn i mindre företag eller i filialer ska uttala sig om huruvida det funnits en skyldighet att offentliggöra en inkomstskatterapport. Som skäl för sin bedömning i fråga om revisorn i de mindre företagen framhåller utredningen att eftersom en förutsättning för rapporteringsskyldighet kommer att vara att de årliga intäkterna är mer än 8 miljarder kronor, de mindre företagen aldrig bör komma att omfattas av rapporteringsskyldigheten. När det gäller filialer betonar utredningen </w:t>
      </w:r>
      <w:bookmarkStart w:id="40" w:name="_Hlk121821051"/>
      <w:r>
        <w:rPr>
          <w:spacing w:val="-2"/>
        </w:rPr>
        <w:t>intresset av enklare företagsadministration</w:t>
      </w:r>
      <w:bookmarkEnd w:id="40"/>
      <w:r>
        <w:rPr>
          <w:spacing w:val="-2"/>
        </w:rPr>
        <w:t>. Regeringen anser att detta intresse är befogat både avseende mindre företag och filialer och att de nya reglerna därför inte bör innebära fler ålägganden för företagen än vad som är nödvändigt för genomförandet av direktivet. Varken mindre företag eller filialer bör därför omfattas av kravet på uttalande i revisions</w:t>
        <w:softHyphen/>
        <w:t xml:space="preserve">berättelsen. </w:t>
      </w:r>
    </w:p>
    <w:p>
      <w:pPr>
        <w:pStyle w:val="TextBodyIndent"/>
        <w:rPr>
          <w:spacing w:val="-2"/>
        </w:rPr>
      </w:pPr>
      <w:r>
        <w:rPr>
          <w:i/>
          <w:spacing w:val="-2"/>
        </w:rPr>
        <w:t>FAR</w:t>
      </w:r>
      <w:r>
        <w:rPr>
          <w:spacing w:val="-2"/>
        </w:rPr>
        <w:t xml:space="preserve"> och </w:t>
      </w:r>
      <w:r>
        <w:rPr>
          <w:i/>
          <w:spacing w:val="-2"/>
        </w:rPr>
        <w:t>Revisorsinspektionen</w:t>
      </w:r>
      <w:r>
        <w:rPr>
          <w:spacing w:val="-2"/>
        </w:rPr>
        <w:t xml:space="preserve"> framför synpunkter kring revisorns ut</w:t>
        <w:softHyphen/>
        <w:t>ta</w:t>
        <w:softHyphen/>
        <w:t>lande i revisionsberättelsen när det gäller dotterföretag som har bildats i syfte att kringgå den nya lagen. Revisorsinspektionen fram</w:t>
        <w:softHyphen/>
        <w:t>håller att det kan vara svårt för en revisor att bedöma om det verkliga skälet till att ett dotterföretag har bildats är att kringgå lagens bestämmelser. FAR anser att revisorn inte bör uttala sig om ett dotterföretag är rapporteringsskyldigt på den grunden. Utifrån de generella bestämmelserna i direktivet om att revisorn i revi</w:t>
        <w:softHyphen/>
        <w:t>sions</w:t>
        <w:softHyphen/>
        <w:t>berättelsen ska ange om företaget hade en skyldighet att offentliggöra en inkomstskatterapport, bedömer regeringen att det inte finns något ut</w:t>
        <w:softHyphen/>
        <w:t xml:space="preserve">rymme att särskilt reglera att revisorn inte ska uttala sig för det fall grunden för rapporteringsskyldighet är att dotterföretaget inte tjänar något annat syfte än att kringgå rapporteringsskyldigheten. </w:t>
      </w:r>
    </w:p>
    <w:p>
      <w:pPr>
        <w:pStyle w:val="TextBodyIndent"/>
        <w:rPr>
          <w:spacing w:val="-2"/>
        </w:rPr>
      </w:pPr>
      <w:r>
        <w:rPr>
          <w:spacing w:val="-2"/>
        </w:rPr>
        <w:t>Skyldigheten för revisorer enligt direktivet har likheter med den skyldig</w:t>
        <w:softHyphen/>
        <w:t>het för revisorn i vissa företag att i revisionsberättelsen uttala sig om huru</w:t>
        <w:softHyphen/>
        <w:t>vida en hållbarhetsrapport respektive bolagsstyrningsrapport har upp</w:t>
        <w:softHyphen/>
        <w:t>rättats eller inte (9 kap. 31 § tredje stycket aktiebolagslagen och 28 § tredje stycket revisionslagen). Någon granskning av de rapporternas innehåll krävs inte. Rapporterna måste dock gås igenom i sådan omfattning att revisorn kan kon</w:t>
        <w:softHyphen/>
        <w:t>statera att de i verklig mening utgör bolagsstyrningsrapporter respektive håll</w:t>
        <w:softHyphen/>
        <w:t>barhetsrapporter. Att en rapport benämns hållbarhetsrapport är exempel</w:t>
        <w:softHyphen/>
        <w:t xml:space="preserve">vis inte tillräckligt (prop. 2015/16:193 s. 87). </w:t>
      </w:r>
    </w:p>
    <w:p>
      <w:pPr>
        <w:pStyle w:val="TextBodyIndent"/>
        <w:rPr>
          <w:spacing w:val="-2"/>
        </w:rPr>
      </w:pPr>
      <w:r>
        <w:rPr>
          <w:spacing w:val="-2"/>
        </w:rPr>
        <w:t>Det krävs inte enligt direktivet att revisorn ska göra någon annan gransk</w:t>
        <w:softHyphen/>
        <w:t>ning än huruvida en inkomstskatterapport har offentliggjorts eller inte. Revi</w:t>
        <w:softHyphen/>
        <w:t>sorns granskning av rapporten bör därför ske på i allt väsentligt sam</w:t>
        <w:softHyphen/>
        <w:t>ma sätt som vid granskning av om en hållbarhetsrapport respektive bolags</w:t>
        <w:softHyphen/>
        <w:t>styrnings</w:t>
        <w:softHyphen/>
        <w:t>rapport har upprättats eller inte. Revisorn behöver kontrollera om inkomst</w:t>
        <w:softHyphen/>
        <w:t>skatterapporten har getts in till Bolagsverket. Direktivet kräver inte att revi</w:t>
        <w:softHyphen/>
        <w:t>sorn särskilt uttalar sig om att företaget tillfälligt har utelämnat vissa upp</w:t>
        <w:softHyphen/>
        <w:t>gif</w:t>
        <w:softHyphen/>
        <w:t>ter. Eftersom före</w:t>
        <w:softHyphen/>
        <w:t>taget ska ange i rapporten om uppgifter har utelämnats till</w:t>
        <w:softHyphen/>
        <w:t>sammans med en förklaring till orsaken framstår det inte heller som behöv</w:t>
        <w:softHyphen/>
        <w:t xml:space="preserve">ligt. Som utredningen påtalar finns det alltså inte skäl att kräva att revisorn ska uttala sig om att ett eventuellt utelämnande av uppgifter har skett. </w:t>
      </w:r>
    </w:p>
    <w:p>
      <w:pPr>
        <w:pStyle w:val="TextBodyIndent"/>
        <w:rPr/>
      </w:pPr>
      <w:r>
        <w:rPr/>
        <w:t xml:space="preserve">Revisorns skyldighet att göra ett uttalande om inkomstskatterapporten gäller vid revision av årsredovisningar. Skyldigheten att offentliggöra en rapport är kopplad till ett företag och inte till en koncern. Det finns därför inte skäl att kräva att revisorn ska göra ett liknande uttalande vid revision av koncernredovisningar. </w:t>
      </w:r>
    </w:p>
    <w:p>
      <w:pPr>
        <w:pStyle w:val="Heading1"/>
        <w:numPr>
          <w:ilvl w:val="0"/>
          <w:numId w:val="3"/>
        </w:numPr>
        <w:rPr/>
      </w:pPr>
      <w:bookmarkStart w:id="41" w:name="_Toc129854279"/>
      <w:bookmarkStart w:id="42" w:name="_Toc126761403"/>
      <w:r>
        <w:rPr/>
        <w:t>Ikraftträdande- och övergångsbestämmelser</w:t>
      </w:r>
      <w:bookmarkEnd w:id="41"/>
      <w:bookmarkEnd w:id="42"/>
    </w:p>
    <w:p>
      <w:pPr>
        <w:pStyle w:val="Brdtextram"/>
        <w:rPr/>
      </w:pPr>
      <w:r>
        <w:rPr>
          <w:b/>
          <w:bCs/>
        </w:rPr>
        <w:t>Regeringens förslag:</w:t>
      </w:r>
      <w:r>
        <w:rPr/>
        <w:t xml:space="preserve"> Den nya lagen och lagändringarna ska träda i kraft den 22 juni 2023 och tillämpas första gången för det räkenskaps</w:t>
        <w:softHyphen/>
        <w:t>år som inleds närmast efter den 31 maj 2024.</w:t>
      </w:r>
    </w:p>
    <w:p>
      <w:pPr>
        <w:pStyle w:val="TextBody"/>
        <w:rPr>
          <w:sz w:val="8"/>
          <w:szCs w:val="8"/>
        </w:rPr>
      </w:pPr>
      <w:r>
        <w:rPr>
          <w:sz w:val="8"/>
          <w:szCs w:val="8"/>
        </w:rPr>
      </w:r>
    </w:p>
    <w:p>
      <w:pPr>
        <w:pStyle w:val="TextBodyIndent"/>
        <w:rPr/>
      </w:pPr>
      <w:r>
        <w:rPr>
          <w:b/>
          <w:bCs/>
        </w:rPr>
        <w:t>Utredningens förslag</w:t>
      </w:r>
      <w:r>
        <w:rPr/>
        <w:t xml:space="preserve"> stämmer delvis överens med regeringens. Utred</w:t>
        <w:softHyphen/>
        <w:t>ningen föreslår att bestämmelserna ska träda i kraft den 1 juni 2023.</w:t>
      </w:r>
    </w:p>
    <w:p>
      <w:pPr>
        <w:pStyle w:val="TextBodyIndent"/>
        <w:rPr>
          <w:b/>
          <w:b/>
          <w:bCs/>
        </w:rPr>
      </w:pPr>
      <w:r>
        <w:rPr>
          <w:b/>
          <w:bCs/>
        </w:rPr>
        <w:t>Remissinstanserna</w:t>
      </w:r>
      <w:r>
        <w:rPr/>
        <w:t xml:space="preserve"> tillstyrker förslagen eller har inte någon invändning mot dem.</w:t>
      </w:r>
    </w:p>
    <w:p>
      <w:pPr>
        <w:pStyle w:val="TextBodyIndent"/>
        <w:rPr/>
      </w:pPr>
      <w:r>
        <w:rPr>
          <w:b/>
          <w:bCs/>
        </w:rPr>
        <w:t xml:space="preserve">Skälen för regeringens förslag: </w:t>
      </w:r>
      <w:r>
        <w:rPr/>
        <w:t>Direktivet ska vara genomfört senast den 22 juni 2023 (artikel 2.1). Den nya lagen och lagändringarna bör träda i kraft den dagen.</w:t>
      </w:r>
    </w:p>
    <w:p>
      <w:pPr>
        <w:pStyle w:val="TextBodyIndent"/>
        <w:rPr>
          <w:spacing w:val="-2"/>
        </w:rPr>
      </w:pPr>
      <w:r>
        <w:rPr>
          <w:spacing w:val="-2"/>
        </w:rPr>
        <w:t>Vidare framgår av direktivet att medlemsstaterna ska säkerställa att lagar, förordningar och administrativa bestämmelser som införlivar direktivet tillämpas senast från det första räkenskapsårets begynnelsedatum från eller efter den 22 juni 2024 (artikel 48g). Företagen behöver tid på sig för förbe</w:t>
        <w:softHyphen/>
        <w:t>redelser. Det finns därför ingen anledning att låta den nya lagstiftningen tillämpas tidigare än månadsskiftet före vad direktivet kräver.</w:t>
      </w:r>
    </w:p>
    <w:p>
      <w:pPr>
        <w:pStyle w:val="Heading1"/>
        <w:numPr>
          <w:ilvl w:val="0"/>
          <w:numId w:val="3"/>
        </w:numPr>
        <w:rPr/>
      </w:pPr>
      <w:bookmarkStart w:id="43" w:name="_Toc129854280"/>
      <w:bookmarkStart w:id="44" w:name="_Toc126761404"/>
      <w:r>
        <w:rPr/>
        <w:t>Konsekvenser</w:t>
      </w:r>
      <w:bookmarkEnd w:id="43"/>
      <w:bookmarkEnd w:id="44"/>
    </w:p>
    <w:p>
      <w:pPr>
        <w:pStyle w:val="Brdtextram"/>
        <w:rPr/>
      </w:pPr>
      <w:r>
        <w:rPr>
          <w:b/>
          <w:bCs/>
        </w:rPr>
        <w:t>Regeringens bedömning:</w:t>
      </w:r>
      <w:r>
        <w:rPr/>
        <w:t xml:space="preserve"> För rapporteringsskyldiga företag bedöms förslagen innebära ökade kostnader som är ytterst begränsade. </w:t>
      </w:r>
    </w:p>
    <w:p>
      <w:pPr>
        <w:pStyle w:val="Brdtextmedindragram"/>
        <w:rPr/>
      </w:pPr>
      <w:r>
        <w:rPr/>
        <w:t>Förslagen bedöms innebära att Bolagsverket får vissa ökade kostna</w:t>
        <w:softHyphen/>
        <w:t xml:space="preserve">der. Kostnadsökningen </w:t>
      </w:r>
      <w:bookmarkStart w:id="45" w:name="_Hlk122527506"/>
      <w:r>
        <w:rPr/>
        <w:t>bör kunna hanteras inom befintliga ekonomiska ramar</w:t>
      </w:r>
      <w:bookmarkEnd w:id="45"/>
      <w:r>
        <w:rPr/>
        <w:t>.</w:t>
      </w:r>
    </w:p>
    <w:p>
      <w:pPr>
        <w:pStyle w:val="TextBodyIndent"/>
        <w:rPr>
          <w:b/>
          <w:b/>
          <w:bCs/>
          <w:sz w:val="8"/>
          <w:szCs w:val="8"/>
        </w:rPr>
      </w:pPr>
      <w:r>
        <w:rPr>
          <w:b/>
          <w:bCs/>
          <w:sz w:val="8"/>
          <w:szCs w:val="8"/>
        </w:rPr>
      </w:r>
    </w:p>
    <w:p>
      <w:pPr>
        <w:pStyle w:val="TextBodyIndent"/>
        <w:rPr/>
      </w:pPr>
      <w:r>
        <w:rPr>
          <w:b/>
          <w:bCs/>
        </w:rPr>
        <w:t>Utredningens bedömning</w:t>
      </w:r>
      <w:r>
        <w:rPr/>
        <w:t xml:space="preserve"> överensstämmer med regeringens.</w:t>
      </w:r>
    </w:p>
    <w:p>
      <w:pPr>
        <w:pStyle w:val="TextBodyIndent"/>
        <w:rPr>
          <w:b/>
          <w:b/>
          <w:bCs/>
          <w:spacing w:val="-2"/>
        </w:rPr>
      </w:pPr>
      <w:r>
        <w:rPr>
          <w:b/>
          <w:bCs/>
        </w:rPr>
        <w:t xml:space="preserve">Remissinstanserna: </w:t>
      </w:r>
      <w:r>
        <w:rPr>
          <w:spacing w:val="-2"/>
        </w:rPr>
        <w:t>De flesta remissinstanser yttrar sig inte särskilt över bedömningarna i denna del.</w:t>
      </w:r>
      <w:r>
        <w:rPr>
          <w:b/>
          <w:bCs/>
          <w:spacing w:val="-2"/>
        </w:rPr>
        <w:t xml:space="preserve"> </w:t>
      </w:r>
      <w:r>
        <w:rPr>
          <w:i/>
          <w:iCs/>
          <w:spacing w:val="-2"/>
        </w:rPr>
        <w:t xml:space="preserve">Bolagsverket </w:t>
      </w:r>
      <w:r>
        <w:rPr>
          <w:spacing w:val="-2"/>
        </w:rPr>
        <w:t>anför att handläggning av vites</w:t>
        <w:softHyphen/>
        <w:t>förelägganden kommer innebära ökade kostnader för verket med ett behov av finansiering.</w:t>
      </w:r>
    </w:p>
    <w:p>
      <w:pPr>
        <w:pStyle w:val="Rubrik4utannumrering"/>
        <w:rPr/>
      </w:pPr>
      <w:r>
        <w:rPr/>
        <w:t>Skälen för regeringens bedömning</w:t>
      </w:r>
    </w:p>
    <w:p>
      <w:pPr>
        <w:pStyle w:val="Rubrik5utannumrering"/>
        <w:spacing w:before="0" w:after="80"/>
        <w:rPr/>
      </w:pPr>
      <w:r>
        <w:rPr/>
        <w:t>Konsekvenser för företag</w:t>
      </w:r>
    </w:p>
    <w:p>
      <w:pPr>
        <w:pStyle w:val="TextBody"/>
        <w:rPr>
          <w:spacing w:val="-2"/>
        </w:rPr>
      </w:pPr>
      <w:r>
        <w:rPr>
          <w:spacing w:val="-2"/>
        </w:rPr>
        <w:t>De yttersta moderföretag med koncernintäkter som överstiger 8 miljarder kronor som kommer att vara rapporteringsskyldiga omfattas som utgångs</w:t>
        <w:softHyphen/>
        <w:t>punkt också av kraven på att lämna en land-för-land-rapport enligt skatte</w:t>
        <w:softHyphen/>
        <w:t>förfarandelagen. Uppgifterna som moderföretagen ska lämna i inkomst</w:t>
        <w:softHyphen/>
        <w:t>skatterapporten respektive land-för-land-rapporten är i princip desamma och företagen får lämna uppgifterna i inkomstskatterapporten enligt samma beräkningsgrunder som i land-för-land-rapporten. Moderföre</w:t>
        <w:softHyphen/>
        <w:t>taget ska dock upprätta inkomstskatterapporten enligt en särskild mall och särskilda rappor</w:t>
        <w:softHyphen/>
        <w:t>teringsformat, ge in den till Bolagsverket och hålla den till</w:t>
        <w:softHyphen/>
        <w:t>gänglig på företa</w:t>
        <w:softHyphen/>
        <w:t xml:space="preserve">gets webbplats. </w:t>
      </w:r>
    </w:p>
    <w:p>
      <w:pPr>
        <w:pStyle w:val="TextBodyIndent"/>
        <w:rPr>
          <w:spacing w:val="-2"/>
        </w:rPr>
      </w:pPr>
      <w:r>
        <w:rPr>
          <w:spacing w:val="-2"/>
        </w:rPr>
        <w:t>Rapporteringsskyldigheten för dotterföretag i koncerner där det yttersta moderföretaget hör hemma utanför EES är beroende av om moderföretaget håller en inkomstskatterapport tillgänglig på sin webbplats och av om ett annat dotterföretag eller en annan filial har offentliggjort rapporten i enlighet med direktivets krav. Motsvarande gäller för filialerna. Det kan väntas att de flesta utomeuropeiska moderföretag kommer att upprätta och tillgängliggöra en inkomstskatterapport för hela koncernen, vilket innebär att bara ett dotter</w:t>
        <w:softHyphen/>
        <w:t xml:space="preserve">företag eller en filial inom EES kommer att behöva offentliggöra den. Övriga dotterföretag och filialer är då inte rapporteringsskyldiga. </w:t>
      </w:r>
    </w:p>
    <w:p>
      <w:pPr>
        <w:pStyle w:val="TextBodyIndent"/>
        <w:rPr>
          <w:spacing w:val="-2"/>
        </w:rPr>
      </w:pPr>
      <w:r>
        <w:rPr>
          <w:spacing w:val="-2"/>
        </w:rPr>
        <w:t xml:space="preserve">Vidare bedöms att ett fåtal företag som inte ingår i en koncern kommer vara rapporteringsskyldiga. Dessa omfattas inte av kraven på att lämna en land-för-land-rapport och de kommer alltså behöva samla in de uppgifter som behövs för att upprätta en inkomstskatterapport. </w:t>
      </w:r>
    </w:p>
    <w:p>
      <w:pPr>
        <w:pStyle w:val="TextBodyIndent"/>
        <w:rPr>
          <w:spacing w:val="-2"/>
        </w:rPr>
      </w:pPr>
      <w:r>
        <w:rPr>
          <w:spacing w:val="-2"/>
        </w:rPr>
        <w:t>De företag som berörs av kravet på att revisorn ska uttala sig om skyldig</w:t>
        <w:softHyphen/>
        <w:t>heten att offentliggöra en inkomstskatterapport kommer i någon mån få öka</w:t>
        <w:softHyphen/>
        <w:t xml:space="preserve">de kostnader för revision. </w:t>
      </w:r>
    </w:p>
    <w:p>
      <w:pPr>
        <w:pStyle w:val="TextBodyIndent"/>
        <w:rPr>
          <w:spacing w:val="-2"/>
        </w:rPr>
      </w:pPr>
      <w:r>
        <w:rPr>
          <w:spacing w:val="-2"/>
        </w:rPr>
        <w:t>De kostnadsökningar som de nya rapporteringskraven kan innebära för företag bedöms sammantaget vara ytterst begränsade.</w:t>
      </w:r>
    </w:p>
    <w:p>
      <w:pPr>
        <w:pStyle w:val="Rubrik5utannumrering"/>
        <w:rPr/>
      </w:pPr>
      <w:bookmarkStart w:id="46" w:name="_Hlk128044322"/>
      <w:r>
        <w:rPr/>
        <w:t xml:space="preserve">Konsekvenser för det allmänna </w:t>
      </w:r>
    </w:p>
    <w:p>
      <w:pPr>
        <w:pStyle w:val="TextBody"/>
        <w:rPr>
          <w:spacing w:val="-2"/>
        </w:rPr>
      </w:pPr>
      <w:bookmarkStart w:id="47" w:name="_Hlk120266407"/>
      <w:r>
        <w:rPr>
          <w:spacing w:val="-2"/>
        </w:rPr>
        <w:t xml:space="preserve">Bolagsverket kommer att få vissa ökade kostnader genom att myndigheten ska ta emot inkomstskatterapporter </w:t>
      </w:r>
      <w:bookmarkEnd w:id="47"/>
      <w:r>
        <w:rPr>
          <w:spacing w:val="-2"/>
        </w:rPr>
        <w:t>och registrera dem samt genomföra viss granskning för att säkerställa att lagen följs. Det krävs en anpassning och ut</w:t>
        <w:softHyphen/>
        <w:t xml:space="preserve">veckling av Bolagsverkets it-system. Därutöver krävs vissa resurser för att ta emot inkomstskatterapporterna och genomföra granskningen. </w:t>
      </w:r>
    </w:p>
    <w:p>
      <w:pPr>
        <w:pStyle w:val="TextBodyIndent"/>
        <w:rPr>
          <w:spacing w:val="-2"/>
        </w:rPr>
      </w:pPr>
      <w:bookmarkStart w:id="48" w:name="_Hlk128041218"/>
      <w:r>
        <w:rPr>
          <w:spacing w:val="-2"/>
        </w:rPr>
        <w:t xml:space="preserve">Utredningen bedömer att de ökade kostnaderna som lagens krav medför för Bolagsverket bör kunna hanteras inom befintliga ekonomiska ramar. </w:t>
      </w:r>
      <w:r>
        <w:rPr>
          <w:i/>
          <w:iCs/>
          <w:spacing w:val="-2"/>
        </w:rPr>
        <w:t>Bolagsverket</w:t>
      </w:r>
      <w:r>
        <w:rPr>
          <w:spacing w:val="-2"/>
        </w:rPr>
        <w:t xml:space="preserve"> anför att handläggning av vitesförelägganden kommer inne</w:t>
        <w:softHyphen/>
        <w:t>bära ökade kostnader för verket med ett behov av finansiering. Utredningen bedömer dock – även om den framhåller att slutsatsen är osäker – att Bolags</w:t>
        <w:softHyphen/>
        <w:t>verket sannolikt inte kommer att vitesförelägga i fler än kanske något ensta</w:t>
        <w:softHyphen/>
        <w:t>ka fall per år.</w:t>
      </w:r>
      <w:bookmarkStart w:id="49" w:name="_Hlk120275382"/>
      <w:r>
        <w:rPr>
          <w:spacing w:val="-2"/>
        </w:rPr>
        <w:t xml:space="preserve"> Skatteverket har till utredningen uppgett att myn</w:t>
        <w:softHyphen/>
        <w:t>dig</w:t>
        <w:softHyphen/>
        <w:t>heten, till dess att uppgiften lämnades, inte har vitesförelagt något företag i fråga om land-för-land-rapporter. Även om antalet inkomstskatte</w:t>
        <w:softHyphen/>
        <w:t>rapporter skulle bli fler än antalet land-för-land-rapporter får det antas att de allra flesta företag kommer att rapportera enligt lagens krav. Användningen av vitesföreläggan</w:t>
        <w:softHyphen/>
        <w:t>den bör därför bli klart begränsad och inte leda till någon betydande kostnad för Bolagsverket. Regeringen instämmer därför i utredningens bedömning att kostnadsökningen för Bolagsverket kan hanteras inom befintliga ekono</w:t>
        <w:softHyphen/>
        <w:t xml:space="preserve">miska ramar. </w:t>
      </w:r>
      <w:bookmarkEnd w:id="48"/>
    </w:p>
    <w:p>
      <w:pPr>
        <w:pStyle w:val="TextBodyIndent"/>
        <w:rPr>
          <w:spacing w:val="-2"/>
        </w:rPr>
      </w:pPr>
      <w:bookmarkStart w:id="50" w:name="_Hlk128044322"/>
      <w:r>
        <w:rPr>
          <w:spacing w:val="-2"/>
        </w:rPr>
        <w:t>De beslut som Bolagsverket kan komma att meddela kommer att kunna överklagas till de allmänna förvaltningsdomstolarna. Utifrån bedömningen att antalet vitesförelägganden förväntas bli få, kan också den ökade arbets</w:t>
        <w:softHyphen/>
        <w:t>belastningen för de allmänna förvaltningsdomstolarna förväntas bli försum</w:t>
        <w:softHyphen/>
        <w:t xml:space="preserve">bar och eventuella kostnadsökningar rymmas inom befintliga budgetramar. </w:t>
      </w:r>
      <w:bookmarkEnd w:id="50"/>
      <w:bookmarkEnd w:id="49"/>
    </w:p>
    <w:p>
      <w:pPr>
        <w:pStyle w:val="Heading1"/>
        <w:numPr>
          <w:ilvl w:val="0"/>
          <w:numId w:val="3"/>
        </w:numPr>
        <w:rPr/>
      </w:pPr>
      <w:bookmarkStart w:id="51" w:name="_Toc129854281"/>
      <w:bookmarkStart w:id="52" w:name="_Toc126761405"/>
      <w:r>
        <w:rPr/>
        <w:t>Författningskommentar</w:t>
      </w:r>
      <w:bookmarkEnd w:id="51"/>
      <w:bookmarkEnd w:id="52"/>
    </w:p>
    <w:p>
      <w:pPr>
        <w:pStyle w:val="Heading2"/>
        <w:numPr>
          <w:ilvl w:val="1"/>
          <w:numId w:val="3"/>
        </w:numPr>
        <w:spacing w:before="0" w:after="160"/>
        <w:rPr/>
      </w:pPr>
      <w:bookmarkStart w:id="53" w:name="_Toc129854282"/>
      <w:bookmarkStart w:id="54" w:name="_Toc126761406"/>
      <w:r>
        <w:rPr/>
        <w:t>Förslaget till lag om offentliggörande av vissa stora företags inkomstskatterapporter</w:t>
      </w:r>
      <w:bookmarkEnd w:id="53"/>
      <w:bookmarkEnd w:id="54"/>
    </w:p>
    <w:p>
      <w:pPr>
        <w:pStyle w:val="Rubrik4utannumrering"/>
        <w:rPr/>
      </w:pPr>
      <w:r>
        <w:rPr/>
        <w:t>Lagens innehåll</w:t>
      </w:r>
    </w:p>
    <w:p>
      <w:pPr>
        <w:pStyle w:val="TextBody"/>
        <w:rPr>
          <w:spacing w:val="-2"/>
          <w:sz w:val="18"/>
          <w:szCs w:val="18"/>
        </w:rPr>
      </w:pPr>
      <w:r>
        <w:rPr>
          <w:b/>
          <w:bCs/>
          <w:sz w:val="18"/>
          <w:szCs w:val="18"/>
        </w:rPr>
        <w:t>1 §</w:t>
      </w:r>
      <w:r>
        <w:rPr>
          <w:sz w:val="18"/>
          <w:szCs w:val="18"/>
        </w:rPr>
        <w:t>  </w:t>
      </w:r>
      <w:r>
        <w:rPr>
          <w:spacing w:val="-2"/>
          <w:sz w:val="18"/>
          <w:szCs w:val="18"/>
        </w:rPr>
        <w:t>Denna lag innehåller bestämmelser om skyldighet för vissa stora företag att upp</w:t>
        <w:softHyphen/>
        <w:t xml:space="preserve">rätta, offentliggöra och tillgängliggöra rapporter om inkomstskatteuppgifter. </w:t>
      </w:r>
    </w:p>
    <w:p>
      <w:pPr>
        <w:pStyle w:val="TextBodyIndent"/>
        <w:rPr>
          <w:spacing w:val="-2"/>
          <w:sz w:val="18"/>
          <w:szCs w:val="18"/>
        </w:rPr>
      </w:pPr>
      <w:r>
        <w:rPr>
          <w:spacing w:val="-2"/>
          <w:sz w:val="18"/>
          <w:szCs w:val="18"/>
        </w:rPr>
        <w:t>Lagen genomför Europaparlamentets och rådets direktiv (EU) 2021/2101 av den 24 november 2021 om ändring av direktiv 2013/34/EU vad gäller offentliggörande av inkomstskatteuppgifter för vissa företag och filialer.</w:t>
      </w:r>
    </w:p>
    <w:p>
      <w:pPr>
        <w:pStyle w:val="TextBodyIndent"/>
        <w:rPr>
          <w:sz w:val="18"/>
          <w:szCs w:val="18"/>
        </w:rPr>
      </w:pPr>
      <w:r>
        <w:rPr>
          <w:sz w:val="18"/>
          <w:szCs w:val="18"/>
        </w:rPr>
      </w:r>
    </w:p>
    <w:p>
      <w:pPr>
        <w:pStyle w:val="TextBody"/>
        <w:rPr>
          <w:spacing w:val="-2"/>
        </w:rPr>
      </w:pPr>
      <w:r>
        <w:rPr>
          <w:spacing w:val="-2"/>
        </w:rPr>
        <w:t xml:space="preserve">Paragrafen anger lagens innehåll. Paragrafen utformas efter synpunkter från </w:t>
      </w:r>
      <w:r>
        <w:rPr>
          <w:i/>
          <w:iCs/>
          <w:spacing w:val="-2"/>
        </w:rPr>
        <w:t>Lagrådet</w:t>
      </w:r>
      <w:r>
        <w:rPr>
          <w:spacing w:val="-2"/>
        </w:rPr>
        <w:t>.</w:t>
      </w:r>
    </w:p>
    <w:p>
      <w:pPr>
        <w:pStyle w:val="TextBodyIndent"/>
        <w:rPr>
          <w:spacing w:val="-2"/>
        </w:rPr>
      </w:pPr>
      <w:r>
        <w:rPr>
          <w:spacing w:val="-2"/>
        </w:rPr>
        <w:t>I paragrafen</w:t>
      </w:r>
      <w:r>
        <w:rPr>
          <w:i/>
          <w:spacing w:val="-2"/>
        </w:rPr>
        <w:t xml:space="preserve"> </w:t>
      </w:r>
      <w:r>
        <w:rPr>
          <w:spacing w:val="-2"/>
        </w:rPr>
        <w:t xml:space="preserve">beskrivs vad lagen reglerar. I </w:t>
      </w:r>
      <w:r>
        <w:rPr>
          <w:i/>
          <w:iCs/>
          <w:spacing w:val="-2"/>
        </w:rPr>
        <w:t>första stycket</w:t>
      </w:r>
      <w:r>
        <w:rPr>
          <w:spacing w:val="-2"/>
        </w:rPr>
        <w:t xml:space="preserve"> anges att den rapport om inkomstskatte</w:t>
        <w:softHyphen/>
        <w:t>uppgifter som vissa företag behöver upprätta, offentliggöra och tillgänglig</w:t>
        <w:softHyphen/>
        <w:t>göra benämns i lagen inkomstskatterapport.</w:t>
      </w:r>
    </w:p>
    <w:p>
      <w:pPr>
        <w:pStyle w:val="TextBodyIndent"/>
        <w:rPr>
          <w:spacing w:val="-2"/>
        </w:rPr>
      </w:pPr>
      <w:r>
        <w:rPr>
          <w:spacing w:val="-2"/>
        </w:rPr>
        <w:t xml:space="preserve">I </w:t>
      </w:r>
      <w:r>
        <w:rPr>
          <w:i/>
          <w:iCs/>
          <w:spacing w:val="-2"/>
        </w:rPr>
        <w:t>andra stycket</w:t>
      </w:r>
      <w:r>
        <w:rPr>
          <w:spacing w:val="-2"/>
        </w:rPr>
        <w:t xml:space="preserve"> lämnas en upplysning om att lagen utgör ett genomförande av ett EU-direktiv.</w:t>
      </w:r>
    </w:p>
    <w:p>
      <w:pPr>
        <w:pStyle w:val="Rubrik4utannumrering"/>
        <w:rPr/>
      </w:pPr>
      <w:r>
        <w:rPr/>
        <w:t>Företag som ska rapportera</w:t>
      </w:r>
    </w:p>
    <w:p>
      <w:pPr>
        <w:pStyle w:val="Rubrik5utannumrering"/>
        <w:spacing w:before="0" w:after="80"/>
        <w:rPr/>
      </w:pPr>
      <w:r>
        <w:rPr/>
        <w:t>Företag som inte ingår i en koncern</w:t>
      </w:r>
    </w:p>
    <w:p>
      <w:pPr>
        <w:pStyle w:val="TextBody"/>
        <w:rPr>
          <w:spacing w:val="-2"/>
          <w:sz w:val="18"/>
          <w:szCs w:val="18"/>
        </w:rPr>
      </w:pPr>
      <w:r>
        <w:rPr>
          <w:b/>
          <w:bCs/>
          <w:sz w:val="18"/>
          <w:szCs w:val="18"/>
        </w:rPr>
        <w:t>2 §</w:t>
      </w:r>
      <w:r>
        <w:rPr>
          <w:sz w:val="18"/>
          <w:szCs w:val="18"/>
        </w:rPr>
        <w:t>  </w:t>
      </w:r>
      <w:r>
        <w:rPr>
          <w:spacing w:val="-2"/>
          <w:sz w:val="18"/>
          <w:szCs w:val="18"/>
        </w:rPr>
        <w:t>Ett aktiebolag som inte ingår i en koncern ska för varje räkenskapsår upprätta och offentliggöra en inkomstskatterapport, om företaget har ett fast driftställe i minst en annan stat eller skattejurisdiktion än Sverige.</w:t>
      </w:r>
    </w:p>
    <w:p>
      <w:pPr>
        <w:pStyle w:val="TextBodyIndent"/>
        <w:rPr>
          <w:spacing w:val="-2"/>
          <w:sz w:val="18"/>
          <w:szCs w:val="18"/>
        </w:rPr>
      </w:pPr>
      <w:r>
        <w:rPr>
          <w:spacing w:val="-2"/>
          <w:sz w:val="18"/>
          <w:szCs w:val="18"/>
        </w:rPr>
        <w:t>Rapporteringsskyldigheten inträder när företagets intäkter under vart och ett av de två senaste räkenskapsåren uppgick till mer än 8 miljarder kronor. Skyldigheten kvarstår till dess att intäkterna under vart och ett av de två senaste räkenskapsåren upp</w:t>
        <w:softHyphen/>
        <w:t>gick till mindre än 8 miljarder kronor.</w:t>
      </w:r>
    </w:p>
    <w:p>
      <w:pPr>
        <w:pStyle w:val="TextBodyIndent"/>
        <w:rPr>
          <w:spacing w:val="-2"/>
          <w:sz w:val="18"/>
          <w:szCs w:val="18"/>
        </w:rPr>
      </w:pPr>
      <w:r>
        <w:rPr>
          <w:spacing w:val="-2"/>
          <w:sz w:val="18"/>
          <w:szCs w:val="18"/>
        </w:rPr>
        <w:t>Första och andra styckena gäller även handelsbolag där samtliga direkta eller genom handelsbolag indirekta delägare är juridiska personer med begränsat ansvar.</w:t>
      </w:r>
    </w:p>
    <w:p>
      <w:pPr>
        <w:pStyle w:val="TextBody"/>
        <w:rPr/>
      </w:pPr>
      <w:r>
        <w:rPr/>
      </w:r>
    </w:p>
    <w:p>
      <w:pPr>
        <w:pStyle w:val="TextBody"/>
        <w:rPr>
          <w:spacing w:val="-2"/>
        </w:rPr>
      </w:pPr>
      <w:r>
        <w:rPr>
          <w:spacing w:val="-2"/>
        </w:rPr>
        <w:t>Paragrafen reglerar vilka bolag som inte ingår i en koncern som är rappor</w:t>
        <w:softHyphen/>
        <w:t xml:space="preserve">teringsskyldiga. Paragrafen utformas delvis enligt </w:t>
      </w:r>
      <w:r>
        <w:rPr>
          <w:i/>
          <w:iCs/>
          <w:spacing w:val="-2"/>
        </w:rPr>
        <w:t>Lagrådets</w:t>
      </w:r>
      <w:r>
        <w:rPr>
          <w:spacing w:val="-2"/>
        </w:rPr>
        <w:t xml:space="preserve"> för</w:t>
        <w:softHyphen/>
        <w:t>slag. Med paragrafen genomförs delvis artikel 48b.1 och 2 i direktivet. Övervägandena finns i avsnitt 4.2.</w:t>
      </w:r>
    </w:p>
    <w:p>
      <w:pPr>
        <w:pStyle w:val="TextBodyIndent"/>
        <w:rPr>
          <w:spacing w:val="-2"/>
        </w:rPr>
      </w:pPr>
      <w:r>
        <w:rPr>
          <w:spacing w:val="-2"/>
        </w:rPr>
        <w:t xml:space="preserve">Enligt </w:t>
      </w:r>
      <w:r>
        <w:rPr>
          <w:i/>
          <w:iCs/>
          <w:spacing w:val="-2"/>
        </w:rPr>
        <w:t xml:space="preserve">första stycket </w:t>
      </w:r>
      <w:r>
        <w:rPr>
          <w:spacing w:val="-2"/>
        </w:rPr>
        <w:t>ska aktiebolag som inte ingår i en koncern för varje räkenskapsår upprätta och offentliggöra en inkomstskatterapport om vissa närmare angivna förutsättningar är uppfyllda. Även bankaktiebolag och för</w:t>
        <w:softHyphen/>
        <w:t xml:space="preserve">säkringsaktiebolag avses. </w:t>
      </w:r>
    </w:p>
    <w:p>
      <w:pPr>
        <w:pStyle w:val="TextBodyIndent"/>
        <w:rPr>
          <w:spacing w:val="-2"/>
        </w:rPr>
      </w:pPr>
      <w:r>
        <w:rPr>
          <w:spacing w:val="-2"/>
        </w:rPr>
        <w:t>Endast bolag som bedriver verksamhet i Sverige och har ett driftställe i minst en annan stat eller skattejurisdiktion än Sverige kan vara rappor</w:t>
        <w:softHyphen/>
        <w:t>teringsskyldiga enligt bestämmelsen. Med skattejurisdiktion avses en stat eller en icke statlig jurisdiktion med skattemässig autonomi i fråga om bolagsskatt (artikel 48a.1 3 i direktivet). Att företaget har ett fast driftställe i en annan stat innebär att det krävs att företaget bedriver verksamhet av viss varaktighet utanför Sverige. Om ett företag är etablerat, har sina fasta drift</w:t>
        <w:softHyphen/>
        <w:t xml:space="preserve">ställen eller varaktiga affärsverksamhet endast i Sverige omfattas det inte av rapporteringsskyldighet (se artikel 48b.2 i direktivet). </w:t>
      </w:r>
    </w:p>
    <w:p>
      <w:pPr>
        <w:pStyle w:val="TextBodyIndent"/>
        <w:rPr>
          <w:spacing w:val="-2"/>
        </w:rPr>
      </w:pPr>
      <w:bookmarkStart w:id="55" w:name="_Hlk125204808"/>
      <w:r>
        <w:rPr>
          <w:spacing w:val="-2"/>
        </w:rPr>
        <w:t xml:space="preserve">I </w:t>
      </w:r>
      <w:r>
        <w:rPr>
          <w:i/>
          <w:iCs/>
          <w:spacing w:val="-2"/>
        </w:rPr>
        <w:t>andra stycket</w:t>
      </w:r>
      <w:r>
        <w:rPr>
          <w:spacing w:val="-2"/>
        </w:rPr>
        <w:t xml:space="preserve"> regleras när ett företags rapporteringsskyldighet inträder respektive upphör. </w:t>
      </w:r>
      <w:bookmarkEnd w:id="55"/>
      <w:r>
        <w:rPr>
          <w:spacing w:val="-2"/>
        </w:rPr>
        <w:t>Företagets intäkter ska under vart och ett av de två senas</w:t>
        <w:softHyphen/>
        <w:t>te räkenskapsåren ha uppgått till mer än 8 miljarder kronor för att rappor</w:t>
        <w:softHyphen/>
        <w:t xml:space="preserve">teringsskyldighet ska inträda. </w:t>
      </w:r>
    </w:p>
    <w:p>
      <w:pPr>
        <w:pStyle w:val="TextBodyIndent"/>
        <w:rPr>
          <w:spacing w:val="-2"/>
        </w:rPr>
      </w:pPr>
      <w:r>
        <w:rPr>
          <w:spacing w:val="-2"/>
        </w:rPr>
        <w:t xml:space="preserve">Med räkenskapsår avses detsamma som i 3 kap. bokföringslagen (1999:1078). </w:t>
      </w:r>
    </w:p>
    <w:p>
      <w:pPr>
        <w:pStyle w:val="TextBodyIndent"/>
        <w:rPr>
          <w:spacing w:val="-2"/>
        </w:rPr>
      </w:pPr>
      <w:r>
        <w:rPr>
          <w:spacing w:val="-2"/>
        </w:rPr>
        <w:t>Med intäkter avses för ett företag som inte ingår i en koncern intäkter från sålda varor och utförda tjänster som ingår i företagets normala verksamhet med avdrag för lämnade rabatter, mervärdesskatt och annan skatt som är direkt knuten till omsättningen. Med intäkter avses alltså detsamma som med nettoomsättning enligt definitionen i 1 kap. 3 § första stycket 3 årsredo</w:t>
        <w:softHyphen/>
        <w:t xml:space="preserve">visningslagen (1995:1554). </w:t>
      </w:r>
    </w:p>
    <w:p>
      <w:pPr>
        <w:pStyle w:val="TextBodyIndent"/>
        <w:rPr>
          <w:spacing w:val="-2"/>
        </w:rPr>
      </w:pPr>
      <w:r>
        <w:rPr>
          <w:spacing w:val="-2"/>
        </w:rPr>
        <w:t>När ett företags rapporteringsskyldighet har inträtt kvarstår skyldigheten till dess att intäkterna för företaget under vart och ett av de två senaste räken</w:t>
        <w:softHyphen/>
        <w:t xml:space="preserve">skapsåren uppgick till mindre än 8 miljarder kronor. </w:t>
      </w:r>
    </w:p>
    <w:p>
      <w:pPr>
        <w:pStyle w:val="TextBodyIndent"/>
        <w:rPr>
          <w:spacing w:val="-2"/>
        </w:rPr>
      </w:pPr>
      <w:r>
        <w:rPr>
          <w:spacing w:val="-2"/>
        </w:rPr>
        <w:t>Om företagets intäkter överstiger tröskelvärdet år 1 och 2, blir företaget rapporteringsskyldigt (om övriga villkor också är uppfyllda) första gången för år 2. Om intäkterna understiger tröskelvärdet år 3, är företaget rappor</w:t>
        <w:softHyphen/>
        <w:t xml:space="preserve">teringsskyldigt även för år 3. Om intäkterna understiger tröskelvärdet både år 3 och 4, finns inte rapporteringsskyldighet för år 4. </w:t>
      </w:r>
    </w:p>
    <w:p>
      <w:pPr>
        <w:pStyle w:val="TextBodyIndent"/>
        <w:rPr>
          <w:spacing w:val="-2"/>
        </w:rPr>
      </w:pPr>
      <w:r>
        <w:rPr>
          <w:spacing w:val="-2"/>
        </w:rPr>
        <w:t>Om ett företags rapporteringsskyldighet har upphört, krävs det att intäk</w:t>
        <w:softHyphen/>
        <w:t>terna under två räkenskapsår i följd överstiger tröskelvärdet för att rappor</w:t>
        <w:softHyphen/>
        <w:t>teringsskyldighet ska uppstå på nytt.</w:t>
      </w:r>
    </w:p>
    <w:p>
      <w:pPr>
        <w:pStyle w:val="TextBodyIndent"/>
        <w:rPr>
          <w:spacing w:val="-2"/>
        </w:rPr>
      </w:pPr>
      <w:r>
        <w:rPr>
          <w:spacing w:val="-2"/>
        </w:rPr>
        <w:t xml:space="preserve">Av </w:t>
      </w:r>
      <w:r>
        <w:rPr>
          <w:i/>
          <w:iCs/>
          <w:spacing w:val="-2"/>
        </w:rPr>
        <w:t xml:space="preserve">tredje stycket </w:t>
      </w:r>
      <w:r>
        <w:rPr>
          <w:spacing w:val="-2"/>
        </w:rPr>
        <w:t>framgår att även vissa handelsbolag som inte ingår i en koncern ska upprätta och offentliggöra en inkomstskatterapport om övriga förutsättningar i första och andra styckena är uppfyllda. De handelsbolag som omfattas är endast sådana där samtliga direkta eller genom handelsbo</w:t>
        <w:softHyphen/>
        <w:t>lag indirekta delägare är juridiska personer med begränsat ansvar. Det är fråga om samma handelsbolag som omfattas av artikel 1.1 b i redovisnings</w:t>
        <w:softHyphen/>
        <w:t>direk</w:t>
        <w:softHyphen/>
        <w:t xml:space="preserve">tivet (Europaparlamentets och rådets direktiv 2013/34/EU av den 26 juni 2013 om årsbokslut, koncernredovisning och rapporter i vissa typer </w:t>
      </w:r>
      <w:r>
        <w:rPr>
          <w:spacing w:val="-4"/>
        </w:rPr>
        <w:t>av företag, om ändring av Europaparlamentets och rådets direktiv 2006/43/EG</w:t>
      </w:r>
      <w:r>
        <w:rPr>
          <w:spacing w:val="-2"/>
        </w:rPr>
        <w:t xml:space="preserve"> och om upphävande av rådets direktiv 78/660/EEG och 83/349/EEG). Att det ska vara fråga om direkt eller indirekt ägande innebär att ett handelsbolag där någon av delägar</w:t>
        <w:softHyphen/>
        <w:t>na är ett annat handelsbolag, omfattas av paragrafen om samtliga del</w:t>
        <w:softHyphen/>
        <w:t>ägare i detta mellanliggande handelsbolag är juridiska personer med begrän</w:t>
        <w:softHyphen/>
        <w:t>sat ansvar. Med juridiska personer med begränsat ansvar avses aktiebolag eller utländska motsvarigheter till aktiebolag, dvs. de företag som omnämns i artikel 1.1 b i) och ii) i redovisningsdirektivet.</w:t>
      </w:r>
    </w:p>
    <w:p>
      <w:pPr>
        <w:pStyle w:val="TextBodyIndent"/>
        <w:rPr>
          <w:spacing w:val="-2"/>
        </w:rPr>
      </w:pPr>
      <w:r>
        <w:rPr>
          <w:spacing w:val="-2"/>
        </w:rPr>
        <w:t>Andra företagsformer än aktiebolag och handelsbolag, t.ex. ekonomiska före</w:t>
        <w:softHyphen/>
        <w:t>ningar, faller utanför paragrafens tillämpningsområde. Att paragrafen endast är tillämplig på aktiebolag och handelsbolag innebär att det endast är bolag som hör hemma i Sverige som kan vara rapporterings</w:t>
        <w:softHyphen/>
        <w:t>skyl</w:t>
        <w:softHyphen/>
        <w:t>diga enligt paragrafen.</w:t>
      </w:r>
    </w:p>
    <w:p>
      <w:pPr>
        <w:pStyle w:val="TextBodyIndent"/>
        <w:rPr>
          <w:spacing w:val="-2"/>
        </w:rPr>
      </w:pPr>
      <w:r>
        <w:rPr>
          <w:spacing w:val="-2"/>
        </w:rPr>
        <w:t>Hur rapporten ska offentliggöras regleras i 19 §. Att den också ska till</w:t>
        <w:softHyphen/>
        <w:t>gängliggöras på visst sätt regleras i 21 §.</w:t>
      </w:r>
    </w:p>
    <w:p>
      <w:pPr>
        <w:pStyle w:val="Rubrik5utannumrering"/>
        <w:rPr/>
      </w:pPr>
      <w:r>
        <w:rPr/>
        <w:t>Yttersta moderföretag</w:t>
      </w:r>
    </w:p>
    <w:p>
      <w:pPr>
        <w:pStyle w:val="TextBody"/>
        <w:rPr>
          <w:spacing w:val="-2"/>
          <w:sz w:val="18"/>
          <w:szCs w:val="18"/>
        </w:rPr>
      </w:pPr>
      <w:r>
        <w:rPr>
          <w:b/>
          <w:bCs/>
          <w:sz w:val="18"/>
          <w:szCs w:val="18"/>
        </w:rPr>
        <w:t>3 §</w:t>
      </w:r>
      <w:r>
        <w:rPr>
          <w:sz w:val="18"/>
          <w:szCs w:val="18"/>
        </w:rPr>
        <w:t>  </w:t>
      </w:r>
      <w:r>
        <w:rPr>
          <w:spacing w:val="-2"/>
          <w:sz w:val="18"/>
          <w:szCs w:val="18"/>
        </w:rPr>
        <w:t>Ett yttersta moderföretag i en koncern ska för varje räkenskapsår upp</w:t>
        <w:softHyphen/>
        <w:t xml:space="preserve">rätta och offentliggöra en inkomstskatterapport, om </w:t>
      </w:r>
    </w:p>
    <w:p>
      <w:pPr>
        <w:pStyle w:val="TextBodyIndent"/>
        <w:rPr>
          <w:spacing w:val="-2"/>
          <w:sz w:val="18"/>
          <w:szCs w:val="18"/>
        </w:rPr>
      </w:pPr>
      <w:r>
        <w:rPr>
          <w:spacing w:val="-2"/>
          <w:sz w:val="18"/>
          <w:szCs w:val="18"/>
        </w:rPr>
        <w:t>1. moderföretaget är ett aktiebolag eller ett sådant handelsbolag som avses i 2 § tredje stycket, och</w:t>
      </w:r>
    </w:p>
    <w:p>
      <w:pPr>
        <w:pStyle w:val="TextBodyIndent"/>
        <w:rPr>
          <w:spacing w:val="-2"/>
          <w:sz w:val="18"/>
          <w:szCs w:val="18"/>
        </w:rPr>
      </w:pPr>
      <w:r>
        <w:rPr>
          <w:spacing w:val="-2"/>
          <w:sz w:val="18"/>
          <w:szCs w:val="18"/>
        </w:rPr>
        <w:t xml:space="preserve">2. det i koncernen ingår minst ett företag som hör hemma i en annan stat eller skattejurisdiktion än Sverige, eller har ett fast driftställe </w:t>
      </w:r>
      <w:r>
        <w:rPr>
          <w:sz w:val="18"/>
          <w:szCs w:val="18"/>
        </w:rPr>
        <w:t>i minst en annan stat eller skattejurisdiktion än Sverige</w:t>
      </w:r>
      <w:r>
        <w:rPr>
          <w:spacing w:val="-2"/>
          <w:sz w:val="18"/>
          <w:szCs w:val="18"/>
        </w:rPr>
        <w:t>.</w:t>
      </w:r>
    </w:p>
    <w:p>
      <w:pPr>
        <w:pStyle w:val="TextBodyIndent"/>
        <w:rPr>
          <w:spacing w:val="-2"/>
          <w:sz w:val="18"/>
          <w:szCs w:val="18"/>
        </w:rPr>
      </w:pPr>
      <w:r>
        <w:rPr>
          <w:spacing w:val="-2"/>
          <w:sz w:val="18"/>
          <w:szCs w:val="18"/>
        </w:rPr>
        <w:t>Rapporteringsskyldigheten inträder när koncernens intäkter under vart och ett av de två senaste räkenskapsåren uppgick till mer än 8 miljarder kronor. Skyldigheten kvarstår till dess att intäkterna under vart och ett av de två senaste räkenskapsåren uppgick till mindre än 8 miljarder kronor.</w:t>
      </w:r>
    </w:p>
    <w:p>
      <w:pPr>
        <w:pStyle w:val="TextBody"/>
        <w:rPr/>
      </w:pPr>
      <w:r>
        <w:rPr/>
      </w:r>
    </w:p>
    <w:p>
      <w:pPr>
        <w:pStyle w:val="TextBody"/>
        <w:rPr>
          <w:spacing w:val="-2"/>
        </w:rPr>
      </w:pPr>
      <w:r>
        <w:rPr>
          <w:spacing w:val="-2"/>
        </w:rPr>
        <w:t>Paragrafen reglerar vilka moderföretag som är rapporteringsskyldiga. Parag</w:t>
        <w:softHyphen/>
        <w:t xml:space="preserve">rafen utformas delvis enligt </w:t>
      </w:r>
      <w:r>
        <w:rPr>
          <w:i/>
          <w:iCs/>
          <w:spacing w:val="-2"/>
        </w:rPr>
        <w:t>Lagrådets</w:t>
      </w:r>
      <w:r>
        <w:rPr>
          <w:spacing w:val="-2"/>
        </w:rPr>
        <w:t xml:space="preserve"> förslag. Med paragrafen genomförs delvis artikel 48b.1 och 2 i direktivet. Övervägandena finns i avsnitt 4.2.</w:t>
      </w:r>
    </w:p>
    <w:p>
      <w:pPr>
        <w:pStyle w:val="TextBodyIndent"/>
        <w:rPr>
          <w:spacing w:val="-2"/>
          <w:kern w:val="2"/>
        </w:rPr>
      </w:pPr>
      <w:r>
        <w:rPr>
          <w:spacing w:val="-2"/>
          <w:kern w:val="2"/>
        </w:rPr>
        <w:t xml:space="preserve">Enligt </w:t>
      </w:r>
      <w:r>
        <w:rPr>
          <w:i/>
          <w:iCs/>
          <w:spacing w:val="-2"/>
          <w:kern w:val="2"/>
        </w:rPr>
        <w:t xml:space="preserve">första stycket </w:t>
      </w:r>
      <w:r>
        <w:rPr>
          <w:spacing w:val="-2"/>
          <w:kern w:val="2"/>
        </w:rPr>
        <w:t>ska det yttersta moderföretaget i en koncern upp</w:t>
        <w:softHyphen/>
        <w:t xml:space="preserve">rätta och offentliggöra en inkomstskatterapport. Med moderföretag och koncern avses detsamma som i 1 kap. 4 § årsredovisningslagen (1995:1554). </w:t>
      </w:r>
    </w:p>
    <w:p>
      <w:pPr>
        <w:pStyle w:val="TextBodyIndent"/>
        <w:rPr/>
      </w:pPr>
      <w:r>
        <w:rPr/>
        <w:t>Med det yttersta moderföretaget i en koncern avses det moderföretag som inte kontrolleras av något annat företag som kan omfattas av rappor</w:t>
        <w:softHyphen/>
        <w:t>teringsskyldighet, dvs. som inte har något eget moder</w:t>
        <w:softHyphen/>
        <w:t xml:space="preserve">företag som är ett aktiebolag eller ett sådant handelsbolag som avses i 2 § tredje stycket. </w:t>
      </w:r>
    </w:p>
    <w:p>
      <w:pPr>
        <w:pStyle w:val="TextBodyIndent"/>
        <w:rPr/>
      </w:pPr>
      <w:r>
        <w:rPr/>
        <w:t xml:space="preserve">En förutsättning för rapporteringsskyldighet är enligt </w:t>
      </w:r>
      <w:r>
        <w:rPr>
          <w:i/>
          <w:iCs/>
        </w:rPr>
        <w:t>första</w:t>
      </w:r>
      <w:r>
        <w:rPr/>
        <w:t xml:space="preserve"> </w:t>
      </w:r>
      <w:r>
        <w:rPr>
          <w:i/>
          <w:iCs/>
        </w:rPr>
        <w:t xml:space="preserve">punkten </w:t>
      </w:r>
      <w:r>
        <w:rPr/>
        <w:t xml:space="preserve">att det yttersta moderföretaget är ett aktiebolag eller ett sådant handelsbolag som avses i 2 § tredje stycket, dvs. ett handelsbolag i vilka samtliga direkta eller genom handelsbolag indirekta delägare är juridiska personer med begränsat ansvar (se kommentaren till den paragrafen). </w:t>
      </w:r>
    </w:p>
    <w:p>
      <w:pPr>
        <w:pStyle w:val="TextBodyIndent"/>
        <w:rPr/>
      </w:pPr>
      <w:r>
        <w:rPr/>
        <w:t xml:space="preserve">Rapporteringsskyldigheten kan enligt </w:t>
      </w:r>
      <w:r>
        <w:rPr>
          <w:i/>
          <w:iCs/>
        </w:rPr>
        <w:t>andra</w:t>
      </w:r>
      <w:r>
        <w:rPr/>
        <w:t xml:space="preserve"> </w:t>
      </w:r>
      <w:r>
        <w:rPr>
          <w:i/>
          <w:iCs/>
        </w:rPr>
        <w:t>punkten</w:t>
      </w:r>
      <w:r>
        <w:rPr/>
        <w:t xml:space="preserve"> omfatta bara en koncern med verksamhet i flera länder. En koncern som har verksamhet endast i Sverige faller utanför paragrafens tillämpningsområde. I fråga om vad som avses med fast driftställe och skattejurisdiktion, se kommentaren till 2 §.</w:t>
      </w:r>
    </w:p>
    <w:p>
      <w:pPr>
        <w:pStyle w:val="TextBodyIndent"/>
        <w:rPr/>
      </w:pPr>
      <w:bookmarkStart w:id="56" w:name="_Hlk125205345"/>
      <w:r>
        <w:rPr/>
        <w:t xml:space="preserve">I </w:t>
      </w:r>
      <w:r>
        <w:rPr>
          <w:i/>
          <w:iCs/>
        </w:rPr>
        <w:t xml:space="preserve">andra stycket </w:t>
      </w:r>
      <w:r>
        <w:rPr/>
        <w:t>regleras när ett yttersta moderföretags rapporterings</w:t>
        <w:softHyphen/>
        <w:t>skyl</w:t>
        <w:softHyphen/>
        <w:t xml:space="preserve">dighet inträder respektive upphör. </w:t>
      </w:r>
      <w:bookmarkEnd w:id="56"/>
      <w:r>
        <w:rPr/>
        <w:t>Koncernens intäkter ska under vart och ett av de två senaste räkenskapsåren ha uppgått till mer än 8 miljarder kronor för att rapporterings</w:t>
        <w:softHyphen/>
        <w:t>skyldighet ska inträda. Med koncernens intäk</w:t>
        <w:softHyphen/>
        <w:t>ter avses de intäkter som framgår av koncernredovisningen. Om det ytters</w:t>
        <w:softHyphen/>
        <w:t>ta moderföretaget tillämpar sådana internationella redovisnings</w:t>
        <w:softHyphen/>
        <w:t>standarder som antagits med stöd av Europaparlamentets och rådets förordning (EG) nr 1606/2002 av den 19 juli 2002 om tillämpning av internationella redo</w:t>
        <w:softHyphen/>
        <w:t>vis</w:t>
        <w:softHyphen/>
        <w:t>ningsstandarder, avses samma sak som enligt dessa standarder. Om det yttersta moderföretaget inte tillämpar de nämnda standarderna, avses det</w:t>
        <w:softHyphen/>
        <w:t>samma som nettoomsättning enligt definitionen i 1 kap. 3 § första stycket 3 årsredovis</w:t>
        <w:softHyphen/>
        <w:t>nings</w:t>
        <w:softHyphen/>
        <w:t xml:space="preserve">lagen (artikel 48a.2). </w:t>
      </w:r>
    </w:p>
    <w:p>
      <w:pPr>
        <w:pStyle w:val="TextBodyIndent"/>
        <w:rPr/>
      </w:pPr>
      <w:r>
        <w:rPr/>
        <w:t>När ett yttersta moderföretags rapporteringsskyldighet har inträtt kvar</w:t>
        <w:softHyphen/>
        <w:t xml:space="preserve">står skyldigheten till dess att intäkterna för koncernen under vart och ett av de två senaste räkenskapsåren uppgick till mindre än 8 miljarder kronor. Detta motsvarar vad som gäller för företag som inte ingår i en koncern enligt 2 § andra stycket, se kommentaren till den paragrafen. </w:t>
      </w:r>
    </w:p>
    <w:p>
      <w:pPr>
        <w:pStyle w:val="TextBodyIndent"/>
        <w:rPr/>
      </w:pPr>
      <w:r>
        <w:rPr/>
        <w:t>Hur rapporten ska offentliggöras regleras i 19 §.</w:t>
      </w:r>
      <w:r>
        <w:rPr>
          <w:spacing w:val="-2"/>
        </w:rPr>
        <w:t xml:space="preserve"> Att den också ska till</w:t>
        <w:softHyphen/>
        <w:t>gängliggöras på visst sätt regleras i 21 §.</w:t>
      </w:r>
    </w:p>
    <w:p>
      <w:pPr>
        <w:pStyle w:val="Rubrik5utannumrering"/>
        <w:rPr/>
      </w:pPr>
      <w:r>
        <w:rPr/>
        <w:t>Dotterföretag till yttersta moderföretag som hör hemma utanför EES</w:t>
      </w:r>
    </w:p>
    <w:p>
      <w:pPr>
        <w:pStyle w:val="TextBody"/>
        <w:rPr>
          <w:spacing w:val="-2"/>
          <w:sz w:val="18"/>
          <w:szCs w:val="18"/>
        </w:rPr>
      </w:pPr>
      <w:r>
        <w:rPr>
          <w:b/>
          <w:bCs/>
          <w:sz w:val="18"/>
          <w:szCs w:val="18"/>
        </w:rPr>
        <w:t>4 §</w:t>
      </w:r>
      <w:r>
        <w:rPr>
          <w:sz w:val="18"/>
          <w:szCs w:val="18"/>
        </w:rPr>
        <w:t>  </w:t>
      </w:r>
      <w:r>
        <w:rPr>
          <w:spacing w:val="-2"/>
          <w:sz w:val="18"/>
          <w:szCs w:val="18"/>
        </w:rPr>
        <w:t>Ett dotterföretag ska för varje räkenskapsår upprätta och offentliggöra en in</w:t>
        <w:softHyphen/>
        <w:t>komst</w:t>
        <w:softHyphen/>
        <w:t>skatterapport, om</w:t>
      </w:r>
    </w:p>
    <w:p>
      <w:pPr>
        <w:pStyle w:val="TextBodyIndent"/>
        <w:rPr>
          <w:spacing w:val="-2"/>
          <w:sz w:val="18"/>
          <w:szCs w:val="18"/>
        </w:rPr>
      </w:pPr>
      <w:r>
        <w:rPr>
          <w:spacing w:val="-2"/>
          <w:sz w:val="18"/>
          <w:szCs w:val="18"/>
        </w:rPr>
        <w:t xml:space="preserve">1. dotterföretaget är ett aktiebolag eller ett sådant handelsbolag som avses i 2 § tredje stycket, </w:t>
      </w:r>
    </w:p>
    <w:p>
      <w:pPr>
        <w:pStyle w:val="TextBodyIndent"/>
        <w:rPr>
          <w:spacing w:val="-2"/>
          <w:sz w:val="18"/>
          <w:szCs w:val="18"/>
        </w:rPr>
      </w:pPr>
      <w:r>
        <w:rPr>
          <w:spacing w:val="-2"/>
          <w:sz w:val="18"/>
          <w:szCs w:val="18"/>
        </w:rPr>
        <w:t>2. det yttersta moderföretaget i koncernen hör hemma utanför Europeiska eko</w:t>
        <w:softHyphen/>
        <w:t>nomiska samarbetsområdet (EES), och</w:t>
      </w:r>
    </w:p>
    <w:p>
      <w:pPr>
        <w:pStyle w:val="TextBodyIndent"/>
        <w:rPr>
          <w:spacing w:val="-2"/>
          <w:sz w:val="18"/>
          <w:szCs w:val="18"/>
        </w:rPr>
      </w:pPr>
      <w:r>
        <w:rPr>
          <w:spacing w:val="-2"/>
          <w:sz w:val="18"/>
          <w:szCs w:val="18"/>
        </w:rPr>
        <w:t>3. dotterföretaget är ett större företag enligt 1 kap. 3 § första stycket 4 andra streck</w:t>
        <w:softHyphen/>
        <w:t>satsen årsredovisningslagen (1995:1554).</w:t>
      </w:r>
    </w:p>
    <w:p>
      <w:pPr>
        <w:pStyle w:val="TextBodyIndent"/>
        <w:rPr>
          <w:spacing w:val="-2"/>
          <w:sz w:val="18"/>
          <w:szCs w:val="18"/>
        </w:rPr>
      </w:pPr>
      <w:r>
        <w:rPr>
          <w:spacing w:val="-2"/>
          <w:sz w:val="18"/>
          <w:szCs w:val="18"/>
        </w:rPr>
        <w:t>Om en inkomstskatterapport redan finns tillgänglig behöver dotterföre</w:t>
        <w:softHyphen/>
        <w:t>taget dock inte upprätta en sådan.</w:t>
      </w:r>
    </w:p>
    <w:p>
      <w:pPr>
        <w:pStyle w:val="TextBodyIndent"/>
        <w:rPr>
          <w:spacing w:val="-2"/>
          <w:sz w:val="18"/>
          <w:szCs w:val="18"/>
        </w:rPr>
      </w:pPr>
      <w:r>
        <w:rPr>
          <w:spacing w:val="-2"/>
          <w:sz w:val="18"/>
          <w:szCs w:val="18"/>
        </w:rPr>
        <w:t>Rapporteringsskyldigheten inträder när koncernens intäkter under vart och ett av de två senaste räkenskapsåren uppgick till mer än 8 miljarder kro</w:t>
        <w:softHyphen/>
        <w:t xml:space="preserve">nor. Skyldigheten kvarstår till dess att intäkterna under vart och ett av de två senaste räkenskapsåren uppgick till mindre än 8 miljarder kronor. </w:t>
      </w:r>
    </w:p>
    <w:p>
      <w:pPr>
        <w:pStyle w:val="TextBodyIndent"/>
        <w:rPr/>
      </w:pPr>
      <w:r>
        <w:rPr/>
      </w:r>
    </w:p>
    <w:p>
      <w:pPr>
        <w:pStyle w:val="TextBody"/>
        <w:rPr>
          <w:spacing w:val="-2"/>
        </w:rPr>
      </w:pPr>
      <w:r>
        <w:rPr>
          <w:spacing w:val="-2"/>
        </w:rPr>
        <w:t>Paragrafen reglerar vilka dotterföretag som är rapporteringsskyldiga. Parag</w:t>
        <w:softHyphen/>
        <w:t>ra</w:t>
        <w:softHyphen/>
        <w:t xml:space="preserve">fen utformas efter synpunkter från </w:t>
      </w:r>
      <w:r>
        <w:rPr>
          <w:i/>
          <w:iCs/>
          <w:spacing w:val="-2"/>
        </w:rPr>
        <w:t>Lagrådet</w:t>
      </w:r>
      <w:r>
        <w:rPr>
          <w:spacing w:val="-2"/>
        </w:rPr>
        <w:t>. Med paragrafen genomförs delvis artikel 48b.4 i direktivet. Övervägandena finns i av</w:t>
        <w:softHyphen/>
        <w:t>snitt 4.2.</w:t>
      </w:r>
    </w:p>
    <w:p>
      <w:pPr>
        <w:pStyle w:val="TextBodyIndent"/>
        <w:rPr>
          <w:spacing w:val="-2"/>
        </w:rPr>
      </w:pPr>
      <w:r>
        <w:rPr>
          <w:spacing w:val="-2"/>
        </w:rPr>
        <w:t xml:space="preserve">I </w:t>
      </w:r>
      <w:r>
        <w:rPr>
          <w:i/>
          <w:iCs/>
          <w:spacing w:val="-2"/>
        </w:rPr>
        <w:t>första stycket</w:t>
      </w:r>
      <w:r>
        <w:rPr>
          <w:spacing w:val="-2"/>
        </w:rPr>
        <w:t xml:space="preserve"> anges att dotterföretaget ska upprätta och offentlig</w:t>
        <w:softHyphen/>
        <w:t>göra en inkomstskatterapport. Med dotterföretag avses detsamma som i 1 kap. 4 § årsredovisningslagen. Som följer av andra stycket räcker det att dotter</w:t>
        <w:softHyphen/>
        <w:t>före</w:t>
        <w:softHyphen/>
        <w:t>taget offentliggör rapporten om den redan finns tillgänglig. Hur rap</w:t>
        <w:softHyphen/>
        <w:t>por</w:t>
        <w:softHyphen/>
        <w:t>ten ska offentliggöras regleras i 19 §. Att den också ska tillgängliggöras på visst sätt regleras i 21 §.</w:t>
      </w:r>
    </w:p>
    <w:p>
      <w:pPr>
        <w:pStyle w:val="TextBodyIndent"/>
        <w:rPr>
          <w:spacing w:val="-2"/>
        </w:rPr>
      </w:pPr>
      <w:r>
        <w:rPr>
          <w:spacing w:val="-2"/>
        </w:rPr>
        <w:t xml:space="preserve">Enligt </w:t>
      </w:r>
      <w:r>
        <w:rPr>
          <w:i/>
          <w:iCs/>
          <w:spacing w:val="-2"/>
        </w:rPr>
        <w:t>första punkten</w:t>
      </w:r>
      <w:r>
        <w:rPr>
          <w:spacing w:val="-2"/>
        </w:rPr>
        <w:t xml:space="preserve"> omfattas endast dotterföretag som är aktiebolag eller ett sådant handelsbolag som avses i 2 § tredje stycket, dvs. ett han</w:t>
        <w:softHyphen/>
        <w:t>dels</w:t>
        <w:softHyphen/>
        <w:t>bolag i vilka samtliga direkta eller genom handelsbolag indirekta delägare är juri</w:t>
        <w:softHyphen/>
        <w:t xml:space="preserve">diska personer med begränsat ansvar (se kommentaren till den paragrafen). </w:t>
      </w:r>
    </w:p>
    <w:p>
      <w:pPr>
        <w:pStyle w:val="TextBodyIndent"/>
        <w:rPr>
          <w:spacing w:val="-2"/>
        </w:rPr>
      </w:pPr>
      <w:r>
        <w:rPr>
          <w:spacing w:val="-2"/>
        </w:rPr>
        <w:t xml:space="preserve">I </w:t>
      </w:r>
      <w:r>
        <w:rPr>
          <w:i/>
          <w:iCs/>
          <w:spacing w:val="-2"/>
        </w:rPr>
        <w:t>andra punkten</w:t>
      </w:r>
      <w:r>
        <w:rPr>
          <w:spacing w:val="-2"/>
        </w:rPr>
        <w:t xml:space="preserve"> anges att koncernens yttersta moderföretag ska höra hemma utanför EES för att dotterföretaget ska omfattas av paragrafen. I fråga om vad som avses med yttersta moderföretag, se kommentaren till 3 §. Men det handlar i förevarande paragraf alltså om moderföretag som inte om</w:t>
        <w:softHyphen/>
        <w:t>fattas av lagstiftningen i en stat inom EES. Med yttersta moder</w:t>
        <w:softHyphen/>
        <w:t>före</w:t>
        <w:softHyphen/>
        <w:t>tag enligt förevarande paragraf avses företag som har en rättslig form som är jäm</w:t>
        <w:softHyphen/>
        <w:t>förbar med de former som förtecknas i bilaga I till redovis</w:t>
        <w:softHyphen/>
        <w:t>nings</w:t>
        <w:softHyphen/>
        <w:t>direk</w:t>
        <w:softHyphen/>
        <w:t xml:space="preserve">tivet, se artikel 1.1.b ii) i redovisningsdirektivet. </w:t>
      </w:r>
    </w:p>
    <w:p>
      <w:pPr>
        <w:pStyle w:val="TextBodyIndent"/>
        <w:rPr>
          <w:spacing w:val="-2"/>
        </w:rPr>
      </w:pPr>
      <w:r>
        <w:rPr>
          <w:i/>
          <w:iCs/>
          <w:spacing w:val="-2"/>
        </w:rPr>
        <w:t>Tredje punkten</w:t>
      </w:r>
      <w:r>
        <w:rPr>
          <w:spacing w:val="-2"/>
        </w:rPr>
        <w:t xml:space="preserve"> innebär att bara större dotterföretag omfattas av rappor</w:t>
        <w:softHyphen/>
        <w:t>terings</w:t>
        <w:softHyphen/>
        <w:t>skyldigheten. De dotterföretag som inte uppfyller gräns</w:t>
        <w:softHyphen/>
        <w:t>värdena i årsredovisningslagen blir alltså inte rapporteringsskyldiga enligt para</w:t>
        <w:softHyphen/>
        <w:t>gra</w:t>
        <w:softHyphen/>
        <w:t xml:space="preserve">fen. </w:t>
      </w:r>
    </w:p>
    <w:p>
      <w:pPr>
        <w:pStyle w:val="TextBodyIndent"/>
        <w:rPr/>
      </w:pPr>
      <w:r>
        <w:rPr>
          <w:i/>
          <w:iCs/>
        </w:rPr>
        <w:t>Andra stycket</w:t>
      </w:r>
      <w:r>
        <w:rPr/>
        <w:t xml:space="preserve"> reglerar de fall då dotterföretaget redan har tillgång till en inkomstskatterapport för koncernen. Om det yttersta moderföretaget har upprättat en rapport och tillhandahållit dotterföretaget den behöver dotter</w:t>
        <w:softHyphen/>
        <w:t>företaget alltså inte upprätta någon egen rapport. Det är i ett sådant fall den rapport som finns tillgänglig som dotterföretaget ska offent</w:t>
        <w:softHyphen/>
        <w:t>lig</w:t>
        <w:softHyphen/>
        <w:t>göra.</w:t>
      </w:r>
    </w:p>
    <w:p>
      <w:pPr>
        <w:pStyle w:val="TextBodyIndent"/>
        <w:rPr/>
      </w:pPr>
      <w:r>
        <w:rPr/>
        <w:t xml:space="preserve">I </w:t>
      </w:r>
      <w:r>
        <w:rPr>
          <w:i/>
          <w:iCs/>
        </w:rPr>
        <w:t xml:space="preserve">tredje stycket </w:t>
      </w:r>
      <w:r>
        <w:rPr/>
        <w:t>regleras när ett dotterföretags rapporteringsskyldighet in</w:t>
        <w:softHyphen/>
        <w:t>träder respektive upphör. Koncernens intäkter ska under vart och ett av de två senaste räkenskapsåren ha uppgått till mer än 8 miljarder kronor för att rapporteringsskyldighet ska inträda. I och med att koncernens intäkter kommer vara i en annan valuta behöver tröskelvärdet räknas om till mot</w:t>
        <w:softHyphen/>
        <w:t>sva</w:t>
        <w:softHyphen/>
        <w:t>rande belopp i den nationella valutan där det yttersta moder</w:t>
        <w:softHyphen/>
        <w:t xml:space="preserve">företaget hör hemma. Som anges i direktivet ska den växelkurs som gällde den 21 december 2021 då tillämpas, och avrundning ske till närmaste tusental (artikel 48c.9 andra stycket). </w:t>
      </w:r>
    </w:p>
    <w:p>
      <w:pPr>
        <w:pStyle w:val="TextBodyIndent"/>
        <w:rPr/>
      </w:pPr>
      <w:r>
        <w:rPr/>
        <w:t>Med koncernens intäkter avses dess intäkter enligt koncern</w:t>
        <w:softHyphen/>
        <w:t>redovis</w:t>
        <w:softHyphen/>
        <w:t>ning</w:t>
        <w:softHyphen/>
        <w:t>en i den mening eller i enlighet med den definition som gäller enligt det regelverk för redovisning som är tillämpligt för koncernen i fråga (arti</w:t>
        <w:softHyphen/>
        <w:t>kel 48a.2 b).</w:t>
      </w:r>
    </w:p>
    <w:p>
      <w:pPr>
        <w:pStyle w:val="TextBodyIndent"/>
        <w:rPr>
          <w:spacing w:val="-2"/>
        </w:rPr>
      </w:pPr>
      <w:r>
        <w:rPr>
          <w:spacing w:val="-2"/>
        </w:rPr>
        <w:t>När ett dotterföretags rapporteringsskyldighet har inträtt kvarstår skyl</w:t>
        <w:softHyphen/>
        <w:t>dig</w:t>
        <w:softHyphen/>
        <w:t>he</w:t>
        <w:softHyphen/>
        <w:t>ten till dess att intäkterna för koncernen under vart och ett av de två senaste räkenskapsåren uppgick till mindre än 8 miljarder kronor. Detta mot</w:t>
        <w:softHyphen/>
        <w:t xml:space="preserve">svarar </w:t>
      </w:r>
      <w:r>
        <w:rPr>
          <w:spacing w:val="-4"/>
        </w:rPr>
        <w:t>vad som gäller för yttersta moderföretag enligt 3 § andra stycket, se kommen</w:t>
        <w:softHyphen/>
        <w:t>taren</w:t>
      </w:r>
      <w:r>
        <w:rPr>
          <w:spacing w:val="-2"/>
        </w:rPr>
        <w:t xml:space="preserve"> till den paragrafen.</w:t>
      </w:r>
    </w:p>
    <w:p>
      <w:pPr>
        <w:pStyle w:val="TextBodyIndent"/>
        <w:rPr/>
      </w:pPr>
      <w:r>
        <w:rPr/>
        <w:t>Av 10 § framgår att ett dotterföretag kan vara rapporteringsskyldigt trots att det inte uppfyller alla krav för rapporteringsskyldighet enligt paragra</w:t>
        <w:softHyphen/>
        <w:t>fen.</w:t>
      </w:r>
    </w:p>
    <w:p>
      <w:pPr>
        <w:pStyle w:val="TextBodyIndent"/>
        <w:rPr/>
      </w:pPr>
      <w:r>
        <w:rPr/>
      </w:r>
    </w:p>
    <w:p>
      <w:pPr>
        <w:pStyle w:val="TextBodyIndent"/>
        <w:ind w:hanging="0"/>
        <w:rPr>
          <w:spacing w:val="-2"/>
          <w:sz w:val="18"/>
          <w:szCs w:val="18"/>
        </w:rPr>
      </w:pPr>
      <w:r>
        <w:rPr>
          <w:b/>
          <w:bCs/>
          <w:sz w:val="18"/>
          <w:szCs w:val="18"/>
        </w:rPr>
        <w:t>5 §</w:t>
      </w:r>
      <w:r>
        <w:rPr>
          <w:sz w:val="18"/>
          <w:szCs w:val="18"/>
        </w:rPr>
        <w:t>  </w:t>
      </w:r>
      <w:r>
        <w:rPr>
          <w:spacing w:val="-2"/>
          <w:sz w:val="18"/>
          <w:szCs w:val="18"/>
        </w:rPr>
        <w:t xml:space="preserve">Om ett dotterföretag inte får den information som behövs </w:t>
      </w:r>
      <w:bookmarkStart w:id="57" w:name="_Hlk128062225"/>
      <w:r>
        <w:rPr>
          <w:spacing w:val="-2"/>
          <w:sz w:val="18"/>
          <w:szCs w:val="18"/>
        </w:rPr>
        <w:t xml:space="preserve">för att kunna upprätta en fullständig inkomstskatterapport </w:t>
      </w:r>
      <w:bookmarkEnd w:id="57"/>
      <w:r>
        <w:rPr>
          <w:spacing w:val="-2"/>
          <w:sz w:val="18"/>
          <w:szCs w:val="18"/>
        </w:rPr>
        <w:t>av det yttersta moderföretaget, ska dotterföre</w:t>
        <w:softHyphen/>
        <w:t>taget upprätta rapporten med de uppgifter som dotterföretaget har. Dotterföretaget ska i så fall också offentliggöra ett uttalande om att det yttersta moderföretaget inte har lämnat den information som behövs.</w:t>
      </w:r>
    </w:p>
    <w:p>
      <w:pPr>
        <w:pStyle w:val="TextBodyIndent"/>
        <w:rPr>
          <w:sz w:val="18"/>
          <w:szCs w:val="18"/>
        </w:rPr>
      </w:pPr>
      <w:r>
        <w:rPr>
          <w:sz w:val="18"/>
          <w:szCs w:val="18"/>
        </w:rPr>
      </w:r>
    </w:p>
    <w:p>
      <w:pPr>
        <w:pStyle w:val="TextBody"/>
        <w:rPr/>
      </w:pPr>
      <w:r>
        <w:rPr/>
        <w:t>Paragrafen anger vad rapporteringsskyldigheten innebär för ett dotterföre</w:t>
        <w:softHyphen/>
        <w:t xml:space="preserve">tag när det företaget inte har tillgång till samtliga uppgifter för att kunna upprätta en fullständig inkomstskatterapport. Paragrafen utformas efter synpunkter från </w:t>
      </w:r>
      <w:r>
        <w:rPr>
          <w:i/>
          <w:iCs/>
        </w:rPr>
        <w:t>Lagrådet</w:t>
      </w:r>
      <w:r>
        <w:rPr/>
        <w:t>. Med paragrafen genomförs delvis artikel 48b.4 i direktivet. Övervägandena finns i avsnitt 4.2.</w:t>
      </w:r>
    </w:p>
    <w:p>
      <w:pPr>
        <w:pStyle w:val="TextBodyIndent"/>
        <w:rPr/>
      </w:pPr>
      <w:r>
        <w:rPr/>
        <w:t>Paragrafen handlar om situationen då dotterföretaget inte får den infor</w:t>
        <w:softHyphen/>
        <w:t>mation som krävs av det yttersta moderföretaget för att kunna upp</w:t>
        <w:softHyphen/>
        <w:t>rätta en fullständig inkomstskatterapport. Det förutsätts således att dotter</w:t>
        <w:softHyphen/>
        <w:t>företaget har begärt att få den information som krävs av moder</w:t>
        <w:softHyphen/>
        <w:t>företaget. Dotter</w:t>
        <w:softHyphen/>
        <w:t>företaget ska i så fall upprätta en rapport med de uppgifter som ska vara med i rapporten enligt 12 § och som dotterföretaget har tillgång till. Det framgår av 4 § att dotterföretaget också ska offentliggöra rapporten.</w:t>
      </w:r>
    </w:p>
    <w:p>
      <w:pPr>
        <w:pStyle w:val="TextBodyIndent"/>
        <w:rPr/>
      </w:pPr>
      <w:r>
        <w:rPr/>
        <w:t>Dessutom ska dotterföretaget offentliggöra ett uttalande att det yttersta moderföretaget inte har lämnat den information som behövs. Hur ut</w:t>
        <w:softHyphen/>
        <w:t>talan</w:t>
        <w:softHyphen/>
        <w:t>det ska offentliggöras regleras i 20 §. Att uttalandet ska tillgängliggöras på visst sätt regleras i 22 §.</w:t>
      </w:r>
    </w:p>
    <w:p>
      <w:pPr>
        <w:pStyle w:val="TextBodyIndent"/>
        <w:rPr/>
      </w:pPr>
      <w:r>
        <w:rPr/>
      </w:r>
    </w:p>
    <w:p>
      <w:pPr>
        <w:pStyle w:val="TextBody"/>
        <w:rPr>
          <w:spacing w:val="-2"/>
          <w:sz w:val="18"/>
          <w:szCs w:val="18"/>
        </w:rPr>
      </w:pPr>
      <w:r>
        <w:rPr>
          <w:b/>
          <w:sz w:val="18"/>
          <w:szCs w:val="18"/>
        </w:rPr>
        <w:t>6 §</w:t>
      </w:r>
      <w:r>
        <w:rPr>
          <w:sz w:val="18"/>
          <w:szCs w:val="18"/>
        </w:rPr>
        <w:t>  </w:t>
      </w:r>
      <w:r>
        <w:rPr>
          <w:spacing w:val="-2"/>
          <w:sz w:val="18"/>
          <w:szCs w:val="18"/>
        </w:rPr>
        <w:t>Ett dotterföretag är inte rapporteringsskyldigt om det yttersta moder</w:t>
        <w:softHyphen/>
        <w:t>före</w:t>
        <w:softHyphen/>
        <w:t xml:space="preserve">taget </w:t>
      </w:r>
    </w:p>
    <w:p>
      <w:pPr>
        <w:pStyle w:val="TextBodyIndent"/>
        <w:rPr>
          <w:spacing w:val="-2"/>
          <w:sz w:val="18"/>
          <w:szCs w:val="18"/>
        </w:rPr>
      </w:pPr>
      <w:r>
        <w:rPr>
          <w:spacing w:val="-2"/>
          <w:sz w:val="18"/>
          <w:szCs w:val="18"/>
        </w:rPr>
        <w:t>1. upprättar en inkomstskatterapport och i den anger ett dotterföretag eller en filial som offentliggör rapporten i enlighet med denna lag eller motsva</w:t>
        <w:softHyphen/>
        <w:t xml:space="preserve">rande bestämmelser i det land inom EES som dotterföretaget eller filialen hör hemma, och </w:t>
      </w:r>
    </w:p>
    <w:p>
      <w:pPr>
        <w:pStyle w:val="TextBodyIndent"/>
        <w:rPr>
          <w:spacing w:val="-2"/>
          <w:sz w:val="18"/>
          <w:szCs w:val="18"/>
        </w:rPr>
      </w:pPr>
      <w:r>
        <w:rPr>
          <w:spacing w:val="-2"/>
          <w:sz w:val="18"/>
          <w:szCs w:val="18"/>
        </w:rPr>
        <w:t>2. tillgängliggör rapporten på sin webbplats i enlighet med det som före</w:t>
        <w:softHyphen/>
        <w:t>skrivs i 21 §.</w:t>
      </w:r>
    </w:p>
    <w:p>
      <w:pPr>
        <w:pStyle w:val="TextBody"/>
        <w:rPr/>
      </w:pPr>
      <w:r>
        <w:rPr/>
      </w:r>
    </w:p>
    <w:p>
      <w:pPr>
        <w:pStyle w:val="TextBody"/>
        <w:rPr/>
      </w:pPr>
      <w:r>
        <w:rPr/>
        <w:t>Paragrafen reglerar när ett dotterföretag är undantaget från rapporterings</w:t>
        <w:softHyphen/>
        <w:t>skyldighet. Med paragrafen genomförs delvis artikel 48b.6 i direktivet. Över</w:t>
        <w:softHyphen/>
        <w:t>vägandena finns i avsnitt 4.2.</w:t>
      </w:r>
    </w:p>
    <w:p>
      <w:pPr>
        <w:pStyle w:val="TextBodyIndent"/>
        <w:rPr/>
      </w:pPr>
      <w:r>
        <w:rPr/>
        <w:t xml:space="preserve">Enligt </w:t>
      </w:r>
      <w:r>
        <w:rPr>
          <w:i/>
          <w:iCs/>
        </w:rPr>
        <w:t>första</w:t>
      </w:r>
      <w:r>
        <w:rPr/>
        <w:t xml:space="preserve"> </w:t>
      </w:r>
      <w:r>
        <w:rPr>
          <w:i/>
          <w:iCs/>
        </w:rPr>
        <w:t xml:space="preserve">punkten </w:t>
      </w:r>
      <w:r>
        <w:rPr/>
        <w:t>behöver ett dotterföretag som uppfyller kraven för rapporteringsskyldighet enligt 4 § inte upprätta och offentliggöra en in</w:t>
        <w:softHyphen/>
        <w:t>komst</w:t>
        <w:softHyphen/>
        <w:t>skatterapport, om det yttersta moderföretaget i koncernen i stället upp</w:t>
        <w:softHyphen/>
        <w:t>rättar rapporten och i den pekar ut ett dotterföretag, med namn och registrerat säte, eller en filial, med namn och adress, som hör hemma inom EES som offentliggör rapporten. Ett offentliggörande kan ske i enlighet med denna lag, vilket innebär att dotterföretaget eller filialen ger in rappor</w:t>
        <w:softHyphen/>
        <w:t>ten till Bolagsverket, eller på det sätt som föreskrivs i det land där dotter</w:t>
        <w:softHyphen/>
        <w:t xml:space="preserve">företaget eller filialen hör hemma. </w:t>
      </w:r>
    </w:p>
    <w:p>
      <w:pPr>
        <w:pStyle w:val="TextBodyIndent"/>
        <w:rPr/>
      </w:pPr>
      <w:r>
        <w:rPr/>
        <w:t xml:space="preserve">Av </w:t>
      </w:r>
      <w:r>
        <w:rPr>
          <w:i/>
          <w:iCs/>
        </w:rPr>
        <w:t>andra punkten</w:t>
      </w:r>
      <w:r>
        <w:rPr/>
        <w:t xml:space="preserve"> framgår att det yttersta moderföretaget även ska till</w:t>
        <w:softHyphen/>
        <w:t>gäng</w:t>
        <w:softHyphen/>
        <w:t>liggöra inkomstskatterapporten på sin webbplats för att dotter</w:t>
        <w:softHyphen/>
        <w:t>före</w:t>
        <w:softHyphen/>
        <w:t>taget ska vara undantaget från rapporteringsskyldigheten.</w:t>
      </w:r>
    </w:p>
    <w:p>
      <w:pPr>
        <w:pStyle w:val="Rubrik5utannumrering"/>
        <w:rPr/>
      </w:pPr>
      <w:r>
        <w:rPr/>
        <w:t>Filialer till företag som hör hemma utanför EES</w:t>
      </w:r>
    </w:p>
    <w:p>
      <w:pPr>
        <w:pStyle w:val="TextBody"/>
        <w:rPr>
          <w:spacing w:val="-2"/>
          <w:sz w:val="18"/>
          <w:szCs w:val="18"/>
        </w:rPr>
      </w:pPr>
      <w:r>
        <w:rPr>
          <w:b/>
          <w:bCs/>
          <w:sz w:val="18"/>
          <w:szCs w:val="18"/>
        </w:rPr>
        <w:t>7 §</w:t>
      </w:r>
      <w:r>
        <w:rPr>
          <w:sz w:val="18"/>
          <w:szCs w:val="18"/>
        </w:rPr>
        <w:t>  </w:t>
      </w:r>
      <w:r>
        <w:rPr>
          <w:spacing w:val="-2"/>
          <w:sz w:val="18"/>
          <w:szCs w:val="18"/>
        </w:rPr>
        <w:t>En filial till ett företag ska för varje räkenskapsår upprätta och offentlig</w:t>
        <w:softHyphen/>
        <w:t>göra en inkomstskatterapport, om</w:t>
      </w:r>
    </w:p>
    <w:p>
      <w:pPr>
        <w:pStyle w:val="TextBodyIndent"/>
        <w:rPr>
          <w:spacing w:val="-2"/>
          <w:sz w:val="18"/>
          <w:szCs w:val="18"/>
        </w:rPr>
      </w:pPr>
      <w:r>
        <w:rPr>
          <w:spacing w:val="-2"/>
          <w:sz w:val="18"/>
          <w:szCs w:val="18"/>
        </w:rPr>
        <w:t xml:space="preserve">1. företaget motsvarar ett svenskt aktiebolag, och </w:t>
      </w:r>
    </w:p>
    <w:p>
      <w:pPr>
        <w:pStyle w:val="TextBodyIndent"/>
        <w:rPr>
          <w:spacing w:val="-2"/>
          <w:sz w:val="18"/>
          <w:szCs w:val="18"/>
        </w:rPr>
      </w:pPr>
      <w:r>
        <w:rPr>
          <w:spacing w:val="-2"/>
          <w:sz w:val="18"/>
          <w:szCs w:val="18"/>
        </w:rPr>
        <w:t>2. företaget och, om företaget ingår i en koncern, det yttersta moderföre</w:t>
        <w:softHyphen/>
        <w:t>taget hör hemma utanför EES.</w:t>
      </w:r>
    </w:p>
    <w:p>
      <w:pPr>
        <w:pStyle w:val="TextBodyIndent"/>
        <w:rPr>
          <w:spacing w:val="-2"/>
          <w:sz w:val="18"/>
          <w:szCs w:val="18"/>
        </w:rPr>
      </w:pPr>
      <w:r>
        <w:rPr>
          <w:spacing w:val="-2"/>
          <w:sz w:val="18"/>
          <w:szCs w:val="18"/>
        </w:rPr>
        <w:t>Om en inkomstskatterapport redan finns tillgänglig behöver filialen dock inte upp</w:t>
        <w:softHyphen/>
        <w:t>rätta en sådan.</w:t>
      </w:r>
    </w:p>
    <w:p>
      <w:pPr>
        <w:pStyle w:val="TextBodyIndent"/>
        <w:rPr>
          <w:spacing w:val="-2"/>
          <w:sz w:val="18"/>
          <w:szCs w:val="18"/>
        </w:rPr>
      </w:pPr>
      <w:r>
        <w:rPr>
          <w:spacing w:val="-2"/>
          <w:sz w:val="18"/>
          <w:szCs w:val="18"/>
        </w:rPr>
        <w:t>Rapporteringsskyldigheten inträder när företagets eller koncernens in</w:t>
        <w:softHyphen/>
        <w:t>täkter upp</w:t>
        <w:softHyphen/>
        <w:t>gick till mer än 8 miljarder kronor och filialens nettoomsättning uppgick till mer än 80 miljoner kronor, under vart och ett av de två senaste räkenskapsåren. Skyldig</w:t>
        <w:softHyphen/>
        <w:t>heten kvarstår till dess att företagets eller kon</w:t>
        <w:softHyphen/>
        <w:t>cer</w:t>
        <w:softHyphen/>
        <w:t>nens intäkter uppgick till mindre än 8 miljarder kronor eller filialens netto</w:t>
        <w:softHyphen/>
        <w:t>omsättning uppgick till mindre än 80 miljoner kronor, under vart och ett av de två senaste räkenskapsåren.</w:t>
      </w:r>
    </w:p>
    <w:p>
      <w:pPr>
        <w:pStyle w:val="TextBodyIndent"/>
        <w:rPr/>
      </w:pPr>
      <w:r>
        <w:rPr/>
      </w:r>
    </w:p>
    <w:p>
      <w:pPr>
        <w:pStyle w:val="TextBody"/>
        <w:rPr>
          <w:spacing w:val="-2"/>
        </w:rPr>
      </w:pPr>
      <w:r>
        <w:rPr>
          <w:spacing w:val="-2"/>
        </w:rPr>
        <w:t xml:space="preserve">Paragrafen reglerar vilka filialer som är rapporteringsskyldiga. Paragrafen utformas efter synpunkter från </w:t>
      </w:r>
      <w:r>
        <w:rPr>
          <w:i/>
          <w:iCs/>
          <w:spacing w:val="-2"/>
        </w:rPr>
        <w:t>Lagrådet</w:t>
      </w:r>
      <w:r>
        <w:rPr>
          <w:spacing w:val="-2"/>
        </w:rPr>
        <w:t>. Med para</w:t>
        <w:softHyphen/>
        <w:t>grafen genomförs del</w:t>
        <w:softHyphen/>
        <w:t>vis artikel 48b.5 i direktivet. Övervägandena finns i avsnitt 4.2.</w:t>
      </w:r>
    </w:p>
    <w:p>
      <w:pPr>
        <w:pStyle w:val="TextBodyIndent"/>
        <w:rPr>
          <w:spacing w:val="-2"/>
        </w:rPr>
      </w:pPr>
      <w:r>
        <w:rPr>
          <w:spacing w:val="-2"/>
        </w:rPr>
        <w:t xml:space="preserve">Det anges i </w:t>
      </w:r>
      <w:r>
        <w:rPr>
          <w:i/>
          <w:iCs/>
          <w:spacing w:val="-2"/>
        </w:rPr>
        <w:t>första stycket</w:t>
      </w:r>
      <w:r>
        <w:rPr>
          <w:spacing w:val="-2"/>
        </w:rPr>
        <w:t xml:space="preserve"> att filialen ska upprätta och offentliggöra en in</w:t>
        <w:softHyphen/>
        <w:t>komstskatterapport. Som följer av andra stycket räcker det att offent</w:t>
        <w:softHyphen/>
        <w:t>liggöra rapporten om den redan finns tillgänglig. Hur rapporten ska offent</w:t>
        <w:softHyphen/>
        <w:t>liggöras regleras i 19 §. Att den ska tillgängliggöras på visst sätt regleras i 21 §.</w:t>
      </w:r>
    </w:p>
    <w:p>
      <w:pPr>
        <w:pStyle w:val="TextBodyIndent"/>
        <w:rPr>
          <w:spacing w:val="-2"/>
        </w:rPr>
      </w:pPr>
      <w:r>
        <w:rPr>
          <w:spacing w:val="-2"/>
        </w:rPr>
        <w:t xml:space="preserve">För att en filial ska vara rapporteringsskyldig enligt lagen ska enligt </w:t>
      </w:r>
      <w:r>
        <w:rPr>
          <w:i/>
          <w:iCs/>
          <w:spacing w:val="-2"/>
        </w:rPr>
        <w:t>första punkten</w:t>
      </w:r>
      <w:r>
        <w:rPr>
          <w:spacing w:val="-2"/>
        </w:rPr>
        <w:t xml:space="preserve"> det företag som bedriver näringsverksamhet genom filialen mot</w:t>
        <w:softHyphen/>
        <w:t xml:space="preserve">svara ett svenskt aktiebolag. Av </w:t>
      </w:r>
      <w:r>
        <w:rPr>
          <w:i/>
          <w:iCs/>
          <w:spacing w:val="-2"/>
        </w:rPr>
        <w:t xml:space="preserve">andra punkten </w:t>
      </w:r>
      <w:r>
        <w:rPr>
          <w:spacing w:val="-2"/>
        </w:rPr>
        <w:t>framgår att företaget också ska höra hemma utanför EES. Om det företaget ingår i en koncern ska även det yttersta moderföretaget höra hemma utanför EES för att filialen ska omfattas. I fråga om vad som avses med yttersta moder</w:t>
        <w:softHyphen/>
        <w:t>företag, se kommen</w:t>
        <w:softHyphen/>
        <w:t>taren till 3 §.</w:t>
      </w:r>
    </w:p>
    <w:p>
      <w:pPr>
        <w:pStyle w:val="TextBodyIndent"/>
        <w:rPr>
          <w:spacing w:val="-2"/>
        </w:rPr>
      </w:pPr>
      <w:r>
        <w:rPr>
          <w:i/>
          <w:iCs/>
          <w:spacing w:val="-2"/>
        </w:rPr>
        <w:t>Andra stycket</w:t>
      </w:r>
      <w:r>
        <w:rPr>
          <w:spacing w:val="-2"/>
        </w:rPr>
        <w:t xml:space="preserve"> reglerar de fall då filialen redan har tillgång till en inkomst</w:t>
        <w:softHyphen/>
        <w:t>skatterapport. Om företaget som bedriver näringsverksamhet genom filialen eller det yttersta moderföretaget har upprättat en rapport och tillhandahållit filialen den behöver filialen alltså inte upprätta någon egen rapport. Det är i ett sådant fall den rapport som finns tillgänglig som filialen ska offent</w:t>
        <w:softHyphen/>
        <w:t>liggöra.</w:t>
      </w:r>
    </w:p>
    <w:p>
      <w:pPr>
        <w:pStyle w:val="TextBodyIndent"/>
        <w:rPr>
          <w:spacing w:val="-2"/>
        </w:rPr>
      </w:pPr>
      <w:r>
        <w:rPr>
          <w:spacing w:val="-2"/>
        </w:rPr>
        <w:t xml:space="preserve">I </w:t>
      </w:r>
      <w:r>
        <w:rPr>
          <w:i/>
          <w:iCs/>
          <w:spacing w:val="-2"/>
        </w:rPr>
        <w:t>tredje stycket</w:t>
      </w:r>
      <w:r>
        <w:rPr>
          <w:spacing w:val="-2"/>
        </w:rPr>
        <w:t xml:space="preserve"> regleras när en filials rapporteringsskyldighet inträder res</w:t>
        <w:softHyphen/>
        <w:t xml:space="preserve">pektive upphör. </w:t>
      </w:r>
    </w:p>
    <w:p>
      <w:pPr>
        <w:pStyle w:val="TextBodyIndent"/>
        <w:rPr/>
      </w:pPr>
      <w:r>
        <w:rPr/>
        <w:t>Det</w:t>
      </w:r>
      <w:r>
        <w:rPr>
          <w:i/>
          <w:iCs/>
        </w:rPr>
        <w:t xml:space="preserve"> </w:t>
      </w:r>
      <w:r>
        <w:rPr/>
        <w:t>krävs att företagets eller koncernens intäkter, om företaget ingår i en koncern, uppgick till mer än 8 miljarder kronor samt att filialens nettoom</w:t>
        <w:softHyphen/>
        <w:t>sättning uppgick till mer än 80 miljoner kronor, under två på varandra följande räkenskapsår för att rapporteringsskyldighet ska inträda. Om före</w:t>
        <w:softHyphen/>
        <w:t>taget inte ingår i en koncern är det intäkterna för företaget enligt årsredo</w:t>
        <w:softHyphen/>
        <w:t>visningen som ska överstiga tröskelvärdet för att filialen ska bli rappor</w:t>
        <w:softHyphen/>
        <w:t xml:space="preserve">teringsskyldig. Med intäkter avses då intäkter i den mening eller i enlighet med den definition som gäller enligt det regelverk för redovisning som är tillämpligt för företaget i fråga (artikel 48a.2 b). Om företaget ingår i en koncern är det i stället koncernens intäkter som ska överstiga tröskelvärdet </w:t>
      </w:r>
      <w:r>
        <w:rPr>
          <w:spacing w:val="-2"/>
        </w:rPr>
        <w:t>för att rapporteringsskyldighet för filialen ska inträda. Vilka företag som ingår i koncernen styrs av det tillämpliga regelverket för det yttersta moder</w:t>
        <w:softHyphen/>
      </w:r>
      <w:r>
        <w:rPr/>
        <w:t>företaget. I fråga om vad som avses med koncernens intäkter, se kommen</w:t>
        <w:softHyphen/>
        <w:t>taren till 4 §.</w:t>
      </w:r>
    </w:p>
    <w:p>
      <w:pPr>
        <w:pStyle w:val="TextBodyIndent"/>
        <w:rPr/>
      </w:pPr>
      <w:r>
        <w:rPr/>
        <w:t>Bara större filialer omfattas av paragrafen. Gränsvärdet avser netto</w:t>
        <w:softHyphen/>
        <w:t>om</w:t>
        <w:softHyphen/>
        <w:t>sättningen och är detsamma som för större företag enligt 1 kap. 3 § första stycket 4 andra strecksatsen c årsredo</w:t>
        <w:softHyphen/>
        <w:t>visningslagen (1995:1554).</w:t>
      </w:r>
    </w:p>
    <w:p>
      <w:pPr>
        <w:pStyle w:val="TextBodyIndent"/>
        <w:rPr/>
      </w:pPr>
      <w:r>
        <w:rPr/>
        <w:t>I och med att intäkterna enligt årsredovisningen eller koncern</w:t>
        <w:softHyphen/>
        <w:t>redovis</w:t>
        <w:softHyphen/>
        <w:t>ningen kommer vara i en annan valuta behöver tröskelvärdet räknas om till motsvarande belopp i den nationella valutan där företaget som bedriver näringsverksamhet genom filialen hör hemma eller det yttersta moder</w:t>
        <w:softHyphen/>
        <w:t xml:space="preserve">företaget hör hemma. Den växelkurs som gällde den 21 december 2021 ska då tillämpas, och avrundning ske till närmaste tusental (artikel 48c.9 andra stycket). </w:t>
      </w:r>
    </w:p>
    <w:p>
      <w:pPr>
        <w:pStyle w:val="TextBodyIndent"/>
        <w:rPr/>
      </w:pPr>
      <w:r>
        <w:rPr/>
        <w:t>Vidare anges när rapporteringsskyldigheten för en filial upphör. Om före</w:t>
        <w:softHyphen/>
        <w:t>taget inte ingår i en koncern motsvarar detta vad som gäller för sådana företag enligt 2 §, se kommentaren till den paragrafen. Om företaget som bedriver näringsverksamhet genom filialen ingår i en koncern motsvarar detta vad som gäller för koncerner enligt 3 §, se kommentaren till den parag</w:t>
        <w:softHyphen/>
        <w:t>rafen.</w:t>
      </w:r>
    </w:p>
    <w:p>
      <w:pPr>
        <w:pStyle w:val="TextBodyIndent"/>
        <w:rPr/>
      </w:pPr>
      <w:r>
        <w:rPr/>
        <w:t>Av 10 § framgår att en filial som inte uppfyller kraven för rapporterings</w:t>
        <w:softHyphen/>
        <w:t>skyldighet enligt paragrafen ändå kan vara rapporteringsskyldig.</w:t>
      </w:r>
    </w:p>
    <w:p>
      <w:pPr>
        <w:pStyle w:val="TextBodyIndent"/>
        <w:rPr/>
      </w:pPr>
      <w:r>
        <w:rPr/>
      </w:r>
    </w:p>
    <w:p>
      <w:pPr>
        <w:pStyle w:val="TextBodyIndent"/>
        <w:ind w:hanging="0"/>
        <w:rPr>
          <w:spacing w:val="-2"/>
          <w:sz w:val="18"/>
          <w:szCs w:val="18"/>
        </w:rPr>
      </w:pPr>
      <w:r>
        <w:rPr>
          <w:b/>
          <w:bCs/>
          <w:sz w:val="18"/>
          <w:szCs w:val="18"/>
        </w:rPr>
        <w:t>8 §  </w:t>
      </w:r>
      <w:r>
        <w:rPr>
          <w:spacing w:val="-2"/>
          <w:sz w:val="18"/>
          <w:szCs w:val="18"/>
        </w:rPr>
        <w:t xml:space="preserve">Om en filial inte får den information som behövs </w:t>
      </w:r>
      <w:bookmarkStart w:id="58" w:name="_Hlk128062507"/>
      <w:r>
        <w:rPr>
          <w:spacing w:val="-2"/>
          <w:sz w:val="18"/>
          <w:szCs w:val="18"/>
        </w:rPr>
        <w:t>för att kunna upp</w:t>
        <w:softHyphen/>
        <w:t>rätta en full</w:t>
        <w:softHyphen/>
        <w:t xml:space="preserve">ständig inkomstskatterapport </w:t>
      </w:r>
      <w:bookmarkEnd w:id="58"/>
      <w:r>
        <w:rPr>
          <w:spacing w:val="-2"/>
          <w:sz w:val="18"/>
          <w:szCs w:val="18"/>
        </w:rPr>
        <w:t>av företaget eller, om företaget ingår i en koncern, det yttersta moderföretaget, ska filialen upprätta rapporten med de uppgifter som filialen har. Filialen ska i så fall också offentliggöra ett uttalande om att företaget eller det yttersta moderföretaget inte har lämnat den information som behövs.</w:t>
      </w:r>
    </w:p>
    <w:p>
      <w:pPr>
        <w:pStyle w:val="TextBodyIndent"/>
        <w:rPr/>
      </w:pPr>
      <w:r>
        <w:rPr/>
      </w:r>
    </w:p>
    <w:p>
      <w:pPr>
        <w:pStyle w:val="TextBody"/>
        <w:rPr/>
      </w:pPr>
      <w:r>
        <w:rPr/>
        <w:t>Paragrafen anger vad rapporteringsskyldigheten innebär för en filial när filia</w:t>
        <w:softHyphen/>
        <w:t xml:space="preserve">len inte har tillgång till samtliga uppgifter för att kunna upprätta en fullständig inkomstskatterapport. Paragrafen utformas efter synpunkter från </w:t>
      </w:r>
      <w:r>
        <w:rPr>
          <w:i/>
          <w:iCs/>
        </w:rPr>
        <w:t>Lagrådet</w:t>
      </w:r>
      <w:r>
        <w:rPr/>
        <w:t>. Med paragrafen genomförs delvis artikel 48b.5 i direktivet. Övervägandena finns i avsnitt 4.2.</w:t>
      </w:r>
    </w:p>
    <w:p>
      <w:pPr>
        <w:pStyle w:val="TextBodyIndent"/>
        <w:rPr/>
      </w:pPr>
      <w:r>
        <w:rPr/>
        <w:t>Bestämmelserna motsvarar det som gäller enligt 5 § när ett dotterföretag inte kan upprätta en fullständig inkomstskatterapport. Jämfört med den paragrafen är det företaget som bedriver näringsverksamhet genom filia</w:t>
        <w:softHyphen/>
        <w:t>len, om det företaget inte ingår i en koncern, som förutsätts ha fått en be</w:t>
        <w:softHyphen/>
        <w:t xml:space="preserve">gäran om att lämna information för att en fullständig rapport ska kunna upprättas. Se vidare kommentaren till 5 §. </w:t>
      </w:r>
    </w:p>
    <w:p>
      <w:pPr>
        <w:pStyle w:val="TextBodyIndent"/>
        <w:ind w:hanging="0"/>
        <w:rPr/>
      </w:pPr>
      <w:r>
        <w:rPr/>
      </w:r>
    </w:p>
    <w:p>
      <w:pPr>
        <w:pStyle w:val="TextBody"/>
        <w:rPr>
          <w:spacing w:val="-2"/>
          <w:sz w:val="18"/>
          <w:szCs w:val="18"/>
        </w:rPr>
      </w:pPr>
      <w:r>
        <w:rPr>
          <w:b/>
          <w:sz w:val="18"/>
          <w:szCs w:val="18"/>
        </w:rPr>
        <w:t>9 §</w:t>
      </w:r>
      <w:r>
        <w:rPr>
          <w:sz w:val="18"/>
          <w:szCs w:val="18"/>
        </w:rPr>
        <w:t>  </w:t>
      </w:r>
      <w:r>
        <w:rPr>
          <w:spacing w:val="-2"/>
          <w:sz w:val="18"/>
          <w:szCs w:val="18"/>
        </w:rPr>
        <w:t>En filial är inte rapporteringsskyldig om företaget som bedriver närings</w:t>
        <w:softHyphen/>
        <w:t>verk</w:t>
        <w:softHyphen/>
        <w:t>samhet genom filialen gör det som anges i 6 § 1 och 2. Om företaget ingår i en kon</w:t>
        <w:softHyphen/>
        <w:t xml:space="preserve">cern är filialen inte heller rapporteringsskyldig om det yttersta moderföretaget gör det som anges i 6 § 1 och 2. </w:t>
      </w:r>
    </w:p>
    <w:p>
      <w:pPr>
        <w:pStyle w:val="TextBodyIndent"/>
        <w:rPr>
          <w:spacing w:val="-2"/>
          <w:sz w:val="18"/>
          <w:szCs w:val="18"/>
        </w:rPr>
      </w:pPr>
      <w:r>
        <w:rPr>
          <w:spacing w:val="-2"/>
          <w:sz w:val="18"/>
          <w:szCs w:val="18"/>
        </w:rPr>
        <w:t>En filial är inte rapporteringsskyldig, om företaget som bedriver närings</w:t>
        <w:softHyphen/>
        <w:t>verksam</w:t>
        <w:softHyphen/>
        <w:t>het genom filialen ingår i en koncern och det i koncernen även ingår ett sådant dotter</w:t>
        <w:softHyphen/>
        <w:t>företag som avses i 4 § eller ett motsvarande utländskt dotterföretag som hör hemma inom EES.</w:t>
      </w:r>
    </w:p>
    <w:p>
      <w:pPr>
        <w:pStyle w:val="TextBodyIndent"/>
        <w:rPr/>
      </w:pPr>
      <w:r>
        <w:rPr/>
      </w:r>
    </w:p>
    <w:p>
      <w:pPr>
        <w:pStyle w:val="TextBody"/>
        <w:rPr/>
      </w:pPr>
      <w:r>
        <w:rPr/>
        <w:t>Paragrafen reglerar när en filial är undantagen från rapporteringsskyldig</w:t>
        <w:softHyphen/>
        <w:t xml:space="preserve">het. Paragrafen utformas efter synpunkter från </w:t>
      </w:r>
      <w:r>
        <w:rPr>
          <w:i/>
          <w:iCs/>
        </w:rPr>
        <w:t>Lagrådet</w:t>
      </w:r>
      <w:r>
        <w:rPr/>
        <w:t>. Med paragrafen genomförs delvis artikel 48b.5 och 6 i direktivet. Övervägandena finns i avsnitt 4.2.</w:t>
      </w:r>
    </w:p>
    <w:p>
      <w:pPr>
        <w:pStyle w:val="TextBodyIndent"/>
        <w:rPr/>
      </w:pPr>
      <w:r>
        <w:rPr/>
        <w:t xml:space="preserve">Enligt </w:t>
      </w:r>
      <w:r>
        <w:rPr>
          <w:i/>
          <w:iCs/>
        </w:rPr>
        <w:t>första stycket</w:t>
      </w:r>
      <w:r>
        <w:rPr/>
        <w:t xml:space="preserve"> är en filial undantagen från rapporteringsskyldighet enligt samma förutsättningar som gäller för ett dotterföretag enligt 6 §. Jämfört med den paragrafen är det företaget som be</w:t>
        <w:softHyphen/>
        <w:t>driver näringsverksam</w:t>
        <w:softHyphen/>
        <w:t>het genom filialen, om det företaget inte ingår i en koncern, som ska upp</w:t>
        <w:softHyphen/>
        <w:t>rätta och tillgängliggöra en inkomstskatterapport samt peka ut en filial som offentliggör rapporten. Se vidare kommentaren till 6 §.</w:t>
      </w:r>
    </w:p>
    <w:p>
      <w:pPr>
        <w:pStyle w:val="TextBodyIndent"/>
        <w:rPr/>
      </w:pPr>
      <w:r>
        <w:rPr/>
        <w:t xml:space="preserve">Enligt </w:t>
      </w:r>
      <w:r>
        <w:rPr>
          <w:i/>
          <w:iCs/>
        </w:rPr>
        <w:t>andra stycket</w:t>
      </w:r>
      <w:r>
        <w:rPr/>
        <w:t xml:space="preserve"> är en filial även undantagen från rapporterings</w:t>
        <w:softHyphen/>
        <w:t>skyl</w:t>
        <w:softHyphen/>
        <w:t>dighet om företaget som bedriver näringsverksamhet genom filialen ingår i en koncern och det i den även ingår ett rapporteringsskyldigt dotter</w:t>
        <w:softHyphen/>
        <w:t>före</w:t>
        <w:softHyphen/>
        <w:t xml:space="preserve">tag som hör hemma inom EES. </w:t>
      </w:r>
    </w:p>
    <w:p>
      <w:pPr>
        <w:pStyle w:val="TextBodyIndent"/>
        <w:rPr/>
      </w:pPr>
      <w:r>
        <w:rPr/>
        <w:t xml:space="preserve">Dotterföretaget kan omfattas av bestämmelserna i denna lag och alltså höra hemma i Sverige. </w:t>
      </w:r>
    </w:p>
    <w:p>
      <w:pPr>
        <w:pStyle w:val="TextBodyIndent"/>
        <w:rPr/>
      </w:pPr>
      <w:r>
        <w:rPr/>
        <w:t>Dotterföretaget kan också höra hemma i en annan stat inom EES. Med utländskt dotterföretag avses ett dotterföretag i enlighet med den definition av dotterföretag som gäller i den stat där företaget hör hemma. Om dotter</w:t>
        <w:softHyphen/>
        <w:t>företaget hör hemma inom EES, men inte i Sverige, ska det uppfylla de krav för rapporteringsskyldighet enligt den statens lagstiftning som mot</w:t>
        <w:softHyphen/>
        <w:t xml:space="preserve">svarar de villkor som ställs upp i 4 §. </w:t>
      </w:r>
    </w:p>
    <w:p>
      <w:pPr>
        <w:pStyle w:val="Rubrik5utannumrering"/>
        <w:rPr/>
      </w:pPr>
      <w:r>
        <w:rPr/>
        <w:t>Dotterföretag och filialer vars syfte är att kringgå rapporterings</w:t>
        <w:softHyphen/>
        <w:t>skyldighet</w:t>
      </w:r>
    </w:p>
    <w:p>
      <w:pPr>
        <w:pStyle w:val="TextBody"/>
        <w:rPr>
          <w:spacing w:val="-2"/>
          <w:sz w:val="18"/>
          <w:szCs w:val="18"/>
        </w:rPr>
      </w:pPr>
      <w:r>
        <w:rPr>
          <w:b/>
          <w:bCs/>
          <w:sz w:val="18"/>
          <w:szCs w:val="18"/>
        </w:rPr>
        <w:t>10</w:t>
      </w:r>
      <w:r>
        <w:rPr>
          <w:sz w:val="18"/>
          <w:szCs w:val="18"/>
        </w:rPr>
        <w:t> </w:t>
      </w:r>
      <w:r>
        <w:rPr>
          <w:b/>
          <w:bCs/>
          <w:sz w:val="18"/>
          <w:szCs w:val="18"/>
        </w:rPr>
        <w:t>§</w:t>
      </w:r>
      <w:r>
        <w:rPr>
          <w:sz w:val="18"/>
          <w:szCs w:val="18"/>
        </w:rPr>
        <w:t>  </w:t>
      </w:r>
      <w:r>
        <w:rPr>
          <w:spacing w:val="-2"/>
          <w:sz w:val="18"/>
          <w:szCs w:val="18"/>
        </w:rPr>
        <w:t>Ett dotterföretag eller en filial som inte uppfyller förutsättningarna för rappor</w:t>
        <w:softHyphen/>
        <w:t>teringsskyldighet enligt 4 eller 7 § enbart i syfte att kringgå denna skyldighet ska ändå upprätta och offentliggöra en inkomstskatterapport.</w:t>
      </w:r>
    </w:p>
    <w:p>
      <w:pPr>
        <w:pStyle w:val="TextBodyIndent"/>
        <w:rPr/>
      </w:pPr>
      <w:r>
        <w:rPr/>
      </w:r>
    </w:p>
    <w:p>
      <w:pPr>
        <w:pStyle w:val="TextBody"/>
        <w:rPr>
          <w:spacing w:val="-2"/>
        </w:rPr>
      </w:pPr>
      <w:r>
        <w:rPr>
          <w:spacing w:val="-2"/>
        </w:rPr>
        <w:t>Paragrafen innehåller en särskild bestämmelse om rapporteringsskyldighet för att förhindra att lagen kringgås. Med paragrafen genomförs arti</w:t>
        <w:softHyphen/>
        <w:t>kel 48b.7 i direktivet. Övervägandena finns i avsnitt 4.2.</w:t>
      </w:r>
    </w:p>
    <w:p>
      <w:pPr>
        <w:pStyle w:val="TextBodyIndent"/>
        <w:rPr/>
      </w:pPr>
      <w:r>
        <w:rPr/>
        <w:t>Om någon av förutsättningarna för att ett dotterföretag enligt 4 § eller en filial enligt 7 § ska vara rapporteringsskyldig inte är uppfylld, kan dotter</w:t>
        <w:softHyphen/>
        <w:t xml:space="preserve">företaget eller filialen ändå vara rapporteringsskyldig enligt förevarande paragraf. Så är fallet om den enda anledningen till att förutsättningen inte är uppfylld har varit att kringgå rapporteringsskyldigheten. </w:t>
      </w:r>
    </w:p>
    <w:p>
      <w:pPr>
        <w:pStyle w:val="TextBodyIndent"/>
        <w:rPr/>
      </w:pPr>
      <w:r>
        <w:rPr/>
        <w:t>Så skulle exempelvis kunna vara fallet om ett moderföretag som hör hemma utanför EES etablerar flera mindre dotterföretag, som inte når upp till gränsvärdena för större företag enligt 4 § första stycket 3, i stället för att etablera ett större dotterföretag som når upp till gränsvärdena. Om det enda syftet med att dela upp verksamheten i koncernen på detta sätt är att undgå rapporteringsskyldighet blir ett sådant dotterföretag ändå rappor</w:t>
        <w:softHyphen/>
        <w:t xml:space="preserve">teringsskyldigt. </w:t>
      </w:r>
    </w:p>
    <w:p>
      <w:pPr>
        <w:pStyle w:val="Rubrik5utannumrering"/>
        <w:rPr/>
      </w:pPr>
      <w:r>
        <w:rPr/>
        <w:t>Undantag från skyldigheten att rapportera för vissa kreditinstitut, värdepappersbolag och finansiella holdingföretag</w:t>
      </w:r>
    </w:p>
    <w:p>
      <w:pPr>
        <w:pStyle w:val="TextBody"/>
        <w:rPr>
          <w:spacing w:val="-2"/>
          <w:sz w:val="18"/>
          <w:szCs w:val="18"/>
        </w:rPr>
      </w:pPr>
      <w:r>
        <w:rPr>
          <w:b/>
          <w:sz w:val="18"/>
          <w:szCs w:val="18"/>
        </w:rPr>
        <w:t>11 §</w:t>
      </w:r>
      <w:r>
        <w:rPr>
          <w:sz w:val="18"/>
          <w:szCs w:val="18"/>
        </w:rPr>
        <w:t>  </w:t>
      </w:r>
      <w:r>
        <w:rPr>
          <w:spacing w:val="-2"/>
          <w:sz w:val="18"/>
          <w:szCs w:val="18"/>
        </w:rPr>
        <w:t>Ett företag som inte ingår i en koncern eller ett yttersta moderföretag i en kon</w:t>
        <w:softHyphen/>
        <w:t>cern är inte skyldigt att upprätta och offentliggöra en inkomstskatterapport om före</w:t>
        <w:softHyphen/>
        <w:t>taget eller ett företag i samma koncern i stället offentliggör en rapport i enlighet med artikel 89 i Europaparlamentets och rådets direktiv 2013/36/EU av den 26 juni 2013 om behörighet att utöva verksamhet i kredit</w:t>
        <w:softHyphen/>
        <w:t xml:space="preserve">institut och om tillsyn av kreditinstitut och värdepappersföretag, om </w:t>
      </w:r>
      <w:r>
        <w:rPr>
          <w:spacing w:val="-4"/>
          <w:sz w:val="18"/>
          <w:szCs w:val="18"/>
        </w:rPr>
        <w:t>ändring av direktiv 2002/87/EG och om upphävande av direktiv 2006/48/EG</w:t>
      </w:r>
      <w:r>
        <w:rPr>
          <w:spacing w:val="-2"/>
          <w:sz w:val="18"/>
          <w:szCs w:val="18"/>
        </w:rPr>
        <w:t xml:space="preserve"> och 2006/49/EG, i den ursprungliga lydelsen, som innefattar information om all verksamhet i företaget och, när det gäller ett yttersta moderföre</w:t>
        <w:softHyphen/>
        <w:t>tag, all verksamhet i samtliga företag som omfattas av koncernredovisningen.</w:t>
      </w:r>
    </w:p>
    <w:p>
      <w:pPr>
        <w:pStyle w:val="TextBody"/>
        <w:rPr>
          <w:sz w:val="18"/>
          <w:szCs w:val="18"/>
        </w:rPr>
      </w:pPr>
      <w:r>
        <w:rPr>
          <w:sz w:val="18"/>
          <w:szCs w:val="18"/>
        </w:rPr>
      </w:r>
    </w:p>
    <w:p>
      <w:pPr>
        <w:pStyle w:val="TextBody"/>
        <w:rPr>
          <w:spacing w:val="-2"/>
        </w:rPr>
      </w:pPr>
      <w:r>
        <w:rPr>
          <w:spacing w:val="-2"/>
        </w:rPr>
        <w:t>I paragrafen finns ett undantag från rapporteringsskyldighet enligt lagen när en rapport enligt kapitaltäckningsdirektivet offentliggörs. Med paragrafen genomförs artikel 48b.3 i direktivet. Övervägandena finns i avsnitt 4.2.</w:t>
      </w:r>
    </w:p>
    <w:p>
      <w:pPr>
        <w:pStyle w:val="TextBodyIndent"/>
        <w:rPr>
          <w:spacing w:val="-2"/>
        </w:rPr>
      </w:pPr>
      <w:r>
        <w:rPr>
          <w:spacing w:val="-2"/>
        </w:rPr>
        <w:t>Av paragrafen framgår att ett företag som annars är rapporteringsskyl</w:t>
        <w:softHyphen/>
        <w:t>digt enligt 2, 3, 4 eller 7 § inte behöver upprätta och offentliggöra en in</w:t>
        <w:softHyphen/>
        <w:t>komst</w:t>
        <w:softHyphen/>
        <w:t>skatterapport om det offentliggör en rapport i enlighet med artikel 89 i kapi</w:t>
        <w:softHyphen/>
        <w:t>taltäckningsdirektivet. Om ett yttersta moderföretag är rapporteringsskyldigt undantas det också om ett företag inom samma koncern offentliggör en sådan rapport. Med koncern avses detsamma som i 1 kap. 4 § årsredovis</w:t>
        <w:softHyphen/>
        <w:t xml:space="preserve">ningslagen (1995:1554). </w:t>
      </w:r>
    </w:p>
    <w:p>
      <w:pPr>
        <w:pStyle w:val="TextBodyIndent"/>
        <w:rPr>
          <w:spacing w:val="-2"/>
        </w:rPr>
      </w:pPr>
      <w:r>
        <w:rPr>
          <w:spacing w:val="-2"/>
        </w:rPr>
        <w:t>Hänvisningen är utformad så att den avser kapitaltäckningsdirektivet i en viss angiven lydelse, en s.k. statisk hänvisning. Artikel 89 har genomförts i svensk rätt genom Finansinspektionens föreskrifter och allmänna råd om årsredovisning i kreditinstitut och värdepappersbolag (FFFS 2008:25) (5 kap. 25 § och 7 kap. 4 §). Av föreskrifterna framgår att de är tillämpliga på kreditinstitut, värdepappersbolag och finansiella holding</w:t>
        <w:softHyphen/>
        <w:t>företag (1 kap. 1 §). Det är alltså dessa företag som kan offentlig</w:t>
        <w:softHyphen/>
        <w:t>göra en sådan rapport som medför att undantaget blir tillämpligt. Rapporten ska avse all verksamhet som bedrivs i företaget, om företaget inte ingår i en koncern. För ett yttersta moderföretag ska rapporten avse all verksamhet som omfattas av koncern</w:t>
        <w:softHyphen/>
        <w:t>redovisningen. Med koncernredovisning menas de finansiella rapporter som upprättas av ett moderföretag i en koncern, i vilka tillgångar, skulder, aktie</w:t>
        <w:softHyphen/>
        <w:t>kapital, inkomster och utgifter redovisas som för en enda ekonomisk enhet (artikel 48a.1 2). Svenska regler om koncernredovisning återfinns i 7 kap. årsredovisningslagen.</w:t>
      </w:r>
    </w:p>
    <w:p>
      <w:pPr>
        <w:pStyle w:val="Rubrik4utannumrering"/>
        <w:rPr/>
      </w:pPr>
      <w:r>
        <w:rPr/>
        <w:t>Inkomstskatterapportens innehåll</w:t>
      </w:r>
    </w:p>
    <w:p>
      <w:pPr>
        <w:pStyle w:val="TextBody"/>
        <w:rPr>
          <w:spacing w:val="-2"/>
          <w:sz w:val="18"/>
          <w:szCs w:val="18"/>
        </w:rPr>
      </w:pPr>
      <w:r>
        <w:rPr>
          <w:b/>
          <w:bCs/>
          <w:sz w:val="18"/>
          <w:szCs w:val="18"/>
        </w:rPr>
        <w:t>12 §</w:t>
      </w:r>
      <w:r>
        <w:rPr>
          <w:sz w:val="18"/>
          <w:szCs w:val="18"/>
        </w:rPr>
        <w:t>  </w:t>
      </w:r>
      <w:r>
        <w:rPr>
          <w:spacing w:val="-2"/>
          <w:sz w:val="18"/>
          <w:szCs w:val="18"/>
        </w:rPr>
        <w:t>En inkomstskatterapport ska innehålla uppgifter om</w:t>
      </w:r>
    </w:p>
    <w:p>
      <w:pPr>
        <w:pStyle w:val="TextBodyIndent"/>
        <w:rPr>
          <w:spacing w:val="-2"/>
          <w:sz w:val="18"/>
          <w:szCs w:val="18"/>
        </w:rPr>
      </w:pPr>
      <w:r>
        <w:rPr>
          <w:spacing w:val="-2"/>
          <w:sz w:val="18"/>
          <w:szCs w:val="18"/>
        </w:rPr>
        <w:t xml:space="preserve">1. namnet på företaget som upprättar rapporten och, för det fall rapporten upprättas av ett dotterföretag eller en filial och det företag som bedriver näringsverksamhet genom filialen ingår i en koncern, namnet på det yttersta moderföretaget, </w:t>
      </w:r>
    </w:p>
    <w:p>
      <w:pPr>
        <w:pStyle w:val="TextBodyIndent"/>
        <w:rPr>
          <w:spacing w:val="-2"/>
          <w:sz w:val="18"/>
          <w:szCs w:val="18"/>
        </w:rPr>
      </w:pPr>
      <w:r>
        <w:rPr>
          <w:spacing w:val="-2"/>
          <w:sz w:val="18"/>
          <w:szCs w:val="18"/>
        </w:rPr>
        <w:t>2. det räkenskapsår som rapporten avser,</w:t>
      </w:r>
    </w:p>
    <w:p>
      <w:pPr>
        <w:pStyle w:val="TextBodyIndent"/>
        <w:rPr>
          <w:spacing w:val="-2"/>
          <w:sz w:val="18"/>
          <w:szCs w:val="18"/>
        </w:rPr>
      </w:pPr>
      <w:r>
        <w:rPr>
          <w:spacing w:val="-2"/>
          <w:sz w:val="18"/>
          <w:szCs w:val="18"/>
        </w:rPr>
        <w:t>3. den valuta som beloppen i rapporten anges i,</w:t>
      </w:r>
    </w:p>
    <w:p>
      <w:pPr>
        <w:pStyle w:val="TextBodyIndent"/>
        <w:rPr>
          <w:spacing w:val="-2"/>
          <w:sz w:val="18"/>
          <w:szCs w:val="18"/>
        </w:rPr>
      </w:pPr>
      <w:r>
        <w:rPr>
          <w:spacing w:val="-2"/>
          <w:sz w:val="18"/>
          <w:szCs w:val="18"/>
        </w:rPr>
        <w:t>4. för det fall rapporten avser en koncern, de företag som ingår i koncernen och hör hemma inom EES eller i en skattejurisdiktion som är upptagen i Europeiska unionens reviderade förteckning över icke samarbetsvilliga juris</w:t>
        <w:softHyphen/>
        <w:t>diktioner på skatte</w:t>
        <w:softHyphen/>
        <w:t xml:space="preserve">området, </w:t>
      </w:r>
    </w:p>
    <w:p>
      <w:pPr>
        <w:pStyle w:val="TextBodyIndent"/>
        <w:rPr>
          <w:spacing w:val="-2"/>
          <w:sz w:val="18"/>
          <w:szCs w:val="18"/>
        </w:rPr>
      </w:pPr>
      <w:r>
        <w:rPr>
          <w:spacing w:val="-2"/>
          <w:sz w:val="18"/>
          <w:szCs w:val="18"/>
        </w:rPr>
        <w:t>5. en kort beskrivning av den typ av verksamhet som företaget eller kon</w:t>
        <w:softHyphen/>
        <w:t xml:space="preserve">cernen bedriver, </w:t>
      </w:r>
    </w:p>
    <w:p>
      <w:pPr>
        <w:pStyle w:val="TextBodyIndent"/>
        <w:rPr>
          <w:spacing w:val="-2"/>
          <w:sz w:val="18"/>
          <w:szCs w:val="18"/>
        </w:rPr>
      </w:pPr>
      <w:r>
        <w:rPr>
          <w:spacing w:val="-2"/>
          <w:sz w:val="18"/>
          <w:szCs w:val="18"/>
        </w:rPr>
        <w:t xml:space="preserve">6. antalet anställda, </w:t>
      </w:r>
    </w:p>
    <w:p>
      <w:pPr>
        <w:pStyle w:val="TextBodyIndent"/>
        <w:rPr>
          <w:spacing w:val="-2"/>
          <w:sz w:val="18"/>
          <w:szCs w:val="18"/>
        </w:rPr>
      </w:pPr>
      <w:r>
        <w:rPr>
          <w:spacing w:val="-2"/>
          <w:sz w:val="18"/>
          <w:szCs w:val="18"/>
        </w:rPr>
        <w:t xml:space="preserve">7. intäkterna, </w:t>
      </w:r>
    </w:p>
    <w:p>
      <w:pPr>
        <w:pStyle w:val="TextBodyIndent"/>
        <w:rPr>
          <w:spacing w:val="-2"/>
          <w:sz w:val="18"/>
          <w:szCs w:val="18"/>
        </w:rPr>
      </w:pPr>
      <w:r>
        <w:rPr>
          <w:spacing w:val="-2"/>
          <w:sz w:val="18"/>
          <w:szCs w:val="18"/>
        </w:rPr>
        <w:t xml:space="preserve">8. vinsten eller förlusten före inkomstskatt, </w:t>
      </w:r>
    </w:p>
    <w:p>
      <w:pPr>
        <w:pStyle w:val="TextBodyIndent"/>
        <w:rPr>
          <w:spacing w:val="-2"/>
          <w:sz w:val="18"/>
          <w:szCs w:val="18"/>
        </w:rPr>
      </w:pPr>
      <w:r>
        <w:rPr>
          <w:spacing w:val="-2"/>
          <w:sz w:val="18"/>
          <w:szCs w:val="18"/>
        </w:rPr>
        <w:t xml:space="preserve">9. årets ackumulerade inkomstskatt, </w:t>
      </w:r>
    </w:p>
    <w:p>
      <w:pPr>
        <w:pStyle w:val="TextBodyIndent"/>
        <w:rPr>
          <w:spacing w:val="-2"/>
          <w:sz w:val="18"/>
          <w:szCs w:val="18"/>
        </w:rPr>
      </w:pPr>
      <w:r>
        <w:rPr>
          <w:spacing w:val="-2"/>
          <w:sz w:val="18"/>
          <w:szCs w:val="18"/>
        </w:rPr>
        <w:t xml:space="preserve">10. betald inkomstskatt, och </w:t>
      </w:r>
    </w:p>
    <w:p>
      <w:pPr>
        <w:pStyle w:val="TextBodyIndent"/>
        <w:rPr>
          <w:spacing w:val="-2"/>
          <w:sz w:val="18"/>
          <w:szCs w:val="18"/>
        </w:rPr>
      </w:pPr>
      <w:r>
        <w:rPr>
          <w:spacing w:val="-2"/>
          <w:sz w:val="18"/>
          <w:szCs w:val="18"/>
        </w:rPr>
        <w:t xml:space="preserve">11. ackumulerade vinstmedel. </w:t>
      </w:r>
    </w:p>
    <w:p>
      <w:pPr>
        <w:pStyle w:val="TextBody"/>
        <w:rPr/>
      </w:pPr>
      <w:r>
        <w:rPr/>
      </w:r>
    </w:p>
    <w:p>
      <w:pPr>
        <w:pStyle w:val="TextBody"/>
        <w:rPr>
          <w:spacing w:val="-2"/>
        </w:rPr>
      </w:pPr>
      <w:r>
        <w:rPr>
          <w:spacing w:val="-2"/>
        </w:rPr>
        <w:t>I paragrafen anges vad en inkomstskatterapport ska innehålla. Med para</w:t>
        <w:softHyphen/>
        <w:t>gra</w:t>
        <w:softHyphen/>
        <w:t>fen genomförs delvis artikel 48c.1 och 2 i direktivet. Övervägandena finns i avsnitt 4.2.</w:t>
      </w:r>
    </w:p>
    <w:p>
      <w:pPr>
        <w:pStyle w:val="TextBodyIndent"/>
        <w:rPr>
          <w:spacing w:val="-2"/>
        </w:rPr>
      </w:pPr>
      <w:r>
        <w:rPr>
          <w:spacing w:val="-2"/>
        </w:rPr>
        <w:t xml:space="preserve">Av </w:t>
      </w:r>
      <w:r>
        <w:rPr>
          <w:i/>
          <w:iCs/>
          <w:spacing w:val="-2"/>
        </w:rPr>
        <w:t>första punkten</w:t>
      </w:r>
      <w:r>
        <w:rPr>
          <w:spacing w:val="-2"/>
        </w:rPr>
        <w:t xml:space="preserve"> framgår att namnet på företaget som upprättar in</w:t>
        <w:softHyphen/>
        <w:t>komst</w:t>
        <w:softHyphen/>
        <w:t>skatterapporten ska anges. Avseende dotterföretag ska även namnet på det yttersta moderföretaget anges. Detsamma gäller för filialer när före</w:t>
        <w:softHyphen/>
        <w:t xml:space="preserve">taget som bedriver näringsverksamhet genom filialen ingår i en koncern. </w:t>
      </w:r>
    </w:p>
    <w:p>
      <w:pPr>
        <w:pStyle w:val="TextBodyIndent"/>
        <w:rPr>
          <w:spacing w:val="-2"/>
        </w:rPr>
      </w:pPr>
      <w:r>
        <w:rPr>
          <w:spacing w:val="-2"/>
        </w:rPr>
        <w:t xml:space="preserve">Enligt </w:t>
      </w:r>
      <w:r>
        <w:rPr>
          <w:i/>
          <w:iCs/>
          <w:spacing w:val="-2"/>
        </w:rPr>
        <w:t>andra</w:t>
      </w:r>
      <w:r>
        <w:rPr>
          <w:spacing w:val="-2"/>
        </w:rPr>
        <w:t xml:space="preserve"> och </w:t>
      </w:r>
      <w:r>
        <w:rPr>
          <w:i/>
          <w:iCs/>
          <w:spacing w:val="-2"/>
        </w:rPr>
        <w:t>tredje punkterna</w:t>
      </w:r>
      <w:r>
        <w:rPr>
          <w:spacing w:val="-2"/>
        </w:rPr>
        <w:t xml:space="preserve"> ska anges det räkenskapsår som in</w:t>
        <w:softHyphen/>
        <w:t>komst</w:t>
        <w:softHyphen/>
        <w:t xml:space="preserve">skatterapporten avser och vilken valuta som beloppen anges i. Vilken valuta som ska användas i rapporten regleras i 16 §. </w:t>
      </w:r>
    </w:p>
    <w:p>
      <w:pPr>
        <w:pStyle w:val="TextBodyIndent"/>
        <w:rPr>
          <w:spacing w:val="-2"/>
        </w:rPr>
      </w:pPr>
      <w:r>
        <w:rPr>
          <w:spacing w:val="-2"/>
        </w:rPr>
        <w:t xml:space="preserve">Den </w:t>
      </w:r>
      <w:r>
        <w:rPr>
          <w:i/>
          <w:iCs/>
          <w:spacing w:val="-2"/>
        </w:rPr>
        <w:t>fjärde punkten</w:t>
      </w:r>
      <w:r>
        <w:rPr>
          <w:spacing w:val="-2"/>
        </w:rPr>
        <w:t xml:space="preserve"> gäller bara koncerner. Inkomstskatterapporten ska då innehålla en förteckning över samtliga dotterföretag som omfattas av kon</w:t>
        <w:softHyphen/>
        <w:t>cern</w:t>
        <w:softHyphen/>
        <w:t>redovisningen det relevanta räkenskapsåret och som hör hemma i EES eller i en jurisdiktion som finns omnämnd i bilaga I och II till rådets slut</w:t>
        <w:softHyphen/>
        <w:t>satser om EU:s reviderade förteckning över icke samarbetsvilliga juris</w:t>
        <w:softHyphen/>
        <w:t>dik</w:t>
        <w:softHyphen/>
        <w:t>tio</w:t>
        <w:softHyphen/>
        <w:t>ner på skatteområdet. Hänvisningen till förteckningen avser förteck</w:t>
        <w:softHyphen/>
        <w:t>ning</w:t>
        <w:softHyphen/>
        <w:t>en i dess vid varje tidpunkt gällande lydelse, en s.k. dynamisk hän</w:t>
        <w:softHyphen/>
        <w:t>visning. Den aktuella förteckningen finns tillgänglig på Europeiska rådets webbplats.</w:t>
      </w:r>
    </w:p>
    <w:p>
      <w:pPr>
        <w:pStyle w:val="TextBodyIndent"/>
        <w:rPr>
          <w:spacing w:val="-2"/>
        </w:rPr>
      </w:pPr>
      <w:r>
        <w:rPr>
          <w:spacing w:val="-2"/>
        </w:rPr>
        <w:t xml:space="preserve">Av </w:t>
      </w:r>
      <w:r>
        <w:rPr>
          <w:i/>
          <w:iCs/>
          <w:spacing w:val="-2"/>
        </w:rPr>
        <w:t>femte punkten</w:t>
      </w:r>
      <w:r>
        <w:rPr>
          <w:spacing w:val="-2"/>
        </w:rPr>
        <w:t xml:space="preserve"> framgår att inkomstskatterapporten ska innehålla en kort</w:t>
        <w:softHyphen/>
        <w:t xml:space="preserve">fattad beskrivning av vilken slags verksamhet som bedrivs, t.ex. om det rör sig om tillverkning, försäljning eller finansiella tjänster. </w:t>
      </w:r>
    </w:p>
    <w:p>
      <w:pPr>
        <w:pStyle w:val="TextBodyIndent"/>
        <w:rPr>
          <w:spacing w:val="-2"/>
        </w:rPr>
      </w:pPr>
      <w:r>
        <w:rPr>
          <w:spacing w:val="-2"/>
        </w:rPr>
        <w:t xml:space="preserve">I </w:t>
      </w:r>
      <w:r>
        <w:rPr>
          <w:i/>
          <w:iCs/>
          <w:spacing w:val="-2"/>
        </w:rPr>
        <w:t>sjätte punkten</w:t>
      </w:r>
      <w:r>
        <w:rPr>
          <w:spacing w:val="-2"/>
        </w:rPr>
        <w:t xml:space="preserve"> avses antalet anställda i s.k. heltidsekvivalenter, jfr 8 kap. 53 a § andra stycket 2 aktiebolagslagen (2005:551).</w:t>
      </w:r>
    </w:p>
    <w:p>
      <w:pPr>
        <w:pStyle w:val="TextBodyIndent"/>
        <w:rPr>
          <w:spacing w:val="-2"/>
        </w:rPr>
      </w:pPr>
      <w:r>
        <w:rPr>
          <w:spacing w:val="-2"/>
        </w:rPr>
        <w:t xml:space="preserve">Av </w:t>
      </w:r>
      <w:r>
        <w:rPr>
          <w:i/>
          <w:iCs/>
          <w:spacing w:val="-2"/>
        </w:rPr>
        <w:t>sjunde punkten</w:t>
      </w:r>
      <w:r>
        <w:rPr>
          <w:spacing w:val="-2"/>
        </w:rPr>
        <w:t xml:space="preserve"> framgår att intäkterna ska anges. Till skillnad från de intäkter som avgör om ett företag är rapporteringsskyldigt eller inte enligt 2–4 och 7 §§ finns i direktivet närmare anvis</w:t>
        <w:softHyphen/>
        <w:t>ningar om hur intäkterna som ska redovisas i rapporten ska beräknas. Intäkterna kan beräknas på två olika sätt. Enligt den första metoden summeras nettoomsättningen, övriga rörelse</w:t>
        <w:softHyphen/>
        <w:t>intäkter, intäkter från ägarintressen med undantag av utdelningar från före</w:t>
        <w:softHyphen/>
        <w:t>tag i samma koncern, intäkter från övriga värdepapper och ford</w:t>
        <w:softHyphen/>
        <w:t>ringar som ut</w:t>
        <w:softHyphen/>
        <w:t>gör anläggningstillgångar, samt övriga ränteintäkter och lik</w:t>
        <w:softHyphen/>
        <w:t>nan</w:t>
        <w:softHyphen/>
        <w:t>de intäkter (artikel 48c.2 d i). De nämnda posterna återfinns i punk</w:t>
        <w:softHyphen/>
        <w:t>terna 1, 4 och 12–15 i bilaga 2 och i punkterna 1, 6 och 9–12 i bilaga 3 till års</w:t>
        <w:softHyphen/>
        <w:t>redovis</w:t>
        <w:softHyphen/>
        <w:t>nings</w:t>
        <w:softHyphen/>
        <w:t>lagen (1995:1554). Samma poster finns i bilaga V och VI i redovisnings</w:t>
        <w:softHyphen/>
        <w:t>direktivet. Den andra metoden som intäkterna får beräknas på är enligt det tillämpliga regelverk som ligger till grund för upprättandet av företagets års- eller ko</w:t>
        <w:softHyphen/>
        <w:t>ncern</w:t>
        <w:softHyphen/>
        <w:t xml:space="preserve">redovisning, exklusive värdejusteringar och utdelningar från företag i samma koncern (artikel 48c.2 d ii). </w:t>
      </w:r>
    </w:p>
    <w:p>
      <w:pPr>
        <w:pStyle w:val="TextBodyIndent"/>
        <w:rPr>
          <w:spacing w:val="-2"/>
        </w:rPr>
      </w:pPr>
      <w:r>
        <w:rPr>
          <w:spacing w:val="-2"/>
        </w:rPr>
        <w:t>I intäkterna ingår transaktioner med närstående parter (artikel 48c.2 andra stycket). Närstående har samma betydelse som i de internationella redo</w:t>
        <w:softHyphen/>
        <w:t>vis</w:t>
        <w:softHyphen/>
        <w:t>ningsstandarder som antagits i enlighet med Europaparlamentets och rådets förord</w:t>
        <w:softHyphen/>
        <w:t>ning (EG) nr 1606/2002 av den 19 juli 2002 om tillämp</w:t>
        <w:softHyphen/>
        <w:t>ning av inter</w:t>
        <w:softHyphen/>
        <w:t>nationella redovisningsstandarder (artikel 2.3 i redovisnings</w:t>
        <w:softHyphen/>
        <w:t xml:space="preserve">direktivet). </w:t>
      </w:r>
    </w:p>
    <w:p>
      <w:pPr>
        <w:pStyle w:val="TextBodyIndent"/>
        <w:rPr>
          <w:spacing w:val="-2"/>
        </w:rPr>
      </w:pPr>
      <w:r>
        <w:rPr>
          <w:spacing w:val="-2"/>
        </w:rPr>
        <w:t xml:space="preserve">Enligt </w:t>
      </w:r>
      <w:r>
        <w:rPr>
          <w:i/>
          <w:iCs/>
          <w:spacing w:val="-2"/>
        </w:rPr>
        <w:t>åttonde punkten</w:t>
      </w:r>
      <w:r>
        <w:rPr>
          <w:spacing w:val="-2"/>
        </w:rPr>
        <w:t xml:space="preserve"> ska vinsten eller förlusten före inkomstskatt an</w:t>
        <w:softHyphen/>
        <w:t xml:space="preserve">ges. </w:t>
      </w:r>
    </w:p>
    <w:p>
      <w:pPr>
        <w:pStyle w:val="TextBodyIndent"/>
        <w:rPr>
          <w:spacing w:val="-2"/>
        </w:rPr>
      </w:pPr>
      <w:r>
        <w:rPr>
          <w:spacing w:val="-2"/>
        </w:rPr>
        <w:t xml:space="preserve">Enligt </w:t>
      </w:r>
      <w:r>
        <w:rPr>
          <w:i/>
          <w:iCs/>
          <w:spacing w:val="-2"/>
        </w:rPr>
        <w:t>nionde punkten</w:t>
      </w:r>
      <w:r>
        <w:rPr>
          <w:spacing w:val="-2"/>
        </w:rPr>
        <w:t xml:space="preserve"> ska årets ackumulerade inkomstskatt under det aktuella räkenskapsåret anges. Närmare anvisningar om hur årets acku</w:t>
        <w:softHyphen/>
        <w:t>mu</w:t>
        <w:softHyphen/>
        <w:t>l</w:t>
        <w:softHyphen/>
        <w:t>erade inkomstskatt ska beräknas finns i direktivet. Den ska beräknas som den aktuella skattekostnaden medtagen i beskattningsbar vinst eller förlust för räkenskapsåret per företag och filial i den berörda skatte</w:t>
        <w:softHyphen/>
        <w:t>jurisdiktionen (artikel 48c.2 f). Att det är årets inkomstskatt som ska anges innebär att det inte nödvändigtvis handlar om den bokförda skatte</w:t>
        <w:softHyphen/>
        <w:t>kostnaden. Årets acku</w:t>
        <w:softHyphen/>
        <w:t>mu</w:t>
        <w:softHyphen/>
        <w:t>lerade inkomstskatt ska endast avse affärs</w:t>
        <w:softHyphen/>
        <w:t>händelser under det aktuella redovisningsåret i företaget och ska inte omfatta uppskjutna skatter eller av</w:t>
        <w:softHyphen/>
        <w:t>sättningar för osäkra skatteskulder (artikel 48c.2 tredje stycket).</w:t>
      </w:r>
    </w:p>
    <w:p>
      <w:pPr>
        <w:pStyle w:val="TextBodyIndent"/>
        <w:rPr>
          <w:spacing w:val="-2"/>
        </w:rPr>
      </w:pPr>
      <w:r>
        <w:rPr>
          <w:spacing w:val="-2"/>
        </w:rPr>
        <w:t xml:space="preserve">I enlighet med </w:t>
      </w:r>
      <w:r>
        <w:rPr>
          <w:i/>
          <w:iCs/>
          <w:spacing w:val="-2"/>
        </w:rPr>
        <w:t>tionde punkten</w:t>
      </w:r>
      <w:r>
        <w:rPr>
          <w:spacing w:val="-2"/>
        </w:rPr>
        <w:t xml:space="preserve"> ska inkomstskatt som har betalats enligt den s.k. kontantmetoden anges. Närmare anvisningar om hur denna in</w:t>
        <w:softHyphen/>
        <w:t>komst</w:t>
        <w:softHyphen/>
        <w:t>skatt ska beräknas finns i direktivet. Den ska beräknas som den inkomstskatt som har betalats för det aktuella räkenskapsåret per företag och filial i respektive skattejurisdiktion (artikel 48c.2 g). Uppgiften ska omfatta källskatter som betalats av andra företag för betalningar till företag och filialer inom kon</w:t>
        <w:softHyphen/>
        <w:t>cernen (artikel 48c.2 fjärde stycket). Om företag A med hemvist i skatte</w:t>
        <w:softHyphen/>
        <w:t>jurisdiktion A uppbär räntor i skattejurisdiktion B, ska källskatten i skatte</w:t>
        <w:softHyphen/>
        <w:t>juris</w:t>
        <w:softHyphen/>
        <w:t>diktion B följaktligen rapporteras av företag A.</w:t>
      </w:r>
    </w:p>
    <w:p>
      <w:pPr>
        <w:pStyle w:val="TextBodyIndent"/>
        <w:rPr>
          <w:spacing w:val="-2"/>
        </w:rPr>
      </w:pPr>
      <w:r>
        <w:rPr>
          <w:spacing w:val="-2"/>
        </w:rPr>
        <w:t xml:space="preserve">Slutligen framgår det av </w:t>
      </w:r>
      <w:r>
        <w:rPr>
          <w:i/>
          <w:iCs/>
          <w:spacing w:val="-2"/>
        </w:rPr>
        <w:t>elfte punkten</w:t>
      </w:r>
      <w:r>
        <w:rPr>
          <w:spacing w:val="-2"/>
        </w:rPr>
        <w:t xml:space="preserve"> att ackumulerade vinstmedel vid räkenskapsårets slut ska anges. Närmare anvisningar om hur ackumu</w:t>
        <w:softHyphen/>
        <w:t>le</w:t>
        <w:softHyphen/>
        <w:t>rade vinstmedel ska beräknas finns i direktivet. Med ackumulerade vinst</w:t>
        <w:softHyphen/>
        <w:t>medel avses summan av vinster från tidigare räkenskapsår och det aktuella räkens</w:t>
        <w:softHyphen/>
        <w:t>kaps</w:t>
        <w:softHyphen/>
        <w:t>året för vilka det ännu inte beslutats om utdelning. När det gäller filialer ska den ackumulerade vinsten avse det företag som bedriver närings</w:t>
        <w:softHyphen/>
        <w:t>verk</w:t>
        <w:softHyphen/>
        <w:t>samhet genom filialen (artikel 48c.2 femte stycket).</w:t>
      </w:r>
    </w:p>
    <w:p>
      <w:pPr>
        <w:pStyle w:val="TextBodyIndent"/>
        <w:rPr>
          <w:spacing w:val="-2"/>
        </w:rPr>
      </w:pPr>
      <w:r>
        <w:rPr>
          <w:spacing w:val="-2"/>
        </w:rPr>
        <w:t>Uppgifterna ska fyllas i rapporten enligt den mall och i de elektroniska rapporteringsformat som EU-kommissionen bestämmer, se 17 §.</w:t>
      </w:r>
    </w:p>
    <w:p>
      <w:pPr>
        <w:pStyle w:val="TextBodyIndent"/>
        <w:rPr/>
      </w:pPr>
      <w:r>
        <w:rPr/>
      </w:r>
    </w:p>
    <w:p>
      <w:pPr>
        <w:pStyle w:val="TextBody"/>
        <w:rPr>
          <w:spacing w:val="-2"/>
          <w:sz w:val="18"/>
          <w:szCs w:val="18"/>
        </w:rPr>
      </w:pPr>
      <w:r>
        <w:rPr>
          <w:b/>
          <w:sz w:val="18"/>
          <w:szCs w:val="18"/>
        </w:rPr>
        <w:t>13 §</w:t>
      </w:r>
      <w:r>
        <w:rPr>
          <w:sz w:val="18"/>
          <w:szCs w:val="18"/>
        </w:rPr>
        <w:t>  </w:t>
      </w:r>
      <w:r>
        <w:rPr>
          <w:spacing w:val="-2"/>
          <w:sz w:val="18"/>
          <w:szCs w:val="18"/>
        </w:rPr>
        <w:t xml:space="preserve">Inkomstskatterapporten ska avse all verksamhet som </w:t>
      </w:r>
    </w:p>
    <w:p>
      <w:pPr>
        <w:pStyle w:val="TextBodyIndent"/>
        <w:rPr>
          <w:spacing w:val="-2"/>
          <w:sz w:val="18"/>
          <w:szCs w:val="18"/>
        </w:rPr>
      </w:pPr>
      <w:r>
        <w:rPr>
          <w:spacing w:val="-2"/>
          <w:sz w:val="18"/>
          <w:szCs w:val="18"/>
        </w:rPr>
        <w:t>1. bedrivs i företaget, om det är ett företag som inte ingår i en koncern som är rapporteringsskyldigt,</w:t>
      </w:r>
    </w:p>
    <w:p>
      <w:pPr>
        <w:pStyle w:val="TextBodyIndent"/>
        <w:rPr>
          <w:spacing w:val="-2"/>
          <w:sz w:val="18"/>
          <w:szCs w:val="18"/>
        </w:rPr>
      </w:pPr>
      <w:r>
        <w:rPr>
          <w:spacing w:val="-2"/>
          <w:sz w:val="18"/>
          <w:szCs w:val="18"/>
        </w:rPr>
        <w:t>2. ingår i koncernredovisningen, om det är ett yttersta moderföretag eller ett dotter</w:t>
        <w:softHyphen/>
        <w:t>företag som är rapporteringsskyldigt, och</w:t>
      </w:r>
    </w:p>
    <w:p>
      <w:pPr>
        <w:pStyle w:val="TextBodyIndent"/>
        <w:rPr>
          <w:spacing w:val="-2"/>
          <w:sz w:val="18"/>
          <w:szCs w:val="18"/>
        </w:rPr>
      </w:pPr>
      <w:r>
        <w:rPr>
          <w:spacing w:val="-2"/>
          <w:sz w:val="18"/>
          <w:szCs w:val="18"/>
        </w:rPr>
        <w:t>3. bedrivs i företaget som bedriver näringsverksamhet genom filialen eller, om företaget ingår i en koncern, ingår i koncernredovisningen, om det är en filial som är rapporteringsskyldig.</w:t>
      </w:r>
    </w:p>
    <w:p>
      <w:pPr>
        <w:pStyle w:val="TextBody"/>
        <w:rPr/>
      </w:pPr>
      <w:r>
        <w:rPr/>
      </w:r>
    </w:p>
    <w:p>
      <w:pPr>
        <w:pStyle w:val="TextBody"/>
        <w:rPr>
          <w:spacing w:val="-2"/>
        </w:rPr>
      </w:pPr>
      <w:r>
        <w:rPr>
          <w:spacing w:val="-2"/>
        </w:rPr>
        <w:t>Paragrafen reglerar vilken verksamhet redovisningen i en inkomstskatte</w:t>
        <w:softHyphen/>
        <w:t>rapport ska avse. Med paragrafen genomförs delvis artikel 48c.1 i direktivet. Övervägandena finns i avsnitt 4.2.</w:t>
      </w:r>
    </w:p>
    <w:p>
      <w:pPr>
        <w:pStyle w:val="TextBodyIndent"/>
        <w:rPr>
          <w:spacing w:val="-2"/>
        </w:rPr>
      </w:pPr>
      <w:r>
        <w:rPr>
          <w:spacing w:val="-2"/>
        </w:rPr>
        <w:t>Av paragrafen framgår vilka verksamheter som inkomstskatterapporten ska avse. För ett företag som inte ingår i en koncern ska rapporten avse all verksamhet som bedrivs i företaget. För yttersta moderföretag och dotter</w:t>
        <w:softHyphen/>
        <w:t>företag ska rapporten avse samtliga verksamheter i alla företag som ingår i koncernredovisningen. För en filial ska rapporten avse samtliga verksam</w:t>
        <w:softHyphen/>
        <w:t>heter i företaget som bedriver näringsverksamhet genom filialen eller, om företaget ingår i en koncern, samtliga verksamheter i alla koncernföretag som ingår i koncernredovisningen. De uppgifter som enligt 12 § ska ingå i rapporten, t.ex. vad gäller intäkter och betald inkomstskatt, ska alltså beräk</w:t>
        <w:softHyphen/>
        <w:t>nas utifrån all verksamhet.</w:t>
      </w:r>
    </w:p>
    <w:p>
      <w:pPr>
        <w:pStyle w:val="TextBody"/>
        <w:rPr/>
      </w:pPr>
      <w:r>
        <w:rPr/>
      </w:r>
    </w:p>
    <w:p>
      <w:pPr>
        <w:pStyle w:val="TextBody"/>
        <w:rPr>
          <w:spacing w:val="-2"/>
          <w:sz w:val="18"/>
          <w:szCs w:val="18"/>
        </w:rPr>
      </w:pPr>
      <w:r>
        <w:rPr>
          <w:b/>
          <w:bCs/>
          <w:sz w:val="18"/>
          <w:szCs w:val="18"/>
        </w:rPr>
        <w:t>14 §</w:t>
      </w:r>
      <w:r>
        <w:rPr>
          <w:sz w:val="18"/>
          <w:szCs w:val="18"/>
        </w:rPr>
        <w:t>  </w:t>
      </w:r>
      <w:r>
        <w:rPr>
          <w:spacing w:val="-2"/>
          <w:sz w:val="18"/>
          <w:szCs w:val="18"/>
        </w:rPr>
        <w:t>Uppgifterna i inkomstskatterapporten får redovisas enligt anvis</w:t>
        <w:softHyphen/>
        <w:t>ning</w:t>
        <w:softHyphen/>
        <w:t>arna i av</w:t>
        <w:softHyphen/>
        <w:t>snitt III delarna B och C i bilaga III till rådets direktiv 2011/16/EU av den 15 februari 2011 om administrativt samarbete i fråga om beskatt</w:t>
        <w:softHyphen/>
        <w:t>ning och om upp</w:t>
        <w:softHyphen/>
        <w:t>hävande av direktiv 77/799/EEG, i lydelsen enligt rådets direktiv (EU) 2016/881 av den 25 maj 2016 om ändring av direktiv 2011/16/EU vad gäller obligatoriskt automatiskt utbyte av upplysningar i fråga om beskatt</w:t>
        <w:softHyphen/>
        <w:t>ning.</w:t>
      </w:r>
    </w:p>
    <w:p>
      <w:pPr>
        <w:pStyle w:val="TextBodyIndent"/>
        <w:rPr>
          <w:spacing w:val="-2"/>
          <w:sz w:val="18"/>
          <w:szCs w:val="18"/>
        </w:rPr>
      </w:pPr>
      <w:r>
        <w:rPr>
          <w:spacing w:val="-4"/>
          <w:sz w:val="18"/>
          <w:szCs w:val="18"/>
        </w:rPr>
        <w:t>Det ska anges i inkomstskatterapporten om den har upprättats med tillämp</w:t>
        <w:softHyphen/>
      </w:r>
      <w:r>
        <w:rPr>
          <w:spacing w:val="-2"/>
          <w:sz w:val="18"/>
          <w:szCs w:val="18"/>
        </w:rPr>
        <w:t xml:space="preserve">ning av första stycket. </w:t>
      </w:r>
    </w:p>
    <w:p>
      <w:pPr>
        <w:pStyle w:val="TextBody"/>
        <w:rPr/>
      </w:pPr>
      <w:r>
        <w:rPr/>
      </w:r>
    </w:p>
    <w:p>
      <w:pPr>
        <w:pStyle w:val="TextBody"/>
        <w:rPr/>
      </w:pPr>
      <w:r>
        <w:rPr/>
        <w:t>Paragrafen ger företagen möjlighet att redovisa uppgifter på samma sätt som motsvarande uppgifter i en s.k. land-för-land-rapport. Med paragrafen genomförs artikel 48c.3 och 10 i direktivet. Övervägandena finns i av</w:t>
        <w:softHyphen/>
        <w:t>snitt 4.2.</w:t>
      </w:r>
    </w:p>
    <w:p>
      <w:pPr>
        <w:pStyle w:val="TextBodyIndent"/>
        <w:rPr/>
      </w:pPr>
      <w:r>
        <w:rPr/>
        <w:t xml:space="preserve">Av </w:t>
      </w:r>
      <w:r>
        <w:rPr>
          <w:i/>
          <w:iCs/>
        </w:rPr>
        <w:t>första stycket</w:t>
      </w:r>
      <w:r>
        <w:rPr/>
        <w:t xml:space="preserve"> framgår att ett företag får redovisa de uppgifter som avses i 12 § enligt de beräkningsgrunder som framgår av vissa avsnitt i en bilaga till direktivet om administrativt samarbete i fråga om beskattning. Hänvisningen är utformad så att den avser direktivet i en viss angiven ly</w:t>
        <w:softHyphen/>
        <w:t>delse, en s.k. statisk hänvisning. Direktivet har genomförts i svensk rätt genom 33 a kap. skatteförfarandelagen (2011:1244), som ålägger vissa före</w:t>
        <w:softHyphen/>
        <w:t>tag att upprätta en land-för-land-rapport. I bilagan finns allmänna an</w:t>
        <w:softHyphen/>
        <w:t>visningar och särskilda instruktioner för hur land-för-land-rapporten ska fyllas i.</w:t>
      </w:r>
    </w:p>
    <w:p>
      <w:pPr>
        <w:pStyle w:val="TextBodyIndent"/>
        <w:rPr/>
      </w:pPr>
      <w:r>
        <w:rPr/>
        <w:t>Företaget har alltså möjlighet att använda samma uppgifter i inkomst</w:t>
        <w:softHyphen/>
        <w:t>skatterapporten som används i land-för-land-rapporten. Om ett företag väljer att inte följa de anvisningar som framgår av bilagan till direktivet om administrativt samarbete i fråga om beskattning, ska uppgifterna i in</w:t>
        <w:softHyphen/>
        <w:t>komstskatterapporten redovisas enligt de anvisningar som ges i kom</w:t>
        <w:softHyphen/>
        <w:t>men</w:t>
        <w:softHyphen/>
        <w:t xml:space="preserve">taren till 12 §. </w:t>
      </w:r>
    </w:p>
    <w:p>
      <w:pPr>
        <w:pStyle w:val="TextBodyIndent"/>
        <w:rPr/>
      </w:pPr>
      <w:r>
        <w:rPr/>
        <w:t xml:space="preserve">Av </w:t>
      </w:r>
      <w:r>
        <w:rPr>
          <w:i/>
          <w:iCs/>
        </w:rPr>
        <w:t>andra stycket</w:t>
      </w:r>
      <w:r>
        <w:rPr/>
        <w:t xml:space="preserve"> framgår att det i inkomstskatterapporten ska anges om uppgifterna har redovisats enligt vad som gäller för en land-för-land-rap</w:t>
        <w:softHyphen/>
        <w:t>port.</w:t>
      </w:r>
    </w:p>
    <w:p>
      <w:pPr>
        <w:pStyle w:val="TextBodyIndent"/>
        <w:rPr>
          <w:sz w:val="18"/>
          <w:szCs w:val="18"/>
        </w:rPr>
      </w:pPr>
      <w:r>
        <w:rPr>
          <w:sz w:val="18"/>
          <w:szCs w:val="18"/>
        </w:rPr>
      </w:r>
    </w:p>
    <w:p>
      <w:pPr>
        <w:pStyle w:val="TextBody"/>
        <w:rPr>
          <w:spacing w:val="-2"/>
          <w:sz w:val="18"/>
          <w:szCs w:val="18"/>
        </w:rPr>
      </w:pPr>
      <w:r>
        <w:rPr>
          <w:b/>
          <w:bCs/>
          <w:sz w:val="18"/>
          <w:szCs w:val="18"/>
        </w:rPr>
        <w:t>15 §</w:t>
      </w:r>
      <w:r>
        <w:rPr>
          <w:sz w:val="18"/>
          <w:szCs w:val="18"/>
        </w:rPr>
        <w:t>  </w:t>
      </w:r>
      <w:r>
        <w:rPr>
          <w:spacing w:val="-2"/>
          <w:sz w:val="18"/>
          <w:szCs w:val="18"/>
        </w:rPr>
        <w:t>Uppgifterna i inkomstskatterapporten ska redovisas</w:t>
      </w:r>
    </w:p>
    <w:p>
      <w:pPr>
        <w:pStyle w:val="TextBodyIndent"/>
        <w:rPr>
          <w:spacing w:val="-2"/>
          <w:sz w:val="18"/>
          <w:szCs w:val="18"/>
        </w:rPr>
      </w:pPr>
      <w:r>
        <w:rPr>
          <w:spacing w:val="-2"/>
          <w:sz w:val="18"/>
          <w:szCs w:val="18"/>
        </w:rPr>
        <w:t>1. för var och en av staterna i EES,</w:t>
      </w:r>
    </w:p>
    <w:p>
      <w:pPr>
        <w:pStyle w:val="TextBodyIndent"/>
        <w:rPr>
          <w:spacing w:val="-2"/>
          <w:sz w:val="18"/>
          <w:szCs w:val="18"/>
        </w:rPr>
      </w:pPr>
      <w:r>
        <w:rPr>
          <w:spacing w:val="-2"/>
          <w:sz w:val="18"/>
          <w:szCs w:val="18"/>
        </w:rPr>
        <w:t>2. för var och en av de skattejurisdiktioner som den 1 mars det räkenskaps</w:t>
        <w:softHyphen/>
        <w:t xml:space="preserve">år för vilket rapporten upprättas var angivna i bilaga I i den förteckning som avses i 12 § 4, </w:t>
      </w:r>
    </w:p>
    <w:p>
      <w:pPr>
        <w:pStyle w:val="TextBodyIndent"/>
        <w:rPr>
          <w:spacing w:val="-2"/>
          <w:sz w:val="18"/>
          <w:szCs w:val="18"/>
        </w:rPr>
      </w:pPr>
      <w:r>
        <w:rPr>
          <w:spacing w:val="-2"/>
          <w:sz w:val="18"/>
          <w:szCs w:val="18"/>
        </w:rPr>
        <w:t>3. för var och en av de skattejurisdiktioner som den 1 mars det räken</w:t>
        <w:softHyphen/>
        <w:t>skaps</w:t>
        <w:softHyphen/>
        <w:t>år för vilket rapporten upprättas och den 1 mars föregående räkenskapsår var angivna i bila</w:t>
        <w:softHyphen/>
        <w:t>ga II i den förteckning som avses i 12 § 4, och</w:t>
      </w:r>
    </w:p>
    <w:p>
      <w:pPr>
        <w:pStyle w:val="TextBodyIndent"/>
        <w:rPr>
          <w:spacing w:val="-2"/>
          <w:sz w:val="18"/>
          <w:szCs w:val="18"/>
        </w:rPr>
      </w:pPr>
      <w:r>
        <w:rPr>
          <w:spacing w:val="-2"/>
          <w:sz w:val="18"/>
          <w:szCs w:val="18"/>
        </w:rPr>
        <w:t>4. i samlad form för de skattejurisdiktioner som inte omfattas av 1–3.</w:t>
      </w:r>
    </w:p>
    <w:p>
      <w:pPr>
        <w:pStyle w:val="TextBodyIndent"/>
        <w:rPr>
          <w:spacing w:val="-2"/>
          <w:sz w:val="18"/>
          <w:szCs w:val="18"/>
        </w:rPr>
      </w:pPr>
      <w:r>
        <w:rPr>
          <w:spacing w:val="-2"/>
          <w:sz w:val="18"/>
          <w:szCs w:val="18"/>
        </w:rPr>
        <w:t>Uppgifter om en viss verksamhet får inte hänföras till fler än en med</w:t>
        <w:softHyphen/>
        <w:t>lems</w:t>
        <w:softHyphen/>
        <w:t xml:space="preserve">stat eller en skattejurisdiktion. </w:t>
      </w:r>
    </w:p>
    <w:p>
      <w:pPr>
        <w:pStyle w:val="TextBody"/>
        <w:rPr/>
      </w:pPr>
      <w:r>
        <w:rPr/>
      </w:r>
    </w:p>
    <w:p>
      <w:pPr>
        <w:pStyle w:val="TextBody"/>
        <w:rPr/>
      </w:pPr>
      <w:r>
        <w:rPr/>
        <w:t>Paragrafen reglerar hur uppgifterna i en inkomstskatterapport ska redo</w:t>
        <w:softHyphen/>
        <w:t>vi</w:t>
        <w:softHyphen/>
        <w:t>sas. Med paragrafen genomförs artikel 48c.5 i direktivet. Övervägandena finns i avsnitt 4.2.</w:t>
      </w:r>
    </w:p>
    <w:p>
      <w:pPr>
        <w:pStyle w:val="TextBodyIndent"/>
        <w:rPr/>
      </w:pPr>
      <w:r>
        <w:rPr/>
        <w:t xml:space="preserve">Enligt </w:t>
      </w:r>
      <w:r>
        <w:rPr>
          <w:i/>
          <w:iCs/>
        </w:rPr>
        <w:t>första stycket</w:t>
      </w:r>
      <w:r>
        <w:rPr/>
        <w:t xml:space="preserve"> </w:t>
      </w:r>
      <w:r>
        <w:rPr>
          <w:i/>
          <w:iCs/>
        </w:rPr>
        <w:t>första punkten</w:t>
      </w:r>
      <w:r>
        <w:rPr/>
        <w:t xml:space="preserve"> ska uppgifterna redovisas separat för varje med</w:t>
        <w:softHyphen/>
        <w:t>lemsstat i EES. Om en medlemsstat omfattar flera skatte</w:t>
        <w:softHyphen/>
        <w:t>juris</w:t>
        <w:softHyphen/>
        <w:t>diktioner ska uppgifterna läggas samman på medlemsstatsnivå.</w:t>
      </w:r>
    </w:p>
    <w:p>
      <w:pPr>
        <w:pStyle w:val="TextBodyIndent"/>
        <w:rPr/>
      </w:pPr>
      <w:r>
        <w:rPr/>
        <w:t xml:space="preserve">Enligt </w:t>
      </w:r>
      <w:r>
        <w:rPr>
          <w:i/>
          <w:iCs/>
        </w:rPr>
        <w:t>andra</w:t>
      </w:r>
      <w:r>
        <w:rPr/>
        <w:t xml:space="preserve"> och </w:t>
      </w:r>
      <w:r>
        <w:rPr>
          <w:i/>
          <w:iCs/>
        </w:rPr>
        <w:t>tredje punkterna</w:t>
      </w:r>
      <w:r>
        <w:rPr/>
        <w:t xml:space="preserve"> ska uppgifterna redovisas separat för vissa jurisdiktioner som anges i bilagorna I och II till rådets slutsatser om EU:s reviderade förteckning över icke samarbetsvilliga jurisdiktioner på skatteområdet. </w:t>
      </w:r>
    </w:p>
    <w:p>
      <w:pPr>
        <w:pStyle w:val="TextBodyIndent"/>
        <w:rPr>
          <w:spacing w:val="-2"/>
        </w:rPr>
      </w:pPr>
      <w:r>
        <w:rPr>
          <w:spacing w:val="-2"/>
        </w:rPr>
        <w:t xml:space="preserve">I </w:t>
      </w:r>
      <w:r>
        <w:rPr>
          <w:i/>
          <w:iCs/>
          <w:spacing w:val="-2"/>
        </w:rPr>
        <w:t>fjärde punkten</w:t>
      </w:r>
      <w:r>
        <w:rPr>
          <w:spacing w:val="-2"/>
        </w:rPr>
        <w:t xml:space="preserve"> anges att uppgifterna ska redovisas i samlad form för övriga skattejurisdiktioner. </w:t>
      </w:r>
    </w:p>
    <w:p>
      <w:pPr>
        <w:pStyle w:val="TextBodyIndent"/>
        <w:rPr>
          <w:spacing w:val="-2"/>
        </w:rPr>
      </w:pPr>
      <w:r>
        <w:rPr>
          <w:spacing w:val="-2"/>
        </w:rPr>
        <w:t>De uppgifter som inkomstskatterapporten enligt 12 § ska innehålla ska hänföras till varje skattejurisdiktion på grundval av verksamhetsställe, före</w:t>
        <w:softHyphen/>
        <w:t>komsten av ett fast driftställe eller en varaktig affärsverksamhet som, mot bakgrund av verksamheten i koncernen eller det företag som inte ingår i en koncern, kan vara inkomstskattepliktiga i den skattejurisdiktionen.</w:t>
      </w:r>
    </w:p>
    <w:p>
      <w:pPr>
        <w:pStyle w:val="TextBodyIndent"/>
        <w:rPr>
          <w:spacing w:val="-2"/>
        </w:rPr>
      </w:pPr>
      <w:r>
        <w:rPr>
          <w:spacing w:val="-2"/>
        </w:rPr>
        <w:t>Om verksamheten i flera företag inom en koncern kan vara inkomst</w:t>
        <w:softHyphen/>
        <w:t>skatte</w:t>
        <w:softHyphen/>
        <w:t>pliktiga inom en skattejurisdiktion, ska uppgifterna som rör den skatte</w:t>
        <w:softHyphen/>
        <w:t>juris</w:t>
        <w:softHyphen/>
        <w:t>diktionen utgöra de samlade uppgifterna avseende sådan verk</w:t>
        <w:softHyphen/>
        <w:t>sam</w:t>
        <w:softHyphen/>
        <w:t>het i varje företag inom koncernen, inbegripet dess filialer, i den skatte</w:t>
        <w:softHyphen/>
        <w:t xml:space="preserve">jurisdiktionen. </w:t>
      </w:r>
    </w:p>
    <w:p>
      <w:pPr>
        <w:pStyle w:val="TextBodyIndent"/>
        <w:rPr>
          <w:spacing w:val="-2"/>
        </w:rPr>
      </w:pPr>
      <w:r>
        <w:rPr>
          <w:spacing w:val="-2"/>
        </w:rPr>
        <w:t xml:space="preserve">Av </w:t>
      </w:r>
      <w:r>
        <w:rPr>
          <w:i/>
          <w:iCs/>
          <w:spacing w:val="-2"/>
        </w:rPr>
        <w:t>andra stycket</w:t>
      </w:r>
      <w:r>
        <w:rPr>
          <w:spacing w:val="-2"/>
        </w:rPr>
        <w:t xml:space="preserve"> framgår att uppgifter om en viss verksamhet inte får hän</w:t>
        <w:softHyphen/>
        <w:t xml:space="preserve">föras till fler än en medlemsstat eller en skattejurisdiktion. </w:t>
      </w:r>
    </w:p>
    <w:p>
      <w:pPr>
        <w:pStyle w:val="TextBody"/>
        <w:rPr/>
      </w:pPr>
      <w:r>
        <w:rPr/>
      </w:r>
    </w:p>
    <w:p>
      <w:pPr>
        <w:pStyle w:val="TextBody"/>
        <w:rPr>
          <w:sz w:val="18"/>
          <w:szCs w:val="18"/>
        </w:rPr>
      </w:pPr>
      <w:r>
        <w:rPr>
          <w:b/>
          <w:bCs/>
          <w:sz w:val="18"/>
          <w:szCs w:val="18"/>
        </w:rPr>
        <w:t>16 §</w:t>
      </w:r>
      <w:r>
        <w:rPr>
          <w:sz w:val="18"/>
          <w:szCs w:val="18"/>
        </w:rPr>
        <w:t>  I inkomstskatterapporten ska beloppen anges i samma valuta som används i årsredovisningen eller, om företaget ingår i en koncern, i koncernredovisningen.</w:t>
      </w:r>
    </w:p>
    <w:p>
      <w:pPr>
        <w:pStyle w:val="TextBodyIndent"/>
        <w:rPr>
          <w:sz w:val="18"/>
          <w:szCs w:val="18"/>
        </w:rPr>
      </w:pPr>
      <w:r>
        <w:rPr>
          <w:sz w:val="18"/>
          <w:szCs w:val="18"/>
        </w:rPr>
        <w:t>Om ett dotterföretag upprättar rapporten enligt 5 § får beloppen i inkomstskatte</w:t>
        <w:softHyphen/>
        <w:t>rapporten anges i samma valuta som dotterföretaget använder i årsredovis</w:t>
        <w:softHyphen/>
        <w:t xml:space="preserve">ningen. </w:t>
      </w:r>
    </w:p>
    <w:p>
      <w:pPr>
        <w:pStyle w:val="TextBody"/>
        <w:rPr/>
      </w:pPr>
      <w:r>
        <w:rPr/>
      </w:r>
    </w:p>
    <w:p>
      <w:pPr>
        <w:pStyle w:val="TextBody"/>
        <w:rPr>
          <w:spacing w:val="-2"/>
        </w:rPr>
      </w:pPr>
      <w:r>
        <w:rPr>
          <w:spacing w:val="-2"/>
        </w:rPr>
        <w:t>Paragrafen reglerar vilken valuta som beloppen i inkomstskatterapporten ska anges i. Med paragrafen genomförs artikel 48c.8 i direktivet. Övervä</w:t>
        <w:softHyphen/>
        <w:t>gan</w:t>
        <w:softHyphen/>
        <w:t>dena finns i avsnitt 4.2.</w:t>
      </w:r>
    </w:p>
    <w:p>
      <w:pPr>
        <w:pStyle w:val="TextBodyIndent"/>
        <w:rPr>
          <w:spacing w:val="-2"/>
        </w:rPr>
      </w:pPr>
      <w:r>
        <w:rPr>
          <w:spacing w:val="-2"/>
        </w:rPr>
        <w:t xml:space="preserve">Av </w:t>
      </w:r>
      <w:r>
        <w:rPr>
          <w:i/>
          <w:iCs/>
          <w:spacing w:val="-2"/>
        </w:rPr>
        <w:t>första stycket</w:t>
      </w:r>
      <w:r>
        <w:rPr>
          <w:spacing w:val="-2"/>
        </w:rPr>
        <w:t xml:space="preserve"> framgår att samma valuta som används i årsredovis</w:t>
        <w:softHyphen/>
        <w:t>ning</w:t>
        <w:softHyphen/>
        <w:t>en ska användas i inkomstskatterapporten om ett företag som inte in</w:t>
        <w:softHyphen/>
        <w:t>går i en koncern upprättar en rapport. Detsamma gäller om en filial upp</w:t>
        <w:softHyphen/>
        <w:t>rättar en rapport och det företag som bedriver näringsverksamhet genom filialen inte ingår i en koncern. För ett yttersta moderföretag, ett dotter</w:t>
        <w:softHyphen/>
        <w:t>företag eller en filial, om företaget som bedriver näringsverksamhet genom filialen ingår i en koncern, är det den valuta som anges i koncernredo</w:t>
        <w:softHyphen/>
        <w:t>vis</w:t>
        <w:softHyphen/>
        <w:t xml:space="preserve">ningen som ska användas. </w:t>
      </w:r>
    </w:p>
    <w:p>
      <w:pPr>
        <w:pStyle w:val="TextBodyIndent"/>
        <w:rPr>
          <w:spacing w:val="-2"/>
        </w:rPr>
      </w:pPr>
      <w:r>
        <w:rPr>
          <w:spacing w:val="-2"/>
        </w:rPr>
        <w:t xml:space="preserve">Enligt </w:t>
      </w:r>
      <w:r>
        <w:rPr>
          <w:i/>
          <w:iCs/>
          <w:spacing w:val="-2"/>
        </w:rPr>
        <w:t>andra stycket</w:t>
      </w:r>
      <w:r>
        <w:rPr>
          <w:spacing w:val="-2"/>
        </w:rPr>
        <w:t xml:space="preserve"> får ett dotterföretag som upprättar en inkomst</w:t>
        <w:softHyphen/>
        <w:t>skatte</w:t>
        <w:softHyphen/>
        <w:t>rapport använda samma valuta som i dess årsredovisning, för det fall dotter</w:t>
        <w:softHyphen/>
        <w:t>företaget inte har fått den information som behövs av det yttersta moder</w:t>
        <w:softHyphen/>
        <w:t xml:space="preserve">företaget för att upprätta en fullständig rapport och dotterföretaget upprättar en rapport med de uppgifter som dotterföretaget har. </w:t>
      </w:r>
    </w:p>
    <w:p>
      <w:pPr>
        <w:pStyle w:val="TextBody"/>
        <w:rPr>
          <w:spacing w:val="-2"/>
        </w:rPr>
      </w:pPr>
      <w:r>
        <w:rPr>
          <w:spacing w:val="-2"/>
        </w:rPr>
      </w:r>
    </w:p>
    <w:p>
      <w:pPr>
        <w:pStyle w:val="TextBody"/>
        <w:rPr>
          <w:sz w:val="18"/>
          <w:szCs w:val="18"/>
        </w:rPr>
      </w:pPr>
      <w:r>
        <w:rPr>
          <w:b/>
          <w:bCs/>
          <w:sz w:val="18"/>
          <w:szCs w:val="18"/>
        </w:rPr>
        <w:t>17 §</w:t>
      </w:r>
      <w:r>
        <w:rPr>
          <w:sz w:val="18"/>
          <w:szCs w:val="18"/>
        </w:rPr>
        <w:t xml:space="preserve">  Inkomstskatterapporten ska upprättas med användning av det formulär och i de elektroniska format som Europeiska kommissionen har fastställt. </w:t>
      </w:r>
    </w:p>
    <w:p>
      <w:pPr>
        <w:pStyle w:val="TextBody"/>
        <w:rPr>
          <w:sz w:val="18"/>
          <w:szCs w:val="18"/>
        </w:rPr>
      </w:pPr>
      <w:r>
        <w:rPr>
          <w:sz w:val="18"/>
          <w:szCs w:val="18"/>
        </w:rPr>
      </w:r>
    </w:p>
    <w:p>
      <w:pPr>
        <w:pStyle w:val="TextBody"/>
        <w:rPr>
          <w:spacing w:val="-2"/>
        </w:rPr>
      </w:pPr>
      <w:r>
        <w:rPr>
          <w:spacing w:val="-2"/>
        </w:rPr>
        <w:t>I paragrafen regleras hur inkomstskatterapporten ska upprättas. Med parag</w:t>
        <w:softHyphen/>
        <w:t>rafen genomförs artikel 48c.4 i direktivet. Övervägandena finns i av</w:t>
        <w:softHyphen/>
        <w:t>snitt 4.2.</w:t>
      </w:r>
    </w:p>
    <w:p>
      <w:pPr>
        <w:pStyle w:val="TextBodyIndent"/>
        <w:rPr>
          <w:spacing w:val="-2"/>
        </w:rPr>
      </w:pPr>
      <w:r>
        <w:rPr>
          <w:spacing w:val="-2"/>
        </w:rPr>
        <w:t>Paragrafen anger att inkomstskatterapporten ska upprättas med använd</w:t>
        <w:softHyphen/>
        <w:t>ning av det formulär och i de elektroniska rapporteringsformat som EU-kom</w:t>
        <w:softHyphen/>
        <w:t xml:space="preserve">missionen har fastställt. Det formulär och de elektroniska format som avses är de som kommissionen enligt artikel 48c.4 i direktivet är skyldig att fastställa i genomförandeakter. </w:t>
      </w:r>
    </w:p>
    <w:p>
      <w:pPr>
        <w:pStyle w:val="Rubrik4utannumrering"/>
        <w:rPr/>
      </w:pPr>
      <w:r>
        <w:rPr/>
        <w:t>Tillfälligt utelämnande av uppgifter från inkomstskatterapporten</w:t>
      </w:r>
    </w:p>
    <w:p>
      <w:pPr>
        <w:pStyle w:val="TextBody"/>
        <w:rPr>
          <w:sz w:val="18"/>
          <w:szCs w:val="18"/>
        </w:rPr>
      </w:pPr>
      <w:r>
        <w:rPr>
          <w:b/>
          <w:bCs/>
          <w:sz w:val="18"/>
          <w:szCs w:val="18"/>
        </w:rPr>
        <w:t>18 §</w:t>
      </w:r>
      <w:r>
        <w:rPr>
          <w:sz w:val="18"/>
          <w:szCs w:val="18"/>
        </w:rPr>
        <w:t>  Ett företag får utelämna en uppgift från en inkomstskatterapport, om offent</w:t>
        <w:softHyphen/>
        <w:t>lig</w:t>
        <w:softHyphen/>
        <w:t>görandet av uppgiften skulle skada marknadspositionen allvarligt för de företag som rapporten avser. Företaget ska i rapporten ange att upp</w:t>
        <w:softHyphen/>
        <w:t>giften utelämnas och ange skälen för att den utelämnas.</w:t>
      </w:r>
    </w:p>
    <w:p>
      <w:pPr>
        <w:pStyle w:val="TextBodyIndent"/>
        <w:rPr>
          <w:sz w:val="18"/>
          <w:szCs w:val="18"/>
        </w:rPr>
      </w:pPr>
      <w:r>
        <w:rPr>
          <w:sz w:val="18"/>
          <w:szCs w:val="18"/>
        </w:rPr>
        <w:t>En uppgift som rör sådana skattejurisdiktioner som finns angivna i den för</w:t>
        <w:softHyphen/>
        <w:t>teck</w:t>
        <w:softHyphen/>
        <w:t xml:space="preserve">ning som avses i 12 § 4 får dock inte utelämnas. </w:t>
      </w:r>
    </w:p>
    <w:p>
      <w:pPr>
        <w:pStyle w:val="TextBodyIndent"/>
        <w:rPr>
          <w:sz w:val="18"/>
          <w:szCs w:val="18"/>
        </w:rPr>
      </w:pPr>
      <w:r>
        <w:rPr>
          <w:sz w:val="18"/>
          <w:szCs w:val="18"/>
        </w:rPr>
        <w:t>En uppgift som har utelämnats ska offentliggöras i en annan inkomst</w:t>
        <w:softHyphen/>
        <w:t>skatte</w:t>
        <w:softHyphen/>
        <w:t xml:space="preserve">rapport senast fem år efter det att utelämnandet gjordes. </w:t>
      </w:r>
    </w:p>
    <w:p>
      <w:pPr>
        <w:pStyle w:val="TextBody"/>
        <w:rPr/>
      </w:pPr>
      <w:r>
        <w:rPr/>
      </w:r>
    </w:p>
    <w:p>
      <w:pPr>
        <w:pStyle w:val="TextBody"/>
        <w:rPr>
          <w:spacing w:val="-2"/>
        </w:rPr>
      </w:pPr>
      <w:r>
        <w:rPr>
          <w:spacing w:val="-2"/>
        </w:rPr>
        <w:t>Av paragrafen framgår att ett företag tillfälligt får utelämna uppgifter i in</w:t>
        <w:softHyphen/>
        <w:t>komstskatterapporten. Med paragrafen genomförs artikel 48c.6 i direk</w:t>
        <w:softHyphen/>
        <w:t>tivet. Övervägandena finns i avsnitt 4.2.</w:t>
      </w:r>
    </w:p>
    <w:p>
      <w:pPr>
        <w:pStyle w:val="TextBodyIndent"/>
        <w:rPr>
          <w:spacing w:val="-2"/>
        </w:rPr>
      </w:pPr>
      <w:r>
        <w:rPr>
          <w:spacing w:val="-2"/>
        </w:rPr>
        <w:t xml:space="preserve">I </w:t>
      </w:r>
      <w:r>
        <w:rPr>
          <w:i/>
          <w:iCs/>
          <w:spacing w:val="-2"/>
        </w:rPr>
        <w:t>första stycket</w:t>
      </w:r>
      <w:r>
        <w:rPr>
          <w:spacing w:val="-2"/>
        </w:rPr>
        <w:t xml:space="preserve"> anges när en eller flera uppgifter som inkomstskatte</w:t>
        <w:softHyphen/>
        <w:t>rappor</w:t>
        <w:softHyphen/>
        <w:t xml:space="preserve">ten ska innehålla enligt 12 § får utelämnas. Förutsättningen för att en uppgift ska få utelämnas är att offentliggörandet av uppgiften allvarligt skulle skada marknadspositionen för de företag som rapporten avser. </w:t>
      </w:r>
    </w:p>
    <w:p>
      <w:pPr>
        <w:pStyle w:val="TextBodyIndent"/>
        <w:rPr>
          <w:spacing w:val="-2"/>
        </w:rPr>
      </w:pPr>
      <w:r>
        <w:rPr>
          <w:spacing w:val="-2"/>
        </w:rPr>
        <w:t>Ett exempel på när offentliggörandet av inkomstskatteuppgifter om en kon</w:t>
        <w:softHyphen/>
        <w:t>cerns multinationella verksamhet skulle kunna skada marknadsposi</w:t>
        <w:softHyphen/>
        <w:t>tio</w:t>
        <w:softHyphen/>
        <w:t>nen är om koncernen är i en känslig etablerings- eller tillväxtfas. Det kan tän</w:t>
        <w:softHyphen/>
        <w:t>kas att konkurrenter då skulle kunna dra slutsatser om koncernens stra</w:t>
        <w:softHyphen/>
        <w:t>tegi, vilket företaget kan ha befogad anledning att hemlighålla.</w:t>
      </w:r>
    </w:p>
    <w:p>
      <w:pPr>
        <w:pStyle w:val="TextBodyIndent"/>
        <w:rPr>
          <w:spacing w:val="-2"/>
        </w:rPr>
      </w:pPr>
      <w:r>
        <w:rPr>
          <w:spacing w:val="-2"/>
        </w:rPr>
        <w:t xml:space="preserve">Varje utelämnande ska tydligt anges i inkomstskatterapporten och följas av en motiverad förklaring till varför utlämnandet sker. </w:t>
      </w:r>
    </w:p>
    <w:p>
      <w:pPr>
        <w:pStyle w:val="TextBodyIndent"/>
        <w:rPr>
          <w:spacing w:val="-2"/>
        </w:rPr>
      </w:pPr>
      <w:r>
        <w:rPr>
          <w:spacing w:val="-2"/>
        </w:rPr>
        <w:t xml:space="preserve">Enligt </w:t>
      </w:r>
      <w:r>
        <w:rPr>
          <w:i/>
          <w:iCs/>
          <w:spacing w:val="-2"/>
        </w:rPr>
        <w:t xml:space="preserve">andra stycket </w:t>
      </w:r>
      <w:r>
        <w:rPr>
          <w:spacing w:val="-2"/>
        </w:rPr>
        <w:t xml:space="preserve">får dock uppgifter om förhållanden som avser vissa icke samarbetsvilliga skattejurisdiktioner aldrig utelämnas med stöd av första stycket. </w:t>
      </w:r>
    </w:p>
    <w:p>
      <w:pPr>
        <w:pStyle w:val="TextBodyIndent"/>
        <w:rPr>
          <w:spacing w:val="-2"/>
        </w:rPr>
      </w:pPr>
      <w:r>
        <w:rPr>
          <w:spacing w:val="-2"/>
        </w:rPr>
        <w:t xml:space="preserve">I </w:t>
      </w:r>
      <w:r>
        <w:rPr>
          <w:i/>
          <w:iCs/>
          <w:spacing w:val="-2"/>
        </w:rPr>
        <w:t>tredje stycket</w:t>
      </w:r>
      <w:r>
        <w:rPr>
          <w:spacing w:val="-2"/>
        </w:rPr>
        <w:t xml:space="preserve"> anges att de utelämnade uppgifterna ska offentliggöras i en annan inkomstskatterapport. Det måste ske senast fem år efter att ute</w:t>
        <w:softHyphen/>
        <w:t>läm</w:t>
        <w:softHyphen/>
        <w:t>nandet gjordes.</w:t>
      </w:r>
    </w:p>
    <w:p>
      <w:pPr>
        <w:pStyle w:val="Rubrik4utannumrering"/>
        <w:rPr/>
      </w:pPr>
      <w:r>
        <w:rPr/>
        <w:t>Inkomstskatterapportens offentliggörande</w:t>
      </w:r>
    </w:p>
    <w:p>
      <w:pPr>
        <w:pStyle w:val="TextBody"/>
        <w:rPr>
          <w:spacing w:val="-2"/>
          <w:sz w:val="18"/>
          <w:szCs w:val="18"/>
        </w:rPr>
      </w:pPr>
      <w:r>
        <w:rPr>
          <w:b/>
          <w:bCs/>
          <w:sz w:val="18"/>
          <w:szCs w:val="18"/>
        </w:rPr>
        <w:t>19 §</w:t>
      </w:r>
      <w:r>
        <w:rPr>
          <w:sz w:val="18"/>
          <w:szCs w:val="18"/>
        </w:rPr>
        <w:t>  </w:t>
      </w:r>
      <w:bookmarkStart w:id="59" w:name="_Hlk121951513"/>
      <w:r>
        <w:rPr>
          <w:spacing w:val="-2"/>
          <w:sz w:val="18"/>
          <w:szCs w:val="18"/>
        </w:rPr>
        <w:t>En inkomstskatterapport ska offentliggöras genom att den lämnas in till Bolags</w:t>
        <w:softHyphen/>
        <w:t>verket senast ett år efter räkenskapsårets utgång</w:t>
      </w:r>
      <w:bookmarkEnd w:id="59"/>
      <w:r>
        <w:rPr>
          <w:spacing w:val="-2"/>
          <w:sz w:val="18"/>
          <w:szCs w:val="18"/>
        </w:rPr>
        <w:t>. Rapporten ska vara på svenska och i form av en bestyrkt kopia eller ett elektroniskt original.</w:t>
      </w:r>
    </w:p>
    <w:p>
      <w:pPr>
        <w:pStyle w:val="TextBodyIndent"/>
        <w:rPr>
          <w:spacing w:val="-2"/>
          <w:sz w:val="18"/>
          <w:szCs w:val="18"/>
        </w:rPr>
      </w:pPr>
      <w:r>
        <w:rPr>
          <w:spacing w:val="-2"/>
          <w:sz w:val="18"/>
          <w:szCs w:val="18"/>
        </w:rPr>
        <w:t xml:space="preserve">Bolagsverket ska registrera inkomstskatterapporten i det register som företaget i fråga är registrerat i. </w:t>
      </w:r>
    </w:p>
    <w:p>
      <w:pPr>
        <w:pStyle w:val="TextBodyIndent"/>
        <w:rPr>
          <w:spacing w:val="-2"/>
          <w:sz w:val="18"/>
          <w:szCs w:val="18"/>
        </w:rPr>
      </w:pPr>
      <w:r>
        <w:rPr>
          <w:spacing w:val="-2"/>
          <w:sz w:val="18"/>
          <w:szCs w:val="18"/>
        </w:rPr>
        <w:t>Registreringen ska vara på svenska. Om det företag som registreringen av</w:t>
        <w:softHyphen/>
        <w:t xml:space="preserve">ser begär det, ska registreringen dessutom göras på ett annat officiellt språk inom Europeiska unionen eller på norska eller isländska. </w:t>
      </w:r>
    </w:p>
    <w:p>
      <w:pPr>
        <w:pStyle w:val="TextBody"/>
        <w:rPr/>
      </w:pPr>
      <w:r>
        <w:rPr/>
      </w:r>
    </w:p>
    <w:p>
      <w:pPr>
        <w:pStyle w:val="TextBody"/>
        <w:rPr>
          <w:spacing w:val="-2"/>
        </w:rPr>
      </w:pPr>
      <w:r>
        <w:rPr>
          <w:spacing w:val="-2"/>
        </w:rPr>
        <w:t>Paragrafen reglerar hur och när en inkomstskatterapport ska offentlig</w:t>
        <w:softHyphen/>
        <w:t>gö</w:t>
        <w:softHyphen/>
        <w:t>ras. Med paragrafen genomförs delvis artikel 48d.1 i direktivet. Över</w:t>
        <w:softHyphen/>
        <w:t>vä</w:t>
        <w:softHyphen/>
        <w:t>gandena finns i avsnitt 4.2.</w:t>
      </w:r>
    </w:p>
    <w:p>
      <w:pPr>
        <w:pStyle w:val="TextBodyIndent"/>
        <w:rPr>
          <w:spacing w:val="-2"/>
        </w:rPr>
      </w:pPr>
      <w:r>
        <w:rPr>
          <w:spacing w:val="-2"/>
        </w:rPr>
        <w:t xml:space="preserve">Av </w:t>
      </w:r>
      <w:r>
        <w:rPr>
          <w:i/>
          <w:iCs/>
          <w:spacing w:val="-2"/>
        </w:rPr>
        <w:t>första stycket</w:t>
      </w:r>
      <w:r>
        <w:rPr>
          <w:spacing w:val="-2"/>
        </w:rPr>
        <w:t xml:space="preserve"> framgår att ett företags skyldighet att offentliggöra in</w:t>
        <w:softHyphen/>
        <w:t>komst</w:t>
        <w:softHyphen/>
        <w:t>skatterapporten ska ske genom att ge in den till Bolagsverket. Rappor</w:t>
        <w:softHyphen/>
        <w:t xml:space="preserve">ten ska vara avfattad på svenska. Den kan ges in som en elektronisk version eller en på sedvanligt sätt bestyrkt papperskopia. </w:t>
      </w:r>
    </w:p>
    <w:p>
      <w:pPr>
        <w:pStyle w:val="TextBodyIndent"/>
        <w:rPr>
          <w:spacing w:val="-2"/>
        </w:rPr>
      </w:pPr>
      <w:r>
        <w:rPr>
          <w:spacing w:val="-2"/>
        </w:rPr>
        <w:t xml:space="preserve">Enligt </w:t>
      </w:r>
      <w:r>
        <w:rPr>
          <w:i/>
          <w:iCs/>
          <w:spacing w:val="-2"/>
        </w:rPr>
        <w:t>andra stycket</w:t>
      </w:r>
      <w:r>
        <w:rPr>
          <w:spacing w:val="-2"/>
        </w:rPr>
        <w:t xml:space="preserve"> ska inkomstskatterapporten registreras i det tillämp</w:t>
        <w:softHyphen/>
        <w:t>liga registret för det företag som har offentliggjort rapporten. Som huvud</w:t>
        <w:softHyphen/>
        <w:t>regel är det för aktiebolag aktiebolagsregistret, för handelsbolag handels</w:t>
        <w:softHyphen/>
        <w:t>re</w:t>
        <w:softHyphen/>
        <w:t xml:space="preserve">gistret och för filialer filialregistret. Därmed blir rapporten lätt tillgänglig för den som vill ta del av den. </w:t>
      </w:r>
    </w:p>
    <w:p>
      <w:pPr>
        <w:pStyle w:val="TextBodyIndent"/>
        <w:rPr>
          <w:spacing w:val="-2"/>
        </w:rPr>
      </w:pPr>
      <w:r>
        <w:rPr>
          <w:spacing w:val="-2"/>
        </w:rPr>
        <w:t xml:space="preserve">Enligt </w:t>
      </w:r>
      <w:r>
        <w:rPr>
          <w:i/>
          <w:iCs/>
          <w:spacing w:val="-2"/>
        </w:rPr>
        <w:t xml:space="preserve">tredje stycket </w:t>
      </w:r>
      <w:r>
        <w:rPr>
          <w:spacing w:val="-2"/>
        </w:rPr>
        <w:t>ska registreringen ske på svenska och, om företaget begär det, på ett annat språk inom EU eller på norska eller isländska. Detta överensstämmer med det som gäller för en rapport om betalningar till myn</w:t>
        <w:softHyphen/>
        <w:t>digheter enligt 8 § andra stycket lagen (2015:812) om rapportering av betal</w:t>
        <w:softHyphen/>
        <w:t>ningar till myndigheter.</w:t>
      </w:r>
    </w:p>
    <w:p>
      <w:pPr>
        <w:pStyle w:val="TextBody"/>
        <w:rPr/>
      </w:pPr>
      <w:r>
        <w:rPr/>
      </w:r>
    </w:p>
    <w:p>
      <w:pPr>
        <w:pStyle w:val="TextBody"/>
        <w:rPr>
          <w:spacing w:val="-2"/>
          <w:sz w:val="18"/>
          <w:szCs w:val="18"/>
        </w:rPr>
      </w:pPr>
      <w:r>
        <w:rPr>
          <w:b/>
          <w:bCs/>
          <w:sz w:val="18"/>
          <w:szCs w:val="18"/>
        </w:rPr>
        <w:t>20 §</w:t>
      </w:r>
      <w:r>
        <w:rPr>
          <w:sz w:val="18"/>
          <w:szCs w:val="18"/>
        </w:rPr>
        <w:t>  </w:t>
      </w:r>
      <w:r>
        <w:rPr>
          <w:spacing w:val="-2"/>
          <w:sz w:val="18"/>
          <w:szCs w:val="18"/>
        </w:rPr>
        <w:t>Ett uttalande om att ett yttersta moderföretag eller ett företag som be</w:t>
        <w:softHyphen/>
        <w:t>driver näringsverksamhet genom en filial inte har lämnat den informa</w:t>
        <w:softHyphen/>
        <w:t>tion som behövs för att en fullständig inkomstskatterapport ska kunna upp</w:t>
        <w:softHyphen/>
        <w:t>rättas ska offentliggöras inom samma tid och på samma sätt som en inkomst</w:t>
        <w:softHyphen/>
        <w:t xml:space="preserve">skatterapport. </w:t>
      </w:r>
    </w:p>
    <w:p>
      <w:pPr>
        <w:pStyle w:val="TextBody"/>
        <w:rPr/>
      </w:pPr>
      <w:r>
        <w:rPr/>
      </w:r>
    </w:p>
    <w:p>
      <w:pPr>
        <w:pStyle w:val="TextBody"/>
        <w:rPr>
          <w:spacing w:val="-2"/>
        </w:rPr>
      </w:pPr>
      <w:r>
        <w:rPr>
          <w:spacing w:val="-2"/>
        </w:rPr>
        <w:t>I paragrafen regleras hur ett uttalande om att det i inkomstskatterapporten saknas viss information ska offentliggöras. Med paragrafen genomförs delvis artikel 48d.1 i direktivet. Övervägandena finns i avsnitt 4.2.</w:t>
      </w:r>
    </w:p>
    <w:p>
      <w:pPr>
        <w:pStyle w:val="TextBodyIndent"/>
        <w:rPr>
          <w:spacing w:val="-2"/>
        </w:rPr>
      </w:pPr>
      <w:r>
        <w:rPr>
          <w:spacing w:val="-2"/>
        </w:rPr>
        <w:t>Ett uttalande enligt 5 eller 8 § om bristande information ska enligt para</w:t>
        <w:softHyphen/>
        <w:t>graf</w:t>
        <w:softHyphen/>
        <w:t>en offentliggöras på samma sätt som en inkomstskatterapport. Det innebär att uttalandet ska ges in till Bolags</w:t>
        <w:softHyphen/>
        <w:t>verket och registreras i det register som är tillämpligt för det dotterföretag eller den filial som har offentliggjort uttalandet, se vidare 19 § och kom</w:t>
        <w:softHyphen/>
        <w:t>mentaren till den para</w:t>
        <w:softHyphen/>
        <w:t xml:space="preserve">grafen. </w:t>
      </w:r>
    </w:p>
    <w:p>
      <w:pPr>
        <w:pStyle w:val="Rubrik4utannumrering"/>
        <w:rPr/>
      </w:pPr>
      <w:r>
        <w:rPr/>
        <w:t>Inkomstskatterapporten ska hållas tillgänglig</w:t>
      </w:r>
    </w:p>
    <w:p>
      <w:pPr>
        <w:pStyle w:val="TextBody"/>
        <w:rPr>
          <w:spacing w:val="-2"/>
          <w:sz w:val="18"/>
          <w:szCs w:val="18"/>
        </w:rPr>
      </w:pPr>
      <w:r>
        <w:rPr>
          <w:b/>
          <w:bCs/>
          <w:sz w:val="18"/>
          <w:szCs w:val="18"/>
        </w:rPr>
        <w:t>21 §</w:t>
      </w:r>
      <w:r>
        <w:rPr>
          <w:sz w:val="18"/>
          <w:szCs w:val="18"/>
        </w:rPr>
        <w:t>  </w:t>
      </w:r>
      <w:r>
        <w:rPr>
          <w:spacing w:val="-2"/>
          <w:sz w:val="18"/>
          <w:szCs w:val="18"/>
        </w:rPr>
        <w:t>En inkomstskatterapport ska senast ett år efter räkenskapsårets utgång kost</w:t>
        <w:softHyphen/>
        <w:t>nads</w:t>
        <w:softHyphen/>
        <w:t>fritt hållas tillgänglig för allmänheten på minst ett av Europeiska unionens offi</w:t>
        <w:softHyphen/>
        <w:t>ciella språk eller på norska eller isländska, på webbplatsen för</w:t>
      </w:r>
    </w:p>
    <w:p>
      <w:pPr>
        <w:pStyle w:val="TextBodyIndent"/>
        <w:rPr>
          <w:spacing w:val="-2"/>
          <w:sz w:val="18"/>
          <w:szCs w:val="18"/>
        </w:rPr>
      </w:pPr>
      <w:r>
        <w:rPr>
          <w:spacing w:val="-2"/>
          <w:sz w:val="18"/>
          <w:szCs w:val="18"/>
        </w:rPr>
        <w:t>1. företaget som har upprättat rapporten, om företaget är rapporteringsskyldigt enligt 2 eller 3 §,</w:t>
      </w:r>
    </w:p>
    <w:p>
      <w:pPr>
        <w:pStyle w:val="TextBodyIndent"/>
        <w:rPr>
          <w:spacing w:val="-2"/>
          <w:sz w:val="18"/>
          <w:szCs w:val="18"/>
        </w:rPr>
      </w:pPr>
      <w:r>
        <w:rPr>
          <w:spacing w:val="-2"/>
          <w:sz w:val="18"/>
          <w:szCs w:val="18"/>
        </w:rPr>
        <w:t>2. dotterföretaget eller ett företag som ingår i samma koncern, om dotterföretaget är rapporteringsskyldigt enligt 4 §, eller</w:t>
      </w:r>
    </w:p>
    <w:p>
      <w:pPr>
        <w:pStyle w:val="TextBodyIndent"/>
        <w:rPr>
          <w:spacing w:val="-2"/>
          <w:sz w:val="18"/>
          <w:szCs w:val="18"/>
        </w:rPr>
      </w:pPr>
      <w:r>
        <w:rPr>
          <w:spacing w:val="-2"/>
          <w:sz w:val="18"/>
          <w:szCs w:val="18"/>
        </w:rPr>
        <w:t>3. filialen, det företag som bedriver näringsverksamhet genom filialen eller ett företag som ingår i samma koncern, om filialen är rapporteringsskyldig enligt 7 §.</w:t>
      </w:r>
    </w:p>
    <w:p>
      <w:pPr>
        <w:pStyle w:val="TextBodyIndent"/>
        <w:rPr>
          <w:spacing w:val="-2"/>
          <w:sz w:val="18"/>
          <w:szCs w:val="18"/>
        </w:rPr>
      </w:pPr>
      <w:r>
        <w:rPr>
          <w:spacing w:val="-2"/>
          <w:sz w:val="18"/>
          <w:szCs w:val="18"/>
        </w:rPr>
        <w:t>Inkomstskatterapporten ska hållas tillgänglig under minst fem år.</w:t>
      </w:r>
    </w:p>
    <w:p>
      <w:pPr>
        <w:pStyle w:val="TextBody"/>
        <w:rPr/>
      </w:pPr>
      <w:r>
        <w:rPr/>
      </w:r>
    </w:p>
    <w:p>
      <w:pPr>
        <w:pStyle w:val="TextBody"/>
        <w:rPr>
          <w:spacing w:val="-2"/>
        </w:rPr>
      </w:pPr>
      <w:r>
        <w:rPr>
          <w:spacing w:val="-2"/>
        </w:rPr>
        <w:t xml:space="preserve">Paragrafen reglerar hur en inkomstskatterapport ska göras tillgänglig på internet och när det ska ske. Paragrafen utformas efter synpunkter från </w:t>
      </w:r>
      <w:r>
        <w:rPr>
          <w:i/>
          <w:iCs/>
          <w:spacing w:val="-2"/>
        </w:rPr>
        <w:t>Lag</w:t>
        <w:softHyphen/>
        <w:t>rådet</w:t>
      </w:r>
      <w:r>
        <w:rPr>
          <w:spacing w:val="-2"/>
        </w:rPr>
        <w:t>. Med paragrafen genomförs delvis arti</w:t>
        <w:softHyphen/>
        <w:t>kel 48d.2 och 4 i direktivet. Övervägandena finns i avsnitt 4.2.</w:t>
      </w:r>
    </w:p>
    <w:p>
      <w:pPr>
        <w:pStyle w:val="TextBodyIndent"/>
        <w:rPr>
          <w:spacing w:val="-2"/>
        </w:rPr>
      </w:pPr>
      <w:r>
        <w:rPr>
          <w:spacing w:val="-2"/>
        </w:rPr>
        <w:t xml:space="preserve">I paragrafens </w:t>
      </w:r>
      <w:r>
        <w:rPr>
          <w:i/>
          <w:iCs/>
          <w:spacing w:val="-2"/>
        </w:rPr>
        <w:t>första stycke</w:t>
      </w:r>
      <w:r>
        <w:rPr>
          <w:spacing w:val="-2"/>
        </w:rPr>
        <w:t xml:space="preserve"> anges att inkomstskatterapporten ska tillgäng</w:t>
        <w:softHyphen/>
        <w:t>liggöras senast ett år efter räkenskapsårets utgång genom att publiceras på webbplatsen för det företag som har upprättat rapporten eller, i vissa fall, på webbplatsen för ett företag som ingår i koncernen. När det gäller filialer kan rapporten även tillgängliggöras på webbplatsen för det företag som bedriver näringsverksamhet genom filialen. Företaget som ansvarar för att offentlig</w:t>
        <w:softHyphen/>
        <w:t>göra inkomstskatterapporten ansvarar också för att den tillgängliggörs.</w:t>
      </w:r>
    </w:p>
    <w:p>
      <w:pPr>
        <w:pStyle w:val="TextBodyIndent"/>
        <w:rPr/>
      </w:pPr>
      <w:r>
        <w:rPr/>
        <w:t xml:space="preserve">Det ska vara gratis att ta del av inkomstskatterapporten. Den ska vara skriven på minst ett av EU:s officiella språk eller på norska eller isländska. </w:t>
      </w:r>
    </w:p>
    <w:p>
      <w:pPr>
        <w:pStyle w:val="TextBodyIndent"/>
        <w:rPr/>
      </w:pPr>
      <w:r>
        <w:rPr/>
        <w:t xml:space="preserve">Av </w:t>
      </w:r>
      <w:r>
        <w:rPr>
          <w:i/>
          <w:iCs/>
        </w:rPr>
        <w:t>andra stycket</w:t>
      </w:r>
      <w:r>
        <w:rPr/>
        <w:t xml:space="preserve"> framgår att en rapport under minst fem år ska hållas tillgänglig på den webbplats som avses i första stycket. </w:t>
      </w:r>
    </w:p>
    <w:p>
      <w:pPr>
        <w:pStyle w:val="TextBody"/>
        <w:rPr/>
      </w:pPr>
      <w:r>
        <w:rPr/>
      </w:r>
    </w:p>
    <w:p>
      <w:pPr>
        <w:pStyle w:val="TextBody"/>
        <w:rPr>
          <w:spacing w:val="-2"/>
          <w:sz w:val="18"/>
          <w:szCs w:val="18"/>
        </w:rPr>
      </w:pPr>
      <w:r>
        <w:rPr>
          <w:b/>
          <w:bCs/>
          <w:sz w:val="18"/>
          <w:szCs w:val="18"/>
        </w:rPr>
        <w:t>22 §</w:t>
      </w:r>
      <w:r>
        <w:rPr>
          <w:sz w:val="18"/>
          <w:szCs w:val="18"/>
        </w:rPr>
        <w:t>  </w:t>
      </w:r>
      <w:r>
        <w:rPr>
          <w:spacing w:val="-2"/>
          <w:sz w:val="18"/>
          <w:szCs w:val="18"/>
        </w:rPr>
        <w:t>Ett uttalande om att ett yttersta moderföretag eller ett företag som bedriver näringsverksamhet genom en filial inte har lämnat den information som behövs för att en fullständig inkomstskatterapport ska kunna upprättas ska hållas tillgängligt inom och under samma tid och på samma sätt som en inkomstskatterapport.</w:t>
      </w:r>
    </w:p>
    <w:p>
      <w:pPr>
        <w:pStyle w:val="TextBody"/>
        <w:rPr/>
      </w:pPr>
      <w:r>
        <w:rPr/>
      </w:r>
    </w:p>
    <w:p>
      <w:pPr>
        <w:pStyle w:val="TextBody"/>
        <w:rPr>
          <w:spacing w:val="-2"/>
        </w:rPr>
      </w:pPr>
      <w:r>
        <w:rPr>
          <w:spacing w:val="-2"/>
        </w:rPr>
        <w:t>I paragrafen finns bestämmelser om att ett uttalande om bristande informa</w:t>
        <w:softHyphen/>
        <w:t>tion ska hållas tillgängligt. Med paragrafen genomförs delvis artikel 48d.2 och 4 i direktivet. Övervägandena finns i avsnitt 4.2.</w:t>
      </w:r>
    </w:p>
    <w:p>
      <w:pPr>
        <w:pStyle w:val="TextBodyIndent"/>
        <w:rPr>
          <w:spacing w:val="-2"/>
        </w:rPr>
      </w:pPr>
      <w:r>
        <w:rPr>
          <w:spacing w:val="-2"/>
        </w:rPr>
        <w:t>Ett uttalande enligt 5 eller 8 § om bristande information ska enligt para</w:t>
        <w:softHyphen/>
        <w:t>gra</w:t>
        <w:softHyphen/>
        <w:t>fen tillgängliggöras på samma sätt som inkomstskatterapporten. Det inne</w:t>
        <w:softHyphen/>
        <w:t>bär att uttalandet senast ett år efter räkenskapsårets utgång publiceras på dotterföretagets eller filialens webbplats. Det kan också publiceras på webb</w:t>
        <w:softHyphen/>
        <w:t>platsen för ett företag i samma koncern eller webbplatsen för det företag som be</w:t>
        <w:softHyphen/>
        <w:t>driver närings</w:t>
        <w:softHyphen/>
        <w:t>verksamhet genom fi</w:t>
        <w:softHyphen/>
        <w:t>lialen. Vidare ska uttalandet vara till</w:t>
        <w:softHyphen/>
        <w:t xml:space="preserve">gängligt på webbplatsen under minst fem år. </w:t>
      </w:r>
    </w:p>
    <w:p>
      <w:pPr>
        <w:pStyle w:val="Rubrik4utannumrering"/>
        <w:rPr>
          <w:sz w:val="18"/>
          <w:szCs w:val="18"/>
        </w:rPr>
      </w:pPr>
      <w:r>
        <w:rPr>
          <w:sz w:val="18"/>
          <w:szCs w:val="18"/>
        </w:rPr>
        <w:t>Vite</w:t>
      </w:r>
    </w:p>
    <w:p>
      <w:pPr>
        <w:pStyle w:val="TextBody"/>
        <w:rPr>
          <w:spacing w:val="-2"/>
          <w:sz w:val="18"/>
          <w:szCs w:val="18"/>
        </w:rPr>
      </w:pPr>
      <w:r>
        <w:rPr>
          <w:b/>
          <w:bCs/>
          <w:sz w:val="18"/>
          <w:szCs w:val="18"/>
        </w:rPr>
        <w:t>23 §</w:t>
      </w:r>
      <w:r>
        <w:rPr>
          <w:sz w:val="18"/>
          <w:szCs w:val="18"/>
        </w:rPr>
        <w:t>  </w:t>
      </w:r>
      <w:r>
        <w:rPr>
          <w:spacing w:val="-2"/>
          <w:sz w:val="18"/>
          <w:szCs w:val="18"/>
        </w:rPr>
        <w:t>Om ett företag inte ger in en inkomstskatterapport enligt denna lag, får Bolags</w:t>
        <w:softHyphen/>
        <w:t>verket förelägga den som ensam eller tillsammans med någon annan är skyldig att ge in rapporten att fullgöra sin skyldighet. Detsamma gäller om ett företag inte ger in ett uttalande som avses i 5 eller 8 §.</w:t>
      </w:r>
    </w:p>
    <w:p>
      <w:pPr>
        <w:pStyle w:val="TextBodyIndent"/>
        <w:rPr>
          <w:spacing w:val="-2"/>
          <w:sz w:val="18"/>
          <w:szCs w:val="18"/>
        </w:rPr>
      </w:pPr>
      <w:r>
        <w:rPr>
          <w:spacing w:val="-2"/>
          <w:sz w:val="18"/>
          <w:szCs w:val="18"/>
        </w:rPr>
        <w:t>Föreläggandet får förenas med vite.</w:t>
      </w:r>
    </w:p>
    <w:p>
      <w:pPr>
        <w:pStyle w:val="TextBodyIndent"/>
        <w:rPr>
          <w:sz w:val="18"/>
          <w:szCs w:val="18"/>
        </w:rPr>
      </w:pPr>
      <w:r>
        <w:rPr>
          <w:sz w:val="18"/>
          <w:szCs w:val="18"/>
        </w:rPr>
        <w:t>Frågor om utdömande av vite prövas av Bolagsverket.</w:t>
      </w:r>
    </w:p>
    <w:p>
      <w:pPr>
        <w:pStyle w:val="TextBody"/>
        <w:rPr/>
      </w:pPr>
      <w:r>
        <w:rPr/>
      </w:r>
    </w:p>
    <w:p>
      <w:pPr>
        <w:pStyle w:val="TextBody"/>
        <w:rPr>
          <w:spacing w:val="-2"/>
        </w:rPr>
      </w:pPr>
      <w:r>
        <w:rPr>
          <w:spacing w:val="-2"/>
        </w:rPr>
        <w:t>Paragrafen innehåller bestämmelser om vite. Med paragrafen genomförs del</w:t>
        <w:softHyphen/>
        <w:t>vis artikel 51 i redovisningsdirektivet i fråga om sanktioner vid över</w:t>
        <w:softHyphen/>
        <w:t>trä</w:t>
        <w:softHyphen/>
        <w:t>delser av artiklarna 48b–48d i direktivet. Övervägandena finns i av</w:t>
        <w:softHyphen/>
        <w:t>snitt 4.2.</w:t>
      </w:r>
    </w:p>
    <w:p>
      <w:pPr>
        <w:pStyle w:val="TextBodyIndent"/>
        <w:rPr>
          <w:spacing w:val="-2"/>
        </w:rPr>
      </w:pPr>
      <w:r>
        <w:rPr>
          <w:i/>
          <w:iCs/>
          <w:spacing w:val="-2"/>
        </w:rPr>
        <w:t>Första stycket</w:t>
      </w:r>
      <w:r>
        <w:rPr>
          <w:spacing w:val="-2"/>
        </w:rPr>
        <w:t xml:space="preserve"> innebär att Bolagsverket har möjlighet att förelägga före</w:t>
        <w:softHyphen/>
        <w:t>trädaren för ett rapporteringsskyldigt företag eller en rapporterings</w:t>
        <w:softHyphen/>
        <w:t>skyldig filial att ge in en inkomstskatterapport, eller ett uttalande om bristande infor</w:t>
        <w:softHyphen/>
        <w:t xml:space="preserve">mation. Föreläggandet ska alltså inte riktas mot företaget som sådant utan mot dess företrädare, t.ex. den verkställande direktören. </w:t>
      </w:r>
    </w:p>
    <w:p>
      <w:pPr>
        <w:pStyle w:val="TextBodyIndent"/>
        <w:rPr>
          <w:spacing w:val="-2"/>
        </w:rPr>
      </w:pPr>
      <w:r>
        <w:rPr>
          <w:spacing w:val="-2"/>
        </w:rPr>
        <w:t xml:space="preserve">Enligt </w:t>
      </w:r>
      <w:r>
        <w:rPr>
          <w:i/>
          <w:iCs/>
          <w:spacing w:val="-2"/>
        </w:rPr>
        <w:t>andra stycket</w:t>
      </w:r>
      <w:r>
        <w:rPr>
          <w:spacing w:val="-2"/>
        </w:rPr>
        <w:t xml:space="preserve"> får föreläggandet förenas med vite.</w:t>
      </w:r>
    </w:p>
    <w:p>
      <w:pPr>
        <w:pStyle w:val="TextBodyIndent"/>
        <w:rPr>
          <w:spacing w:val="-2"/>
        </w:rPr>
      </w:pPr>
      <w:r>
        <w:rPr>
          <w:spacing w:val="-2"/>
        </w:rPr>
        <w:t xml:space="preserve">Av </w:t>
      </w:r>
      <w:r>
        <w:rPr>
          <w:i/>
          <w:iCs/>
          <w:spacing w:val="-2"/>
        </w:rPr>
        <w:t>tredje stycket</w:t>
      </w:r>
      <w:r>
        <w:rPr>
          <w:spacing w:val="-2"/>
        </w:rPr>
        <w:t xml:space="preserve"> framgår att om föreläggandet inte följs, kan Bolags</w:t>
        <w:softHyphen/>
        <w:t>verket förplikta den person mot vilket föreläggandet har riktats att betala vitet. I den situationen tillämpas 9 § lagen (1985:206) om viten. Det inne</w:t>
        <w:softHyphen/>
        <w:t>bär bl.a. att vitet inte ska dömas ut om ändamålet med vitet har förlorat sin betydelse och att vitet får jämkas om det finns särskilda skäl.</w:t>
      </w:r>
    </w:p>
    <w:p>
      <w:pPr>
        <w:pStyle w:val="TextBodyIndent"/>
        <w:rPr>
          <w:spacing w:val="-2"/>
        </w:rPr>
      </w:pPr>
      <w:r>
        <w:rPr>
          <w:spacing w:val="-2"/>
        </w:rPr>
        <w:t>Paragrafen är utformad i nära anslutning till 8 kap. 13 § årsredovis</w:t>
        <w:softHyphen/>
        <w:t>nings</w:t>
        <w:softHyphen/>
        <w:t>lagen (1995:1554) och 11 § lagen (2015:812) om rapportering av betal</w:t>
        <w:softHyphen/>
        <w:t>ning</w:t>
        <w:softHyphen/>
        <w:t>ar till myndigheter, som ger Bolagsverket möjlighet att vitesförelägga sty</w:t>
        <w:softHyphen/>
        <w:t>relseledamöter och verkställande direktör i företag som dröjer med att ge in årsredovisningen respektive en rapport om betalningar till myndig</w:t>
        <w:softHyphen/>
        <w:t>heter till verket.</w:t>
      </w:r>
    </w:p>
    <w:p>
      <w:pPr>
        <w:pStyle w:val="Rubrik4utannumrering"/>
        <w:rPr/>
      </w:pPr>
      <w:r>
        <w:rPr/>
        <w:t>Överklagande</w:t>
      </w:r>
    </w:p>
    <w:p>
      <w:pPr>
        <w:pStyle w:val="TextBody"/>
        <w:rPr>
          <w:spacing w:val="-2"/>
          <w:sz w:val="18"/>
          <w:szCs w:val="18"/>
        </w:rPr>
      </w:pPr>
      <w:r>
        <w:rPr>
          <w:b/>
          <w:bCs/>
          <w:sz w:val="18"/>
          <w:szCs w:val="18"/>
        </w:rPr>
        <w:t>24 §</w:t>
      </w:r>
      <w:r>
        <w:rPr>
          <w:sz w:val="18"/>
          <w:szCs w:val="18"/>
        </w:rPr>
        <w:t>  </w:t>
      </w:r>
      <w:r>
        <w:rPr>
          <w:spacing w:val="-2"/>
          <w:sz w:val="18"/>
          <w:szCs w:val="18"/>
        </w:rPr>
        <w:t>Bolagsverkets beslut enligt 19 § andra stycket, 20 och 23 §§ får över</w:t>
        <w:softHyphen/>
        <w:t>klagas till allmän förvaltningsdomstol. Överklagandet ska ges in till Bolags</w:t>
        <w:softHyphen/>
        <w:t>verket inom två månader från dagen för beslutet.</w:t>
      </w:r>
    </w:p>
    <w:p>
      <w:pPr>
        <w:pStyle w:val="TextBodyIndent"/>
        <w:rPr>
          <w:spacing w:val="-2"/>
          <w:sz w:val="18"/>
          <w:szCs w:val="18"/>
        </w:rPr>
      </w:pPr>
      <w:r>
        <w:rPr>
          <w:spacing w:val="-2"/>
          <w:sz w:val="18"/>
          <w:szCs w:val="18"/>
        </w:rPr>
        <w:t>Prövningstillstånd krävs vid överklagande till kammarrätten.</w:t>
      </w:r>
    </w:p>
    <w:p>
      <w:pPr>
        <w:pStyle w:val="TextBody"/>
        <w:rPr>
          <w:sz w:val="18"/>
          <w:szCs w:val="18"/>
        </w:rPr>
      </w:pPr>
      <w:r>
        <w:rPr>
          <w:sz w:val="18"/>
          <w:szCs w:val="18"/>
        </w:rPr>
      </w:r>
    </w:p>
    <w:p>
      <w:pPr>
        <w:pStyle w:val="TextBody"/>
        <w:rPr>
          <w:spacing w:val="-2"/>
        </w:rPr>
      </w:pPr>
      <w:r>
        <w:rPr>
          <w:spacing w:val="-2"/>
        </w:rPr>
        <w:t>Paragrafen innehåller bestämmelser om överklagande. Med paragrafen genom</w:t>
        <w:softHyphen/>
        <w:t>förs delvis artikel 51 i redovisningsdirektivet i fråga om sanktioner vid överträdelser av artiklarna 48b–48d i direktivet. Övervägandena finns i avsnitt 4.2.</w:t>
      </w:r>
    </w:p>
    <w:p>
      <w:pPr>
        <w:pStyle w:val="TextBodyIndent"/>
        <w:rPr>
          <w:spacing w:val="-2"/>
        </w:rPr>
      </w:pPr>
      <w:r>
        <w:rPr>
          <w:spacing w:val="-2"/>
        </w:rPr>
        <w:t xml:space="preserve">Enligt </w:t>
      </w:r>
      <w:r>
        <w:rPr>
          <w:i/>
          <w:iCs/>
          <w:spacing w:val="-2"/>
        </w:rPr>
        <w:t>första stycket</w:t>
      </w:r>
      <w:r>
        <w:rPr>
          <w:spacing w:val="-2"/>
        </w:rPr>
        <w:t xml:space="preserve"> får Bolagsverkets beslut enligt vissa bestämmelser i lagen överklagas till allmän förvaltningsdomstol. De beslut som kan över</w:t>
        <w:softHyphen/>
        <w:t>klagas är Bolagsverkets beslut om att registrera eller att inte registrera en inkomstskatterapport (19 § andra stycket) eller ett uttalande om att ett ytters</w:t>
        <w:softHyphen/>
        <w:t>ta moderföretag eller ett företag som bedriver näringsverksamhet genom en filial inte har lämnat den information som behövs för att en full</w:t>
        <w:softHyphen/>
        <w:t>stän</w:t>
        <w:softHyphen/>
        <w:t>dig inkomstskatterapport ska kunna upprättas (20 §) samt beslut om vites</w:t>
        <w:softHyphen/>
        <w:t>före</w:t>
        <w:softHyphen/>
        <w:t xml:space="preserve">läggande och utdömande av vite (23 §). </w:t>
      </w:r>
    </w:p>
    <w:p>
      <w:pPr>
        <w:pStyle w:val="TextBodyIndent"/>
        <w:rPr>
          <w:spacing w:val="-2"/>
        </w:rPr>
      </w:pPr>
      <w:r>
        <w:rPr>
          <w:spacing w:val="-2"/>
        </w:rPr>
        <w:t>Överklagandetiden är två månader. Tiden löper från tidpunkten för medde</w:t>
        <w:softHyphen/>
        <w:t>landet av Bolagsverkets beslut och förutsätter alltså inte att beslutet har delgetts den som beslutet gäller.</w:t>
      </w:r>
    </w:p>
    <w:p>
      <w:pPr>
        <w:pStyle w:val="TextBodyIndent"/>
        <w:rPr>
          <w:spacing w:val="-2"/>
        </w:rPr>
      </w:pPr>
      <w:r>
        <w:rPr>
          <w:spacing w:val="-2"/>
        </w:rPr>
        <w:t xml:space="preserve">Enligt </w:t>
      </w:r>
      <w:r>
        <w:rPr>
          <w:i/>
          <w:iCs/>
          <w:spacing w:val="-2"/>
        </w:rPr>
        <w:t>andra stycket</w:t>
      </w:r>
      <w:r>
        <w:rPr>
          <w:spacing w:val="-2"/>
        </w:rPr>
        <w:t xml:space="preserve"> krävs prövningstillstånd vid överklagande till kammarrätten.</w:t>
      </w:r>
    </w:p>
    <w:p>
      <w:pPr>
        <w:pStyle w:val="Rubrik4utannumrering"/>
        <w:rPr>
          <w:sz w:val="18"/>
          <w:szCs w:val="18"/>
        </w:rPr>
      </w:pPr>
      <w:r>
        <w:rPr>
          <w:sz w:val="18"/>
          <w:szCs w:val="18"/>
        </w:rPr>
        <w:t>Ikraftträdande- och övergångsbestämmelser</w:t>
      </w:r>
    </w:p>
    <w:p>
      <w:pPr>
        <w:pStyle w:val="TextBodyIndent"/>
        <w:rPr>
          <w:spacing w:val="-2"/>
          <w:sz w:val="18"/>
          <w:szCs w:val="18"/>
        </w:rPr>
      </w:pPr>
      <w:r>
        <w:rPr>
          <w:sz w:val="18"/>
          <w:szCs w:val="18"/>
        </w:rPr>
        <w:t>1. </w:t>
      </w:r>
      <w:r>
        <w:rPr>
          <w:spacing w:val="-2"/>
          <w:sz w:val="18"/>
          <w:szCs w:val="18"/>
        </w:rPr>
        <w:t>Denna lag träder i kraft den 22 juni 2023.</w:t>
      </w:r>
    </w:p>
    <w:p>
      <w:pPr>
        <w:pStyle w:val="TextBodyIndent"/>
        <w:rPr>
          <w:spacing w:val="-2"/>
          <w:sz w:val="18"/>
          <w:szCs w:val="18"/>
        </w:rPr>
      </w:pPr>
      <w:r>
        <w:rPr>
          <w:spacing w:val="-2"/>
          <w:sz w:val="18"/>
          <w:szCs w:val="18"/>
        </w:rPr>
        <w:t xml:space="preserve">2. Lagen tillämpas första gången för det räkenskapsår som inleds närmast efter den 31 maj 2024. </w:t>
      </w:r>
    </w:p>
    <w:p>
      <w:pPr>
        <w:pStyle w:val="TextBodyIndent"/>
        <w:spacing w:lineRule="exact" w:line="200"/>
        <w:rPr>
          <w:sz w:val="18"/>
          <w:szCs w:val="18"/>
        </w:rPr>
      </w:pPr>
      <w:r>
        <w:rPr>
          <w:sz w:val="18"/>
          <w:szCs w:val="18"/>
        </w:rPr>
      </w:r>
    </w:p>
    <w:p>
      <w:pPr>
        <w:pStyle w:val="TextBody"/>
        <w:rPr>
          <w:spacing w:val="-2"/>
        </w:rPr>
      </w:pPr>
      <w:r>
        <w:rPr>
          <w:spacing w:val="-2"/>
        </w:rPr>
        <w:t>Övervägandena finns i avsnitt 5.</w:t>
      </w:r>
    </w:p>
    <w:p>
      <w:pPr>
        <w:pStyle w:val="TextBodyIndent"/>
        <w:rPr>
          <w:spacing w:val="-2"/>
        </w:rPr>
      </w:pPr>
      <w:r>
        <w:rPr>
          <w:spacing w:val="-2"/>
        </w:rPr>
        <w:t xml:space="preserve">Enligt </w:t>
      </w:r>
      <w:r>
        <w:rPr>
          <w:i/>
          <w:iCs/>
          <w:spacing w:val="-2"/>
        </w:rPr>
        <w:t>första punkten</w:t>
      </w:r>
      <w:r>
        <w:rPr>
          <w:spacing w:val="-2"/>
        </w:rPr>
        <w:t xml:space="preserve"> träder lagen i kraft den 22 juni 2023.</w:t>
      </w:r>
    </w:p>
    <w:p>
      <w:pPr>
        <w:pStyle w:val="TextBodyIndent"/>
        <w:rPr>
          <w:spacing w:val="-2"/>
        </w:rPr>
      </w:pPr>
      <w:r>
        <w:rPr>
          <w:spacing w:val="-2"/>
        </w:rPr>
        <w:t xml:space="preserve">Enligt </w:t>
      </w:r>
      <w:r>
        <w:rPr>
          <w:i/>
          <w:iCs/>
          <w:spacing w:val="-2"/>
        </w:rPr>
        <w:t>andra punkten</w:t>
      </w:r>
      <w:r>
        <w:rPr>
          <w:spacing w:val="-2"/>
        </w:rPr>
        <w:t xml:space="preserve"> tillämpas lagen första gången för det räkenskapsår som inleds närmast efter den 31 maj 2024. För ett rapporteringsskyldigt före</w:t>
        <w:softHyphen/>
        <w:t>tag med kalenderår som räkenskapsår måste alltså den första inkomst</w:t>
        <w:softHyphen/>
        <w:t>skatte</w:t>
        <w:softHyphen/>
        <w:t>rapporten, som ska avse 2025, offentliggöras senast den 31 december 2026.</w:t>
      </w:r>
    </w:p>
    <w:p>
      <w:pPr>
        <w:pStyle w:val="Heading2"/>
        <w:numPr>
          <w:ilvl w:val="1"/>
          <w:numId w:val="3"/>
        </w:numPr>
        <w:rPr/>
      </w:pPr>
      <w:bookmarkStart w:id="60" w:name="_Toc129854283"/>
      <w:bookmarkStart w:id="61" w:name="_Toc126761407"/>
      <w:r>
        <w:rPr/>
        <w:t>Förslaget till lag om ändring i lagen (1992:160) om utländska filialer m.m.</w:t>
      </w:r>
      <w:bookmarkEnd w:id="60"/>
      <w:bookmarkEnd w:id="61"/>
    </w:p>
    <w:p>
      <w:pPr>
        <w:pStyle w:val="Rubrik4utannumrering"/>
        <w:spacing w:before="0" w:after="80"/>
        <w:rPr/>
      </w:pPr>
      <w:r>
        <w:rPr/>
        <w:t>Bokföring och revision</w:t>
      </w:r>
    </w:p>
    <w:p>
      <w:pPr>
        <w:pStyle w:val="TextBody"/>
        <w:rPr>
          <w:spacing w:val="-2"/>
          <w:sz w:val="18"/>
          <w:szCs w:val="18"/>
        </w:rPr>
      </w:pPr>
      <w:r>
        <w:rPr>
          <w:b/>
          <w:bCs/>
          <w:sz w:val="18"/>
          <w:szCs w:val="18"/>
        </w:rPr>
        <w:t>14 §</w:t>
      </w:r>
      <w:r>
        <w:rPr>
          <w:sz w:val="18"/>
          <w:szCs w:val="18"/>
        </w:rPr>
        <w:t>  </w:t>
      </w:r>
      <w:r>
        <w:rPr>
          <w:spacing w:val="-2"/>
          <w:sz w:val="18"/>
          <w:szCs w:val="18"/>
        </w:rPr>
        <w:t>För filialens revision gäller, utöver 12 och 13 §§, i tillämpliga delar det</w:t>
        <w:softHyphen/>
        <w:t>samma som för ett svenskt företag av motsvarande slag.</w:t>
      </w:r>
    </w:p>
    <w:p>
      <w:pPr>
        <w:pStyle w:val="TextBodyIndent"/>
        <w:rPr>
          <w:i/>
          <w:i/>
          <w:spacing w:val="-2"/>
          <w:sz w:val="18"/>
          <w:szCs w:val="18"/>
        </w:rPr>
      </w:pPr>
      <w:r>
        <w:rPr>
          <w:i/>
          <w:spacing w:val="-2"/>
          <w:sz w:val="18"/>
          <w:szCs w:val="18"/>
        </w:rPr>
        <w:t xml:space="preserve">Revisionsberättelsen för filialen behöver dock inte innehålla något </w:t>
      </w:r>
      <w:r>
        <w:rPr>
          <w:i/>
          <w:spacing w:val="-4"/>
          <w:sz w:val="18"/>
          <w:szCs w:val="18"/>
        </w:rPr>
        <w:t>utta</w:t>
        <w:softHyphen/>
        <w:t>lande om inkomstskatterapportering enligt 30</w:t>
      </w:r>
      <w:r>
        <w:rPr>
          <w:i/>
          <w:iCs/>
          <w:spacing w:val="-4"/>
          <w:sz w:val="18"/>
          <w:szCs w:val="18"/>
        </w:rPr>
        <w:t> </w:t>
      </w:r>
      <w:r>
        <w:rPr>
          <w:i/>
          <w:spacing w:val="-4"/>
          <w:sz w:val="18"/>
          <w:szCs w:val="18"/>
        </w:rPr>
        <w:t>a</w:t>
      </w:r>
      <w:r>
        <w:rPr>
          <w:i/>
          <w:iCs/>
          <w:spacing w:val="-4"/>
          <w:sz w:val="18"/>
          <w:szCs w:val="18"/>
        </w:rPr>
        <w:t> </w:t>
      </w:r>
      <w:r>
        <w:rPr>
          <w:i/>
          <w:spacing w:val="-4"/>
          <w:sz w:val="18"/>
          <w:szCs w:val="18"/>
        </w:rPr>
        <w:t>§ revisionslagen (1999:1079)</w:t>
      </w:r>
      <w:r>
        <w:rPr>
          <w:i/>
          <w:spacing w:val="-2"/>
          <w:sz w:val="18"/>
          <w:szCs w:val="18"/>
        </w:rPr>
        <w:t xml:space="preserve"> eller 9</w:t>
      </w:r>
      <w:r>
        <w:rPr>
          <w:i/>
          <w:iCs/>
          <w:spacing w:val="-2"/>
          <w:sz w:val="18"/>
          <w:szCs w:val="18"/>
        </w:rPr>
        <w:t> </w:t>
      </w:r>
      <w:r>
        <w:rPr>
          <w:i/>
          <w:spacing w:val="-2"/>
          <w:sz w:val="18"/>
          <w:szCs w:val="18"/>
        </w:rPr>
        <w:t>kap. 34</w:t>
      </w:r>
      <w:r>
        <w:rPr>
          <w:i/>
          <w:iCs/>
          <w:spacing w:val="-2"/>
          <w:sz w:val="18"/>
          <w:szCs w:val="18"/>
        </w:rPr>
        <w:t> </w:t>
      </w:r>
      <w:r>
        <w:rPr>
          <w:i/>
          <w:spacing w:val="-2"/>
          <w:sz w:val="18"/>
          <w:szCs w:val="18"/>
        </w:rPr>
        <w:t>a</w:t>
      </w:r>
      <w:r>
        <w:rPr>
          <w:i/>
          <w:iCs/>
          <w:spacing w:val="-2"/>
          <w:sz w:val="18"/>
          <w:szCs w:val="18"/>
        </w:rPr>
        <w:t> </w:t>
      </w:r>
      <w:r>
        <w:rPr>
          <w:i/>
          <w:spacing w:val="-2"/>
          <w:sz w:val="18"/>
          <w:szCs w:val="18"/>
        </w:rPr>
        <w:t>§ aktiebolagslagen (2005:551).</w:t>
      </w:r>
    </w:p>
    <w:p>
      <w:pPr>
        <w:pStyle w:val="TextBodyIndent"/>
        <w:rPr/>
      </w:pPr>
      <w:r>
        <w:rPr/>
      </w:r>
    </w:p>
    <w:p>
      <w:pPr>
        <w:pStyle w:val="TextBody"/>
        <w:rPr>
          <w:spacing w:val="-2"/>
        </w:rPr>
      </w:pPr>
      <w:r>
        <w:rPr>
          <w:spacing w:val="-2"/>
        </w:rPr>
        <w:t>Paragrafen innehåller bestämmelser om revision av en filial. Övervägan</w:t>
        <w:softHyphen/>
        <w:t>dena finns i avsnitt 4.3.</w:t>
      </w:r>
    </w:p>
    <w:p>
      <w:pPr>
        <w:pStyle w:val="TextBodyIndent"/>
        <w:rPr>
          <w:spacing w:val="-2"/>
        </w:rPr>
      </w:pPr>
      <w:r>
        <w:rPr>
          <w:spacing w:val="-2"/>
        </w:rPr>
        <w:t xml:space="preserve">I </w:t>
      </w:r>
      <w:r>
        <w:rPr>
          <w:i/>
          <w:iCs/>
          <w:spacing w:val="-2"/>
        </w:rPr>
        <w:t>andra stycket</w:t>
      </w:r>
      <w:r>
        <w:rPr>
          <w:spacing w:val="-2"/>
        </w:rPr>
        <w:t>, som är nytt, anges att revisionsberättelsen för en filial inte behöver innehålla ett sådant uttalande om inkomstskatterapportering som enligt aktiebolagslagen och revisionslagen ska göras i revisions</w:t>
        <w:softHyphen/>
        <w:t>berättelsen för ett aktiebolag eller handelsbolag. Undantaget från kravet på uttalande gäller oavsett om filialen är rapporteringsskyldig enligt den före</w:t>
        <w:softHyphen/>
        <w:t>slagna lagen om offentliggörande av vissa stora företags inkomstskatte</w:t>
        <w:softHyphen/>
        <w:t>rapporter eller inte.</w:t>
      </w:r>
    </w:p>
    <w:p>
      <w:pPr>
        <w:pStyle w:val="Heading2"/>
        <w:numPr>
          <w:ilvl w:val="1"/>
          <w:numId w:val="3"/>
        </w:numPr>
        <w:rPr/>
      </w:pPr>
      <w:bookmarkStart w:id="62" w:name="_Toc129854284"/>
      <w:bookmarkStart w:id="63" w:name="_Toc126761408"/>
      <w:r>
        <w:rPr/>
        <w:t>Förslaget till lag om ändring i revisionslagen (1999:1079)</w:t>
      </w:r>
      <w:bookmarkEnd w:id="62"/>
      <w:bookmarkEnd w:id="63"/>
    </w:p>
    <w:p>
      <w:pPr>
        <w:pStyle w:val="Rubrik4utannumrering"/>
        <w:spacing w:before="0" w:after="80"/>
        <w:rPr/>
      </w:pPr>
      <w:r>
        <w:rPr/>
        <w:t>Revisionsberättelsen</w:t>
      </w:r>
    </w:p>
    <w:p>
      <w:pPr>
        <w:pStyle w:val="TextBody"/>
        <w:rPr>
          <w:i/>
          <w:i/>
          <w:iCs/>
          <w:spacing w:val="-2"/>
          <w:sz w:val="18"/>
          <w:szCs w:val="18"/>
        </w:rPr>
      </w:pPr>
      <w:r>
        <w:rPr>
          <w:b/>
          <w:bCs/>
          <w:i/>
          <w:iCs/>
          <w:sz w:val="18"/>
          <w:szCs w:val="18"/>
        </w:rPr>
        <w:t>30 a §</w:t>
      </w:r>
      <w:r>
        <w:rPr>
          <w:i/>
          <w:iCs/>
          <w:sz w:val="18"/>
          <w:szCs w:val="18"/>
        </w:rPr>
        <w:t>  </w:t>
      </w:r>
      <w:r>
        <w:rPr>
          <w:i/>
          <w:iCs/>
          <w:spacing w:val="-2"/>
          <w:sz w:val="18"/>
          <w:szCs w:val="18"/>
        </w:rPr>
        <w:t>Revisionsberättelsen för ett handelsbolag ska innehålla ett uttalande om huruvida bolaget med avseende på det föregående räkenskapsåret var skyldigt att offentliggöra en sådan inkomstskatterapport som avses i lagen (2023:000) om offentliggörande av vissa stora företags inkomstskatterapporter. Om en sådan skyl</w:t>
        <w:softHyphen/>
        <w:t>dighet fanns, ska det av uttalandet även framgå om bolaget har offentliggjort rappor</w:t>
        <w:softHyphen/>
        <w:t>ten enligt den lagen.</w:t>
      </w:r>
    </w:p>
    <w:p>
      <w:pPr>
        <w:pStyle w:val="TextBodyIndent"/>
        <w:rPr>
          <w:i/>
          <w:i/>
          <w:iCs/>
          <w:spacing w:val="-2"/>
          <w:sz w:val="18"/>
          <w:szCs w:val="18"/>
        </w:rPr>
      </w:pPr>
      <w:r>
        <w:rPr>
          <w:i/>
          <w:iCs/>
          <w:spacing w:val="-2"/>
          <w:sz w:val="18"/>
          <w:szCs w:val="18"/>
        </w:rPr>
        <w:t>Revisionsberättelsen behöver dock inte innehålla ett sådant uttalande om handels</w:t>
        <w:softHyphen/>
        <w:t>bolaget är ett mindre företag enligt 1 kap. 3 § första stycket 5 års</w:t>
        <w:softHyphen/>
        <w:t>redovisningslagen (1995:1554).</w:t>
      </w:r>
    </w:p>
    <w:p>
      <w:pPr>
        <w:pStyle w:val="TextBodyIndent"/>
        <w:rPr/>
      </w:pPr>
      <w:r>
        <w:rPr/>
      </w:r>
    </w:p>
    <w:p>
      <w:pPr>
        <w:pStyle w:val="TextBody"/>
        <w:rPr>
          <w:spacing w:val="-2"/>
        </w:rPr>
      </w:pPr>
      <w:r>
        <w:rPr>
          <w:spacing w:val="-2"/>
        </w:rPr>
        <w:t>Paragrafen, som är ny, reglerar när ett uttalande om inkomstskatterappor</w:t>
        <w:softHyphen/>
        <w:t>tering ska göras i revisionsberättelsen. Med paragrafen genomförs delvis artikel 48f i direktivet. Övervägandena finns i avsnitt 4.3.</w:t>
      </w:r>
    </w:p>
    <w:p>
      <w:pPr>
        <w:pStyle w:val="TextBodyIndent"/>
        <w:rPr>
          <w:spacing w:val="-2"/>
        </w:rPr>
      </w:pPr>
      <w:r>
        <w:rPr>
          <w:spacing w:val="-2"/>
        </w:rPr>
        <w:t xml:space="preserve">Av </w:t>
      </w:r>
      <w:r>
        <w:rPr>
          <w:i/>
          <w:iCs/>
          <w:spacing w:val="-2"/>
        </w:rPr>
        <w:t>första stycket</w:t>
      </w:r>
      <w:r>
        <w:rPr>
          <w:spacing w:val="-2"/>
        </w:rPr>
        <w:t xml:space="preserve"> framgår att revisorn i ett handelsbolag ska göra ett utta</w:t>
        <w:softHyphen/>
        <w:t>lande i revisionsberättelsen om huruvida bolaget var skyldigt att offent</w:t>
        <w:softHyphen/>
        <w:t>lig</w:t>
        <w:softHyphen/>
        <w:t>göra en inkomstskatterapport eller inte. Motsvarande krav för aktie</w:t>
        <w:softHyphen/>
        <w:t xml:space="preserve">bolag finns i 9 kap. 34 a § aktiebolagslagen (2005:551). </w:t>
      </w:r>
    </w:p>
    <w:p>
      <w:pPr>
        <w:pStyle w:val="TextBodyIndent"/>
        <w:rPr>
          <w:spacing w:val="-2"/>
        </w:rPr>
      </w:pPr>
      <w:r>
        <w:rPr>
          <w:spacing w:val="-2"/>
        </w:rPr>
        <w:t>En granskning av inkomstskatterapportens innehåll krävs inte, men där</w:t>
        <w:softHyphen/>
        <w:t>emot måste revisorn gå igenom rapporten i sådan omfattning att han eller hon kan konstatera att det är en inkomstskatterapport i egentlig mening. Inte heller behöver revisorn kontrollera om företaget har tillgängliggjort rappor</w:t>
        <w:softHyphen/>
        <w:t>ten enligt 21 § lagen om offentliggörande av vissa stora företags inkomst</w:t>
        <w:softHyphen/>
        <w:t>skatterapporter. Den närmare innebörden av revisorns kontroll får avgöras inom ramen för god revisionssed.</w:t>
      </w:r>
    </w:p>
    <w:p>
      <w:pPr>
        <w:pStyle w:val="TextBodyIndent"/>
        <w:rPr>
          <w:spacing w:val="-2"/>
        </w:rPr>
      </w:pPr>
      <w:r>
        <w:rPr>
          <w:spacing w:val="-2"/>
        </w:rPr>
        <w:t xml:space="preserve">Av </w:t>
      </w:r>
      <w:r>
        <w:rPr>
          <w:i/>
          <w:iCs/>
          <w:spacing w:val="-2"/>
        </w:rPr>
        <w:t>andra stycket</w:t>
      </w:r>
      <w:r>
        <w:rPr>
          <w:spacing w:val="-2"/>
        </w:rPr>
        <w:t xml:space="preserve"> följer att kravet på uttalandet enligt första stycket bara gäller för handelsbolag som är större företag enligt definitionen av sådana företag i årsredovisningslagen.</w:t>
      </w:r>
    </w:p>
    <w:p>
      <w:pPr>
        <w:pStyle w:val="TextBodyIndent"/>
        <w:rPr/>
      </w:pPr>
      <w:r>
        <w:rPr/>
      </w:r>
    </w:p>
    <w:p>
      <w:pPr>
        <w:pStyle w:val="TextBody"/>
        <w:rPr>
          <w:spacing w:val="-2"/>
          <w:sz w:val="18"/>
          <w:szCs w:val="18"/>
        </w:rPr>
      </w:pPr>
      <w:r>
        <w:rPr>
          <w:b/>
          <w:bCs/>
          <w:sz w:val="18"/>
          <w:szCs w:val="18"/>
        </w:rPr>
        <w:t>31 §</w:t>
      </w:r>
      <w:r>
        <w:rPr>
          <w:sz w:val="18"/>
          <w:szCs w:val="18"/>
        </w:rPr>
        <w:t>  </w:t>
      </w:r>
      <w:r>
        <w:rPr>
          <w:spacing w:val="-2"/>
          <w:sz w:val="18"/>
          <w:szCs w:val="18"/>
        </w:rPr>
        <w:t>Utöver vad som följer av 28–</w:t>
      </w:r>
      <w:r>
        <w:rPr>
          <w:i/>
          <w:iCs/>
          <w:spacing w:val="-2"/>
          <w:sz w:val="18"/>
          <w:szCs w:val="18"/>
        </w:rPr>
        <w:t>30 a</w:t>
      </w:r>
      <w:r>
        <w:rPr>
          <w:spacing w:val="-2"/>
          <w:sz w:val="18"/>
          <w:szCs w:val="18"/>
        </w:rPr>
        <w:t> §§ får en revisor i revisionsberättel</w:t>
        <w:softHyphen/>
        <w:t xml:space="preserve">sen lämna sådana upplysningar som han </w:t>
      </w:r>
      <w:r>
        <w:rPr>
          <w:i/>
          <w:iCs/>
          <w:spacing w:val="-2"/>
          <w:sz w:val="18"/>
          <w:szCs w:val="18"/>
        </w:rPr>
        <w:t xml:space="preserve">eller hon </w:t>
      </w:r>
      <w:r>
        <w:rPr>
          <w:spacing w:val="-2"/>
          <w:sz w:val="18"/>
          <w:szCs w:val="18"/>
        </w:rPr>
        <w:t>anser att tredje man bör få kännedom om. Om årsredovisningen innehåller uppgifter som har bety</w:t>
        <w:softHyphen/>
        <w:t xml:space="preserve">delse för upplysningarna, </w:t>
      </w:r>
      <w:r>
        <w:rPr>
          <w:i/>
          <w:iCs/>
          <w:spacing w:val="-2"/>
          <w:sz w:val="18"/>
          <w:szCs w:val="18"/>
        </w:rPr>
        <w:t>ska</w:t>
      </w:r>
      <w:r>
        <w:rPr>
          <w:spacing w:val="-2"/>
          <w:sz w:val="18"/>
          <w:szCs w:val="18"/>
        </w:rPr>
        <w:t xml:space="preserve"> revisorn hänvisa till uppgifterna.</w:t>
      </w:r>
    </w:p>
    <w:p>
      <w:pPr>
        <w:pStyle w:val="TextBodyIndent"/>
        <w:rPr/>
      </w:pPr>
      <w:r>
        <w:rPr/>
      </w:r>
    </w:p>
    <w:p>
      <w:pPr>
        <w:pStyle w:val="TextBody"/>
        <w:rPr/>
      </w:pPr>
      <w:r>
        <w:rPr/>
        <w:t>Paragrafen reglerar när en revisor får lämna vissa upplysningar i revisions</w:t>
        <w:softHyphen/>
        <w:t xml:space="preserve">berättelsen. </w:t>
      </w:r>
    </w:p>
    <w:p>
      <w:pPr>
        <w:pStyle w:val="TextBodyIndent"/>
        <w:rPr/>
      </w:pPr>
      <w:r>
        <w:rPr/>
        <w:t xml:space="preserve">I paragrafen görs en följdändring med anledning av att 30 a § införs. </w:t>
      </w:r>
    </w:p>
    <w:p>
      <w:pPr>
        <w:pStyle w:val="Heading2"/>
        <w:numPr>
          <w:ilvl w:val="1"/>
          <w:numId w:val="3"/>
        </w:numPr>
        <w:rPr/>
      </w:pPr>
      <w:bookmarkStart w:id="64" w:name="_Toc129854285"/>
      <w:bookmarkStart w:id="65" w:name="_Toc126761409"/>
      <w:r>
        <w:rPr/>
        <w:t>Förslaget till lag om ändring i aktiebolagslagen (2005:551)</w:t>
      </w:r>
      <w:bookmarkEnd w:id="64"/>
      <w:bookmarkEnd w:id="65"/>
    </w:p>
    <w:p>
      <w:pPr>
        <w:pStyle w:val="Rubrik3utannumrering"/>
        <w:spacing w:before="0" w:after="120"/>
        <w:rPr/>
      </w:pPr>
      <w:r>
        <w:rPr/>
        <w:t>9 kap. Revision</w:t>
      </w:r>
    </w:p>
    <w:p>
      <w:pPr>
        <w:pStyle w:val="Rubrik4utannumrering"/>
        <w:spacing w:before="0" w:after="80"/>
        <w:rPr/>
      </w:pPr>
      <w:r>
        <w:rPr/>
        <w:t>Revisionsberättelsen</w:t>
      </w:r>
    </w:p>
    <w:p>
      <w:pPr>
        <w:pStyle w:val="TextBody"/>
        <w:rPr>
          <w:i/>
          <w:i/>
          <w:iCs/>
          <w:spacing w:val="-2"/>
          <w:sz w:val="18"/>
          <w:szCs w:val="18"/>
        </w:rPr>
      </w:pPr>
      <w:r>
        <w:rPr>
          <w:b/>
          <w:bCs/>
          <w:i/>
          <w:iCs/>
          <w:sz w:val="18"/>
          <w:szCs w:val="18"/>
        </w:rPr>
        <w:t>34 a §</w:t>
      </w:r>
      <w:r>
        <w:rPr>
          <w:sz w:val="18"/>
          <w:szCs w:val="18"/>
        </w:rPr>
        <w:t>  </w:t>
      </w:r>
      <w:r>
        <w:rPr>
          <w:i/>
          <w:iCs/>
          <w:spacing w:val="-2"/>
          <w:sz w:val="18"/>
          <w:szCs w:val="18"/>
        </w:rPr>
        <w:t>Revisionsberättelsen ska innehålla ett uttalande om huruvida bolaget med avseende på det föregående räkenskapsåret var skyldigt att offentlig</w:t>
        <w:softHyphen/>
        <w:t>göra en sådan inkomstskatterapport som avses i lagen (2023:000) om offent</w:t>
        <w:softHyphen/>
        <w:t>lig</w:t>
        <w:softHyphen/>
        <w:t>görande av vissa stora företags inkomstskatterapporter. Om en sådan skyldighet fanns, ska det av utta</w:t>
        <w:softHyphen/>
        <w:t xml:space="preserve">landet även framgå om bolaget har offentliggjort rapporten enligt den lagen. </w:t>
      </w:r>
    </w:p>
    <w:p>
      <w:pPr>
        <w:pStyle w:val="TextBodyIndent"/>
        <w:rPr>
          <w:i/>
          <w:i/>
          <w:iCs/>
          <w:spacing w:val="-2"/>
          <w:sz w:val="18"/>
          <w:szCs w:val="18"/>
        </w:rPr>
      </w:pPr>
      <w:r>
        <w:rPr>
          <w:i/>
          <w:iCs/>
          <w:spacing w:val="-2"/>
          <w:sz w:val="18"/>
          <w:szCs w:val="18"/>
        </w:rPr>
        <w:t>Revisionsberättelsen behöver dock inte innehålla ett sådant uttalande om bolaget är ett mindre företag enligt 1 kap. 3 § första stycket 5 årsredovis</w:t>
        <w:softHyphen/>
        <w:t>ningslagen (1995:1554).</w:t>
      </w:r>
    </w:p>
    <w:p>
      <w:pPr>
        <w:pStyle w:val="TextBodyIndent"/>
        <w:rPr/>
      </w:pPr>
      <w:r>
        <w:rPr/>
      </w:r>
    </w:p>
    <w:p>
      <w:pPr>
        <w:pStyle w:val="TextBody"/>
        <w:rPr/>
      </w:pPr>
      <w:r>
        <w:rPr/>
        <w:t>Paragrafen, som är ny, reglerar när ett uttalande om inkomstskatterappor</w:t>
        <w:softHyphen/>
        <w:t>tering ska göras i revisionsberättelsen. Med paragrafen genomförs delvis artikel 48f i direktivet. Övervägandena finns i avsnitt 4.3.</w:t>
      </w:r>
    </w:p>
    <w:p>
      <w:pPr>
        <w:pStyle w:val="TextBodyIndent"/>
        <w:rPr/>
      </w:pPr>
      <w:r>
        <w:rPr/>
        <w:t xml:space="preserve">I </w:t>
      </w:r>
      <w:r>
        <w:rPr>
          <w:i/>
          <w:iCs/>
        </w:rPr>
        <w:t>första stycket</w:t>
      </w:r>
      <w:r>
        <w:rPr/>
        <w:t xml:space="preserve"> anges att revisorn ska göra ett uttalande i revisionsbe</w:t>
        <w:softHyphen/>
        <w:t>rättelsen om huruvida bolaget var skyldigt att offentliggöra en inkomst</w:t>
        <w:softHyphen/>
        <w:t>skatte</w:t>
        <w:softHyphen/>
        <w:t xml:space="preserve">rapport eller inte. Om bolaget var rapporteringsskyldigt ska revisorn även ange om bolaget har offentliggjort inkomstskatterapporten. </w:t>
      </w:r>
    </w:p>
    <w:p>
      <w:pPr>
        <w:pStyle w:val="TextBodyIndent"/>
        <w:rPr/>
      </w:pPr>
      <w:r>
        <w:rPr/>
        <w:t>Revisorns granskning av inkomstskatterapporten ska ske på i allt väsent</w:t>
        <w:softHyphen/>
        <w:t>ligt samma sätt som granskningen av om en bolagsstyrningsrapport eller hållbarhetsrapport har upprättats eller inte. En granskning av inkomst</w:t>
        <w:softHyphen/>
        <w:t>skatte</w:t>
        <w:softHyphen/>
        <w:t>rapportens innehåll krävs således inte, men däremot måste revisorn gå igenom rapporten i sådan omfattning att han eller hon kan konstatera att det är en inkomstskatterapport i egentlig mening. Inte heller behöver revisorn kontrollera om företaget har tillgängliggjort rapporten enligt 21 § lagen om offentliggörande av vissa stora företags inkomstskatterapporter. Den närmare innebörden av revisorns kontroll får avgöras inom ramen för god revisionssed.</w:t>
      </w:r>
    </w:p>
    <w:p>
      <w:pPr>
        <w:pStyle w:val="TextBodyIndent"/>
        <w:rPr/>
      </w:pPr>
      <w:r>
        <w:rPr/>
        <w:t xml:space="preserve">Av </w:t>
      </w:r>
      <w:r>
        <w:rPr>
          <w:i/>
          <w:iCs/>
        </w:rPr>
        <w:t>andra stycket</w:t>
      </w:r>
      <w:r>
        <w:rPr/>
        <w:t xml:space="preserve"> följer att kravet på att det ska göras ett uttalande enligt första stycket bara gäller för bolag som är större företag enligt definitionen av sådana företag i årsredovisningslagen. </w:t>
      </w:r>
    </w:p>
    <w:p>
      <w:pPr>
        <w:pStyle w:val="TextBodyIndent"/>
        <w:rPr/>
      </w:pPr>
      <w:r>
        <w:rPr/>
      </w:r>
    </w:p>
    <w:p>
      <w:pPr>
        <w:pStyle w:val="TextBody"/>
        <w:rPr>
          <w:spacing w:val="-2"/>
          <w:sz w:val="18"/>
          <w:szCs w:val="18"/>
        </w:rPr>
      </w:pPr>
      <w:r>
        <w:rPr>
          <w:b/>
          <w:bCs/>
          <w:sz w:val="18"/>
          <w:szCs w:val="18"/>
        </w:rPr>
        <w:t>35 §</w:t>
      </w:r>
      <w:r>
        <w:rPr>
          <w:sz w:val="18"/>
          <w:szCs w:val="18"/>
        </w:rPr>
        <w:t>  </w:t>
      </w:r>
      <w:r>
        <w:rPr>
          <w:spacing w:val="-2"/>
          <w:sz w:val="18"/>
          <w:szCs w:val="18"/>
        </w:rPr>
        <w:t>Utöver vad som följer av 29–</w:t>
      </w:r>
      <w:r>
        <w:rPr>
          <w:i/>
          <w:iCs/>
          <w:spacing w:val="-2"/>
          <w:sz w:val="18"/>
          <w:szCs w:val="18"/>
        </w:rPr>
        <w:t>34 a</w:t>
      </w:r>
      <w:r>
        <w:rPr>
          <w:spacing w:val="-2"/>
          <w:sz w:val="18"/>
          <w:szCs w:val="18"/>
        </w:rPr>
        <w:t> §§ får en revisor i revisionsberättel</w:t>
        <w:softHyphen/>
        <w:t>sen lämna sådana upplysningar som han eller hon anser att aktieägarna bör få kännedom om. Om årsredovisningen innehåller uppgifter som har bety</w:t>
        <w:softHyphen/>
        <w:t xml:space="preserve">delse för upplysningarna, </w:t>
      </w:r>
      <w:r>
        <w:rPr>
          <w:i/>
          <w:iCs/>
          <w:spacing w:val="-2"/>
          <w:sz w:val="18"/>
          <w:szCs w:val="18"/>
        </w:rPr>
        <w:t>ska</w:t>
      </w:r>
      <w:r>
        <w:rPr>
          <w:spacing w:val="-2"/>
          <w:sz w:val="18"/>
          <w:szCs w:val="18"/>
        </w:rPr>
        <w:t xml:space="preserve"> revisorn hänvisa till uppgifterna.</w:t>
      </w:r>
    </w:p>
    <w:p>
      <w:pPr>
        <w:pStyle w:val="TextBodyIndent"/>
        <w:rPr/>
      </w:pPr>
      <w:r>
        <w:rPr/>
      </w:r>
    </w:p>
    <w:p>
      <w:pPr>
        <w:pStyle w:val="TextBody"/>
        <w:rPr/>
      </w:pPr>
      <w:r>
        <w:rPr/>
        <w:t>Paragrafen reglerar när en revisor får lämna vissa upplysningar i revisions</w:t>
        <w:softHyphen/>
        <w:t xml:space="preserve">berättelsen. </w:t>
      </w:r>
    </w:p>
    <w:p>
      <w:pPr>
        <w:pStyle w:val="TextBodyIndent"/>
        <w:rPr/>
      </w:pPr>
      <w:r>
        <w:rPr/>
        <w:t>I paragrafen görs en följdändring med anledning av att 34 a § inför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6" w:name="_Toc129854286"/>
      <w:r>
        <w:rPr/>
        <w:t>Europaparlamentets och rådets direktiv (EU) 2021/2101 av den 24 november 2021 om ändring av direktiv 2013/34/EU vad gäller offentliggörande av inkomstskatteuppgifter för vissa företag och filialer</w:t>
      </w:r>
      <w:bookmarkEnd w:id="66"/>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color w:val="0D0D0D" w:themeColor="text1" w:themeTint="f2"/>
        </w:rPr>
      </w:pPr>
      <w:r>
        <w:rPr>
          <w:color w:val="0D0D0D" w:themeColor="text1" w:themeTint="f2"/>
        </w:rPr>
      </w:r>
    </w:p>
    <w:p>
      <w:pPr>
        <w:pStyle w:val="TextBody"/>
        <w:rPr/>
      </w:pPr>
      <w:r>
        <w:rPr/>
      </w:r>
    </w:p>
    <w:p>
      <w:pPr>
        <w:pStyle w:val="TextBody"/>
        <w:rPr/>
      </w:pPr>
      <w:r>
        <w:rPr/>
      </w:r>
      <w:r>
        <w:br w:type="page"/>
      </w:r>
    </w:p>
    <w:p>
      <w:pPr>
        <w:pStyle w:val="TextBody"/>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7" w:name="_Toc129854287"/>
      <w:r>
        <w:rPr/>
        <w:t>Europaparlamentets och rådets direktiv 2013/34/EU av den 26 juni 2013 om årsbokslut, koncernredovisning och rapporter i vissa typer av företag, om ändring av Europaparlamentets och rådets direktiv 2006/43/EG och om upphävande av rådets direktiv 78/660/EEG och 83/349/EEG</w:t>
      </w:r>
      <w:bookmarkEnd w:id="67"/>
    </w:p>
    <w:p>
      <w:pPr>
        <w:pStyle w:val="TextBodyIndent"/>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color w:val="0D0D0D" w:themeColor="text1" w:themeTint="f2"/>
        </w:rPr>
      </w:pPr>
      <w:r>
        <w:rPr>
          <w:color w:val="0D0D0D" w:themeColor="text1" w:themeTint="f2"/>
        </w:rPr>
      </w:r>
      <w:r>
        <w:br w:type="page"/>
      </w:r>
    </w:p>
    <w:p>
      <w:pPr>
        <w:pStyle w:val="TextBody"/>
        <w:rPr>
          <w:color w:val="0D0D0D" w:themeColor="text1" w:themeTint="f2"/>
        </w:rPr>
      </w:pPr>
      <w:r>
        <w:rPr>
          <w:color w:val="0D0D0D" w:themeColor="text1" w:themeTint="f2"/>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color w:val="0D0D0D" w:themeColor="text1" w:themeTint="f2"/>
        </w:rPr>
      </w:pPr>
      <w:r>
        <w:rPr>
          <w:color w:val="0D0D0D" w:themeColor="text1" w:themeTint="f2"/>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color w:val="0D0D0D" w:themeColor="text1" w:themeTint="f2"/>
        </w:rPr>
      </w:pPr>
      <w:r>
        <w:rPr>
          <w:color w:val="0D0D0D" w:themeColor="text1" w:themeTint="f2"/>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color w:val="0D0D0D" w:themeColor="text1" w:themeTint="f2"/>
        </w:rPr>
      </w:pPr>
      <w:r>
        <w:rPr>
          <w:color w:val="0D0D0D" w:themeColor="text1" w:themeTint="f2"/>
        </w:rPr>
      </w:r>
      <w:r>
        <w:br w:type="page"/>
      </w:r>
    </w:p>
    <w:p>
      <w:pPr>
        <w:pStyle w:val="TextBody"/>
        <w:rPr>
          <w:color w:val="0D0D0D" w:themeColor="text1" w:themeTint="f2"/>
        </w:rPr>
      </w:pPr>
      <w:r>
        <w:rPr>
          <w:color w:val="0D0D0D" w:themeColor="text1" w:themeTint="f2"/>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color w:val="0D0D0D" w:themeColor="text1" w:themeTint="f2"/>
        </w:rPr>
      </w:pPr>
      <w:r>
        <w:rPr>
          <w:color w:val="0D0D0D" w:themeColor="text1" w:themeTint="f2"/>
        </w:rPr>
      </w:r>
    </w:p>
    <w:p>
      <w:pPr>
        <w:pStyle w:val="TextBody"/>
        <w:rPr/>
      </w:pPr>
      <w:r>
        <w:rPr/>
      </w:r>
      <w:r>
        <w:br w:type="page"/>
      </w:r>
    </w:p>
    <w:p>
      <w:pPr>
        <w:pStyle w:val="TextBody"/>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color w:val="0D0D0D" w:themeColor="text1" w:themeTint="f2"/>
        </w:rPr>
      </w:pPr>
      <w:r>
        <w:rPr>
          <w:color w:val="0D0D0D" w:themeColor="text1" w:themeTint="f2"/>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129854288"/>
      <w:r>
        <w:rPr/>
        <w:t>Sammanfattning av betänkandet (SOU 2022:29)</w:t>
      </w:r>
      <w:bookmarkEnd w:id="68"/>
    </w:p>
    <w:p>
      <w:pPr>
        <w:pStyle w:val="Rubrik2utannumrering"/>
        <w:spacing w:before="0" w:after="160"/>
        <w:rPr/>
      </w:pPr>
      <w:r>
        <w:rPr/>
        <w:t>En ny lag om skyldigheten för stora företag att offentliggöra inkomstskatteuppgifter</w:t>
      </w:r>
    </w:p>
    <w:p>
      <w:pPr>
        <w:pStyle w:val="TextBody"/>
        <w:rPr>
          <w:spacing w:val="-2"/>
        </w:rPr>
      </w:pPr>
      <w:r>
        <w:rPr>
          <w:spacing w:val="-2"/>
        </w:rPr>
        <w:t>Ett nytt EU-direktiv ställer krav på multinationella företag med intäkter som överstiger 750 miljoner euro att offentliggöra inkomstskatteuppgifter i en rapport (inkomstskatterapport). Syftet med direktivet är att främja företagens transparens och ansvarstagande och att möjliggöra för allmän</w:t>
        <w:softHyphen/>
        <w:t>heten att be</w:t>
        <w:softHyphen/>
        <w:t xml:space="preserve">döma företagens påverkan på ekonomin. </w:t>
      </w:r>
    </w:p>
    <w:p>
      <w:pPr>
        <w:pStyle w:val="TextBodyIndent"/>
        <w:rPr>
          <w:spacing w:val="-2"/>
        </w:rPr>
      </w:pPr>
      <w:r>
        <w:rPr>
          <w:spacing w:val="-2"/>
        </w:rPr>
        <w:t xml:space="preserve">Utredningens uppdrag har varit att bedöma vilka författningsändringar som behövs för att anpassa svensk rätt till direktivet. </w:t>
      </w:r>
    </w:p>
    <w:p>
      <w:pPr>
        <w:pStyle w:val="TextBodyIndent"/>
        <w:rPr>
          <w:spacing w:val="-2"/>
        </w:rPr>
      </w:pPr>
      <w:r>
        <w:rPr>
          <w:spacing w:val="-2"/>
        </w:rPr>
        <w:t>Utredningen föreslår att direktivets krav tas in i en ny lag. Lagen ska gälla för aktiebolag, handelsbolag och vissa filialer. För rapporterings</w:t>
        <w:softHyphen/>
        <w:t>skyl</w:t>
        <w:softHyphen/>
        <w:t>dighet krävs att företagets eller koncernens intäkter överstiger 8 miljarder kronor.</w:t>
      </w:r>
    </w:p>
    <w:p>
      <w:pPr>
        <w:pStyle w:val="TextBodyIndent"/>
        <w:rPr>
          <w:spacing w:val="-2"/>
        </w:rPr>
      </w:pPr>
      <w:r>
        <w:rPr>
          <w:spacing w:val="-2"/>
        </w:rPr>
        <w:t xml:space="preserve">Moderföretag som upprättar koncernredovisning och företag som inte ingår i en koncern är rapporteringsskyldiga om de har verksamhet i minst ett annat land än Sverige. </w:t>
      </w:r>
    </w:p>
    <w:p>
      <w:pPr>
        <w:pStyle w:val="TextBodyIndent"/>
        <w:rPr>
          <w:spacing w:val="-2"/>
        </w:rPr>
      </w:pPr>
      <w:r>
        <w:rPr>
          <w:spacing w:val="-2"/>
        </w:rPr>
        <w:t>Vissa större dotterföretag och större filialer är rapporteringsskyldiga om moderföretaget som upprättar koncernredovisning eller företaget som be</w:t>
        <w:softHyphen/>
        <w:t xml:space="preserve">driver näringsverksamhet genom filialen hör hemma utanför EU. </w:t>
      </w:r>
    </w:p>
    <w:p>
      <w:pPr>
        <w:pStyle w:val="TextBodyIndent"/>
        <w:rPr>
          <w:spacing w:val="-2"/>
        </w:rPr>
      </w:pPr>
      <w:r>
        <w:rPr>
          <w:spacing w:val="-2"/>
        </w:rPr>
        <w:t xml:space="preserve">En inkomstskatterapport ska innehålla uppgifter om bl.a. företagets eller koncernens intäkter, vinsten eller förlusten och vilken inkomstskatt som har betalts. </w:t>
      </w:r>
    </w:p>
    <w:p>
      <w:pPr>
        <w:pStyle w:val="TextBodyIndent"/>
        <w:rPr>
          <w:spacing w:val="-2"/>
        </w:rPr>
      </w:pPr>
      <w:r>
        <w:rPr>
          <w:spacing w:val="-2"/>
        </w:rPr>
        <w:t>Företagen ska upprätta, offentliggöra och tillgängliggöra inkomst</w:t>
        <w:softHyphen/>
        <w:t>skatte</w:t>
        <w:softHyphen/>
        <w:t xml:space="preserve">rapporten. </w:t>
      </w:r>
    </w:p>
    <w:p>
      <w:pPr>
        <w:pStyle w:val="TextBodyIndent"/>
        <w:rPr>
          <w:spacing w:val="-2"/>
        </w:rPr>
      </w:pPr>
      <w:r>
        <w:rPr>
          <w:spacing w:val="-2"/>
        </w:rPr>
        <w:t>Revisionsberättelsen i större företag ska innehålla ett uttalande om huru</w:t>
        <w:softHyphen/>
        <w:t xml:space="preserve">vida företaget är skyldigt att offentliggöra en inkomstskatterapport. Det ska i så fall även framgå om företaget har offentliggjort rapporten. </w:t>
      </w:r>
    </w:p>
    <w:p>
      <w:pPr>
        <w:pStyle w:val="TextBodyIndent"/>
        <w:rPr>
          <w:spacing w:val="-2"/>
        </w:rPr>
      </w:pPr>
      <w:r>
        <w:rPr>
          <w:spacing w:val="-2"/>
        </w:rPr>
        <w:t>Om ett rapporteringsskyldigt företag inte offentliggör en inkomstskatte</w:t>
        <w:softHyphen/>
        <w:t>rapport, ska Bolagsverket få förelägga den som är ansvarig för det att full</w:t>
        <w:softHyphen/>
        <w:t>göra sin skyldighet.</w:t>
      </w:r>
    </w:p>
    <w:p>
      <w:pPr>
        <w:pStyle w:val="Rubrik2utannumrering"/>
        <w:rPr/>
      </w:pPr>
      <w:r>
        <w:rPr/>
        <w:t xml:space="preserve">En modernare koncerndefinition </w:t>
      </w:r>
    </w:p>
    <w:p>
      <w:pPr>
        <w:pStyle w:val="TextBody"/>
        <w:rPr>
          <w:spacing w:val="-2"/>
        </w:rPr>
      </w:pPr>
      <w:r>
        <w:rPr>
          <w:spacing w:val="-2"/>
        </w:rPr>
        <w:t>Utredningens uppdrag är att bedöma om koncerndefinitionerna i årsredo</w:t>
        <w:softHyphen/>
        <w:t>vis</w:t>
        <w:softHyphen/>
        <w:t xml:space="preserve">ningslagen och i övrig lagstiftning bör ändras så att en koncern i vissa fall ska kunna uppstå utan att ett företag äger andelar i ett annat. </w:t>
      </w:r>
    </w:p>
    <w:p>
      <w:pPr>
        <w:pStyle w:val="TextBodyIndent"/>
        <w:rPr>
          <w:spacing w:val="-2"/>
        </w:rPr>
      </w:pPr>
      <w:r>
        <w:rPr>
          <w:spacing w:val="-2"/>
        </w:rPr>
        <w:t>Utredningen föreslår att koncerndefinitionen i årsredovisningslagen ska ändras. Det huvudsakliga skälet är att dagens koncerndefinition ur ett redo</w:t>
        <w:softHyphen/>
        <w:t>vis</w:t>
        <w:softHyphen/>
        <w:t>ningsperspektiv inte alltid leder till att företag som utåt sett framstår som en ekonomisk enhet presenteras på det sättet i redovisningen. Defini</w:t>
        <w:softHyphen/>
        <w:t>tionen har inte heller anpassats till utvecklingen i EU och övriga världen.</w:t>
      </w:r>
    </w:p>
    <w:p>
      <w:pPr>
        <w:pStyle w:val="TextBodyIndent"/>
        <w:rPr>
          <w:spacing w:val="-2"/>
        </w:rPr>
      </w:pPr>
      <w:r>
        <w:rPr>
          <w:spacing w:val="-2"/>
        </w:rPr>
        <w:t>Koncerndefinitionen föreslås bli mer lik den som finns i de internatio</w:t>
        <w:softHyphen/>
        <w:t>nella redovisningsstandarder som redan tillämpas av bl.a. börsbolagen. Det inne</w:t>
        <w:softHyphen/>
        <w:t xml:space="preserve">bär </w:t>
      </w:r>
    </w:p>
    <w:p>
      <w:pPr>
        <w:pStyle w:val="ListBullet"/>
        <w:numPr>
          <w:ilvl w:val="1"/>
          <w:numId w:val="6"/>
        </w:numPr>
        <w:rPr>
          <w:spacing w:val="-2"/>
        </w:rPr>
      </w:pPr>
      <w:r>
        <w:rPr>
          <w:spacing w:val="-2"/>
        </w:rPr>
        <w:t xml:space="preserve">att det avgörande för om en koncern föreligger är om ett företag har bestämmande inflytande över ett annat företag, </w:t>
      </w:r>
    </w:p>
    <w:p>
      <w:pPr>
        <w:pStyle w:val="ListBullet"/>
        <w:numPr>
          <w:ilvl w:val="1"/>
          <w:numId w:val="6"/>
        </w:numPr>
        <w:rPr>
          <w:spacing w:val="-2"/>
        </w:rPr>
      </w:pPr>
      <w:r>
        <w:rPr>
          <w:spacing w:val="-2"/>
        </w:rPr>
        <w:t xml:space="preserve">att uppräkningen av s.k. koncerngrunder inte längre är uttömmande, </w:t>
      </w:r>
    </w:p>
    <w:p>
      <w:pPr>
        <w:pStyle w:val="ListBullet"/>
        <w:numPr>
          <w:ilvl w:val="1"/>
          <w:numId w:val="6"/>
        </w:numPr>
        <w:rPr>
          <w:spacing w:val="-2"/>
        </w:rPr>
      </w:pPr>
      <w:r>
        <w:rPr>
          <w:spacing w:val="-2"/>
        </w:rPr>
        <w:t xml:space="preserve">att kravet på ägarandel tas bort, </w:t>
      </w:r>
    </w:p>
    <w:p>
      <w:pPr>
        <w:pStyle w:val="ListBullet"/>
        <w:numPr>
          <w:ilvl w:val="1"/>
          <w:numId w:val="6"/>
        </w:numPr>
        <w:rPr>
          <w:spacing w:val="-2"/>
        </w:rPr>
      </w:pPr>
      <w:r>
        <w:rPr>
          <w:spacing w:val="-2"/>
        </w:rPr>
        <w:t xml:space="preserve">att s.k. praktisk majoritet kan grunda ett koncernförhållande, och </w:t>
      </w:r>
    </w:p>
    <w:p>
      <w:pPr>
        <w:pStyle w:val="ListBullet"/>
        <w:numPr>
          <w:ilvl w:val="1"/>
          <w:numId w:val="6"/>
        </w:numPr>
        <w:rPr>
          <w:spacing w:val="-2"/>
        </w:rPr>
      </w:pPr>
      <w:r>
        <w:rPr>
          <w:spacing w:val="-2"/>
        </w:rPr>
        <w:t>att det tydliggörs att ett dotterföretag bara kan ha ett moderföretag.</w:t>
      </w:r>
    </w:p>
    <w:p>
      <w:pPr>
        <w:pStyle w:val="Brdtextefterpunktlista"/>
        <w:numPr>
          <w:ilvl w:val="0"/>
          <w:numId w:val="6"/>
        </w:numPr>
        <w:rPr>
          <w:spacing w:val="-2"/>
        </w:rPr>
      </w:pPr>
      <w:r>
        <w:rPr>
          <w:spacing w:val="-2"/>
        </w:rPr>
        <w:t>Vidare föreslår utredningen att en likalydande koncerndefinition ska gälla enligt aktiebolagslagen och associationsrätten i övrigt. Rättssystematiska och praktiska skäl talar nämligen för en fortsatt överensstämmelse mellan kon</w:t>
        <w:softHyphen/>
        <w:t xml:space="preserve">cerndefinitionerna. </w:t>
      </w:r>
    </w:p>
    <w:p>
      <w:pPr>
        <w:pStyle w:val="TextBodyIndent"/>
        <w:rPr>
          <w:spacing w:val="-2"/>
        </w:rPr>
      </w:pPr>
      <w:r>
        <w:rPr>
          <w:spacing w:val="-2"/>
        </w:rPr>
        <w:t>En ändrad koncerndefinition föranleder följdändringar i inkomstskatte</w:t>
        <w:softHyphen/>
        <w:t xml:space="preserve">lagen med avseende på tidigare års underskott och kvarstående negativa räntenetton. Syftet är att den ändrade koncerndefinitionen inte ska få några negativa konsekvenser på skatteområdet. </w:t>
      </w:r>
    </w:p>
    <w:p>
      <w:pPr>
        <w:pStyle w:val="TextBodyIndent"/>
        <w:rPr>
          <w:spacing w:val="-2"/>
        </w:rPr>
      </w:pPr>
      <w:r>
        <w:rPr>
          <w:spacing w:val="-2"/>
        </w:rPr>
        <w:t>Utredningens förslag överensstämmer i allt väsentligt med de förslag som 2012 lämnades i promemorian Ändrad koncerndefinition (Justitiedeparte</w:t>
        <w:softHyphen/>
        <w:t>mentet).</w:t>
      </w:r>
    </w:p>
    <w:p>
      <w:pPr>
        <w:pStyle w:val="Rubrik2utannumrering"/>
        <w:rPr/>
      </w:pPr>
      <w:r>
        <w:rPr/>
        <w:t>En ny uppställningsform för eget kapital för vissa företag</w:t>
      </w:r>
    </w:p>
    <w:p>
      <w:pPr>
        <w:pStyle w:val="TextBody"/>
        <w:rPr>
          <w:spacing w:val="-2"/>
        </w:rPr>
      </w:pPr>
      <w:r>
        <w:rPr>
          <w:spacing w:val="-2"/>
        </w:rPr>
        <w:t>Utredningens uppdrag är att bedöma om uppställningsformerna för eget kapi</w:t>
        <w:softHyphen/>
        <w:t>tal bör ändras.</w:t>
      </w:r>
    </w:p>
    <w:p>
      <w:pPr>
        <w:pStyle w:val="TextBodyIndent"/>
        <w:rPr>
          <w:spacing w:val="-2"/>
        </w:rPr>
      </w:pPr>
      <w:r>
        <w:rPr>
          <w:spacing w:val="-2"/>
        </w:rPr>
        <w:t>Utredningen föreslår att det i årsredovisningslagen införs en ny uppställ</w:t>
        <w:softHyphen/>
        <w:t>nings</w:t>
        <w:softHyphen/>
        <w:t xml:space="preserve">form för eget kapital för kategorin Övriga företag. Anledningen är att den hittillsvarande uppställningsformen för eget kapital inte tar hänsyn till de behov som stiftelser, ideella föreningar och samfällighetsföreningar har. </w:t>
      </w:r>
    </w:p>
    <w:p>
      <w:pPr>
        <w:pStyle w:val="TextBodyIndent"/>
        <w:rPr>
          <w:spacing w:val="-2"/>
        </w:rPr>
      </w:pPr>
      <w:r>
        <w:rPr>
          <w:spacing w:val="-2"/>
        </w:rPr>
        <w:t>Uppställningsformen ska ha en flexibel utformning och anpassas till upp</w:t>
        <w:softHyphen/>
        <w:t>ställningsformen för eget kapital som gäller för aktiebolag. Det bör dock inte införas en möjlighet att välja mellan olika uppställningsformer.</w:t>
      </w:r>
    </w:p>
    <w:p>
      <w:pPr>
        <w:pStyle w:val="TextBodyIndent"/>
        <w:rPr>
          <w:spacing w:val="-2"/>
        </w:rPr>
      </w:pPr>
      <w:r>
        <w:rPr>
          <w:spacing w:val="-2"/>
        </w:rPr>
        <w:t>Utredningen föreslår vidare att Övriga företag ska specificera förändringar i eget kapital jämfört med föregående års balansräkning i förvaltningsbe</w:t>
        <w:softHyphen/>
        <w:t>rättel</w:t>
        <w:softHyphen/>
        <w:t>sen eller i egen räkning.</w:t>
      </w:r>
    </w:p>
    <w:p>
      <w:pPr>
        <w:pStyle w:val="Rubrik2utannumrering"/>
        <w:rPr/>
      </w:pPr>
      <w:r>
        <w:rPr/>
        <w:t>En del företag ska kunna välja hur de redovisar vissa finansiella skulder</w:t>
      </w:r>
    </w:p>
    <w:p>
      <w:pPr>
        <w:pStyle w:val="TextBody"/>
        <w:rPr>
          <w:spacing w:val="-2"/>
        </w:rPr>
      </w:pPr>
      <w:r>
        <w:rPr>
          <w:spacing w:val="-2"/>
        </w:rPr>
        <w:t>Utredningens uppdrag är att bedöma om de principer för redovisning av värde</w:t>
        <w:softHyphen/>
        <w:t>förändringar på finansiella skulder som anges i internationella redo</w:t>
        <w:softHyphen/>
        <w:t>vis</w:t>
        <w:softHyphen/>
        <w:t>nings</w:t>
        <w:softHyphen/>
        <w:t xml:space="preserve">standarder ska få tillämpas även enligt årsredovisningslagen. Det gäller börsnoterade företag och vissa andra företag. </w:t>
      </w:r>
    </w:p>
    <w:p>
      <w:pPr>
        <w:pStyle w:val="TextBodyIndent"/>
        <w:rPr>
          <w:spacing w:val="-2"/>
        </w:rPr>
      </w:pPr>
      <w:r>
        <w:rPr>
          <w:spacing w:val="-2"/>
        </w:rPr>
        <w:t>Utredningen anser att redovisningen av vissa finansiella skulder enligt års</w:t>
        <w:softHyphen/>
        <w:t xml:space="preserve">redovisningslagen i dag kan bli missvisande på så sätt att en försämring av företagets egen kreditvärdighet redovisas som en intäkt och inverkar positivt på företagets resultat. </w:t>
      </w:r>
    </w:p>
    <w:p>
      <w:pPr>
        <w:pStyle w:val="TextBodyIndent"/>
        <w:rPr>
          <w:spacing w:val="-2"/>
        </w:rPr>
      </w:pPr>
      <w:r>
        <w:rPr>
          <w:spacing w:val="-2"/>
        </w:rPr>
        <w:t>Utredningen föreslår därför att de berörda företagen under vissa förutsätt</w:t>
        <w:softHyphen/>
        <w:t xml:space="preserve">ningar ska få redovisa en värdeförändring på en finansiell skuld hänförlig till kreditrisk i fonden för verkligt värde i stället för i resultaträkningen. </w:t>
      </w:r>
    </w:p>
    <w:p>
      <w:pPr>
        <w:pStyle w:val="Rubrik2utannumrering"/>
        <w:rPr/>
      </w:pPr>
      <w:r>
        <w:rPr/>
        <w:t>Konsekvenser</w:t>
      </w:r>
    </w:p>
    <w:p>
      <w:pPr>
        <w:pStyle w:val="Rubrik3utannumrering"/>
        <w:spacing w:before="0" w:after="120"/>
        <w:rPr/>
      </w:pPr>
      <w:r>
        <w:rPr/>
        <w:t>Konsekvenser av genomförandet av EU-direktivet</w:t>
      </w:r>
    </w:p>
    <w:p>
      <w:pPr>
        <w:pStyle w:val="TextBody"/>
        <w:rPr>
          <w:spacing w:val="-2"/>
        </w:rPr>
      </w:pPr>
      <w:r>
        <w:rPr>
          <w:spacing w:val="-2"/>
        </w:rPr>
        <w:t>Direktivet leder till ökad transparens i fråga om multinationella företags skattebetalningar. Utredningen uppskattar att 600–1 000 företag och filialer kommer att behöva upprätta, offentliggöra och tillgängliggöra en inkomst</w:t>
        <w:softHyphen/>
        <w:t>skatterapport. Det leder till ökade kostnader för dessa företag. Även större företag som inte är rapporteringsskyldiga kommer att få en något ökad kost</w:t>
        <w:softHyphen/>
        <w:t>nad för revision.</w:t>
      </w:r>
    </w:p>
    <w:p>
      <w:pPr>
        <w:pStyle w:val="Rubrik3utannumrering"/>
        <w:rPr/>
      </w:pPr>
      <w:r>
        <w:rPr/>
        <w:t>Konsekvenser av en förändrad koncerndefinition</w:t>
      </w:r>
    </w:p>
    <w:p>
      <w:pPr>
        <w:pStyle w:val="TextBody"/>
        <w:rPr>
          <w:spacing w:val="-2"/>
        </w:rPr>
      </w:pPr>
      <w:r>
        <w:rPr>
          <w:spacing w:val="-2"/>
        </w:rPr>
        <w:t>Förslaget medför att en grupp företag som utåt sett framstår som en ekono</w:t>
        <w:softHyphen/>
        <w:t xml:space="preserve">misk enhet i högre grad också presenteras på det sättet i redovisningen, vilket leder till en bättre fungerande marknad. </w:t>
      </w:r>
    </w:p>
    <w:p>
      <w:pPr>
        <w:pStyle w:val="TextBodyIndent"/>
        <w:rPr>
          <w:spacing w:val="-2"/>
        </w:rPr>
      </w:pPr>
      <w:r>
        <w:rPr>
          <w:spacing w:val="-2"/>
        </w:rPr>
        <w:t>Koncerndefinitionen blir enligt förslaget bredare. Något fler företag kom</w:t>
        <w:softHyphen/>
        <w:t>mer att omfattas av en koncernredovisning. Det gäller bl.a. vissa bostads</w:t>
        <w:softHyphen/>
        <w:t>rättsföreningar under byggtiden.</w:t>
      </w:r>
    </w:p>
    <w:p>
      <w:pPr>
        <w:pStyle w:val="TextBodyIndent"/>
        <w:rPr>
          <w:spacing w:val="-2"/>
        </w:rPr>
      </w:pPr>
      <w:r>
        <w:rPr>
          <w:spacing w:val="-2"/>
        </w:rPr>
        <w:t>Även tillämpningen av aktiebolagslagen och andra associationsrättsliga lagar påverkas. Sammantaget torde förslaget i den delen beröra ett mindre antal företag.</w:t>
      </w:r>
    </w:p>
    <w:p>
      <w:pPr>
        <w:pStyle w:val="TextBodyIndent"/>
        <w:rPr>
          <w:spacing w:val="-2"/>
        </w:rPr>
      </w:pPr>
      <w:r>
        <w:rPr>
          <w:spacing w:val="-2"/>
        </w:rPr>
        <w:t>Förslaget kan medföra ökade kostnader för vissa företag.</w:t>
      </w:r>
    </w:p>
    <w:p>
      <w:pPr>
        <w:pStyle w:val="Rubrik3utannumrering"/>
        <w:rPr/>
      </w:pPr>
      <w:r>
        <w:rPr/>
        <w:t>Konsekvenser av en ny uppställningsform för eget kapital</w:t>
      </w:r>
    </w:p>
    <w:p>
      <w:pPr>
        <w:pStyle w:val="TextBody"/>
        <w:rPr>
          <w:spacing w:val="-2"/>
        </w:rPr>
      </w:pPr>
      <w:r>
        <w:rPr>
          <w:spacing w:val="-2"/>
        </w:rPr>
        <w:t>Förslaget berör främst stiftelser, ideella föreningar och samfällighetsföre</w:t>
        <w:softHyphen/>
        <w:t xml:space="preserve">ningar. Det innebär att redovisningen i dessa företag blir mer rättvisande och anpassade efter verksamhetsbehovet. </w:t>
      </w:r>
    </w:p>
    <w:p>
      <w:pPr>
        <w:pStyle w:val="Rubrik3utannumrering"/>
        <w:rPr/>
      </w:pPr>
      <w:r>
        <w:rPr/>
        <w:t>Konsekvenser av en ny valmöjlighet för redovisning av vissa finansiella skulder</w:t>
      </w:r>
    </w:p>
    <w:p>
      <w:pPr>
        <w:pStyle w:val="TextBody"/>
        <w:rPr>
          <w:spacing w:val="-2"/>
        </w:rPr>
      </w:pPr>
      <w:r>
        <w:rPr>
          <w:spacing w:val="-2"/>
        </w:rPr>
        <w:t>Förslaget berör börsnoterade företag och företag som ingår i en koncern som i koncernredovisningen tillämpar internationella redovisningsstandarder. Den sorts skulder som förslaget tar sikte på förekommer främst hos banker och försäkringsföretag. De företag som väljer att använda sig av möjligheten får en bättre överensstämmelse mellan koncernredovisningen och årsredo</w:t>
        <w:softHyphen/>
        <w:t>visningen. Detta förbättrar informationen till företagets intressenter.</w:t>
      </w:r>
    </w:p>
    <w:p>
      <w:pPr>
        <w:pStyle w:val="Rubrik2utannumrering"/>
        <w:rPr/>
      </w:pPr>
      <w:r>
        <w:rPr/>
        <w:t xml:space="preserve">Ikraftträdande </w:t>
      </w:r>
    </w:p>
    <w:p>
      <w:pPr>
        <w:pStyle w:val="TextBody"/>
        <w:rPr>
          <w:spacing w:val="-2"/>
        </w:rPr>
      </w:pPr>
      <w:r>
        <w:rPr>
          <w:spacing w:val="-2"/>
        </w:rPr>
        <w:t>Utredningen föreslår att lagändringarna såvitt avser genomförandet av EU-direktivet, en ny uppställningsform för eget kapital och redovisning av vissa finansiella skulder ska träda i kraft den 1 juni 2023. Lagändringarna när det gäller koncerndefinitionen föreslås träda i kraft den 1 januari 2025.</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9" w:name="_Toc129854289"/>
      <w:r>
        <w:rPr/>
        <w:t>Lagförslagen i betänkandet i nu aktuella delar</w:t>
      </w:r>
      <w:bookmarkEnd w:id="69"/>
    </w:p>
    <w:p>
      <w:pPr>
        <w:pStyle w:val="Rubrik2utannumrering"/>
        <w:spacing w:before="0" w:after="160"/>
        <w:rPr/>
      </w:pPr>
      <w:r>
        <w:rPr>
          <w:rStyle w:val="Rubrik1utannumreringChar"/>
          <w:sz w:val="26"/>
        </w:rPr>
        <w:t>Förslag till lag (2023:000) om offentliggörande av inkomstskatteuppgifter</w:t>
      </w:r>
      <w:r>
        <w:rPr/>
        <w:t xml:space="preserve"> </w:t>
      </w:r>
    </w:p>
    <w:p>
      <w:pPr>
        <w:pStyle w:val="TextBody"/>
        <w:rPr/>
      </w:pPr>
      <w:r>
        <w:rPr/>
        <w:t xml:space="preserve">Härigenom föreskrivs följande. </w:t>
      </w:r>
    </w:p>
    <w:p>
      <w:pPr>
        <w:pStyle w:val="Rubrik4utannumrering"/>
        <w:rPr/>
      </w:pPr>
      <w:r>
        <w:rPr/>
        <w:t>Lagens innehåll</w:t>
      </w:r>
    </w:p>
    <w:p>
      <w:pPr>
        <w:pStyle w:val="TextBodyIndent"/>
        <w:ind w:hanging="0"/>
        <w:rPr>
          <w:spacing w:val="-2"/>
        </w:rPr>
      </w:pPr>
      <w:r>
        <w:rPr>
          <w:b/>
          <w:bCs/>
        </w:rPr>
        <w:t>1 §</w:t>
      </w:r>
      <w:r>
        <w:rPr/>
        <w:t>    </w:t>
      </w:r>
      <w:r>
        <w:rPr>
          <w:spacing w:val="-2"/>
        </w:rPr>
        <w:t>Denna lag innehåller bestämmelser om skyldigheten för vissa företag att upprätta, offentliggöra och tillgängliggöra en rapport om inkomstskatte</w:t>
        <w:softHyphen/>
        <w:t>upp</w:t>
        <w:softHyphen/>
        <w:t>gifter (inkomstskatterapport).</w:t>
      </w:r>
    </w:p>
    <w:p>
      <w:pPr>
        <w:pStyle w:val="TextBodyIndent"/>
        <w:rPr>
          <w:spacing w:val="-2"/>
        </w:rPr>
      </w:pPr>
      <w:r>
        <w:rPr>
          <w:spacing w:val="-2"/>
        </w:rPr>
        <w:t>Lagen genomför Europaparlamentets och rådets direktiv (EU) 2021/2101 av den 24 november 2021 om ändring av direktiv 2013/34/EU vad gäller offentliggörande av inkomstskatteuppgifter för vissa företag och filialer.</w:t>
      </w:r>
    </w:p>
    <w:p>
      <w:pPr>
        <w:pStyle w:val="Rubrik4utannumrering"/>
        <w:rPr/>
      </w:pPr>
      <w:r>
        <w:rPr/>
        <w:t>Företag som ska rapportera</w:t>
      </w:r>
    </w:p>
    <w:p>
      <w:pPr>
        <w:pStyle w:val="TextBody"/>
        <w:rPr/>
      </w:pPr>
      <w:r>
        <w:rPr>
          <w:b/>
          <w:bCs/>
        </w:rPr>
        <w:t>2 §</w:t>
      </w:r>
      <w:r>
        <w:rPr/>
        <w:t>    Ett aktiebolag eller handelsbolag som inte ingår i en koncern ska år</w:t>
        <w:softHyphen/>
        <w:t xml:space="preserve">ligen upprätta en inkomstskatterapport, om </w:t>
      </w:r>
    </w:p>
    <w:p>
      <w:pPr>
        <w:pStyle w:val="TextBodyIndent"/>
        <w:rPr/>
      </w:pPr>
      <w:r>
        <w:rPr/>
        <w:t>1. bolaget är skattskyldigt i minst en annan stat eller jurisdiktion än Sverige på grund av verksamhet som bedrivs från ett fast driftsställe där, och</w:t>
      </w:r>
    </w:p>
    <w:p>
      <w:pPr>
        <w:pStyle w:val="TextBodyIndent"/>
        <w:rPr/>
      </w:pPr>
      <w:r>
        <w:rPr/>
        <w:t>2. bolagets intäkter under vart och ett av de två senaste räkenskapsåren har uppgått till mer än 8 miljarder kronor.</w:t>
      </w:r>
    </w:p>
    <w:p>
      <w:pPr>
        <w:pStyle w:val="TextBodyIndent"/>
        <w:rPr/>
      </w:pPr>
      <w:r>
        <w:rPr/>
      </w:r>
    </w:p>
    <w:p>
      <w:pPr>
        <w:pStyle w:val="TextBody"/>
        <w:rPr/>
      </w:pPr>
      <w:r>
        <w:rPr>
          <w:b/>
          <w:bCs/>
        </w:rPr>
        <w:t>3 §</w:t>
      </w:r>
      <w:r>
        <w:rPr/>
        <w:t xml:space="preserve">    Ett moderföretag ska årligen upprätta en inkomstskatterapport, om </w:t>
      </w:r>
    </w:p>
    <w:p>
      <w:pPr>
        <w:pStyle w:val="TextBodyIndent"/>
        <w:rPr/>
      </w:pPr>
      <w:r>
        <w:rPr/>
        <w:t>1. moderföretaget är ett aktiebolag eller handelsbolag,</w:t>
      </w:r>
    </w:p>
    <w:p>
      <w:pPr>
        <w:pStyle w:val="TextBodyIndent"/>
        <w:rPr/>
      </w:pPr>
      <w:r>
        <w:rPr/>
        <w:t>2. moderföretaget upprättar koncernredovisning,</w:t>
      </w:r>
    </w:p>
    <w:p>
      <w:pPr>
        <w:pStyle w:val="TextBodyIndent"/>
        <w:rPr/>
      </w:pPr>
      <w:r>
        <w:rPr/>
        <w:t>3. det i koncernen ingår minst ett företag som hör hemma i en annan stat eller jurisdiktion än Sverige eller som är skattskyldigt i en annan stat eller jurisdiktion än Sverige på grund av verksamhet som bedrivs från ett fast driftsställe där, och</w:t>
      </w:r>
    </w:p>
    <w:p>
      <w:pPr>
        <w:pStyle w:val="TextBodyIndent"/>
        <w:rPr/>
      </w:pPr>
      <w:r>
        <w:rPr/>
        <w:t>4. koncernens intäkter under vart och ett av de två senaste räkenskaps</w:t>
        <w:softHyphen/>
        <w:t>åren har uppgått till mer än 8 miljarder kronor.</w:t>
      </w:r>
    </w:p>
    <w:p>
      <w:pPr>
        <w:pStyle w:val="TextBodyIndent"/>
        <w:rPr/>
      </w:pPr>
      <w:r>
        <w:rPr/>
      </w:r>
    </w:p>
    <w:p>
      <w:pPr>
        <w:pStyle w:val="TextBody"/>
        <w:rPr/>
      </w:pPr>
      <w:r>
        <w:rPr>
          <w:b/>
          <w:bCs/>
        </w:rPr>
        <w:t>4 §</w:t>
      </w:r>
      <w:r>
        <w:rPr/>
        <w:t>    Ett dotterföretag ska årligen offentliggöra en inkomstskatterapport, om</w:t>
      </w:r>
    </w:p>
    <w:p>
      <w:pPr>
        <w:pStyle w:val="TextBodyIndent"/>
        <w:rPr/>
      </w:pPr>
      <w:r>
        <w:rPr/>
        <w:t>1. dotterföretaget är ett aktiebolag eller handelsbolag,</w:t>
      </w:r>
    </w:p>
    <w:p>
      <w:pPr>
        <w:pStyle w:val="TextBodyIndent"/>
        <w:rPr/>
      </w:pPr>
      <w:r>
        <w:rPr/>
        <w:t>2. dotterföretaget omfattas av en koncernredovisning som upprättas av ett moderföretag som hör hemma utanför Europeiska unionen,</w:t>
      </w:r>
    </w:p>
    <w:p>
      <w:pPr>
        <w:pStyle w:val="TextBodyIndent"/>
        <w:rPr/>
      </w:pPr>
      <w:r>
        <w:rPr/>
        <w:t>3. dotterföretaget är ett större företag enligt 1 kap. 3 § 4 andra ledet års</w:t>
        <w:softHyphen/>
        <w:t>redovisningslagen (1995:1554), och</w:t>
      </w:r>
    </w:p>
    <w:p>
      <w:pPr>
        <w:pStyle w:val="TextBodyIndent"/>
        <w:rPr/>
      </w:pPr>
      <w:r>
        <w:rPr/>
        <w:t>4. koncernens intäkter under vart och ett av de två senaste räkenskaps</w:t>
        <w:softHyphen/>
        <w:t xml:space="preserve">åren har uppgått till mer än 8 miljarder kronor. </w:t>
      </w:r>
    </w:p>
    <w:p>
      <w:pPr>
        <w:pStyle w:val="TextBodyIndent"/>
        <w:rPr/>
      </w:pPr>
      <w:r>
        <w:rPr/>
        <w:t>Om en inkomstskatterapport inte redan har upprättats, ska dotterföreta</w:t>
        <w:softHyphen/>
        <w:t>get upprätta en sådan rapport. Innan dess ska dotterföretaget begära att moderföretaget som avses i första stycket 2 lämnar den information som behövs för att rapporten ska kunna upprättas.</w:t>
      </w:r>
    </w:p>
    <w:p>
      <w:pPr>
        <w:pStyle w:val="TextBodyIndent"/>
        <w:rPr/>
      </w:pPr>
      <w:r>
        <w:rPr/>
        <w:t>Om moderföretaget inte lämnar den information som krävs enligt andra stycket, ska dotterföretaget ändå upprätta en inkomstskatterapport så långt det går. Dotterföretaget ska även göra ett uttalande om att moderföretaget som upprättar koncernredovisningen inte har lämnat den information som behövs.</w:t>
      </w:r>
    </w:p>
    <w:p>
      <w:pPr>
        <w:pStyle w:val="TextBodyIndent"/>
        <w:rPr/>
      </w:pPr>
      <w:r>
        <w:rPr/>
      </w:r>
    </w:p>
    <w:p>
      <w:pPr>
        <w:pStyle w:val="TextBody"/>
        <w:rPr/>
      </w:pPr>
      <w:r>
        <w:rPr>
          <w:b/>
          <w:bCs/>
        </w:rPr>
        <w:t>5 §</w:t>
      </w:r>
      <w:r>
        <w:rPr/>
        <w:t>    En filial ska årligen offentliggöra en inkomstskatterapport, om</w:t>
      </w:r>
    </w:p>
    <w:p>
      <w:pPr>
        <w:pStyle w:val="TextBodyIndent"/>
        <w:rPr/>
      </w:pPr>
      <w:r>
        <w:rPr/>
        <w:t xml:space="preserve">1. företaget som bedriver näringsverksamhet genom filialen motsvarar ett svenskt aktiebolag och hör hemma utanför Europeiska unionen, och </w:t>
      </w:r>
    </w:p>
    <w:p>
      <w:pPr>
        <w:pStyle w:val="TextBodyIndent"/>
        <w:rPr/>
      </w:pPr>
      <w:r>
        <w:rPr/>
        <w:t>a) ingår i en koncern vars intäkter under vart och ett av de två senaste räkenskapsåren har uppgått till mer än 8 miljarder kronor, och koncern</w:t>
        <w:softHyphen/>
        <w:t>redovisningen upprättas av ett moderföretag som hör hemma utanför Europeiska unionen, eller</w:t>
      </w:r>
    </w:p>
    <w:p>
      <w:pPr>
        <w:pStyle w:val="TextBodyIndent"/>
        <w:rPr/>
      </w:pPr>
      <w:r>
        <w:rPr/>
        <w:t>b) företagets intäkter under vart och ett av de två senaste räkenskaps</w:t>
        <w:softHyphen/>
        <w:t>åren har uppgått till mer än 8 miljarder kronor, och</w:t>
      </w:r>
    </w:p>
    <w:p>
      <w:pPr>
        <w:pStyle w:val="TextBodyIndent"/>
        <w:rPr/>
      </w:pPr>
      <w:r>
        <w:rPr/>
        <w:t>2. filialens nettoomsättning under vart och ett av de två senaste räken</w:t>
        <w:softHyphen/>
        <w:t xml:space="preserve">skapsåren har uppgått till mer än 80 miljoner kronor. </w:t>
      </w:r>
    </w:p>
    <w:p>
      <w:pPr>
        <w:pStyle w:val="TextBodyIndent"/>
        <w:rPr/>
      </w:pPr>
      <w:r>
        <w:rPr/>
        <w:t>Om en inkomstskatterapport inte redan har upprättats, ska filialen upp</w:t>
        <w:softHyphen/>
        <w:t>rätta en sådan rapport. Innan dess ska filialen begära att företaget som be</w:t>
        <w:softHyphen/>
        <w:t>dri</w:t>
        <w:softHyphen/>
        <w:t>ver näringsverksamhet genom filialen eller, om företaget ingår i en kon</w:t>
        <w:softHyphen/>
        <w:t>cern, det moderföretag som avses i första stycket 1 a lämnar den infor</w:t>
        <w:softHyphen/>
        <w:t>ma</w:t>
        <w:softHyphen/>
        <w:t xml:space="preserve">tion som behövs för att rapporten ska kunna upprättas. </w:t>
      </w:r>
    </w:p>
    <w:p>
      <w:pPr>
        <w:pStyle w:val="TextBodyIndent"/>
        <w:rPr/>
      </w:pPr>
      <w:r>
        <w:rPr/>
        <w:t>Om företaget som bedriver näringsverksamhet genom filialen eller mo</w:t>
        <w:softHyphen/>
        <w:t>der</w:t>
        <w:softHyphen/>
        <w:t>företaget inte lämnar den information som krävs enligt andra stycket, ska filialen ändå upprätta en inkomstskatterapport så långt det går. Filialen ska även göra ett uttalande om att företaget som bedriver närings</w:t>
        <w:softHyphen/>
        <w:t>verk</w:t>
        <w:softHyphen/>
        <w:t>samhet genom filialen eller moderföretaget som upprättar koncern</w:t>
        <w:softHyphen/>
        <w:t>re</w:t>
        <w:softHyphen/>
        <w:t>do</w:t>
        <w:softHyphen/>
        <w:t>visning inte har lämnat den information som behövs.</w:t>
      </w:r>
    </w:p>
    <w:p>
      <w:pPr>
        <w:pStyle w:val="TextBodyIndent"/>
        <w:rPr/>
      </w:pPr>
      <w:r>
        <w:rPr/>
      </w:r>
    </w:p>
    <w:p>
      <w:pPr>
        <w:pStyle w:val="TextBody"/>
        <w:rPr/>
      </w:pPr>
      <w:r>
        <w:rPr>
          <w:b/>
          <w:bCs/>
        </w:rPr>
        <w:t>6 §</w:t>
      </w:r>
      <w:r>
        <w:rPr/>
        <w:t>    Ett dotterföretag som inte är skyldigt att offentliggöra en inkomst</w:t>
        <w:softHyphen/>
        <w:t>skatterapport och, i förekommande fall, göra ett uttalande enligt 4 § ska ändå göra det, om dotterföretaget inte har något annat syfte än att kringgå denna lag. Detsamma gäller en filial i fråga om 5 §.</w:t>
      </w:r>
    </w:p>
    <w:p>
      <w:pPr>
        <w:pStyle w:val="TextBodyIndent"/>
        <w:rPr/>
      </w:pPr>
      <w:r>
        <w:rPr/>
        <w:t>Första stycket gäller bara om dotterföretaget är ett aktiebolag eller han</w:t>
        <w:softHyphen/>
        <w:t>dels</w:t>
        <w:softHyphen/>
        <w:t>bolag eller om företaget som bedriver näringsverksamhet genom fili</w:t>
        <w:softHyphen/>
        <w:t>alen motsvarar ett svenskt aktiebolag.</w:t>
      </w:r>
    </w:p>
    <w:p>
      <w:pPr>
        <w:pStyle w:val="Rubrik4utannumrering"/>
        <w:rPr/>
      </w:pPr>
      <w:r>
        <w:rPr/>
        <w:t>Undantag från skyldigheten att rapportera</w:t>
      </w:r>
    </w:p>
    <w:p>
      <w:pPr>
        <w:pStyle w:val="TextBody"/>
        <w:rPr/>
      </w:pPr>
      <w:r>
        <w:rPr>
          <w:b/>
          <w:bCs/>
        </w:rPr>
        <w:t>7 §</w:t>
      </w:r>
      <w:r>
        <w:rPr/>
        <w:t>    Ett bolag som inte ingår i en koncern eller är ett moderföretag är inte skyldigt att rapportera enligt 2 eller 3 §, om</w:t>
      </w:r>
    </w:p>
    <w:p>
      <w:pPr>
        <w:pStyle w:val="TextBodyIndent"/>
        <w:rPr/>
      </w:pPr>
      <w:r>
        <w:rPr/>
        <w:t>1. bolaget är ett</w:t>
      </w:r>
    </w:p>
    <w:p>
      <w:pPr>
        <w:pStyle w:val="TextBodyIndent"/>
        <w:rPr/>
      </w:pPr>
      <w:r>
        <w:rPr/>
        <w:t>a) kreditinstitut som avses i 1 kap. 1 § första stycket lagen (1995:1559) om årsredovisning i kreditinstitut och värdepappersbolag,</w:t>
      </w:r>
    </w:p>
    <w:p>
      <w:pPr>
        <w:pStyle w:val="TextBodyIndent"/>
        <w:rPr/>
      </w:pPr>
      <w:r>
        <w:rPr/>
        <w:t>b) värdepappersbolag som avses i 1 kap. 4 b § lagen (2007:528) om värde</w:t>
        <w:softHyphen/>
        <w:t>pappersmarknaden, eller</w:t>
      </w:r>
    </w:p>
    <w:p>
      <w:pPr>
        <w:pStyle w:val="TextBodyIndent"/>
        <w:rPr/>
      </w:pPr>
      <w:r>
        <w:rPr/>
        <w:t>c) finansiellt holdingföretag som avses i 1 kap. 1 § andra stycket lagen om årsredovisning i kreditinstitut och värdepappersbolag, och</w:t>
      </w:r>
    </w:p>
    <w:p>
      <w:pPr>
        <w:pStyle w:val="TextBodyIndent"/>
        <w:rPr/>
      </w:pPr>
      <w:r>
        <w:rPr/>
        <w:t>2. bolaget i sin årsredovisning eller moderföretaget i koncern</w:t>
        <w:softHyphen/>
        <w:t>redo</w:t>
        <w:softHyphen/>
        <w:t>vis</w:t>
        <w:softHyphen/>
        <w:t>ningen, för varje land där företaget eller koncernen bedriver verksamhet, lämnar följande uppgifter om verksamheten:</w:t>
      </w:r>
    </w:p>
    <w:p>
      <w:pPr>
        <w:pStyle w:val="TextBodyIndent"/>
        <w:rPr/>
      </w:pPr>
      <w:r>
        <w:rPr/>
        <w:t xml:space="preserve">a) namnen på företagen som bedriver verksamheten, verksamhetens art och var verksamheten bedrivs, </w:t>
      </w:r>
    </w:p>
    <w:p>
      <w:pPr>
        <w:pStyle w:val="TextBodyIndent"/>
        <w:rPr/>
      </w:pPr>
      <w:r>
        <w:rPr/>
        <w:t>b) omsättningen,</w:t>
      </w:r>
    </w:p>
    <w:p>
      <w:pPr>
        <w:pStyle w:val="TextBodyIndent"/>
        <w:rPr/>
      </w:pPr>
      <w:r>
        <w:rPr/>
        <w:t xml:space="preserve">c) medeltalet anställda, </w:t>
      </w:r>
    </w:p>
    <w:p>
      <w:pPr>
        <w:pStyle w:val="TextBodyIndent"/>
        <w:rPr/>
      </w:pPr>
      <w:r>
        <w:rPr/>
        <w:t xml:space="preserve">d) resultatet före skatt, </w:t>
      </w:r>
    </w:p>
    <w:p>
      <w:pPr>
        <w:pStyle w:val="TextBodyIndent"/>
        <w:rPr/>
      </w:pPr>
      <w:r>
        <w:rPr/>
        <w:t xml:space="preserve">e) skatten på resultatet, och </w:t>
      </w:r>
    </w:p>
    <w:p>
      <w:pPr>
        <w:pStyle w:val="TextBodyIndent"/>
        <w:rPr/>
      </w:pPr>
      <w:r>
        <w:rPr/>
        <w:t>f) statliga subventioner.</w:t>
      </w:r>
    </w:p>
    <w:p>
      <w:pPr>
        <w:pStyle w:val="TextBodyIndent"/>
        <w:rPr/>
      </w:pPr>
      <w:r>
        <w:rPr/>
        <w:t>Ett moderföretag är inte heller skyldigt att upprätta en inkomst</w:t>
        <w:softHyphen/>
        <w:t>skatte</w:t>
        <w:softHyphen/>
        <w:t xml:space="preserve">rapport om ett företag i samma koncern uppfyller villkoren i första stycket. </w:t>
      </w:r>
    </w:p>
    <w:p>
      <w:pPr>
        <w:pStyle w:val="TextBodyIndent"/>
        <w:rPr/>
      </w:pPr>
      <w:r>
        <w:rPr/>
      </w:r>
    </w:p>
    <w:p>
      <w:pPr>
        <w:pStyle w:val="TextBody"/>
        <w:rPr/>
      </w:pPr>
      <w:r>
        <w:rPr>
          <w:b/>
          <w:bCs/>
        </w:rPr>
        <w:t>8 §    </w:t>
      </w:r>
      <w:r>
        <w:rPr/>
        <w:t xml:space="preserve">Ett dotterföretag är inte skyldigt att rapportera enligt 4 §, om dess moderföretag som upprättar koncernredovisning </w:t>
      </w:r>
    </w:p>
    <w:p>
      <w:pPr>
        <w:pStyle w:val="TextBodyIndent"/>
        <w:rPr/>
      </w:pPr>
      <w:r>
        <w:rPr/>
        <w:t xml:space="preserve">1. upprättar en inkomstskatterapport med det innehåll som föreskrivs i 13–17 §§, </w:t>
      </w:r>
    </w:p>
    <w:p>
      <w:pPr>
        <w:pStyle w:val="TextBodyIndent"/>
        <w:rPr/>
      </w:pPr>
      <w:r>
        <w:rPr/>
        <w:t>2. tillgängliggör rapporten på sin webbplats på det sätt som föreskrivs i 22 och 23 §§, och</w:t>
      </w:r>
    </w:p>
    <w:p>
      <w:pPr>
        <w:pStyle w:val="TextBodyIndent"/>
        <w:rPr/>
      </w:pPr>
      <w:r>
        <w:rPr/>
        <w:t xml:space="preserve">3. anger namn och registrerat säte för minst ett dotterföretag eller namn och adress för minst en filial som hör hemma inom Europeiska unionen och dotterföretaget eller filialen senast ett år efter räkenskapsårets slut har offentliggjort rapporten genom att ge in en bestyrkt kopia av den eller ett elektroniskt original till Bolagsverket eller registreringsmyndigheten i den stat där dotterföretaget eller filialen hör hemma. </w:t>
      </w:r>
    </w:p>
    <w:p>
      <w:pPr>
        <w:pStyle w:val="TextBodyIndent"/>
        <w:rPr/>
      </w:pPr>
      <w:r>
        <w:rPr/>
      </w:r>
    </w:p>
    <w:p>
      <w:pPr>
        <w:pStyle w:val="TextBody"/>
        <w:rPr>
          <w:spacing w:val="-2"/>
        </w:rPr>
      </w:pPr>
      <w:r>
        <w:rPr>
          <w:b/>
          <w:bCs/>
        </w:rPr>
        <w:t>9 §</w:t>
      </w:r>
      <w:r>
        <w:rPr/>
        <w:t>    </w:t>
      </w:r>
      <w:r>
        <w:rPr>
          <w:spacing w:val="-2"/>
        </w:rPr>
        <w:t>En filial är inte skyldig att rapportera enligt 5 § om företaget som be</w:t>
        <w:softHyphen/>
        <w:t>driver näringsverksamhet genom filialen eller, om företaget ingår i en kon</w:t>
        <w:softHyphen/>
        <w:t>cern, moderföretaget som upprättar koncernredovisning</w:t>
      </w:r>
    </w:p>
    <w:p>
      <w:pPr>
        <w:pStyle w:val="TextBodyIndent"/>
        <w:rPr>
          <w:spacing w:val="-2"/>
        </w:rPr>
      </w:pPr>
      <w:r>
        <w:rPr>
          <w:spacing w:val="-2"/>
        </w:rPr>
        <w:t xml:space="preserve">1. upprättar en inkomstskatterapport med det innehåll som föreskrivs i 13–17 §§, </w:t>
      </w:r>
    </w:p>
    <w:p>
      <w:pPr>
        <w:pStyle w:val="TextBodyIndent"/>
        <w:rPr>
          <w:spacing w:val="-2"/>
        </w:rPr>
      </w:pPr>
      <w:r>
        <w:rPr>
          <w:spacing w:val="-2"/>
        </w:rPr>
        <w:t>2. tillgängliggör rapporten på sin webbplats på det sätt som föreskrivs i 22 och 23 §§, och</w:t>
      </w:r>
    </w:p>
    <w:p>
      <w:pPr>
        <w:pStyle w:val="TextBodyIndent"/>
        <w:rPr>
          <w:spacing w:val="-2"/>
        </w:rPr>
      </w:pPr>
      <w:r>
        <w:rPr>
          <w:spacing w:val="-2"/>
        </w:rPr>
        <w:t>3. anger namn och registrerat säte för minst ett dotterföretag eller namn och adress för minst en filial som hör hemma inom Europeiska unionen och dotterföretaget eller filialen senast ett år efter räkenskapsårets slut offentlig</w:t>
        <w:softHyphen/>
        <w:t>gör rapporten genom att ge in en bestyrkt kopia av den eller ett elektroniskt original till Bolagsverket eller registreringsmyndigheten i den stat där dotter</w:t>
        <w:softHyphen/>
        <w:t xml:space="preserve">företaget eller filialen hör hemma. </w:t>
      </w:r>
    </w:p>
    <w:p>
      <w:pPr>
        <w:pStyle w:val="TextBodyIndent"/>
        <w:rPr/>
      </w:pPr>
      <w:r>
        <w:rPr/>
      </w:r>
    </w:p>
    <w:p>
      <w:pPr>
        <w:pStyle w:val="TextBody"/>
        <w:rPr/>
      </w:pPr>
      <w:r>
        <w:rPr>
          <w:b/>
          <w:bCs/>
        </w:rPr>
        <w:t>10 §</w:t>
      </w:r>
      <w:r>
        <w:rPr/>
        <w:t xml:space="preserve">    En filial är inte heller skyldig att rapportera enligt 5 § om företaget som bedriver näringsverksamhet genom filialen ingår i en koncern och det i koncernen även ingår </w:t>
      </w:r>
    </w:p>
    <w:p>
      <w:pPr>
        <w:pStyle w:val="TextBodyIndent"/>
        <w:rPr/>
      </w:pPr>
      <w:r>
        <w:rPr/>
        <w:t>1. ett sådant dotterföretag som avses i 4 § första stycket, eller</w:t>
      </w:r>
    </w:p>
    <w:p>
      <w:pPr>
        <w:pStyle w:val="TextBodyIndent"/>
        <w:rPr/>
      </w:pPr>
      <w:r>
        <w:rPr/>
        <w:t>2. ett utländskt dotterföretag som hör hemma inom Europeiska unionen och är ett sådant företag som avses i artikel 1.1 och 3.3 eller 3.4 i Europa</w:t>
        <w:softHyphen/>
        <w:t>parlamentets och rådets direktiv 2013/34/EU av den 26 juni 2013 om års</w:t>
        <w:softHyphen/>
        <w:t xml:space="preserve">bokslut, koncernredovisning och rapporter i vissa typer av företag, i den ursprungliga lydelsen. </w:t>
      </w:r>
    </w:p>
    <w:p>
      <w:pPr>
        <w:pStyle w:val="Rubrik4utannumrering"/>
        <w:rPr/>
      </w:pPr>
      <w:r>
        <w:rPr/>
        <w:t>När skyldigheten att rapportera upphör</w:t>
      </w:r>
    </w:p>
    <w:p>
      <w:pPr>
        <w:pStyle w:val="TextBody"/>
        <w:rPr/>
      </w:pPr>
      <w:r>
        <w:rPr>
          <w:b/>
          <w:bCs/>
        </w:rPr>
        <w:t>11 §</w:t>
      </w:r>
      <w:r>
        <w:rPr/>
        <w:t>    Ett företag som har varit skyldigt att rapportera enligt 2–5 §§ be</w:t>
        <w:softHyphen/>
        <w:t>höver inte längre göra det, om intäkterna för företaget eller för den koncern som företaget ingår i har varit lägre än 8 miljarder kronor under vart och ett av de två senaste räkenskapsåren.</w:t>
      </w:r>
    </w:p>
    <w:p>
      <w:pPr>
        <w:pStyle w:val="TextBodyIndent"/>
        <w:rPr/>
      </w:pPr>
      <w:r>
        <w:rPr/>
      </w:r>
    </w:p>
    <w:p>
      <w:pPr>
        <w:pStyle w:val="TextBody"/>
        <w:rPr/>
      </w:pPr>
      <w:r>
        <w:rPr>
          <w:b/>
          <w:bCs/>
        </w:rPr>
        <w:t>12 §</w:t>
      </w:r>
      <w:r>
        <w:rPr/>
        <w:t>    En filial som har varit skyldig att rapportera enligt 5 § behöver inte längre göra det, om nettoomsättningen för filialen har varit lägre än 80 miljoner kronor under vart och ett av de två senaste räkenskapsåren.</w:t>
      </w:r>
    </w:p>
    <w:p>
      <w:pPr>
        <w:pStyle w:val="Rubrik4utannumrering"/>
        <w:rPr/>
      </w:pPr>
      <w:r>
        <w:rPr/>
        <w:t>Inkomstskatterapportens innehåll</w:t>
      </w:r>
    </w:p>
    <w:p>
      <w:pPr>
        <w:pStyle w:val="TextBody"/>
        <w:rPr/>
      </w:pPr>
      <w:r>
        <w:rPr>
          <w:b/>
          <w:bCs/>
        </w:rPr>
        <w:t>13 §</w:t>
      </w:r>
      <w:r>
        <w:rPr/>
        <w:t>    En inkomstskatterapport ska innehålla följande uppgifter.</w:t>
      </w:r>
    </w:p>
    <w:p>
      <w:pPr>
        <w:pStyle w:val="TextBodyIndent"/>
        <w:rPr/>
      </w:pPr>
      <w:r>
        <w:rPr/>
        <w:t>1. Namnet på företaget som upprättar rapporten. Om ett dotterföretag upp</w:t>
        <w:softHyphen/>
        <w:t>rättar rapporten ska även namnet på moderföretaget som upprättar kon</w:t>
        <w:softHyphen/>
        <w:t xml:space="preserve">cernredovisning anges. Detsamma gäller för en filial om det företag som bedriver näringsverksamhet genom filialen ingår i en koncern. </w:t>
      </w:r>
    </w:p>
    <w:p>
      <w:pPr>
        <w:pStyle w:val="TextBodyIndent"/>
        <w:rPr/>
      </w:pPr>
      <w:r>
        <w:rPr/>
        <w:t xml:space="preserve">2. Vilket räkenskapsår rapporten avser. </w:t>
      </w:r>
    </w:p>
    <w:p>
      <w:pPr>
        <w:pStyle w:val="TextBodyIndent"/>
        <w:rPr/>
      </w:pPr>
      <w:r>
        <w:rPr/>
        <w:t>3. Vilken valuta som beloppen i rapporten anges i.</w:t>
      </w:r>
    </w:p>
    <w:p>
      <w:pPr>
        <w:pStyle w:val="TextBodyIndent"/>
        <w:rPr/>
      </w:pPr>
      <w:r>
        <w:rPr/>
        <w:t>4. Om rapporten avser en koncern: vilka dotterföretag som omfattas av koncernredovisningen och som hör hemma inom Europeiska unionen eller i en jurisdiktion som är upptagen i en gällande och offentliggjord förteck</w:t>
        <w:softHyphen/>
        <w:t>ning över stater eller jurisdiktioner utanför Europeiska unionen som av medlemsstaterna gemensamt har bedömts vara icke samarbetsvilliga på skatteområdet.</w:t>
      </w:r>
    </w:p>
    <w:p>
      <w:pPr>
        <w:pStyle w:val="TextBodyIndent"/>
        <w:rPr/>
      </w:pPr>
      <w:r>
        <w:rPr/>
        <w:t xml:space="preserve">5. En kort beskrivning av vilken slags verksamhet som företaget eller koncernen bedriver. </w:t>
      </w:r>
    </w:p>
    <w:p>
      <w:pPr>
        <w:pStyle w:val="TextBodyIndent"/>
        <w:rPr/>
      </w:pPr>
      <w:r>
        <w:rPr/>
        <w:t xml:space="preserve">6. Antalet anställda. </w:t>
      </w:r>
    </w:p>
    <w:p>
      <w:pPr>
        <w:pStyle w:val="TextBodyIndent"/>
        <w:rPr/>
      </w:pPr>
      <w:r>
        <w:rPr/>
        <w:t xml:space="preserve">7. Intäkterna inklusive transaktioner med närstående parter. </w:t>
      </w:r>
    </w:p>
    <w:p>
      <w:pPr>
        <w:pStyle w:val="TextBodyIndent"/>
        <w:rPr/>
      </w:pPr>
      <w:r>
        <w:rPr/>
        <w:t xml:space="preserve">8. Vinsten eller förlusten före inkomstskatt. </w:t>
      </w:r>
    </w:p>
    <w:p>
      <w:pPr>
        <w:pStyle w:val="TextBodyIndent"/>
        <w:rPr/>
      </w:pPr>
      <w:r>
        <w:rPr/>
        <w:t xml:space="preserve">9. Årets ackumulerade inkomstskatt. </w:t>
      </w:r>
    </w:p>
    <w:p>
      <w:pPr>
        <w:pStyle w:val="TextBodyIndent"/>
        <w:rPr/>
      </w:pPr>
      <w:r>
        <w:rPr/>
        <w:t xml:space="preserve">10. Betald inkomstskatt. </w:t>
      </w:r>
    </w:p>
    <w:p>
      <w:pPr>
        <w:pStyle w:val="TextBodyIndent"/>
        <w:rPr/>
      </w:pPr>
      <w:r>
        <w:rPr/>
        <w:t xml:space="preserve">11. Ackumulerade vinstmedel. </w:t>
      </w:r>
    </w:p>
    <w:p>
      <w:pPr>
        <w:pStyle w:val="TextBodyIndent"/>
        <w:rPr/>
      </w:pPr>
      <w:r>
        <w:rPr/>
      </w:r>
    </w:p>
    <w:p>
      <w:pPr>
        <w:pStyle w:val="TextBody"/>
        <w:rPr>
          <w:spacing w:val="-2"/>
        </w:rPr>
      </w:pPr>
      <w:r>
        <w:rPr>
          <w:b/>
          <w:bCs/>
        </w:rPr>
        <w:t>14 §</w:t>
      </w:r>
      <w:r>
        <w:rPr/>
        <w:t>    </w:t>
      </w:r>
      <w:r>
        <w:rPr>
          <w:spacing w:val="-2"/>
        </w:rPr>
        <w:t>Företaget får beräkna de uppgifter som avses i 13 § enligt anvisning</w:t>
        <w:softHyphen/>
        <w:t>arna i avsnitt III delarna B och C i bilaga III till rådets direktiv 2011/16/EU av den 15 februari 2011 om administrativt samarbete i fråga om beskattning, i lydelsen enligt rådets direktiv (EU) 2016/881.</w:t>
      </w:r>
    </w:p>
    <w:p>
      <w:pPr>
        <w:pStyle w:val="TextBodyIndent"/>
        <w:rPr>
          <w:spacing w:val="-4"/>
        </w:rPr>
      </w:pPr>
      <w:r>
        <w:rPr>
          <w:spacing w:val="-4"/>
        </w:rPr>
        <w:t>Det ska anges i inkomstskatterapporten om den har upprättats med tillämp</w:t>
        <w:softHyphen/>
        <w:t xml:space="preserve">ning av första stycket eller inte. </w:t>
      </w:r>
    </w:p>
    <w:p>
      <w:pPr>
        <w:pStyle w:val="TextBodyIndent"/>
        <w:rPr/>
      </w:pPr>
      <w:r>
        <w:rPr/>
      </w:r>
    </w:p>
    <w:p>
      <w:pPr>
        <w:pStyle w:val="TextBody"/>
        <w:rPr/>
      </w:pPr>
      <w:r>
        <w:rPr>
          <w:b/>
          <w:bCs/>
        </w:rPr>
        <w:t>15 §</w:t>
      </w:r>
      <w:r>
        <w:rPr/>
        <w:t xml:space="preserve">    Inkomstskatterapporten ska avse all verksamhet som </w:t>
      </w:r>
    </w:p>
    <w:p>
      <w:pPr>
        <w:pStyle w:val="TextBodyIndent"/>
        <w:rPr/>
      </w:pPr>
      <w:r>
        <w:rPr/>
        <w:t>1. bedrivs i bolaget, om rapporten ska upprättas enligt 2 §,</w:t>
      </w:r>
    </w:p>
    <w:p>
      <w:pPr>
        <w:pStyle w:val="TextBodyIndent"/>
        <w:rPr/>
      </w:pPr>
      <w:r>
        <w:rPr/>
        <w:t>2. ingår i koncernredovisningen, om rapporten ska upprättas eller offent</w:t>
        <w:softHyphen/>
        <w:t xml:space="preserve">liggöras enligt 3 eller 4 §, </w:t>
      </w:r>
    </w:p>
    <w:p>
      <w:pPr>
        <w:pStyle w:val="TextBodyIndent"/>
        <w:rPr>
          <w:spacing w:val="-2"/>
        </w:rPr>
      </w:pPr>
      <w:r>
        <w:rPr/>
        <w:t>3. </w:t>
      </w:r>
      <w:r>
        <w:rPr>
          <w:spacing w:val="-2"/>
        </w:rPr>
        <w:t>bedrivs i företaget som bedriver näringsverksamhet genom filialen eller, om företaget ingår i en koncern, den koncernredovisning som företaget om</w:t>
        <w:softHyphen/>
        <w:t>fattas av, om rapporten ska upprättas eller offentliggöras enligt 5 §.</w:t>
      </w:r>
    </w:p>
    <w:p>
      <w:pPr>
        <w:pStyle w:val="TextBodyIndent"/>
        <w:rPr/>
      </w:pPr>
      <w:r>
        <w:rPr/>
        <w:t>Uppgifterna i inkomstskatterapporten ska redovisas</w:t>
      </w:r>
    </w:p>
    <w:p>
      <w:pPr>
        <w:pStyle w:val="TextBodyIndent"/>
        <w:rPr/>
      </w:pPr>
      <w:r>
        <w:rPr/>
        <w:t>1. för var och en av medlemsstaterna i Europeiska unionen,</w:t>
      </w:r>
    </w:p>
    <w:p>
      <w:pPr>
        <w:pStyle w:val="TextBodyIndent"/>
        <w:rPr/>
      </w:pPr>
      <w:r>
        <w:rPr/>
        <w:t xml:space="preserve">2. för var och en av de jurisdiktioner som den 1 mars det räkenskapsår för vilket rapporten upprättas finns angivna i bilaga I i en förteckning som avses i 13 § 4, </w:t>
      </w:r>
    </w:p>
    <w:p>
      <w:pPr>
        <w:pStyle w:val="TextBodyIndent"/>
        <w:rPr>
          <w:spacing w:val="-2"/>
        </w:rPr>
      </w:pPr>
      <w:r>
        <w:rPr>
          <w:spacing w:val="-2"/>
        </w:rPr>
        <w:t>3. för var och en av de jurisdiktioner som den 1 mars det räkenskapsår för vilket rapporten upprättas och den 1 mars föregående räkenskapsår finns angivna i bilaga II i en förteckning som avses i 13 § 4, och</w:t>
      </w:r>
    </w:p>
    <w:p>
      <w:pPr>
        <w:pStyle w:val="TextBodyIndent"/>
        <w:rPr>
          <w:spacing w:val="-2"/>
        </w:rPr>
      </w:pPr>
      <w:r>
        <w:rPr>
          <w:spacing w:val="-2"/>
        </w:rPr>
        <w:t>4. i samlad form för övriga jurisdiktioner.</w:t>
      </w:r>
    </w:p>
    <w:p>
      <w:pPr>
        <w:pStyle w:val="TextBodyIndent"/>
        <w:rPr>
          <w:spacing w:val="-2"/>
        </w:rPr>
      </w:pPr>
      <w:r>
        <w:rPr>
          <w:spacing w:val="-2"/>
        </w:rPr>
        <w:t>Uppgifter om en viss verksamhet får inte hänföras till fler än en med</w:t>
        <w:softHyphen/>
        <w:t>lems</w:t>
        <w:softHyphen/>
        <w:t xml:space="preserve">stat eller jurisdiktion. </w:t>
      </w:r>
    </w:p>
    <w:p>
      <w:pPr>
        <w:pStyle w:val="TextBodyIndent"/>
        <w:rPr/>
      </w:pPr>
      <w:r>
        <w:rPr/>
      </w:r>
    </w:p>
    <w:p>
      <w:pPr>
        <w:pStyle w:val="TextBody"/>
        <w:rPr/>
      </w:pPr>
      <w:r>
        <w:rPr>
          <w:b/>
          <w:bCs/>
        </w:rPr>
        <w:t>16 §</w:t>
      </w:r>
      <w:r>
        <w:rPr/>
        <w:t>    I inkomstskatterapporten ska beloppen anges i samma valuta som används i koncernredovisningen. Om ett företag som inte ingår i en kon</w:t>
        <w:softHyphen/>
        <w:t>cern upprättar en rapport, ska beloppen anges i samma valuta som företa</w:t>
        <w:softHyphen/>
        <w:t xml:space="preserve">get använder i årsredovisningen. </w:t>
      </w:r>
    </w:p>
    <w:p>
      <w:pPr>
        <w:pStyle w:val="TextBodyIndent"/>
        <w:rPr>
          <w:spacing w:val="-2"/>
        </w:rPr>
      </w:pPr>
      <w:r>
        <w:rPr>
          <w:spacing w:val="-2"/>
        </w:rPr>
        <w:t>Om ett dotterföretag inte har fått den information som behövs från moder</w:t>
        <w:softHyphen/>
        <w:t>företaget enligt 4 § andra stycket ska beloppen i inkomstskatterapporten an</w:t>
        <w:softHyphen/>
        <w:t xml:space="preserve">ges i samma valuta som dotterföretaget använder i årsredovisningen. </w:t>
      </w:r>
    </w:p>
    <w:p>
      <w:pPr>
        <w:pStyle w:val="TextBodyIndent"/>
        <w:rPr/>
      </w:pPr>
      <w:r>
        <w:rPr/>
      </w:r>
    </w:p>
    <w:p>
      <w:pPr>
        <w:pStyle w:val="TextBody"/>
        <w:rPr/>
      </w:pPr>
      <w:r>
        <w:rPr>
          <w:b/>
          <w:bCs/>
        </w:rPr>
        <w:t>17 §</w:t>
      </w:r>
      <w:r>
        <w:rPr/>
        <w:t>    Inkomstskatterapporten ska upprättas med användning av det for</w:t>
        <w:softHyphen/>
        <w:t xml:space="preserve">mulär och i de elektroniska format som Europeiska kommissionen har fastställt. </w:t>
      </w:r>
    </w:p>
    <w:p>
      <w:pPr>
        <w:pStyle w:val="Rubrik4utannumrering"/>
        <w:rPr/>
      </w:pPr>
      <w:r>
        <w:rPr/>
        <w:t>Tillfälligt utelämnande av uppgifter i inkomstskatterapporten</w:t>
      </w:r>
    </w:p>
    <w:p>
      <w:pPr>
        <w:pStyle w:val="TextBody"/>
        <w:rPr/>
      </w:pPr>
      <w:r>
        <w:rPr>
          <w:b/>
          <w:bCs/>
        </w:rPr>
        <w:t>18 §</w:t>
      </w:r>
      <w:r>
        <w:rPr/>
        <w:t xml:space="preserve">    Ett företag får i inkomstskatterapporten tillfälligt utelämna en eller flera uppgifter som krävs enligt 13 §, om offentliggörandet av uppgiften allvarligt skulle skada marknadspositionen för de företag som rapporten avser. Om en uppgift utelämnas ska företaget tydligt ange det i rapporten tillsammans med en motiverad förklaring till varför utelämnandet sker. </w:t>
      </w:r>
    </w:p>
    <w:p>
      <w:pPr>
        <w:pStyle w:val="TextBodyIndent"/>
        <w:rPr/>
      </w:pPr>
      <w:r>
        <w:rPr/>
        <w:t xml:space="preserve">Uppgifter som utelämnas ska senast fem år efter det att utelämnandet gjordes offentliggöras i en annan inkomstskatterapport. </w:t>
      </w:r>
    </w:p>
    <w:p>
      <w:pPr>
        <w:pStyle w:val="TextBodyIndent"/>
        <w:rPr/>
      </w:pPr>
      <w:r>
        <w:rPr/>
        <w:t xml:space="preserve">Trots det som sägs i denna paragraf får uppgifter om förhållanden som avser de jurisdiktioner som finns angivna i de bilagor som avses i 15 § andra stycket 2 och 3 aldrig utelämnas. </w:t>
      </w:r>
    </w:p>
    <w:p>
      <w:pPr>
        <w:pStyle w:val="Rubrik4utannumrering"/>
        <w:rPr/>
      </w:pPr>
      <w:r>
        <w:rPr/>
        <w:t>Inkomstskatterapporten ska offentliggöras</w:t>
      </w:r>
    </w:p>
    <w:p>
      <w:pPr>
        <w:pStyle w:val="TextBody"/>
        <w:rPr/>
      </w:pPr>
      <w:r>
        <w:rPr>
          <w:b/>
          <w:bCs/>
        </w:rPr>
        <w:t>19 §</w:t>
      </w:r>
      <w:r>
        <w:rPr/>
        <w:t>    Inkomstskatterapporten ska offentliggöras senast ett år efter räken</w:t>
        <w:softHyphen/>
        <w:t>skapsårets slut genom att en bestyrkt kopia på svenska ges in till Bolags</w:t>
        <w:softHyphen/>
        <w:t xml:space="preserve">verket. </w:t>
      </w:r>
    </w:p>
    <w:p>
      <w:pPr>
        <w:pStyle w:val="TextBodyIndent"/>
        <w:rPr/>
      </w:pPr>
      <w:r>
        <w:rPr/>
        <w:t>Med bestyrkt kopia jämställs ett elektroniskt original.</w:t>
      </w:r>
    </w:p>
    <w:p>
      <w:pPr>
        <w:pStyle w:val="TextBodyIndent"/>
        <w:rPr/>
      </w:pPr>
      <w:r>
        <w:rPr/>
        <w:t>Bolagsverket ska registrera inkomstskatterapporten i det register som är tillämpligt för det företag som har offentliggjort rapporten. Registreringen ska vara på svenska. Om det företag som registreringen avser begär det, ska registreringen dessutom göras på ett annat officiellt språk inom Euro</w:t>
        <w:softHyphen/>
        <w:t xml:space="preserve">peiska unionen eller på norska eller isländska. </w:t>
      </w:r>
    </w:p>
    <w:p>
      <w:pPr>
        <w:pStyle w:val="TextBodyIndent"/>
        <w:rPr/>
      </w:pPr>
      <w:r>
        <w:rPr/>
      </w:r>
    </w:p>
    <w:p>
      <w:pPr>
        <w:pStyle w:val="TextBody"/>
        <w:rPr/>
      </w:pPr>
      <w:r>
        <w:rPr>
          <w:b/>
          <w:bCs/>
        </w:rPr>
        <w:t>20 §</w:t>
      </w:r>
      <w:r>
        <w:rPr/>
        <w:t>    Inkomstskatterapporten får överföras elektroniskt till Bolagsverket.</w:t>
      </w:r>
    </w:p>
    <w:p>
      <w:pPr>
        <w:pStyle w:val="TextBodyIndent"/>
        <w:rPr/>
      </w:pPr>
      <w:r>
        <w:rPr/>
        <w:t>Regeringen eller den myndighet som regeringen bestämmer kan med stöd av 8 kap. 7 § regeringsformen meddela närmare föreskrifter om</w:t>
      </w:r>
    </w:p>
    <w:p>
      <w:pPr>
        <w:pStyle w:val="TextBodyIndent"/>
        <w:rPr/>
      </w:pPr>
      <w:r>
        <w:rPr/>
        <w:t>1. elektronisk överföring till Bolagsverket, och</w:t>
      </w:r>
    </w:p>
    <w:p>
      <w:pPr>
        <w:pStyle w:val="TextBodyIndent"/>
        <w:rPr/>
      </w:pPr>
      <w:r>
        <w:rPr/>
        <w:t>2. bestyrkande av att en elektronisk kopia överensstämmer med origi</w:t>
        <w:softHyphen/>
        <w:t>nalet.</w:t>
      </w:r>
    </w:p>
    <w:p>
      <w:pPr>
        <w:pStyle w:val="TextBody"/>
        <w:rPr/>
      </w:pPr>
      <w:r>
        <w:rPr>
          <w:b/>
          <w:bCs/>
        </w:rPr>
        <w:t>21 §</w:t>
      </w:r>
      <w:r>
        <w:rPr/>
        <w:t xml:space="preserve">    Det som föreskrivs i 19 och 20 §§ om inkomstskatterapportens offentliggörande gäller även ett uttalande som avses i 4–6 §§. </w:t>
      </w:r>
    </w:p>
    <w:p>
      <w:pPr>
        <w:pStyle w:val="Rubrik4utannumrering"/>
        <w:rPr/>
      </w:pPr>
      <w:r>
        <w:rPr/>
        <w:t>Inkomstskatterapporten ska tillgängliggöras</w:t>
      </w:r>
    </w:p>
    <w:p>
      <w:pPr>
        <w:pStyle w:val="TextBody"/>
        <w:rPr/>
      </w:pPr>
      <w:r>
        <w:rPr>
          <w:b/>
          <w:bCs/>
        </w:rPr>
        <w:t>22 §</w:t>
      </w:r>
      <w:r>
        <w:rPr/>
        <w:t>    En inkomstskatterapport som ska offentliggöras enligt 19 § ska även senast ett år efter räkenskapsårets slut kostnadsfritt göras tillgänglig för allmänheten på minst ett av Europeiska unionens officiella språk, på webbplatsen för</w:t>
      </w:r>
    </w:p>
    <w:p>
      <w:pPr>
        <w:pStyle w:val="TextBodyIndent"/>
        <w:rPr/>
      </w:pPr>
      <w:r>
        <w:rPr/>
        <w:t>1. företaget som har upprättat rapporten, om företaget är skyldigt att rapportera enligt 2 eller 3 §,</w:t>
      </w:r>
    </w:p>
    <w:p>
      <w:pPr>
        <w:pStyle w:val="TextBodyIndent"/>
        <w:rPr/>
      </w:pPr>
      <w:r>
        <w:rPr/>
        <w:t>2. dotterföretaget eller ett företag som ingår i samma koncern, om före</w:t>
        <w:softHyphen/>
        <w:t>taget är skyldigt att rapportera enligt 4 eller 6 §, eller</w:t>
      </w:r>
    </w:p>
    <w:p>
      <w:pPr>
        <w:pStyle w:val="TextBodyIndent"/>
        <w:rPr/>
      </w:pPr>
      <w:r>
        <w:rPr/>
        <w:t>3. filialen, det företag som bedriver näringsverksamhet genom filialen eller ett företag som ingår i samma koncern, om företaget är skyldigt att rapportera enligt 5 eller 6 §.</w:t>
      </w:r>
    </w:p>
    <w:p>
      <w:pPr>
        <w:pStyle w:val="TextBodyIndent"/>
        <w:rPr/>
      </w:pPr>
      <w:r>
        <w:rPr/>
      </w:r>
    </w:p>
    <w:p>
      <w:pPr>
        <w:pStyle w:val="TextBody"/>
        <w:rPr/>
      </w:pPr>
      <w:r>
        <w:rPr>
          <w:b/>
          <w:bCs/>
        </w:rPr>
        <w:t>23 §</w:t>
      </w:r>
      <w:r>
        <w:rPr/>
        <w:t>    Inkomstskatterapporten ska under minst fem år vara tillgänglig på den webbplats som avses i 22 §.</w:t>
      </w:r>
    </w:p>
    <w:p>
      <w:pPr>
        <w:pStyle w:val="TextBodyIndent"/>
        <w:rPr/>
      </w:pPr>
      <w:r>
        <w:rPr/>
      </w:r>
    </w:p>
    <w:p>
      <w:pPr>
        <w:pStyle w:val="TextBody"/>
        <w:rPr/>
      </w:pPr>
      <w:r>
        <w:rPr>
          <w:b/>
          <w:bCs/>
        </w:rPr>
        <w:t>24 §</w:t>
      </w:r>
      <w:r>
        <w:rPr/>
        <w:t>    Det som föreskrivs i 22 och 23 §§ om inkomstskatterapportens till</w:t>
        <w:softHyphen/>
        <w:t xml:space="preserve">gängliggörande gäller även ett uttalande som avses i 4–6 §§. </w:t>
      </w:r>
    </w:p>
    <w:p>
      <w:pPr>
        <w:pStyle w:val="Rubrik4utannumrering"/>
        <w:rPr/>
      </w:pPr>
      <w:r>
        <w:rPr/>
        <w:t>Vite</w:t>
      </w:r>
    </w:p>
    <w:p>
      <w:pPr>
        <w:pStyle w:val="TextBody"/>
        <w:rPr>
          <w:spacing w:val="-2"/>
        </w:rPr>
      </w:pPr>
      <w:r>
        <w:rPr>
          <w:b/>
          <w:bCs/>
        </w:rPr>
        <w:t>25 §</w:t>
      </w:r>
      <w:r>
        <w:rPr/>
        <w:t>    </w:t>
      </w:r>
      <w:r>
        <w:rPr>
          <w:spacing w:val="-2"/>
        </w:rPr>
        <w:t>Om ett företag inte offentliggör en inkomstskatterapport enligt denna lag, får Bolagsverket förelägga den som ensam eller tillsammans med någon annan är skyldig att offentliggöra rapporten att fullgöra sin skyldighet. Detsamma gäller för ett uttalande som avses i 4–6 §§.</w:t>
      </w:r>
    </w:p>
    <w:p>
      <w:pPr>
        <w:pStyle w:val="TextBodyIndent"/>
        <w:rPr>
          <w:spacing w:val="-2"/>
        </w:rPr>
      </w:pPr>
      <w:r>
        <w:rPr>
          <w:spacing w:val="-2"/>
        </w:rPr>
        <w:t>Föreläggandet får förenas med vite.</w:t>
      </w:r>
    </w:p>
    <w:p>
      <w:pPr>
        <w:pStyle w:val="TextBodyIndent"/>
        <w:rPr>
          <w:spacing w:val="-2"/>
        </w:rPr>
      </w:pPr>
      <w:r>
        <w:rPr>
          <w:spacing w:val="-2"/>
        </w:rPr>
        <w:t>Frågor om utdömande av vite prövas av Bolagsverket.</w:t>
      </w:r>
    </w:p>
    <w:p>
      <w:pPr>
        <w:pStyle w:val="Rubrik4utannumrering"/>
        <w:rPr/>
      </w:pPr>
      <w:r>
        <w:rPr/>
        <w:t>Överklagande</w:t>
      </w:r>
    </w:p>
    <w:p>
      <w:pPr>
        <w:pStyle w:val="TextBody"/>
        <w:rPr/>
      </w:pPr>
      <w:r>
        <w:rPr>
          <w:b/>
          <w:bCs/>
        </w:rPr>
        <w:t>26 §</w:t>
      </w:r>
      <w:r>
        <w:rPr/>
        <w:t>    Bolagsverkets beslut enligt 25 § får överklagas till allmän förvalt</w:t>
        <w:softHyphen/>
        <w:t>ningsdomstol. Överklagandet ska ges in till Bolagsverket inom två måna</w:t>
        <w:softHyphen/>
        <w:t>der från dagen för beslutet.</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ni 2023.</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w:t>
        <w:softHyphen/>
        <w:t>mast efter den 31 maj 2024.</w:t>
      </w:r>
    </w:p>
    <w:p>
      <w:pPr>
        <w:pStyle w:val="Rubrik2utannumrering"/>
        <w:spacing w:before="0" w:after="160"/>
        <w:rPr/>
      </w:pPr>
      <w:r>
        <w:rPr/>
        <w:t>Förslag till lag om ändring i lagen (1992:160) om utländska filialer m.m.</w:t>
      </w:r>
    </w:p>
    <w:p>
      <w:pPr>
        <w:pStyle w:val="TextBodyIndent"/>
        <w:rPr/>
      </w:pPr>
      <w:r>
        <w:rPr/>
        <w:t xml:space="preserve">Härigenom föreskrivs att 14 § lagen (1992:160) om utländska filialer m.m.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4 §</w:t>
      </w:r>
      <w:r>
        <w:rPr>
          <w:rStyle w:val="FootnoteAnchor"/>
        </w:rPr>
        <w:footnoteReference w:customMarkFollows="1" w:id="9"/>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ilialens revision gäller, utöver 12 och 13 §§, i tillämpliga delar detsamma som för ett svenskt företag av motsvarande slag</w:t>
            </w:r>
          </w:p>
        </w:tc>
        <w:tc>
          <w:tcPr>
            <w:tcW w:w="2950" w:type="dxa"/>
            <w:tcBorders/>
            <w:shd w:color="auto" w:fill="auto" w:val="clear"/>
            <w:tcMar>
              <w:left w:w="125" w:type="dxa"/>
              <w:right w:w="0" w:type="dxa"/>
            </w:tcMar>
          </w:tcPr>
          <w:p>
            <w:pPr>
              <w:pStyle w:val="TextBody"/>
              <w:widowControl w:val="false"/>
              <w:rPr>
                <w:spacing w:val="-2"/>
              </w:rPr>
            </w:pPr>
            <w:r>
              <w:rPr>
                <w:spacing w:val="-2"/>
              </w:rPr>
              <w:t>För filialens revision gäller, utöver 12 och 13 §§, i tillämpliga delar det</w:t>
              <w:softHyphen/>
              <w:t>samma som för ett svenskt företag av motsvarande slag.</w:t>
            </w:r>
          </w:p>
          <w:p>
            <w:pPr>
              <w:pStyle w:val="TextBodyIndent"/>
              <w:widowControl w:val="false"/>
              <w:rPr>
                <w:i/>
                <w:i/>
                <w:iCs/>
              </w:rPr>
            </w:pPr>
            <w:r>
              <w:rPr>
                <w:i/>
                <w:iCs/>
                <w:spacing w:val="-2"/>
              </w:rPr>
              <w:t>Revisionsberättelsen för filialen behöver dock inte innehålla något uttalande om inkomstskatte</w:t>
              <w:softHyphen/>
              <w:t>rapport</w:t>
              <w:softHyphen/>
              <w:t>ering enligt 9 kap. 34 a § aktie</w:t>
              <w:softHyphen/>
              <w:t>bolagslagen (2005:551) eller 30 a § revisionslagen (1999:1079).</w:t>
            </w:r>
          </w:p>
        </w:tc>
      </w:tr>
    </w:tbl>
    <w:p>
      <w:pPr>
        <w:pStyle w:val="Slutstreck"/>
        <w:rPr/>
      </w:pPr>
      <w:r>
        <w:rPr/>
        <w:t>                      </w:t>
      </w:r>
    </w:p>
    <w:p>
      <w:pPr>
        <w:pStyle w:val="TextBodyIndent"/>
        <w:rPr/>
      </w:pPr>
      <w:r>
        <w:rPr/>
        <w:t>1. Denna lag träder i kraft den 1 juni 2023.</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w:t>
        <w:softHyphen/>
        <w:t>mast efter den 31 maj 2024.</w:t>
      </w:r>
    </w:p>
    <w:p>
      <w:pPr>
        <w:pStyle w:val="Rubrik2utannumrering"/>
        <w:spacing w:before="0" w:after="160"/>
        <w:rPr/>
      </w:pPr>
      <w:r>
        <w:rPr/>
        <w:t>Förslag till lag om ändring i revisionslagen (1999:1079)</w:t>
      </w:r>
    </w:p>
    <w:p>
      <w:pPr>
        <w:pStyle w:val="TextBody"/>
        <w:rPr/>
      </w:pPr>
      <w:r>
        <w:rPr/>
        <w:t>Härigenom föreskrivs i fråga om revisionslagen (1999:1079)</w:t>
      </w:r>
    </w:p>
    <w:p>
      <w:pPr>
        <w:pStyle w:val="TextBodyIndent"/>
        <w:rPr/>
      </w:pPr>
      <w:r>
        <w:rPr>
          <w:i/>
          <w:iCs/>
        </w:rPr>
        <w:t>dels</w:t>
      </w:r>
      <w:r>
        <w:rPr/>
        <w:t xml:space="preserve"> att 31 § ska ha följande lydelse,</w:t>
      </w:r>
    </w:p>
    <w:p>
      <w:pPr>
        <w:pStyle w:val="TextBodyIndent"/>
        <w:rPr/>
      </w:pPr>
      <w:r>
        <w:rPr>
          <w:i/>
          <w:iCs/>
        </w:rPr>
        <w:t>dels</w:t>
      </w:r>
      <w:r>
        <w:rPr/>
        <w:t xml:space="preserve"> att det ska införas en ny paragraf, 30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0 a §</w:t>
            </w:r>
          </w:p>
          <w:p>
            <w:pPr>
              <w:pStyle w:val="TextBody"/>
              <w:widowControl w:val="false"/>
              <w:rPr>
                <w:i/>
                <w:i/>
                <w:iCs/>
                <w:spacing w:val="-2"/>
              </w:rPr>
            </w:pPr>
            <w:r>
              <w:rPr>
                <w:i/>
                <w:iCs/>
                <w:spacing w:val="-2"/>
              </w:rPr>
              <w:t>Revisionsberättelsen för ett handels</w:t>
              <w:softHyphen/>
              <w:t>bolag ska innehålla ett uttalande om huruvida bolaget med avseende på det föregående räkenskapsåret var skyldigt att offentliggöra en sådan inkomstskatterapport som avses i la</w:t>
              <w:softHyphen/>
              <w:t>gen (2023:000) om offentliggö</w:t>
              <w:softHyphen/>
              <w:t>rande av inkomstskatte</w:t>
              <w:softHyphen/>
              <w:t>uppgifter. I så fall ska det av uttalandet även framgå om bolaget har offentlig</w:t>
              <w:softHyphen/>
              <w:t>gjort rap</w:t>
              <w:softHyphen/>
              <w:t>porten.</w:t>
            </w:r>
          </w:p>
          <w:p>
            <w:pPr>
              <w:pStyle w:val="TextBodyIndent"/>
              <w:widowControl w:val="false"/>
              <w:rPr/>
            </w:pPr>
            <w:r>
              <w:rPr>
                <w:i/>
                <w:iCs/>
                <w:spacing w:val="-2"/>
              </w:rPr>
              <w:t>Första stycket gäller inte om han</w:t>
              <w:softHyphen/>
              <w:t>delsbolaget är ett mindre företag enligt 1 kap. 3 § första stycket 5 års</w:t>
              <w:softHyphen/>
              <w:t>redovisningslagen (1995:1554).</w:t>
            </w:r>
          </w:p>
        </w:tc>
      </w:tr>
    </w:tbl>
    <w:p>
      <w:pPr>
        <w:pStyle w:val="TextBodyIndent"/>
        <w:rPr/>
      </w:pPr>
      <w:r>
        <w:rPr/>
      </w:r>
    </w:p>
    <w:p>
      <w:pPr>
        <w:pStyle w:val="TextBody"/>
        <w:jc w:val="center"/>
        <w:rPr/>
      </w:pPr>
      <w:r>
        <w:rPr/>
        <w:t>31 §</w:t>
      </w:r>
      <w:r>
        <w:rPr>
          <w:rStyle w:val="FootnoteAnchor"/>
        </w:rPr>
        <w:footnoteReference w:customMarkFollows="1" w:id="10"/>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vad som följer av 28–</w:t>
            </w:r>
            <w:r>
              <w:rPr>
                <w:i/>
                <w:iCs/>
              </w:rPr>
              <w:t>30 </w:t>
            </w:r>
            <w:r>
              <w:rPr/>
              <w:t>§§ får en revisor i revisionsbe</w:t>
              <w:softHyphen/>
              <w:t>rättelsen lämna sådana upplys</w:t>
              <w:softHyphen/>
              <w:t>ning</w:t>
              <w:softHyphen/>
              <w:t>ar som han anser att tredje man bör få kännedom om. Om årsredo</w:t>
              <w:softHyphen/>
              <w:t>vis</w:t>
              <w:softHyphen/>
              <w:t xml:space="preserve">ningen innehåller uppgifter som har betydelse för upplysningarna, </w:t>
            </w:r>
            <w:r>
              <w:rPr>
                <w:i/>
                <w:iCs/>
              </w:rPr>
              <w:t>skall</w:t>
            </w:r>
            <w:r>
              <w:rPr/>
              <w:t xml:space="preserve"> revisorn hänvisa till uppgifterna.</w:t>
            </w:r>
          </w:p>
        </w:tc>
        <w:tc>
          <w:tcPr>
            <w:tcW w:w="2950" w:type="dxa"/>
            <w:tcBorders/>
            <w:shd w:color="auto" w:fill="auto" w:val="clear"/>
            <w:tcMar>
              <w:left w:w="125" w:type="dxa"/>
              <w:right w:w="0" w:type="dxa"/>
            </w:tcMar>
          </w:tcPr>
          <w:p>
            <w:pPr>
              <w:pStyle w:val="TextBodyIndent"/>
              <w:widowControl w:val="false"/>
              <w:rPr/>
            </w:pPr>
            <w:r>
              <w:rPr/>
              <w:t>Utöver vad som följer av 28–</w:t>
            </w:r>
            <w:r>
              <w:rPr>
                <w:i/>
                <w:iCs/>
              </w:rPr>
              <w:t>30 a </w:t>
            </w:r>
            <w:r>
              <w:rPr/>
              <w:t>§§ får en revisor i revisionsbe</w:t>
              <w:softHyphen/>
              <w:t>rättelsen lämna sådana upplys</w:t>
              <w:softHyphen/>
              <w:t>ning</w:t>
              <w:softHyphen/>
              <w:t>ar som han anser att tredje man bör få kännedom om. Om årsredo</w:t>
              <w:softHyphen/>
              <w:t>vis</w:t>
              <w:softHyphen/>
              <w:t xml:space="preserve">ningen innehåller uppgifter som har betydelse för upplysningarna, </w:t>
            </w:r>
            <w:r>
              <w:rPr>
                <w:i/>
                <w:iCs/>
              </w:rPr>
              <w:t>ska</w:t>
            </w:r>
            <w:r>
              <w:rPr/>
              <w:t xml:space="preserve"> revisorn hänvisa till uppgifterna.</w:t>
            </w:r>
          </w:p>
        </w:tc>
      </w:tr>
    </w:tbl>
    <w:p>
      <w:pPr>
        <w:pStyle w:val="Slutstreck"/>
        <w:rPr/>
      </w:pPr>
      <w:r>
        <w:rPr/>
        <w:t>                      </w:t>
      </w:r>
    </w:p>
    <w:p>
      <w:pPr>
        <w:pStyle w:val="TextBodyIndent"/>
        <w:rPr/>
      </w:pPr>
      <w:r>
        <w:rPr/>
        <w:t>1. Denna lag träder i kraft den 1 juni 2023.</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w:t>
        <w:softHyphen/>
        <w:t>mast efter den 31 maj 2024.</w:t>
      </w:r>
    </w:p>
    <w:p>
      <w:pPr>
        <w:pStyle w:val="Rubrik2utannumrering"/>
        <w:spacing w:before="0" w:after="160"/>
        <w:rPr/>
      </w:pPr>
      <w:r>
        <w:rPr/>
        <w:t>Förslag till lag om ändring i aktiebolagslagen (2005:551)</w:t>
      </w:r>
    </w:p>
    <w:p>
      <w:pPr>
        <w:pStyle w:val="TextBody"/>
        <w:rPr/>
      </w:pPr>
      <w:r>
        <w:rPr/>
        <w:t>Härigenom föreskrivs i fråga om aktiebolagslagen (2005:551)</w:t>
      </w:r>
    </w:p>
    <w:p>
      <w:pPr>
        <w:pStyle w:val="TextBodyIndent"/>
        <w:rPr/>
      </w:pPr>
      <w:r>
        <w:rPr>
          <w:i/>
          <w:iCs/>
        </w:rPr>
        <w:t>dels</w:t>
      </w:r>
      <w:r>
        <w:rPr/>
        <w:t xml:space="preserve"> att 9 kap. 35 § ska ha följande lydelse,</w:t>
      </w:r>
    </w:p>
    <w:p>
      <w:pPr>
        <w:pStyle w:val="TextBodyIndent"/>
        <w:rPr/>
      </w:pPr>
      <w:r>
        <w:rPr>
          <w:i/>
          <w:iCs/>
        </w:rPr>
        <w:t>dels</w:t>
      </w:r>
      <w:r>
        <w:rPr/>
        <w:t xml:space="preserve"> att det ska införas en ny paragraf, 9 kap. 34 a §, med följande ly</w:t>
        <w:softHyphen/>
        <w:t>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4 a §</w:t>
            </w:r>
          </w:p>
          <w:p>
            <w:pPr>
              <w:pStyle w:val="TextBody"/>
              <w:widowControl w:val="false"/>
              <w:rPr>
                <w:i/>
                <w:i/>
                <w:iCs/>
                <w:spacing w:val="-2"/>
              </w:rPr>
            </w:pPr>
            <w:r>
              <w:rPr>
                <w:i/>
                <w:iCs/>
                <w:spacing w:val="-2"/>
              </w:rPr>
              <w:t>Revisionsberättelsen ska innehålla ett uttalande om huruvida bolaget med avseende på det föregående räkens</w:t>
              <w:softHyphen/>
              <w:t>kapsåret var skyldigt att offentliggöra en sådan inkomst</w:t>
              <w:softHyphen/>
              <w:t>skatte</w:t>
              <w:softHyphen/>
              <w:t xml:space="preserve">rapport som avses i lagen (2023:000) om offentliggörande av inkomstskatteuppgifter. I så fall ska det av uttalandet även framgå om bolaget har offentliggjort rapporten. </w:t>
            </w:r>
          </w:p>
          <w:p>
            <w:pPr>
              <w:pStyle w:val="TextBodyIndent"/>
              <w:widowControl w:val="false"/>
              <w:rPr>
                <w:i/>
                <w:i/>
                <w:iCs/>
              </w:rPr>
            </w:pPr>
            <w:r>
              <w:rPr>
                <w:i/>
                <w:iCs/>
                <w:spacing w:val="-2"/>
              </w:rPr>
              <w:t>Första stycket gäller inte om bola</w:t>
              <w:softHyphen/>
              <w:t>get är ett mindre företag enligt 1 kap. 3 § första stycket 5 årsredo</w:t>
              <w:softHyphen/>
              <w:t>visningslagen (1995:1554).</w:t>
            </w:r>
          </w:p>
        </w:tc>
      </w:tr>
    </w:tbl>
    <w:p>
      <w:pPr>
        <w:pStyle w:val="TextBodyIndent"/>
        <w:rPr/>
      </w:pPr>
      <w:r>
        <w:rPr/>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Utöver vad som följer av 29–</w:t>
            </w:r>
            <w:r>
              <w:rPr>
                <w:i/>
                <w:iCs/>
                <w:spacing w:val="-2"/>
              </w:rPr>
              <w:t>34 </w:t>
            </w:r>
            <w:r>
              <w:rPr>
                <w:spacing w:val="-2"/>
              </w:rPr>
              <w:t>§§ får en revisor i revisions</w:t>
              <w:softHyphen/>
              <w:t>be</w:t>
              <w:softHyphen/>
              <w:t>rättelsen lämna sådana upplys</w:t>
              <w:softHyphen/>
              <w:t>ningar som han eller hon anser att aktie</w:t>
              <w:softHyphen/>
              <w:t>ägarna bör få kännedom om. Om års</w:t>
              <w:softHyphen/>
              <w:t>redovisningen innehåller upp</w:t>
              <w:softHyphen/>
              <w:t>gif</w:t>
              <w:softHyphen/>
              <w:t>ter som har betydelse för upp</w:t>
              <w:softHyphen/>
              <w:t>lys</w:t>
              <w:softHyphen/>
              <w:t xml:space="preserve">ningarna, </w:t>
            </w:r>
            <w:r>
              <w:rPr>
                <w:i/>
                <w:iCs/>
                <w:spacing w:val="-2"/>
              </w:rPr>
              <w:t>skall</w:t>
            </w:r>
            <w:r>
              <w:rPr>
                <w:spacing w:val="-2"/>
              </w:rPr>
              <w:t xml:space="preserve"> revisorn hänvisa till uppgifterna.</w:t>
            </w:r>
          </w:p>
        </w:tc>
        <w:tc>
          <w:tcPr>
            <w:tcW w:w="2950" w:type="dxa"/>
            <w:tcBorders/>
            <w:shd w:color="auto" w:fill="auto" w:val="clear"/>
            <w:tcMar>
              <w:left w:w="125" w:type="dxa"/>
              <w:right w:w="0" w:type="dxa"/>
            </w:tcMar>
          </w:tcPr>
          <w:p>
            <w:pPr>
              <w:pStyle w:val="TextBodyIndent"/>
              <w:widowControl w:val="false"/>
              <w:rPr>
                <w:spacing w:val="-2"/>
              </w:rPr>
            </w:pPr>
            <w:r>
              <w:rPr>
                <w:spacing w:val="-2"/>
              </w:rPr>
              <w:t>Utöver vad som följer av 29–</w:t>
            </w:r>
            <w:r>
              <w:rPr>
                <w:i/>
                <w:iCs/>
                <w:spacing w:val="-2"/>
              </w:rPr>
              <w:t>34 a </w:t>
            </w:r>
            <w:r>
              <w:rPr>
                <w:spacing w:val="-2"/>
              </w:rPr>
              <w:t>§§ får en revisor i revisions</w:t>
              <w:softHyphen/>
              <w:t>be</w:t>
              <w:softHyphen/>
              <w:t>rättelsen lämna sådana upplys</w:t>
              <w:softHyphen/>
              <w:t>ningar som han eller hon anser att aktie</w:t>
              <w:softHyphen/>
              <w:t>ägarna bör få kännedom om. Om års</w:t>
              <w:softHyphen/>
              <w:t>redovisningen innehåller uppgif</w:t>
              <w:softHyphen/>
              <w:t>ter som har betydelse för upplys</w:t>
              <w:softHyphen/>
              <w:t xml:space="preserve">ningarna, </w:t>
            </w:r>
            <w:r>
              <w:rPr>
                <w:i/>
                <w:iCs/>
                <w:spacing w:val="-2"/>
              </w:rPr>
              <w:t>ska</w:t>
            </w:r>
            <w:r>
              <w:rPr>
                <w:spacing w:val="-2"/>
              </w:rPr>
              <w:t xml:space="preserve"> revisorn hänvisa till uppgifterna.</w:t>
            </w:r>
          </w:p>
        </w:tc>
      </w:tr>
    </w:tbl>
    <w:p>
      <w:pPr>
        <w:pStyle w:val="Slutstreck"/>
        <w:rPr/>
      </w:pPr>
      <w:r>
        <w:rPr/>
        <w:t>                      </w:t>
      </w:r>
    </w:p>
    <w:p>
      <w:pPr>
        <w:pStyle w:val="TextBodyIndent"/>
        <w:rPr/>
      </w:pPr>
      <w:r>
        <w:rPr/>
        <w:t>1. Denna lag träder i kraft, i fråga om 9 kap. 34 a och 35 §§ den 1 juni 2023, och i övrigt den 1 januari 2025.</w:t>
      </w:r>
    </w:p>
    <w:p>
      <w:pPr>
        <w:pStyle w:val="TextBodyIndent"/>
        <w:rPr/>
      </w:pPr>
      <w:r>
        <w:rPr/>
        <w:t>2. Lagen tillämpas första gången, i fråga om 9 kap. 34 a och 35 §§ för det räkenskapsår som inleds närmast efter den 31 maj 2024, och i övrigt för det räkenskapsår som inleds närmast efter den 31 december 2024.</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0" w:name="_Toc129854290"/>
      <w:r>
        <w:rPr/>
        <w:t>Förteckning över remissinstanser (SOU 2022:29)</w:t>
      </w:r>
      <w:bookmarkEnd w:id="70"/>
    </w:p>
    <w:p>
      <w:pPr>
        <w:pStyle w:val="TextBody"/>
        <w:rPr>
          <w:spacing w:val="-2"/>
        </w:rPr>
      </w:pPr>
      <w:r>
        <w:rPr>
          <w:spacing w:val="-2"/>
        </w:rPr>
        <w:t>Remissyttranden över betänkandet Inkomstskatterapporter och några redo</w:t>
        <w:softHyphen/>
        <w:t>visningsfrågor (SOU 2022:29) har lämnats av Bokföringsnämnden, Bolags</w:t>
        <w:softHyphen/>
        <w:t>verket, Bostadsrätterna, Byggföretagen, Ekobrottsmyndigheten, FAR, Fastighetsägarna Sverige, Finansbolagens Förening, Finansinspektionen, Fondbolagens förening, Föreningen Stiftelser i samverkan, Förvaltnings</w:t>
        <w:softHyphen/>
        <w:t>rätten i Umeå, Förvaltningsrätten i Uppsala, Integritetsskyddsmyndigheten, Kammarrätten i Sundsvall, Kommerskollegium, Linköpings universitet (Institutionen för ekonomisk och industriell utveckling), Länsstyrelsen i Stockholms län, Malmö tingsrätt, Myndigheten för statligt stöd till tros</w:t>
        <w:softHyphen/>
        <w:t>samfund, Näringslivets skattedelegation, Regelrådet, Revisorsinspektionen, Riksidrottsförbundet, Rådet för finansiell rapportering, Skatteverket, Spar</w:t>
        <w:softHyphen/>
        <w:t>bankernas Riksförbund, SRF konsulterna, Stockholms universitet (Juridiska fakultetsnämnden), Stockholms tingsrätt, Styrelsen för internationellt ut</w:t>
        <w:softHyphen/>
        <w:t>vecklingsarbete (Sida), Svea hovrätt, Svensk försäkring, Svenska Bank</w:t>
        <w:softHyphen/>
        <w:t>föreningen, Svenska pensionsstiftelsers förening, Svenskt Näringsliv, Sveriges advokatsamfund, Sveriges Häradsallmänningsförbund och Swedish Private Equity &amp; Venture Capital Association.</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Aktiemarknadsbolagens förening, Aktiespararna, Diakonia, Ekonomi</w:t>
        <w:softHyphen/>
        <w:t>styrningsverket, ForumCIV, Företagarna, Ideell Arena, Institutet mot mutor, Kollegiet för svensk bolagsstyrning, Landsorganisationen i Sverige, Lant</w:t>
        <w:softHyphen/>
        <w:t>brukarnas Riksförbund, Nasdaq Stockholm AB, Nordic Growth Market NGM Aktiebolag, Nämnden för svensk redovisningstillsyn, Näringslivets Regelnämnd, Oxfam, Svensk Handel, Svensk Värdepappersmarknad, Svenska Kreditföreningen, Sveriges akademikers centralorganisation (SACO), Tjänstemännens centralorganisation (TCO) och Transparency International Sverige har fått tillfälle att yttra sig, men har avstått från att göra det.</w:t>
      </w:r>
    </w:p>
    <w:p>
      <w:pPr>
        <w:pStyle w:val="Bilagarubrik"/>
        <w:rPr/>
      </w:pPr>
      <w:bookmarkStart w:id="71" w:name="_Toc129854291"/>
      <w:r>
        <w:rPr/>
        <w:t>Lagrådsremissens lagförslag</w:t>
      </w:r>
      <w:bookmarkEnd w:id="71"/>
    </w:p>
    <w:p>
      <w:pPr>
        <w:pStyle w:val="Rubrik2utannumrering"/>
        <w:spacing w:before="0" w:after="160"/>
        <w:rPr/>
      </w:pPr>
      <w:r>
        <w:rPr/>
        <w:t>Förslag till lag om offentliggörande av vissa stora företags inkomstskatterapporter</w:t>
      </w:r>
    </w:p>
    <w:p>
      <w:pPr>
        <w:pStyle w:val="TextBodyIndent"/>
        <w:ind w:hanging="0"/>
        <w:rPr/>
      </w:pPr>
      <w:r>
        <w:rPr/>
        <w:t>Härigenom föreskrivs</w:t>
      </w:r>
      <w:r>
        <w:rPr>
          <w:rStyle w:val="FootnoteAnchor"/>
        </w:rPr>
        <w:footnoteReference w:customMarkFollows="1" w:id="11"/>
        <w:t>1</w:t>
      </w:r>
      <w:r>
        <w:rPr/>
        <w:t xml:space="preserve"> följande.</w:t>
      </w:r>
    </w:p>
    <w:p>
      <w:pPr>
        <w:pStyle w:val="Rubrik4utannumrering"/>
        <w:rPr/>
      </w:pPr>
      <w:r>
        <w:rPr/>
        <w:t>Lagens innehåll</w:t>
      </w:r>
    </w:p>
    <w:p>
      <w:pPr>
        <w:pStyle w:val="TextBody"/>
        <w:rPr/>
      </w:pPr>
      <w:r>
        <w:rPr>
          <w:b/>
        </w:rPr>
        <w:t>1 §</w:t>
      </w:r>
      <w:r>
        <w:rPr/>
        <w:t>    </w:t>
      </w:r>
      <w:r>
        <w:rPr>
          <w:spacing w:val="-2"/>
        </w:rPr>
        <w:t>Denna lag innehåller bestämmelser om skyldighet för vissa stora före</w:t>
        <w:softHyphen/>
        <w:t>tag att upprätta, offentliggöra och tillgängliggöra rapporter om inkomst</w:t>
        <w:softHyphen/>
        <w:t>skatteuppgifter.</w:t>
      </w:r>
    </w:p>
    <w:p>
      <w:pPr>
        <w:pStyle w:val="Rubrik4utannumrering"/>
        <w:rPr/>
      </w:pPr>
      <w:bookmarkStart w:id="72" w:name="_Hlk124847965"/>
      <w:bookmarkEnd w:id="72"/>
      <w:r>
        <w:rPr/>
        <w:t>Företag som ska rapportera</w:t>
      </w:r>
    </w:p>
    <w:p>
      <w:pPr>
        <w:pStyle w:val="Rubrik5utannumrering"/>
        <w:spacing w:before="0" w:after="80"/>
        <w:rPr/>
      </w:pPr>
      <w:r>
        <w:rPr/>
        <w:t>Företag som inte ingår i en koncern</w:t>
      </w:r>
    </w:p>
    <w:p>
      <w:pPr>
        <w:pStyle w:val="TextBody"/>
        <w:rPr/>
      </w:pPr>
      <w:r>
        <w:rPr>
          <w:b/>
        </w:rPr>
        <w:t>2 §</w:t>
      </w:r>
      <w:r>
        <w:rPr/>
        <w:t>    Ett aktiebolag som inte ingår i en koncern ska för varje räkenskapsår upprätta och offentliggöra en inkomstskatterapport, om företaget är skatt</w:t>
        <w:softHyphen/>
        <w:t xml:space="preserve">skyldigt också i minst en annan stat eller skattejurisdiktion än Sverige på grund av verksamhet som bedrivs från ett fast driftställe där. </w:t>
      </w:r>
    </w:p>
    <w:p>
      <w:pPr>
        <w:pStyle w:val="TextBodyIndent"/>
        <w:rPr/>
      </w:pPr>
      <w:bookmarkStart w:id="73" w:name="_Hlk125114487"/>
      <w:r>
        <w:rPr/>
        <w:t xml:space="preserve">Rapporteringsskyldigheten inträder när företagets </w:t>
      </w:r>
      <w:bookmarkEnd w:id="73"/>
      <w:r>
        <w:rPr/>
        <w:t>intäkter under vart och ett av de två senaste räkenskapsåren uppgick till mer än 8 miljarder kronor. Skyldigheten kvarstår till dess att intäkterna under vart och ett av de två senaste räkenskapsåren uppgick till mindre än 8 miljarder kronor.</w:t>
      </w:r>
    </w:p>
    <w:p>
      <w:pPr>
        <w:pStyle w:val="TextBodyIndent"/>
        <w:rPr/>
      </w:pPr>
      <w:r>
        <w:rPr/>
        <w:t>Första och andra styckena gäller även handelsbolag där samtliga direkta eller indirekta delägare är juridiska personer med begränsat ansvar.</w:t>
      </w:r>
    </w:p>
    <w:p>
      <w:pPr>
        <w:pStyle w:val="Rubrik5utannumrering"/>
        <w:rPr/>
      </w:pPr>
      <w:r>
        <w:rPr/>
        <w:t xml:space="preserve">Yttersta moderföretag </w:t>
      </w:r>
    </w:p>
    <w:p>
      <w:pPr>
        <w:pStyle w:val="TextBody"/>
        <w:rPr/>
      </w:pPr>
      <w:r>
        <w:rPr>
          <w:b/>
        </w:rPr>
        <w:t>3 §</w:t>
      </w:r>
      <w:r>
        <w:rPr/>
        <w:t>    Ett yttersta moderföretag i en koncern ska för varje räkenskapsår upprätta och offentliggöra en inkomstskatterapport, om</w:t>
      </w:r>
    </w:p>
    <w:p>
      <w:pPr>
        <w:pStyle w:val="TextBodyIndent"/>
        <w:rPr/>
      </w:pPr>
      <w:r>
        <w:rPr/>
        <w:t xml:space="preserve">1. moderföretaget är ett aktiebolag eller ett sådant handelsbolag </w:t>
      </w:r>
      <w:bookmarkStart w:id="74" w:name="_Hlk121487036"/>
      <w:r>
        <w:rPr/>
        <w:t>som avses i 2 § tredje stycket</w:t>
      </w:r>
      <w:bookmarkEnd w:id="74"/>
      <w:r>
        <w:rPr/>
        <w:t>, och</w:t>
      </w:r>
    </w:p>
    <w:p>
      <w:pPr>
        <w:pStyle w:val="TextBodyIndent"/>
        <w:rPr/>
      </w:pPr>
      <w:r>
        <w:rPr/>
        <w:t xml:space="preserve">2. det i koncernen ingår minst ett företag som hör hemma i en annan stat eller skattejurisdiktion än Sverige, eller som på grund av verksamhet som bedrivs från ett fast driftställe är skattskyldigt där. </w:t>
      </w:r>
    </w:p>
    <w:p>
      <w:pPr>
        <w:pStyle w:val="TextBodyIndent"/>
        <w:rPr/>
      </w:pPr>
      <w:bookmarkStart w:id="75" w:name="_Hlk125114601"/>
      <w:r>
        <w:rPr/>
        <w:t xml:space="preserve">Rapporteringsskyldigheten inträder när </w:t>
      </w:r>
      <w:bookmarkEnd w:id="75"/>
      <w:r>
        <w:rPr/>
        <w:t xml:space="preserve">koncernens intäkter under vart och ett av de två senaste räkenskapsåren uppgick till mer än 8 miljarder kronor. </w:t>
      </w:r>
      <w:bookmarkStart w:id="76" w:name="_Hlk125114615"/>
      <w:r>
        <w:rPr/>
        <w:t>Skyldigheten kvarstår till dess att intäkterna under vart och ett av de två senaste räkenskapsåren uppgick till mindre än 8 miljarder kronor.</w:t>
      </w:r>
      <w:bookmarkEnd w:id="76"/>
    </w:p>
    <w:p>
      <w:pPr>
        <w:pStyle w:val="Rubrik5utannumrering"/>
        <w:rPr/>
      </w:pPr>
      <w:r>
        <w:rPr/>
        <w:t>Dotterföretag till yttersta moderföretag som hör hemma utanför EES</w:t>
      </w:r>
    </w:p>
    <w:p>
      <w:pPr>
        <w:pStyle w:val="TextBody"/>
        <w:rPr/>
      </w:pPr>
      <w:r>
        <w:rPr>
          <w:b/>
        </w:rPr>
        <w:t>4 §</w:t>
      </w:r>
      <w:r>
        <w:rPr/>
        <w:t>    Ett dotterföretag ska för varje räkenskapsår upprätta och offentlig</w:t>
        <w:softHyphen/>
        <w:t xml:space="preserve">göra en inkomstskatterapport, om </w:t>
      </w:r>
    </w:p>
    <w:p>
      <w:pPr>
        <w:pStyle w:val="TextBodyIndent"/>
        <w:rPr/>
      </w:pPr>
      <w:r>
        <w:rPr/>
        <w:t xml:space="preserve">1. dotterföretaget är ett aktiebolag eller ett sådant handelsbolag </w:t>
      </w:r>
      <w:bookmarkStart w:id="77" w:name="_Hlk121487400"/>
      <w:r>
        <w:rPr/>
        <w:t>som av</w:t>
        <w:softHyphen/>
        <w:t>ses i 2 § tredje stycket</w:t>
      </w:r>
      <w:bookmarkEnd w:id="77"/>
      <w:r>
        <w:rPr/>
        <w:t xml:space="preserve">, </w:t>
      </w:r>
    </w:p>
    <w:p>
      <w:pPr>
        <w:pStyle w:val="TextBodyIndent"/>
        <w:rPr/>
      </w:pPr>
      <w:r>
        <w:rPr/>
        <w:t>2</w:t>
      </w:r>
      <w:bookmarkStart w:id="78" w:name="_Hlk125614038"/>
      <w:r>
        <w:rPr/>
        <w:t xml:space="preserve">. det yttersta moderföretaget i koncernen </w:t>
      </w:r>
      <w:bookmarkEnd w:id="78"/>
      <w:r>
        <w:rPr/>
        <w:t>hör hemma utanför Europeis</w:t>
        <w:softHyphen/>
        <w:t>ka ekonomiska samarbetsområdet (EES), och</w:t>
      </w:r>
    </w:p>
    <w:p>
      <w:pPr>
        <w:pStyle w:val="TextBodyIndent"/>
        <w:rPr/>
      </w:pPr>
      <w:r>
        <w:rPr/>
        <w:t>3. dotterföretaget är ett större företag enligt 1 kap. 3 § första stycket 4 andra strecksatsen årsredovisningslagen (1995:1554).</w:t>
      </w:r>
    </w:p>
    <w:p>
      <w:pPr>
        <w:pStyle w:val="TextBodyIndent"/>
        <w:rPr/>
      </w:pPr>
      <w:bookmarkStart w:id="79" w:name="_Hlk125114712"/>
      <w:r>
        <w:rPr/>
        <w:t xml:space="preserve">Rapporteringsskyldigheten inträder när </w:t>
      </w:r>
      <w:bookmarkEnd w:id="79"/>
      <w:r>
        <w:rPr/>
        <w:t xml:space="preserve">koncernens intäkter under vart och ett av de två senaste räkenskapsåren uppgick till mer än 8 miljarder kronor. </w:t>
      </w:r>
      <w:bookmarkStart w:id="80" w:name="_Hlk125114726"/>
      <w:r>
        <w:rPr/>
        <w:t xml:space="preserve">Skyldigheten kvarstår till dess att intäkterna under vart och ett av de två senaste räkenskapsåren uppgick till mindre än 8 miljarder kronor. </w:t>
      </w:r>
    </w:p>
    <w:p>
      <w:pPr>
        <w:pStyle w:val="TextBodyIndent"/>
        <w:ind w:hanging="0"/>
        <w:rPr/>
      </w:pPr>
      <w:r>
        <w:rPr/>
      </w:r>
      <w:bookmarkStart w:id="81" w:name="_Hlk124847965"/>
      <w:bookmarkStart w:id="82" w:name="_Hlk119674840"/>
      <w:bookmarkStart w:id="83" w:name="_Hlk124847965"/>
      <w:bookmarkStart w:id="84" w:name="_Hlk119674840"/>
      <w:bookmarkEnd w:id="83"/>
      <w:bookmarkEnd w:id="80"/>
      <w:bookmarkEnd w:id="84"/>
    </w:p>
    <w:p>
      <w:pPr>
        <w:pStyle w:val="TextBody"/>
        <w:rPr>
          <w:spacing w:val="-2"/>
        </w:rPr>
      </w:pPr>
      <w:r>
        <w:rPr>
          <w:b/>
          <w:bCs/>
        </w:rPr>
        <w:t>5 §</w:t>
      </w:r>
      <w:r>
        <w:rPr/>
        <w:t>    </w:t>
      </w:r>
      <w:bookmarkStart w:id="85" w:name="_Hlk126581223"/>
      <w:r>
        <w:rPr>
          <w:spacing w:val="-2"/>
        </w:rPr>
        <w:t>Om ett dotterföretag inte får den information som behövs av det ytter</w:t>
        <w:softHyphen/>
        <w:t>sta moderföretaget för att kunna upprätta en fullständig inkomstskatterap</w:t>
        <w:softHyphen/>
        <w:t>port, ska dotterföretaget upprätta rapporten med de uppgifter som dotter</w:t>
        <w:softHyphen/>
        <w:t>företaget har. Dotterföretaget ska i så fall också offentliggöra ett uttalande om att det yttersta moderföretaget inte har lämnat den information som be</w:t>
        <w:softHyphen/>
        <w:t>hövs.</w:t>
      </w:r>
      <w:bookmarkEnd w:id="85"/>
    </w:p>
    <w:p>
      <w:pPr>
        <w:pStyle w:val="TextBodyIndent"/>
        <w:rPr/>
      </w:pPr>
      <w:r>
        <w:rPr/>
        <w:t>Ett dotterföretag behöver inte upprätta en inkomstskatterapport om en sådan redan finns tillgänglig.</w:t>
      </w:r>
    </w:p>
    <w:p>
      <w:pPr>
        <w:pStyle w:val="TextBodyIndent"/>
        <w:rPr/>
      </w:pPr>
      <w:r>
        <w:rPr/>
      </w:r>
    </w:p>
    <w:p>
      <w:pPr>
        <w:pStyle w:val="TextBody"/>
        <w:rPr/>
      </w:pPr>
      <w:r>
        <w:rPr>
          <w:b/>
        </w:rPr>
        <w:t>6 §</w:t>
      </w:r>
      <w:r>
        <w:rPr/>
        <w:t>    Ett dotterföretag är inte rapporteringsskyldigt om det yttersta moder</w:t>
        <w:softHyphen/>
        <w:t xml:space="preserve">företaget </w:t>
      </w:r>
    </w:p>
    <w:p>
      <w:pPr>
        <w:pStyle w:val="TextBodyIndent"/>
        <w:rPr/>
      </w:pPr>
      <w:r>
        <w:rPr/>
        <w:t xml:space="preserve">1. upprättar en inkomstskatterapport och i den anger ett dotterföretag eller en filial som offentliggör rapporten i enlighet med denna lag eller motsvarande bestämmelser i det land inom EES som dotterföretaget eller filialen hör hemma, och </w:t>
      </w:r>
    </w:p>
    <w:p>
      <w:pPr>
        <w:pStyle w:val="TextBodyIndent"/>
        <w:rPr/>
      </w:pPr>
      <w:r>
        <w:rPr/>
        <w:t>2. tillgängliggör rapporten på sin webbplats i enlighet med det som före</w:t>
        <w:softHyphen/>
        <w:t>skrivs i 21 §.</w:t>
      </w:r>
    </w:p>
    <w:p>
      <w:pPr>
        <w:pStyle w:val="Rubrik5utannumrering"/>
        <w:rPr/>
      </w:pPr>
      <w:bookmarkStart w:id="86" w:name="_Hlk119674840"/>
      <w:bookmarkStart w:id="87" w:name="_Hlk121487200"/>
      <w:bookmarkEnd w:id="86"/>
      <w:r>
        <w:rPr/>
        <w:t>Filialer till företag som hör hemma utanför EES</w:t>
      </w:r>
      <w:bookmarkEnd w:id="87"/>
    </w:p>
    <w:p>
      <w:pPr>
        <w:pStyle w:val="TextBody"/>
        <w:rPr/>
      </w:pPr>
      <w:r>
        <w:rPr>
          <w:b/>
        </w:rPr>
        <w:t>7 §</w:t>
      </w:r>
      <w:r>
        <w:rPr/>
        <w:t xml:space="preserve">    En filial </w:t>
      </w:r>
      <w:bookmarkStart w:id="88" w:name="_Hlk121487817"/>
      <w:r>
        <w:rPr/>
        <w:t xml:space="preserve">till ett företag </w:t>
      </w:r>
      <w:bookmarkEnd w:id="88"/>
      <w:r>
        <w:rPr/>
        <w:t>ska för varje räkenskapsår upprätta och offent</w:t>
        <w:softHyphen/>
        <w:t>liggöra en inkomstskatterapport, om</w:t>
      </w:r>
    </w:p>
    <w:p>
      <w:pPr>
        <w:pStyle w:val="TextBodyIndent"/>
        <w:ind w:left="170" w:hanging="0"/>
        <w:rPr/>
      </w:pPr>
      <w:bookmarkStart w:id="89" w:name="_Hlk125565414"/>
      <w:r>
        <w:rPr/>
        <w:t xml:space="preserve">1. företaget motsvarar ett svenskt aktiebolag, och </w:t>
      </w:r>
    </w:p>
    <w:p>
      <w:pPr>
        <w:pStyle w:val="TextBodyIndent"/>
        <w:rPr/>
      </w:pPr>
      <w:bookmarkStart w:id="90" w:name="_Hlk125565414"/>
      <w:r>
        <w:rPr/>
        <w:t>2. företaget och, om företaget ingår i en koncern, det yttersta moderföre</w:t>
        <w:softHyphen/>
        <w:t>taget hör hemma utanför EES.</w:t>
      </w:r>
      <w:bookmarkEnd w:id="90"/>
    </w:p>
    <w:p>
      <w:pPr>
        <w:pStyle w:val="TextBodyIndent"/>
        <w:rPr/>
      </w:pPr>
      <w:r>
        <w:rPr/>
        <w:t>Rapporteringsskyldigheten inträder när företagets eller koncernens in</w:t>
        <w:softHyphen/>
        <w:t>täkter uppgick till mer än 8 miljarder kronor och filialens nettoomsättning uppgick till mer än 80 miljoner kronor, under vart och ett av de två senaste räkenskapsåren. Skyldigheten kvarstår till dess att företagets eller koncer</w:t>
        <w:softHyphen/>
        <w:t>nens intäkter uppgick till mindre än 8 miljarder kronor eller filialens netto</w:t>
        <w:softHyphen/>
        <w:t>omsättning uppgick till mindre än 80 miljoner kronor, under vart och ett av de två senaste räkenskapsåren.</w:t>
      </w:r>
    </w:p>
    <w:p>
      <w:pPr>
        <w:pStyle w:val="TextBodyIndent"/>
        <w:ind w:hanging="0"/>
        <w:rPr/>
      </w:pPr>
      <w:r>
        <w:rPr/>
      </w:r>
    </w:p>
    <w:p>
      <w:pPr>
        <w:pStyle w:val="TextBodyIndent"/>
        <w:ind w:hanging="0"/>
        <w:rPr/>
      </w:pPr>
      <w:r>
        <w:rPr>
          <w:b/>
          <w:bCs/>
        </w:rPr>
        <w:t>8 §</w:t>
      </w:r>
      <w:r>
        <w:rPr/>
        <w:t>    </w:t>
      </w:r>
      <w:bookmarkStart w:id="91" w:name="_Hlk126581305"/>
      <w:bookmarkStart w:id="92" w:name="_Hlk121769268"/>
      <w:r>
        <w:rPr/>
        <w:t xml:space="preserve">Om en filial inte får den information som behövs av företaget eller, om företaget ingår i en koncern, det yttersta moderföretaget för att kunna upprätta </w:t>
      </w:r>
      <w:bookmarkEnd w:id="92"/>
      <w:r>
        <w:rPr/>
        <w:t>en fullständig inkomstskatterapport, ska filialen upprätta rappor</w:t>
        <w:softHyphen/>
        <w:t>ten med de uppgifter som filialen har. Filialen ska i så fall också offentlig</w:t>
        <w:softHyphen/>
        <w:t xml:space="preserve">göra ett uttalande om att </w:t>
      </w:r>
      <w:bookmarkStart w:id="93" w:name="_Hlk121577790"/>
      <w:r>
        <w:rPr/>
        <w:t xml:space="preserve">företaget </w:t>
      </w:r>
      <w:bookmarkEnd w:id="93"/>
      <w:r>
        <w:rPr/>
        <w:t>eller det yttersta moderföretaget inte har lämnat den information som behövs.</w:t>
      </w:r>
      <w:bookmarkEnd w:id="91"/>
    </w:p>
    <w:p>
      <w:pPr>
        <w:pStyle w:val="TextBodyIndent"/>
        <w:rPr/>
      </w:pPr>
      <w:r>
        <w:rPr/>
        <w:t>En filial behöver inte upprätta en inkomstskatterapport om en sådan redan finns tillgänglig.</w:t>
      </w:r>
    </w:p>
    <w:p>
      <w:pPr>
        <w:pStyle w:val="TextBodyIndent"/>
        <w:rPr/>
      </w:pPr>
      <w:r>
        <w:rPr/>
      </w:r>
    </w:p>
    <w:p>
      <w:pPr>
        <w:pStyle w:val="TextBody"/>
        <w:rPr>
          <w:spacing w:val="-2"/>
        </w:rPr>
      </w:pPr>
      <w:r>
        <w:rPr>
          <w:b/>
        </w:rPr>
        <w:t>9 §</w:t>
      </w:r>
      <w:r>
        <w:rPr/>
        <w:t>    </w:t>
      </w:r>
      <w:bookmarkStart w:id="94" w:name="_Hlk126581391"/>
      <w:r>
        <w:rPr>
          <w:spacing w:val="-4"/>
        </w:rPr>
        <w:t>En filial är inte rapporteringsskyldig om företaget som bedriver närings</w:t>
        <w:softHyphen/>
      </w:r>
      <w:r>
        <w:rPr>
          <w:spacing w:val="-2"/>
        </w:rPr>
        <w:t xml:space="preserve">verksamhet genom filialen eller, om företaget ingår i en koncern, det yttersta moderföretaget gör det som anges i 6 § 1 och 2. </w:t>
      </w:r>
      <w:bookmarkEnd w:id="94"/>
    </w:p>
    <w:p>
      <w:pPr>
        <w:pStyle w:val="TextBodyIndent"/>
        <w:rPr>
          <w:spacing w:val="-2"/>
        </w:rPr>
      </w:pPr>
      <w:r>
        <w:rPr>
          <w:spacing w:val="-2"/>
        </w:rPr>
        <w:t>En filial är inte heller rapporteringsskyldig, om företaget som bedriver näringsverksamhet genom filialen ingår i en koncern och det i koncernen även ingår ett sådant dotterföretag som avses i 4 § eller ett motsvarande ut</w:t>
        <w:softHyphen/>
        <w:t>ländskt dotterföretag som hör hemma inom EES.</w:t>
      </w:r>
    </w:p>
    <w:p>
      <w:pPr>
        <w:pStyle w:val="Rubrik5utannumrering"/>
        <w:rPr/>
      </w:pPr>
      <w:bookmarkStart w:id="95" w:name="_Hlk125565805"/>
      <w:r>
        <w:rPr/>
        <w:t>Dotterföretag och filialer vars syfte är att kringgå rapporterings</w:t>
        <w:softHyphen/>
        <w:t>skyldighet</w:t>
      </w:r>
    </w:p>
    <w:p>
      <w:pPr>
        <w:pStyle w:val="TextBody"/>
        <w:rPr>
          <w:spacing w:val="-2"/>
        </w:rPr>
      </w:pPr>
      <w:r>
        <w:rPr>
          <w:b/>
          <w:bCs/>
        </w:rPr>
        <w:t>10</w:t>
      </w:r>
      <w:r>
        <w:rPr>
          <w:b/>
        </w:rPr>
        <w:t> §</w:t>
      </w:r>
      <w:r>
        <w:rPr/>
        <w:t>    </w:t>
      </w:r>
      <w:r>
        <w:rPr>
          <w:spacing w:val="-2"/>
        </w:rPr>
        <w:t xml:space="preserve">Ett dotterföretag eller en filial som inte uppfyller förutsättningarna för rapporteringsskyldighet enligt 4 eller 7 § enbart i syfte att kringgå denna skyldighet ska ändå upprätta och offentliggöra en inkomstskatterapport. </w:t>
      </w:r>
      <w:bookmarkEnd w:id="95"/>
    </w:p>
    <w:p>
      <w:pPr>
        <w:pStyle w:val="Rubrik5utannumrering"/>
        <w:rPr/>
      </w:pPr>
      <w:r>
        <w:rPr/>
        <w:t>Undantag från skyldigheten att rapportera för vissa kreditinstitut, värdepappersbolag och finansiella holdingföretag</w:t>
      </w:r>
    </w:p>
    <w:p>
      <w:pPr>
        <w:pStyle w:val="TextBody"/>
        <w:rPr>
          <w:spacing w:val="-2"/>
        </w:rPr>
      </w:pPr>
      <w:r>
        <w:rPr>
          <w:b/>
          <w:bCs/>
        </w:rPr>
        <w:t>11</w:t>
      </w:r>
      <w:r>
        <w:rPr>
          <w:b/>
        </w:rPr>
        <w:t> §</w:t>
      </w:r>
      <w:r>
        <w:rPr/>
        <w:t>    </w:t>
      </w:r>
      <w:r>
        <w:rPr>
          <w:spacing w:val="-2"/>
        </w:rPr>
        <w:t>Ett företag som inte ingår i en koncern eller ett yttersta moderföretag i en koncern är inte skyldigt att upprätta och offentliggöra en inkomstskatte</w:t>
        <w:softHyphen/>
        <w:t>rapport om företaget eller ett företag i samma koncern i stället offentliggör en rapport i enlighet med artikel 89 i Europaparlamentets och rådets direktiv 2013/36/</w:t>
      </w:r>
      <w:r>
        <w:rPr>
          <w:spacing w:val="-4"/>
        </w:rPr>
        <w:t>EU av den 26 juni 2013 om behörighet att utöva verksamhet i kredit</w:t>
        <w:softHyphen/>
      </w:r>
      <w:r>
        <w:rPr>
          <w:spacing w:val="-2"/>
        </w:rPr>
        <w:t xml:space="preserve">institut och om tillsyn av kreditinstitut och värdepappersföretag, om ändring av direktiv 2002/87/EG och om upphävande av direktiv 2006/48/EG och 2006/49/EG, i den ursprungliga lydelsen, </w:t>
      </w:r>
      <w:bookmarkStart w:id="96" w:name="_Hlk125570015"/>
      <w:r>
        <w:rPr>
          <w:spacing w:val="-2"/>
        </w:rPr>
        <w:t>som innefattar information om all verksamhet i företaget och, när det gäller ett yttersta moderföretag, all verk</w:t>
        <w:softHyphen/>
        <w:t>samhet i samtliga företag som omfattas av koncernredovisningen.</w:t>
      </w:r>
      <w:bookmarkEnd w:id="96"/>
    </w:p>
    <w:p>
      <w:pPr>
        <w:pStyle w:val="Rubrik4utannumrering"/>
        <w:rPr/>
      </w:pPr>
      <w:r>
        <w:rPr/>
        <w:t>Inkomstskatterapportens innehåll</w:t>
      </w:r>
    </w:p>
    <w:p>
      <w:pPr>
        <w:pStyle w:val="TextBody"/>
        <w:rPr/>
      </w:pPr>
      <w:r>
        <w:rPr>
          <w:b/>
        </w:rPr>
        <w:t>12 §</w:t>
      </w:r>
      <w:r>
        <w:rPr/>
        <w:t>    En inkomstskatterapport ska innehålla uppgifter om</w:t>
      </w:r>
    </w:p>
    <w:p>
      <w:pPr>
        <w:pStyle w:val="TextBodyIndent"/>
        <w:rPr>
          <w:spacing w:val="-2"/>
        </w:rPr>
      </w:pPr>
      <w:r>
        <w:rPr/>
        <w:t>1. </w:t>
      </w:r>
      <w:r>
        <w:rPr>
          <w:spacing w:val="-2"/>
        </w:rPr>
        <w:t>namnet på företaget som upprättar rapporten och, för det fall rapporten upprättas av ett dotterföretag eller en filial och det företag som bedriver närings</w:t>
        <w:softHyphen/>
        <w:t>verksamhet genom filialen ingår i en koncern, namnet på det yttersta moderföretaget,</w:t>
      </w:r>
    </w:p>
    <w:p>
      <w:pPr>
        <w:pStyle w:val="TextBodyIndent"/>
        <w:rPr/>
      </w:pPr>
      <w:r>
        <w:rPr/>
        <w:t xml:space="preserve">2. det räkenskapsår som rapporten avser, </w:t>
      </w:r>
    </w:p>
    <w:p>
      <w:pPr>
        <w:pStyle w:val="TextBodyIndent"/>
        <w:rPr/>
      </w:pPr>
      <w:r>
        <w:rPr/>
        <w:t>3. den valuta som beloppen i rapporten anges i,</w:t>
      </w:r>
    </w:p>
    <w:p>
      <w:pPr>
        <w:pStyle w:val="TextBodyIndent"/>
        <w:rPr>
          <w:spacing w:val="-2"/>
        </w:rPr>
      </w:pPr>
      <w:r>
        <w:rPr/>
        <w:t>4. </w:t>
      </w:r>
      <w:r>
        <w:rPr>
          <w:spacing w:val="-2"/>
        </w:rPr>
        <w:t xml:space="preserve">för det fall rapporten avser en koncern, de företag som ingår i koncernen och hör hemma inom EES eller i en skattejurisdiktion som är upptagen i Europeiska </w:t>
      </w:r>
      <w:bookmarkStart w:id="97" w:name="_Hlk124837941"/>
      <w:r>
        <w:rPr>
          <w:spacing w:val="-2"/>
        </w:rPr>
        <w:t>unionens reviderade förteckning över icke samarbetsvilliga jurisdiktioner på skatteområdet</w:t>
      </w:r>
      <w:bookmarkEnd w:id="97"/>
      <w:r>
        <w:rPr>
          <w:spacing w:val="-2"/>
        </w:rPr>
        <w:t>,</w:t>
      </w:r>
    </w:p>
    <w:p>
      <w:pPr>
        <w:pStyle w:val="TextBodyIndent"/>
        <w:rPr>
          <w:spacing w:val="-2"/>
        </w:rPr>
      </w:pPr>
      <w:r>
        <w:rPr/>
        <w:t>5. </w:t>
      </w:r>
      <w:r>
        <w:rPr>
          <w:spacing w:val="-2"/>
        </w:rPr>
        <w:t>en kort beskrivning av den typ av verksamhet som företaget eller kon</w:t>
        <w:softHyphen/>
        <w:t xml:space="preserve">cernen bedriver, </w:t>
      </w:r>
    </w:p>
    <w:p>
      <w:pPr>
        <w:pStyle w:val="TextBodyIndent"/>
        <w:rPr/>
      </w:pPr>
      <w:r>
        <w:rPr/>
        <w:t xml:space="preserve">6. antalet anställda, </w:t>
      </w:r>
    </w:p>
    <w:p>
      <w:pPr>
        <w:pStyle w:val="TextBodyIndent"/>
        <w:rPr/>
      </w:pPr>
      <w:r>
        <w:rPr/>
        <w:t xml:space="preserve">7. intäkterna, </w:t>
      </w:r>
    </w:p>
    <w:p>
      <w:pPr>
        <w:pStyle w:val="TextBodyIndent"/>
        <w:rPr/>
      </w:pPr>
      <w:r>
        <w:rPr/>
        <w:t xml:space="preserve">8. vinsten eller förlusten före inkomstskatt, </w:t>
      </w:r>
    </w:p>
    <w:p>
      <w:pPr>
        <w:pStyle w:val="TextBodyIndent"/>
        <w:rPr/>
      </w:pPr>
      <w:r>
        <w:rPr/>
        <w:t xml:space="preserve">9. årets ackumulerade inkomstskatt, </w:t>
      </w:r>
    </w:p>
    <w:p>
      <w:pPr>
        <w:pStyle w:val="TextBodyIndent"/>
        <w:rPr/>
      </w:pPr>
      <w:r>
        <w:rPr/>
        <w:t>10. betald inkomstskatt, och</w:t>
      </w:r>
    </w:p>
    <w:p>
      <w:pPr>
        <w:pStyle w:val="TextBodyIndent"/>
        <w:rPr/>
      </w:pPr>
      <w:r>
        <w:rPr/>
        <w:t>11. ackumulerade vinstmedel.</w:t>
      </w:r>
    </w:p>
    <w:p>
      <w:pPr>
        <w:pStyle w:val="TextBody"/>
        <w:rPr/>
      </w:pPr>
      <w:r>
        <w:rPr/>
      </w:r>
    </w:p>
    <w:p>
      <w:pPr>
        <w:pStyle w:val="TextBody"/>
        <w:rPr/>
      </w:pPr>
      <w:r>
        <w:rPr>
          <w:b/>
        </w:rPr>
        <w:t>13 §</w:t>
      </w:r>
      <w:r>
        <w:rPr/>
        <w:t>    </w:t>
      </w:r>
      <w:bookmarkStart w:id="98" w:name="_Hlk126581497"/>
      <w:r>
        <w:rPr/>
        <w:t>Inkomstskatterapporten ska avse all verksamhet som</w:t>
      </w:r>
    </w:p>
    <w:p>
      <w:pPr>
        <w:pStyle w:val="TextBodyIndent"/>
        <w:rPr/>
      </w:pPr>
      <w:r>
        <w:rPr/>
        <w:t>1. bedrivs i företaget, om det är ett företag som inte ingår i en koncern som är rapporteringsskyldigt,</w:t>
      </w:r>
    </w:p>
    <w:p>
      <w:pPr>
        <w:pStyle w:val="TextBodyIndent"/>
        <w:rPr/>
      </w:pPr>
      <w:r>
        <w:rPr/>
        <w:t>2. ingår i koncernredovisningen, om det är ett yttersta moderföretag eller ett dotterföretag som är rapporteringsskyldigt, och</w:t>
      </w:r>
    </w:p>
    <w:p>
      <w:pPr>
        <w:pStyle w:val="TextBodyIndent"/>
        <w:rPr/>
      </w:pPr>
      <w:r>
        <w:rPr/>
        <w:t>3. bedrivs i företaget som bedriver näringsverksamhet genom filialen eller, om företaget ingår i en koncern, ingår i koncernredovisningen, om det är en filial som är rapporteringsskyldig.</w:t>
      </w:r>
      <w:bookmarkEnd w:id="98"/>
    </w:p>
    <w:p>
      <w:pPr>
        <w:pStyle w:val="TextBodyIndent"/>
        <w:rPr/>
      </w:pPr>
      <w:r>
        <w:rPr/>
      </w:r>
    </w:p>
    <w:p>
      <w:pPr>
        <w:pStyle w:val="TextBody"/>
        <w:rPr>
          <w:spacing w:val="-2"/>
        </w:rPr>
      </w:pPr>
      <w:r>
        <w:rPr>
          <w:b/>
        </w:rPr>
        <w:t>14 §</w:t>
      </w:r>
      <w:r>
        <w:rPr/>
        <w:t>    </w:t>
      </w:r>
      <w:r>
        <w:rPr>
          <w:spacing w:val="-2"/>
        </w:rPr>
        <w:t>Uppgifterna i inkomstskatterapporten får redovisas enligt anvisning</w:t>
        <w:softHyphen/>
        <w:t>arna i avsnitt III delarna B och C i bilaga III till rådets direktiv 2011/16/EU av den 15 februari 2011 om administrativt samarbete i fråga om beskattning och om upphävande av direktiv 77/799/EEG, i lydelsen enligt rådets direktiv (EU) 2016/881 av den 25 maj 2016 om ändring av direktiv 2011/16/EU vad gäller obligatoriskt automatiskt utbyte av upplysningar i fråga om beskatt</w:t>
        <w:softHyphen/>
        <w:t>ning.</w:t>
      </w:r>
    </w:p>
    <w:p>
      <w:pPr>
        <w:pStyle w:val="TextBodyIndent"/>
        <w:rPr>
          <w:spacing w:val="-4"/>
        </w:rPr>
      </w:pPr>
      <w:r>
        <w:rPr>
          <w:spacing w:val="-4"/>
        </w:rPr>
        <w:t>Det ska anges i inkomstskatterapporten om den har upprättats med tillämp</w:t>
        <w:softHyphen/>
        <w:t>ning av första stycket.</w:t>
      </w:r>
    </w:p>
    <w:p>
      <w:pPr>
        <w:pStyle w:val="TextBodyIndent"/>
        <w:ind w:hanging="0"/>
        <w:rPr/>
      </w:pPr>
      <w:r>
        <w:rPr/>
      </w:r>
    </w:p>
    <w:p>
      <w:pPr>
        <w:pStyle w:val="TextBodyIndent"/>
        <w:ind w:hanging="0"/>
        <w:rPr/>
      </w:pPr>
      <w:r>
        <w:rPr>
          <w:b/>
          <w:bCs/>
        </w:rPr>
        <w:t>15</w:t>
      </w:r>
      <w:r>
        <w:rPr>
          <w:b/>
        </w:rPr>
        <w:t> §</w:t>
      </w:r>
      <w:r>
        <w:rPr/>
        <w:t>    Uppgifterna i inkomstskatterapporten ska redovisas</w:t>
      </w:r>
    </w:p>
    <w:p>
      <w:pPr>
        <w:pStyle w:val="TextBodyIndent"/>
        <w:rPr/>
      </w:pPr>
      <w:r>
        <w:rPr/>
        <w:t>1. för var och en av staterna i EES,</w:t>
      </w:r>
    </w:p>
    <w:p>
      <w:pPr>
        <w:pStyle w:val="TextBodyIndent"/>
        <w:rPr>
          <w:spacing w:val="-2"/>
        </w:rPr>
      </w:pPr>
      <w:r>
        <w:rPr/>
        <w:t>2. </w:t>
      </w:r>
      <w:r>
        <w:rPr>
          <w:spacing w:val="-2"/>
        </w:rPr>
        <w:t>för var och en av de skattejurisdiktioner som den 1 mars det räkenskaps</w:t>
        <w:softHyphen/>
        <w:t xml:space="preserve">år för vilket rapporten upprättas var angivna i bilaga I i den förteckning som avses i 12 § 4, </w:t>
      </w:r>
    </w:p>
    <w:p>
      <w:pPr>
        <w:pStyle w:val="TextBodyIndent"/>
        <w:rPr>
          <w:spacing w:val="-2"/>
        </w:rPr>
      </w:pPr>
      <w:r>
        <w:rPr/>
        <w:t>3. </w:t>
      </w:r>
      <w:r>
        <w:rPr>
          <w:spacing w:val="-2"/>
        </w:rPr>
        <w:t>för var och en av de skattejurisdiktioner som den 1 mars det räkenskaps</w:t>
        <w:softHyphen/>
        <w:t>år för vilket rapporten upprättas och den 1 mars föregående räkenskapsår var angivna i bilaga II i den förteckning som avses i 12 § 4, och</w:t>
      </w:r>
    </w:p>
    <w:p>
      <w:pPr>
        <w:pStyle w:val="TextBodyIndent"/>
        <w:rPr>
          <w:spacing w:val="-2"/>
        </w:rPr>
      </w:pPr>
      <w:r>
        <w:rPr>
          <w:spacing w:val="-2"/>
        </w:rPr>
        <w:t>4. i samlad form för de skattejurisdiktioner som inte omfattas av 1–3.</w:t>
      </w:r>
    </w:p>
    <w:p>
      <w:pPr>
        <w:pStyle w:val="TextBodyIndent"/>
        <w:rPr>
          <w:spacing w:val="-2"/>
        </w:rPr>
      </w:pPr>
      <w:r>
        <w:rPr>
          <w:spacing w:val="-2"/>
        </w:rPr>
        <w:t>Uppgifter om en viss verksamhet får inte hänföras till fler än en med</w:t>
        <w:softHyphen/>
        <w:t>lems</w:t>
        <w:softHyphen/>
        <w:t>stat eller en skattejurisdiktion.</w:t>
      </w:r>
    </w:p>
    <w:p>
      <w:pPr>
        <w:pStyle w:val="TextBodyIndent"/>
        <w:rPr/>
      </w:pPr>
      <w:r>
        <w:rPr/>
      </w:r>
    </w:p>
    <w:p>
      <w:pPr>
        <w:pStyle w:val="TextBody"/>
        <w:rPr>
          <w:spacing w:val="-2"/>
        </w:rPr>
      </w:pPr>
      <w:r>
        <w:rPr>
          <w:b/>
        </w:rPr>
        <w:t>16 §</w:t>
      </w:r>
      <w:r>
        <w:rPr/>
        <w:t>    </w:t>
      </w:r>
      <w:bookmarkStart w:id="99" w:name="_Hlk126575915"/>
      <w:r>
        <w:rPr>
          <w:spacing w:val="-2"/>
        </w:rPr>
        <w:t>I inkomstskatterapporten ska beloppen anges i samma valuta som används i årsredovisningen eller, om företaget ingår i en koncern, i koncern</w:t>
        <w:softHyphen/>
        <w:t>redovisningen.</w:t>
      </w:r>
      <w:bookmarkEnd w:id="99"/>
    </w:p>
    <w:p>
      <w:pPr>
        <w:pStyle w:val="TextBodyIndent"/>
        <w:rPr>
          <w:spacing w:val="-2"/>
        </w:rPr>
      </w:pPr>
      <w:r>
        <w:rPr>
          <w:spacing w:val="-2"/>
        </w:rPr>
        <w:t>Om ett dotterföretag upprättar rapporten enligt 5 § första stycket får be</w:t>
        <w:softHyphen/>
        <w:t>loppen i inkomstskatterapporten anges i samma valuta som dotterföretaget använder i årsredovis</w:t>
        <w:softHyphen/>
        <w:t>ningen.</w:t>
      </w:r>
    </w:p>
    <w:p>
      <w:pPr>
        <w:pStyle w:val="TextBodyIndent"/>
        <w:rPr/>
      </w:pPr>
      <w:r>
        <w:rPr/>
      </w:r>
    </w:p>
    <w:p>
      <w:pPr>
        <w:pStyle w:val="TextBody"/>
        <w:rPr/>
      </w:pPr>
      <w:r>
        <w:rPr>
          <w:b/>
        </w:rPr>
        <w:t>17 §</w:t>
      </w:r>
      <w:r>
        <w:rPr/>
        <w:t>    Inkomstskatterapporten ska upprättas med användning av det for</w:t>
        <w:softHyphen/>
        <w:t>mulär och i de elektroniska format som Europeiska kommissionen har fast</w:t>
        <w:softHyphen/>
        <w:t>ställt.</w:t>
      </w:r>
    </w:p>
    <w:p>
      <w:pPr>
        <w:pStyle w:val="Rubrik4utannumrering"/>
        <w:rPr/>
      </w:pPr>
      <w:r>
        <w:rPr/>
        <w:t>Tillfälligt utelämnande av uppgifter från inkomstskatterapporten</w:t>
      </w:r>
    </w:p>
    <w:p>
      <w:pPr>
        <w:pStyle w:val="TextBody"/>
        <w:rPr/>
      </w:pPr>
      <w:r>
        <w:rPr>
          <w:b/>
        </w:rPr>
        <w:t>18 §</w:t>
      </w:r>
      <w:r>
        <w:rPr/>
        <w:t>    Ett företag får utelämna en uppgift från en inkomstskatterapport, om offentliggörandet av uppgiften skulle skada marknadspositionen all</w:t>
        <w:softHyphen/>
        <w:t>varligt för de företag som rapporten avser. Företaget ska i rapporten ange att uppgiften utelämnas och ange skälen för att den utelämnas.</w:t>
      </w:r>
    </w:p>
    <w:p>
      <w:pPr>
        <w:pStyle w:val="TextBodyIndent"/>
        <w:rPr/>
      </w:pPr>
      <w:r>
        <w:rPr/>
        <w:t xml:space="preserve">En uppgift som rör sådana skattejurisdiktioner som finns angivna i den förteckning som avses i 12 § 4 får dock inte utelämnas. </w:t>
      </w:r>
    </w:p>
    <w:p>
      <w:pPr>
        <w:pStyle w:val="TextBodyIndent"/>
        <w:rPr/>
      </w:pPr>
      <w:r>
        <w:rPr/>
        <w:t>En uppgift som har utelämnats ska offentliggöras i en annan inkomst</w:t>
        <w:softHyphen/>
        <w:t>skatterapport senast fem år efter det att utelämnandet gjordes.</w:t>
      </w:r>
    </w:p>
    <w:p>
      <w:pPr>
        <w:pStyle w:val="Rubrik4utannumrering"/>
        <w:rPr/>
      </w:pPr>
      <w:r>
        <w:rPr/>
        <w:t>Inkomstskatterapportens offentliggörande</w:t>
      </w:r>
    </w:p>
    <w:p>
      <w:pPr>
        <w:pStyle w:val="TextBody"/>
        <w:rPr/>
      </w:pPr>
      <w:r>
        <w:rPr>
          <w:b/>
        </w:rPr>
        <w:t>19 §</w:t>
      </w:r>
      <w:r>
        <w:rPr/>
        <w:t>    En inkomstskatterapport ska offentliggöras genom att den lämnas in till Bolagsverket senast ett år efter räkenskapsårets utgång. Rapporten ska vara på svenska och i form av en bestyrkt kopia eller ett elektroniskt original.</w:t>
      </w:r>
    </w:p>
    <w:p>
      <w:pPr>
        <w:pStyle w:val="TextBodyIndent"/>
        <w:rPr/>
      </w:pPr>
      <w:r>
        <w:rPr/>
        <w:t xml:space="preserve">Bolagsverket ska registrera inkomstskatterapporten i det register som företaget i fråga är registrerat i. </w:t>
      </w:r>
    </w:p>
    <w:p>
      <w:pPr>
        <w:pStyle w:val="TextBodyIndent"/>
        <w:rPr/>
      </w:pPr>
      <w:r>
        <w:rPr/>
        <w:t>Registreringen ska vara på svenska. Om det företag som registreringen avser begär det, ska registreringen dessutom göras på ett annat officiellt språk inom Europeiska unionen eller på norska eller isländska.</w:t>
      </w:r>
    </w:p>
    <w:p>
      <w:pPr>
        <w:pStyle w:val="TextBodyIndent"/>
        <w:rPr/>
      </w:pPr>
      <w:r>
        <w:rPr/>
      </w:r>
    </w:p>
    <w:p>
      <w:pPr>
        <w:pStyle w:val="TextBody"/>
        <w:rPr/>
      </w:pPr>
      <w:r>
        <w:rPr>
          <w:b/>
        </w:rPr>
        <w:t>20 §</w:t>
      </w:r>
      <w:r>
        <w:rPr/>
        <w:t>    Ett uttalande om att ett yttersta moderföretag eller ett företag som bedriver näringsverksamhet genom en filial inte har lämnat den infor</w:t>
        <w:softHyphen/>
        <w:t>mation som behövs för att en fullständig inkomstskatterapport ska kunna upprättas ska offentliggöras inom samma tid och på samma sätt som en inkomstskatterapport.</w:t>
      </w:r>
    </w:p>
    <w:p>
      <w:pPr>
        <w:pStyle w:val="Rubrik4utannumrering"/>
        <w:rPr/>
      </w:pPr>
      <w:r>
        <w:rPr/>
        <w:t>Inkomstskatterapporten ska hållas tillgänglig</w:t>
      </w:r>
    </w:p>
    <w:p>
      <w:pPr>
        <w:pStyle w:val="TextBody"/>
        <w:rPr/>
      </w:pPr>
      <w:r>
        <w:rPr>
          <w:b/>
        </w:rPr>
        <w:t>21 §</w:t>
      </w:r>
      <w:r>
        <w:rPr/>
        <w:t>    En inkomstskatterapport ska senast ett år efter räkenskapsårets ut</w:t>
        <w:softHyphen/>
        <w:t>gång kostnadsfritt hållas tillgänglig för allmänheten på minst ett av Euro</w:t>
        <w:softHyphen/>
        <w:t>peiska unionens officiella språk, på webbplatsen för</w:t>
      </w:r>
    </w:p>
    <w:p>
      <w:pPr>
        <w:pStyle w:val="TextBodyIndent"/>
        <w:rPr/>
      </w:pPr>
      <w:r>
        <w:rPr/>
        <w:t>1. företaget som har upprättat rapporten, om företaget är rappor</w:t>
        <w:softHyphen/>
        <w:t>terings</w:t>
        <w:softHyphen/>
        <w:t>skyldigt enligt 2 eller 3 §,</w:t>
      </w:r>
    </w:p>
    <w:p>
      <w:pPr>
        <w:pStyle w:val="TextBodyIndent"/>
        <w:rPr/>
      </w:pPr>
      <w:r>
        <w:rPr/>
        <w:t>2. dotterföretaget eller ett företag som ingår i samma koncern, om dotter</w:t>
        <w:softHyphen/>
        <w:t>företaget är rapporteringsskyldigt enligt 4 §, eller</w:t>
      </w:r>
    </w:p>
    <w:p>
      <w:pPr>
        <w:pStyle w:val="TextBodyIndent"/>
        <w:rPr/>
      </w:pPr>
      <w:r>
        <w:rPr/>
        <w:t>3. filialen, det företag som bedriver näringsverksamhet genom filialen eller ett företag som ingår i samma koncern, om filialen är rapporterings</w:t>
        <w:softHyphen/>
        <w:t>skyldig enligt 7 §.</w:t>
      </w:r>
    </w:p>
    <w:p>
      <w:pPr>
        <w:pStyle w:val="TextBodyIndent"/>
        <w:rPr/>
      </w:pPr>
      <w:r>
        <w:rPr/>
        <w:t>Inkomstskatterapporten ska hållas tillgänglig under minst fem år.</w:t>
      </w:r>
    </w:p>
    <w:p>
      <w:pPr>
        <w:pStyle w:val="TextBodyIndent"/>
        <w:rPr/>
      </w:pPr>
      <w:r>
        <w:rPr/>
      </w:r>
    </w:p>
    <w:p>
      <w:pPr>
        <w:pStyle w:val="TextBody"/>
        <w:rPr/>
      </w:pPr>
      <w:r>
        <w:rPr>
          <w:b/>
        </w:rPr>
        <w:t>22 §</w:t>
      </w:r>
      <w:r>
        <w:rPr/>
        <w:t>    Ett uttalande om att ett yttersta moderföretag eller ett företag som bedriver näringsverksamhet genom en filial inte har lämnat den infor</w:t>
        <w:softHyphen/>
        <w:t>ma</w:t>
        <w:softHyphen/>
        <w:t>tion som behövs för att en fullständig inkomstskatterapport ska kunna upp</w:t>
        <w:softHyphen/>
        <w:t>rättas ska hållas tillgänglig</w:t>
        <w:softHyphen/>
        <w:t>t inom och under samma tid och på samma sätt som en inkomstskatterapport.</w:t>
      </w:r>
    </w:p>
    <w:p>
      <w:pPr>
        <w:pStyle w:val="Rubrik4utannumrering"/>
        <w:rPr/>
      </w:pPr>
      <w:r>
        <w:rPr/>
        <w:t>Vite</w:t>
      </w:r>
    </w:p>
    <w:p>
      <w:pPr>
        <w:pStyle w:val="TextBody"/>
        <w:rPr>
          <w:spacing w:val="-2"/>
        </w:rPr>
      </w:pPr>
      <w:r>
        <w:rPr>
          <w:b/>
        </w:rPr>
        <w:t>23 §</w:t>
      </w:r>
      <w:r>
        <w:rPr/>
        <w:t>    </w:t>
      </w:r>
      <w:r>
        <w:rPr>
          <w:spacing w:val="-2"/>
        </w:rPr>
        <w:t>Om ett företag inte ger in en inkomstskatterapport enligt denna lag, får Bolagsverket förelägga den som ensam eller tillsammans med någon annan är skyldig att ge in rapporten att fullgöra sin skyldighet. Det</w:t>
        <w:softHyphen/>
        <w:t>samma ska gälla om ett företag inte ger in ett uttalande som avses i 5 eller 8 §.</w:t>
      </w:r>
    </w:p>
    <w:p>
      <w:pPr>
        <w:pStyle w:val="TextBodyIndent"/>
        <w:rPr/>
      </w:pPr>
      <w:r>
        <w:rPr/>
        <w:t>Föreläggandet får förenas med vite.</w:t>
      </w:r>
    </w:p>
    <w:p>
      <w:pPr>
        <w:pStyle w:val="TextBodyIndent"/>
        <w:rPr/>
      </w:pPr>
      <w:r>
        <w:rPr/>
        <w:t>Frågor om utdömande av vite prövas av Bolagsverket.</w:t>
      </w:r>
    </w:p>
    <w:p>
      <w:pPr>
        <w:pStyle w:val="Rubrik4utannumrering"/>
        <w:rPr/>
      </w:pPr>
      <w:r>
        <w:rPr/>
        <w:t>Överklagande</w:t>
      </w:r>
    </w:p>
    <w:p>
      <w:pPr>
        <w:pStyle w:val="TextBody"/>
        <w:rPr>
          <w:spacing w:val="-2"/>
        </w:rPr>
      </w:pPr>
      <w:r>
        <w:rPr>
          <w:b/>
        </w:rPr>
        <w:t>24 §</w:t>
      </w:r>
      <w:r>
        <w:rPr/>
        <w:t>    </w:t>
      </w:r>
      <w:r>
        <w:rPr>
          <w:spacing w:val="-2"/>
        </w:rPr>
        <w:t>Bolagsverkets beslut enligt 19 § andra stycket, 20 och 23 §§ får över</w:t>
        <w:softHyphen/>
        <w:t>klagas till allmän förvaltningsdomstol. Överklagandet ska ges in till Bolags</w:t>
        <w:softHyphen/>
        <w:t>verket inom två månader från dagen för beslutet.</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22 juni 2023.</w:t>
      </w:r>
    </w:p>
    <w:p>
      <w:pPr>
        <w:pStyle w:val="TextBodyIndent"/>
        <w:rPr/>
      </w:pPr>
      <w:r>
        <w:rPr/>
        <w:t>2. Lagen tillämpas första gången för det räkenskapsår som inleds när</w:t>
        <w:softHyphen/>
        <w:t>mast efter den 31 maj 2024.</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2:160) om utländska filialer m.m.</w:t>
      </w:r>
    </w:p>
    <w:p>
      <w:pPr>
        <w:pStyle w:val="TextBody"/>
        <w:rPr/>
      </w:pPr>
      <w:r>
        <w:rPr/>
        <w:t>Härigenom föreskrivs</w:t>
      </w:r>
      <w:r>
        <w:rPr>
          <w:rStyle w:val="FootnoteAnchor"/>
        </w:rPr>
        <w:footnoteReference w:customMarkFollows="1" w:id="12"/>
        <w:t>1</w:t>
      </w:r>
      <w:r>
        <w:rPr/>
        <w:t xml:space="preserve"> att 14 § lagen (1992:160) om utländska filialer m.m.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customMarkFollows="1" w:id="13"/>
        <w:t>2</w:t>
      </w:r>
    </w:p>
    <w:p>
      <w:pPr>
        <w:pStyle w:val="TextBody"/>
        <w:rPr/>
      </w:pPr>
      <w:r>
        <w:rPr/>
        <w:t>För filialens revision gäller, utöver 12 och 13 §§, i tillämpliga delar det</w:t>
        <w:softHyphen/>
        <w:t>samma som för ett svenskt företag av motsvarande s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Revisionsberättelsen för filialen behöver dock inte innehålla något uttalande om inkomstskatterappor</w:t>
              <w:softHyphen/>
              <w:t xml:space="preserve">tering enligt 30 a § revisionslagen </w:t>
            </w:r>
            <w:r>
              <w:rPr>
                <w:i/>
                <w:iCs/>
                <w:spacing w:val="-4"/>
              </w:rPr>
              <w:t>(1999:1079) eller 9 kap. 34 a § aktie</w:t>
              <w:softHyphen/>
              <w:t>bolagslagen</w:t>
            </w:r>
            <w:r>
              <w:rPr>
                <w:i/>
                <w:iCs/>
                <w:spacing w:val="-2"/>
              </w:rPr>
              <w:t xml:space="preserve"> (2005:551).</w:t>
            </w:r>
          </w:p>
        </w:tc>
      </w:tr>
    </w:tbl>
    <w:p>
      <w:pPr>
        <w:pStyle w:val="Slutstreck"/>
        <w:rPr/>
      </w:pPr>
      <w:r>
        <w:rPr/>
        <w:t>                      </w:t>
      </w:r>
    </w:p>
    <w:p>
      <w:pPr>
        <w:pStyle w:val="TextBodyIndent"/>
        <w:rPr/>
      </w:pPr>
      <w:r>
        <w:rPr/>
        <w:t>1. Denna lag träder i kraft den 22 juni 2023.</w:t>
      </w:r>
    </w:p>
    <w:p>
      <w:pPr>
        <w:pStyle w:val="TextBodyIndent"/>
        <w:rPr/>
      </w:pPr>
      <w:r>
        <w:rPr/>
        <w:t>2. Lagen tillämpas första gången för det räkenskapsår som inleds när</w:t>
        <w:softHyphen/>
        <w:t>mast efter den 31 maj 2024.</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evisionslagen (1999:1079)</w:t>
      </w:r>
    </w:p>
    <w:p>
      <w:pPr>
        <w:pStyle w:val="TextBody"/>
        <w:rPr/>
      </w:pPr>
      <w:r>
        <w:rPr/>
        <w:t>Härigenom föreskrivs</w:t>
      </w:r>
      <w:r>
        <w:rPr>
          <w:rStyle w:val="FootnoteAnchor"/>
        </w:rPr>
        <w:footnoteReference w:customMarkFollows="1" w:id="14"/>
        <w:t>1</w:t>
      </w:r>
      <w:r>
        <w:rPr/>
        <w:t xml:space="preserve"> i fråga om revisionslagen (1999:1079)</w:t>
      </w:r>
    </w:p>
    <w:p>
      <w:pPr>
        <w:pStyle w:val="TextBodyIndent"/>
        <w:rPr/>
      </w:pPr>
      <w:r>
        <w:rPr>
          <w:i/>
          <w:iCs/>
        </w:rPr>
        <w:t xml:space="preserve">dels </w:t>
      </w:r>
      <w:r>
        <w:rPr/>
        <w:t>att</w:t>
      </w:r>
      <w:r>
        <w:rPr>
          <w:i/>
          <w:iCs/>
        </w:rPr>
        <w:t xml:space="preserve"> </w:t>
      </w:r>
      <w:r>
        <w:rPr/>
        <w:t>31 § ska ha följande lydelse,</w:t>
      </w:r>
    </w:p>
    <w:p>
      <w:pPr>
        <w:pStyle w:val="TextBodyIndent"/>
        <w:jc w:val="left"/>
        <w:rPr/>
      </w:pPr>
      <w:r>
        <w:rPr>
          <w:i/>
          <w:iCs/>
        </w:rPr>
        <w:t xml:space="preserve">dels </w:t>
      </w:r>
      <w:r>
        <w:rPr/>
        <w:t>att det ska införas en ny paragraf, 30 a §, av följande lydelse.</w:t>
      </w:r>
    </w:p>
    <w:p>
      <w:pPr>
        <w:pStyle w:val="TextBodyIndent"/>
        <w:jc w:val="left"/>
        <w:rPr/>
      </w:pPr>
      <w:r>
        <w:rPr/>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
              <w:widowControl w:val="false"/>
              <w:rPr>
                <w:i/>
                <w:i/>
                <w:iCs/>
                <w:spacing w:val="-2"/>
              </w:rPr>
            </w:pPr>
            <w:r>
              <w:rPr>
                <w:i/>
                <w:iCs/>
                <w:spacing w:val="-2"/>
              </w:rPr>
              <w:t>Revisionsberättelsen för ett handels</w:t>
              <w:softHyphen/>
              <w:t>bolag ska innehålla ett uttalande om huruvida bolaget med avseende på det föregående räkenskapsåret var skyldigt att offentliggöra en sådan inkomstskatterapport som avses i la</w:t>
              <w:softHyphen/>
              <w:t xml:space="preserve">gen (2023:000) om offentliggörande </w:t>
            </w:r>
            <w:r>
              <w:rPr>
                <w:i/>
                <w:iCs/>
                <w:spacing w:val="-4"/>
              </w:rPr>
              <w:t>av vissa stora företags inkomstskatte</w:t>
              <w:softHyphen/>
              <w:t>rapporter.</w:t>
            </w:r>
            <w:r>
              <w:rPr>
                <w:i/>
                <w:iCs/>
                <w:spacing w:val="-2"/>
              </w:rPr>
              <w:t xml:space="preserve"> Om en sådan skyldighet fanns, ska det av uttalandet även framgå om bolaget har offentlig</w:t>
              <w:softHyphen/>
              <w:t>gjort rapporten enligt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Revisionsberättelsen behöver dock i</w:t>
            </w:r>
            <w:r>
              <w:rPr>
                <w:i/>
                <w:iCs/>
              </w:rPr>
              <w:t xml:space="preserve">nte innehålla ett sådant uttalande </w:t>
            </w:r>
            <w:r>
              <w:rPr>
                <w:i/>
                <w:iCs/>
                <w:spacing w:val="-4"/>
              </w:rPr>
              <w:t>om handelsbolaget är ett mindre företag enligt 1 kap. 3 § första stycket 5 årsredovisningslagen (1995:1554).</w:t>
            </w:r>
          </w:p>
        </w:tc>
      </w:tr>
    </w:tbl>
    <w:p>
      <w:pPr>
        <w:pStyle w:val="TextBodyIndent"/>
        <w:rPr/>
      </w:pPr>
      <w:r>
        <w:rPr/>
      </w:r>
    </w:p>
    <w:p>
      <w:pPr>
        <w:pStyle w:val="TextBody"/>
        <w:jc w:val="center"/>
        <w:rPr/>
      </w:pPr>
      <w:r>
        <w:rPr/>
        <w:t>31 §</w:t>
      </w:r>
      <w:r>
        <w:rPr>
          <w:rStyle w:val="FootnoteAnchor"/>
        </w:rPr>
        <w:footnoteReference w:customMarkFollows="1" w:id="15"/>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spacing w:val="-2"/>
              </w:rPr>
            </w:pPr>
            <w:r>
              <w:rPr>
                <w:spacing w:val="-2"/>
              </w:rPr>
              <w:t xml:space="preserve">Utöver vad som följer av 28–30 §§ får en revisor i revisionsberättelsen lämna sådana upplysningar som han anser att tredje man bör få </w:t>
            </w:r>
            <w:r>
              <w:rPr>
                <w:spacing w:val="-4"/>
              </w:rPr>
              <w:t>kännedom om. Om årsredovisningen innehåller</w:t>
            </w:r>
            <w:r>
              <w:rPr>
                <w:spacing w:val="-2"/>
              </w:rPr>
              <w:t xml:space="preserve"> uppgifter som har betydelse för upp</w:t>
              <w:softHyphen/>
              <w:t xml:space="preserve">lysningarna, </w:t>
            </w:r>
            <w:r>
              <w:rPr>
                <w:i/>
                <w:iCs/>
                <w:spacing w:val="-2"/>
              </w:rPr>
              <w:t>skall</w:t>
            </w:r>
            <w:r>
              <w:rPr>
                <w:spacing w:val="-2"/>
              </w:rPr>
              <w:t xml:space="preserve"> revisorn hänvisa till uppgifterna.</w:t>
            </w:r>
          </w:p>
        </w:tc>
        <w:tc>
          <w:tcPr>
            <w:tcW w:w="2950" w:type="dxa"/>
            <w:tcBorders/>
            <w:shd w:color="auto" w:fill="auto" w:val="clear"/>
            <w:tcMar>
              <w:left w:w="125" w:type="dxa"/>
              <w:right w:w="0" w:type="dxa"/>
            </w:tcMar>
          </w:tcPr>
          <w:p>
            <w:pPr>
              <w:pStyle w:val="TextBody"/>
              <w:widowControl w:val="false"/>
              <w:rPr>
                <w:spacing w:val="-2"/>
              </w:rPr>
            </w:pPr>
            <w:r>
              <w:rPr>
                <w:spacing w:val="-2"/>
              </w:rPr>
              <w:t>Utöver vad som följer av 28–</w:t>
            </w:r>
            <w:r>
              <w:rPr>
                <w:i/>
                <w:iCs/>
                <w:spacing w:val="-2"/>
              </w:rPr>
              <w:t>30 a </w:t>
            </w:r>
            <w:r>
              <w:rPr>
                <w:spacing w:val="-2"/>
              </w:rPr>
              <w:t>§§ får en revisor i revisionsberättelsen lämna sådana upplysningar som han</w:t>
            </w:r>
            <w:r>
              <w:rPr>
                <w:i/>
                <w:iCs/>
                <w:spacing w:val="-2"/>
              </w:rPr>
              <w:t xml:space="preserve"> </w:t>
            </w:r>
            <w:r>
              <w:rPr>
                <w:i/>
                <w:iCs/>
                <w:spacing w:val="-4"/>
              </w:rPr>
              <w:t xml:space="preserve">eller hon </w:t>
            </w:r>
            <w:r>
              <w:rPr>
                <w:spacing w:val="-4"/>
              </w:rPr>
              <w:t>anser att tredje man bör få kännedom om. Om årsredovisningen</w:t>
            </w:r>
            <w:r>
              <w:rPr>
                <w:spacing w:val="-2"/>
              </w:rPr>
              <w:t xml:space="preserve"> innehåller uppgifter som har bety</w:t>
              <w:softHyphen/>
              <w:t xml:space="preserve">delse för upplysningarna, </w:t>
            </w:r>
            <w:r>
              <w:rPr>
                <w:i/>
                <w:iCs/>
                <w:spacing w:val="-2"/>
              </w:rPr>
              <w:t>ska</w:t>
            </w:r>
            <w:r>
              <w:rPr>
                <w:spacing w:val="-2"/>
              </w:rPr>
              <w:t xml:space="preserve"> revi</w:t>
              <w:softHyphen/>
              <w:t>sorn hänvisa till uppgifterna.</w:t>
            </w:r>
          </w:p>
        </w:tc>
      </w:tr>
    </w:tbl>
    <w:p>
      <w:pPr>
        <w:pStyle w:val="Slutstreck"/>
        <w:rPr/>
      </w:pPr>
      <w:r>
        <w:rPr/>
        <w:t>                      </w:t>
      </w:r>
    </w:p>
    <w:p>
      <w:pPr>
        <w:pStyle w:val="TextBodyIndent"/>
        <w:rPr/>
      </w:pPr>
      <w:r>
        <w:rPr/>
        <w:t>1. Denna lag träder i kraft den 22 juni 2023.</w:t>
      </w:r>
    </w:p>
    <w:p>
      <w:pPr>
        <w:pStyle w:val="TextBodyIndent"/>
        <w:rPr/>
      </w:pPr>
      <w:r>
        <w:rPr/>
        <w:t>2. Lagen tillämpas första gången för det räkenskapsår som inleds när</w:t>
        <w:softHyphen/>
        <w:t>mast efter den 31 maj 2024.</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
        <w:rPr/>
      </w:pPr>
      <w:r>
        <w:rPr/>
        <w:t>Härigenom föreskrivs</w:t>
      </w:r>
      <w:r>
        <w:rPr>
          <w:rStyle w:val="FootnoteAnchor"/>
        </w:rPr>
        <w:footnoteReference w:customMarkFollows="1" w:id="16"/>
        <w:t>1</w:t>
      </w:r>
      <w:r>
        <w:rPr/>
        <w:t xml:space="preserve"> i fråga om aktiebolagslagen (2005:551)</w:t>
      </w:r>
    </w:p>
    <w:p>
      <w:pPr>
        <w:pStyle w:val="TextBodyIndent"/>
        <w:rPr/>
      </w:pPr>
      <w:r>
        <w:rPr>
          <w:i/>
          <w:iCs/>
        </w:rPr>
        <w:t xml:space="preserve">dels </w:t>
      </w:r>
      <w:r>
        <w:rPr/>
        <w:t>att</w:t>
      </w:r>
      <w:r>
        <w:rPr>
          <w:i/>
          <w:iCs/>
        </w:rPr>
        <w:t xml:space="preserve"> </w:t>
      </w:r>
      <w:r>
        <w:rPr/>
        <w:t>9 kap. 35 § ska ha följande lydelse,</w:t>
      </w:r>
    </w:p>
    <w:p>
      <w:pPr>
        <w:pStyle w:val="TextBodyIndent"/>
        <w:rPr>
          <w:i/>
          <w:i/>
          <w:iCs/>
        </w:rPr>
      </w:pPr>
      <w:r>
        <w:rPr>
          <w:i/>
          <w:iCs/>
        </w:rPr>
        <w:t xml:space="preserve">dels </w:t>
      </w:r>
      <w:r>
        <w:rPr/>
        <w:t>att det ska införas en ny paragraf, 9 kap. 34 a §, av följande lydelse</w:t>
      </w:r>
      <w:r>
        <w:rPr>
          <w:i/>
          <w:iCs/>
        </w:rPr>
        <w:t>.</w:t>
      </w:r>
    </w:p>
    <w:p>
      <w:pPr>
        <w:pStyle w:val="TextBodyIndent"/>
        <w:rPr>
          <w:i/>
          <w:i/>
          <w:iCs/>
        </w:rPr>
      </w:pPr>
      <w:r>
        <w:rPr>
          <w:i/>
          <w:iCs/>
        </w:rPr>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a §</w:t>
            </w:r>
          </w:p>
          <w:p>
            <w:pPr>
              <w:pStyle w:val="TextBody"/>
              <w:widowControl w:val="false"/>
              <w:rPr>
                <w:i/>
                <w:i/>
                <w:spacing w:val="-2"/>
              </w:rPr>
            </w:pPr>
            <w:r>
              <w:rPr>
                <w:i/>
                <w:iCs/>
                <w:spacing w:val="-2"/>
              </w:rPr>
              <w:t>Revisionsberättelsen ska innehålla ett uttalande om huruvida bolaget med avseende på det föregående räkenskapsåret var skyldigt att offent</w:t>
              <w:softHyphen/>
              <w:t>liggöra en sådan inkomst</w:t>
              <w:softHyphen/>
              <w:t>skatte</w:t>
              <w:softHyphen/>
              <w:t>rapport som avses i lagen (2023:000) om offentliggörande av vissa stora företags inkomstskatte</w:t>
              <w:softHyphen/>
              <w:t>rapporter. Om en sådan skyldighet fanns ska det av uttalandet även fram</w:t>
              <w:softHyphen/>
              <w:t>gå om bolaget har offentlig</w:t>
              <w:softHyphen/>
              <w:t>gjort rapporten enligt den lagen</w:t>
            </w:r>
            <w:r>
              <w:rPr>
                <w:i/>
                <w:spacing w:val="-2"/>
              </w:rPr>
              <w:t xml:space="preserve">. </w:t>
            </w:r>
          </w:p>
          <w:p>
            <w:pPr>
              <w:pStyle w:val="TextBodyIndent"/>
              <w:widowControl w:val="false"/>
              <w:rPr>
                <w:i/>
                <w:i/>
                <w:iCs/>
              </w:rPr>
            </w:pPr>
            <w:r>
              <w:rPr>
                <w:i/>
                <w:iCs/>
                <w:spacing w:val="-4"/>
              </w:rPr>
              <w:t>Revisionsberättelsen behöver dock</w:t>
            </w:r>
            <w:r>
              <w:rPr>
                <w:i/>
                <w:iCs/>
                <w:spacing w:val="-2"/>
              </w:rPr>
              <w:t xml:space="preserve"> inte innehålla ett sådant utta</w:t>
              <w:softHyphen/>
              <w:t>lan</w:t>
              <w:softHyphen/>
              <w:t>de om bolaget är ett mindre före</w:t>
              <w:softHyphen/>
              <w:t>tag enligt 1 kap. 3 § första stycket 5 års</w:t>
              <w:softHyphen/>
              <w:t>redovisningslagen (1995:1554).</w:t>
            </w:r>
          </w:p>
        </w:tc>
      </w:tr>
    </w:tbl>
    <w:p>
      <w:pPr>
        <w:pStyle w:val="TextBodyIndent"/>
        <w:ind w:hanging="0"/>
        <w:rPr/>
      </w:pPr>
      <w:r>
        <w:rPr/>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spacing w:val="-2"/>
              </w:rPr>
            </w:pPr>
            <w:r>
              <w:rPr>
                <w:spacing w:val="-2"/>
              </w:rPr>
              <w:t>Utöver vad som följer av 29–34 §§ får en revisor i revisionsberättelsen lämna sådana upplysningar som han eller hon anser att aktieägarna bör få kännedom om. Om årsredovisning</w:t>
              <w:softHyphen/>
              <w:t>en innehåller uppgifter som har be</w:t>
              <w:softHyphen/>
              <w:t xml:space="preserve">tydelse för upplysningarna, </w:t>
            </w:r>
            <w:r>
              <w:rPr>
                <w:i/>
                <w:iCs/>
                <w:spacing w:val="-2"/>
              </w:rPr>
              <w:t>skall</w:t>
            </w:r>
            <w:r>
              <w:rPr>
                <w:spacing w:val="-2"/>
              </w:rPr>
              <w:t xml:space="preserve"> re</w:t>
              <w:softHyphen/>
              <w:t>visorn hänvisa till uppgifterna.</w:t>
            </w:r>
          </w:p>
        </w:tc>
        <w:tc>
          <w:tcPr>
            <w:tcW w:w="2950" w:type="dxa"/>
            <w:tcBorders/>
            <w:shd w:color="auto" w:fill="auto" w:val="clear"/>
            <w:tcMar>
              <w:left w:w="125" w:type="dxa"/>
              <w:right w:w="0" w:type="dxa"/>
            </w:tcMar>
          </w:tcPr>
          <w:p>
            <w:pPr>
              <w:pStyle w:val="TextBody"/>
              <w:widowControl w:val="false"/>
              <w:rPr>
                <w:spacing w:val="-2"/>
              </w:rPr>
            </w:pPr>
            <w:r>
              <w:rPr>
                <w:spacing w:val="-2"/>
              </w:rPr>
              <w:t>Utöver vad som följer av 29–</w:t>
            </w:r>
            <w:r>
              <w:rPr>
                <w:i/>
                <w:iCs/>
                <w:spacing w:val="-2"/>
              </w:rPr>
              <w:t>34 a</w:t>
            </w:r>
            <w:r>
              <w:rPr>
                <w:spacing w:val="-2"/>
              </w:rPr>
              <w:t> §§ får en revisor i revisionsberättelsen lämna sådana upplysningar som han eller hon anser att aktieägarna bör få kännedom om. Om årsredovisning</w:t>
              <w:softHyphen/>
              <w:t>en innehåller uppgifter som har be</w:t>
              <w:softHyphen/>
              <w:t xml:space="preserve">tydelse för upplysningarna, </w:t>
            </w:r>
            <w:r>
              <w:rPr>
                <w:i/>
                <w:iCs/>
                <w:spacing w:val="-2"/>
              </w:rPr>
              <w:t>ska</w:t>
            </w:r>
            <w:r>
              <w:rPr>
                <w:spacing w:val="-2"/>
              </w:rPr>
              <w:t xml:space="preserve"> re</w:t>
              <w:softHyphen/>
              <w:t xml:space="preserve">visorn hänvisa till uppgifterna. </w:t>
            </w:r>
          </w:p>
        </w:tc>
      </w:tr>
    </w:tbl>
    <w:p>
      <w:pPr>
        <w:pStyle w:val="Slutstreck"/>
        <w:rPr/>
      </w:pPr>
      <w:r>
        <w:rPr/>
        <w:t>                      </w:t>
      </w:r>
    </w:p>
    <w:p>
      <w:pPr>
        <w:pStyle w:val="TextBodyIndent"/>
        <w:rPr/>
      </w:pPr>
      <w:r>
        <w:rPr/>
        <w:t>1. Denna lag träder i kraft den 22 juni 2023.</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w:t>
        <w:softHyphen/>
        <w:t>mast efter den 31 maj 2024.</w:t>
      </w:r>
    </w:p>
    <w:p>
      <w:pPr>
        <w:pStyle w:val="Bilagarubrik"/>
        <w:rPr/>
      </w:pPr>
      <w:bookmarkStart w:id="100" w:name="_Toc129854292"/>
      <w:r>
        <w:rPr/>
        <w:t>Lagrådets yttrande</w:t>
      </w:r>
      <w:bookmarkEnd w:id="100"/>
    </w:p>
    <w:p>
      <w:pPr>
        <w:pStyle w:val="TextBodyIndent"/>
        <w:ind w:hanging="0"/>
        <w:rPr>
          <w:spacing w:val="-2"/>
        </w:rPr>
      </w:pPr>
      <w:r>
        <w:rPr>
          <w:spacing w:val="-2"/>
        </w:rPr>
        <w:t>Utdrag ur protokoll vid sammanträde 2023-02-22</w:t>
      </w:r>
    </w:p>
    <w:p>
      <w:pPr>
        <w:pStyle w:val="TextBodyIndent"/>
        <w:ind w:hanging="0"/>
        <w:rPr>
          <w:spacing w:val="-2"/>
        </w:rPr>
      </w:pPr>
      <w:r>
        <w:rPr>
          <w:spacing w:val="-2"/>
        </w:rPr>
      </w:r>
    </w:p>
    <w:p>
      <w:pPr>
        <w:pStyle w:val="TextBodyIndent"/>
        <w:ind w:hanging="0"/>
        <w:rPr>
          <w:spacing w:val="-2"/>
        </w:rPr>
      </w:pPr>
      <w:r>
        <w:rPr>
          <w:b/>
          <w:bCs/>
          <w:spacing w:val="-2"/>
        </w:rPr>
        <w:t>Närvarande:</w:t>
      </w:r>
      <w:r>
        <w:rPr>
          <w:spacing w:val="-2"/>
        </w:rPr>
        <w:t xml:space="preserve"> Justitierådet Mahmut Baran, f.d. justitierådet Mari Andersson och justitierådet Stefan Reimer</w:t>
      </w:r>
    </w:p>
    <w:p>
      <w:pPr>
        <w:pStyle w:val="TextBodyIndent"/>
        <w:ind w:hanging="0"/>
        <w:rPr>
          <w:spacing w:val="-2"/>
        </w:rPr>
      </w:pPr>
      <w:r>
        <w:rPr>
          <w:spacing w:val="-2"/>
        </w:rPr>
      </w:r>
    </w:p>
    <w:p>
      <w:pPr>
        <w:pStyle w:val="TextBodyIndent"/>
        <w:ind w:hanging="0"/>
        <w:rPr>
          <w:b/>
          <w:b/>
          <w:bCs/>
          <w:spacing w:val="-2"/>
        </w:rPr>
      </w:pPr>
      <w:r>
        <w:rPr>
          <w:b/>
          <w:bCs/>
          <w:spacing w:val="-2"/>
        </w:rPr>
        <w:t>Ökad transparens för stora företags skattebetalningar</w:t>
      </w:r>
    </w:p>
    <w:p>
      <w:pPr>
        <w:pStyle w:val="TextBodyIndent"/>
        <w:ind w:hanging="0"/>
        <w:rPr>
          <w:spacing w:val="-2"/>
        </w:rPr>
      </w:pPr>
      <w:r>
        <w:rPr>
          <w:spacing w:val="-2"/>
        </w:rPr>
      </w:r>
    </w:p>
    <w:p>
      <w:pPr>
        <w:pStyle w:val="TextBodyIndent"/>
        <w:ind w:hanging="0"/>
        <w:rPr>
          <w:spacing w:val="-2"/>
        </w:rPr>
      </w:pPr>
      <w:r>
        <w:rPr>
          <w:spacing w:val="-2"/>
        </w:rPr>
        <w:t>Enligt en lagrådsremiss den 9 februari 2023 har regeringen (Justitiedeparte</w:t>
        <w:softHyphen/>
        <w:t xml:space="preserve">mentet) beslutat inhämta Lagrådets yttrande över förslag till </w:t>
      </w:r>
    </w:p>
    <w:p>
      <w:pPr>
        <w:pStyle w:val="TextBodyIndent"/>
        <w:ind w:hanging="0"/>
        <w:rPr/>
      </w:pPr>
      <w:r>
        <w:rPr/>
      </w:r>
    </w:p>
    <w:p>
      <w:pPr>
        <w:pStyle w:val="TextBody"/>
        <w:rPr/>
      </w:pPr>
      <w:r>
        <w:rPr/>
        <w:t>1. lag om offentliggörande av vissa stora företags inkomstskatterapporter,</w:t>
      </w:r>
    </w:p>
    <w:p>
      <w:pPr>
        <w:pStyle w:val="TextBody"/>
        <w:rPr/>
      </w:pPr>
      <w:r>
        <w:rPr/>
        <w:t>2. lag om ändring i lagen (1992:160) om utländska filialer m.m.,</w:t>
      </w:r>
    </w:p>
    <w:p>
      <w:pPr>
        <w:pStyle w:val="TextBody"/>
        <w:rPr/>
      </w:pPr>
      <w:r>
        <w:rPr/>
        <w:t>3. lag om ändring i revisionslagen (1999:1079),</w:t>
      </w:r>
    </w:p>
    <w:p>
      <w:pPr>
        <w:pStyle w:val="TextBody"/>
        <w:rPr/>
      </w:pPr>
      <w:r>
        <w:rPr/>
        <w:t>4. lag om ändring i aktiebolagslagen (2005:551).</w:t>
      </w:r>
    </w:p>
    <w:p>
      <w:pPr>
        <w:pStyle w:val="TextBodyIndent"/>
        <w:rPr/>
      </w:pPr>
      <w:r>
        <w:rPr/>
      </w:r>
    </w:p>
    <w:p>
      <w:pPr>
        <w:pStyle w:val="TextBody"/>
        <w:rPr>
          <w:spacing w:val="-2"/>
        </w:rPr>
      </w:pPr>
      <w:r>
        <w:rPr>
          <w:spacing w:val="-2"/>
        </w:rPr>
        <w:t xml:space="preserve">Förslagen har inför Lagrådet föredragits av rättssakkunniga Therese Klang. </w:t>
      </w:r>
    </w:p>
    <w:p>
      <w:pPr>
        <w:pStyle w:val="TextBodyIndent"/>
        <w:ind w:hanging="0"/>
        <w:rPr>
          <w:spacing w:val="-2"/>
        </w:rPr>
      </w:pPr>
      <w:r>
        <w:rPr>
          <w:spacing w:val="-2"/>
        </w:rPr>
      </w:r>
    </w:p>
    <w:p>
      <w:pPr>
        <w:pStyle w:val="TextBody"/>
        <w:rPr/>
      </w:pPr>
      <w:r>
        <w:rPr/>
        <w:t xml:space="preserve">Förslagen föranleder följande yttrande. </w:t>
      </w:r>
    </w:p>
    <w:p>
      <w:pPr>
        <w:pStyle w:val="TextBodyIndent"/>
        <w:rPr/>
      </w:pPr>
      <w:r>
        <w:rPr/>
      </w:r>
    </w:p>
    <w:p>
      <w:pPr>
        <w:pStyle w:val="TextBodyIndent"/>
        <w:ind w:hanging="0"/>
        <w:rPr>
          <w:spacing w:val="-2"/>
          <w:u w:val="single"/>
        </w:rPr>
      </w:pPr>
      <w:r>
        <w:rPr>
          <w:spacing w:val="-2"/>
          <w:u w:val="single"/>
        </w:rPr>
        <w:t>Förslaget till lag om offentliggörande av vissa stora företags inkomstskatte</w:t>
        <w:softHyphen/>
        <w:t>rapporter</w:t>
      </w:r>
    </w:p>
    <w:p>
      <w:pPr>
        <w:pStyle w:val="TextBodyIndent"/>
        <w:rPr>
          <w:spacing w:val="-2"/>
        </w:rPr>
      </w:pPr>
      <w:r>
        <w:rPr>
          <w:spacing w:val="-2"/>
        </w:rPr>
      </w:r>
    </w:p>
    <w:p>
      <w:pPr>
        <w:pStyle w:val="TextBodyIndent"/>
        <w:spacing w:before="0" w:after="120"/>
        <w:ind w:hanging="0"/>
        <w:rPr>
          <w:spacing w:val="-2"/>
        </w:rPr>
      </w:pPr>
      <w:r>
        <w:rPr>
          <w:spacing w:val="-2"/>
        </w:rPr>
        <w:t>Allmänt</w:t>
      </w:r>
    </w:p>
    <w:p>
      <w:pPr>
        <w:pStyle w:val="TextBodyIndent"/>
        <w:ind w:hanging="0"/>
        <w:rPr>
          <w:spacing w:val="-2"/>
        </w:rPr>
      </w:pPr>
      <w:r>
        <w:rPr>
          <w:spacing w:val="-2"/>
        </w:rPr>
        <w:t>Den föreslagna lagen är avsedd att genomföra Europaparlamentets och rå</w:t>
        <w:softHyphen/>
        <w:t xml:space="preserve">dets direktiv (EU) 2021/2101 av den 24 november 2021 om ändring av direktiv 2013/34/EU vad gäller offentliggörande av inkomstskatteuppgifter för vissa företag och filialer (direktivet). </w:t>
      </w:r>
    </w:p>
    <w:p>
      <w:pPr>
        <w:pStyle w:val="TextBodyIndent"/>
        <w:ind w:hanging="0"/>
        <w:rPr>
          <w:spacing w:val="-2"/>
        </w:rPr>
      </w:pPr>
      <w:r>
        <w:rPr>
          <w:spacing w:val="-2"/>
        </w:rPr>
      </w:r>
    </w:p>
    <w:p>
      <w:pPr>
        <w:pStyle w:val="TextBodyIndent"/>
        <w:ind w:hanging="0"/>
        <w:rPr>
          <w:spacing w:val="-2"/>
        </w:rPr>
      </w:pPr>
      <w:r>
        <w:rPr>
          <w:spacing w:val="-2"/>
        </w:rPr>
        <w:t>Genom det nu aktuella direktivet införs alltså ett antal nya artiklar i direktiv (EU) 2012/34/EU, det s.k. redovisningsdirektivet, som innebär att multina</w:t>
        <w:softHyphen/>
        <w:t>tionella koncerner och företag verksamma inom Europeiska ekonomiska samarbetsområdet (EES) med årliga intäkter på mer än 750 miljoner euro, eller motsvarande, ska ta fram en rapport om sina inkomstskatteuppgifter och göra den offentlig och tillgänglig. Informationen i rapporten ska redo</w:t>
        <w:softHyphen/>
        <w:t>visas för varje land i EES som företaget betalar skatt i. Uppgifter ska också lämnas om verksamhet i varje skattejurisdiktion utanför EES som finns med på EU:s förteckning över icke samarbetsvilliga jurisdiktioner på skatteom</w:t>
        <w:softHyphen/>
        <w:t>rådet samt i samlad form för övriga skattejurisdiktioner. Rapporten ska offentliggöras genom att ett företag inom koncernen ger in den till en an</w:t>
        <w:softHyphen/>
        <w:t xml:space="preserve">svarig registreringsmyndighet i ett land inom EES och tillgängliggöras för allmänheten på företagets webbplats. </w:t>
      </w:r>
    </w:p>
    <w:p>
      <w:pPr>
        <w:pStyle w:val="TextBodyIndent"/>
        <w:rPr>
          <w:spacing w:val="-2"/>
        </w:rPr>
      </w:pPr>
      <w:r>
        <w:rPr>
          <w:spacing w:val="-2"/>
        </w:rPr>
      </w:r>
    </w:p>
    <w:p>
      <w:pPr>
        <w:pStyle w:val="TextBodyIndent"/>
        <w:ind w:hanging="0"/>
        <w:rPr>
          <w:spacing w:val="-2"/>
        </w:rPr>
      </w:pPr>
      <w:r>
        <w:rPr>
          <w:spacing w:val="-2"/>
        </w:rPr>
        <w:t>Direktivet syftar till att öka insynen i företag samt transparens och offentlig granskning av företags inkomstskatteuppgifter (skäl 22).</w:t>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spacing w:before="0" w:after="120"/>
        <w:ind w:hanging="0"/>
        <w:rPr>
          <w:spacing w:val="-2"/>
        </w:rPr>
      </w:pPr>
      <w:r>
        <w:rPr>
          <w:spacing w:val="-2"/>
        </w:rPr>
        <w:t>1 §</w:t>
      </w:r>
    </w:p>
    <w:p>
      <w:pPr>
        <w:pStyle w:val="TextBodyIndent"/>
        <w:ind w:hanging="0"/>
        <w:rPr>
          <w:spacing w:val="-2"/>
        </w:rPr>
      </w:pPr>
      <w:r>
        <w:rPr>
          <w:spacing w:val="-2"/>
        </w:rPr>
        <w:t>Genom lagen genomförs direktivet. I lagrådsremissen har man valt att inte ange det i lagtexten utan endast i en not till ingressen av lagen. Det är emellertid värdefullt att ta med en upplysning om direktivet i själva lagtexten i denna lag med hänsyn bl.a. till att många av de termer och uttryck som används i lagen definieras i direktivet och ska, utan en särskild definition, ha samma innebörd i lagen. Lagrådet föreslår därför att det i denna paragraf i ett andra stycke tas in en upplysning om att lagen genomför direktivet (jfr artikel 2.1 andra stycket). Det förhållandet att lagen delvis innehåller be</w:t>
        <w:softHyphen/>
        <w:t>stämmelser (t.ex. 23 §) som grundas på vissa artiklar som sedan tidigare finns i redovisningsdirektivet bör inte hindra att en sådan upplysningsbe</w:t>
        <w:softHyphen/>
        <w:t>stämmelse införs. Det bör åtminstone framgå av författningskommentaren till denna paragraf att med lagen genomförs det nu aktuella direktivet.</w:t>
      </w:r>
    </w:p>
    <w:p>
      <w:pPr>
        <w:pStyle w:val="TextBodyIndent"/>
        <w:ind w:hanging="0"/>
        <w:rPr>
          <w:spacing w:val="-2"/>
        </w:rPr>
      </w:pPr>
      <w:r>
        <w:rPr>
          <w:spacing w:val="-2"/>
        </w:rPr>
      </w:r>
    </w:p>
    <w:p>
      <w:pPr>
        <w:pStyle w:val="TextBodyIndent"/>
        <w:spacing w:before="0" w:after="120"/>
        <w:ind w:hanging="0"/>
        <w:rPr>
          <w:spacing w:val="-2"/>
        </w:rPr>
      </w:pPr>
      <w:r>
        <w:rPr>
          <w:spacing w:val="-2"/>
        </w:rPr>
        <w:t>2 §</w:t>
      </w:r>
    </w:p>
    <w:p>
      <w:pPr>
        <w:pStyle w:val="TextBodyIndent"/>
        <w:spacing w:before="0" w:after="120"/>
        <w:ind w:hanging="0"/>
        <w:rPr>
          <w:i/>
          <w:i/>
          <w:iCs/>
          <w:spacing w:val="-2"/>
        </w:rPr>
      </w:pPr>
      <w:r>
        <w:rPr>
          <w:i/>
          <w:iCs/>
          <w:spacing w:val="-2"/>
        </w:rPr>
        <w:t>Inledning</w:t>
      </w:r>
    </w:p>
    <w:p>
      <w:pPr>
        <w:pStyle w:val="TextBodyIndent"/>
        <w:ind w:hanging="0"/>
        <w:rPr>
          <w:spacing w:val="-2"/>
        </w:rPr>
      </w:pPr>
      <w:r>
        <w:rPr>
          <w:spacing w:val="-2"/>
        </w:rPr>
        <w:t>I paragrafen finns bestämmelser om vilka aktiebolag som inte ingår i en kon</w:t>
        <w:softHyphen/>
        <w:t>cern, dvs. fristående företag, som ska vara rapporteringsskyldiga. Endast aktie</w:t>
        <w:softHyphen/>
        <w:t>bolag som är skattskyldiga i Sverige och minst en annan stat eller skatte</w:t>
        <w:softHyphen/>
        <w:t>jurisdiktion än Sverige på grund av verksamhet som bedrivs från ett fast driftställe där kan vara rapporteringsskyldiga enligt bestämmelsen.</w:t>
      </w:r>
    </w:p>
    <w:p>
      <w:pPr>
        <w:pStyle w:val="TextBodyIndent"/>
        <w:rPr>
          <w:spacing w:val="-2"/>
        </w:rPr>
      </w:pPr>
      <w:r>
        <w:rPr>
          <w:spacing w:val="-2"/>
        </w:rPr>
      </w:r>
    </w:p>
    <w:p>
      <w:pPr>
        <w:pStyle w:val="TextBodyIndent"/>
        <w:ind w:hanging="0"/>
        <w:rPr>
          <w:spacing w:val="-2"/>
        </w:rPr>
      </w:pPr>
      <w:r>
        <w:rPr>
          <w:spacing w:val="-2"/>
        </w:rPr>
        <w:t>Av tredje stycket framgår att även vissa handelsbolag som inte ingår i en koncern ska upprätta och offentliggöra en inkomstskatterapport om övriga förutsättningar i bl.a. första stycket är uppfyllda. Det innebär att handels</w:t>
        <w:softHyphen/>
        <w:t>bo</w:t>
        <w:softHyphen/>
        <w:t>lag som inte ingår i en koncern omfattas av rapporteringsskyldigheten om handels</w:t>
        <w:softHyphen/>
        <w:t>bolaget är skattskyldigt också i minst en annan stat eller skatte</w:t>
        <w:softHyphen/>
        <w:t>jurisdiktion än Sverige på grund av verksamhet som bedrivs från ett fast driftställe där. Redan här bör det noteras att ett svenskt handelsbolag inte är skattskyldigt i Sverige. I stället beskattas delägarna för bolagets inkomster. Det kan dock inte uteslutas att ett svenskt handelsbolag helt eller delvis är skattskyldigt i en annan stat eller jurisdiktion eftersom ett handelsbolag är en juridisk person (jfr beskattningen i Sverige av en utländsk juridisk person som motsvarar ett svenskt handelsbolag).</w:t>
      </w:r>
    </w:p>
    <w:p>
      <w:pPr>
        <w:pStyle w:val="TextBodyIndent"/>
        <w:ind w:hanging="0"/>
        <w:rPr>
          <w:spacing w:val="-2"/>
        </w:rPr>
      </w:pPr>
      <w:r>
        <w:rPr>
          <w:spacing w:val="-2"/>
        </w:rPr>
      </w:r>
    </w:p>
    <w:p>
      <w:pPr>
        <w:pStyle w:val="TextBodyIndent"/>
        <w:ind w:hanging="0"/>
        <w:rPr>
          <w:spacing w:val="-2"/>
        </w:rPr>
      </w:pPr>
      <w:r>
        <w:rPr>
          <w:spacing w:val="-2"/>
        </w:rPr>
        <w:t>Paragrafen genomför delvis artikel 48b.2. Av den artikeln framgår bl.a. att medlemsstaterna ska föreskriva att den regel som anges i punkt 1, dvs. rapporteringsskyldigheten, inte ska tillämpas på fristående företag om såda</w:t>
        <w:softHyphen/>
        <w:t>na företag, inbegripet filialer, är etablerade eller har sina fasta driftsställen eller varaktiga affärsverksamhet inom en enda medlemsstats territorium och inte i någon annan skattejurisdiktion.</w:t>
      </w:r>
    </w:p>
    <w:p>
      <w:pPr>
        <w:pStyle w:val="TextBodyIndent"/>
        <w:rPr>
          <w:spacing w:val="-2"/>
        </w:rPr>
      </w:pPr>
      <w:r>
        <w:rPr>
          <w:spacing w:val="-2"/>
        </w:rPr>
      </w:r>
    </w:p>
    <w:p>
      <w:pPr>
        <w:pStyle w:val="TextBodyIndent"/>
        <w:spacing w:before="0" w:after="120"/>
        <w:ind w:hanging="0"/>
        <w:rPr>
          <w:i/>
          <w:i/>
          <w:iCs/>
          <w:spacing w:val="-2"/>
        </w:rPr>
      </w:pPr>
      <w:r>
        <w:rPr>
          <w:i/>
          <w:iCs/>
          <w:spacing w:val="-2"/>
        </w:rPr>
        <w:t>Gränsöverskridande verksamhet/etablering</w:t>
      </w:r>
    </w:p>
    <w:p>
      <w:pPr>
        <w:pStyle w:val="TextBodyIndent"/>
        <w:ind w:hanging="0"/>
        <w:rPr>
          <w:spacing w:val="-2"/>
        </w:rPr>
      </w:pPr>
      <w:r>
        <w:rPr>
          <w:spacing w:val="-2"/>
        </w:rPr>
        <w:t>I paragrafen och den bakomliggande direktivbestämmelsen regleras alltså rapporteringsskyldigheten för fristående företag, dvs. företag som inte ingår i en koncern, men som har en gränsöverskridande verksamhet i en viss form. I förslaget i remissen knyts tillämpningen av bestämmelsen – till skillnad från regleringen i direktivet – till omständigheten att företaget är skattskyl</w:t>
        <w:softHyphen/>
        <w:t xml:space="preserve">digt i den andra staten eller skattejurisdiktionen på grund av verksamhet som bedrivs från ett fast driftställe där. </w:t>
      </w:r>
    </w:p>
    <w:p>
      <w:pPr>
        <w:pStyle w:val="TextBodyIndent"/>
        <w:ind w:hanging="0"/>
        <w:rPr>
          <w:spacing w:val="-2"/>
        </w:rPr>
      </w:pPr>
      <w:r>
        <w:rPr>
          <w:spacing w:val="-2"/>
        </w:rPr>
      </w:r>
    </w:p>
    <w:p>
      <w:pPr>
        <w:pStyle w:val="TextBodyIndent"/>
        <w:ind w:hanging="0"/>
        <w:rPr>
          <w:spacing w:val="-2"/>
        </w:rPr>
      </w:pPr>
      <w:r>
        <w:rPr>
          <w:spacing w:val="-2"/>
        </w:rPr>
        <w:t>Som framgått av det inledande avsnittet är syftet att skyldigheten att rappor</w:t>
        <w:softHyphen/>
        <w:t>tera ska omfatta också uppgifter beträffande verksamheter i jurisdiktioner som finns på EU:s förteckning över icke samarbetsvilliga jurisdiktioner på skatte</w:t>
        <w:softHyphen/>
        <w:t>området. En typisk egenskap för en sådan jurisdiktion är att företag som är etablerade där är lågbeskattade eller inte alls skattskyldiga för in</w:t>
        <w:softHyphen/>
        <w:t>kom</w:t>
        <w:softHyphen/>
        <w:t>ster från verksamhet som bedrivs där. Att fastställa ett företags etab</w:t>
        <w:softHyphen/>
        <w:t>lering i en sådan jurisdiktion genom dess skattskyldighet där ger inte upphov till några betänkligheter beträffande bestämmelsens tillämplighet så länge före</w:t>
        <w:softHyphen/>
        <w:t>taget – oavsett nivån på beskattningen – är skattskyldigt. Bestämmelsen i det remitterade förslaget innebär däremot att företag som är etablerade i en sådan jurisdiktion i den mening som avses i direktivet men som inte är skatts</w:t>
        <w:softHyphen/>
        <w:t xml:space="preserve">kyldiga där faller utanför regelverkets tillämpningsområde. </w:t>
      </w:r>
    </w:p>
    <w:p>
      <w:pPr>
        <w:pStyle w:val="TextBodyIndent"/>
        <w:rPr>
          <w:spacing w:val="-2"/>
        </w:rPr>
      </w:pPr>
      <w:r>
        <w:rPr>
          <w:spacing w:val="-2"/>
        </w:rPr>
      </w:r>
    </w:p>
    <w:p>
      <w:pPr>
        <w:pStyle w:val="TextBodyIndent"/>
        <w:ind w:hanging="0"/>
        <w:rPr>
          <w:spacing w:val="-2"/>
        </w:rPr>
      </w:pPr>
      <w:r>
        <w:rPr>
          <w:spacing w:val="-2"/>
        </w:rPr>
        <w:t xml:space="preserve">Det förekommer vidare att företag som hör hemma i en stat med stöd av ett skatteavtal är undantagna från beskattning i en annan stat (exempt-metoden). Utformningen av bestämmelsen i paragrafens första stycke medför även att en verksamhet i en sådan stat i den mening som avses i direktivet faller utanför tillämpningsområdet. </w:t>
      </w:r>
    </w:p>
    <w:p>
      <w:pPr>
        <w:pStyle w:val="TextBodyIndent"/>
        <w:rPr>
          <w:spacing w:val="-2"/>
        </w:rPr>
      </w:pPr>
      <w:r>
        <w:rPr>
          <w:spacing w:val="-2"/>
        </w:rPr>
      </w:r>
    </w:p>
    <w:p>
      <w:pPr>
        <w:pStyle w:val="TextBodyIndent"/>
        <w:ind w:hanging="0"/>
        <w:rPr>
          <w:spacing w:val="-2"/>
        </w:rPr>
      </w:pPr>
      <w:r>
        <w:rPr>
          <w:spacing w:val="-2"/>
        </w:rPr>
        <w:t>Till detta kommer att handelsbolag som nämndes tidigare inte är skatts</w:t>
        <w:softHyphen/>
        <w:t>kyldiga i Sverige. Ett handelsbolag kan visserligen ha ett fast driftställe i en annan stat men behöver inte vara skattskyldigt där på grund av det. Ett sådant bolag kan i vart fall inte vara skattskyldigt såväl i Sverige som i en annan stat, vilket är en förutsättning för att regeln ska vara tillämplig. Att bestämma ett fristående företags närvaro i en annan stat i den mening som avses i direk</w:t>
        <w:softHyphen/>
        <w:t>tivet genom företagets skattskyldighet där passar således inte handels</w:t>
        <w:softHyphen/>
        <w:t>bolag.</w:t>
      </w:r>
    </w:p>
    <w:p>
      <w:pPr>
        <w:pStyle w:val="TextBodyIndent"/>
        <w:ind w:hanging="0"/>
        <w:rPr>
          <w:spacing w:val="-2"/>
        </w:rPr>
      </w:pPr>
      <w:r>
        <w:rPr>
          <w:spacing w:val="-2"/>
        </w:rPr>
      </w:r>
    </w:p>
    <w:p>
      <w:pPr>
        <w:pStyle w:val="TextBodyIndent"/>
        <w:ind w:hanging="0"/>
        <w:rPr>
          <w:spacing w:val="-2"/>
        </w:rPr>
      </w:pPr>
      <w:r>
        <w:rPr>
          <w:spacing w:val="-2"/>
        </w:rPr>
        <w:t>Det sagda innebär att kravet i det remitterade förslaget, att företaget är skatts</w:t>
        <w:softHyphen/>
        <w:t>kyldigt i den andra staten eller skattejurisdiktionen på grund av verksamhet som bedrivs från ett fast driftställe där, medför att bestämmelsens tillämp</w:t>
        <w:softHyphen/>
        <w:t>ningsområde blir snävare än det som avses i direktivet.</w:t>
      </w:r>
    </w:p>
    <w:p>
      <w:pPr>
        <w:pStyle w:val="TextBodyIndent"/>
        <w:rPr>
          <w:spacing w:val="-2"/>
        </w:rPr>
      </w:pPr>
      <w:r>
        <w:rPr>
          <w:spacing w:val="-2"/>
        </w:rPr>
      </w:r>
    </w:p>
    <w:p>
      <w:pPr>
        <w:pStyle w:val="TextBodyIndent"/>
        <w:spacing w:before="0" w:after="120"/>
        <w:ind w:hanging="0"/>
        <w:rPr>
          <w:i/>
          <w:i/>
          <w:iCs/>
          <w:spacing w:val="-2"/>
        </w:rPr>
      </w:pPr>
      <w:r>
        <w:rPr>
          <w:i/>
          <w:iCs/>
          <w:spacing w:val="-2"/>
        </w:rPr>
        <w:t>Fast driftställe</w:t>
      </w:r>
    </w:p>
    <w:p>
      <w:pPr>
        <w:pStyle w:val="TextBodyIndent"/>
        <w:ind w:hanging="0"/>
        <w:rPr>
          <w:spacing w:val="-2"/>
        </w:rPr>
      </w:pPr>
      <w:r>
        <w:rPr>
          <w:spacing w:val="-2"/>
        </w:rPr>
        <w:t xml:space="preserve">Enligt författningskommentaren avses med fast driftställe, detsamma som i 2 kap. 29 § inkomstskattelagen (1999:1229). Definitionen av uttrycket fast driftställe i medlemsstaternas lagstiftningar och i olika skatteavtal är inte enhetlig, även om den normalt är utformad efter förebild av definitionen i OECD:s modellavtal. Det skulle innebära att innebörden av bestämmelsen kommer att variera mellan medlemsstaterna. </w:t>
      </w:r>
    </w:p>
    <w:p>
      <w:pPr>
        <w:pStyle w:val="TextBodyIndent"/>
        <w:rPr>
          <w:spacing w:val="-2"/>
        </w:rPr>
      </w:pPr>
      <w:r>
        <w:rPr>
          <w:spacing w:val="-2"/>
        </w:rPr>
      </w:r>
    </w:p>
    <w:p>
      <w:pPr>
        <w:pStyle w:val="TextBodyIndent"/>
        <w:ind w:hanging="0"/>
        <w:rPr>
          <w:spacing w:val="-2"/>
        </w:rPr>
      </w:pPr>
      <w:r>
        <w:rPr>
          <w:spacing w:val="-2"/>
        </w:rPr>
        <w:t>Det remitterade förslaget ska införliva ett unionsrättsligt regelverk där tanken är att uttrycken – om annat inte särskilt har angetts eller framgår av sammanhanget – ska ha en enhetlig unionsrättslig innebörd. Motsvarigheten till det remitterade förslagets ”fast driftställe” i den bakomliggande direktiv</w:t>
        <w:softHyphen/>
        <w:t>bestämmelsen är uttrycket ”inbegripet filialer, etablerade eller har sina fasta driftsställen eller varaktiga affärsverksamhet”. Det framgår inte av direktivet eller det sammanhang där det anges att direktivets uttryck ska ha samma innebörd som uttrycket ”fast driftställe” i respektive medlemsstats nationella rätt. Enligt Lagrådets mening lämpar det sig därför inte att använda uttrycket fast driftställe utan det bör användas ett uttryck som ligger närmare direk</w:t>
        <w:softHyphen/>
        <w:t>tivets text.</w:t>
      </w:r>
    </w:p>
    <w:p>
      <w:pPr>
        <w:pStyle w:val="TextBodyIndent"/>
        <w:rPr>
          <w:spacing w:val="-2"/>
        </w:rPr>
      </w:pPr>
      <w:r>
        <w:rPr>
          <w:spacing w:val="-2"/>
        </w:rPr>
      </w:r>
    </w:p>
    <w:p>
      <w:pPr>
        <w:pStyle w:val="TextBodyIndent"/>
        <w:spacing w:before="0" w:after="120"/>
        <w:ind w:hanging="0"/>
        <w:rPr>
          <w:i/>
          <w:i/>
          <w:iCs/>
          <w:spacing w:val="-2"/>
        </w:rPr>
      </w:pPr>
      <w:r>
        <w:rPr>
          <w:i/>
          <w:iCs/>
          <w:spacing w:val="-2"/>
        </w:rPr>
        <w:t>Styrs av nationell rätt/hemmahörande</w:t>
      </w:r>
    </w:p>
    <w:p>
      <w:pPr>
        <w:pStyle w:val="TextBodyIndent"/>
        <w:ind w:hanging="0"/>
        <w:rPr>
          <w:spacing w:val="-2"/>
        </w:rPr>
      </w:pPr>
      <w:r>
        <w:rPr>
          <w:spacing w:val="-2"/>
        </w:rPr>
        <w:t>Av paragrafens första och tredje stycke följer att aktiebolag och vissa handels</w:t>
        <w:softHyphen/>
        <w:t>bolag, som inte ingår i en koncern, omfattas av regelns tillämpnings</w:t>
        <w:softHyphen/>
        <w:t>om</w:t>
        <w:softHyphen/>
        <w:t xml:space="preserve">råde. Ordalydelsen ger intryck av att det kan vara aktiebolag oavsett vilken rättsordning det styrs av. </w:t>
      </w:r>
    </w:p>
    <w:p>
      <w:pPr>
        <w:pStyle w:val="TextBodyIndent"/>
        <w:rPr>
          <w:spacing w:val="-2"/>
        </w:rPr>
      </w:pPr>
      <w:r>
        <w:rPr>
          <w:spacing w:val="-2"/>
        </w:rPr>
      </w:r>
    </w:p>
    <w:p>
      <w:pPr>
        <w:pStyle w:val="TextBodyIndent"/>
        <w:ind w:hanging="0"/>
        <w:rPr>
          <w:spacing w:val="-2"/>
        </w:rPr>
      </w:pPr>
      <w:r>
        <w:rPr>
          <w:spacing w:val="-2"/>
        </w:rPr>
        <w:t>Det kan i detta sammanhang tilläggas att när ordet aktiebolag används i en författning avses normalt svenska aktiebolag. Det är dock inte ovanligt att en term eller ett uttryck också omfattar motsvarande utländska företeelser om det inte anges eller framgår av sammanhanget att bara svenska före</w:t>
        <w:softHyphen/>
        <w:t>teel</w:t>
        <w:softHyphen/>
        <w:t>ser avses (jfr 2 kap. 2 § inkomstskattelagen).</w:t>
      </w:r>
    </w:p>
    <w:p>
      <w:pPr>
        <w:pStyle w:val="TextBodyIndent"/>
        <w:rPr>
          <w:spacing w:val="-2"/>
        </w:rPr>
      </w:pPr>
      <w:r>
        <w:rPr>
          <w:spacing w:val="-2"/>
        </w:rPr>
      </w:r>
    </w:p>
    <w:p>
      <w:pPr>
        <w:pStyle w:val="TextBodyIndent"/>
        <w:ind w:hanging="0"/>
        <w:rPr>
          <w:spacing w:val="-2"/>
        </w:rPr>
      </w:pPr>
      <w:r>
        <w:rPr>
          <w:spacing w:val="-2"/>
        </w:rPr>
        <w:t xml:space="preserve">Av direktivets motsvarighet till denna paragraf följer att det är fråga om företag som ”styrs av” den berörda medlemsstatens ”nationella rätt” (artikel 48b.1 tredje stycket). Företag som styrs enligt svensk rätt är i första hand svenska aktiebolag. Vad som i övrigt omfattas av uttrycket ”styrs av deras nationella rätt” är oklart. </w:t>
      </w:r>
    </w:p>
    <w:p>
      <w:pPr>
        <w:pStyle w:val="TextBodyIndent"/>
        <w:ind w:hanging="0"/>
        <w:rPr>
          <w:spacing w:val="-2"/>
        </w:rPr>
      </w:pPr>
      <w:r>
        <w:rPr>
          <w:spacing w:val="-2"/>
        </w:rPr>
      </w:r>
    </w:p>
    <w:p>
      <w:pPr>
        <w:pStyle w:val="TextBodyIndent"/>
        <w:ind w:hanging="0"/>
        <w:rPr>
          <w:spacing w:val="-4"/>
        </w:rPr>
      </w:pPr>
      <w:r>
        <w:rPr>
          <w:spacing w:val="-2"/>
        </w:rPr>
        <w:t>Enligt Lagrådets mening torde ”aktiebolag som hör hemma i Sverige” ligga närmare direktivets uttryck ”styrs av nationell rätt”. Det kan tilläggas att ut</w:t>
        <w:softHyphen/>
        <w:t xml:space="preserve">trycket ”hör hemma” redan förekommer i denna lagstiftning i den mening </w:t>
      </w:r>
      <w:r>
        <w:rPr>
          <w:spacing w:val="-4"/>
        </w:rPr>
        <w:t xml:space="preserve">som avses i direktivet, dvs. i meningen ”styrs av” respektive ”inte styrs av” en medlemsstats nationella rätt, se 4 § första stycket 2 och 3 § första stycket 2. </w:t>
      </w:r>
    </w:p>
    <w:p>
      <w:pPr>
        <w:pStyle w:val="TextBodyIndent"/>
        <w:rPr>
          <w:spacing w:val="-2"/>
        </w:rPr>
      </w:pPr>
      <w:r>
        <w:rPr>
          <w:spacing w:val="-2"/>
        </w:rPr>
      </w:r>
    </w:p>
    <w:p>
      <w:pPr>
        <w:pStyle w:val="TextBodyIndent"/>
        <w:ind w:hanging="0"/>
        <w:rPr>
          <w:spacing w:val="-2"/>
        </w:rPr>
      </w:pPr>
      <w:r>
        <w:rPr>
          <w:spacing w:val="-2"/>
        </w:rPr>
        <w:t>Det kan övervägas i det fortsatta lagstiftningsarbetet om en sådan precisering behövs även i denna paragraf.</w:t>
      </w:r>
    </w:p>
    <w:p>
      <w:pPr>
        <w:pStyle w:val="TextBodyIndent"/>
        <w:ind w:hanging="0"/>
        <w:rPr>
          <w:spacing w:val="-2"/>
        </w:rPr>
      </w:pPr>
      <w:r>
        <w:rPr>
          <w:spacing w:val="-2"/>
        </w:rPr>
      </w:r>
    </w:p>
    <w:p>
      <w:pPr>
        <w:pStyle w:val="TextBodyIndent"/>
        <w:spacing w:before="0" w:after="120"/>
        <w:ind w:hanging="0"/>
        <w:rPr>
          <w:i/>
          <w:i/>
          <w:iCs/>
          <w:spacing w:val="-2"/>
        </w:rPr>
      </w:pPr>
      <w:r>
        <w:rPr>
          <w:i/>
          <w:iCs/>
          <w:spacing w:val="-2"/>
        </w:rPr>
        <w:t>Handelsbolag</w:t>
      </w:r>
    </w:p>
    <w:p>
      <w:pPr>
        <w:pStyle w:val="TextBodyIndent"/>
        <w:ind w:hanging="0"/>
        <w:rPr>
          <w:spacing w:val="-2"/>
        </w:rPr>
      </w:pPr>
      <w:r>
        <w:rPr>
          <w:spacing w:val="-2"/>
        </w:rPr>
        <w:t>Enligt paragrafens tredje stycke ska första och andra styckena gälla även handelsbolag där samtliga direkta eller indirekta delägare är juridiska perso</w:t>
        <w:softHyphen/>
        <w:t>ner med begränsat ansvar. Det innebär att ett handelsbolag som har en viss delägarkrets och som inte ingår i en koncern ska upprätta och offentliggöra en inkomstskatterapport om förutsättningar som gäller för fristående aktie</w:t>
        <w:softHyphen/>
        <w:t xml:space="preserve">bolag är uppfyllda. </w:t>
      </w:r>
    </w:p>
    <w:p>
      <w:pPr>
        <w:pStyle w:val="TextBodyIndent"/>
        <w:ind w:hanging="0"/>
        <w:rPr>
          <w:spacing w:val="-2"/>
        </w:rPr>
      </w:pPr>
      <w:r>
        <w:rPr>
          <w:spacing w:val="-2"/>
        </w:rPr>
      </w:r>
    </w:p>
    <w:p>
      <w:pPr>
        <w:pStyle w:val="TextBodyIndent"/>
        <w:ind w:hanging="0"/>
        <w:rPr>
          <w:spacing w:val="-2"/>
        </w:rPr>
      </w:pPr>
      <w:r>
        <w:rPr>
          <w:spacing w:val="-2"/>
        </w:rPr>
        <w:t>När det gäller indirekta delägare bör tanken, med hänsyn till tillämpnings</w:t>
        <w:softHyphen/>
        <w:t>området för redovisningsdirektivet, vara att handelsbolag som ett aktiebolag indirekt äger genom ett annat handelsbolag också ska omfattas av bestäm</w:t>
        <w:softHyphen/>
        <w:t>melsen. Alla andra former av indirekt ägande genom handelsbolag, t.ex. genom ett subjekt i kedjan som inte omfattas av lagens tillämpningsområde, ska alltså falla utanför. Den föreslagna lydelsen av stycket ger dock intryck av att alla former av indirekt ägande av handelsbolag, dvs. även av det sist</w:t>
        <w:softHyphen/>
        <w:t xml:space="preserve">nämnda slaget, ska omfattas av bestämmelsen. Vad som avses med indirekt ägande av handelsbolag bör preciseras närmare i lagtexten. </w:t>
      </w:r>
    </w:p>
    <w:p>
      <w:pPr>
        <w:pStyle w:val="TextBodyIndent"/>
        <w:ind w:hanging="0"/>
        <w:rPr>
          <w:spacing w:val="-2"/>
        </w:rPr>
      </w:pPr>
      <w:r>
        <w:rPr>
          <w:spacing w:val="-2"/>
        </w:rPr>
        <w:t>Vidare bör det preciseras i författningskommentaren att med juridiska perso</w:t>
        <w:softHyphen/>
        <w:t>ner med begränsat ansvar respektive mellanliggande handelsbolag avses sådana juridiska personer och handelsbolag som omfattas av redovisnings</w:t>
        <w:softHyphen/>
        <w:t>direktivet.</w:t>
      </w:r>
    </w:p>
    <w:p>
      <w:pPr>
        <w:pStyle w:val="TextBodyIndent"/>
        <w:rPr>
          <w:spacing w:val="-2"/>
        </w:rPr>
      </w:pPr>
      <w:r>
        <w:rPr>
          <w:spacing w:val="-2"/>
        </w:rPr>
      </w:r>
    </w:p>
    <w:p>
      <w:pPr>
        <w:pStyle w:val="TextBodyIndent"/>
        <w:spacing w:before="0" w:after="120"/>
        <w:ind w:hanging="0"/>
        <w:rPr>
          <w:i/>
          <w:i/>
          <w:iCs/>
          <w:spacing w:val="-2"/>
        </w:rPr>
      </w:pPr>
      <w:r>
        <w:rPr>
          <w:i/>
          <w:iCs/>
          <w:spacing w:val="-2"/>
        </w:rPr>
        <w:t>Lagrådets förslag</w:t>
      </w:r>
    </w:p>
    <w:p>
      <w:pPr>
        <w:pStyle w:val="TextBodyIndent"/>
        <w:ind w:hanging="0"/>
        <w:rPr>
          <w:spacing w:val="-2"/>
        </w:rPr>
      </w:pPr>
      <w:r>
        <w:rPr>
          <w:spacing w:val="-2"/>
        </w:rPr>
        <w:t>Mot bakgrund av det anförda förordar Lagrådet att bestämmelsen i parag</w:t>
        <w:softHyphen/>
        <w:t>rafens första och tredje stycke ges följande lydelse.</w:t>
      </w:r>
    </w:p>
    <w:p>
      <w:pPr>
        <w:pStyle w:val="TextBodyIndent"/>
        <w:ind w:hanging="0"/>
        <w:rPr>
          <w:spacing w:val="-2"/>
        </w:rPr>
      </w:pPr>
      <w:r>
        <w:rPr>
          <w:spacing w:val="-2"/>
        </w:rPr>
      </w:r>
    </w:p>
    <w:p>
      <w:pPr>
        <w:pStyle w:val="TextBodyIndent"/>
        <w:ind w:left="284" w:hanging="0"/>
        <w:rPr>
          <w:spacing w:val="-4"/>
        </w:rPr>
      </w:pPr>
      <w:r>
        <w:rPr>
          <w:spacing w:val="-4"/>
        </w:rPr>
        <w:t>Ett aktiebolag som [hör hemma i Sverige och] inte ingår i en koncern ska för varje räkenskapsår upprätta och offentliggöra en inkomstskatterapport, om företaget är etablerat, har ett fast driftsställe eller en varaktig affärs</w:t>
        <w:softHyphen/>
        <w:t>verksamhet i minst en annan stat eller skattejurisdiktion än Sverige.</w:t>
      </w:r>
    </w:p>
    <w:p>
      <w:pPr>
        <w:pStyle w:val="TextBodyIndent"/>
        <w:ind w:left="284" w:firstLine="170"/>
        <w:rPr>
          <w:spacing w:val="-4"/>
        </w:rPr>
      </w:pPr>
      <w:r>
        <w:rPr>
          <w:spacing w:val="-4"/>
        </w:rPr>
        <w:t>- - - - -</w:t>
      </w:r>
    </w:p>
    <w:p>
      <w:pPr>
        <w:pStyle w:val="TextBodyIndent"/>
        <w:ind w:left="284" w:firstLine="170"/>
        <w:rPr>
          <w:spacing w:val="-4"/>
        </w:rPr>
      </w:pPr>
      <w:r>
        <w:rPr>
          <w:spacing w:val="-4"/>
        </w:rPr>
        <w:t>Första och andra styckena gäller även handelsbolag där samtliga direkta eller genom handelsbolag indirekta delägare är juridiska personer med begränsat ansvar.</w:t>
      </w:r>
    </w:p>
    <w:p>
      <w:pPr>
        <w:pStyle w:val="TextBodyIndent"/>
        <w:rPr>
          <w:spacing w:val="-2"/>
        </w:rPr>
      </w:pPr>
      <w:r>
        <w:rPr>
          <w:spacing w:val="-2"/>
        </w:rPr>
      </w:r>
    </w:p>
    <w:p>
      <w:pPr>
        <w:pStyle w:val="TextBodyIndent"/>
        <w:spacing w:before="0" w:after="120"/>
        <w:ind w:hanging="0"/>
        <w:rPr>
          <w:spacing w:val="-2"/>
        </w:rPr>
      </w:pPr>
      <w:r>
        <w:rPr>
          <w:spacing w:val="-2"/>
        </w:rPr>
        <w:t>3 §</w:t>
      </w:r>
    </w:p>
    <w:p>
      <w:pPr>
        <w:pStyle w:val="TextBodyIndent"/>
        <w:ind w:hanging="0"/>
        <w:rPr>
          <w:spacing w:val="-2"/>
        </w:rPr>
      </w:pPr>
      <w:r>
        <w:rPr>
          <w:spacing w:val="-2"/>
        </w:rPr>
        <w:t>I paragrafen finns bestämmelserna om vilka moderföretag som är rappor</w:t>
        <w:softHyphen/>
        <w:t>teringsskyldiga. Enligt första stycket ska det yttersta moderföretaget i en koncern upprätta och offentliggöra en inkomstskatterapport. Med det ytter</w:t>
        <w:softHyphen/>
        <w:t>sta moderföretaget i en koncern avses det moderföretag som inte kontrolle</w:t>
        <w:softHyphen/>
        <w:t xml:space="preserve">ras av något annat företag, dvs. som inte har något eget moderföretag. </w:t>
      </w:r>
    </w:p>
    <w:p>
      <w:pPr>
        <w:pStyle w:val="TextBodyIndent"/>
        <w:rPr>
          <w:spacing w:val="-2"/>
        </w:rPr>
      </w:pPr>
      <w:r>
        <w:rPr>
          <w:spacing w:val="-2"/>
        </w:rPr>
      </w:r>
    </w:p>
    <w:p>
      <w:pPr>
        <w:pStyle w:val="TextBodyIndent"/>
        <w:ind w:hanging="0"/>
        <w:rPr>
          <w:spacing w:val="-2"/>
        </w:rPr>
      </w:pPr>
      <w:r>
        <w:rPr>
          <w:spacing w:val="-2"/>
        </w:rPr>
        <w:t>Rapporteringsskyldigheten kan enligt andra punkten omfatta bara en kon</w:t>
        <w:softHyphen/>
        <w:t>cern med verksamhet i flera länder. Den förutsättningen såvitt gäller direkt bedriven verksamhet i andra stater och jurisdiktioner är formulerad i linje med regleringen enligt 2 §. Skyldigheten att rapportera förutsätter alltså att det i koncernen ingår minst ett företag som hör hemma i en annan stat eller skattejurisdiktion än Sverige, eller som på grund av verksamhet som bedrivs från ett fast driftställe är skattskyldigt där.</w:t>
      </w:r>
    </w:p>
    <w:p>
      <w:pPr>
        <w:pStyle w:val="TextBodyIndent"/>
        <w:rPr>
          <w:spacing w:val="-2"/>
        </w:rPr>
      </w:pPr>
      <w:r>
        <w:rPr>
          <w:spacing w:val="-2"/>
        </w:rPr>
      </w:r>
    </w:p>
    <w:p>
      <w:pPr>
        <w:pStyle w:val="TextBodyIndent"/>
        <w:ind w:hanging="0"/>
        <w:rPr>
          <w:spacing w:val="-2"/>
        </w:rPr>
      </w:pPr>
      <w:r>
        <w:rPr>
          <w:spacing w:val="-2"/>
        </w:rPr>
        <w:t>De överväganden som redovisats angående 2 § beträffande kravet för rap</w:t>
        <w:softHyphen/>
        <w:t xml:space="preserve">porteringsskyldighet – att företaget är skattskyldigt i den andra staten eller skattejurisdiktion på grund av verksamhet som bedrivs från ett fast driftställe där och uttrycket fast driftställe – gör sig gällande även här. </w:t>
      </w:r>
    </w:p>
    <w:p>
      <w:pPr>
        <w:pStyle w:val="TextBodyIndent"/>
        <w:rPr>
          <w:spacing w:val="-2"/>
        </w:rPr>
      </w:pPr>
      <w:r>
        <w:rPr>
          <w:spacing w:val="-2"/>
        </w:rPr>
      </w:r>
    </w:p>
    <w:p>
      <w:pPr>
        <w:pStyle w:val="TextBodyIndent"/>
        <w:ind w:hanging="0"/>
        <w:rPr>
          <w:spacing w:val="-2"/>
        </w:rPr>
      </w:pPr>
      <w:r>
        <w:rPr>
          <w:spacing w:val="-2"/>
        </w:rPr>
        <w:t xml:space="preserve">Av den föreslagna bestämmelsens motsvarighet i direktivet följer att yttersta moderföretag som styrs av medlemsstaternas nationella rätt omfattas av dess tillämpningsområde. I linje med vad som förordas beträffande 2 § bör det därför övervägas om bestämmelsens tillämpningsområde ska vara begränsat till moderföretag som hör hemma i Sverige. </w:t>
      </w:r>
    </w:p>
    <w:p>
      <w:pPr>
        <w:pStyle w:val="TextBodyIndent"/>
        <w:rPr>
          <w:spacing w:val="-2"/>
        </w:rPr>
      </w:pPr>
      <w:r>
        <w:rPr>
          <w:spacing w:val="-2"/>
        </w:rPr>
      </w:r>
    </w:p>
    <w:p>
      <w:pPr>
        <w:pStyle w:val="TextBodyIndent"/>
        <w:ind w:hanging="0"/>
        <w:rPr>
          <w:spacing w:val="-2"/>
        </w:rPr>
      </w:pPr>
      <w:r>
        <w:rPr>
          <w:spacing w:val="-2"/>
        </w:rPr>
        <w:t>Lagrådet förordar att paragrafens första stycke ges följande lydelse.</w:t>
      </w:r>
    </w:p>
    <w:p>
      <w:pPr>
        <w:pStyle w:val="TextBodyIndent"/>
        <w:rPr>
          <w:spacing w:val="-2"/>
        </w:rPr>
      </w:pPr>
      <w:r>
        <w:rPr>
          <w:spacing w:val="-2"/>
        </w:rPr>
      </w:r>
    </w:p>
    <w:p>
      <w:pPr>
        <w:pStyle w:val="TextBodyIndent"/>
        <w:ind w:left="284" w:hanging="0"/>
        <w:rPr>
          <w:spacing w:val="-4"/>
        </w:rPr>
      </w:pPr>
      <w:r>
        <w:rPr>
          <w:spacing w:val="-4"/>
        </w:rPr>
        <w:t>Ett yttersta moderföretag i en koncern ska för varje räkenskapsår upprätta och offentliggöra en inkomstskatterapport, om</w:t>
      </w:r>
    </w:p>
    <w:p>
      <w:pPr>
        <w:pStyle w:val="TextBodyIndent"/>
        <w:ind w:left="284" w:hanging="0"/>
        <w:rPr>
          <w:spacing w:val="-4"/>
        </w:rPr>
      </w:pPr>
      <w:r>
        <w:rPr>
          <w:spacing w:val="-4"/>
        </w:rPr>
        <w:t>1. moderföretaget [hör hemma i Sverige och] är ett aktiebolag eller ett sådant handelsbolag som avses i 2 § tredje stycket, och</w:t>
      </w:r>
    </w:p>
    <w:p>
      <w:pPr>
        <w:pStyle w:val="TextBodyIndent"/>
        <w:ind w:left="284" w:hanging="0"/>
        <w:rPr>
          <w:spacing w:val="-4"/>
        </w:rPr>
      </w:pPr>
      <w:r>
        <w:rPr>
          <w:spacing w:val="-4"/>
        </w:rPr>
        <w:t>2. det i koncernen ingår minst ett företag som hör hemma i en annan stat eller skattejurisdiktion än Sverige, eller om minst ett företag är etablerat, har ett fast driftsställe eller en varaktig affärsverksamhet i minst en annan stat eller skattejurisdiktion än Sverige.</w:t>
      </w:r>
    </w:p>
    <w:p>
      <w:pPr>
        <w:pStyle w:val="TextBodyIndent"/>
        <w:rPr>
          <w:spacing w:val="-2"/>
        </w:rPr>
      </w:pPr>
      <w:r>
        <w:rPr>
          <w:spacing w:val="-2"/>
        </w:rPr>
      </w:r>
    </w:p>
    <w:p>
      <w:pPr>
        <w:pStyle w:val="TextBodyIndent"/>
        <w:spacing w:before="0" w:after="120"/>
        <w:ind w:hanging="0"/>
        <w:rPr>
          <w:i/>
          <w:i/>
          <w:iCs/>
          <w:spacing w:val="-2"/>
        </w:rPr>
      </w:pPr>
      <w:r>
        <w:rPr>
          <w:i/>
          <w:iCs/>
          <w:spacing w:val="-2"/>
        </w:rPr>
        <w:t>Yttersta moderföretag</w:t>
      </w:r>
    </w:p>
    <w:p>
      <w:pPr>
        <w:pStyle w:val="TextBodyIndent"/>
        <w:ind w:hanging="0"/>
        <w:rPr>
          <w:spacing w:val="-2"/>
        </w:rPr>
      </w:pPr>
      <w:r>
        <w:rPr>
          <w:spacing w:val="-2"/>
        </w:rPr>
        <w:t>I en koncern kan det finnas moderföretag av olika slag på olika nivåer i kon</w:t>
        <w:softHyphen/>
        <w:t>cernen. Det ultimata yttersta moderföretaget kan t.ex. vara en ekonomisk förening eller en stiftelse men det kan på en lägre nivå, t.ex. strax under den ekonomiska föreningen eller stiftelsen, finnas en koncern, s.k. underkon</w:t>
        <w:softHyphen/>
        <w:t xml:space="preserve">cern, där moderföretaget är ett aktiebolag. </w:t>
      </w:r>
    </w:p>
    <w:p>
      <w:pPr>
        <w:pStyle w:val="TextBodyIndent"/>
        <w:rPr>
          <w:spacing w:val="-2"/>
        </w:rPr>
      </w:pPr>
      <w:r>
        <w:rPr>
          <w:spacing w:val="-2"/>
        </w:rPr>
      </w:r>
    </w:p>
    <w:p>
      <w:pPr>
        <w:pStyle w:val="TextBodyIndent"/>
        <w:ind w:hanging="0"/>
        <w:rPr>
          <w:spacing w:val="-2"/>
        </w:rPr>
      </w:pPr>
      <w:r>
        <w:rPr>
          <w:spacing w:val="-2"/>
        </w:rPr>
        <w:t>Med yttersta moderföretag avses, enligt definitionen i artikel 48a. 1.1 i direktivet, ett företag som utarbetar koncernredovisning för flertalet företag i koncernen. Direktivets definition utesluter således inte att en underkoncern där det yttersta moderföretaget är ett aktiebolag men som ingår i en större koncern där det ultimata moderföretaget är av annat slag än aktiebolag om</w:t>
        <w:softHyphen/>
        <w:t>fattas av regelverket.</w:t>
      </w:r>
    </w:p>
    <w:p>
      <w:pPr>
        <w:pStyle w:val="TextBodyIndent"/>
        <w:rPr>
          <w:spacing w:val="-2"/>
        </w:rPr>
      </w:pPr>
      <w:r>
        <w:rPr>
          <w:spacing w:val="-2"/>
        </w:rPr>
      </w:r>
    </w:p>
    <w:p>
      <w:pPr>
        <w:pStyle w:val="TextBodyIndent"/>
        <w:ind w:hanging="0"/>
        <w:rPr>
          <w:spacing w:val="-2"/>
        </w:rPr>
      </w:pPr>
      <w:r>
        <w:rPr>
          <w:spacing w:val="-2"/>
        </w:rPr>
        <w:t xml:space="preserve">Det bör framgå av författningskommentaren att en underkoncern av det ovannämnda slaget omfattas av rapporteringsskyldigheten. </w:t>
      </w:r>
    </w:p>
    <w:p>
      <w:pPr>
        <w:pStyle w:val="TextBodyIndent"/>
        <w:rPr>
          <w:spacing w:val="-2"/>
        </w:rPr>
      </w:pPr>
      <w:r>
        <w:rPr>
          <w:spacing w:val="-2"/>
        </w:rPr>
      </w:r>
    </w:p>
    <w:p>
      <w:pPr>
        <w:pStyle w:val="TextBodyIndent"/>
        <w:spacing w:before="0" w:after="120"/>
        <w:ind w:hanging="0"/>
        <w:rPr>
          <w:spacing w:val="-2"/>
        </w:rPr>
      </w:pPr>
      <w:r>
        <w:rPr>
          <w:spacing w:val="-2"/>
        </w:rPr>
        <w:t>4 §</w:t>
      </w:r>
    </w:p>
    <w:p>
      <w:pPr>
        <w:pStyle w:val="TextBodyIndent"/>
        <w:ind w:hanging="0"/>
        <w:rPr>
          <w:spacing w:val="-2"/>
        </w:rPr>
      </w:pPr>
      <w:r>
        <w:rPr>
          <w:spacing w:val="-2"/>
        </w:rPr>
        <w:t>Paragrafen reglerar vilka dotterföretag som är rapporteringsskyldiga. Med paragrafen genomförs delvis artikel 48b.4 i direktivet såvitt gäller dotter</w:t>
        <w:softHyphen/>
        <w:t>företag vars yttersta moderföretag hör hemma utanför EES.</w:t>
      </w:r>
    </w:p>
    <w:p>
      <w:pPr>
        <w:pStyle w:val="TextBodyIndent"/>
        <w:rPr>
          <w:spacing w:val="-2"/>
        </w:rPr>
      </w:pPr>
      <w:r>
        <w:rPr>
          <w:spacing w:val="-2"/>
        </w:rPr>
      </w:r>
    </w:p>
    <w:p>
      <w:pPr>
        <w:pStyle w:val="TextBodyIndent"/>
        <w:ind w:hanging="0"/>
        <w:rPr>
          <w:spacing w:val="-2"/>
        </w:rPr>
      </w:pPr>
      <w:r>
        <w:rPr>
          <w:spacing w:val="-2"/>
        </w:rPr>
        <w:t>Det handlar alltså om moderföretag som inte omfattas av lagstiftningen i en stat inom EES. Det bör framgå av författningskommentaren att det med yttersta moderföretag avses företag som har en rättslig form som är jämför</w:t>
        <w:softHyphen/>
        <w:t>bar med de former som förtecknas i bilaga 1 till redovisningsdirektivet, se artikel 1.1.b ii) i redovisningsdirektivet.</w:t>
      </w:r>
    </w:p>
    <w:p>
      <w:pPr>
        <w:pStyle w:val="TextBodyIndent"/>
        <w:rPr>
          <w:spacing w:val="-2"/>
        </w:rPr>
      </w:pPr>
      <w:r>
        <w:rPr>
          <w:spacing w:val="-2"/>
        </w:rPr>
      </w:r>
    </w:p>
    <w:p>
      <w:pPr>
        <w:pStyle w:val="TextBodyIndent"/>
        <w:spacing w:before="0" w:after="120"/>
        <w:ind w:hanging="0"/>
        <w:rPr>
          <w:spacing w:val="-2"/>
        </w:rPr>
      </w:pPr>
      <w:r>
        <w:rPr>
          <w:spacing w:val="-2"/>
        </w:rPr>
        <w:t>5 §</w:t>
      </w:r>
    </w:p>
    <w:p>
      <w:pPr>
        <w:pStyle w:val="TextBodyIndent"/>
        <w:ind w:hanging="0"/>
        <w:rPr>
          <w:spacing w:val="-2"/>
        </w:rPr>
      </w:pPr>
      <w:r>
        <w:rPr>
          <w:spacing w:val="-2"/>
        </w:rPr>
        <w:t>I andra stycket föreskrivs att ett dotterföretag inte behöver upprätta en in</w:t>
        <w:softHyphen/>
        <w:t>komstskatterapport om en sådan redan finns tillgänglig. Det lämpar sig bättre att flytta denna bestämmelse till 4 § som ett nytt tredje stycke eftersom den utgör ett undantag från skyldigheten att upprätta en inkomstskatte</w:t>
        <w:softHyphen/>
        <w:t>rapport enlig den paragrafen.</w:t>
      </w:r>
    </w:p>
    <w:p>
      <w:pPr>
        <w:pStyle w:val="TextBodyIndent"/>
        <w:rPr>
          <w:spacing w:val="-2"/>
        </w:rPr>
      </w:pPr>
      <w:r>
        <w:rPr>
          <w:spacing w:val="-2"/>
        </w:rPr>
      </w:r>
    </w:p>
    <w:p>
      <w:pPr>
        <w:pStyle w:val="TextBodyIndent"/>
        <w:spacing w:before="0" w:after="120"/>
        <w:ind w:hanging="0"/>
        <w:rPr>
          <w:spacing w:val="-2"/>
        </w:rPr>
      </w:pPr>
      <w:r>
        <w:rPr>
          <w:spacing w:val="-2"/>
        </w:rPr>
        <w:t>8 §</w:t>
      </w:r>
    </w:p>
    <w:p>
      <w:pPr>
        <w:pStyle w:val="TextBodyIndent"/>
        <w:ind w:hanging="0"/>
        <w:rPr>
          <w:spacing w:val="-2"/>
        </w:rPr>
      </w:pPr>
      <w:r>
        <w:rPr>
          <w:spacing w:val="-2"/>
        </w:rPr>
        <w:t>I andra stycket föreskrivs att en filial inte behöver upprätta en inkomst</w:t>
        <w:softHyphen/>
        <w:t>skatte</w:t>
        <w:softHyphen/>
        <w:t>rapport om en sådan redan finns tillgänglig. Det lämpar sig bättre att flytta denna bestämmelse till 7 § som ett nytt tredje stycke eftersom den utgör ett undantag från skyldigheten att upprätta en inkomstskatterapport enlig den paragrafen.</w:t>
      </w:r>
    </w:p>
    <w:p>
      <w:pPr>
        <w:pStyle w:val="TextBodyIndent"/>
        <w:spacing w:before="0" w:after="120"/>
        <w:ind w:hanging="0"/>
        <w:rPr>
          <w:spacing w:val="-2"/>
        </w:rPr>
      </w:pPr>
      <w:r>
        <w:rPr>
          <w:spacing w:val="-2"/>
        </w:rPr>
        <w:t>9 §</w:t>
      </w:r>
    </w:p>
    <w:p>
      <w:pPr>
        <w:pStyle w:val="TextBodyIndent"/>
        <w:ind w:hanging="0"/>
        <w:rPr>
          <w:spacing w:val="-2"/>
        </w:rPr>
      </w:pPr>
      <w:r>
        <w:rPr>
          <w:spacing w:val="-2"/>
        </w:rPr>
        <w:t>I paragrafen finns en bestämmelse om när en filial är undantagen från rappor</w:t>
        <w:softHyphen/>
        <w:t xml:space="preserve">teringsskyldighet. I första stycket, som består av en enda mening, regleras såväl en filial som hör till ett fristående företag som en filial som hör till ett företag som ingår i en koncern. Bestämmelsen blir lättare att läsa om meningen delas upp i två meningar på så sätt att de två olika situationerna regleras i var sin mening. </w:t>
      </w:r>
    </w:p>
    <w:p>
      <w:pPr>
        <w:pStyle w:val="TextBodyIndent"/>
        <w:ind w:hanging="0"/>
        <w:rPr>
          <w:spacing w:val="-2"/>
        </w:rPr>
      </w:pPr>
      <w:r>
        <w:rPr>
          <w:spacing w:val="-2"/>
        </w:rPr>
      </w:r>
    </w:p>
    <w:p>
      <w:pPr>
        <w:pStyle w:val="TextBodyIndent"/>
        <w:spacing w:before="0" w:after="120"/>
        <w:ind w:hanging="0"/>
        <w:rPr>
          <w:spacing w:val="-2"/>
        </w:rPr>
      </w:pPr>
      <w:r>
        <w:rPr>
          <w:spacing w:val="-2"/>
        </w:rPr>
        <w:t xml:space="preserve">12 § </w:t>
      </w:r>
    </w:p>
    <w:p>
      <w:pPr>
        <w:pStyle w:val="TextBodyIndent"/>
        <w:ind w:hanging="0"/>
        <w:rPr>
          <w:spacing w:val="-2"/>
        </w:rPr>
      </w:pPr>
      <w:r>
        <w:rPr>
          <w:spacing w:val="-2"/>
        </w:rPr>
        <w:t>I paragrafen anges vad en inkomstskatterapport ska innehålla. I den finns en uppräkning av de poster som ska tas in i rapporten. Den bakomliggande upp</w:t>
        <w:softHyphen/>
        <w:t xml:space="preserve">räkningen finns i artikel 48c. 2 i direktivet. </w:t>
      </w:r>
    </w:p>
    <w:p>
      <w:pPr>
        <w:pStyle w:val="TextBodyIndent"/>
        <w:rPr>
          <w:spacing w:val="-2"/>
        </w:rPr>
      </w:pPr>
      <w:r>
        <w:rPr>
          <w:spacing w:val="-2"/>
        </w:rPr>
      </w:r>
    </w:p>
    <w:p>
      <w:pPr>
        <w:pStyle w:val="TextBodyIndent"/>
        <w:ind w:hanging="0"/>
        <w:rPr>
          <w:spacing w:val="-2"/>
        </w:rPr>
      </w:pPr>
      <w:r>
        <w:rPr>
          <w:spacing w:val="-2"/>
        </w:rPr>
        <w:t>Direktivets uppräkning innehåller – till skillnad från motsvarigheten i denna paragraf – detaljerade beskrivningar av vissa poster. Dessa poster avser hur intäkterna ska beräknas (punkt d), upplupen inkomstskatt (punkt f), inkomst</w:t>
        <w:softHyphen/>
        <w:t>skatt enligt kontantmetoden (punkt g) och ackumulerade vinstmedel (punkt h). Paragrafens uppräkning i dessa delar består endast av rubriker. I författningskommentaren anges att närmare anvisningar om hur dessa ska beräknas finns i direktivet.</w:t>
      </w:r>
    </w:p>
    <w:p>
      <w:pPr>
        <w:pStyle w:val="TextBodyIndent"/>
        <w:ind w:hanging="0"/>
        <w:rPr>
          <w:spacing w:val="-2"/>
        </w:rPr>
      </w:pPr>
      <w:r>
        <w:rPr>
          <w:spacing w:val="-2"/>
        </w:rPr>
      </w:r>
    </w:p>
    <w:p>
      <w:pPr>
        <w:pStyle w:val="TextBodyIndent"/>
        <w:ind w:hanging="0"/>
        <w:rPr>
          <w:spacing w:val="-2"/>
        </w:rPr>
      </w:pPr>
      <w:r>
        <w:rPr>
          <w:spacing w:val="-2"/>
        </w:rPr>
        <w:t xml:space="preserve">Det kan diskuteras om det är lämpligt att på detta sätt i förarbeten genomföra direktivbestämmelser. </w:t>
      </w:r>
    </w:p>
    <w:p>
      <w:pPr>
        <w:pStyle w:val="TextBodyIndent"/>
        <w:ind w:hanging="0"/>
        <w:rPr>
          <w:spacing w:val="-2"/>
        </w:rPr>
      </w:pPr>
      <w:r>
        <w:rPr>
          <w:spacing w:val="-2"/>
        </w:rPr>
      </w:r>
    </w:p>
    <w:p>
      <w:pPr>
        <w:pStyle w:val="TextBodyIndent"/>
        <w:ind w:hanging="0"/>
        <w:rPr>
          <w:spacing w:val="-2"/>
        </w:rPr>
      </w:pPr>
      <w:r>
        <w:rPr>
          <w:spacing w:val="-2"/>
        </w:rPr>
        <w:t>För det första är det inte säkert att ett förarbetsuttalande som görs i anslutning till en kort rubrik hämtad från direktivtexten kan ha täckning i själva lag</w:t>
        <w:softHyphen/>
        <w:t>texten. Det kan då i vissa fall inte vara möjligt att tillämpa det även om utta</w:t>
        <w:softHyphen/>
        <w:t xml:space="preserve">landet grundar sig på en direktivtext. Det kan t.ex. vara fråga om rättsregler som enligt 8 kap. 2 § regeringsformen kräver att de genomförs genom lag men som efter delegation kan regleras på lägre nivå. Det kan även handla om delar av direktivet som är till den enskildes nackdel och som därför inte får direkt effekt. </w:t>
      </w:r>
    </w:p>
    <w:p>
      <w:pPr>
        <w:pStyle w:val="TextBodyIndent"/>
        <w:rPr>
          <w:spacing w:val="-2"/>
        </w:rPr>
      </w:pPr>
      <w:r>
        <w:rPr>
          <w:spacing w:val="-2"/>
        </w:rPr>
      </w:r>
    </w:p>
    <w:p>
      <w:pPr>
        <w:pStyle w:val="TextBodyIndent"/>
        <w:ind w:hanging="0"/>
        <w:rPr>
          <w:spacing w:val="-2"/>
        </w:rPr>
      </w:pPr>
      <w:r>
        <w:rPr>
          <w:spacing w:val="-2"/>
        </w:rPr>
        <w:t>För det andra är direktiv utformade för att vara riktade bara till medlemsta</w:t>
        <w:softHyphen/>
        <w:t>terna. Ett direktiv är därför inte tillgängligt på samma sätt som en författ</w:t>
        <w:softHyphen/>
        <w:t xml:space="preserve">ningstext. </w:t>
      </w:r>
    </w:p>
    <w:p>
      <w:pPr>
        <w:pStyle w:val="TextBodyIndent"/>
        <w:ind w:hanging="0"/>
        <w:rPr>
          <w:spacing w:val="-2"/>
        </w:rPr>
      </w:pPr>
      <w:r>
        <w:rPr>
          <w:spacing w:val="-2"/>
        </w:rPr>
      </w:r>
    </w:p>
    <w:p>
      <w:pPr>
        <w:pStyle w:val="TextBodyIndent"/>
        <w:ind w:hanging="0"/>
        <w:rPr>
          <w:spacing w:val="-2"/>
        </w:rPr>
      </w:pPr>
      <w:r>
        <w:rPr>
          <w:spacing w:val="-2"/>
        </w:rPr>
        <w:t xml:space="preserve">Det bör under det fortsatta lagstiftningsarbetet övervägas om direktivtexten i dessa delar ska genomföras på annat sätt än genom uttalanden i förarbeten. </w:t>
      </w:r>
    </w:p>
    <w:p>
      <w:pPr>
        <w:pStyle w:val="TextBodyIndent"/>
        <w:rPr>
          <w:spacing w:val="-2"/>
        </w:rPr>
      </w:pPr>
      <w:r>
        <w:rPr>
          <w:spacing w:val="-2"/>
        </w:rPr>
      </w:r>
    </w:p>
    <w:p>
      <w:pPr>
        <w:pStyle w:val="TextBodyIndent"/>
        <w:spacing w:before="0" w:after="120"/>
        <w:ind w:hanging="0"/>
        <w:rPr>
          <w:spacing w:val="-2"/>
        </w:rPr>
      </w:pPr>
      <w:r>
        <w:rPr>
          <w:spacing w:val="-2"/>
        </w:rPr>
        <w:t>15 §</w:t>
      </w:r>
    </w:p>
    <w:p>
      <w:pPr>
        <w:pStyle w:val="TextBodyIndent"/>
        <w:ind w:hanging="0"/>
        <w:rPr>
          <w:spacing w:val="-2"/>
        </w:rPr>
      </w:pPr>
      <w:r>
        <w:rPr>
          <w:spacing w:val="-2"/>
        </w:rPr>
        <w:t xml:space="preserve">I paragrafen regleras hur uppgifterna i inkomstskatterapporten i olika stater eller skattejurisdiktioner ska redovisas. I författningskommentarens femte och sjätte stycke återges bl.a. innehållet i artikel 48c.5 fjärde och femte styckena. </w:t>
      </w:r>
    </w:p>
    <w:p>
      <w:pPr>
        <w:pStyle w:val="TextBodyIndent"/>
        <w:rPr>
          <w:spacing w:val="-2"/>
        </w:rPr>
      </w:pPr>
      <w:r>
        <w:rPr>
          <w:spacing w:val="-2"/>
        </w:rPr>
      </w:r>
    </w:p>
    <w:p>
      <w:pPr>
        <w:pStyle w:val="TextBodyIndent"/>
        <w:ind w:hanging="0"/>
        <w:rPr>
          <w:spacing w:val="-2"/>
        </w:rPr>
      </w:pPr>
      <w:r>
        <w:rPr>
          <w:spacing w:val="-2"/>
        </w:rPr>
        <w:t xml:space="preserve">Texten i författningskommentarens femte stycke skiljer sig från texten i motsvarande bestämmelse i direktivartikelns fjärde stycke. </w:t>
      </w:r>
    </w:p>
    <w:p>
      <w:pPr>
        <w:pStyle w:val="TextBodyIndent"/>
        <w:rPr>
          <w:spacing w:val="-2"/>
        </w:rPr>
      </w:pPr>
      <w:r>
        <w:rPr>
          <w:spacing w:val="-2"/>
        </w:rPr>
      </w:r>
    </w:p>
    <w:p>
      <w:pPr>
        <w:pStyle w:val="TextBodyIndent"/>
        <w:ind w:hanging="0"/>
        <w:rPr>
          <w:spacing w:val="-2"/>
        </w:rPr>
      </w:pPr>
      <w:r>
        <w:rPr>
          <w:spacing w:val="-2"/>
        </w:rPr>
        <w:t>Detsamma gäller texten i författningskommentarens sjätte stycke. I denna del av författningskommentaren anges att uppgifterna ska utgöra de samlade upp</w:t>
        <w:softHyphen/>
        <w:t>gifterna om verksamheten i flera företag inom en koncern ”är skatteplik</w:t>
        <w:softHyphen/>
        <w:t>tig i” medan i motsvarande bestämmelse i direktivet anges ”kan vara in</w:t>
        <w:softHyphen/>
        <w:t xml:space="preserve">komstskattepliktig”. Dessa uttryck torde inte ha samma innebörd. </w:t>
      </w:r>
    </w:p>
    <w:p>
      <w:pPr>
        <w:pStyle w:val="TextBodyIndent"/>
        <w:rPr>
          <w:spacing w:val="-2"/>
        </w:rPr>
      </w:pPr>
      <w:r>
        <w:rPr>
          <w:spacing w:val="-2"/>
        </w:rPr>
      </w:r>
    </w:p>
    <w:p>
      <w:pPr>
        <w:pStyle w:val="TextBodyIndent"/>
        <w:ind w:hanging="0"/>
        <w:rPr>
          <w:spacing w:val="-2"/>
        </w:rPr>
      </w:pPr>
      <w:r>
        <w:rPr>
          <w:spacing w:val="-2"/>
        </w:rPr>
        <w:t>Det kan ifrågasättas om dessa delar av författningskommentarerna – som inte kan hänföras till någon av de i paragrafens första stycke angivna punk</w:t>
        <w:softHyphen/>
        <w:t>terna – har täckning i lagtexten. Uttalandena i författningskommentaren bör i vart fall justeras så att de ligger närmare direktivtexten.</w:t>
      </w:r>
    </w:p>
    <w:p>
      <w:pPr>
        <w:pStyle w:val="TextBodyIndent"/>
        <w:rPr>
          <w:spacing w:val="-2"/>
        </w:rPr>
      </w:pPr>
      <w:r>
        <w:rPr>
          <w:spacing w:val="-2"/>
        </w:rPr>
      </w:r>
    </w:p>
    <w:p>
      <w:pPr>
        <w:pStyle w:val="TextBodyIndent"/>
        <w:spacing w:before="0" w:after="120"/>
        <w:ind w:hanging="0"/>
        <w:rPr>
          <w:spacing w:val="-2"/>
        </w:rPr>
      </w:pPr>
      <w:r>
        <w:rPr>
          <w:spacing w:val="-2"/>
        </w:rPr>
        <w:t>21 §</w:t>
      </w:r>
    </w:p>
    <w:p>
      <w:pPr>
        <w:pStyle w:val="TextBodyIndent"/>
        <w:ind w:hanging="0"/>
        <w:rPr>
          <w:spacing w:val="-2"/>
        </w:rPr>
      </w:pPr>
      <w:r>
        <w:rPr>
          <w:spacing w:val="-2"/>
        </w:rPr>
        <w:t>I paragrafen finns bestämmelser om hur en inkomstskatterapport ska göras tillgänglig på internet och när det ska ske. Det anges bl.a. att den ska göras tillgänglig för allmänheten på minst ett av Europeiska unionens officiella språk. Eftersom regleringen gäller stater som omfattas av EES-avtalet bör det framgå av bestämmelsen att en inkomstskatterapport ska hållas tillgäng</w:t>
        <w:softHyphen/>
        <w:t>lig för allmänheten på minst ett av unionens språk, eller på norska eller is</w:t>
        <w:softHyphen/>
        <w:t>ländska.</w:t>
      </w:r>
    </w:p>
    <w:p>
      <w:pPr>
        <w:pStyle w:val="TextBodyIndent"/>
        <w:rPr>
          <w:spacing w:val="-2"/>
        </w:rPr>
      </w:pPr>
      <w:r>
        <w:rPr>
          <w:spacing w:val="-2"/>
        </w:rPr>
      </w:r>
    </w:p>
    <w:p>
      <w:pPr>
        <w:pStyle w:val="TextBodyIndent"/>
        <w:ind w:hanging="0"/>
        <w:rPr>
          <w:spacing w:val="-2"/>
          <w:u w:val="single"/>
        </w:rPr>
      </w:pPr>
      <w:r>
        <w:rPr>
          <w:spacing w:val="-2"/>
          <w:u w:val="single"/>
        </w:rPr>
        <w:t>Övriga lagförslag</w:t>
      </w:r>
    </w:p>
    <w:p>
      <w:pPr>
        <w:pStyle w:val="TextBodyIndent"/>
        <w:ind w:hanging="0"/>
        <w:rPr>
          <w:spacing w:val="-2"/>
        </w:rPr>
      </w:pPr>
      <w:r>
        <w:rPr>
          <w:spacing w:val="-2"/>
        </w:rPr>
      </w:r>
    </w:p>
    <w:p>
      <w:pPr>
        <w:pStyle w:val="TextBodyIndent"/>
        <w:ind w:hanging="0"/>
        <w:rPr>
          <w:spacing w:val="-2"/>
        </w:rPr>
      </w:pPr>
      <w:r>
        <w:rPr>
          <w:spacing w:val="-2"/>
        </w:rPr>
        <w:t>Lagrådet lämnar förslagen utan erinran.</w:t>
      </w:r>
    </w:p>
    <w:p>
      <w:pPr>
        <w:pStyle w:val="TextBodyIndent"/>
        <w:rPr>
          <w:spacing w:val="-2"/>
        </w:rPr>
      </w:pPr>
      <w:r>
        <w:rPr>
          <w:spacing w:val="-2"/>
        </w:rPr>
      </w:r>
    </w:p>
    <w:p>
      <w:pPr>
        <w:pStyle w:val="TextBodyIndent"/>
        <w:rPr>
          <w:spacing w:val="-2"/>
        </w:rPr>
      </w:pPr>
      <w:r>
        <w:rPr>
          <w:spacing w:val="-2"/>
        </w:rPr>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8388122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1" w:name="_Toc129854293"/>
      <w:r>
        <w:rPr/>
        <w:t xml:space="preserve">Utdrag ur protokoll vid regeringssammanträde </w:t>
      </w:r>
      <w:sdt>
        <w:sdtPr>
          <w:date w:fullDate="2023-03-16T00:00:00Z">
            <w:dateFormat w:val="'den' d MMMM yyyy"/>
            <w:lid w:val="sv-SE"/>
          </w:date>
        </w:sdtPr>
        <w:sdtContent>
          <w:r>
            <w:rPr/>
          </w:r>
          <w:r>
            <w:rPr/>
            <w:t>den 16 mars 2023</w:t>
          </w:r>
        </w:sdtContent>
      </w:sdt>
      <w:bookmarkEnd w:id="101"/>
    </w:p>
    <w:p>
      <w:pPr>
        <w:pStyle w:val="TextBody"/>
        <w:jc w:val="left"/>
        <w:rPr/>
      </w:pPr>
      <w:r>
        <w:rPr/>
      </w:r>
    </w:p>
    <w:p>
      <w:pPr>
        <w:pStyle w:val="TextBody"/>
        <w:jc w:val="left"/>
        <w:rPr/>
      </w:pPr>
      <w:r>
        <w:rPr/>
        <w:t xml:space="preserve">Närvarande: </w:t>
      </w:r>
      <w:sdt>
        <w:sdtPr>
          <w:id w:val="1666372018"/>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Busch, Svantesson, Ankarberg Johansson, Edholm, J Pehrson, Waltersson Grönvall, Jonson, Strömmer, Forssmed, Tenje, Forssell, Slottner, M Persson, Wykman, Malmer Stenergard, Kullgren, Liljestrand, Brandberg, Bohlin, Carlson </w:t>
          </w:r>
        </w:sdtContent>
      </w:sdt>
    </w:p>
    <w:p>
      <w:pPr>
        <w:pStyle w:val="TextBody"/>
        <w:jc w:val="left"/>
        <w:rPr/>
      </w:pPr>
      <w:r>
        <w:rPr/>
      </w:r>
    </w:p>
    <w:p>
      <w:pPr>
        <w:pStyle w:val="TextBody"/>
        <w:jc w:val="left"/>
        <w:rPr/>
      </w:pPr>
      <w:r>
        <w:rPr/>
        <w:t xml:space="preserve">Föredragande: statsrådet </w:t>
      </w:r>
      <w:sdt>
        <w:sdtPr>
          <w:id w:val="365094868"/>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2/23:88 </w:t>
      </w:r>
      <w:sdt>
        <w:sdtPr>
          <w:id w:val="692252409"/>
          <w:dataBinding w:prefixMappings="xmlns:ns0='http://rkdhs/mallar/lagstiftning/Prop/Prop.xsd'" w:xpath="/ns0:dokumentvärden[1]/ns0:titel[1]" w:storeItemID="{068625C3-B546-44A5-B525-B7CC092E5AD6}"/>
          <w:text w:multiLine="1"/>
          <w:alias w:val="Rubrik"/>
        </w:sdtPr>
        <w:sdtContent>
          <w:r>
            <w:rPr/>
            <w:t>Ökad transparens för stora företags skattebetalningar</w:t>
          </w:r>
        </w:sdtContent>
      </w:sdt>
    </w:p>
    <w:p>
      <w:pPr>
        <w:pStyle w:val="TextBodyIndent"/>
        <w:rPr/>
      </w:pPr>
      <w:r>
        <w:rPr/>
      </w:r>
    </w:p>
    <w:p>
      <w:pPr>
        <w:pStyle w:val="TextBodyIndent"/>
        <w:rPr/>
      </w:pPr>
      <w:r>
        <w:rPr/>
      </w:r>
    </w:p>
    <w:p>
      <w:pPr>
        <w:pStyle w:val="TextBodyInden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pPr>
      <w:r>
        <w:rPr/>
      </w:r>
    </w:p>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7"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9"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5"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21/2101 av den 24 november 2021 om ändring av direktiv 2013/34/EU vad gäller offentliggörande av inkomstskatteuppgifter för vissa företag och filialer, i den ursprungliga lydelsen.</w:t>
      </w:r>
    </w:p>
  </w:footnote>
  <w:footnote w:id="3">
    <w:p>
      <w:pPr>
        <w:pStyle w:val="Footnote"/>
        <w:rPr/>
      </w:pPr>
      <w:r>
        <w:rPr>
          <w:rStyle w:val="FootnoteCharacters"/>
        </w:rPr>
        <w:t>1</w:t>
      </w:r>
      <w:r>
        <w:rPr>
          <w:rStyle w:val="FootnoteCharacters"/>
        </w:rPr>
        <w:t>1</w:t>
      </w:r>
      <w:r>
        <w:rPr/>
        <w:t xml:space="preserve"> Jfr Europaparlamentets och rådets direktiv (EU) 2021/2101 av den 24 november 2021 om ändring av direktiv 2013/34/EU vad gäller offentliggörande av inkomstskatteuppgifter för vissa företag och filialer, i den ursprungliga lydelsen.</w:t>
      </w:r>
    </w:p>
  </w:footnote>
  <w:footnote w:id="4">
    <w:p>
      <w:pPr>
        <w:pStyle w:val="Footnote"/>
        <w:rPr/>
      </w:pPr>
      <w:r>
        <w:rPr>
          <w:rStyle w:val="FootnoteCharacters"/>
        </w:rPr>
        <w:t>2</w:t>
      </w:r>
      <w:r>
        <w:rPr>
          <w:rStyle w:val="FootnoteCharacters"/>
        </w:rPr>
        <w:t>2</w:t>
      </w:r>
      <w:r>
        <w:rPr/>
        <w:t xml:space="preserve"> Senaste lydelse 2017:439.</w:t>
      </w:r>
    </w:p>
  </w:footnote>
  <w:footnote w:id="5">
    <w:p>
      <w:pPr>
        <w:pStyle w:val="Footnote"/>
        <w:rPr/>
      </w:pPr>
      <w:r>
        <w:rPr>
          <w:rStyle w:val="FootnoteCharacters"/>
        </w:rPr>
        <w:t>1</w:t>
      </w:r>
      <w:r>
        <w:rPr>
          <w:rStyle w:val="FootnoteCharacters"/>
        </w:rPr>
        <w:t>1</w:t>
      </w:r>
      <w:r>
        <w:rPr/>
        <w:t xml:space="preserve"> Jfr Europaparlamentets och rådets direktiv (EU) 2021/2101 av den 24 november 2021 om ändring av direktiv 2013/34/EU vad gäller offentliggörande av inkomstskatteuppgifter för vissa företag och filialer, i den ursprungliga lydelsen.</w:t>
      </w:r>
    </w:p>
  </w:footnote>
  <w:footnote w:id="6">
    <w:p>
      <w:pPr>
        <w:pStyle w:val="Footnote"/>
        <w:rPr/>
      </w:pPr>
      <w:r>
        <w:rPr>
          <w:rStyle w:val="FootnoteCharacters"/>
        </w:rPr>
        <w:t>2</w:t>
      </w:r>
      <w:r>
        <w:rPr>
          <w:rStyle w:val="FootnoteCharacters"/>
        </w:rPr>
        <w:t>2</w:t>
      </w:r>
      <w:r>
        <w:rPr/>
        <w:t xml:space="preserve"> Senaste lydelse 2004:978.</w:t>
      </w:r>
    </w:p>
  </w:footnote>
  <w:footnote w:id="7">
    <w:p>
      <w:pPr>
        <w:pStyle w:val="Footnote"/>
        <w:rPr/>
      </w:pPr>
      <w:r>
        <w:rPr>
          <w:rStyle w:val="FootnoteCharacters"/>
        </w:rPr>
        <w:t>1</w:t>
      </w:r>
      <w:r>
        <w:rPr>
          <w:rStyle w:val="FootnoteCharacters"/>
        </w:rPr>
        <w:t>1</w:t>
      </w:r>
      <w:r>
        <w:rPr/>
        <w:t xml:space="preserve"> Jfr Europaparlamentets och rådets direktiv (EU) 2021/2101 av den 24 november 2021 om ändring av direktiv 2013/34/EU vad gäller offentliggörande av inkomstskatteuppgifter för vissa företag och filialer, i den ursprungliga lydelsen.</w:t>
      </w:r>
    </w:p>
  </w:footnote>
  <w:footnote w:id="8">
    <w:p>
      <w:pPr>
        <w:pStyle w:val="Footnote"/>
        <w:rPr/>
      </w:pPr>
      <w:r>
        <w:rPr>
          <w:rStyle w:val="FootnoteCharacters"/>
        </w:rPr>
        <w:t>1</w:t>
      </w:r>
      <w:r>
        <w:rPr>
          <w:rStyle w:val="FootnoteCharacters"/>
        </w:rPr>
        <w:t>1</w:t>
      </w:r>
      <w:r>
        <w:rPr/>
        <w:t xml:space="preserve">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w:t>
      </w:r>
    </w:p>
  </w:footnote>
  <w:footnote w:id="9">
    <w:p>
      <w:pPr>
        <w:pStyle w:val="Footnote"/>
        <w:rPr/>
      </w:pPr>
      <w:r>
        <w:rPr>
          <w:rStyle w:val="FootnoteCharacters"/>
        </w:rPr>
        <w:t>1</w:t>
      </w:r>
      <w:r>
        <w:rPr>
          <w:rStyle w:val="FootnoteCharacters"/>
        </w:rPr>
        <w:t>1</w:t>
      </w:r>
      <w:r>
        <w:rPr/>
        <w:t xml:space="preserve"> Senaste lydelse 2017:439.</w:t>
      </w:r>
    </w:p>
  </w:footnote>
  <w:footnote w:id="10">
    <w:p>
      <w:pPr>
        <w:pStyle w:val="Footnote"/>
        <w:rPr/>
      </w:pPr>
      <w:r>
        <w:rPr>
          <w:rStyle w:val="FootnoteCharacters"/>
        </w:rPr>
        <w:t>1</w:t>
      </w:r>
      <w:r>
        <w:rPr>
          <w:rStyle w:val="FootnoteCharacters"/>
        </w:rPr>
        <w:t>1</w:t>
      </w:r>
      <w:r>
        <w:rPr/>
        <w:t xml:space="preserve"> Senaste lydelse 2004:978.</w:t>
      </w:r>
    </w:p>
  </w:footnote>
  <w:footnote w:id="11">
    <w:p>
      <w:pPr>
        <w:pStyle w:val="Footnote"/>
        <w:rPr/>
      </w:pPr>
      <w:r>
        <w:rPr>
          <w:rStyle w:val="FootnoteCharacters"/>
        </w:rPr>
        <w:t>1</w:t>
      </w:r>
      <w:r>
        <w:rPr>
          <w:rStyle w:val="FootnoteCharacters"/>
        </w:rPr>
        <w:t>1</w:t>
      </w:r>
      <w:r>
        <w:rPr/>
        <w:t xml:space="preserve"> Jfr Europaparlamentets och rådets direktiv (EU) 2021/2101 av den 24 november 2021 om ändring av direktiv 2013/34/EU vad gäller offentliggörande av inkomstskatteuppgifter för vissa företag och filialer, i den ursprungliga lydelsen.</w:t>
      </w:r>
    </w:p>
  </w:footnote>
  <w:footnote w:id="12">
    <w:p>
      <w:pPr>
        <w:pStyle w:val="Footnote"/>
        <w:rPr/>
      </w:pPr>
      <w:r>
        <w:rPr>
          <w:rStyle w:val="FootnoteCharacters"/>
        </w:rPr>
        <w:t>1</w:t>
      </w:r>
      <w:r>
        <w:rPr>
          <w:rStyle w:val="FootnoteCharacters"/>
        </w:rPr>
        <w:t>1</w:t>
      </w:r>
      <w:r>
        <w:rPr/>
        <w:t xml:space="preserve"> Jfr Europaparlamentets och rådets direktiv (EU) 2021/2101 av den 24 november 2021 om ändring av direktiv 2013/34/EU vad gäller offentliggörande av inkomstskatteuppgifter för vissa företag och filialer, i den ursprungliga lydelsen.</w:t>
      </w:r>
    </w:p>
  </w:footnote>
  <w:footnote w:id="13">
    <w:p>
      <w:pPr>
        <w:pStyle w:val="Footnote"/>
        <w:rPr/>
      </w:pPr>
      <w:r>
        <w:rPr>
          <w:rStyle w:val="FootnoteCharacters"/>
        </w:rPr>
        <w:t>2</w:t>
      </w:r>
      <w:r>
        <w:rPr>
          <w:rStyle w:val="FootnoteCharacters"/>
        </w:rPr>
        <w:t>2</w:t>
      </w:r>
      <w:r>
        <w:rPr/>
        <w:t xml:space="preserve"> Senaste lydelse 2017:439.</w:t>
      </w:r>
    </w:p>
  </w:footnote>
  <w:footnote w:id="14">
    <w:p>
      <w:pPr>
        <w:pStyle w:val="Footnote"/>
        <w:rPr/>
      </w:pPr>
      <w:r>
        <w:rPr>
          <w:rStyle w:val="FootnoteCharacters"/>
        </w:rPr>
        <w:t>1</w:t>
      </w:r>
      <w:r>
        <w:rPr>
          <w:rStyle w:val="FootnoteCharacters"/>
        </w:rPr>
        <w:t>1</w:t>
      </w:r>
      <w:r>
        <w:rPr/>
        <w:t xml:space="preserve"> Jfr Europaparlamentets och rådets direktiv (EU) 2021/2101 av den 24 november 2021 om ändring av direktiv 2013/34/EU vad gäller offentliggörande av inkomstskatteuppgifter för vissa företag och filialer, i den ursprungliga lydelsen.</w:t>
      </w:r>
    </w:p>
  </w:footnote>
  <w:footnote w:id="15">
    <w:p>
      <w:pPr>
        <w:pStyle w:val="Footnote"/>
        <w:rPr/>
      </w:pPr>
      <w:r>
        <w:rPr>
          <w:rStyle w:val="FootnoteCharacters"/>
        </w:rPr>
        <w:t>2</w:t>
      </w:r>
      <w:r>
        <w:rPr>
          <w:rStyle w:val="FootnoteCharacters"/>
        </w:rPr>
        <w:t>2</w:t>
      </w:r>
      <w:r>
        <w:rPr/>
        <w:t xml:space="preserve"> Senaste lydelse 2004:978.</w:t>
      </w:r>
    </w:p>
  </w:footnote>
  <w:footnote w:id="16">
    <w:p>
      <w:pPr>
        <w:pStyle w:val="Footnote"/>
        <w:rPr/>
      </w:pPr>
      <w:r>
        <w:rPr>
          <w:rStyle w:val="FootnoteCharacters"/>
        </w:rPr>
        <w:t>1</w:t>
      </w:r>
      <w:r>
        <w:rPr>
          <w:rStyle w:val="FootnoteCharacters"/>
        </w:rPr>
        <w:t>1</w:t>
      </w:r>
      <w:r>
        <w:rPr/>
        <w:t xml:space="preserve"> Jfr Europaparlamentets och rådets direktiv (EU) 2021/2101 av den 24 november 2021 om ändring av direktiv 2013/34/EU vad gäller offentliggörande av inkomstskatteuppgifter för vissa företag och filialer,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71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152845"/>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711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548673"/>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09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830550"/>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8199409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3360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9477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548496"/>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3679234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66367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547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818222"/>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538889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78340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91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378345"/>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529884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53641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960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813791"/>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119048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6042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8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39188"/>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41702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9528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98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59753"/>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795717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647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02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83761"/>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7634133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807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102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600288"/>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20932636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22873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68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047718"/>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6699262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79135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9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960911"/>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4284905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63297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45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993918"/>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9376908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6080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75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722271"/>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760805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0500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65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462367"/>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830999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75435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45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516859"/>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1217126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5964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47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477146"/>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34773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04927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586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830047"/>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20446716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9331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83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473942"/>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4625487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47575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66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488178"/>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3643290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91801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731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649829"/>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4765704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9129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60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416950"/>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292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494572"/>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697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807803"/>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544636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6667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4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236120"/>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618001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46152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34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397809"/>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132038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27372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4164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49132"/>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804835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74273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34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019039"/>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3938496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8624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503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36591"/>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2095666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42170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22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806724"/>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6387638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37440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05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924367"/>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663996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31751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40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653192"/>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6740590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44355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27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320364"/>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260358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02951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624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641782"/>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9031661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29974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069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860234"/>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8679090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00976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034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025310"/>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1260631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49998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560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921944"/>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6842466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69745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545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642925"/>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7296882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9812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12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34833"/>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8587241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24049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84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691074"/>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2714445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46106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46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614896"/>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6280712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20028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3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691857"/>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1723317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14471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521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292805"/>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1990257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88944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170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266665"/>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949254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42906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93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970475"/>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92057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00266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662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337011"/>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468465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92015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916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803190"/>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0555538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38636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77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233570"/>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8680768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16240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45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185721"/>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6508088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13357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968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077313"/>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9683719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33537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15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116739"/>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8105706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3768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88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74160"/>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2430651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37895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19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841725"/>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5196563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61359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297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888430"/>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8809877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76580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24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095564"/>
                        <w:dataBinding w:prefixMappings="xmlns:ns0='http://rkdhs/mallar/lagstiftning/Prop/Prop.xsd'" w:xpath="/ns0:dokumentvärden[1]/ns0:dokumentnummer[1]" w:storeItemID="{068625C3-B546-44A5-B525-B7CC092E5AD6}"/>
                        <w:alias w:val="Nummer"/>
                        <w:text/>
                      </w:sdtPr>
                      <w:sdtContent>
                        <w:r>
                          <w:rPr>
                            <w:color w:val="000000"/>
                          </w:rPr>
                          <w:t>2022/23:88</w:t>
                        </w:r>
                      </w:sdtContent>
                    </w:sdt>
                  </w:p>
                  <w:p>
                    <w:pPr>
                      <w:pStyle w:val="TextBody"/>
                      <w:rPr>
                        <w:color w:val="000000"/>
                      </w:rPr>
                    </w:pPr>
                    <w:sdt>
                      <w:sdtPr>
                        <w:id w:val="13709801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28384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0"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27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608026"/>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035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347661"/>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52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809755"/>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869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12038"/>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2"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18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487226"/>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807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795892"/>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60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106538"/>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284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378227"/>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02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00211"/>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167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228204"/>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51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535444"/>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368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651341"/>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745EC2BD">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960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717774"/>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45EC2BD">
              <v:fill o:detectmouseclick="t" type="solid" color2="black"/>
              <v:stroke color="#3465a4" weight="6480" joinstyle="round" endcap="flat"/>
              <v:textbox>
                <w:txbxContent>
                  <w:p>
                    <w:pPr>
                      <w:pStyle w:val="TextBody"/>
                      <w:jc w:val="left"/>
                      <w:rPr>
                        <w:color w:val="000000"/>
                      </w:rPr>
                    </w:pPr>
                    <w:sdt>
                      <w:sdtPr>
                        <w:id w:val="497639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479600"/>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73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181420"/>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49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73643"/>
                        <w:dataBinding w:prefixMappings="xmlns:ns0='http://rkdhs/mallar/lagstiftning/Prop/Prop.xsd'" w:xpath="/ns0:dokumentvärden[1]/ns0:dokumentnummer[1]" w:storeItemID="{068625C3-B546-44A5-B525-B7CC092E5AD6}"/>
                        <w:alias w:val="Nummer"/>
                        <w:text/>
                      </w:sdtPr>
                      <w:sdtContent>
                        <w:r>
                          <w:rPr>
                            <w:color w:val="000000"/>
                          </w:rPr>
                          <w:t>2022/23: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a22667"/>
    <w:rPr>
      <w:sz w:val="16"/>
      <w:szCs w:val="16"/>
    </w:rPr>
  </w:style>
  <w:style w:type="character" w:styleId="KommentarerChar" w:customStyle="1">
    <w:name w:val="Kommentarer Char"/>
    <w:basedOn w:val="DefaultParagraphFont"/>
    <w:link w:val="Annotationtext"/>
    <w:uiPriority w:val="99"/>
    <w:semiHidden/>
    <w:qFormat/>
    <w:rsid w:val="00a2266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2266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1d0d8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a2266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22667"/>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88</dokumentnummer>
  <titel>Ökad transparens för stora företags skattebetal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343</_dlc_DocId>
    <_dlc_DocIdUrl xmlns="4f5ca95d-8798-43a8-9b50-3b2f8b9416bf">
      <Url>https://dhs.sp.regeringskansliet.se/yta/sb-gransk/_layouts/15/DocIdRedir.aspx?ID=6VV7YVCVAJZ7-373442560-11343</Url>
      <Description>6VV7YVCVAJZ7-373442560-11343</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F997A9F1-B8EA-4C50-8333-26E86E13C878}">
  <ds:schemaRefs>
    <ds:schemaRef ds:uri="http://schemas.microsoft.com/sharepoint/v3/contenttype/forms"/>
  </ds:schemaRefs>
</ds:datastoreItem>
</file>

<file path=customXml/itemProps2.xml><?xml version="1.0" encoding="utf-8"?>
<ds:datastoreItem xmlns:ds="http://schemas.openxmlformats.org/officeDocument/2006/customXml" ds:itemID="{35D11582-C22C-4D20-8829-DC382816DEB4}">
  <ds:schemaRefs>
    <ds:schemaRef ds:uri="http://schemas.microsoft.com/sharepoint/events"/>
  </ds:schemaRefs>
</ds:datastoreItem>
</file>

<file path=customXml/itemProps3.xml><?xml version="1.0" encoding="utf-8"?>
<ds:datastoreItem xmlns:ds="http://schemas.openxmlformats.org/officeDocument/2006/customXml" ds:itemID="{7FB110E0-B79B-4782-A050-59A675B5EF75}">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21E5D7FF-EED6-484D-87D0-464610FC1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D2BBF08-DA3A-46DF-875E-CC852415F320}">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0AC36054-444F-475A-8538-3C8B937B1DB0}">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5</Pages>
  <Words>33873</Words>
  <Characters>179529</Characters>
  <CharactersWithSpaces>212977</CharactersWithSpaces>
  <Paragraphs>4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2:00Z</dcterms:created>
  <dc:creator>Susanna Wiener</dc:creator>
  <dc:description/>
  <dc:language>en-US</dc:language>
  <cp:lastModifiedBy>Mona Wiklund</cp:lastModifiedBy>
  <cp:lastPrinted>2023-03-16T07:12:00Z</cp:lastPrinted>
  <dcterms:modified xsi:type="dcterms:W3CDTF">2023-03-20T14:02:00Z</dcterms:modified>
  <cp:revision>2</cp:revision>
  <dc:subject/>
  <dc:title>Ökad transparens för stora företags skattebetal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3b53d257-7f22-4209-81ee-cde22b10eb26</vt:lpwstr>
  </property>
</Properties>
</file>