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Sammanfattning av betänkandet Ny ordning för nationella vaccinationsprogram (SOU 2010:39)</w:t>
      </w:r>
    </w:p>
    <w:p>
      <w:pPr>
        <w:pStyle w:val="Rubrik4utannumrering"/>
        <w:rPr/>
      </w:pPr>
      <w:r>
        <w:rPr/>
        <w:t>Uppdraget</w:t>
      </w:r>
    </w:p>
    <w:p>
      <w:pPr>
        <w:pStyle w:val="TextBody"/>
        <w:rPr/>
      </w:pPr>
      <w:r>
        <w:rPr/>
        <w:t>Regeringen beslutade den 30 oktober 2008 att tillkalla en särskild ut</w:t>
        <w:softHyphen/>
        <w:t>redare med uppdrag att, mot bakgrund av bl.a. den pågående utveck</w:t>
        <w:softHyphen/>
        <w:t>lingen på vaccinområdet, analysera vilka åtgärder som kan behöva vidtas när det gäller regleringar, beslutsprocesser, besluts</w:t>
        <w:softHyphen/>
        <w:t>kriterier, finansierings</w:t>
        <w:softHyphen/>
        <w:t>former och uppföljningssystem för vaccina</w:t>
        <w:softHyphen/>
        <w:t>tioner som samhället erbjuder och subventionerar. Sådana vaccina</w:t>
        <w:softHyphen/>
        <w:t>tioner kan t.ex. ingå i det allmänna barnvaccinationsprogrammet eller subventioneras inom ramen för syste</w:t>
        <w:softHyphen/>
        <w:t>met med läkemedels</w:t>
        <w:softHyphen/>
        <w:t>förmåner. När det gäller kriterier för vaccina</w:t>
        <w:softHyphen/>
        <w:t>tions</w:t>
        <w:softHyphen/>
        <w:t>program ska utredningen särskilt överväga om det finns behov att för</w:t>
        <w:softHyphen/>
        <w:t>bättra användbarheten av hälsoekonomiska analyser som besluts</w:t>
        <w:softHyphen/>
        <w:t>underlag inom vaccinationsområdet.</w:t>
      </w:r>
    </w:p>
    <w:p>
      <w:pPr>
        <w:pStyle w:val="TextBodyIndent"/>
        <w:rPr/>
      </w:pPr>
      <w:r>
        <w:rPr/>
        <w:t>Utredningen ska kartlägga omvärldsförändringar som skett eller är på gång inom vaccinationsområdet och bedöma hur dessa påverkar de natio</w:t>
        <w:softHyphen/>
        <w:t>nella vaccinationsprogrammen och läkemedels</w:t>
        <w:softHyphen/>
        <w:t>förmånssystemet. Vidare ska ett antal andra frågor med koppling till vaccinationsprogram belysas, bl.a. informationen till enskilda, förhållandet mellan vaccina</w:t>
        <w:softHyphen/>
        <w:t>tions</w:t>
        <w:softHyphen/>
        <w:t>pro</w:t>
        <w:softHyphen/>
        <w:t>gram och läkemedelsförmåner, finansieringsfrågor samt huvud</w:t>
        <w:softHyphen/>
        <w:t>manna</w:t>
        <w:softHyphen/>
        <w:t>skapet för vaccinationer som sker i vaccinationsprogram. I den del som avser uppföljning och utvärdering av vaccinationer ska utredaren över</w:t>
        <w:softHyphen/>
        <w:t>väga om ett hälso</w:t>
        <w:softHyphen/>
        <w:t>dataregister för vaccinationer bör införas.</w:t>
      </w:r>
    </w:p>
    <w:p>
      <w:pPr>
        <w:pStyle w:val="Rubrik4utannumrering"/>
        <w:rPr/>
      </w:pPr>
      <w:r>
        <w:rPr/>
        <w:t>Vacciner</w:t>
      </w:r>
    </w:p>
    <w:p>
      <w:pPr>
        <w:pStyle w:val="TextBody"/>
        <w:rPr/>
      </w:pPr>
      <w:r>
        <w:rPr/>
        <w:t>Med vacciner avses i det följande humanläkemedel som förebygger infektionssjukdom genom att inducera en kroppsegen produktion av anti</w:t>
        <w:softHyphen/>
        <w:t>kroppar eller andra skyddsmekanismer, s.k. aktiv immuni</w:t>
        <w:softHyphen/>
        <w:t>sering. En närmare definition av sådana vacciner finns i den europeiska farmakopé, som utarbetats enligt Europarådets konven</w:t>
        <w:softHyphen/>
        <w:t>tion om en europeisk farma</w:t>
        <w:softHyphen/>
        <w:t>kopé från år 1975.</w:t>
      </w:r>
    </w:p>
    <w:p>
      <w:pPr>
        <w:pStyle w:val="Rubrik4utannumrering"/>
        <w:rPr/>
      </w:pPr>
      <w:r>
        <w:rPr/>
        <w:t>Nuläge</w:t>
      </w:r>
    </w:p>
    <w:p>
      <w:pPr>
        <w:pStyle w:val="Rubrik3utannumrering"/>
        <w:spacing w:before="0" w:after="130"/>
        <w:rPr/>
      </w:pPr>
      <w:r>
        <w:rPr/>
        <w:t>Vaccinationsprogrammens terminologi och reglering</w:t>
      </w:r>
    </w:p>
    <w:p>
      <w:pPr>
        <w:pStyle w:val="TextBody"/>
        <w:rPr/>
      </w:pPr>
      <w:r>
        <w:rPr/>
        <w:t xml:space="preserve">I regel avses med </w:t>
      </w:r>
      <w:r>
        <w:rPr>
          <w:i/>
        </w:rPr>
        <w:t>allmänna vaccinationsprogram</w:t>
      </w:r>
      <w:r>
        <w:rPr/>
        <w:t xml:space="preserve"> barnvaccinations</w:t>
        <w:softHyphen/>
        <w:t>pro</w:t>
        <w:softHyphen/>
        <w:t>grammet. Detta är avsett för hela befolkningen genom att det erbjuds samtliga medborgare under barndomen enligt ett specifi</w:t>
        <w:softHyphen/>
        <w:t>cerat schema. Barnvaccinationsprogrammet bygger numera på Socialstyrelsens före</w:t>
        <w:softHyphen/>
        <w:t>skrifter och ska därför följas av vårdgivarna.</w:t>
      </w:r>
    </w:p>
    <w:p>
      <w:pPr>
        <w:pStyle w:val="TextBodyIndent"/>
        <w:rPr/>
      </w:pPr>
      <w:r>
        <w:rPr/>
        <w:t xml:space="preserve">Med </w:t>
      </w:r>
      <w:r>
        <w:rPr>
          <w:i/>
        </w:rPr>
        <w:t>riktade vaccinationsprogram</w:t>
      </w:r>
      <w:r>
        <w:rPr/>
        <w:t xml:space="preserve"> avses vanligen vaccinationer som erbjuds personer med s.k. risksjukdomar, t.ex. hjärt- och kärlsjukdomar. Dessa vaccinationsprogram är inte bestämda i före</w:t>
        <w:softHyphen/>
        <w:t>skrifter utan bygger på rekommendationer från Socialstyrelsen. Sådana rekommendationer har utfärdats för bl.a. influensa, pneu</w:t>
        <w:softHyphen/>
        <w:t>mokocker, tuberkulos, difteri och stel</w:t>
        <w:softHyphen/>
        <w:t>kramp. Rekommendationer som en myndighet utfärdar kräver, i mot</w:t>
        <w:softHyphen/>
        <w:t>sats till föreskrifter, inget bemyndigande i lag och de är frivilliga att följa för vårdgivarna.</w:t>
      </w:r>
    </w:p>
    <w:p>
      <w:pPr>
        <w:pStyle w:val="TextBodyIndent"/>
        <w:rPr/>
      </w:pPr>
      <w:r>
        <w:rPr/>
        <w:t xml:space="preserve">Begreppet </w:t>
      </w:r>
      <w:r>
        <w:rPr>
          <w:i/>
        </w:rPr>
        <w:t>nationella vaccinationsprogram</w:t>
      </w:r>
      <w:r>
        <w:rPr/>
        <w:t xml:space="preserve"> synes användas som en samlingsbeteckning för barnvaccinationsprogrammet och de riktade vaccinationsprogrammen, som erbjuds både barn och vuxna i risk</w:t>
        <w:softHyphen/>
        <w:t>grupper.</w:t>
      </w:r>
    </w:p>
    <w:p>
      <w:pPr>
        <w:pStyle w:val="TextBodyIndent"/>
        <w:rPr/>
      </w:pPr>
      <w:r>
        <w:rPr/>
        <w:t>Socialstyrelsen är central förvaltnings- och tillsynsmyndighet för verk</w:t>
        <w:softHyphen/>
        <w:t>samhet som rör hälso- och sjukvård och social omvårdnad. Social</w:t>
        <w:softHyphen/>
        <w:t>styrel</w:t>
        <w:softHyphen/>
        <w:t>sens rätt att utfärda för vården bindande föreskrifter om vaccina</w:t>
        <w:softHyphen/>
        <w:t>tioner grundar sig på bemyndiganden i smittskyddslagen (2004:168) och i smittskyddsförordningen (2004:255). Bemyndi</w:t>
        <w:softHyphen/>
        <w:t>gandena är i båda författ</w:t>
        <w:softHyphen/>
        <w:t>ningarna mycket allmänt hållna och inne</w:t>
        <w:softHyphen/>
        <w:t>bär att regeringen eller, efter regeringens bemyndigande, Social</w:t>
        <w:softHyphen/>
        <w:t>styrelsen får meddela ”de ytter</w:t>
        <w:softHyphen/>
        <w:t>ligare föreskrifter som krävs för ett ändamålsenligt smittskydd samt till skydd för enskilda”.</w:t>
      </w:r>
    </w:p>
    <w:p>
      <w:pPr>
        <w:pStyle w:val="TextBodyIndent"/>
        <w:rPr/>
      </w:pPr>
      <w:r>
        <w:rPr/>
        <w:t>Gällande barnvaccinationsprogram visas i tabell 1.</w:t>
      </w:r>
    </w:p>
    <w:p>
      <w:pPr>
        <w:pStyle w:val="TextBody"/>
        <w:rPr/>
      </w:pPr>
      <w:r>
        <w:rPr/>
      </w:r>
    </w:p>
    <w:p>
      <w:pPr>
        <w:pStyle w:val="TabellRubrik"/>
        <w:spacing w:before="0" w:after="80"/>
        <w:rPr/>
      </w:pPr>
      <w:r>
        <w:rPr/>
        <w:t>Tabell 1</w:t>
        <w:tab/>
        <w:t>Det svenska barnvaccinationsprogrammet våren 2010</w:t>
      </w:r>
    </w:p>
    <w:tbl>
      <w:tblPr>
        <w:tblW w:w="6113" w:type="dxa"/>
        <w:jc w:val="left"/>
        <w:tblInd w:w="-108" w:type="dxa"/>
        <w:tblLayout w:type="fixed"/>
        <w:tblCellMar>
          <w:top w:w="0" w:type="dxa"/>
          <w:left w:w="108" w:type="dxa"/>
          <w:bottom w:w="0" w:type="dxa"/>
          <w:right w:w="108" w:type="dxa"/>
        </w:tblCellMar>
      </w:tblPr>
      <w:tblGrid>
        <w:gridCol w:w="1064"/>
        <w:gridCol w:w="574"/>
        <w:gridCol w:w="574"/>
        <w:gridCol w:w="638"/>
        <w:gridCol w:w="638"/>
        <w:gridCol w:w="577"/>
        <w:gridCol w:w="577"/>
        <w:gridCol w:w="755"/>
        <w:gridCol w:w="716"/>
      </w:tblGrid>
      <w:tr>
        <w:trPr/>
        <w:tc>
          <w:tcPr>
            <w:tcW w:w="1064" w:type="dxa"/>
            <w:tcBorders>
              <w:top w:val="single" w:sz="4" w:space="0" w:color="000000"/>
              <w:bottom w:val="single" w:sz="4" w:space="0" w:color="000000"/>
            </w:tcBorders>
          </w:tcPr>
          <w:p>
            <w:pPr>
              <w:pStyle w:val="TabellHuvud"/>
              <w:tabs>
                <w:tab w:val="clear" w:pos="1304"/>
                <w:tab w:val="left" w:pos="2835" w:leader="none"/>
              </w:tabs>
              <w:snapToGrid w:val="false"/>
              <w:spacing w:before="20" w:after="20"/>
              <w:jc w:val="left"/>
              <w:rPr>
                <w:sz w:val="16"/>
                <w:szCs w:val="16"/>
              </w:rPr>
            </w:pPr>
            <w:r>
              <w:rPr>
                <w:sz w:val="16"/>
                <w:szCs w:val="16"/>
              </w:rPr>
            </w:r>
          </w:p>
        </w:tc>
        <w:tc>
          <w:tcPr>
            <w:tcW w:w="3001" w:type="dxa"/>
            <w:gridSpan w:val="5"/>
            <w:tcBorders>
              <w:top w:val="single" w:sz="4" w:space="0" w:color="000000"/>
              <w:bottom w:val="single" w:sz="4" w:space="0" w:color="000000"/>
            </w:tcBorders>
          </w:tcPr>
          <w:p>
            <w:pPr>
              <w:pStyle w:val="TabellHuvud"/>
              <w:tabs>
                <w:tab w:val="clear" w:pos="1304"/>
                <w:tab w:val="left" w:pos="2835" w:leader="none"/>
              </w:tabs>
              <w:spacing w:before="20" w:after="20"/>
              <w:jc w:val="center"/>
              <w:rPr>
                <w:sz w:val="16"/>
                <w:szCs w:val="16"/>
              </w:rPr>
            </w:pPr>
            <w:r>
              <w:rPr>
                <w:sz w:val="16"/>
                <w:szCs w:val="16"/>
              </w:rPr>
              <w:t>Barnhälsovård</w:t>
            </w:r>
          </w:p>
        </w:tc>
        <w:tc>
          <w:tcPr>
            <w:tcW w:w="2048" w:type="dxa"/>
            <w:gridSpan w:val="3"/>
            <w:tcBorders>
              <w:top w:val="single" w:sz="4" w:space="0" w:color="000000"/>
              <w:bottom w:val="single" w:sz="4" w:space="0" w:color="000000"/>
            </w:tcBorders>
          </w:tcPr>
          <w:p>
            <w:pPr>
              <w:pStyle w:val="TabellHuvud"/>
              <w:tabs>
                <w:tab w:val="clear" w:pos="1304"/>
                <w:tab w:val="left" w:pos="2835" w:leader="none"/>
              </w:tabs>
              <w:spacing w:before="20" w:after="20"/>
              <w:jc w:val="center"/>
              <w:rPr>
                <w:sz w:val="16"/>
                <w:szCs w:val="16"/>
              </w:rPr>
            </w:pPr>
            <w:r>
              <w:rPr>
                <w:sz w:val="16"/>
                <w:szCs w:val="16"/>
              </w:rPr>
              <w:t>Skolhälsovård</w:t>
            </w:r>
          </w:p>
        </w:tc>
      </w:tr>
      <w:tr>
        <w:trPr/>
        <w:tc>
          <w:tcPr>
            <w:tcW w:w="1064" w:type="dxa"/>
            <w:tcBorders>
              <w:top w:val="single" w:sz="4" w:space="0" w:color="000000"/>
            </w:tcBorders>
          </w:tcPr>
          <w:p>
            <w:pPr>
              <w:pStyle w:val="TabellRader"/>
              <w:tabs>
                <w:tab w:val="clear" w:pos="1304"/>
                <w:tab w:val="left" w:pos="2835" w:leader="none"/>
              </w:tabs>
              <w:spacing w:before="20" w:after="20"/>
              <w:jc w:val="left"/>
              <w:rPr>
                <w:sz w:val="16"/>
                <w:szCs w:val="16"/>
              </w:rPr>
            </w:pPr>
            <w:r>
              <w:rPr>
                <w:sz w:val="16"/>
                <w:szCs w:val="16"/>
              </w:rPr>
              <w:t>Ålder</w:t>
            </w:r>
          </w:p>
        </w:tc>
        <w:tc>
          <w:tcPr>
            <w:tcW w:w="574" w:type="dxa"/>
            <w:tcBorders>
              <w:top w:val="single" w:sz="4" w:space="0" w:color="000000"/>
            </w:tcBorders>
          </w:tcPr>
          <w:p>
            <w:pPr>
              <w:pStyle w:val="TabellRader"/>
              <w:tabs>
                <w:tab w:val="clear" w:pos="1304"/>
                <w:tab w:val="left" w:pos="2835" w:leader="none"/>
              </w:tabs>
              <w:spacing w:before="20" w:after="20"/>
              <w:jc w:val="center"/>
              <w:rPr>
                <w:sz w:val="16"/>
                <w:szCs w:val="16"/>
              </w:rPr>
            </w:pPr>
            <w:r>
              <w:rPr>
                <w:sz w:val="16"/>
                <w:szCs w:val="16"/>
              </w:rPr>
              <w:t>3 mån</w:t>
            </w:r>
          </w:p>
        </w:tc>
        <w:tc>
          <w:tcPr>
            <w:tcW w:w="574" w:type="dxa"/>
            <w:tcBorders>
              <w:top w:val="single" w:sz="4" w:space="0" w:color="000000"/>
            </w:tcBorders>
          </w:tcPr>
          <w:p>
            <w:pPr>
              <w:pStyle w:val="TabellRader"/>
              <w:tabs>
                <w:tab w:val="clear" w:pos="1304"/>
                <w:tab w:val="left" w:pos="2835" w:leader="none"/>
              </w:tabs>
              <w:spacing w:before="20" w:after="20"/>
              <w:jc w:val="center"/>
              <w:rPr>
                <w:sz w:val="16"/>
                <w:szCs w:val="16"/>
              </w:rPr>
            </w:pPr>
            <w:r>
              <w:rPr>
                <w:sz w:val="16"/>
                <w:szCs w:val="16"/>
              </w:rPr>
              <w:t>5 mån</w:t>
            </w:r>
          </w:p>
        </w:tc>
        <w:tc>
          <w:tcPr>
            <w:tcW w:w="638" w:type="dxa"/>
            <w:tcBorders>
              <w:top w:val="single" w:sz="4" w:space="0" w:color="000000"/>
            </w:tcBorders>
          </w:tcPr>
          <w:p>
            <w:pPr>
              <w:pStyle w:val="TabellRader"/>
              <w:tabs>
                <w:tab w:val="clear" w:pos="1304"/>
                <w:tab w:val="left" w:pos="2835" w:leader="none"/>
              </w:tabs>
              <w:spacing w:before="20" w:after="20"/>
              <w:jc w:val="center"/>
              <w:rPr>
                <w:sz w:val="16"/>
                <w:szCs w:val="16"/>
              </w:rPr>
            </w:pPr>
            <w:r>
              <w:rPr>
                <w:sz w:val="16"/>
                <w:szCs w:val="16"/>
              </w:rPr>
              <w:t>12 mån</w:t>
            </w:r>
          </w:p>
        </w:tc>
        <w:tc>
          <w:tcPr>
            <w:tcW w:w="638" w:type="dxa"/>
            <w:tcBorders>
              <w:top w:val="single" w:sz="4" w:space="0" w:color="000000"/>
            </w:tcBorders>
          </w:tcPr>
          <w:p>
            <w:pPr>
              <w:pStyle w:val="TabellRader"/>
              <w:tabs>
                <w:tab w:val="clear" w:pos="1304"/>
                <w:tab w:val="left" w:pos="2835" w:leader="none"/>
              </w:tabs>
              <w:spacing w:before="20" w:after="20"/>
              <w:jc w:val="center"/>
              <w:rPr>
                <w:sz w:val="16"/>
                <w:szCs w:val="16"/>
              </w:rPr>
            </w:pPr>
            <w:r>
              <w:rPr>
                <w:sz w:val="16"/>
                <w:szCs w:val="16"/>
              </w:rPr>
              <w:t>18 mån</w:t>
            </w:r>
          </w:p>
        </w:tc>
        <w:tc>
          <w:tcPr>
            <w:tcW w:w="577" w:type="dxa"/>
            <w:tcBorders>
              <w:top w:val="single" w:sz="4" w:space="0" w:color="000000"/>
            </w:tcBorders>
          </w:tcPr>
          <w:p>
            <w:pPr>
              <w:pStyle w:val="TabellRader"/>
              <w:tabs>
                <w:tab w:val="clear" w:pos="1304"/>
                <w:tab w:val="left" w:pos="2835" w:leader="none"/>
              </w:tabs>
              <w:spacing w:before="20" w:after="20"/>
              <w:jc w:val="center"/>
              <w:rPr>
                <w:sz w:val="16"/>
                <w:szCs w:val="16"/>
              </w:rPr>
            </w:pPr>
            <w:r>
              <w:rPr>
                <w:sz w:val="16"/>
                <w:szCs w:val="16"/>
              </w:rPr>
              <w:t>5–6 år</w:t>
            </w:r>
          </w:p>
        </w:tc>
        <w:tc>
          <w:tcPr>
            <w:tcW w:w="577" w:type="dxa"/>
            <w:tcBorders>
              <w:top w:val="single" w:sz="4" w:space="0" w:color="000000"/>
            </w:tcBorders>
          </w:tcPr>
          <w:p>
            <w:pPr>
              <w:pStyle w:val="TabellRader"/>
              <w:tabs>
                <w:tab w:val="clear" w:pos="1304"/>
                <w:tab w:val="left" w:pos="2835" w:leader="none"/>
              </w:tabs>
              <w:spacing w:before="20" w:after="20"/>
              <w:jc w:val="center"/>
              <w:rPr>
                <w:sz w:val="16"/>
                <w:szCs w:val="16"/>
              </w:rPr>
            </w:pPr>
            <w:r>
              <w:rPr>
                <w:sz w:val="16"/>
                <w:szCs w:val="16"/>
              </w:rPr>
              <w:t>6–8 år</w:t>
            </w:r>
          </w:p>
        </w:tc>
        <w:tc>
          <w:tcPr>
            <w:tcW w:w="755" w:type="dxa"/>
            <w:tcBorders>
              <w:top w:val="single" w:sz="4" w:space="0" w:color="000000"/>
            </w:tcBorders>
          </w:tcPr>
          <w:p>
            <w:pPr>
              <w:pStyle w:val="TabellRader"/>
              <w:tabs>
                <w:tab w:val="clear" w:pos="1304"/>
                <w:tab w:val="left" w:pos="2835" w:leader="none"/>
              </w:tabs>
              <w:spacing w:before="20" w:after="20"/>
              <w:jc w:val="center"/>
              <w:rPr>
                <w:sz w:val="16"/>
                <w:szCs w:val="16"/>
              </w:rPr>
            </w:pPr>
            <w:r>
              <w:rPr>
                <w:sz w:val="16"/>
                <w:szCs w:val="16"/>
              </w:rPr>
              <w:t>10–12 år</w:t>
            </w:r>
          </w:p>
        </w:tc>
        <w:tc>
          <w:tcPr>
            <w:tcW w:w="716" w:type="dxa"/>
            <w:tcBorders>
              <w:top w:val="single" w:sz="4" w:space="0" w:color="000000"/>
            </w:tcBorders>
          </w:tcPr>
          <w:p>
            <w:pPr>
              <w:pStyle w:val="TabellRader"/>
              <w:tabs>
                <w:tab w:val="clear" w:pos="1304"/>
                <w:tab w:val="left" w:pos="2835" w:leader="none"/>
              </w:tabs>
              <w:spacing w:before="20" w:after="20"/>
              <w:jc w:val="center"/>
              <w:rPr>
                <w:sz w:val="16"/>
                <w:szCs w:val="16"/>
              </w:rPr>
            </w:pPr>
            <w:r>
              <w:rPr>
                <w:sz w:val="16"/>
                <w:szCs w:val="16"/>
              </w:rPr>
              <w:t>14–16 år</w:t>
            </w:r>
          </w:p>
        </w:tc>
      </w:tr>
      <w:tr>
        <w:trPr/>
        <w:tc>
          <w:tcPr>
            <w:tcW w:w="1064" w:type="dxa"/>
            <w:tcBorders/>
          </w:tcPr>
          <w:p>
            <w:pPr>
              <w:pStyle w:val="TabellRader"/>
              <w:tabs>
                <w:tab w:val="clear" w:pos="1304"/>
                <w:tab w:val="left" w:pos="2835" w:leader="none"/>
              </w:tabs>
              <w:spacing w:before="20" w:after="20"/>
              <w:jc w:val="left"/>
              <w:rPr>
                <w:sz w:val="16"/>
                <w:szCs w:val="16"/>
              </w:rPr>
            </w:pPr>
            <w:r>
              <w:rPr>
                <w:sz w:val="16"/>
                <w:szCs w:val="16"/>
              </w:rPr>
              <w:t>Årskurs</w:t>
            </w:r>
          </w:p>
        </w:tc>
        <w:tc>
          <w:tcPr>
            <w:tcW w:w="574"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4"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tcPr>
          <w:p>
            <w:pPr>
              <w:pStyle w:val="TabellRader"/>
              <w:tabs>
                <w:tab w:val="clear" w:pos="1304"/>
                <w:tab w:val="left" w:pos="2835" w:leader="none"/>
              </w:tabs>
              <w:spacing w:before="20" w:after="20"/>
              <w:jc w:val="center"/>
              <w:rPr>
                <w:sz w:val="16"/>
                <w:szCs w:val="16"/>
              </w:rPr>
            </w:pPr>
            <w:r>
              <w:rPr>
                <w:sz w:val="16"/>
                <w:szCs w:val="16"/>
              </w:rPr>
              <w:t>1–2</w:t>
            </w:r>
          </w:p>
        </w:tc>
        <w:tc>
          <w:tcPr>
            <w:tcW w:w="755" w:type="dxa"/>
            <w:tcBorders/>
          </w:tcPr>
          <w:p>
            <w:pPr>
              <w:pStyle w:val="TabellRader"/>
              <w:tabs>
                <w:tab w:val="clear" w:pos="1304"/>
                <w:tab w:val="left" w:pos="2835" w:leader="none"/>
              </w:tabs>
              <w:spacing w:before="20" w:after="20"/>
              <w:jc w:val="center"/>
              <w:rPr>
                <w:sz w:val="16"/>
                <w:szCs w:val="16"/>
              </w:rPr>
            </w:pPr>
            <w:r>
              <w:rPr>
                <w:sz w:val="16"/>
                <w:szCs w:val="16"/>
              </w:rPr>
              <w:t>5–6</w:t>
            </w:r>
          </w:p>
        </w:tc>
        <w:tc>
          <w:tcPr>
            <w:tcW w:w="716" w:type="dxa"/>
            <w:tcBorders/>
          </w:tcPr>
          <w:p>
            <w:pPr>
              <w:pStyle w:val="TabellRader"/>
              <w:tabs>
                <w:tab w:val="clear" w:pos="1304"/>
                <w:tab w:val="left" w:pos="2835" w:leader="none"/>
              </w:tabs>
              <w:spacing w:before="20" w:after="20"/>
              <w:jc w:val="center"/>
              <w:rPr>
                <w:sz w:val="16"/>
                <w:szCs w:val="16"/>
              </w:rPr>
            </w:pPr>
            <w:r>
              <w:rPr>
                <w:sz w:val="16"/>
                <w:szCs w:val="16"/>
              </w:rPr>
              <w:t>8–9</w:t>
            </w:r>
          </w:p>
        </w:tc>
      </w:tr>
      <w:tr>
        <w:trPr/>
        <w:tc>
          <w:tcPr>
            <w:tcW w:w="1064" w:type="dxa"/>
            <w:tcBorders/>
          </w:tcPr>
          <w:p>
            <w:pPr>
              <w:pStyle w:val="TabellRader"/>
              <w:tabs>
                <w:tab w:val="clear" w:pos="1304"/>
                <w:tab w:val="left" w:pos="2835" w:leader="none"/>
              </w:tabs>
              <w:spacing w:before="20" w:after="20"/>
              <w:jc w:val="left"/>
              <w:rPr>
                <w:sz w:val="16"/>
                <w:szCs w:val="16"/>
              </w:rPr>
            </w:pPr>
            <w:r>
              <w:rPr>
                <w:sz w:val="16"/>
                <w:szCs w:val="16"/>
              </w:rPr>
              <w:t>Difteri</w:t>
            </w:r>
          </w:p>
        </w:tc>
        <w:tc>
          <w:tcPr>
            <w:tcW w:w="574" w:type="dxa"/>
            <w:tcBorders/>
            <w:shd w:fill="C0C0C0" w:val="clear"/>
          </w:tcPr>
          <w:p>
            <w:pPr>
              <w:pStyle w:val="TabellRader"/>
              <w:tabs>
                <w:tab w:val="clear" w:pos="1304"/>
                <w:tab w:val="left" w:pos="2835" w:leader="none"/>
              </w:tabs>
              <w:spacing w:before="20" w:after="20"/>
              <w:jc w:val="center"/>
              <w:rPr>
                <w:b/>
                <w:b/>
                <w:sz w:val="16"/>
                <w:szCs w:val="16"/>
              </w:rPr>
            </w:pPr>
            <w:r>
              <w:rPr>
                <w:b/>
                <w:sz w:val="16"/>
                <w:szCs w:val="16"/>
              </w:rPr>
              <w:t>I</w:t>
            </w:r>
          </w:p>
        </w:tc>
        <w:tc>
          <w:tcPr>
            <w:tcW w:w="574" w:type="dxa"/>
            <w:tcBorders/>
            <w:shd w:fill="C0C0C0" w:val="clear"/>
          </w:tcPr>
          <w:p>
            <w:pPr>
              <w:pStyle w:val="TabellRader"/>
              <w:tabs>
                <w:tab w:val="clear" w:pos="1304"/>
                <w:tab w:val="left" w:pos="2835" w:leader="none"/>
              </w:tabs>
              <w:spacing w:before="20" w:after="20"/>
              <w:jc w:val="center"/>
              <w:rPr>
                <w:b/>
                <w:b/>
                <w:sz w:val="16"/>
                <w:szCs w:val="16"/>
              </w:rPr>
            </w:pPr>
            <w:r>
              <w:rPr>
                <w:b/>
                <w:sz w:val="16"/>
                <w:szCs w:val="16"/>
              </w:rPr>
              <w:t>II</w:t>
            </w:r>
          </w:p>
        </w:tc>
        <w:tc>
          <w:tcPr>
            <w:tcW w:w="638" w:type="dxa"/>
            <w:tcBorders/>
            <w:shd w:fill="C0C0C0" w:val="clear"/>
          </w:tcPr>
          <w:p>
            <w:pPr>
              <w:pStyle w:val="TabellRader"/>
              <w:tabs>
                <w:tab w:val="clear" w:pos="1304"/>
                <w:tab w:val="left" w:pos="2835" w:leader="none"/>
              </w:tabs>
              <w:spacing w:before="20" w:after="20"/>
              <w:jc w:val="center"/>
              <w:rPr>
                <w:b/>
                <w:b/>
                <w:sz w:val="16"/>
                <w:szCs w:val="16"/>
              </w:rPr>
            </w:pPr>
            <w:r>
              <w:rPr>
                <w:b/>
                <w:sz w:val="16"/>
                <w:szCs w:val="16"/>
              </w:rPr>
              <w:t>III</w:t>
            </w:r>
          </w:p>
        </w:tc>
        <w:tc>
          <w:tcPr>
            <w:tcW w:w="638" w:type="dxa"/>
            <w:tcBorders/>
          </w:tcPr>
          <w:p>
            <w:pPr>
              <w:pStyle w:val="TabellRader"/>
              <w:tabs>
                <w:tab w:val="clear" w:pos="1304"/>
                <w:tab w:val="left" w:pos="2835" w:leader="none"/>
              </w:tabs>
              <w:snapToGrid w:val="false"/>
              <w:spacing w:before="20" w:after="20"/>
              <w:jc w:val="center"/>
              <w:rPr>
                <w:b/>
                <w:b/>
                <w:sz w:val="16"/>
                <w:szCs w:val="16"/>
              </w:rPr>
            </w:pPr>
            <w:r>
              <w:rPr>
                <w:b/>
                <w:sz w:val="16"/>
                <w:szCs w:val="16"/>
              </w:rPr>
            </w:r>
          </w:p>
        </w:tc>
        <w:tc>
          <w:tcPr>
            <w:tcW w:w="577" w:type="dxa"/>
            <w:tcBorders/>
            <w:shd w:fill="C0C0C0" w:val="clear"/>
          </w:tcPr>
          <w:p>
            <w:pPr>
              <w:pStyle w:val="TabellRader"/>
              <w:tabs>
                <w:tab w:val="clear" w:pos="1304"/>
                <w:tab w:val="left" w:pos="2835" w:leader="none"/>
              </w:tabs>
              <w:spacing w:before="20" w:after="20"/>
              <w:jc w:val="center"/>
              <w:rPr>
                <w:b/>
                <w:b/>
                <w:sz w:val="16"/>
                <w:szCs w:val="16"/>
              </w:rPr>
            </w:pPr>
            <w:r>
              <w:rPr>
                <w:b/>
                <w:sz w:val="16"/>
                <w:szCs w:val="16"/>
              </w:rPr>
              <w:t>IV</w:t>
            </w:r>
          </w:p>
        </w:tc>
        <w:tc>
          <w:tcPr>
            <w:tcW w:w="577" w:type="dxa"/>
            <w:tcBorders/>
          </w:tcPr>
          <w:p>
            <w:pPr>
              <w:pStyle w:val="TabellRader"/>
              <w:tabs>
                <w:tab w:val="clear" w:pos="1304"/>
                <w:tab w:val="left" w:pos="2835" w:leader="none"/>
              </w:tabs>
              <w:snapToGrid w:val="false"/>
              <w:spacing w:before="20" w:after="20"/>
              <w:jc w:val="center"/>
              <w:rPr>
                <w:b/>
                <w:b/>
                <w:sz w:val="16"/>
                <w:szCs w:val="16"/>
              </w:rPr>
            </w:pPr>
            <w:r>
              <w:rPr>
                <w:b/>
                <w:sz w:val="16"/>
                <w:szCs w:val="16"/>
              </w:rPr>
            </w:r>
          </w:p>
        </w:tc>
        <w:tc>
          <w:tcPr>
            <w:tcW w:w="755"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716" w:type="dxa"/>
            <w:tcBorders/>
            <w:shd w:fill="C0C0C0" w:val="clear"/>
          </w:tcPr>
          <w:p>
            <w:pPr>
              <w:pStyle w:val="TabellRader"/>
              <w:tabs>
                <w:tab w:val="clear" w:pos="1304"/>
                <w:tab w:val="left" w:pos="2835" w:leader="none"/>
              </w:tabs>
              <w:spacing w:before="20" w:after="20"/>
              <w:jc w:val="center"/>
              <w:rPr>
                <w:b/>
                <w:b/>
                <w:sz w:val="16"/>
                <w:szCs w:val="16"/>
              </w:rPr>
            </w:pPr>
            <w:r>
              <w:rPr>
                <w:b/>
                <w:sz w:val="16"/>
                <w:szCs w:val="16"/>
              </w:rPr>
              <w:t>V</w:t>
            </w:r>
          </w:p>
        </w:tc>
      </w:tr>
      <w:tr>
        <w:trPr/>
        <w:tc>
          <w:tcPr>
            <w:tcW w:w="1064" w:type="dxa"/>
            <w:tcBorders/>
          </w:tcPr>
          <w:p>
            <w:pPr>
              <w:pStyle w:val="TabellRader"/>
              <w:tabs>
                <w:tab w:val="clear" w:pos="1304"/>
                <w:tab w:val="left" w:pos="2835" w:leader="none"/>
              </w:tabs>
              <w:spacing w:before="20" w:after="20"/>
              <w:jc w:val="left"/>
              <w:rPr>
                <w:sz w:val="16"/>
                <w:szCs w:val="16"/>
              </w:rPr>
            </w:pPr>
            <w:r>
              <w:rPr>
                <w:sz w:val="16"/>
                <w:szCs w:val="16"/>
              </w:rPr>
              <w:t>Stelkramp</w:t>
            </w:r>
          </w:p>
        </w:tc>
        <w:tc>
          <w:tcPr>
            <w:tcW w:w="574"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4"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755"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716"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r>
      <w:tr>
        <w:trPr/>
        <w:tc>
          <w:tcPr>
            <w:tcW w:w="1064" w:type="dxa"/>
            <w:tcBorders/>
          </w:tcPr>
          <w:p>
            <w:pPr>
              <w:pStyle w:val="TabellRader"/>
              <w:tabs>
                <w:tab w:val="clear" w:pos="1304"/>
                <w:tab w:val="left" w:pos="2835" w:leader="none"/>
              </w:tabs>
              <w:spacing w:before="20" w:after="20"/>
              <w:jc w:val="left"/>
              <w:rPr>
                <w:sz w:val="16"/>
                <w:szCs w:val="16"/>
              </w:rPr>
            </w:pPr>
            <w:r>
              <w:rPr>
                <w:sz w:val="16"/>
                <w:szCs w:val="16"/>
              </w:rPr>
              <w:t>Kikhosta</w:t>
            </w:r>
          </w:p>
        </w:tc>
        <w:tc>
          <w:tcPr>
            <w:tcW w:w="574"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4"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755"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716"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r>
      <w:tr>
        <w:trPr/>
        <w:tc>
          <w:tcPr>
            <w:tcW w:w="1064" w:type="dxa"/>
            <w:tcBorders/>
          </w:tcPr>
          <w:p>
            <w:pPr>
              <w:pStyle w:val="TabellRader"/>
              <w:tabs>
                <w:tab w:val="clear" w:pos="1304"/>
                <w:tab w:val="left" w:pos="2835" w:leader="none"/>
              </w:tabs>
              <w:spacing w:before="20" w:after="20"/>
              <w:jc w:val="left"/>
              <w:rPr>
                <w:sz w:val="16"/>
                <w:szCs w:val="16"/>
              </w:rPr>
            </w:pPr>
            <w:r>
              <w:rPr>
                <w:sz w:val="16"/>
                <w:szCs w:val="16"/>
              </w:rPr>
              <w:t>Polio</w:t>
            </w:r>
          </w:p>
        </w:tc>
        <w:tc>
          <w:tcPr>
            <w:tcW w:w="574"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4"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755"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716"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r>
      <w:tr>
        <w:trPr/>
        <w:tc>
          <w:tcPr>
            <w:tcW w:w="1064" w:type="dxa"/>
            <w:tcBorders/>
          </w:tcPr>
          <w:p>
            <w:pPr>
              <w:pStyle w:val="TabellRader"/>
              <w:tabs>
                <w:tab w:val="clear" w:pos="1304"/>
                <w:tab w:val="left" w:pos="2835" w:leader="none"/>
              </w:tabs>
              <w:spacing w:before="20" w:after="20"/>
              <w:jc w:val="left"/>
              <w:rPr>
                <w:sz w:val="16"/>
                <w:szCs w:val="16"/>
              </w:rPr>
            </w:pPr>
            <w:r>
              <w:rPr>
                <w:sz w:val="16"/>
                <w:szCs w:val="16"/>
              </w:rPr>
              <w:t>Hib*</w:t>
            </w:r>
          </w:p>
        </w:tc>
        <w:tc>
          <w:tcPr>
            <w:tcW w:w="574"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4"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755"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716"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r>
      <w:tr>
        <w:trPr/>
        <w:tc>
          <w:tcPr>
            <w:tcW w:w="1064" w:type="dxa"/>
            <w:tcBorders/>
          </w:tcPr>
          <w:p>
            <w:pPr>
              <w:pStyle w:val="TabellRader"/>
              <w:tabs>
                <w:tab w:val="clear" w:pos="1304"/>
                <w:tab w:val="left" w:pos="2835" w:leader="none"/>
              </w:tabs>
              <w:spacing w:before="20" w:after="20"/>
              <w:jc w:val="left"/>
              <w:rPr>
                <w:sz w:val="16"/>
                <w:szCs w:val="16"/>
              </w:rPr>
            </w:pPr>
            <w:r>
              <w:rPr>
                <w:sz w:val="16"/>
                <w:szCs w:val="16"/>
              </w:rPr>
              <w:t>Pneumokocker</w:t>
            </w:r>
          </w:p>
        </w:tc>
        <w:tc>
          <w:tcPr>
            <w:tcW w:w="574"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4"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755"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716"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r>
      <w:tr>
        <w:trPr/>
        <w:tc>
          <w:tcPr>
            <w:tcW w:w="1064" w:type="dxa"/>
            <w:tcBorders/>
          </w:tcPr>
          <w:p>
            <w:pPr>
              <w:pStyle w:val="TabellRader"/>
              <w:tabs>
                <w:tab w:val="clear" w:pos="1304"/>
                <w:tab w:val="left" w:pos="2835" w:leader="none"/>
              </w:tabs>
              <w:spacing w:before="20" w:after="20"/>
              <w:jc w:val="left"/>
              <w:rPr>
                <w:sz w:val="16"/>
                <w:szCs w:val="16"/>
              </w:rPr>
            </w:pPr>
            <w:r>
              <w:rPr>
                <w:sz w:val="16"/>
                <w:szCs w:val="16"/>
              </w:rPr>
              <w:t>Mässling</w:t>
            </w:r>
          </w:p>
        </w:tc>
        <w:tc>
          <w:tcPr>
            <w:tcW w:w="574"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4"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shd w:fill="C0C0C0" w:val="clear"/>
          </w:tcPr>
          <w:p>
            <w:pPr>
              <w:pStyle w:val="TabellRader"/>
              <w:tabs>
                <w:tab w:val="clear" w:pos="1304"/>
                <w:tab w:val="left" w:pos="2835" w:leader="none"/>
              </w:tabs>
              <w:spacing w:before="20" w:after="20"/>
              <w:jc w:val="center"/>
              <w:rPr>
                <w:b/>
                <w:b/>
                <w:sz w:val="16"/>
                <w:szCs w:val="16"/>
              </w:rPr>
            </w:pPr>
            <w:r>
              <w:rPr>
                <w:b/>
                <w:sz w:val="16"/>
                <w:szCs w:val="16"/>
              </w:rPr>
              <w:t>I</w:t>
            </w:r>
          </w:p>
        </w:tc>
        <w:tc>
          <w:tcPr>
            <w:tcW w:w="577" w:type="dxa"/>
            <w:tcBorders/>
          </w:tcPr>
          <w:p>
            <w:pPr>
              <w:pStyle w:val="TabellRader"/>
              <w:tabs>
                <w:tab w:val="clear" w:pos="1304"/>
                <w:tab w:val="left" w:pos="2835" w:leader="none"/>
              </w:tabs>
              <w:snapToGrid w:val="false"/>
              <w:spacing w:before="20" w:after="20"/>
              <w:jc w:val="center"/>
              <w:rPr>
                <w:b/>
                <w:b/>
                <w:sz w:val="16"/>
                <w:szCs w:val="16"/>
              </w:rPr>
            </w:pPr>
            <w:r>
              <w:rPr>
                <w:b/>
                <w:sz w:val="16"/>
                <w:szCs w:val="16"/>
              </w:rPr>
            </w:r>
          </w:p>
        </w:tc>
        <w:tc>
          <w:tcPr>
            <w:tcW w:w="577" w:type="dxa"/>
            <w:tcBorders/>
            <w:shd w:fill="C0C0C0" w:val="clear"/>
          </w:tcPr>
          <w:p>
            <w:pPr>
              <w:pStyle w:val="TabellRader"/>
              <w:tabs>
                <w:tab w:val="clear" w:pos="1304"/>
                <w:tab w:val="left" w:pos="2835" w:leader="none"/>
              </w:tabs>
              <w:spacing w:before="20" w:after="20"/>
              <w:jc w:val="center"/>
              <w:rPr>
                <w:b/>
                <w:b/>
                <w:sz w:val="16"/>
                <w:szCs w:val="16"/>
              </w:rPr>
            </w:pPr>
            <w:r>
              <w:rPr>
                <w:b/>
                <w:sz w:val="16"/>
                <w:szCs w:val="16"/>
              </w:rPr>
              <w:t>II</w:t>
            </w:r>
          </w:p>
        </w:tc>
        <w:tc>
          <w:tcPr>
            <w:tcW w:w="755" w:type="dxa"/>
            <w:tcBorders/>
          </w:tcPr>
          <w:p>
            <w:pPr>
              <w:pStyle w:val="TabellRader"/>
              <w:tabs>
                <w:tab w:val="clear" w:pos="1304"/>
                <w:tab w:val="left" w:pos="2835" w:leader="none"/>
              </w:tabs>
              <w:snapToGrid w:val="false"/>
              <w:spacing w:before="20" w:after="20"/>
              <w:jc w:val="center"/>
              <w:rPr>
                <w:b/>
                <w:b/>
                <w:sz w:val="16"/>
                <w:szCs w:val="16"/>
              </w:rPr>
            </w:pPr>
            <w:r>
              <w:rPr>
                <w:b/>
                <w:sz w:val="16"/>
                <w:szCs w:val="16"/>
              </w:rPr>
            </w:r>
          </w:p>
        </w:tc>
        <w:tc>
          <w:tcPr>
            <w:tcW w:w="716"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r>
      <w:tr>
        <w:trPr/>
        <w:tc>
          <w:tcPr>
            <w:tcW w:w="1064" w:type="dxa"/>
            <w:tcBorders/>
          </w:tcPr>
          <w:p>
            <w:pPr>
              <w:pStyle w:val="TabellRader"/>
              <w:tabs>
                <w:tab w:val="clear" w:pos="1304"/>
                <w:tab w:val="left" w:pos="2835" w:leader="none"/>
              </w:tabs>
              <w:spacing w:before="20" w:after="20"/>
              <w:jc w:val="left"/>
              <w:rPr>
                <w:sz w:val="16"/>
                <w:szCs w:val="16"/>
              </w:rPr>
            </w:pPr>
            <w:r>
              <w:rPr>
                <w:sz w:val="16"/>
                <w:szCs w:val="16"/>
              </w:rPr>
              <w:t>Påssjuka</w:t>
            </w:r>
          </w:p>
        </w:tc>
        <w:tc>
          <w:tcPr>
            <w:tcW w:w="574"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4"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755"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716"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r>
      <w:tr>
        <w:trPr/>
        <w:tc>
          <w:tcPr>
            <w:tcW w:w="1064" w:type="dxa"/>
            <w:tcBorders/>
          </w:tcPr>
          <w:p>
            <w:pPr>
              <w:pStyle w:val="TabellRader"/>
              <w:tabs>
                <w:tab w:val="clear" w:pos="1304"/>
                <w:tab w:val="left" w:pos="2835" w:leader="none"/>
              </w:tabs>
              <w:spacing w:before="20" w:after="20"/>
              <w:jc w:val="left"/>
              <w:rPr>
                <w:sz w:val="16"/>
                <w:szCs w:val="16"/>
              </w:rPr>
            </w:pPr>
            <w:r>
              <w:rPr>
                <w:sz w:val="16"/>
                <w:szCs w:val="16"/>
              </w:rPr>
              <w:t>Röda hund</w:t>
            </w:r>
          </w:p>
        </w:tc>
        <w:tc>
          <w:tcPr>
            <w:tcW w:w="574"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4"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shd w:fill="C0C0C0" w:val="clear"/>
          </w:tcPr>
          <w:p>
            <w:pPr>
              <w:pStyle w:val="TabellRader"/>
              <w:tabs>
                <w:tab w:val="clear" w:pos="1304"/>
                <w:tab w:val="left" w:pos="2835" w:leader="none"/>
              </w:tabs>
              <w:snapToGrid w:val="false"/>
              <w:spacing w:before="20" w:after="20"/>
              <w:jc w:val="center"/>
              <w:rPr>
                <w:sz w:val="16"/>
                <w:szCs w:val="16"/>
              </w:rPr>
            </w:pPr>
            <w:r>
              <w:rPr>
                <w:sz w:val="16"/>
                <w:szCs w:val="16"/>
              </w:rPr>
            </w:r>
          </w:p>
        </w:tc>
        <w:tc>
          <w:tcPr>
            <w:tcW w:w="755"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716" w:type="dxa"/>
            <w:tcBorders/>
          </w:tcPr>
          <w:p>
            <w:pPr>
              <w:pStyle w:val="TabellRader"/>
              <w:tabs>
                <w:tab w:val="clear" w:pos="1304"/>
                <w:tab w:val="left" w:pos="2835" w:leader="none"/>
              </w:tabs>
              <w:snapToGrid w:val="false"/>
              <w:spacing w:before="20" w:after="20"/>
              <w:jc w:val="center"/>
              <w:rPr>
                <w:sz w:val="16"/>
                <w:szCs w:val="16"/>
              </w:rPr>
            </w:pPr>
            <w:r>
              <w:rPr>
                <w:sz w:val="16"/>
                <w:szCs w:val="16"/>
              </w:rPr>
            </w:r>
          </w:p>
        </w:tc>
      </w:tr>
      <w:tr>
        <w:trPr/>
        <w:tc>
          <w:tcPr>
            <w:tcW w:w="1064" w:type="dxa"/>
            <w:tcBorders>
              <w:bottom w:val="single" w:sz="4" w:space="0" w:color="000000"/>
            </w:tcBorders>
          </w:tcPr>
          <w:p>
            <w:pPr>
              <w:pStyle w:val="TabellRader"/>
              <w:tabs>
                <w:tab w:val="clear" w:pos="1304"/>
                <w:tab w:val="left" w:pos="2835" w:leader="none"/>
              </w:tabs>
              <w:spacing w:before="20" w:after="20"/>
              <w:jc w:val="left"/>
              <w:rPr>
                <w:sz w:val="16"/>
                <w:szCs w:val="16"/>
              </w:rPr>
            </w:pPr>
            <w:r>
              <w:rPr>
                <w:sz w:val="16"/>
                <w:szCs w:val="16"/>
              </w:rPr>
              <w:t>HPV**</w:t>
            </w:r>
          </w:p>
        </w:tc>
        <w:tc>
          <w:tcPr>
            <w:tcW w:w="574" w:type="dxa"/>
            <w:tcBorders>
              <w:bottom w:val="single" w:sz="4" w:space="0" w:color="000000"/>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4" w:type="dxa"/>
            <w:tcBorders>
              <w:bottom w:val="single" w:sz="4" w:space="0" w:color="000000"/>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bottom w:val="single" w:sz="4" w:space="0" w:color="000000"/>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638" w:type="dxa"/>
            <w:tcBorders>
              <w:bottom w:val="single" w:sz="4" w:space="0" w:color="000000"/>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bottom w:val="single" w:sz="4" w:space="0" w:color="000000"/>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577" w:type="dxa"/>
            <w:tcBorders>
              <w:bottom w:val="single" w:sz="4" w:space="0" w:color="000000"/>
            </w:tcBorders>
          </w:tcPr>
          <w:p>
            <w:pPr>
              <w:pStyle w:val="TabellRader"/>
              <w:tabs>
                <w:tab w:val="clear" w:pos="1304"/>
                <w:tab w:val="left" w:pos="2835" w:leader="none"/>
              </w:tabs>
              <w:snapToGrid w:val="false"/>
              <w:spacing w:before="20" w:after="20"/>
              <w:jc w:val="center"/>
              <w:rPr>
                <w:sz w:val="16"/>
                <w:szCs w:val="16"/>
              </w:rPr>
            </w:pPr>
            <w:r>
              <w:rPr>
                <w:sz w:val="16"/>
                <w:szCs w:val="16"/>
              </w:rPr>
            </w:r>
          </w:p>
        </w:tc>
        <w:tc>
          <w:tcPr>
            <w:tcW w:w="755" w:type="dxa"/>
            <w:tcBorders>
              <w:bottom w:val="single" w:sz="4" w:space="0" w:color="000000"/>
            </w:tcBorders>
            <w:shd w:fill="C0C0C0" w:val="clear"/>
          </w:tcPr>
          <w:p>
            <w:pPr>
              <w:pStyle w:val="TabellRader"/>
              <w:tabs>
                <w:tab w:val="clear" w:pos="1304"/>
                <w:tab w:val="left" w:pos="2835" w:leader="none"/>
              </w:tabs>
              <w:spacing w:before="20" w:after="20"/>
              <w:jc w:val="center"/>
              <w:rPr>
                <w:b/>
                <w:b/>
                <w:sz w:val="16"/>
                <w:szCs w:val="16"/>
              </w:rPr>
            </w:pPr>
            <w:r>
              <w:rPr>
                <w:b/>
                <w:sz w:val="16"/>
                <w:szCs w:val="16"/>
              </w:rPr>
              <w:t>I+II+III</w:t>
            </w:r>
          </w:p>
        </w:tc>
        <w:tc>
          <w:tcPr>
            <w:tcW w:w="716" w:type="dxa"/>
            <w:tcBorders>
              <w:bottom w:val="single" w:sz="4" w:space="0" w:color="000000"/>
            </w:tcBorders>
          </w:tcPr>
          <w:p>
            <w:pPr>
              <w:pStyle w:val="TabellRader"/>
              <w:tabs>
                <w:tab w:val="clear" w:pos="1304"/>
                <w:tab w:val="left" w:pos="2835" w:leader="none"/>
              </w:tabs>
              <w:snapToGrid w:val="false"/>
              <w:spacing w:before="20" w:after="20"/>
              <w:jc w:val="center"/>
              <w:rPr>
                <w:b/>
                <w:b/>
                <w:sz w:val="16"/>
                <w:szCs w:val="16"/>
              </w:rPr>
            </w:pPr>
            <w:r>
              <w:rPr>
                <w:b/>
                <w:sz w:val="16"/>
                <w:szCs w:val="16"/>
              </w:rPr>
            </w:r>
          </w:p>
        </w:tc>
      </w:tr>
    </w:tbl>
    <w:p>
      <w:pPr>
        <w:pStyle w:val="TextBody"/>
        <w:spacing w:before="80" w:after="0"/>
        <w:rPr>
          <w:rFonts w:ascii="Trade Gothic LT Std Cn" w:hAnsi="Trade Gothic LT Std Cn" w:cs="Trade Gothic LT Std Cn"/>
          <w:sz w:val="16"/>
          <w:szCs w:val="16"/>
          <w:lang w:val="fr-FR"/>
        </w:rPr>
      </w:pPr>
      <w:r>
        <w:rPr>
          <w:rFonts w:cs="Trade Gothic LT Std Cn" w:ascii="Trade Gothic LT Std Cn" w:hAnsi="Trade Gothic LT Std Cn"/>
          <w:sz w:val="16"/>
          <w:szCs w:val="16"/>
          <w:lang w:val="fr-FR"/>
        </w:rPr>
        <w:t>* Haemophilus influenzae typ b ** Humant papillomvirus</w:t>
      </w:r>
    </w:p>
    <w:p>
      <w:pPr>
        <w:pStyle w:val="TextBodyIndent"/>
        <w:rPr>
          <w:rFonts w:ascii="Trade Gothic LT Std Cn" w:hAnsi="Trade Gothic LT Std Cn" w:cs="Trade Gothic LT Std Cn"/>
          <w:sz w:val="16"/>
          <w:szCs w:val="16"/>
          <w:lang w:val="fr-FR"/>
        </w:rPr>
      </w:pPr>
      <w:r>
        <w:rPr>
          <w:rFonts w:cs="Trade Gothic LT Std Cn" w:ascii="Trade Gothic LT Std Cn" w:hAnsi="Trade Gothic LT Std Cn"/>
          <w:sz w:val="16"/>
          <w:szCs w:val="16"/>
          <w:lang w:val="fr-FR"/>
        </w:rPr>
      </w:r>
    </w:p>
    <w:p>
      <w:pPr>
        <w:pStyle w:val="TextBody"/>
        <w:rPr/>
      </w:pPr>
      <w:r>
        <w:rPr/>
        <w:t>De senast tillkomna vaccinationerna avser vaccination mot pneumo</w:t>
        <w:softHyphen/>
        <w:t>kock</w:t>
        <w:softHyphen/>
        <w:t>infektion, som gäller från den 1 januari 2009 och mot humant papilom</w:t>
        <w:softHyphen/>
        <w:t>virus (HPV), som ska ske från och med år 2010. Den senare vaccina</w:t>
        <w:softHyphen/>
        <w:t>tionen erbjuds enbart flickor mellan 10- och 12 års ålder.</w:t>
      </w:r>
    </w:p>
    <w:p>
      <w:pPr>
        <w:pStyle w:val="TextBodyIndent"/>
        <w:rPr/>
      </w:pPr>
      <w:r>
        <w:rPr/>
        <w:t>Socialstyrelsen bevakar fortlöpande vaccinmarknadens utveckling och prövar om ett vaccin ska ingå i barnvaccinations</w:t>
        <w:softHyphen/>
        <w:t>programmet och i så fall vid vilken ålder och vilket antal doser som ska ges. Prövningen sker utifrån ett antal bedömningsgrunder eller kriterier. För att en vaccination ska föreskrivas enligt nu tillämpade rutiner krävs att följande faktorer värderas:</w:t>
      </w:r>
    </w:p>
    <w:p>
      <w:pPr>
        <w:pStyle w:val="TextBody"/>
        <w:ind w:left="270" w:hanging="270"/>
        <w:rPr/>
      </w:pPr>
      <w:r>
        <w:rPr/>
        <w:t>1.</w:t>
        <w:tab/>
        <w:t>Bördan av den sjukdom som vaccinet ska skydda mot. Både antalet sjukdomsfall och sjukdomens allvarlighet i enskilda fall bedöms.</w:t>
      </w:r>
    </w:p>
    <w:p>
      <w:pPr>
        <w:pStyle w:val="TextBody"/>
        <w:ind w:left="270" w:hanging="270"/>
        <w:rPr/>
      </w:pPr>
      <w:r>
        <w:rPr/>
        <w:t>2.</w:t>
        <w:tab/>
        <w:t>Risker och vinster med vaccinationen t.ex. hur effektivt vaccinet är.</w:t>
      </w:r>
    </w:p>
    <w:p>
      <w:pPr>
        <w:pStyle w:val="TextBody"/>
        <w:ind w:left="270" w:hanging="270"/>
        <w:rPr/>
      </w:pPr>
      <w:r>
        <w:rPr/>
        <w:t>3.</w:t>
        <w:tab/>
        <w:t>Eventuella risker eller vinster för andra än målgruppen för vaccina</w:t>
        <w:softHyphen/>
        <w:t>tion.</w:t>
      </w:r>
    </w:p>
    <w:p>
      <w:pPr>
        <w:pStyle w:val="TextBody"/>
        <w:ind w:left="270" w:hanging="270"/>
        <w:rPr/>
      </w:pPr>
      <w:r>
        <w:rPr/>
        <w:t>4.</w:t>
        <w:tab/>
        <w:t>Allmänhetens acceptans av vaccinet.</w:t>
      </w:r>
    </w:p>
    <w:p>
      <w:pPr>
        <w:pStyle w:val="TextBody"/>
        <w:ind w:left="270" w:hanging="270"/>
        <w:rPr/>
      </w:pPr>
      <w:r>
        <w:rPr/>
        <w:t>5.</w:t>
        <w:tab/>
        <w:t>Risken för biverkningar, som måste vägas mot sjukdomshotet.</w:t>
      </w:r>
    </w:p>
    <w:p>
      <w:pPr>
        <w:pStyle w:val="TextBody"/>
        <w:ind w:left="270" w:hanging="270"/>
        <w:rPr/>
      </w:pPr>
      <w:r>
        <w:rPr/>
        <w:t>6.</w:t>
        <w:tab/>
        <w:t>Förhållandet till existerande vaccinationsprogram eftersom ett nytt vaccin kan påverka effekten av de tidigare använda.</w:t>
      </w:r>
    </w:p>
    <w:p>
      <w:pPr>
        <w:pStyle w:val="TextBody"/>
        <w:ind w:left="270" w:hanging="270"/>
        <w:rPr/>
      </w:pPr>
      <w:r>
        <w:rPr/>
        <w:t>7.</w:t>
        <w:tab/>
        <w:t>Ekologisk påverkan.</w:t>
      </w:r>
    </w:p>
    <w:p>
      <w:pPr>
        <w:pStyle w:val="TextBody"/>
        <w:ind w:left="270" w:hanging="270"/>
        <w:rPr/>
      </w:pPr>
      <w:r>
        <w:rPr/>
        <w:t>8.</w:t>
        <w:tab/>
        <w:t>Ekonomiska aspekter, dvs. kostnaden för vaccinationen i förhållande till vinsterna med minskad sjukdomsbörda.</w:t>
      </w:r>
    </w:p>
    <w:p>
      <w:pPr>
        <w:pStyle w:val="TextBody"/>
        <w:rPr/>
      </w:pPr>
      <w:r>
        <w:rPr/>
      </w:r>
    </w:p>
    <w:p>
      <w:pPr>
        <w:pStyle w:val="TextBody"/>
        <w:rPr/>
      </w:pPr>
      <w:r>
        <w:rPr/>
        <w:t xml:space="preserve">Enligt Socialstyrelsen bör de angivna faktorerna värderas i en </w:t>
      </w:r>
      <w:r>
        <w:rPr>
          <w:i/>
        </w:rPr>
        <w:t>sam</w:t>
        <w:softHyphen/>
        <w:t>man</w:t>
        <w:softHyphen/>
        <w:t>vägd bedömning</w:t>
      </w:r>
      <w:r>
        <w:rPr/>
        <w:t xml:space="preserve"> eftersom de kan påverka varandra. Systematiken för bedömning har utarbetats i Socialstyrelsen och är inte författnings</w:t>
        <w:softHyphen/>
        <w:t>reg</w:t>
        <w:softHyphen/>
        <w:t>lerad, inte ens i myndighetens egna interna bestämmelser.</w:t>
      </w:r>
    </w:p>
    <w:p>
      <w:pPr>
        <w:pStyle w:val="TextBodyIndent"/>
        <w:rPr/>
      </w:pPr>
      <w:r>
        <w:rPr/>
        <w:t>Flera myndigheter än Socialstyrelsen har viktiga roller i sam</w:t>
        <w:softHyphen/>
        <w:t xml:space="preserve">band med vaccinationsprogram. </w:t>
      </w:r>
      <w:r>
        <w:rPr>
          <w:i/>
        </w:rPr>
        <w:t xml:space="preserve">Smittskyddsinstitutet </w:t>
      </w:r>
      <w:r>
        <w:rPr/>
        <w:t>(SMI) är nationell expert</w:t>
        <w:softHyphen/>
        <w:t>myndighet inom smittskyddsområdet. Huvud</w:t>
        <w:softHyphen/>
        <w:t>uppgiften är att bevaka det epidemiologiska läget i fråga om smittsamma sjukdomar bland människor och att främja skyddet mot sådana sjukdomar. SMI ska också följa och analysera immu</w:t>
        <w:softHyphen/>
        <w:t>nitetsläget i utvalda befolkningsgrupper efter genomförda vaccina</w:t>
        <w:softHyphen/>
        <w:t>tionsprogram och föreslå vaccinationer. Regeringen har nyligen aviserat förändringar i ansvarsfördelningen mellan Social</w:t>
        <w:softHyphen/>
        <w:t>styrelsen och SMI och en ny instruktion för SMI kan förväntas inom kort.</w:t>
      </w:r>
      <w:r>
        <w:rPr>
          <w:rStyle w:val="FootnoteCharacters"/>
        </w:rPr>
        <w:t xml:space="preserve"> </w:t>
      </w:r>
      <w:r>
        <w:rPr>
          <w:rStyle w:val="FootnoteCharacters"/>
          <w:rStyle w:val="FootnoteAnchor"/>
        </w:rPr>
        <w:footnoteReference w:id="2"/>
      </w:r>
    </w:p>
    <w:p>
      <w:pPr>
        <w:pStyle w:val="TextBodyIndent"/>
        <w:rPr/>
      </w:pPr>
      <w:r>
        <w:rPr>
          <w:i/>
        </w:rPr>
        <w:t>Läkemedelsverket</w:t>
      </w:r>
      <w:r>
        <w:rPr/>
        <w:t xml:space="preserve"> ansvarar för godkännande och kontroll av läke</w:t>
        <w:softHyphen/>
        <w:t>medel, naturläkemedel och medicintekniska produkter. När ett läkemedel godkänts har Läkemedelsverket viktiga centrala upp</w:t>
        <w:softHyphen/>
        <w:t>gifter inom bl.a. säkerhetsövervakningen. Verket är personupp</w:t>
        <w:softHyphen/>
        <w:t>giftsansvarig myndighet för hälsodataregistret Swedis, i vilket anmälda läkemedelsbiverkningar regi</w:t>
        <w:softHyphen/>
        <w:t>streras.</w:t>
      </w:r>
    </w:p>
    <w:p>
      <w:pPr>
        <w:pStyle w:val="Rubrik4utannumrering"/>
        <w:rPr/>
      </w:pPr>
      <w:r>
        <w:rPr/>
        <w:t>Läkemedelsförmåner</w:t>
      </w:r>
    </w:p>
    <w:p>
      <w:pPr>
        <w:pStyle w:val="TextBody"/>
        <w:rPr/>
      </w:pPr>
      <w:r>
        <w:rPr/>
        <w:t>I Sverige subventioneras läkemedel och vissa andra produkter inom systemet med läkemedelsförmåner.</w:t>
      </w:r>
      <w:r>
        <w:rPr>
          <w:rStyle w:val="FootnoteCharacters"/>
          <w:rStyle w:val="FootnoteAnchor"/>
        </w:rPr>
        <w:footnoteReference w:id="3"/>
      </w:r>
      <w:r>
        <w:rPr/>
        <w:t xml:space="preserve"> Även vacciner kan sedan år 2002 subventioneras inom systemet om de uppfyller de lagstadgade villkor som ställs för sådan subvention. Subventionen innebär att den enskilde betalar en egenavgift, som trappas ned för varje läke</w:t>
        <w:softHyphen/>
        <w:t>medelsuttag under en tolvmånadersperiod. Maximal avgift under perioden är f.n. 1 800 kro</w:t>
        <w:softHyphen/>
        <w:t>nor.</w:t>
      </w:r>
    </w:p>
    <w:p>
      <w:pPr>
        <w:pStyle w:val="TextBodyIndent"/>
        <w:rPr/>
      </w:pPr>
      <w:r>
        <w:rPr/>
        <w:t>Tandvårds- och läkemedelsförmånsverket (TLV) bereder, på ansökan av den som marknadsför ett läkemedel, ärenden om läke</w:t>
        <w:softHyphen/>
        <w:t>medelsförmåner m.m. Beslut fattas av Läkemedelsförmånsnämn</w:t>
        <w:softHyphen/>
        <w:t>den. I samband med beslutet ska ett försäljningspris bestämmas, som ska tillämpas i apoteken. Det är utifrån detta pris som subventionen beräknas. För att en subven</w:t>
        <w:softHyphen/>
        <w:t xml:space="preserve">tion ska vara möjlig krävs att </w:t>
      </w:r>
    </w:p>
    <w:p>
      <w:pPr>
        <w:pStyle w:val="TextBody"/>
        <w:ind w:left="270" w:hanging="270"/>
        <w:rPr/>
      </w:pPr>
      <w:r>
        <w:rPr/>
        <w:t>1.</w:t>
        <w:tab/>
        <w:t xml:space="preserve">kostnaderna för användning av läkemedlet, med beaktande av bestämmelserna i 2 § hälso- och sjukvårdslagen framstår som rimliga från </w:t>
      </w:r>
      <w:r>
        <w:rPr>
          <w:i/>
        </w:rPr>
        <w:t>medicinska, humanitära</w:t>
      </w:r>
      <w:r>
        <w:rPr/>
        <w:t xml:space="preserve"> och </w:t>
      </w:r>
      <w:r>
        <w:rPr>
          <w:i/>
        </w:rPr>
        <w:t>samhällsekonomiska</w:t>
      </w:r>
      <w:r>
        <w:rPr/>
        <w:t xml:space="preserve"> utgångs</w:t>
        <w:softHyphen/>
        <w:t>punk</w:t>
        <w:softHyphen/>
        <w:t>ter samt</w:t>
      </w:r>
    </w:p>
    <w:p>
      <w:pPr>
        <w:pStyle w:val="TextBody"/>
        <w:ind w:left="270" w:hanging="270"/>
        <w:rPr/>
      </w:pPr>
      <w:r>
        <w:rPr/>
        <w:t>2.</w:t>
        <w:tab/>
        <w:t>att det inte finns andra tillgängliga läkemedel eller behandlings</w:t>
        <w:softHyphen/>
        <w:t xml:space="preserve">metoder, som framstår som </w:t>
      </w:r>
      <w:r>
        <w:rPr>
          <w:i/>
        </w:rPr>
        <w:t>väsentligt mer ändamålsenliga</w:t>
      </w:r>
      <w:r>
        <w:rPr/>
        <w:t>.</w:t>
      </w:r>
    </w:p>
    <w:p>
      <w:pPr>
        <w:pStyle w:val="TextBody"/>
        <w:rPr/>
      </w:pPr>
      <w:r>
        <w:rPr/>
      </w:r>
    </w:p>
    <w:p>
      <w:pPr>
        <w:pStyle w:val="TextBody"/>
        <w:rPr/>
      </w:pPr>
      <w:r>
        <w:rPr/>
        <w:t>Hittills har tre ärenden om läkemedelsförmåner för vacciner prövats, varav två avser HPV-vacciner och ett avser vaccin mot rotavirus</w:t>
        <w:softHyphen/>
        <w:t>infek</w:t>
        <w:softHyphen/>
        <w:t>tion. Båda HPV-vaccinerna ingår nu i läkemedels</w:t>
        <w:softHyphen/>
        <w:t>förmånerna. Ansökan som gällde rotavirusvaccin avslogs.</w:t>
      </w:r>
    </w:p>
    <w:p>
      <w:pPr>
        <w:pStyle w:val="TextBodyIndent"/>
        <w:rPr/>
      </w:pPr>
      <w:r>
        <w:rPr/>
        <w:t>Det finns viktiga skillnader mellan vacciner som erbjuds i vaccina</w:t>
        <w:softHyphen/>
        <w:t>tionsprogram och vacciner som finansieras via läkemedels</w:t>
        <w:softHyphen/>
        <w:t>förmåner. De senare måste ordineras av läkare. De ska sedan hämtas i apotek av den enskilde och förvaras i hemmet enligt till</w:t>
        <w:softHyphen/>
        <w:t>verkarens rekommendationer. Det innebär i regel noggrant reglerad kylskåpstemperatur. I annat fall kan de förstöras. Vaccinationen måste utföras av behörig sjukvårdspersonal vid vårdcentral eller annan sjukvårdsinrättning. Till detta kommer egen</w:t>
        <w:softHyphen/>
        <w:t>avgiften, som alltså kan uppgå till som mest 1 800 kronor, samt kost</w:t>
        <w:softHyphen/>
        <w:t>nader för läkarbesök och besök vid vårdcentral.</w:t>
      </w:r>
    </w:p>
    <w:p>
      <w:pPr>
        <w:pStyle w:val="TextBodyIndent"/>
        <w:rPr/>
      </w:pPr>
      <w:r>
        <w:rPr/>
        <w:t>Vacciner som erbjuds i barnvaccinationsprogrammet skrivs inte ut på recept. De ordineras direkt av den sjuksköterska som utför vaccinationen och är avgiftsfria för den enskilde.</w:t>
      </w:r>
    </w:p>
    <w:p>
      <w:pPr>
        <w:pStyle w:val="Rubrik4utannumrering"/>
        <w:rPr/>
      </w:pPr>
      <w:r>
        <w:rPr/>
        <w:t>Verksamheten med barnvaccinationer</w:t>
      </w:r>
    </w:p>
    <w:p>
      <w:pPr>
        <w:pStyle w:val="TextBody"/>
        <w:rPr/>
      </w:pPr>
      <w:r>
        <w:rPr/>
        <w:t>Barnvaccinationer enligt Socialstyrelsens föreskrifter sker i lands</w:t>
        <w:softHyphen/>
        <w:t>tingens barnhälsovård och i skolan. Uppgifterna inom barnhälsovården, som rik</w:t>
        <w:softHyphen/>
        <w:t>tar sig till barn före skolåldern, utförs i huvudsak i barnavårdcentraler (BVC). Skolhälsovården bedrivs av skol</w:t>
        <w:softHyphen/>
        <w:t>sköterskor och skolläkare inom ramen för kommunernas i skol</w:t>
        <w:softHyphen/>
        <w:t>lagen stadgade ansvar för skolhälsovård. Verksamheten utgör en integrerad del av den kommunala skolförvalt</w:t>
        <w:softHyphen/>
        <w:t>ningen och bedrivs praktiskt ute i skolorna. Verksamheten med vaccina</w:t>
        <w:softHyphen/>
        <w:t>tioner i barn- och skolhälsovården definieras närmare av Socialstyrelsens före</w:t>
        <w:softHyphen/>
        <w:t xml:space="preserve">skrifter om barnvaccinationer. </w:t>
      </w:r>
      <w:r>
        <w:rPr>
          <w:rStyle w:val="FootnoteCharacters"/>
          <w:rStyle w:val="FootnoteAnchor"/>
        </w:rPr>
        <w:footnoteReference w:id="4"/>
      </w:r>
    </w:p>
    <w:p>
      <w:pPr>
        <w:pStyle w:val="TextBodyIndent"/>
        <w:rPr/>
      </w:pPr>
      <w:r>
        <w:rPr/>
        <w:t>Av utredningens enkätundersökning bland företrädare för barn- och skolhälsovården framgår bl.a. att vaccinationer är tidskrävande om allt kringarbete beaktas. Att ge en enda vaccindos tar i genomsnitt dubbelt så lång tid i skolan (40 minuter) som i barn</w:t>
        <w:softHyphen/>
        <w:t>hälsovården (20 minuter). Det är av allt att döma skillnader i kring</w:t>
        <w:softHyphen/>
        <w:t>arbetet, i synnerhet inhämtande av sam</w:t>
        <w:softHyphen/>
        <w:t>tycke till vaccination, som orsakar denna skillnad.</w:t>
      </w:r>
    </w:p>
    <w:p>
      <w:pPr>
        <w:pStyle w:val="TextBodyIndent"/>
        <w:rPr/>
      </w:pPr>
      <w:r>
        <w:rPr/>
        <w:t>Vidare visar enkäten att föräldrar bedöms kunnigare i vaccina</w:t>
        <w:softHyphen/>
        <w:t>tions</w:t>
        <w:softHyphen/>
        <w:t>frågor i dag än för 10 år sedan, men också att de är mer ifrågasättande. Graden av ifrågasättande synes ha ökat successivt genom åren. Det gäller även om hänsyn tas till att vaccinationen mot den nya influensan pågick när enkäten genomfördes.</w:t>
      </w:r>
    </w:p>
    <w:p>
      <w:pPr>
        <w:pStyle w:val="TextBodyIndent"/>
        <w:rPr/>
      </w:pPr>
      <w:r>
        <w:rPr/>
        <w:t>Ett annat viktigt resultat av enkäten är att personalen i barn- och skol</w:t>
        <w:softHyphen/>
        <w:t>hälsovård anser sig ha den kunskap, och tillgång till den information, som krävs för att utföra vaccinationer och besvara frågor från barn och föräldrar. Det är i första hand hos medicinskt ansvariga chefer och hos de centralt ansvariga, statliga myndig</w:t>
        <w:softHyphen/>
        <w:t>heterna sådan information vid behov söks.</w:t>
      </w:r>
    </w:p>
    <w:p>
      <w:pPr>
        <w:pStyle w:val="TextBodyIndent"/>
        <w:rPr/>
      </w:pPr>
      <w:r>
        <w:rPr/>
        <w:t>Slutligen bör framhållas att enkätresultaten inte ger stöd för ett för</w:t>
        <w:softHyphen/>
        <w:t xml:space="preserve">ändrat huvudmannaskap för just vaccinationsverksamheten. Däremot finns ett visst stöd för ett samlat huvudmannaskap för </w:t>
      </w:r>
      <w:r>
        <w:rPr>
          <w:i/>
        </w:rPr>
        <w:t>hela</w:t>
      </w:r>
      <w:r>
        <w:rPr/>
        <w:t xml:space="preserve"> verksamheten med barn- och skolhälsovård.</w:t>
      </w:r>
    </w:p>
    <w:p>
      <w:pPr>
        <w:pStyle w:val="Rubrik4utannumrering"/>
        <w:rPr/>
      </w:pPr>
      <w:r>
        <w:rPr/>
        <w:t>Vaccinutvecklingen</w:t>
      </w:r>
    </w:p>
    <w:p>
      <w:pPr>
        <w:pStyle w:val="TextBody"/>
        <w:rPr/>
      </w:pPr>
      <w:r>
        <w:rPr/>
        <w:t>De senaste tio åren har flera nya vacciner introducerats. Dessa känne</w:t>
        <w:softHyphen/>
        <w:t>tecknas av att de inte, såsom tidigare vacciner, är avsedda att bekämpa utbredda, svåra barn- eller folksjukdomar såsom mässling, smittkoppor och polio. Utmärkande för de nya vaccinerna är istället att de motverkar endera</w:t>
      </w:r>
    </w:p>
    <w:p>
      <w:pPr>
        <w:pStyle w:val="Punktlista"/>
        <w:numPr>
          <w:ilvl w:val="0"/>
          <w:numId w:val="12"/>
        </w:numPr>
        <w:rPr/>
      </w:pPr>
      <w:r>
        <w:rPr/>
        <w:t xml:space="preserve">svåra sjukdomar med få fall eller </w:t>
      </w:r>
    </w:p>
    <w:p>
      <w:pPr>
        <w:pStyle w:val="Punktlista"/>
        <w:numPr>
          <w:ilvl w:val="0"/>
          <w:numId w:val="12"/>
        </w:numPr>
        <w:rPr/>
      </w:pPr>
      <w:r>
        <w:rPr/>
        <w:t>sjukdomar som sällan är svåra, men som drabbar många.</w:t>
      </w:r>
    </w:p>
    <w:p>
      <w:pPr>
        <w:pStyle w:val="TextBody"/>
        <w:rPr/>
      </w:pPr>
      <w:r>
        <w:rPr/>
      </w:r>
    </w:p>
    <w:p>
      <w:pPr>
        <w:pStyle w:val="TextBody"/>
        <w:rPr/>
      </w:pPr>
      <w:r>
        <w:rPr/>
        <w:t>Vaccin mot pneumokockinfektion är exempel på ett vaccin mot en svår infektion som drabbar färre än 100 barn varje år i Sverige. Vaccinet mot humant papilomvirus (HPV) kan inordnas i samma kategori.</w:t>
      </w:r>
    </w:p>
    <w:p>
      <w:pPr>
        <w:pStyle w:val="TextBodyIndent"/>
        <w:rPr/>
      </w:pPr>
      <w:r>
        <w:rPr/>
        <w:t>Vaccin mot bältros och rotavirus är exempel på vacciner mot sjuk</w:t>
        <w:softHyphen/>
        <w:t>domar som drabbar många, men som i regel är okomplicerade och praktiskt taget aldrig leder till dödsfall eller till svåra bestående kom</w:t>
        <w:softHyphen/>
        <w:t>plikationer. Det innebär att de nya vaccinerna inte är ”själv</w:t>
        <w:softHyphen/>
        <w:t>markerande” att införa i allmänna vaccinationsprogram på samma sätt som de äldre. De nya vaccinerna är också väsentligt dyrare än de äldre. Det gäller framför allt, liksom för läkemedel generellt, de första åren efter intro</w:t>
        <w:softHyphen/>
        <w:t>duk</w:t>
        <w:softHyphen/>
        <w:t>tion.</w:t>
      </w:r>
    </w:p>
    <w:p>
      <w:pPr>
        <w:pStyle w:val="TextBodyIndent"/>
        <w:rPr/>
      </w:pPr>
      <w:r>
        <w:rPr/>
        <w:t>Någon ”våg” av nya vacciner kan inte förväntas på kort eller medel</w:t>
        <w:softHyphen/>
        <w:t>lång sikt. Det gäller i vart fall vacciner som kan bli aktuella att intro</w:t>
        <w:softHyphen/>
        <w:t>ducera i europeiska vaccinationsprogram. Omfattande forsk</w:t>
        <w:softHyphen/>
        <w:t>ning pågår inom vaccinområdet och forskningsgenombrott kan ske snabbt. Graden av misslyckanden är dock hög vid tidiga kliniska tester av vacciner. Det är därför mycket svårt att bedöma hur vaccinutvecklingen kommer att te sig i framtiden.</w:t>
      </w:r>
    </w:p>
    <w:p>
      <w:pPr>
        <w:pStyle w:val="Rubrik4utannumrering"/>
        <w:rPr/>
      </w:pPr>
      <w:r>
        <w:rPr/>
        <w:t xml:space="preserve">Vaccinmarknaden </w:t>
      </w:r>
    </w:p>
    <w:p>
      <w:pPr>
        <w:pStyle w:val="TextBody"/>
        <w:rPr/>
      </w:pPr>
      <w:r>
        <w:rPr/>
        <w:t>Vaccinmarknaden är mycket koncentrerad och domineras av två stora multinationella företag. Ytterligare tre tillverkare har på världs</w:t>
        <w:softHyphen/>
        <w:t>mark</w:t>
        <w:softHyphen/>
        <w:t>naden marknadsandelar om vardera mellan 5–16 procent. Inträdes</w:t>
        <w:softHyphen/>
        <w:t>barriär</w:t>
        <w:softHyphen/>
        <w:t>erna är betydande på vaccinmarknaden med stora investerings</w:t>
        <w:softHyphen/>
        <w:t>kostnader för pro</w:t>
        <w:softHyphen/>
        <w:t>duktionsanläggningar. De kliniska studierna sker i väsentligt större populationer och tar längre tid än för läkemedel gene</w:t>
        <w:softHyphen/>
        <w:t>rellt. Det innebär att strukturen på vaccin</w:t>
        <w:softHyphen/>
        <w:t>marknaden kan förväntas bestå. Det ska också noteras att vaccin</w:t>
        <w:softHyphen/>
        <w:t>marknaden kännetecknas av flera kända risk</w:t>
        <w:softHyphen/>
        <w:t>faktorerna för kartell</w:t>
        <w:softHyphen/>
        <w:t xml:space="preserve">bildning. I synnerhet bör risken för </w:t>
      </w:r>
      <w:r>
        <w:rPr>
          <w:i/>
        </w:rPr>
        <w:t>anbudskarteller</w:t>
      </w:r>
      <w:r>
        <w:rPr/>
        <w:t xml:space="preserve"> beaktas vid upphandling av vacciner.</w:t>
      </w:r>
    </w:p>
    <w:p>
      <w:pPr>
        <w:pStyle w:val="TextBodyIndent"/>
        <w:rPr/>
      </w:pPr>
      <w:r>
        <w:rPr/>
        <w:t>Forskning, utveckling och tillverkning sker främst i Europa och i USA. Asiatiska vaccinproducenter finns, men de förväntas inte under över</w:t>
        <w:softHyphen/>
        <w:t>skådlig tid kunna bjuda någon konkurrens på den euro</w:t>
        <w:softHyphen/>
        <w:t>peiska vaccin</w:t>
        <w:softHyphen/>
        <w:t>marknaden.</w:t>
      </w:r>
    </w:p>
    <w:p>
      <w:pPr>
        <w:pStyle w:val="TextBodyIndent"/>
        <w:rPr/>
      </w:pPr>
      <w:r>
        <w:rPr/>
        <w:t xml:space="preserve">De enskilda </w:t>
      </w:r>
      <w:r>
        <w:rPr>
          <w:i/>
        </w:rPr>
        <w:t>produktmarknaderna</w:t>
      </w:r>
      <w:r>
        <w:rPr/>
        <w:t xml:space="preserve"> för vacciner är mer kon</w:t>
        <w:softHyphen/>
        <w:t>centrerade än marknaden i stort. Om marknaden för influensa</w:t>
        <w:softHyphen/>
        <w:t>vaccin undantas, finns sällan mer än två konkurrerande vacciner att välja mellan. I flera fall finns bara ett vaccin på marknaden. Det gäller t.ex. vaccin mot Hib, som ingår i barnvaccinations</w:t>
        <w:softHyphen/>
        <w:t>programmet.</w:t>
      </w:r>
      <w:r>
        <w:rPr>
          <w:rStyle w:val="FootnoteCharacters"/>
          <w:rStyle w:val="FootnoteAnchor"/>
        </w:rPr>
        <w:footnoteReference w:id="5"/>
      </w:r>
    </w:p>
    <w:p>
      <w:pPr>
        <w:pStyle w:val="TextBodyIndent"/>
        <w:rPr/>
      </w:pPr>
      <w:r>
        <w:rPr/>
        <w:t>De vacciner som används i barnvaccinationsprogrammet, eller som ges med anledning av Socialstyrelsens rekommendationer, säljs inte via apoteken. De upphandlas av landsting och kommuner direkt från till</w:t>
        <w:softHyphen/>
        <w:t>verkarna och distribueras via partihandelsföretag, t.ex. SBL Vaccines.</w:t>
      </w:r>
    </w:p>
    <w:p>
      <w:pPr>
        <w:pStyle w:val="TextBodyIndent"/>
        <w:rPr/>
      </w:pPr>
      <w:r>
        <w:rPr/>
        <w:t>Vacciner som skrivs ut på recept och som ingår i läkemedels</w:t>
        <w:softHyphen/>
        <w:t>för</w:t>
        <w:softHyphen/>
        <w:t>månerna distribueras av apoteken och expedieras mot recept. För sådana vacciner ska, liksom för andra läkemedel, ett försälj</w:t>
        <w:softHyphen/>
        <w:t>ningspris fastställas i samband med beslut om läkemedelsförmåner. För de båda vacciner som nu ingår i läkemedelsförmånerna gäller ett försäljningspris om drygt 1 100 kronor per dos. Samma vaccintyp (vaccin mot HPV) ingår i barn</w:t>
        <w:softHyphen/>
        <w:t>vaccinationsprogrammet och har för detta ändamål upphandlats till ett preliminärt pris om knappt 200 kronor per dos. Upphandlingen har dock överklagats.</w:t>
      </w:r>
    </w:p>
    <w:p>
      <w:pPr>
        <w:pStyle w:val="TextBodyIndent"/>
        <w:rPr/>
      </w:pPr>
      <w:r>
        <w:rPr/>
        <w:t xml:space="preserve">Det finns ingen samlad statistik över faktiska priser och volymer för vacciner som används i barnvaccinationsprogrammet eller som erbjuds enligt Socialstyrelsens rekommendationer. Däremot finns uppgifter om antalet försålda </w:t>
      </w:r>
      <w:r>
        <w:rPr>
          <w:i/>
        </w:rPr>
        <w:t>förpackningar</w:t>
      </w:r>
      <w:r>
        <w:rPr/>
        <w:t xml:space="preserve"> och </w:t>
      </w:r>
      <w:r>
        <w:rPr>
          <w:i/>
        </w:rPr>
        <w:t>apotekens inköpspris</w:t>
      </w:r>
      <w:r>
        <w:rPr/>
        <w:t xml:space="preserve"> (AIP). </w:t>
      </w:r>
    </w:p>
    <w:p>
      <w:pPr>
        <w:pStyle w:val="TextBodyIndent"/>
        <w:rPr/>
      </w:pPr>
      <w:r>
        <w:rPr/>
        <w:t>År 2009 uppgick, mätt som AIP, de totala vaccinkostnaderna i Sverige till 899 miljoner kronor att jämföra med 101 miljoner år 1992 i löpande priser. Bortsett från perioden 1993 och 1994 har kostnaderna för vacciner, mätt som AIP, ökat varje år. Uttryckt som andel av den totala inköpskostnaden för läkemedel utgör vacciner dock en liten andel, mellan 1 och 2 procent fram till 2006 och numera ca 3 procent. Kost</w:t>
        <w:softHyphen/>
        <w:t>naderna för vaccinanvändningen i enbart barnvaccinationsprogrammet uppgår, mätt som AIP, till drygt 300 miljoner kronor årligen. Stora rabatter tillämpas emeller</w:t>
        <w:softHyphen/>
        <w:t>tid, i första hand på de vacciner som använts länge. Uppgifterna om den genomsnittliga rabattnivån på barnvacciner i förhållande till AIP varierar mellan 30 procent (enligt landstingen) och 50 procent (enligt vaccinindustrin). Vid en rabattnivå om 30 procent kan kostnaden för barnvacciner alltså beräknas till mellan 200 och 250 miljo</w:t>
        <w:softHyphen/>
        <w:t>ner kronor per år.</w:t>
      </w:r>
    </w:p>
    <w:p>
      <w:pPr>
        <w:pStyle w:val="TextBodyIndent"/>
        <w:rPr/>
      </w:pPr>
      <w:r>
        <w:rPr/>
        <w:t>Ett hundratal offentliga vaccinupphandlingar har genomförts under de senaste tio åren. Det finns stora variationer i flera dimensioner mellan upphandlingarna. Både den samlade volymen och antal vaccintyper varierar kraftigt. En rad olika konstellationer förekommer på köparsidan, från enstaka mindre kommuner till större upphandlingssamarbeten mellan flera landsting och kom</w:t>
        <w:softHyphen/>
        <w:t>muner. De minsta upphandlingarna avser barnvacciner till små kommuner. Den största upphandlingen hittills är den nationella upphandlingen av pandemivaccin mot influensa A H1N1 (svin</w:t>
        <w:softHyphen/>
        <w:t>influensa). Kvaliteten på förfrågningsunderlag och övriga hand</w:t>
        <w:softHyphen/>
        <w:t>lingar, t.ex. specifikationer, varierar betydligt. Ett allmänt intryck är att många upphandlingsunderlag är utformade så att de möjlig</w:t>
        <w:softHyphen/>
        <w:t>heter till kon</w:t>
        <w:softHyphen/>
        <w:t>kurrens, som trots allt finns, inte tillvaratas på ett ändamålsenligt sätt.</w:t>
      </w:r>
    </w:p>
    <w:p>
      <w:pPr>
        <w:pStyle w:val="Rubrik4utannumrering"/>
        <w:rPr/>
      </w:pPr>
      <w:r>
        <w:rPr/>
        <w:t>Information till allmänheten om vaccinationer</w:t>
      </w:r>
    </w:p>
    <w:p>
      <w:pPr>
        <w:pStyle w:val="TextBody"/>
        <w:rPr/>
      </w:pPr>
      <w:r>
        <w:rPr/>
        <w:t>Utredningen bedömer att den information som Socialstyrelsen och Smitt</w:t>
        <w:softHyphen/>
        <w:t>skyddsinstitutet tillhandahåller allmänheten är saklig och lätt att ta till sig. Den är däremot inte helt lätt att finna. Man måste i praktiken gå direkt till myndigheternas webbplatser och där söka informationen. Landstingen tillhandahåller praktisk taget ingen allmän information alls om vacciner och vaccinationer.</w:t>
      </w:r>
    </w:p>
    <w:p>
      <w:pPr>
        <w:pStyle w:val="TextBodyIndent"/>
        <w:rPr/>
      </w:pPr>
      <w:r>
        <w:rPr/>
        <w:t>Den som via Internet förutsättningslöst söker vaccininforma</w:t>
        <w:softHyphen/>
        <w:t>tion kommer dock inte, bland de första hundra träffarna, att hitta ingångar till saklig myndighetsinformation. Det visar systematiska sökningar via Google som utredningen utfört. Istället länkas till många webbplatser där osaklig information om vacciner sprids.</w:t>
      </w:r>
    </w:p>
    <w:p>
      <w:pPr>
        <w:pStyle w:val="TextBodyIndent"/>
        <w:rPr/>
      </w:pPr>
      <w:r>
        <w:rPr/>
        <w:t>En googlesökning på ”svininfluensa” i oktober 2009 ledde in i en ”informationskorridor” med starkt snedvriden information, som i många fall var ägnad att skrämma allmänheten att avstå från vaccination. Läke</w:t>
        <w:softHyphen/>
        <w:t>medelsverket och Socialstyrelsen har bekräftat att snedvriden informa</w:t>
        <w:softHyphen/>
        <w:t>tion var ett stort problem i det inledande skedet av pandemivaccina</w:t>
        <w:softHyphen/>
        <w:t>tionen. En viktig lärdom är att sådan ”desin</w:t>
        <w:softHyphen/>
        <w:t>formation” numera kan spridas mycket snabbt via nya sociala medier och bloggar. Det gäller för övrigt inte bara pandemivaccinationen. Erfarenheterna av barnvaccina</w:t>
        <w:softHyphen/>
        <w:t>tionsprogrammet är liknande. Det är ett nytt fenomen. Bloggvärlden och de sociala medierna har upp</w:t>
        <w:softHyphen/>
        <w:t>stått under senare år och användningen ökar kraftigt i synnerhet i äldre åldersgrupper.</w:t>
      </w:r>
    </w:p>
    <w:p>
      <w:pPr>
        <w:pStyle w:val="Rubrik4utannumrering"/>
        <w:rPr/>
      </w:pPr>
      <w:r>
        <w:rPr/>
        <w:t>Hälsoekonomiska frågor</w:t>
      </w:r>
    </w:p>
    <w:p>
      <w:pPr>
        <w:pStyle w:val="TextBody"/>
        <w:rPr/>
      </w:pPr>
      <w:r>
        <w:rPr/>
        <w:t>Samhällets begränsade resurser kan användas för olika hälsobefrämjande åtgärder. Inom hälso- och sjukvården konkurrerar vaccinationsprogram med andra insatser för att förbättra hälsan såsom andra förebyggande behandlingar, läkemedel, och kirurgiska behandlingar. I samhället i stort är insatser för en ökad trafik</w:t>
        <w:softHyphen/>
        <w:t>säkerhet exempel på åtgärder som har samma syfte som vaccina</w:t>
        <w:softHyphen/>
        <w:t>tioner, dvs. en förbättrad folkhälsa.</w:t>
      </w:r>
    </w:p>
    <w:p>
      <w:pPr>
        <w:pStyle w:val="TextBodyIndent"/>
        <w:rPr/>
      </w:pPr>
      <w:r>
        <w:rPr/>
        <w:t>Sedan 2002 använder t.ex. Tandvårds- och läkemedelsförmåns</w:t>
        <w:softHyphen/>
        <w:t>verket (TLV) hälsoekonomiska utvärderingar som underlag för beslut om sub</w:t>
        <w:softHyphen/>
        <w:t>ventionering av läkemedel. Sådana utvärderingar sker emellertid även inför ändringar i vaccinationsprogram. Fram till i mitten av 1970-talet genomfördes hälsoekonomiska analyser av i huvudsak polio, mässling, röda hund, kolera och tuberkulos och influensavaccin.</w:t>
      </w:r>
      <w:r>
        <w:rPr>
          <w:rStyle w:val="FootnoteCharacters"/>
          <w:rStyle w:val="FootnoteAnchor"/>
        </w:rPr>
        <w:footnoteReference w:id="6"/>
      </w:r>
      <w:r>
        <w:rPr/>
        <w:t xml:space="preserve"> Under perioden 1975–2005 utvärderades framför allt vacciner mot vattkoppor, influensa, hepatit A och B och pneumokocksjukdom.</w:t>
      </w:r>
      <w:r>
        <w:rPr>
          <w:rStyle w:val="FootnoteCharacters"/>
          <w:rStyle w:val="FootnoteAnchor"/>
        </w:rPr>
        <w:footnoteReference w:id="7"/>
      </w:r>
      <w:r>
        <w:rPr/>
        <w:t xml:space="preserve"> Under de senaste fem åren (2005–2009) har antalet utvärderingar av HPV-vacciner kraftigt ökat i antal. En genomgång av flera olika hälsoekonomiska studier från senare tid visar dock att fokus ofta ligger på kostnader och intäkter i vården, dvs. de rent hälsoekonomiska aspekterna. Därmed riskeras att kostnader och intäkter utanför vårdsektorn inte beaktas eller beaktas i otillräcklig grad.</w:t>
      </w:r>
    </w:p>
    <w:p>
      <w:pPr>
        <w:pStyle w:val="Rubrik4utannumrering"/>
        <w:rPr/>
      </w:pPr>
      <w:r>
        <w:rPr/>
        <w:t>Vaccinationsprogram i andra länder</w:t>
      </w:r>
    </w:p>
    <w:p>
      <w:pPr>
        <w:pStyle w:val="TextBody"/>
        <w:rPr/>
      </w:pPr>
      <w:r>
        <w:rPr/>
        <w:t>Utredningens internationella utblick visar stora likheter i grundläggande ansvars- och finansieringsfrågor i de undersökta länderna. Den svenska ordningen skiljer sig dock i dessa avseenden från praktiskt taget alla de undersökta länderna.</w:t>
      </w:r>
    </w:p>
    <w:p>
      <w:pPr>
        <w:pStyle w:val="TextBodyIndent"/>
        <w:rPr/>
      </w:pPr>
      <w:r>
        <w:rPr/>
        <w:t>Ett gemensamt drag är att frågor om vaccinationsprogrammens omfatt</w:t>
        <w:softHyphen/>
        <w:t>ning och inriktning, t.ex. beslut om att ta in ett nytt vaccin i programmet, beslutas på regeringsnivå i samtliga genomgångna länder. I Stor</w:t>
        <w:softHyphen/>
        <w:t xml:space="preserve">britannien. har ett särskilt råd, </w:t>
      </w:r>
      <w:r>
        <w:rPr>
          <w:i/>
        </w:rPr>
        <w:t>Joint Committee on Vaccination and Immunisation</w:t>
      </w:r>
      <w:r>
        <w:rPr/>
        <w:t xml:space="preserve"> (JCVI), givits lagstadgade rättig</w:t>
        <w:softHyphen/>
        <w:t>heter att ge rekommenda</w:t>
        <w:softHyphen/>
        <w:t>tioner om ändringar i vaccinations</w:t>
        <w:softHyphen/>
        <w:t>programmet. Rekommendationerna ska följas av regeringen. En förutsättning för rekommendationen ska kunna få en sådan status är dock att ansvarig minister ställt en uttrycklig fråga till JCVI.</w:t>
      </w:r>
    </w:p>
    <w:p>
      <w:pPr>
        <w:pStyle w:val="TextBodyIndent"/>
        <w:rPr/>
      </w:pPr>
      <w:r>
        <w:rPr/>
        <w:t>Ett annat genomgående drag är att vacciner, som bedöms så viktiga att de ska ingår i allmänna vaccinationsprogram, köps, betalas och distri</w:t>
        <w:softHyphen/>
        <w:t>bueras genom statens försorg. Kostnaderna för ge vaccinationerna faller däremot primärt på de lokala eller regionala organ, som ansvarar för primärvården. I olika omfattning ges dock generella statsbidrag för att täcka vårdkostnaderna, som även kan omfatta vaccinationer. Vissa specialdestinerade bidrag för att täcka sådana kostnader förekommer också, t.ex. i Norge.</w:t>
      </w:r>
    </w:p>
    <w:p>
      <w:pPr>
        <w:pStyle w:val="TextBodyIndent"/>
        <w:rPr/>
      </w:pPr>
      <w:r>
        <w:rPr/>
        <w:t>Det är vanligt att vacciner, som inte omfattas av vaccinations</w:t>
        <w:softHyphen/>
        <w:t>program, kan fås via apoteken på recept. Betydelsen för den enskilde av ett sådant system beror i hög grad på de egenavgifter som ska betalas. I Norge innebär ett ”blått recept” att den enskilde betalar högst 510 norska kro</w:t>
        <w:softHyphen/>
        <w:t>nor. I Storbritannien betalas en högsta avgift om drygt 5 pund, dvs. ca 60 kronor. I Sverige betalas, förut</w:t>
        <w:softHyphen/>
        <w:t>satt att inga andra läkemedel tagits ut under en tid, en högsta avgift om 1 800 kronor.</w:t>
      </w:r>
    </w:p>
    <w:p>
      <w:pPr>
        <w:pStyle w:val="TextBodyIndent"/>
        <w:rPr/>
      </w:pPr>
      <w:r>
        <w:rPr/>
        <w:t>Liksom i Sverige sker barnvaccinationer i de verksamheter som också i övrigt tillhandahåller barn- och skolhälsovård. I Danmark svarar region</w:t>
        <w:softHyphen/>
        <w:t>erna, vars ansvarsområde liknar de svenska lands</w:t>
        <w:softHyphen/>
        <w:t>tingens, för dessa upp</w:t>
        <w:softHyphen/>
        <w:t>gifter. I Norge och Finland är det kom</w:t>
        <w:softHyphen/>
        <w:t>munerna som svarar för både barn- och skolhälsovård. I Stor</w:t>
        <w:softHyphen/>
        <w:t>britannien är hälso- och sjukvården statlig med en decentraliserad statlig organisation, som också erbjuder barn- och skolhälsovård.</w:t>
      </w:r>
    </w:p>
    <w:p>
      <w:pPr>
        <w:pStyle w:val="TextBodyIndent"/>
        <w:rPr/>
      </w:pPr>
      <w:r>
        <w:rPr/>
        <w:t>Uppföljningen av vaccinationer sker på olika sätt i länderna. Av de genomgångna europeiska länderna är det endast Norge och Danmark som infört rikstäckande, databaserade vaccinations</w:t>
        <w:softHyphen/>
        <w:t>register. I Norge började registret användas på 1990-talet, men har utvidgats under senare år. I Danmark infördes registret som en direkt följd av att vaccination mot HPV påbörjades år 2009. Båda registren är webbaserade, men för</w:t>
        <w:softHyphen/>
        <w:t>utsätter separat registrering via särskild skärmbild.</w:t>
      </w:r>
    </w:p>
    <w:p>
      <w:pPr>
        <w:pStyle w:val="Rubrik4utannumrering"/>
        <w:rPr/>
      </w:pPr>
      <w:r>
        <w:rPr/>
        <w:t xml:space="preserve">Uppföljning och utvärdering av vaccinationer </w:t>
      </w:r>
    </w:p>
    <w:p>
      <w:pPr>
        <w:pStyle w:val="TextBody"/>
        <w:rPr/>
      </w:pPr>
      <w:r>
        <w:rPr/>
        <w:t>Övervakningen av ett vaccinationsprogram vilar traditionellt på fyra grundpelare:</w:t>
      </w:r>
    </w:p>
    <w:p>
      <w:pPr>
        <w:pStyle w:val="TextBody"/>
        <w:tabs>
          <w:tab w:val="clear" w:pos="2268"/>
          <w:tab w:val="left" w:pos="270" w:leader="none"/>
        </w:tabs>
        <w:ind w:left="270" w:hanging="270"/>
        <w:rPr/>
      </w:pPr>
      <w:r>
        <w:rPr/>
        <w:t>1.</w:t>
        <w:tab/>
        <w:t>Övervakning av de sjukdomar som programmet avser kontrollera (epidemiologisk övervakning).</w:t>
      </w:r>
    </w:p>
    <w:p>
      <w:pPr>
        <w:pStyle w:val="TextBody"/>
        <w:tabs>
          <w:tab w:val="clear" w:pos="2268"/>
          <w:tab w:val="left" w:pos="270" w:leader="none"/>
        </w:tabs>
        <w:ind w:left="270" w:hanging="270"/>
        <w:rPr/>
      </w:pPr>
      <w:r>
        <w:rPr/>
        <w:t>2.</w:t>
        <w:tab/>
        <w:t>Övervakning av vaccinationstäckning.</w:t>
      </w:r>
    </w:p>
    <w:p>
      <w:pPr>
        <w:pStyle w:val="TextBody"/>
        <w:tabs>
          <w:tab w:val="clear" w:pos="2268"/>
          <w:tab w:val="left" w:pos="270" w:leader="none"/>
        </w:tabs>
        <w:ind w:left="270" w:hanging="270"/>
        <w:rPr/>
      </w:pPr>
      <w:r>
        <w:rPr/>
        <w:t>3.</w:t>
        <w:tab/>
        <w:t>Biverkningsuppföljning.</w:t>
      </w:r>
    </w:p>
    <w:p>
      <w:pPr>
        <w:pStyle w:val="TextBody"/>
        <w:tabs>
          <w:tab w:val="clear" w:pos="2268"/>
          <w:tab w:val="left" w:pos="270" w:leader="none"/>
        </w:tabs>
        <w:ind w:left="270" w:hanging="270"/>
        <w:rPr/>
      </w:pPr>
      <w:r>
        <w:rPr/>
        <w:t>4.</w:t>
        <w:tab/>
        <w:t xml:space="preserve">Seroepidemiologiska undersökningar, som syftar till att bedöma immunitetsläget i befolkningen. </w:t>
      </w:r>
    </w:p>
    <w:p>
      <w:pPr>
        <w:pStyle w:val="TextBody"/>
        <w:rPr/>
      </w:pPr>
      <w:r>
        <w:rPr/>
      </w:r>
    </w:p>
    <w:p>
      <w:pPr>
        <w:pStyle w:val="TextBody"/>
        <w:rPr/>
      </w:pPr>
      <w:r>
        <w:rPr/>
        <w:t xml:space="preserve">Smittskyddsinstitutet ansvarar för sammanställning och analys av data om </w:t>
      </w:r>
      <w:r>
        <w:rPr>
          <w:i/>
        </w:rPr>
        <w:t>täckningsgrad</w:t>
      </w:r>
      <w:r>
        <w:rPr/>
        <w:t xml:space="preserve"> för vacciner och för utvärderingar av immu</w:t>
        <w:softHyphen/>
        <w:t>nitetsläget. Analysunderlagen sammanställs på olika sätt i olika delar av landet. Tre landsting, Norrbotten, Värmland och Kalmar, samt barnhälsovården i Västernorrland registrerar vaccinationer genom SMI:s vaccinations</w:t>
        <w:softHyphen/>
        <w:t>register (Svevac). Övriga landsting tillämpar manuella system med blanketter, som fylls i vid respektive barnavårdscentral varje år.</w:t>
      </w:r>
    </w:p>
    <w:p>
      <w:pPr>
        <w:pStyle w:val="TextBodyIndent"/>
        <w:rPr/>
      </w:pPr>
      <w:r>
        <w:rPr/>
        <w:t>De sjukdomar som omfattas av barnvaccinationsprogrammet är anmäl</w:t>
        <w:softHyphen/>
        <w:t>ningspliktiga enligt smittskyddslagen. För pneumokocker och Hib är det dock endast allvarliga sjukdomsfall som anmäls. Rapporterade sjuk</w:t>
        <w:softHyphen/>
        <w:t>domsfall kan jämföras med förekomsten av vac</w:t>
        <w:softHyphen/>
        <w:t>cinationer mot sjuk</w:t>
        <w:softHyphen/>
        <w:t>domen. Dessutom genomförs särskilda studier för att mäta immunitets</w:t>
        <w:softHyphen/>
        <w:t>läget.</w:t>
      </w:r>
    </w:p>
    <w:p>
      <w:pPr>
        <w:pStyle w:val="TextBodyIndent"/>
        <w:rPr/>
      </w:pPr>
      <w:r>
        <w:rPr/>
        <w:t>Läkemedelsverket svarar för bl.a. biverkningsrapportering. Innehavare av godkännande för försäljning av läkemedel till männi</w:t>
        <w:softHyphen/>
        <w:t>skor ska anmäla biverkningar, som kommer till innehavarens kän</w:t>
        <w:softHyphen/>
        <w:t>nedom. Det gäller även vårdgivare. Sedan år 2009 finns också möjlighet för enskilda individer att rapportera biverkning direkt till Läkemedelsverket. För statistiska ända</w:t>
        <w:softHyphen/>
        <w:t>mål och forskning registr</w:t>
        <w:softHyphen/>
        <w:t>eras rapporterna i biverkningsregistret (SWEDIS), som numera är ett hälsodataregister.</w:t>
      </w:r>
    </w:p>
    <w:p>
      <w:pPr>
        <w:pStyle w:val="TextBodyIndent"/>
        <w:rPr/>
      </w:pPr>
      <w:r>
        <w:rPr/>
        <w:t>Nuvarande utvärderingsrutiner bedöms av berörda myndigheter som otillräckliga. Det saknas t.ex. tillförlitliga uppgifter om vilka individer som vaccinerats i definierade målgrupper, när det vacci</w:t>
        <w:softHyphen/>
        <w:t>nerats samt med vilket vaccin. Uppgifter samlas in på olika sätt i olika delar av landet. När vaccinationstäckningen sjunker, såsom skedde vid felaktiga och missvisande rykten om bieffekter av mässlingsvaccinet i början på 2000-talet, är det angeläget att veta exakt var i landstinget och varför detta sker, för att kunna intervenera. Sådan detaljerad statistik är inte möjlig att få fram utan effektiva databaserade uppföljningssystem. För närvarande genomförs immunitetsundersökningar i statistiska urval av befolkningen utan hänsyn till om individerna i urvalet har vaccinerats eller ej.</w:t>
      </w:r>
    </w:p>
    <w:p>
      <w:pPr>
        <w:pStyle w:val="TextBodyIndent"/>
        <w:rPr/>
      </w:pPr>
      <w:r>
        <w:rPr/>
        <w:t>Det saknas också möjlighet att snabbt kunna testa olika hypoteser, dvs. bekräfta eller avfärda påståenden om biverkningar av vacciner. Det tog t.ex. flera år innan sambandet mellan MPR-vaccinering och autism kunde avfärdas genom en omfattande fler</w:t>
        <w:softHyphen/>
        <w:t>åriga uppföljningsstudier.</w:t>
      </w:r>
      <w:r>
        <w:rPr>
          <w:rStyle w:val="FootnoteCharacters"/>
          <w:rStyle w:val="FootnoteAnchor"/>
        </w:rPr>
        <w:footnoteReference w:id="8"/>
      </w:r>
      <w:r>
        <w:rPr/>
        <w:t xml:space="preserve"> Med ett vaccinationsregister, som kan samköras med andra hälsodataregister, hade nödvändig information kunnat tas fram väsentligt snabbare.</w:t>
      </w:r>
    </w:p>
    <w:p>
      <w:pPr>
        <w:pStyle w:val="TextBody"/>
        <w:rPr/>
      </w:pPr>
      <w:r>
        <w:rPr/>
        <w:t>För läkemedel i övrigt ger Socialstyrelsens läkemedelsregister goda möj</w:t>
        <w:softHyphen/>
        <w:t>ligheter till olika uppföljningar. I läkemedelsregistret regi</w:t>
        <w:softHyphen/>
        <w:t>streras dock bara de vacciner som skrivs ut på recept. Det innebär att uppföljnings</w:t>
        <w:softHyphen/>
        <w:t>möjligheterna är väsentligt sämre för vacciner än för läkemedel generellt.</w:t>
      </w:r>
    </w:p>
    <w:p>
      <w:pPr>
        <w:pStyle w:val="Rubrik4utannumrering"/>
        <w:rPr/>
      </w:pPr>
      <w:r>
        <w:rPr/>
        <w:t>Utredningens överväganden och förslag</w:t>
      </w:r>
    </w:p>
    <w:p>
      <w:pPr>
        <w:pStyle w:val="TextBody"/>
        <w:rPr/>
      </w:pPr>
      <w:r>
        <w:rPr/>
        <w:t>Inledningsvis har framgått att terminologin kring vaccinations</w:t>
        <w:softHyphen/>
        <w:t>program inte är helt klar. Med nationella vaccinationsprogram avses ofta både det allmänna barnvaccinationsprogrammet, som ska tillämpas på samma sätt överallt, och de s.k. riktade vaccinations</w:t>
        <w:softHyphen/>
        <w:t>programmen, som gäller per</w:t>
        <w:softHyphen/>
        <w:t>soner i riskgrupper, t.ex. influensa</w:t>
        <w:softHyphen/>
        <w:t>vaccination för äldre. De senare grundar sig på rekommendationer och såväl tillämpning som avgiftsuttag varierar över landet. Utred</w:t>
        <w:softHyphen/>
        <w:t>ningen anser att de rekommenderade vaccina</w:t>
        <w:softHyphen/>
        <w:t xml:space="preserve">tionerna inte kan betecknas vare sig som nationella eller som program. I det följande används enbart begreppet </w:t>
      </w:r>
      <w:r>
        <w:rPr>
          <w:i/>
        </w:rPr>
        <w:t>nationella vaccinationsprogram</w:t>
      </w:r>
      <w:r>
        <w:rPr/>
        <w:t>, varmed avses för vårdgivarna obligatoriska vaccinationer, som i organi</w:t>
        <w:softHyphen/>
        <w:t>serade former erbjuds medborgarna avgiftsfritt och i övrigt på lika villkor i hela landet.</w:t>
      </w:r>
    </w:p>
    <w:p>
      <w:pPr>
        <w:pStyle w:val="TextBodyIndent"/>
        <w:rPr/>
      </w:pPr>
      <w:r>
        <w:rPr/>
        <w:t xml:space="preserve">Insatser för att förebygga </w:t>
      </w:r>
      <w:r>
        <w:rPr>
          <w:i/>
        </w:rPr>
        <w:t>smittspridning</w:t>
      </w:r>
      <w:r>
        <w:rPr/>
        <w:t xml:space="preserve"> är en viktig del av folkhälso</w:t>
        <w:softHyphen/>
        <w:t>arbetet med stor betydelse för att det övergripande folkhälsomålet ska kunna nås. Skydd mot smittspridning utgör därför ett separat folk</w:t>
        <w:softHyphen/>
        <w:t>hälso</w:t>
        <w:softHyphen/>
        <w:t>politiskt målområde. Härunder anges att samhällets skydd mot smitt</w:t>
        <w:softHyphen/>
        <w:t>samma sjukdomar måste hålla en fortsatt hög nivå, om inte de fram</w:t>
        <w:softHyphen/>
        <w:t>steg som gjorts ska gå förlorade.</w:t>
      </w:r>
      <w:r>
        <w:rPr>
          <w:rStyle w:val="FootnoteCharacters"/>
          <w:rStyle w:val="FootnoteAnchor"/>
        </w:rPr>
        <w:footnoteReference w:id="9"/>
      </w:r>
      <w:r>
        <w:rPr/>
        <w:t xml:space="preserve"> Det förutsätter, enligt utredningens mening, en effektiv vaccina</w:t>
        <w:softHyphen/>
        <w:t>tionsverksamhet, som har högt förtroende i befolk</w:t>
        <w:softHyphen/>
        <w:t>ningen och får stor anslutning i målgrupperna.</w:t>
      </w:r>
    </w:p>
    <w:p>
      <w:pPr>
        <w:pStyle w:val="TextBodyIndent"/>
        <w:rPr/>
      </w:pPr>
      <w:r>
        <w:rPr/>
        <w:t>Flockimmunitet är ett viktigt syfte med flera vaccinationer som erbjuds i nationella vaccinationsprogram. Denna innebär bl.a. att ovaccinerade individer får skydd mot sjukdom genom att andra individer vaccineras. Det förutsätter en viss vaccinationstäckning. Om täckningen sjunker under en kritisk nivå, kommer flockim</w:t>
        <w:softHyphen/>
        <w:t>muniteten i landet, och inter</w:t>
        <w:softHyphen/>
        <w:t>natio</w:t>
        <w:softHyphen/>
        <w:t>nellt, att avta. Det leder till att människor drabbas av sjukdom, orsakad av smittämnen, som inte känner några administrativa gränser mellan landsting, kommuner eller länder.</w:t>
      </w:r>
    </w:p>
    <w:p>
      <w:pPr>
        <w:pStyle w:val="TextBodyIndent"/>
        <w:rPr/>
      </w:pPr>
      <w:r>
        <w:rPr/>
        <w:t>Nationella vaccinationsprogram är speciella av flera skäl, om man jäm</w:t>
        <w:softHyphen/>
        <w:t>för med andra verksamheter och åtgärder i hälso- och sjukvården. De erbjuds till friska individer utan diagnos eller indikation på den sjukdom de ska ge skydd mot. De omfattar stora grupper av befolkningen, ibland hela befolkningen och ofta hela årskullar av små barn. Det övergripande syftet är att säkerställa en god folkhälsa i ett brett samhällsperspektiv. De nationella vaccina</w:t>
        <w:softHyphen/>
        <w:t>tionsprogrammens huvudsyfte är därmed inte i första hand att förhindra sjukdom hos en enskild individ. Inte heller är det pri</w:t>
        <w:softHyphen/>
        <w:t>mära målet att avlasta enskilda landsting eller kommuner en kostnads</w:t>
        <w:softHyphen/>
        <w:t>börda eller ett vårdansvar. Vaccinationerna i programmen har dock goda effekter också i ett sådant mer begränsat, eller rent av individual</w:t>
        <w:softHyphen/>
        <w:t>preventivt, perspektiv.</w:t>
      </w:r>
    </w:p>
    <w:p>
      <w:pPr>
        <w:pStyle w:val="TextBodyIndent"/>
        <w:rPr/>
      </w:pPr>
      <w:r>
        <w:rPr/>
        <w:t>Det övergripande målet med nationella vaccinationsprogram är natio</w:t>
        <w:softHyphen/>
        <w:t xml:space="preserve">nellt eller internationellt och innebär att </w:t>
      </w:r>
      <w:r>
        <w:rPr>
          <w:i/>
        </w:rPr>
        <w:t>samhälle</w:t>
      </w:r>
      <w:r>
        <w:rPr/>
        <w:t>t ska skyddas mot smitta och sjukdom. De har därmed en folkhälsopolitisk dimension, i ett nationellt perspektiv, som går utöver vad en finsk kommun, en dansk region eller ett svenskt landsting rimligen kan förväntas ta ett eget, samlat samhällsansvar för.</w:t>
      </w:r>
    </w:p>
    <w:p>
      <w:pPr>
        <w:pStyle w:val="TextBodyIndent"/>
        <w:rPr/>
      </w:pPr>
      <w:r>
        <w:rPr/>
        <w:t>För närvarande är det Socialstyrelsen som beslutar om såväl före</w:t>
        <w:softHyphen/>
        <w:t>skrifter som rekommendationer om vaccination. De senaste besluten om vaccinationsföreskrifter avser vaccination mot pneu</w:t>
        <w:softHyphen/>
        <w:t>mokocker och HPV. Sammantaget har besluten beräknats medföra kostnadsökningar i kommunsektorn om knappt 400 miljoner kronor per år. Vid sådana till</w:t>
        <w:softHyphen/>
        <w:t>kommande uppgifter för kommun</w:t>
        <w:softHyphen/>
        <w:t>sektorn ska finansieringsprincipen tillämpas. Den innebär att staten ersätter de nettokostnader som beslutet medför i landsting och kommuner. Mot den bakgrunden har kommun</w:t>
        <w:softHyphen/>
        <w:t>sektorn tillförts ca 360 miljoner kronor som kostnadsersättning för vaccinationerna mot pneumokock och HPV. En utvidgning av ett natio</w:t>
        <w:softHyphen/>
        <w:t>nellt vaccinationsprogram ger alltså direkta och ganska betydande effek</w:t>
        <w:softHyphen/>
        <w:t>ter i statbudgeten.</w:t>
      </w:r>
    </w:p>
    <w:p>
      <w:pPr>
        <w:pStyle w:val="TextBodyIndent"/>
        <w:rPr/>
      </w:pPr>
      <w:r>
        <w:rPr/>
        <w:t>Kostnaderna för ett vaccinationsprogram kan jämföras, och konkurrera om allmänna medel, med andra investeringar i sam</w:t>
        <w:softHyphen/>
        <w:t>hället, som har samma eller i allt väsentligt samma syfte. Med hänsyn till att nationella sam</w:t>
        <w:softHyphen/>
        <w:t>hällsinsatser ska prioriteras inom begränsade ekonomiska ramar, och då beslut om vaccinations</w:t>
        <w:softHyphen/>
        <w:t>program får återverkningar i kommuner och landsting, anser utred</w:t>
        <w:softHyphen/>
        <w:t>ningen att sådana beslut inte bör tas på lägre nivå än i regeringen. En enskild myndighet, och inte heller särskilda beslutsråd inom myndigheterna, kan rimligtvis ta ett sådant ansvar.</w:t>
      </w:r>
    </w:p>
    <w:p>
      <w:pPr>
        <w:pStyle w:val="TextBodyIndent"/>
        <w:rPr/>
      </w:pPr>
      <w:r>
        <w:rPr/>
        <w:t>Slutsatsen är att det är svårt att delegera beslut om omfattningen av nationella vaccinprogram till en myndighet eller till ett beslutsråd.</w:t>
      </w:r>
    </w:p>
    <w:p>
      <w:pPr>
        <w:pStyle w:val="TextBodyIndent"/>
        <w:rPr/>
      </w:pPr>
      <w:r>
        <w:rPr/>
        <w:t>Mot bakgrund av det anförda bör en huvudprincip vara att beslut om de nationella vaccinationsprogrammens huvudinriktning bör tas av rege</w:t>
        <w:softHyphen/>
        <w:t>ringen med utgångspunkt i kriterier fastlagda av riksdagen. Ett sär</w:t>
        <w:softHyphen/>
        <w:t xml:space="preserve">skilt expertråd föreslås inom Socialstyrelsen med uppgift att lämna </w:t>
      </w:r>
      <w:r>
        <w:rPr>
          <w:i/>
        </w:rPr>
        <w:t>besluts</w:t>
        <w:softHyphen/>
        <w:t>rekommendationer</w:t>
      </w:r>
      <w:r>
        <w:rPr/>
        <w:t>. Beredning av besluts</w:t>
        <w:softHyphen/>
        <w:t>underlag bör, liksom i dag, ske inom Socialstyrelsen.</w:t>
      </w:r>
    </w:p>
    <w:p>
      <w:pPr>
        <w:pStyle w:val="TextBodyIndent"/>
        <w:rPr/>
      </w:pPr>
      <w:r>
        <w:rPr/>
        <w:t xml:space="preserve">Besluten bör även i framtiden bygga på en noggrann utvärdering av de kriterier som nu, både i Sverige och i andra länder, föregår beslut om vaccinationsprogram. Emellertid bör kriteriet om </w:t>
      </w:r>
      <w:r>
        <w:rPr>
          <w:i/>
        </w:rPr>
        <w:t>hälso</w:t>
        <w:softHyphen/>
        <w:t xml:space="preserve">ekonomi </w:t>
      </w:r>
      <w:r>
        <w:rPr/>
        <w:t xml:space="preserve">utvecklas och förtydligas, så att en bredare </w:t>
      </w:r>
      <w:r>
        <w:rPr>
          <w:i/>
        </w:rPr>
        <w:t>samhälls</w:t>
        <w:softHyphen/>
        <w:t>ekonomisk</w:t>
      </w:r>
      <w:r>
        <w:rPr/>
        <w:t xml:space="preserve"> analys av vaccina</w:t>
        <w:softHyphen/>
        <w:t>tionernas effekter sker.</w:t>
      </w:r>
    </w:p>
    <w:p>
      <w:pPr>
        <w:pStyle w:val="TextBodyIndent"/>
        <w:rPr/>
      </w:pPr>
      <w:r>
        <w:rPr/>
        <w:t>Det finns också skäl att i lag fastställa viktiga huvudkriterier, som bör utgöra förutsättningar för vaccinationsprogram. Däri</w:t>
        <w:softHyphen/>
        <w:t>genom uppnås en tydligare demokratisk förankring av besluten. Sålunda bör, enligt utred</w:t>
        <w:softHyphen/>
        <w:t>ningens mening, av ett nationellt vaccina</w:t>
        <w:softHyphen/>
        <w:t>tionsprogram krävas att det effektivt motverkar sjukdom i sam</w:t>
        <w:softHyphen/>
        <w:t>hället, är samhällsekonomiskt kost</w:t>
        <w:softHyphen/>
        <w:t>nadseffektivt samt hållbart från etiska och humanitära utgångs</w:t>
        <w:softHyphen/>
        <w:t>punk</w:t>
        <w:softHyphen/>
        <w:t>ter.</w:t>
      </w:r>
    </w:p>
    <w:p>
      <w:pPr>
        <w:pStyle w:val="TextBodyIndent"/>
        <w:rPr/>
      </w:pPr>
      <w:r>
        <w:rPr/>
        <w:t xml:space="preserve">Nationella vaccinationsprogram rymmer även frågor om </w:t>
      </w:r>
      <w:r>
        <w:rPr>
          <w:i/>
        </w:rPr>
        <w:t>finansi</w:t>
        <w:softHyphen/>
        <w:t>ering,</w:t>
      </w:r>
      <w:r>
        <w:rPr/>
        <w:t xml:space="preserve"> </w:t>
      </w:r>
      <w:r>
        <w:rPr>
          <w:i/>
        </w:rPr>
        <w:t>genomförande</w:t>
      </w:r>
      <w:r>
        <w:rPr/>
        <w:t xml:space="preserve"> och </w:t>
      </w:r>
      <w:r>
        <w:rPr>
          <w:i/>
        </w:rPr>
        <w:t>uppföljning</w:t>
      </w:r>
      <w:r>
        <w:rPr/>
        <w:t xml:space="preserve">. </w:t>
      </w:r>
      <w:r>
        <w:rPr>
          <w:i/>
        </w:rPr>
        <w:t>Information</w:t>
      </w:r>
      <w:r>
        <w:rPr/>
        <w:t xml:space="preserve"> till allmänheten om vaccina</w:t>
        <w:softHyphen/>
        <w:t>tioner är också en strategisk fråga om vaccinations</w:t>
        <w:softHyphen/>
        <w:t>programmen ska ge gott resultat.</w:t>
      </w:r>
    </w:p>
    <w:p>
      <w:pPr>
        <w:pStyle w:val="TextBodyIndent"/>
        <w:rPr/>
      </w:pPr>
      <w:r>
        <w:rPr/>
        <w:t>Utredningen anser att landsting och kommuner bör svara för verksam</w:t>
        <w:softHyphen/>
        <w:t xml:space="preserve">heten med att </w:t>
      </w:r>
      <w:r>
        <w:rPr>
          <w:i/>
        </w:rPr>
        <w:t>utföra</w:t>
      </w:r>
      <w:r>
        <w:rPr/>
        <w:t xml:space="preserve"> vaccinationer och för kostnaderna i denna del. Det saknas vidare skäl att lyfta ut vaccinations</w:t>
        <w:softHyphen/>
        <w:t>verksamheten från skohälso</w:t>
        <w:softHyphen/>
        <w:t>vården. Däremot kan det finnas anledning att se över det samlade huvud</w:t>
        <w:softHyphen/>
        <w:t>mannaskapet för barn- och skolhälsovård. Staten bör svara för vaccin</w:t>
        <w:softHyphen/>
        <w:t xml:space="preserve">kostnaderna och för att vacciner som används i nationella </w:t>
      </w:r>
      <w:r>
        <w:rPr>
          <w:i/>
        </w:rPr>
        <w:t>vaccina</w:t>
        <w:softHyphen/>
        <w:t>tionsprogram upphandlas</w:t>
      </w:r>
      <w:r>
        <w:rPr/>
        <w:t xml:space="preserve"> </w:t>
      </w:r>
      <w:r>
        <w:rPr>
          <w:i/>
        </w:rPr>
        <w:t>centralt</w:t>
      </w:r>
      <w:r>
        <w:rPr/>
        <w:t>. Därigenom kan upphandlings</w:t>
        <w:softHyphen/>
        <w:t>verk</w:t>
        <w:softHyphen/>
        <w:t>samheten effektiviseras och konkurrensen stärkas i den mån det är möj</w:t>
        <w:softHyphen/>
        <w:t>ligt.</w:t>
      </w:r>
    </w:p>
    <w:p>
      <w:pPr>
        <w:pStyle w:val="TextBodyIndent"/>
        <w:rPr/>
      </w:pPr>
      <w:r>
        <w:rPr/>
        <w:t>Med denna ansvarsfördelning uppnås en rimlig balans mellan de natio</w:t>
        <w:softHyphen/>
        <w:t>nella folkhälsointressena och de fördelar nationella vaccina</w:t>
        <w:softHyphen/>
        <w:t>tionsprogram för med sig i landsting och kommuner.</w:t>
      </w:r>
    </w:p>
    <w:p>
      <w:pPr>
        <w:pStyle w:val="TextBodyIndent"/>
        <w:rPr/>
      </w:pPr>
      <w:r>
        <w:rPr/>
        <w:t>De informationsinsatser som krävs är av sådant slag att de bör hanteras på central statlig nivå, men i nära samarbete med kom</w:t>
        <w:softHyphen/>
        <w:t>muner och lands</w:t>
        <w:softHyphen/>
        <w:t>ting. Uppföljning av vaccinationer är redan i dag i huvudsak ett statligt ansvar och bör alltjämt vara det.</w:t>
      </w:r>
    </w:p>
    <w:p>
      <w:pPr>
        <w:pStyle w:val="TextBodyIndent"/>
        <w:rPr/>
      </w:pPr>
      <w:r>
        <w:rPr/>
        <w:t xml:space="preserve">Förutom huvudkriterier för nationella vaccinationsprogram bör även huvudprinciper för </w:t>
      </w:r>
      <w:r>
        <w:rPr>
          <w:i/>
        </w:rPr>
        <w:t>beslutsordning</w:t>
      </w:r>
      <w:r>
        <w:rPr/>
        <w:t xml:space="preserve"> och de nyss nämnda principerna för ansvarsfördelningen vid </w:t>
      </w:r>
      <w:r>
        <w:rPr>
          <w:i/>
        </w:rPr>
        <w:t>finansiering och genom</w:t>
        <w:softHyphen/>
        <w:t>förande</w:t>
      </w:r>
      <w:r>
        <w:rPr/>
        <w:t xml:space="preserve"> författnings</w:t>
        <w:softHyphen/>
        <w:t>reg</w:t>
        <w:softHyphen/>
        <w:t>leras. Det föreslås ske genom att en samlad lag om nationella vaccina</w:t>
        <w:softHyphen/>
        <w:t>tionsprogram införs. I lagen regleras över</w:t>
        <w:softHyphen/>
        <w:t>gripande frågor om regeringens och myndigheternas beslutskom</w:t>
        <w:softHyphen/>
        <w:t xml:space="preserve">petens i frågor av olika slag kring de </w:t>
      </w:r>
      <w:r>
        <w:rPr>
          <w:i/>
        </w:rPr>
        <w:t>nationella vaccinations</w:t>
        <w:softHyphen/>
        <w:t>programmen</w:t>
      </w:r>
      <w:r>
        <w:rPr/>
        <w:t xml:space="preserve"> samt om grundläggande besluts</w:t>
        <w:softHyphen/>
        <w:t>kriterier och övriga frågor om ansvarsfördelning.</w:t>
      </w:r>
    </w:p>
    <w:p>
      <w:pPr>
        <w:pStyle w:val="TextBodyIndent"/>
        <w:rPr/>
      </w:pPr>
      <w:r>
        <w:rPr/>
        <w:t xml:space="preserve">I en särskild </w:t>
      </w:r>
      <w:r>
        <w:rPr>
          <w:i/>
        </w:rPr>
        <w:t>förordning om nationella vaccinationsprogram</w:t>
      </w:r>
      <w:r>
        <w:rPr/>
        <w:t xml:space="preserve"> bör närmare föreskrifter om beslutsunderlagen meddelas. Det gäller bl.a. del</w:t>
        <w:softHyphen/>
        <w:t>frågor som behöver belysas under vart och ett av de tre huvud</w:t>
        <w:softHyphen/>
        <w:t>kriterierna.</w:t>
      </w:r>
    </w:p>
    <w:p>
      <w:pPr>
        <w:pStyle w:val="TextBodyIndent"/>
        <w:rPr/>
      </w:pPr>
      <w:r>
        <w:rPr/>
        <w:t>Den föreslagna systematiken innebär att villkoren för vaccina</w:t>
        <w:softHyphen/>
        <w:t>tioner som inte ingår i nationellt vaccinationsprogram, t.ex. de som Social</w:t>
        <w:softHyphen/>
        <w:t>styrelsen rekommenderar, förblir oreglerade i de nyss nämnda avse</w:t>
        <w:softHyphen/>
        <w:t>endena. Det hindrar inte att de alltjämt kan rekom</w:t>
        <w:softHyphen/>
        <w:t>menderas och erbjudas allmänheten enligt de rutiner som nu tillämpas för rekom</w:t>
        <w:softHyphen/>
        <w:t>menderade vaccinationer. Sådana rekommenda</w:t>
        <w:softHyphen/>
        <w:t>tioner är frivilliga att följa för vård</w:t>
        <w:softHyphen/>
        <w:t>givarna, som också har frihet att helt eller delvis avgiftsfinansiera de rekommenderade vaccina</w:t>
        <w:softHyphen/>
        <w:t>tionerna. Det krävs inget författningsreglerat bemyndigande för att rekommendationer om vaccination ska kunna ut</w:t>
        <w:softHyphen/>
        <w:t>färdas. Förslagen innebär således att en tydlig skiljelinje uppstår mellan nationella vaccinationsprogram, som ska bedömas och beslutas i särskild ordning, och övriga vaccinationer, som kan rekommenderas av myndig</w:t>
        <w:softHyphen/>
        <w:t>heter, arbetsgivare och andra aktörer. Liksom i dag upp</w:t>
        <w:softHyphen/>
        <w:t>ställs inga sär</w:t>
        <w:softHyphen/>
        <w:t>skilda författningsreglerade förutsättningar för att Socialstyrelsen ska kunna rekommendera en vaccination.</w:t>
      </w:r>
    </w:p>
    <w:p>
      <w:pPr>
        <w:pStyle w:val="TextBodyIndent"/>
        <w:rPr/>
      </w:pPr>
      <w:r>
        <w:rPr/>
        <w:t>Utredningen anser att det är onödigt krångligt och dyrt, såväl för den enskilde som för staten, att subventionera angelägna vaccinationer genom läkemedelsförmåner. Hittills vunna erfaren</w:t>
        <w:softHyphen/>
        <w:t>heter visar att offent</w:t>
        <w:softHyphen/>
        <w:t>ligt upphandlade vacciner blir betydligt billi</w:t>
        <w:softHyphen/>
        <w:t>gare för det allmänna och för enskilda individer än vacciner som subventioneras i systemet med läke</w:t>
        <w:softHyphen/>
        <w:t xml:space="preserve">medelsförmåner. </w:t>
      </w:r>
    </w:p>
    <w:p>
      <w:pPr>
        <w:pStyle w:val="TextBodyIndent"/>
        <w:rPr/>
      </w:pPr>
      <w:r>
        <w:rPr/>
        <w:t>Uppföljningssystemen spelar en central roll för nästan alla de aspekter på vaccinationer som hittills berörts. I det föregående har pekats på att underlagen för uppföljning och utvärdering är ofullständiga. Ett område gäller vaccinationstäckningen. Det är nu förenat med stort administrativt arbete, i landstingen och hos Smittskyddsinstitutet, att manuellt rappor</w:t>
        <w:softHyphen/>
        <w:t>tera och sammanställa vaccinationsdata. Flera rapporteringsmetoder används. Även de epidemiologiska utvärderingarna av vacciners skydds</w:t>
        <w:softHyphen/>
        <w:t>effekter kan effektiviseras med ett bättre dataunderlag om genomförda vaccinationer.</w:t>
      </w:r>
    </w:p>
    <w:p>
      <w:pPr>
        <w:pStyle w:val="TextBodyIndent"/>
        <w:rPr/>
      </w:pPr>
      <w:r>
        <w:rPr/>
        <w:t>Vidare kan konstateras att rykten om biverkningar snabbt måste kunna mötas med statistiskt säkerställda data, inte bara från kliniska studier, utan från vaccinanvändning i ”skarpt läge” och i stora folkgrupper. Minst lika viktigt är att ha en beredskap för en eventuell, allvarlig och oväntad biverkning. Risken för en sådan är liten, men kan aldrig helt uteslutas. Med effektiva uppföljnings</w:t>
        <w:softHyphen/>
        <w:t>system kan vi få en tidig varning och skade</w:t>
        <w:softHyphen/>
        <w:t>verkningarna kan då minimeras. Neurosedynkatastrofen var den direkta orsaken till att bl.a. missbildningsregistret infördes i början av 1960-talet. För närvarande saknas sådana specifika varningssystem för vacciner i Sverige. Till detta kommer behovet av uppföljning av vaccinationernas effekter från ett folkhälsopolitiskt, samhällsekonomiskt och statsfinansi</w:t>
        <w:softHyphen/>
        <w:t>ellt perspektiv. I dag saknas helt samlade data på nationell nivå om fak</w:t>
        <w:softHyphen/>
        <w:t>tiska volymer och kostnader i vaccinationsverksamheten. Mot den bak</w:t>
        <w:softHyphen/>
        <w:t>grunden anser utredningen att det finns mycket starka skäl att införa en registrering av vaccinationer på det sätt som redan tillämpas för annan läkemedelsanvändning.</w:t>
      </w:r>
    </w:p>
    <w:p>
      <w:pPr>
        <w:pStyle w:val="Rubrik4utannumrering"/>
        <w:rPr/>
      </w:pPr>
      <w:r>
        <w:rPr/>
        <w:t>Översikt över utredningens förslag</w:t>
      </w:r>
    </w:p>
    <w:p>
      <w:pPr>
        <w:pStyle w:val="Rubrik3utannumrering"/>
        <w:spacing w:before="0" w:after="130"/>
        <w:rPr/>
      </w:pPr>
      <w:r>
        <w:rPr/>
        <w:t xml:space="preserve">En lag och en förordning om nationella vaccinationsprogram </w:t>
      </w:r>
    </w:p>
    <w:p>
      <w:pPr>
        <w:pStyle w:val="TextBody"/>
        <w:rPr/>
      </w:pPr>
      <w:r>
        <w:rPr/>
        <w:t>Utredningen föreslår att en lag om nationella vaccinationsprogram införs. Sådana program ska kunna vara allmänna, dvs. riktas mot hela befolk</w:t>
        <w:softHyphen/>
        <w:t>ningen, eller särskilda och därmed erbjudas barn och vuxna i riskgrupper.</w:t>
      </w:r>
    </w:p>
    <w:p>
      <w:pPr>
        <w:pStyle w:val="TextBodyIndent"/>
        <w:rPr/>
      </w:pPr>
      <w:r>
        <w:rPr/>
        <w:t>I lagen stadgas att regeringen beslutar om vilka sjukdomar de natio</w:t>
        <w:softHyphen/>
        <w:t>nella vaccinationsprogrammen ska ge skydd mot. Social</w:t>
        <w:softHyphen/>
        <w:t>styrelsen bemyndigas att utfärda närmare föreskrifter om de natio</w:t>
        <w:softHyphen/>
        <w:t>nella vaccina</w:t>
        <w:softHyphen/>
        <w:t>tionsprogrammen t.ex. om antal vaccindoser och de intervall med vilka vaccindoserna ska ges.</w:t>
      </w:r>
    </w:p>
    <w:p>
      <w:pPr>
        <w:pStyle w:val="TextBodyIndent"/>
        <w:rPr/>
      </w:pPr>
      <w:r>
        <w:rPr/>
        <w:t>Ett vaccin enligt definitionen ovan ska, för att kunna ingå i ett natio</w:t>
        <w:softHyphen/>
        <w:t>nellt vaccinationsprogram, vara avsett att ges utan föregående diagnos av den sjukdom vaccinet ska skydda mot. Därigenom utesluts s.k. tera</w:t>
        <w:softHyphen/>
        <w:t>peutiska vacciner. Vidare ska vaccinet vara ägnat att ge mer än kort</w:t>
        <w:softHyphen/>
        <w:t>varigt skydd mot smittsam sjukdom i hela eller delar av befolkningen.</w:t>
      </w:r>
    </w:p>
    <w:p>
      <w:pPr>
        <w:pStyle w:val="TextBodyIndent"/>
        <w:rPr/>
      </w:pPr>
      <w:r>
        <w:rPr/>
        <w:t>Grundläggande kriterier för beslut om de nationella vaccina</w:t>
        <w:softHyphen/>
        <w:t>tions</w:t>
        <w:softHyphen/>
        <w:t>pro</w:t>
        <w:softHyphen/>
        <w:t>grammens utformning, som speglar samhällets priori</w:t>
        <w:softHyphen/>
        <w:t>teringar och värde</w:t>
        <w:softHyphen/>
        <w:t>ringar, fastställs i lagen. De innebär att de nationella vaccinations</w:t>
        <w:softHyphen/>
        <w:t>pro</w:t>
        <w:softHyphen/>
        <w:t>grammen ska</w:t>
      </w:r>
    </w:p>
    <w:p>
      <w:pPr>
        <w:pStyle w:val="TextBody"/>
        <w:tabs>
          <w:tab w:val="clear" w:pos="2268"/>
          <w:tab w:val="left" w:pos="270" w:leader="none"/>
        </w:tabs>
        <w:ind w:left="270" w:hanging="270"/>
        <w:rPr/>
      </w:pPr>
      <w:r>
        <w:rPr/>
        <w:t>1.</w:t>
        <w:tab/>
        <w:t xml:space="preserve">effektivt förebygga sjukdom i samhället, </w:t>
      </w:r>
    </w:p>
    <w:p>
      <w:pPr>
        <w:pStyle w:val="TextBody"/>
        <w:tabs>
          <w:tab w:val="clear" w:pos="2268"/>
          <w:tab w:val="left" w:pos="270" w:leader="none"/>
        </w:tabs>
        <w:ind w:left="270" w:hanging="270"/>
        <w:rPr/>
      </w:pPr>
      <w:r>
        <w:rPr/>
        <w:t>2.</w:t>
        <w:tab/>
        <w:t>vara samhällsekonomiskt kostnadseffektiva samt</w:t>
      </w:r>
    </w:p>
    <w:p>
      <w:pPr>
        <w:pStyle w:val="TextBody"/>
        <w:tabs>
          <w:tab w:val="clear" w:pos="2268"/>
          <w:tab w:val="left" w:pos="270" w:leader="none"/>
        </w:tabs>
        <w:ind w:left="270" w:hanging="270"/>
        <w:rPr/>
      </w:pPr>
      <w:r>
        <w:rPr/>
        <w:t>3.</w:t>
        <w:tab/>
        <w:t>vara hållbara från etiska och humanitära utgångspunkter.</w:t>
      </w:r>
    </w:p>
    <w:p>
      <w:pPr>
        <w:pStyle w:val="TextBody"/>
        <w:rPr/>
      </w:pPr>
      <w:r>
        <w:rPr/>
      </w:r>
    </w:p>
    <w:p>
      <w:pPr>
        <w:pStyle w:val="TextBody"/>
        <w:rPr/>
      </w:pPr>
      <w:r>
        <w:rPr/>
        <w:t>De nationella vaccinationsprogrammen ska ändras om de i någon del inte längre uppfyller de lagstadgade kriterierna.</w:t>
      </w:r>
    </w:p>
    <w:p>
      <w:pPr>
        <w:pStyle w:val="TextBodyIndent"/>
        <w:rPr/>
      </w:pPr>
      <w:r>
        <w:rPr/>
        <w:t>I lagen regleras vidare de huvudsakliga principerna för ansvarsfördel</w:t>
        <w:softHyphen/>
        <w:t>ning, såsom att kommuner och landsting svarar för vaccinationsverksam</w:t>
        <w:softHyphen/>
        <w:t>heten och kostnaderna för denna, medan staten tillhandahåller vacciner kostnadsfritt för vårdgivarna.</w:t>
      </w:r>
    </w:p>
    <w:p>
      <w:pPr>
        <w:pStyle w:val="TextBodyIndent"/>
        <w:rPr/>
      </w:pPr>
      <w:r>
        <w:rPr/>
        <w:t>I förordningen om allmänna vaccinationsprogram ges närmare bestäm</w:t>
        <w:softHyphen/>
        <w:t>melser om vilka delfrågor som ska belysas i beslutsunderlagen under vart och ett av de tre lagstadgade beslutskriterierna. Vidare finns bestäm</w:t>
        <w:softHyphen/>
        <w:t>mel</w:t>
        <w:softHyphen/>
        <w:t>ser om ett separat Vaccinationsråd inom Socialstyrelsen. Rådets funktion ska vara att lämna beslutsrekommendationer till regeringen om ändringar i nationella vaccinationsprogram. I rådet ska ingå dels företrädare för berörda statliga myndigheter och för kommunsektorn, dels expertis inom berörda specialiteter såsom vaccinologi, immunologi och samhälls</w:t>
        <w:softHyphen/>
        <w:t>ekonomi.</w:t>
      </w:r>
    </w:p>
    <w:p>
      <w:pPr>
        <w:pStyle w:val="Rubrik4utannumrering"/>
        <w:rPr/>
      </w:pPr>
      <w:r>
        <w:rPr/>
        <w:t>Samhällsekonomisk kostnadseffektivitet</w:t>
      </w:r>
    </w:p>
    <w:p>
      <w:pPr>
        <w:pStyle w:val="TextBody"/>
        <w:rPr/>
      </w:pPr>
      <w:r>
        <w:rPr/>
        <w:t>Kriteriet samhällsekonomi behöver förtydligas. Utredningen redovisar allmänna principer för hur en samhällsekonomisk analys bör genomföras i samband med beslut om nationella vaccinationsprogram. En huvud</w:t>
        <w:softHyphen/>
        <w:t>princip bör därvid vara att kriteriet samhällsekonomisk effekt bedöms i ett brett samhällsperspektiv, varvid beaktas även kostnader och intäkter som uppstår utanför vård</w:t>
        <w:softHyphen/>
        <w:t>sektorn, t.ex. produktionsbortfall.</w:t>
      </w:r>
    </w:p>
    <w:p>
      <w:pPr>
        <w:pStyle w:val="TextBodyIndent"/>
        <w:rPr/>
      </w:pPr>
      <w:r>
        <w:rPr/>
        <w:t>Socialstyrelsen får i uppdrag att ta fram riktlinjer för hur den samhälls</w:t>
        <w:softHyphen/>
        <w:t>ekonomiska analysen av nationella vaccinationsprogram ska genomföras.</w:t>
      </w:r>
    </w:p>
    <w:p>
      <w:pPr>
        <w:pStyle w:val="TextBodyIndent"/>
        <w:rPr/>
      </w:pPr>
      <w:r>
        <w:rPr/>
        <w:t>En generell modell för samhällsekonomisk analys av nationella vaccinationsprogram bör utvecklas i internationellt samarbete. Social</w:t>
        <w:softHyphen/>
        <w:t>styrelsen får i uppdrag att i samråd med bl.a. Statens bered</w:t>
        <w:softHyphen/>
        <w:t>ning för medicinsk utvärdering inleda ett arbete med att ta fram en sådan modell.</w:t>
      </w:r>
    </w:p>
    <w:p>
      <w:pPr>
        <w:pStyle w:val="Rubrik4utannumrering"/>
        <w:rPr/>
      </w:pPr>
      <w:r>
        <w:rPr/>
        <w:t>Huvudmannaskapet för barnvaccinationer</w:t>
      </w:r>
    </w:p>
    <w:p>
      <w:pPr>
        <w:pStyle w:val="TextBody"/>
        <w:rPr/>
      </w:pPr>
      <w:r>
        <w:rPr/>
        <w:t>Skolhälsovården ska även i framtiden utföra barnvaccinationer i de delar som berör skolbarn. Lokal eller regional samverkan mellan barn- och skolhälsovård bör ske när det finns synergieffekter.</w:t>
      </w:r>
    </w:p>
    <w:p>
      <w:pPr>
        <w:pStyle w:val="Rubrik4utannumrering"/>
        <w:rPr/>
      </w:pPr>
      <w:r>
        <w:rPr/>
        <w:t>Förhållandet mellan vaccinationsprogram och läkemedelsförmån</w:t>
      </w:r>
    </w:p>
    <w:p>
      <w:pPr>
        <w:pStyle w:val="TextBody"/>
        <w:rPr/>
      </w:pPr>
      <w:r>
        <w:rPr/>
        <w:t>Vacciner av det slag som avses i den föreslagna lagen om nationella vaccinationsprogram, dvs. vacciner som är avsedda att mer än kortvarigt förebygga sjukdom i hela eller delar av befolkningen, ska inte kunna komma i fråga för läkemedelsförmåner. Det är billigare, både för staten och för allmänheten, att erbjuda sådana vaccinationer i nationella vaccinationsprogram. Denna form är också väsentligt bättre ägnad att uppnå en hög vaccinationstäckning än subventioner inom systemet med läkemedelsförmåner.</w:t>
      </w:r>
    </w:p>
    <w:p>
      <w:pPr>
        <w:pStyle w:val="Rubrik4utannumrering"/>
        <w:rPr/>
      </w:pPr>
      <w:r>
        <w:rPr/>
        <w:t>Upphandling och finansiering av vacciner som används i nationella vaccinationsprogram</w:t>
      </w:r>
    </w:p>
    <w:p>
      <w:pPr>
        <w:pStyle w:val="TextBody"/>
        <w:rPr/>
      </w:pPr>
      <w:r>
        <w:rPr/>
        <w:t>Vacciner som används i nationella vaccinationsprogram ska upp</w:t>
        <w:softHyphen/>
        <w:t>handlas centralt i nationella upphandlingar och finansieras av staten. Upphand</w:t>
        <w:softHyphen/>
        <w:t>lingen kan ske endera i en myndighets egen regi eller på uppdrag av en myndighet.</w:t>
      </w:r>
    </w:p>
    <w:p>
      <w:pPr>
        <w:pStyle w:val="Rubrik4utannumrering"/>
        <w:rPr/>
      </w:pPr>
      <w:r>
        <w:rPr/>
        <w:t>Informationsfrågor</w:t>
      </w:r>
    </w:p>
    <w:p>
      <w:pPr>
        <w:pStyle w:val="TextBody"/>
        <w:rPr/>
      </w:pPr>
      <w:r>
        <w:rPr/>
        <w:t>Staten genom Smittskyddsinstitutet ska ta ett centralt ansvar för saklig information till allmänheten om vacciner och vaccinationer och i samråd med andra berörda myndigheter och offentliga organ utarbeta en modern kommunikationsstrategi för nationella vaccina</w:t>
        <w:softHyphen/>
        <w:t>tionsprogram.</w:t>
      </w:r>
    </w:p>
    <w:p>
      <w:pPr>
        <w:pStyle w:val="TextBodyIndent"/>
        <w:rPr/>
      </w:pPr>
      <w:r>
        <w:rPr/>
        <w:t>Inga förstärkningar eller andra förändringar förslås när det gäller in</w:t>
        <w:softHyphen/>
        <w:t>formation till personal i hälso- och sjukvården.</w:t>
      </w:r>
    </w:p>
    <w:p>
      <w:pPr>
        <w:pStyle w:val="Rubrik4utannumrering"/>
        <w:rPr/>
      </w:pPr>
      <w:r>
        <w:rPr/>
        <w:t>Ett hälsodataregister för vaccinationer</w:t>
      </w:r>
    </w:p>
    <w:p>
      <w:pPr>
        <w:pStyle w:val="TextBody"/>
        <w:rPr/>
      </w:pPr>
      <w:r>
        <w:rPr/>
        <w:t>Ett hälsodataregister för vaccinationer införs i vilket vårdgivarna ska registrera alla vaccinationer som ingår i nationella vaccina</w:t>
        <w:softHyphen/>
        <w:t>tionsprogram. Registreringsplikten föreslås på sikt utvidgas till att omfatta alla vaccina</w:t>
        <w:softHyphen/>
        <w:t>tioner som ges i Sverige. Smittskyddsinstitutet föreslås bli personupp</w:t>
        <w:softHyphen/>
        <w:t>giftsansvarig för registret.</w:t>
      </w:r>
    </w:p>
    <w:p>
      <w:pPr>
        <w:pStyle w:val="Rubrik4utannumrering"/>
        <w:rPr/>
      </w:pPr>
      <w:r>
        <w:rPr/>
        <w:t>Konsekvenser av förslagen</w:t>
      </w:r>
    </w:p>
    <w:p>
      <w:pPr>
        <w:pStyle w:val="TextBody"/>
        <w:rPr/>
      </w:pPr>
      <w:r>
        <w:rPr/>
        <w:t>Förslagen leder till ett tydligare författningsreglerat ansvar för olika offentliga aktörer, tydliga författningsreglerade förutsättningar för nya vacciner i vaccinationsprogrammen och ett ökat inflytande för riksdag och regering vid utformning av nationella vaccinations</w:t>
        <w:softHyphen/>
        <w:t>program.</w:t>
      </w:r>
    </w:p>
    <w:p>
      <w:pPr>
        <w:pStyle w:val="TextBodyIndent"/>
        <w:rPr/>
      </w:pPr>
      <w:r>
        <w:rPr/>
        <w:t>Kostnadskonsekvenserna är svåra att kvantifiera. De samlade kostnads</w:t>
        <w:softHyphen/>
        <w:t>ökningarna för det allmänna kan beräknas till mellan tre och sex miljoner kronor jämfört med nuvarande situation. Drygt hälften av kostnads</w:t>
        <w:softHyphen/>
        <w:t>ökningen avser det föreslagna hälsodataregistret för vaccinationer. Detta innebär en avsevärd och nödvändig ambi</w:t>
        <w:softHyphen/>
        <w:t>tionshöljning och kvalitets</w:t>
        <w:softHyphen/>
        <w:t>förbättring i ett nationellt perspektiv, snarare än i förväg kalkylerbara besparingar i de statliga myndig</w:t>
        <w:softHyphen/>
        <w:t>heterna.</w:t>
      </w:r>
    </w:p>
    <w:p>
      <w:pPr>
        <w:pStyle w:val="TextBodyIndent"/>
        <w:rPr/>
      </w:pPr>
      <w:r>
        <w:rPr/>
        <w:t>Kostnadsbesparingarna kan bedömas bli omkring 30 miljoner kronor per år i enbart barnvaccinationsprogrammet. Huvuddelen av denna besparing förväntas uppstå i form av billigare vacciner genom nationella vaccinupphandlingar.</w:t>
      </w:r>
    </w:p>
    <w:p>
      <w:pPr>
        <w:pStyle w:val="TextBodyIndent"/>
        <w:rPr/>
      </w:pPr>
      <w:r>
        <w:rPr/>
        <w:t>De samlade vaccinkostnaderna kan alltså förväntas sjunka jäm</w:t>
        <w:softHyphen/>
        <w:t>fört med om förslagen inte genomförs. Effekten uppnås, förutom genom lägre vaccinpriser, även genom en väsentligt kostnads</w:t>
        <w:softHyphen/>
        <w:t>effektivare upphand</w:t>
        <w:softHyphen/>
        <w:t>lingsverksamhet med en högre kvalitet än vad som hittills varit möjlig att nå.</w:t>
      </w:r>
    </w:p>
    <w:sectPr>
      <w:headerReference w:type="default" r:id="rId2"/>
      <w:footerReference w:type="default" r:id="rId3"/>
      <w:footnotePr>
        <w:numFmt w:val="decimal"/>
      </w:footnotePr>
      <w:type w:val="nextPage"/>
      <w:pgSz w:w="9360" w:h="13721"/>
      <w:pgMar w:left="737" w:right="2438" w:gutter="284" w:header="0" w:top="794" w:footer="720" w:bottom="1191"/>
      <w:pgNumType w:start="84"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ligt lagen (2002:160) om läkemedelsförmåner m.m.</w:t>
      </w:r>
    </w:p>
  </w:footnote>
  <w:footnote w:id="3">
    <w:p>
      <w:pPr>
        <w:pStyle w:val="Footnote"/>
        <w:rPr/>
      </w:pPr>
      <w:r>
        <w:rPr>
          <w:rStyle w:val="FootnoteCharacters"/>
        </w:rPr>
        <w:footnoteRef/>
      </w:r>
      <w:r>
        <w:rPr/>
        <w:t xml:space="preserve"> </w:t>
      </w:r>
      <w:r>
        <w:rPr/>
        <w:t>Enligt lagen (2002:160) om läkemedelsförmåner m.m.</w:t>
      </w:r>
    </w:p>
  </w:footnote>
  <w:footnote w:id="4">
    <w:p>
      <w:pPr>
        <w:pStyle w:val="Footnote"/>
        <w:rPr/>
      </w:pPr>
      <w:r>
        <w:rPr>
          <w:rStyle w:val="FootnoteCharacters"/>
        </w:rPr>
        <w:footnoteRef/>
      </w:r>
      <w:r>
        <w:rPr/>
        <w:t xml:space="preserve"> </w:t>
      </w:r>
      <w:r>
        <w:rPr/>
        <w:t>Socialstyrelsens föreskrifter SOFS 2006:22, ändrade genom SOFS 2008:7 och SOFS 2008:31.</w:t>
      </w:r>
    </w:p>
  </w:footnote>
  <w:footnote w:id="5">
    <w:p>
      <w:pPr>
        <w:pStyle w:val="Footnote"/>
        <w:rPr/>
      </w:pPr>
      <w:r>
        <w:rPr>
          <w:rStyle w:val="FootnoteCharacters"/>
        </w:rPr>
        <w:footnoteRef/>
      </w:r>
      <w:r>
        <w:rPr/>
        <w:t xml:space="preserve"> </w:t>
      </w:r>
      <w:r>
        <w:rPr/>
        <w:t>Haemophilus Infuenzae</w:t>
      </w:r>
    </w:p>
  </w:footnote>
  <w:footnote w:id="6">
    <w:p>
      <w:pPr>
        <w:pStyle w:val="Footnote"/>
        <w:rPr/>
      </w:pPr>
      <w:r>
        <w:rPr>
          <w:rStyle w:val="FootnoteCharacters"/>
        </w:rPr>
        <w:footnoteRef/>
      </w:r>
      <w:r>
        <w:rPr/>
        <w:t xml:space="preserve"> </w:t>
      </w:r>
      <w:r>
        <w:rPr/>
        <w:t xml:space="preserve">Lindgren B. Vaccinationernas samhällsekonomiska betydelse. </w:t>
      </w:r>
      <w:r>
        <w:rPr>
          <w:lang w:val="de-DE"/>
        </w:rPr>
        <w:t>IHE: Lund, 1981.</w:t>
      </w:r>
    </w:p>
  </w:footnote>
  <w:footnote w:id="7">
    <w:p>
      <w:pPr>
        <w:pStyle w:val="Footnote"/>
        <w:rPr/>
      </w:pPr>
      <w:r>
        <w:rPr>
          <w:rStyle w:val="FootnoteCharacters"/>
        </w:rPr>
        <w:footnoteRef/>
      </w:r>
      <w:r>
        <w:rPr>
          <w:lang w:val="de-DE"/>
        </w:rPr>
        <w:t xml:space="preserve"> </w:t>
      </w:r>
      <w:r>
        <w:rPr>
          <w:lang w:val="de-DE"/>
        </w:rPr>
        <w:t xml:space="preserve">Kim SY, Goldie SJ. </w:t>
      </w:r>
      <w:r>
        <w:rPr>
          <w:lang w:val="en-US"/>
        </w:rPr>
        <w:t xml:space="preserve">Cost-effectiveness analyses of vaccination programmes : a focused review of modelling approaches. </w:t>
      </w:r>
      <w:r>
        <w:rPr/>
        <w:t>Pharmacoeconomics 2008;26:191–215 samt Anell &amp; Glenngård, IHE 2007.</w:t>
      </w:r>
    </w:p>
  </w:footnote>
  <w:footnote w:id="8">
    <w:p>
      <w:pPr>
        <w:pStyle w:val="Footnote"/>
        <w:rPr/>
      </w:pPr>
      <w:r>
        <w:rPr>
          <w:rStyle w:val="FootnoteCharacters"/>
        </w:rPr>
        <w:footnoteRef/>
      </w:r>
      <w:r>
        <w:rPr/>
        <w:t xml:space="preserve"> </w:t>
      </w:r>
      <w:r>
        <w:rPr/>
        <w:t xml:space="preserve">MPR-vaccin är kombinationsvaccin mot mässling, påssjuka och röda hund. Se rapporten vaccinationer till barn – Skyddseffekter och biverkningar, Statens beredning för medicinsk utvärdering (SBU) 2009. </w:t>
      </w:r>
      <w:r>
        <w:rPr>
          <w:lang w:val="en-US"/>
        </w:rPr>
        <w:t>( The Swedish Council on Health Technology Assessment) Se www.sbu.se/en</w:t>
      </w:r>
    </w:p>
  </w:footnote>
  <w:footnote w:id="9">
    <w:p>
      <w:pPr>
        <w:pStyle w:val="Footnote"/>
        <w:rPr/>
      </w:pPr>
      <w:r>
        <w:rPr>
          <w:rStyle w:val="FootnoteCharacters"/>
        </w:rPr>
        <w:footnoteRef/>
      </w:r>
      <w:r>
        <w:rPr/>
        <w:t xml:space="preserve"> </w:t>
      </w:r>
      <w:r>
        <w:rPr/>
        <w:t>Prop. 2007/08:110, En förnyad folkhälsopoli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135" cy="440055"/>
              <wp:effectExtent l="0" t="0" r="0" b="0"/>
              <wp:wrapSquare wrapText="largest"/>
              <wp:docPr id="1" name="Frame3"/>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pPr>
                          <w:r>
                            <w:rPr>
                              <w:sz w:val="20"/>
                            </w:rPr>
                            <w:t>Prop. 2011/12:123</w:t>
                            <w:br/>
                            <w:t>Bilaga 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1/12:123</w:t>
                      <w:br/>
                      <w:t>Bilaga 1</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SidfotChar">
    <w:name w:val="Sidfot Char"/>
    <w:qFormat/>
    <w:rPr>
      <w:sz w:val="18"/>
    </w:rPr>
  </w:style>
  <w:style w:type="character" w:styleId="BallongtextChar">
    <w:name w:val="Ballong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05:00Z</dcterms:created>
  <dc:creator>Helen Rudberg</dc:creator>
  <dc:description>Grundmall för proposition, lagrådsremiss och skrivelse i S5-format</dc:description>
  <dc:language>en-US</dc:language>
  <cp:lastModifiedBy>Maria Högman Olsson</cp:lastModifiedBy>
  <cp:lastPrinted>2006-11-15T10:08:00Z</cp:lastPrinted>
  <dcterms:modified xsi:type="dcterms:W3CDTF">2012-03-30T15: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4. Lagrådsremisser</vt:lpwstr>
  </property>
  <property fmtid="{D5CDD505-2E9C-101B-9397-08002B2CF9AE}" pid="3" name="ContentType">
    <vt:lpwstr>Word</vt:lpwstr>
  </property>
  <property fmtid="{D5CDD505-2E9C-101B-9397-08002B2CF9AE}" pid="4" name="DepID">
    <vt:lpwstr>5;0;0;248</vt:lpwstr>
  </property>
  <property fmtid="{D5CDD505-2E9C-101B-9397-08002B2CF9AE}" pid="5" name="Departement">
    <vt:lpwstr>Socialdepartementet</vt:lpwstr>
  </property>
  <property fmtid="{D5CDD505-2E9C-101B-9397-08002B2CF9AE}" pid="6" name="DokID">
    <vt:r8>12</vt:r8>
  </property>
  <property fmtid="{D5CDD505-2E9C-101B-9397-08002B2CF9AE}" pid="7" name="RKOrdnaActivityCategory">
    <vt:lpwstr>1.4. Lagrådsremisser</vt:lpwstr>
  </property>
  <property fmtid="{D5CDD505-2E9C-101B-9397-08002B2CF9AE}" pid="8" name="RKOrdnaActivityCategory2">
    <vt:lpwstr>1.4. Lagrådsremisser</vt:lpwstr>
  </property>
  <property fmtid="{D5CDD505-2E9C-101B-9397-08002B2CF9AE}" pid="9" name="RKOrdnaCheckInComment">
    <vt:lpwstr/>
  </property>
  <property fmtid="{D5CDD505-2E9C-101B-9397-08002B2CF9AE}" pid="10" name="RKOrdnaClass">
    <vt:lpwstr>3</vt:lpwstr>
  </property>
  <property fmtid="{D5CDD505-2E9C-101B-9397-08002B2CF9AE}" pid="11" name="RKOrdnaDepartement">
    <vt:lpwstr>Socialdepartementet</vt:lpwstr>
  </property>
  <property fmtid="{D5CDD505-2E9C-101B-9397-08002B2CF9AE}" pid="12" name="RKOrdnaDepartement2">
    <vt:lpwstr>Socialdepartementet</vt:lpwstr>
  </property>
  <property fmtid="{D5CDD505-2E9C-101B-9397-08002B2CF9AE}" pid="13" name="RKOrdnaDiarienummer">
    <vt:lpwstr/>
  </property>
  <property fmtid="{D5CDD505-2E9C-101B-9397-08002B2CF9AE}" pid="14" name="RKOrdnaSarskildSkyddsvard">
    <vt:lpwstr>0</vt:lpwstr>
  </property>
  <property fmtid="{D5CDD505-2E9C-101B-9397-08002B2CF9AE}" pid="15" name="RKOrdnaSearchKeywords">
    <vt:lpwstr/>
  </property>
  <property fmtid="{D5CDD505-2E9C-101B-9397-08002B2CF9AE}" pid="16" name="Sprak">
    <vt:lpwstr>Svenska</vt:lpwstr>
  </property>
  <property fmtid="{D5CDD505-2E9C-101B-9397-08002B2CF9AE}" pid="17" name="TemplateUrl">
    <vt:lpwstr/>
  </property>
  <property fmtid="{D5CDD505-2E9C-101B-9397-08002B2CF9AE}" pid="18" name="display_urn:schemas-microsoft-com:office:office#Author">
    <vt:lpwstr>Helen Rudberg</vt:lpwstr>
  </property>
  <property fmtid="{D5CDD505-2E9C-101B-9397-08002B2CF9AE}" pid="19" name="display_urn:schemas-microsoft-com:office:office#Editor">
    <vt:lpwstr>Helen Rudberg</vt:lpwstr>
  </property>
  <property fmtid="{D5CDD505-2E9C-101B-9397-08002B2CF9AE}" pid="20" name="dokformatbilaga">
    <vt:lpwstr>dokformatbilaga</vt:lpwstr>
  </property>
  <property fmtid="{D5CDD505-2E9C-101B-9397-08002B2CF9AE}" pid="21" name="kapitel">
    <vt:lpwstr>kapitel</vt:lpwstr>
  </property>
  <property fmtid="{D5CDD505-2E9C-101B-9397-08002B2CF9AE}" pid="22" name="xd_ProgID">
    <vt:lpwstr/>
  </property>
  <property fmtid="{D5CDD505-2E9C-101B-9397-08002B2CF9AE}" pid="23" name="xd_Signature">
    <vt:lpwstr/>
  </property>
</Properties>
</file>