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40"/>
          <w:szCs w:val="84"/>
        </w:rPr>
        <w:t xml:space="preserve">Bilaga </w:t>
      </w:r>
      <w:r>
        <mc:AlternateContent>
          <mc:Choice Requires="wpg">
            <w:drawing>
              <wp:anchor behindDoc="0" distT="9525" distB="12700" distL="15240" distR="6985" simplePos="0" locked="0" layoutInCell="0" allowOverlap="1" relativeHeight="17" wp14:anchorId="0EAA02DF">
                <wp:simplePos x="0" y="0"/>
                <wp:positionH relativeFrom="page">
                  <wp:posOffset>6444615</wp:posOffset>
                </wp:positionH>
                <wp:positionV relativeFrom="page">
                  <wp:posOffset>0</wp:posOffset>
                </wp:positionV>
                <wp:extent cx="892175" cy="10693400"/>
                <wp:effectExtent l="6350" t="6350" r="6985" b="698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oup 3" style="position:absolute;margin-left:507.45pt;margin-top:0pt;width:70.2pt;height:842pt" coordorigin="10149,0" coordsize="1404,16840">
                <v:line id="shape_0" from="10365,0" to="10365,16839" ID="Line 4" stroked="t" o:allowincell="f" style="position:absolute;mso-position-horizontal-relative:page;mso-position-vertical-relative:page">
                  <v:stroke color="gray" weight="12600" joinstyle="round" endcap="flat"/>
                  <v:fill o:detectmouseclick="t" on="false"/>
                  <w10:wrap type="none"/>
                </v:line>
                <v:line id="shape_0" from="10473,0" to="10473,16839" ID="Line 5" stroked="t" o:allowincell="f" style="position:absolute;mso-position-horizontal-relative:page;mso-position-vertical-relative:page">
                  <v:stroke color="gray" weight="12600" joinstyle="round" endcap="flat"/>
                  <v:fill o:detectmouseclick="t" on="false"/>
                  <w10:wrap type="none"/>
                </v:line>
                <v:line id="shape_0" from="10257,0" to="10257,16839" ID="Line 6" stroked="t" o:allowincell="f" style="position:absolute;mso-position-horizontal-relative:page;mso-position-vertical-relative:page">
                  <v:stroke color="gray" weight="12600" joinstyle="round" endcap="flat"/>
                  <v:fill o:detectmouseclick="t" on="false"/>
                  <w10:wrap type="none"/>
                </v:line>
                <v:line id="shape_0" from="10581,0" to="10581,16839" ID="Line 7" stroked="t" o:allowincell="f" style="position:absolute;mso-position-horizontal-relative:page;mso-position-vertical-relative:page">
                  <v:stroke color="gray" weight="12600" joinstyle="round" endcap="flat"/>
                  <v:fill o:detectmouseclick="t" on="false"/>
                  <w10:wrap type="none"/>
                </v:line>
                <v:line id="shape_0" from="10689,0" to="10689,16839" ID="Line 8" stroked="t" o:allowincell="f" style="position:absolute;mso-position-horizontal-relative:page;mso-position-vertical-relative:page">
                  <v:stroke color="gray" weight="12600" joinstyle="round" endcap="flat"/>
                  <v:fill o:detectmouseclick="t" on="false"/>
                  <w10:wrap type="none"/>
                </v:line>
                <v:line id="shape_0" from="10797,0" to="10797,16839" ID="Line 9" stroked="t" o:allowincell="f" style="position:absolute;mso-position-horizontal-relative:page;mso-position-vertical-relative:page">
                  <v:stroke color="gray" weight="12600" joinstyle="round" endcap="flat"/>
                  <v:fill o:detectmouseclick="t" on="false"/>
                  <w10:wrap type="none"/>
                </v:line>
                <v:line id="shape_0" from="11445,0" to="11445,16839" ID="Line 10" stroked="t" o:allowincell="f" style="position:absolute;mso-position-horizontal-relative:page;mso-position-vertical-relative:page">
                  <v:stroke color="gray" weight="12600" joinstyle="round" endcap="flat"/>
                  <v:fill o:detectmouseclick="t" on="false"/>
                  <w10:wrap type="none"/>
                </v:line>
                <v:line id="shape_0" from="10905,0" to="10905,16839" ID="Line 11" stroked="t" o:allowincell="f" style="position:absolute;mso-position-horizontal-relative:page;mso-position-vertical-relative:page">
                  <v:stroke color="gray" weight="12600" joinstyle="round" endcap="flat"/>
                  <v:fill o:detectmouseclick="t" on="false"/>
                  <w10:wrap type="none"/>
                </v:line>
                <v:line id="shape_0" from="11013,0" to="11013,16839" ID="Line 12" stroked="t" o:allowincell="f" style="position:absolute;mso-position-horizontal-relative:page;mso-position-vertical-relative:page">
                  <v:stroke color="gray" weight="12600" joinstyle="round" endcap="flat"/>
                  <v:fill o:detectmouseclick="t" on="false"/>
                  <w10:wrap type="none"/>
                </v:line>
                <v:line id="shape_0" from="10149,0" to="10149,16839" ID="Line 13" stroked="t" o:allowincell="f" style="position:absolute;mso-position-horizontal-relative:page;mso-position-vertical-relative:page">
                  <v:stroke color="gray" weight="12600" joinstyle="round" endcap="flat"/>
                  <v:fill o:detectmouseclick="t" on="false"/>
                  <w10:wrap type="none"/>
                </v:line>
                <v:line id="shape_0" from="11121,0" to="11121,16839" ID="Line 14" stroked="t" o:allowincell="f" style="position:absolute;mso-position-horizontal-relative:page;mso-position-vertical-relative:page">
                  <v:stroke color="gray" weight="12600" joinstyle="round" endcap="flat"/>
                  <v:fill o:detectmouseclick="t" on="false"/>
                  <w10:wrap type="none"/>
                </v:line>
                <v:line id="shape_0" from="11553,0" to="11553,16839" ID="Line 15" stroked="t" o:allowincell="f" style="position:absolute;mso-position-horizontal-relative:page;mso-position-vertical-relative:page">
                  <v:stroke color="gray" weight="12600" joinstyle="round" endcap="flat"/>
                  <v:fill o:detectmouseclick="t" on="false"/>
                  <w10:wrap type="none"/>
                </v:line>
                <v:line id="shape_0" from="11229,0" to="11229,16839" ID="Line 16" stroked="t" o:allowincell="f" style="position:absolute;mso-position-horizontal-relative:page;mso-position-vertical-relative:page">
                  <v:stroke color="gray" weight="12600" joinstyle="round" endcap="flat"/>
                  <v:fill o:detectmouseclick="t" on="false"/>
                  <w10:wrap type="none"/>
                </v:line>
                <v:line id="shape_0" from="11337,0" to="11337,16839" ID="Line 17" stroked="t" o:allowincell="f" style="position:absolute;mso-position-horizontal-relative:page;mso-position-vertical-relative:page">
                  <v:stroke color="gray" weight="12600" joinstyle="round" endcap="flat"/>
                  <v:fill o:detectmouseclick="t" on="false"/>
                  <w10:wrap type="none"/>
                </v:line>
              </v:group>
            </w:pict>
          </mc:Fallback>
        </mc:AlternateContent>
      </w:r>
      <w:r>
        <w:rPr>
          <w:sz w:val="40"/>
          <w:szCs w:val="84"/>
        </w:rPr>
        <w:t>2</w:t>
      </w:r>
    </w:p>
    <w:p>
      <w:pPr>
        <w:pStyle w:val="TextBody"/>
        <w:spacing w:lineRule="auto" w:line="240" w:before="480" w:after="0"/>
        <w:jc w:val="center"/>
        <w:rPr>
          <w:sz w:val="84"/>
          <w:szCs w:val="84"/>
        </w:rPr>
      </w:pPr>
      <w:r>
        <w:rPr>
          <w:sz w:val="84"/>
          <w:szCs w:val="84"/>
        </w:rPr>
        <w:t>Fördelningspolitisk redogörelse</w:t>
      </w:r>
    </w:p>
    <w:p>
      <w:pPr>
        <w:pStyle w:val="TextBody"/>
        <w:spacing w:lineRule="auto" w:line="240" w:before="480" w:after="0"/>
        <w:jc w:val="center"/>
        <w:rPr>
          <w:sz w:val="84"/>
          <w:szCs w:val="84"/>
        </w:rPr>
      </w:pPr>
      <w:r>
        <w:rPr>
          <w:sz w:val="84"/>
          <w:szCs w:val="84"/>
        </w:rPr>
      </w:r>
    </w:p>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jc w:val="center"/>
        <w:rPr/>
        <w:framePr w:w="1191" w:h="851" w:x="4926" w:y="12270" w:hSpace="0" w:vSpace="0" w:wrap="around" w:vAnchor="page" w:hAnchor="page" w:hRule="exact"/>
        <w:pBdr/>
      </w:pPr>
      <w:r>
        <w:rPr/>
      </w:r>
    </w:p>
    <w:p>
      <w:pPr>
        <w:pStyle w:val="TextBody"/>
        <w:rPr/>
      </w:pPr>
      <w:r>
        <w:rPr/>
      </w:r>
    </w:p>
    <w:p>
      <w:pPr>
        <w:pStyle w:val="TextBody"/>
        <w:rPr/>
      </w:pPr>
      <w:r>
        <w:rPr/>
      </w:r>
    </w:p>
    <w:p>
      <w:pPr>
        <w:sectPr>
          <w:type w:val="oddPage"/>
          <w:pgSz w:w="11906" w:h="16838"/>
          <w:pgMar w:left="1021" w:right="1871" w:gutter="0" w:header="0" w:top="1304" w:footer="0" w:bottom="1531"/>
          <w:pgNumType w:fmt="decimal"/>
          <w:formProt w:val="false"/>
          <w:textDirection w:val="lrTb"/>
          <w:docGrid w:type="default" w:linePitch="299" w:charSpace="0"/>
        </w:sectPr>
        <w:pStyle w:val="Normal"/>
        <w:rPr/>
      </w:pPr>
      <w:r>
        <w:rPr/>
      </w:r>
    </w:p>
    <w:p>
      <w:pPr>
        <w:pStyle w:val="Normal"/>
        <w:jc w:val="center"/>
        <w:rPr/>
      </w:pPr>
      <w:r>
        <w:rPr/>
        <w:t>Bilaga 2</w:t>
      </w:r>
    </w:p>
    <w:p>
      <w:pPr>
        <w:pStyle w:val="Normal"/>
        <w:spacing w:before="720" w:after="0"/>
        <w:jc w:val="center"/>
        <w:rPr>
          <w:sz w:val="52"/>
        </w:rPr>
      </w:pPr>
      <w:r>
        <w:rPr>
          <w:sz w:val="52"/>
        </w:rPr>
        <w:t>Fördelningspolitisk redogörelse</w:t>
      </w:r>
    </w:p>
    <w:p>
      <w:pPr>
        <w:pStyle w:val="Normal"/>
        <w:spacing w:before="720" w:after="0"/>
        <w:jc w:val="center"/>
        <w:rPr>
          <w:sz w:val="52"/>
        </w:rPr>
      </w:pPr>
      <w:r>
        <w:rPr>
          <w:sz w:val="52"/>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0" w:name="InnförtBil"/>
      <w:bookmarkStart w:id="1" w:name="InnförtBil"/>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1" </w:instrText>
          </w:r>
          <w:r>
            <w:rPr>
              <w:webHidden/>
              <w:rStyle w:val="IndexLink"/>
            </w:rPr>
            <w:fldChar w:fldCharType="separate"/>
          </w:r>
          <w:hyperlink w:anchor="_Toc353526705">
            <w:r>
              <w:rPr>
                <w:webHidden/>
                <w:rStyle w:val="IndexLink"/>
              </w:rPr>
              <w:t>Sammanfattning</w:t>
            </w:r>
            <w:r>
              <w:rPr>
                <w:webHidden/>
              </w:rPr>
              <w:fldChar w:fldCharType="begin"/>
            </w:r>
            <w:r>
              <w:rPr>
                <w:webHidden/>
              </w:rPr>
              <w:instrText xml:space="preserve">PAGEREF _Toc3535267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sv-SE"/>
            </w:rPr>
          </w:pPr>
          <w:hyperlink w:anchor="_Toc353526706">
            <w:r>
              <w:rPr>
                <w:webHidden/>
                <w:rStyle w:val="IndexLink"/>
              </w:rPr>
              <w:t>Inledning</w:t>
            </w:r>
            <w:r>
              <w:rPr>
                <w:webHidden/>
              </w:rPr>
              <w:fldChar w:fldCharType="begin"/>
            </w:r>
            <w:r>
              <w:rPr>
                <w:webHidden/>
              </w:rPr>
              <w:instrText xml:space="preserve">PAGEREF _Toc353526706 \h</w:instrText>
            </w:r>
            <w:r>
              <w:rPr>
                <w:webHidden/>
              </w:rPr>
              <w:fldChar w:fldCharType="separate"/>
            </w:r>
            <w:r>
              <w:rPr>
                <w:rStyle w:val="IndexLink"/>
                <w:vanish w:val="false"/>
              </w:rPr>
              <w:tab/>
              <w:t>8</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53526707">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Inkomstutveckling 1991–2011</w:t>
            </w:r>
            <w:r>
              <w:rPr>
                <w:webHidden/>
              </w:rPr>
              <w:fldChar w:fldCharType="begin"/>
            </w:r>
            <w:r>
              <w:rPr>
                <w:webHidden/>
              </w:rPr>
              <w:instrText xml:space="preserve">PAGEREF _Toc353526707 \h</w:instrText>
            </w:r>
            <w:r>
              <w:rPr>
                <w:webHidden/>
              </w:rPr>
              <w:fldChar w:fldCharType="separate"/>
            </w:r>
            <w:r>
              <w:rPr>
                <w:rStyle w:val="IndexLink"/>
                <w:vanish w:val="false"/>
              </w:rPr>
              <w:tab/>
              <w:t>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08">
            <w:r>
              <w:rPr>
                <w:webHidden/>
                <w:rStyle w:val="IndexLink"/>
              </w:rPr>
              <w:t>1.1</w:t>
            </w:r>
            <w:r>
              <w:rPr>
                <w:rStyle w:val="IndexLink"/>
                <w:rFonts w:eastAsia="" w:cs="" w:ascii="Calibri" w:hAnsi="Calibri" w:asciiTheme="minorHAnsi" w:cstheme="minorBidi" w:eastAsiaTheme="minorEastAsia" w:hAnsiTheme="minorHAnsi"/>
                <w:szCs w:val="22"/>
                <w:lang w:eastAsia="sv-SE"/>
              </w:rPr>
              <w:tab/>
            </w:r>
            <w:r>
              <w:rPr>
                <w:rStyle w:val="IndexLink"/>
              </w:rPr>
              <w:t>Ålder och familjetyp</w:t>
            </w:r>
            <w:r>
              <w:rPr>
                <w:webHidden/>
              </w:rPr>
              <w:fldChar w:fldCharType="begin"/>
            </w:r>
            <w:r>
              <w:rPr>
                <w:webHidden/>
              </w:rPr>
              <w:instrText xml:space="preserve">PAGEREF _Toc353526708 \h</w:instrText>
            </w:r>
            <w:r>
              <w:rPr>
                <w:webHidden/>
              </w:rPr>
              <w:fldChar w:fldCharType="separate"/>
            </w:r>
            <w:r>
              <w:rPr>
                <w:rStyle w:val="IndexLink"/>
                <w:vanish w:val="false"/>
              </w:rPr>
              <w:tab/>
              <w:t>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09">
            <w:r>
              <w:rPr>
                <w:webHidden/>
                <w:rStyle w:val="IndexLink"/>
              </w:rPr>
              <w:t>1.2</w:t>
            </w:r>
            <w:r>
              <w:rPr>
                <w:rStyle w:val="IndexLink"/>
                <w:rFonts w:eastAsia="" w:cs="" w:ascii="Calibri" w:hAnsi="Calibri" w:asciiTheme="minorHAnsi" w:cstheme="minorBidi" w:eastAsiaTheme="minorEastAsia" w:hAnsiTheme="minorHAnsi"/>
                <w:szCs w:val="22"/>
                <w:lang w:eastAsia="sv-SE"/>
              </w:rPr>
              <w:tab/>
            </w:r>
            <w:r>
              <w:rPr>
                <w:rStyle w:val="IndexLink"/>
              </w:rPr>
              <w:t>Utrikes födda</w:t>
            </w:r>
            <w:r>
              <w:rPr>
                <w:webHidden/>
              </w:rPr>
              <w:fldChar w:fldCharType="begin"/>
            </w:r>
            <w:r>
              <w:rPr>
                <w:webHidden/>
              </w:rPr>
              <w:instrText xml:space="preserve">PAGEREF _Toc353526709 \h</w:instrText>
            </w:r>
            <w:r>
              <w:rPr>
                <w:webHidden/>
              </w:rPr>
              <w:fldChar w:fldCharType="separate"/>
            </w:r>
            <w:r>
              <w:rPr>
                <w:rStyle w:val="IndexLink"/>
                <w:vanish w:val="false"/>
              </w:rPr>
              <w:tab/>
              <w:t>10</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10">
            <w:r>
              <w:rPr>
                <w:webHidden/>
                <w:rStyle w:val="IndexLink"/>
              </w:rPr>
              <w:t>1.3</w:t>
            </w:r>
            <w:r>
              <w:rPr>
                <w:rStyle w:val="IndexLink"/>
                <w:rFonts w:eastAsia="" w:cs="" w:ascii="Calibri" w:hAnsi="Calibri" w:asciiTheme="minorHAnsi" w:cstheme="minorBidi" w:eastAsiaTheme="minorEastAsia" w:hAnsiTheme="minorHAnsi"/>
                <w:szCs w:val="22"/>
                <w:lang w:eastAsia="sv-SE"/>
              </w:rPr>
              <w:tab/>
            </w:r>
            <w:r>
              <w:rPr>
                <w:rStyle w:val="IndexLink"/>
              </w:rPr>
              <w:t>Inkomstgrupper</w:t>
            </w:r>
            <w:r>
              <w:rPr>
                <w:webHidden/>
              </w:rPr>
              <w:fldChar w:fldCharType="begin"/>
            </w:r>
            <w:r>
              <w:rPr>
                <w:webHidden/>
              </w:rPr>
              <w:instrText xml:space="preserve">PAGEREF _Toc353526710 \h</w:instrText>
            </w:r>
            <w:r>
              <w:rPr>
                <w:webHidden/>
              </w:rPr>
              <w:fldChar w:fldCharType="separate"/>
            </w:r>
            <w:r>
              <w:rPr>
                <w:rStyle w:val="IndexLink"/>
                <w:vanish w:val="false"/>
              </w:rPr>
              <w:tab/>
              <w:t>11</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53526711">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Inkomstskillnader</w:t>
            </w:r>
            <w:r>
              <w:rPr>
                <w:webHidden/>
              </w:rPr>
              <w:fldChar w:fldCharType="begin"/>
            </w:r>
            <w:r>
              <w:rPr>
                <w:webHidden/>
              </w:rPr>
              <w:instrText xml:space="preserve">PAGEREF _Toc353526711 \h</w:instrText>
            </w:r>
            <w:r>
              <w:rPr>
                <w:webHidden/>
              </w:rPr>
              <w:fldChar w:fldCharType="separate"/>
            </w:r>
            <w:r>
              <w:rPr>
                <w:rStyle w:val="IndexLink"/>
                <w:vanish w:val="false"/>
              </w:rPr>
              <w:tab/>
              <w:t>1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12">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Utvecklingen i Sverige 1991–2011</w:t>
            </w:r>
            <w:r>
              <w:rPr>
                <w:webHidden/>
              </w:rPr>
              <w:fldChar w:fldCharType="begin"/>
            </w:r>
            <w:r>
              <w:rPr>
                <w:webHidden/>
              </w:rPr>
              <w:instrText xml:space="preserve">PAGEREF _Toc353526712 \h</w:instrText>
            </w:r>
            <w:r>
              <w:rPr>
                <w:webHidden/>
              </w:rPr>
              <w:fldChar w:fldCharType="separate"/>
            </w:r>
            <w:r>
              <w:rPr>
                <w:rStyle w:val="IndexLink"/>
                <w:vanish w:val="false"/>
              </w:rPr>
              <w:tab/>
              <w:t>1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13">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Sverige jämfört med andra länder</w:t>
            </w:r>
            <w:r>
              <w:rPr>
                <w:webHidden/>
              </w:rPr>
              <w:fldChar w:fldCharType="begin"/>
            </w:r>
            <w:r>
              <w:rPr>
                <w:webHidden/>
              </w:rPr>
              <w:instrText xml:space="preserve">PAGEREF _Toc353526713 \h</w:instrText>
            </w:r>
            <w:r>
              <w:rPr>
                <w:webHidden/>
              </w:rPr>
              <w:fldChar w:fldCharType="separate"/>
            </w:r>
            <w:r>
              <w:rPr>
                <w:rStyle w:val="IndexLink"/>
                <w:vanish w:val="false"/>
              </w:rPr>
              <w:tab/>
              <w:t>13</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53526714">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Kunskapsöversikt: Inkomstskillnadernas effekter på ekonomins funktionssätt och folkhälsan</w:t>
            </w:r>
            <w:r>
              <w:rPr>
                <w:webHidden/>
              </w:rPr>
              <w:fldChar w:fldCharType="begin"/>
            </w:r>
            <w:r>
              <w:rPr>
                <w:webHidden/>
              </w:rPr>
              <w:instrText xml:space="preserve">PAGEREF _Toc353526714 \h</w:instrText>
            </w:r>
            <w:r>
              <w:rPr>
                <w:webHidden/>
              </w:rPr>
              <w:fldChar w:fldCharType="separate"/>
            </w:r>
            <w:r>
              <w:rPr>
                <w:rStyle w:val="IndexLink"/>
                <w:vanish w:val="false"/>
              </w:rPr>
              <w:tab/>
              <w:t>1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15">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Hur påverkar inkomstskillnader den ekonomiska tillväxten?</w:t>
            </w:r>
            <w:r>
              <w:rPr>
                <w:webHidden/>
              </w:rPr>
              <w:fldChar w:fldCharType="begin"/>
            </w:r>
            <w:r>
              <w:rPr>
                <w:webHidden/>
              </w:rPr>
              <w:instrText xml:space="preserve">PAGEREF _Toc353526715 \h</w:instrText>
            </w:r>
            <w:r>
              <w:rPr>
                <w:webHidden/>
              </w:rPr>
              <w:fldChar w:fldCharType="separate"/>
            </w:r>
            <w:r>
              <w:rPr>
                <w:rStyle w:val="IndexLink"/>
                <w:vanish w:val="false"/>
              </w:rPr>
              <w:tab/>
              <w:t>1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16">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Leder ökade inkomstskillnader till ökad risk för en finansiell kris?</w:t>
            </w:r>
            <w:r>
              <w:rPr>
                <w:webHidden/>
              </w:rPr>
              <w:fldChar w:fldCharType="begin"/>
            </w:r>
            <w:r>
              <w:rPr>
                <w:webHidden/>
              </w:rPr>
              <w:instrText xml:space="preserve">PAGEREF _Toc353526716 \h</w:instrText>
            </w:r>
            <w:r>
              <w:rPr>
                <w:webHidden/>
              </w:rPr>
              <w:fldChar w:fldCharType="separate"/>
            </w:r>
            <w:r>
              <w:rPr>
                <w:rStyle w:val="IndexLink"/>
                <w:vanish w:val="false"/>
              </w:rPr>
              <w:tab/>
              <w:t>1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17">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Har ökade inkomstskillnader negativa hälsoeffekter?</w:t>
            </w:r>
            <w:r>
              <w:rPr>
                <w:webHidden/>
              </w:rPr>
              <w:fldChar w:fldCharType="begin"/>
            </w:r>
            <w:r>
              <w:rPr>
                <w:webHidden/>
              </w:rPr>
              <w:instrText xml:space="preserve">PAGEREF _Toc353526717 \h</w:instrText>
            </w:r>
            <w:r>
              <w:rPr>
                <w:webHidden/>
              </w:rPr>
              <w:fldChar w:fldCharType="separate"/>
            </w:r>
            <w:r>
              <w:rPr>
                <w:rStyle w:val="IndexLink"/>
                <w:vanish w:val="false"/>
              </w:rPr>
              <w:tab/>
              <w:t>19</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53526718">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Ekonomisk utsatthet</w:t>
            </w:r>
            <w:r>
              <w:rPr>
                <w:webHidden/>
              </w:rPr>
              <w:fldChar w:fldCharType="begin"/>
            </w:r>
            <w:r>
              <w:rPr>
                <w:webHidden/>
              </w:rPr>
              <w:instrText xml:space="preserve">PAGEREF _Toc353526718 \h</w:instrText>
            </w:r>
            <w:r>
              <w:rPr>
                <w:webHidden/>
              </w:rPr>
              <w:fldChar w:fldCharType="separate"/>
            </w:r>
            <w:r>
              <w:rPr>
                <w:rStyle w:val="IndexLink"/>
                <w:vanish w:val="false"/>
              </w:rPr>
              <w:tab/>
              <w:t>2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19">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Utvecklingen i Sverige 1991–2011</w:t>
            </w:r>
            <w:r>
              <w:rPr>
                <w:webHidden/>
              </w:rPr>
              <w:fldChar w:fldCharType="begin"/>
            </w:r>
            <w:r>
              <w:rPr>
                <w:webHidden/>
              </w:rPr>
              <w:instrText xml:space="preserve">PAGEREF _Toc353526719 \h</w:instrText>
            </w:r>
            <w:r>
              <w:rPr>
                <w:webHidden/>
              </w:rPr>
              <w:fldChar w:fldCharType="separate"/>
            </w:r>
            <w:r>
              <w:rPr>
                <w:rStyle w:val="IndexLink"/>
                <w:vanish w:val="false"/>
              </w:rPr>
              <w:tab/>
              <w:t>2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20">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Sverige jämfört med andra länder</w:t>
            </w:r>
            <w:r>
              <w:rPr>
                <w:webHidden/>
              </w:rPr>
              <w:fldChar w:fldCharType="begin"/>
            </w:r>
            <w:r>
              <w:rPr>
                <w:webHidden/>
              </w:rPr>
              <w:instrText xml:space="preserve">PAGEREF _Toc353526720 \h</w:instrText>
            </w:r>
            <w:r>
              <w:rPr>
                <w:webHidden/>
              </w:rPr>
              <w:fldChar w:fldCharType="separate"/>
            </w:r>
            <w:r>
              <w:rPr>
                <w:rStyle w:val="IndexLink"/>
                <w:vanish w:val="false"/>
              </w:rPr>
              <w:tab/>
              <w:t>23</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53526721">
            <w:r>
              <w:rPr>
                <w:webHidden/>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Fördjupning: Offentligt finansierade välfärdstjänster</w:t>
            </w:r>
            <w:r>
              <w:rPr>
                <w:webHidden/>
              </w:rPr>
              <w:fldChar w:fldCharType="begin"/>
            </w:r>
            <w:r>
              <w:rPr>
                <w:webHidden/>
              </w:rPr>
              <w:instrText xml:space="preserve">PAGEREF _Toc353526721 \h</w:instrText>
            </w:r>
            <w:r>
              <w:rPr>
                <w:webHidden/>
              </w:rPr>
              <w:fldChar w:fldCharType="separate"/>
            </w:r>
            <w:r>
              <w:rPr>
                <w:rStyle w:val="IndexLink"/>
                <w:vanish w:val="false"/>
              </w:rPr>
              <w:tab/>
              <w:t>2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22">
            <w:r>
              <w:rPr>
                <w:webHidden/>
                <w:rStyle w:val="IndexLink"/>
              </w:rPr>
              <w:t>5.1</w:t>
            </w:r>
            <w:r>
              <w:rPr>
                <w:rStyle w:val="IndexLink"/>
                <w:rFonts w:eastAsia="" w:cs="" w:ascii="Calibri" w:hAnsi="Calibri" w:asciiTheme="minorHAnsi" w:cstheme="minorBidi" w:eastAsiaTheme="minorEastAsia" w:hAnsiTheme="minorHAnsi"/>
                <w:szCs w:val="22"/>
                <w:lang w:eastAsia="sv-SE"/>
              </w:rPr>
              <w:tab/>
            </w:r>
            <w:r>
              <w:rPr>
                <w:rStyle w:val="IndexLink"/>
              </w:rPr>
              <w:t>Välfärdstjänster bidrar till välståndet och påverkar inkomstfördelningen</w:t>
            </w:r>
            <w:r>
              <w:rPr>
                <w:webHidden/>
              </w:rPr>
              <w:fldChar w:fldCharType="begin"/>
            </w:r>
            <w:r>
              <w:rPr>
                <w:webHidden/>
              </w:rPr>
              <w:instrText xml:space="preserve">PAGEREF _Toc353526722 \h</w:instrText>
            </w:r>
            <w:r>
              <w:rPr>
                <w:webHidden/>
              </w:rPr>
              <w:fldChar w:fldCharType="separate"/>
            </w:r>
            <w:r>
              <w:rPr>
                <w:rStyle w:val="IndexLink"/>
                <w:vanish w:val="false"/>
              </w:rPr>
              <w:tab/>
              <w:t>2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23">
            <w:r>
              <w:rPr>
                <w:webHidden/>
                <w:rStyle w:val="IndexLink"/>
              </w:rPr>
              <w:t>5.2</w:t>
            </w:r>
            <w:r>
              <w:rPr>
                <w:rStyle w:val="IndexLink"/>
                <w:rFonts w:eastAsia="" w:cs="" w:ascii="Calibri" w:hAnsi="Calibri" w:asciiTheme="minorHAnsi" w:cstheme="minorBidi" w:eastAsiaTheme="minorEastAsia" w:hAnsiTheme="minorHAnsi"/>
                <w:szCs w:val="22"/>
                <w:lang w:eastAsia="sv-SE"/>
              </w:rPr>
              <w:tab/>
            </w:r>
            <w:r>
              <w:rPr>
                <w:rStyle w:val="IndexLink"/>
              </w:rPr>
              <w:t>Ett utvidgat inkomstbegrepp</w:t>
            </w:r>
            <w:r>
              <w:rPr>
                <w:webHidden/>
              </w:rPr>
              <w:fldChar w:fldCharType="begin"/>
            </w:r>
            <w:r>
              <w:rPr>
                <w:webHidden/>
              </w:rPr>
              <w:instrText xml:space="preserve">PAGEREF _Toc353526723 \h</w:instrText>
            </w:r>
            <w:r>
              <w:rPr>
                <w:webHidden/>
              </w:rPr>
              <w:fldChar w:fldCharType="separate"/>
            </w:r>
            <w:r>
              <w:rPr>
                <w:rStyle w:val="IndexLink"/>
                <w:vanish w:val="false"/>
              </w:rPr>
              <w:tab/>
              <w:t>2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24">
            <w:r>
              <w:rPr>
                <w:webHidden/>
                <w:rStyle w:val="IndexLink"/>
              </w:rPr>
              <w:t>5.3</w:t>
            </w:r>
            <w:r>
              <w:rPr>
                <w:rStyle w:val="IndexLink"/>
                <w:rFonts w:eastAsia="" w:cs="" w:ascii="Calibri" w:hAnsi="Calibri" w:asciiTheme="minorHAnsi" w:cstheme="minorBidi" w:eastAsiaTheme="minorEastAsia" w:hAnsiTheme="minorHAnsi"/>
                <w:szCs w:val="22"/>
                <w:lang w:eastAsia="sv-SE"/>
              </w:rPr>
              <w:tab/>
            </w:r>
            <w:r>
              <w:rPr>
                <w:rStyle w:val="IndexLink"/>
              </w:rPr>
              <w:t>Inkomstfördelningen när hänsyn tas till offentliga välfärdstjänster</w:t>
            </w:r>
            <w:r>
              <w:rPr>
                <w:webHidden/>
              </w:rPr>
              <w:fldChar w:fldCharType="begin"/>
            </w:r>
            <w:r>
              <w:rPr>
                <w:webHidden/>
              </w:rPr>
              <w:instrText xml:space="preserve">PAGEREF _Toc353526724 \h</w:instrText>
            </w:r>
            <w:r>
              <w:rPr>
                <w:webHidden/>
              </w:rPr>
              <w:fldChar w:fldCharType="separate"/>
            </w:r>
            <w:r>
              <w:rPr>
                <w:rStyle w:val="IndexLink"/>
                <w:vanish w:val="false"/>
              </w:rPr>
              <w:tab/>
              <w:t>2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25">
            <w:r>
              <w:rPr>
                <w:webHidden/>
                <w:rStyle w:val="IndexLink"/>
              </w:rPr>
              <w:t>5.3.1</w:t>
            </w:r>
            <w:r>
              <w:rPr>
                <w:rStyle w:val="IndexLink"/>
                <w:rFonts w:eastAsia="" w:cs="" w:ascii="Calibri" w:hAnsi="Calibri" w:asciiTheme="minorHAnsi" w:cstheme="minorBidi" w:eastAsiaTheme="minorEastAsia" w:hAnsiTheme="minorHAnsi"/>
                <w:szCs w:val="22"/>
                <w:lang w:eastAsia="sv-SE"/>
              </w:rPr>
              <w:tab/>
            </w:r>
            <w:r>
              <w:rPr>
                <w:rStyle w:val="IndexLink"/>
              </w:rPr>
              <w:t>Välfärdstjänsternas omfattning</w:t>
            </w:r>
            <w:r>
              <w:rPr>
                <w:webHidden/>
              </w:rPr>
              <w:fldChar w:fldCharType="begin"/>
            </w:r>
            <w:r>
              <w:rPr>
                <w:webHidden/>
              </w:rPr>
              <w:instrText xml:space="preserve">PAGEREF _Toc353526725 \h</w:instrText>
            </w:r>
            <w:r>
              <w:rPr>
                <w:webHidden/>
              </w:rPr>
              <w:fldChar w:fldCharType="separate"/>
            </w:r>
            <w:r>
              <w:rPr>
                <w:rStyle w:val="IndexLink"/>
                <w:vanish w:val="false"/>
              </w:rPr>
              <w:tab/>
              <w:t>2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26">
            <w:r>
              <w:rPr>
                <w:webHidden/>
                <w:rStyle w:val="IndexLink"/>
              </w:rPr>
              <w:t>5.3.2</w:t>
            </w:r>
            <w:r>
              <w:rPr>
                <w:rStyle w:val="IndexLink"/>
                <w:rFonts w:eastAsia="" w:cs="" w:ascii="Calibri" w:hAnsi="Calibri" w:asciiTheme="minorHAnsi" w:cstheme="minorBidi" w:eastAsiaTheme="minorEastAsia" w:hAnsiTheme="minorHAnsi"/>
                <w:szCs w:val="22"/>
                <w:lang w:eastAsia="sv-SE"/>
              </w:rPr>
              <w:tab/>
            </w:r>
            <w:r>
              <w:rPr>
                <w:rStyle w:val="IndexLink"/>
              </w:rPr>
              <w:t>Fördelningen av välfärdstjänster på olika befolkningsgrupper</w:t>
            </w:r>
            <w:r>
              <w:rPr>
                <w:webHidden/>
              </w:rPr>
              <w:fldChar w:fldCharType="begin"/>
            </w:r>
            <w:r>
              <w:rPr>
                <w:webHidden/>
              </w:rPr>
              <w:instrText xml:space="preserve">PAGEREF _Toc353526726 \h</w:instrText>
            </w:r>
            <w:r>
              <w:rPr>
                <w:webHidden/>
              </w:rPr>
              <w:fldChar w:fldCharType="separate"/>
            </w:r>
            <w:r>
              <w:rPr>
                <w:rStyle w:val="IndexLink"/>
                <w:vanish w:val="false"/>
              </w:rPr>
              <w:tab/>
              <w:t>2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27">
            <w:r>
              <w:rPr>
                <w:webHidden/>
                <w:rStyle w:val="IndexLink"/>
              </w:rPr>
              <w:t>5.3.3</w:t>
            </w:r>
            <w:r>
              <w:rPr>
                <w:rStyle w:val="IndexLink"/>
                <w:rFonts w:eastAsia="" w:cs="" w:ascii="Calibri" w:hAnsi="Calibri" w:asciiTheme="minorHAnsi" w:cstheme="minorBidi" w:eastAsiaTheme="minorEastAsia" w:hAnsiTheme="minorHAnsi"/>
                <w:szCs w:val="22"/>
                <w:lang w:eastAsia="sv-SE"/>
              </w:rPr>
              <w:tab/>
            </w:r>
            <w:r>
              <w:rPr>
                <w:rStyle w:val="IndexLink"/>
              </w:rPr>
              <w:t>Effekter på inkomstskillnaderna</w:t>
            </w:r>
            <w:r>
              <w:rPr>
                <w:webHidden/>
              </w:rPr>
              <w:fldChar w:fldCharType="begin"/>
            </w:r>
            <w:r>
              <w:rPr>
                <w:webHidden/>
              </w:rPr>
              <w:instrText xml:space="preserve">PAGEREF _Toc353526727 \h</w:instrText>
            </w:r>
            <w:r>
              <w:rPr>
                <w:webHidden/>
              </w:rPr>
              <w:fldChar w:fldCharType="separate"/>
            </w:r>
            <w:r>
              <w:rPr>
                <w:rStyle w:val="IndexLink"/>
                <w:vanish w:val="false"/>
              </w:rPr>
              <w:tab/>
              <w:t>27</w:t>
            </w:r>
            <w:r>
              <w:rPr>
                <w:webHidden/>
              </w:rPr>
              <w:fldChar w:fldCharType="end"/>
            </w:r>
          </w:hyperlink>
        </w:p>
        <w:p>
          <w:pPr>
            <w:sectPr>
              <w:headerReference w:type="even" r:id="rId3"/>
              <w:headerReference w:type="default" r:id="rId4"/>
              <w:footerReference w:type="even" r:id="rId5"/>
              <w:footerReference w:type="default" r:id="rId6"/>
              <w:type w:val="oddPage"/>
              <w:pgSz w:w="11906" w:h="16838"/>
              <w:pgMar w:left="1021" w:right="1871" w:gutter="0" w:header="567" w:top="850" w:footer="1077" w:bottom="1360"/>
              <w:pgNumType w:fmt="decimal"/>
              <w:formProt w:val="false"/>
              <w:textDirection w:val="lrTb"/>
              <w:docGrid w:type="default" w:linePitch="299" w:charSpace="0"/>
            </w:sect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28">
            <w:r>
              <w:rPr>
                <w:webHidden/>
                <w:rStyle w:val="IndexLink"/>
              </w:rPr>
              <w:t>5.4</w:t>
            </w:r>
            <w:r>
              <w:rPr>
                <w:rStyle w:val="IndexLink"/>
                <w:rFonts w:eastAsia="" w:cs="" w:ascii="Calibri" w:hAnsi="Calibri" w:asciiTheme="minorHAnsi" w:cstheme="minorBidi" w:eastAsiaTheme="minorEastAsia" w:hAnsiTheme="minorHAnsi"/>
                <w:szCs w:val="22"/>
                <w:lang w:eastAsia="sv-SE"/>
              </w:rPr>
              <w:tab/>
            </w:r>
            <w:r>
              <w:rPr>
                <w:rStyle w:val="IndexLink"/>
              </w:rPr>
              <w:t>Sverige jämfört med andra länder</w:t>
            </w:r>
            <w:r>
              <w:rPr>
                <w:webHidden/>
              </w:rPr>
              <w:fldChar w:fldCharType="begin"/>
            </w:r>
            <w:r>
              <w:rPr>
                <w:webHidden/>
              </w:rPr>
              <w:instrText xml:space="preserve">PAGEREF _Toc353526728 \h</w:instrText>
            </w:r>
            <w:r>
              <w:rPr>
                <w:webHidden/>
              </w:rPr>
              <w:fldChar w:fldCharType="separate"/>
            </w:r>
            <w:r>
              <w:rPr>
                <w:rStyle w:val="IndexLink"/>
                <w:vanish w:val="false"/>
              </w:rPr>
              <w:tab/>
              <w:t>29</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53526729">
            <w:r>
              <w:rPr>
                <w:webHidden/>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Effekter av regeringens politik</w:t>
            </w:r>
            <w:r>
              <w:rPr>
                <w:webHidden/>
              </w:rPr>
              <w:fldChar w:fldCharType="begin"/>
            </w:r>
            <w:r>
              <w:rPr>
                <w:webHidden/>
              </w:rPr>
              <w:instrText xml:space="preserve">PAGEREF _Toc353526729 \h</w:instrText>
            </w:r>
            <w:r>
              <w:rPr>
                <w:webHidden/>
              </w:rPr>
              <w:fldChar w:fldCharType="separate"/>
            </w:r>
            <w:r>
              <w:rPr>
                <w:rStyle w:val="IndexLink"/>
                <w:vanish w:val="false"/>
              </w:rPr>
              <w:tab/>
              <w:t>3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30">
            <w:r>
              <w:rPr>
                <w:webHidden/>
                <w:rStyle w:val="IndexLink"/>
              </w:rPr>
              <w:t>6.1</w:t>
            </w:r>
            <w:r>
              <w:rPr>
                <w:rStyle w:val="IndexLink"/>
                <w:rFonts w:eastAsia="" w:cs="" w:ascii="Calibri" w:hAnsi="Calibri" w:asciiTheme="minorHAnsi" w:cstheme="minorBidi" w:eastAsiaTheme="minorEastAsia" w:hAnsiTheme="minorHAnsi"/>
                <w:szCs w:val="22"/>
                <w:lang w:eastAsia="sv-SE"/>
              </w:rPr>
              <w:tab/>
            </w:r>
            <w:r>
              <w:rPr>
                <w:rStyle w:val="IndexLink"/>
              </w:rPr>
              <w:t>Effekter på ekonomiska drivkrafter och sysselsättning</w:t>
            </w:r>
            <w:r>
              <w:rPr>
                <w:webHidden/>
              </w:rPr>
              <w:fldChar w:fldCharType="begin"/>
            </w:r>
            <w:r>
              <w:rPr>
                <w:webHidden/>
              </w:rPr>
              <w:instrText xml:space="preserve">PAGEREF _Toc353526730 \h</w:instrText>
            </w:r>
            <w:r>
              <w:rPr>
                <w:webHidden/>
              </w:rPr>
              <w:fldChar w:fldCharType="separate"/>
            </w:r>
            <w:r>
              <w:rPr>
                <w:rStyle w:val="IndexLink"/>
                <w:vanish w:val="false"/>
              </w:rPr>
              <w:tab/>
              <w:t>3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53526731">
            <w:r>
              <w:rPr>
                <w:webHidden/>
                <w:rStyle w:val="IndexLink"/>
              </w:rPr>
              <w:t>6.2</w:t>
            </w:r>
            <w:r>
              <w:rPr>
                <w:rStyle w:val="IndexLink"/>
                <w:rFonts w:eastAsia="" w:cs="" w:ascii="Calibri" w:hAnsi="Calibri" w:asciiTheme="minorHAnsi" w:cstheme="minorBidi" w:eastAsiaTheme="minorEastAsia" w:hAnsiTheme="minorHAnsi"/>
                <w:szCs w:val="22"/>
                <w:lang w:eastAsia="sv-SE"/>
              </w:rPr>
              <w:tab/>
            </w:r>
            <w:r>
              <w:rPr>
                <w:rStyle w:val="IndexLink"/>
              </w:rPr>
              <w:t>Effekter på inkomstfördelningen</w:t>
            </w:r>
            <w:r>
              <w:rPr>
                <w:webHidden/>
              </w:rPr>
              <w:fldChar w:fldCharType="begin"/>
            </w:r>
            <w:r>
              <w:rPr>
                <w:webHidden/>
              </w:rPr>
              <w:instrText xml:space="preserve">PAGEREF _Toc35352673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sv-SE"/>
            </w:rPr>
          </w:pPr>
          <w:hyperlink w:anchor="_Toc353526732">
            <w:r>
              <w:rPr>
                <w:webHidden/>
                <w:rStyle w:val="IndexLink"/>
              </w:rPr>
              <w:t>Underbilaga</w:t>
            </w:r>
            <w:r>
              <w:rPr>
                <w:webHidden/>
              </w:rPr>
              <w:fldChar w:fldCharType="begin"/>
            </w:r>
            <w:r>
              <w:rPr>
                <w:webHidden/>
              </w:rPr>
              <w:instrText xml:space="preserve">PAGEREF _Toc35352673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353526733">
            <w:r>
              <w:rPr>
                <w:webHidden/>
                <w:rStyle w:val="IndexLink"/>
              </w:rPr>
              <w:t>Begrepp och definitioner</w:t>
            </w:r>
            <w:r>
              <w:rPr>
                <w:webHidden/>
              </w:rPr>
              <w:fldChar w:fldCharType="begin"/>
            </w:r>
            <w:r>
              <w:rPr>
                <w:webHidden/>
              </w:rPr>
              <w:instrText xml:space="preserve">PAGEREF _Toc35352673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353526734">
            <w:r>
              <w:rPr>
                <w:webHidden/>
                <w:rStyle w:val="IndexLink"/>
              </w:rPr>
              <w:t>Datamaterial och beräkningsmetoder</w:t>
            </w:r>
            <w:r>
              <w:rPr>
                <w:webHidden/>
              </w:rPr>
              <w:fldChar w:fldCharType="begin"/>
            </w:r>
            <w:r>
              <w:rPr>
                <w:webHidden/>
              </w:rPr>
              <w:instrText xml:space="preserve">PAGEREF _Toc353526734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1.1 Relativ inkomstnivå 2011 samt inkomstutveckling 1991–</w:t>
          </w:r>
          <w:bookmarkStart w:id="4" w:name="_GoBack"/>
          <w:bookmarkEnd w:id="4"/>
          <w:r>
            <w:rPr/>
            <w:t>2011 för olika åldersgrupper</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2 Relativ inkomstnivå 2011 samt inkomstutveckling 1991–2011 efter hushållssammansättning</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3 Relativ inkomstnivå 2011 samt inkomstutveckling 1991–2011 efter vistelsetid i Sverige</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1.4 Relativ inkomstnivå 2011 samt inkomstutveckling 1991–2011 för olika inkomstgrupper</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 Inkomstskillnader inom EU 2000–2011</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 Andel barn 0–19 år med låg ekonomisk standard i olika typer av hushåll 2011</w:t>
            <w:tab/>
            <w:t>2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 Ekonomisk utsatthet inom EU</w:t>
            <w:tab/>
            <w:t>2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 Offentlig konsumtion efter ändamål 2010</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2 Välfärdstjänster till ensamstående kvinnor och män fördelade efter ålder och hushållstyp 2010</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3 Faktorinkomst, justerad disponibel inkomst och utökad inkomst fördelade på inkomstgrupper 2010</w:t>
            <w:tab/>
            <w:t>2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4 Inkomstspridning för inkomster justerade för hushållens sammansättning 2010</w:t>
            <w:tab/>
            <w:t>2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5 Offentliga välfärdstjänster och kontanta transfereringar som andel av BNP i OECD-området 2007</w:t>
            <w:tab/>
            <w:t>2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U.1 Svensk konsumtionsenhetsskala</w:t>
            <w:tab/>
            <w:t>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U.2 Nyckeltal 1991 och 1995–2011</w:t>
            <w:tab/>
            <w:t>4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U.3 Reformer som beaktats vid beräkning av politikens effekter</w:t>
            <w:tab/>
            <w:t>42</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5" w:name="våpDiagram"/>
      <w:bookmarkStart w:id="6" w:name="våpDiagram"/>
      <w:bookmarkEnd w:id="6"/>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2.1 Inkomstfördelningens utveckling 1991–2011</w:t>
            <w:tab/>
            <w:t>1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Olika inkomstslags betydelse för Gini-koefficientens utveckling 1991–2011</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Den översta tusendelens inkomstandel i ett internationellt perspektiv</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 Utvecklingen 1991–2011 av andel med låg ekonomisk standard och andel med låg materiell standard</w:t>
            <w:tab/>
            <w:t>2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2 Olika gruppers bidrag till andelen med låg absolut ekonomisk standard (absolut 60) 1991–2011</w:t>
            <w:tab/>
            <w:t>2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3 Olika gruppers bidrag till andelen med låg relativ ekonomisk standard (relativ 60) 1991–2011</w:t>
            <w:tab/>
            <w:t>2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1 Individuell offentlig konsumtion för individer i åldersgrupper 2010</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2 Offentliga välfärdstjänster per person i hushållet efter ålder och hushållstyp 2010</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3 Justerad disponibel inkomst och offentliga välfärdstjänster efter ålder och hushållstyp 2010</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4 Offentliga välfärdstjänster i inkomstgrupper 2010</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5.5 Gini-koefficienten för 27 OECD-länder 2007</w:t>
            <w:tab/>
            <w:t>3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5.6 Andel med inkomst under 50</w:t>
          </w:r>
          <w:r>
            <w:rPr>
              <w:rFonts w:ascii="Times New Roman" w:hAnsi="Times New Roman"/>
              <w:lang w:eastAsia="sv-SE"/>
            </w:rPr>
            <w:t> </w:t>
          </w:r>
          <w:r>
            <w:rPr>
              <w:lang w:eastAsia="sv-SE"/>
            </w:rPr>
            <w:t>procent av medianinkomsten i 27 OECD-länder 2007</w:t>
          </w:r>
          <w:r>
            <w:rPr/>
            <w:tab/>
            <w:t>3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6.1 Effekter av reformer 2011–2013 för olika inkomstgrupper</w:t>
            <w:tab/>
            <w:t>3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6.2 Effekter av reformer 2011–2013 för olika åldersgrupper</w:t>
            <w:tab/>
            <w:t>3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U.1 Hypotetisk Lorenz-kurva</w:t>
            <w:tab/>
            <w:t>36</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pStyle w:val="TextBody"/>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numPr>
          <w:ilvl w:val="0"/>
          <w:numId w:val="0"/>
        </w:numPr>
        <w:spacing w:before="0" w:after="240"/>
        <w:ind w:left="0" w:hanging="0"/>
        <w:outlineLvl w:val="0"/>
        <w:rPr/>
      </w:pPr>
      <w:bookmarkStart w:id="7" w:name="_Toc353526705"/>
      <w:bookmarkStart w:id="8" w:name="_Toc352158779"/>
      <w:bookmarkStart w:id="9" w:name="_Toc352142325"/>
      <w:bookmarkStart w:id="10" w:name="_Toc352058693"/>
      <w:bookmarkStart w:id="11" w:name="_Toc351972899"/>
      <w:bookmarkStart w:id="12" w:name="_Toc351712097"/>
      <w:bookmarkStart w:id="13" w:name="_Toc351034701"/>
      <w:bookmarkStart w:id="14" w:name="_Toc351034552"/>
      <w:bookmarkStart w:id="15" w:name="_Toc351034336"/>
      <w:bookmarkStart w:id="16" w:name="_Toc351034256"/>
      <w:bookmarkStart w:id="17" w:name="_Toc351018573"/>
      <w:bookmarkStart w:id="18" w:name="_Toc350782157"/>
      <w:bookmarkStart w:id="19" w:name="_Toc350782113"/>
      <w:bookmarkStart w:id="20" w:name="_Toc350500497"/>
      <w:bookmarkStart w:id="21" w:name="_Toc350325380"/>
      <w:bookmarkStart w:id="22" w:name="_Toc350241375"/>
      <w:bookmarkStart w:id="23" w:name="_Toc350190298"/>
      <w:bookmarkStart w:id="24" w:name="_Toc349909504"/>
      <w:bookmarkStart w:id="25" w:name="_Toc348521931"/>
      <w:bookmarkStart w:id="26" w:name="_Toc348367144"/>
      <w:bookmarkStart w:id="27" w:name="_Toc347760832"/>
      <w:bookmarkStart w:id="28" w:name="_Toc347233179"/>
      <w:bookmarkStart w:id="29" w:name="_Toc347147473"/>
      <w:bookmarkStart w:id="30" w:name="_Toc346622943"/>
      <w:bookmarkStart w:id="31" w:name="_Toc346032976"/>
      <w:bookmarkStart w:id="32" w:name="_Toc343257558"/>
      <w:bookmarkStart w:id="33" w:name="_Toc322089262"/>
      <w:bookmarkStart w:id="34" w:name="_Toc322089222"/>
      <w:bookmarkStart w:id="35" w:name="_Toc321310623"/>
      <w:bookmarkStart w:id="36" w:name="_Toc321300701"/>
      <w:bookmarkStart w:id="37" w:name="_Toc321226657"/>
      <w:bookmarkStart w:id="38" w:name="_Toc321219285"/>
      <w:bookmarkStart w:id="39" w:name="_Toc321211295"/>
      <w:bookmarkStart w:id="40" w:name="_Toc321165052"/>
      <w:bookmarkStart w:id="41" w:name="_Toc321140198"/>
      <w:bookmarkStart w:id="42" w:name="_Toc320775640"/>
      <w:bookmarkStart w:id="43" w:name="_Toc320621106"/>
      <w:bookmarkStart w:id="44" w:name="_Toc320617931"/>
      <w:bookmarkStart w:id="45" w:name="_Toc320617039"/>
      <w:bookmarkStart w:id="46" w:name="_Toc320607658"/>
      <w:bookmarkStart w:id="47" w:name="_Toc320567985"/>
      <w:bookmarkStart w:id="48" w:name="_Toc320564478"/>
      <w:bookmarkStart w:id="49" w:name="_Toc320260821"/>
      <w:bookmarkStart w:id="50" w:name="_Toc320192205"/>
      <w:bookmarkStart w:id="51" w:name="_Toc320191915"/>
      <w:bookmarkStart w:id="52" w:name="_Toc320187106"/>
      <w:bookmarkStart w:id="53" w:name="_Toc320168317"/>
      <w:bookmarkStart w:id="54" w:name="_Toc320127786"/>
      <w:bookmarkStart w:id="55" w:name="_Toc320100091"/>
      <w:bookmarkStart w:id="56" w:name="_Toc320091835"/>
      <w:bookmarkStart w:id="57" w:name="_Toc320091388"/>
      <w:bookmarkStart w:id="58" w:name="_Toc320091244"/>
      <w:bookmarkStart w:id="59" w:name="_Toc320086438"/>
      <w:bookmarkStart w:id="60" w:name="_Toc320085332"/>
      <w:bookmarkStart w:id="61" w:name="_Toc320082815"/>
      <w:bookmarkStart w:id="62" w:name="_Toc320016367"/>
      <w:bookmarkStart w:id="63" w:name="_Toc320014151"/>
      <w:bookmarkStart w:id="64" w:name="_Toc320002078"/>
      <w:bookmarkStart w:id="65" w:name="_Toc319995743"/>
      <w:bookmarkStart w:id="66" w:name="_Toc319937002"/>
      <w:bookmarkStart w:id="67" w:name="_Toc319678896"/>
      <w:bookmarkStart w:id="68" w:name="_Toc319526448"/>
      <w:bookmarkStart w:id="69" w:name="_Toc319485901"/>
      <w:bookmarkStart w:id="70" w:name="_Toc319405135"/>
      <w:bookmarkStart w:id="71" w:name="_Toc319315288"/>
      <w:bookmarkStart w:id="72" w:name="_Toc319048112"/>
      <w:bookmarkStart w:id="73" w:name="_Toc318980403"/>
      <w:bookmarkStart w:id="74" w:name="_Toc318921642"/>
      <w:bookmarkStart w:id="75" w:name="_Toc318903778"/>
      <w:bookmarkStart w:id="76" w:name="_Toc318903278"/>
      <w:bookmarkStart w:id="77" w:name="_Toc318902660"/>
      <w:bookmarkStart w:id="78" w:name="_Toc318902611"/>
      <w:bookmarkStart w:id="79" w:name="_Toc318902506"/>
      <w:bookmarkStart w:id="80" w:name="_Toc318902145"/>
      <w:bookmarkStart w:id="81" w:name="_Toc290038710"/>
      <w:bookmarkStart w:id="82" w:name="_Toc289351517"/>
      <w:bookmarkStart w:id="83" w:name="_Toc289284383"/>
      <w:r>
        <w:rPr/>
        <w:t>Sammanfattning</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Brdtextnumrerad"/>
        <w:numPr>
          <w:ilvl w:val="0"/>
          <w:numId w:val="6"/>
        </w:numPr>
        <w:spacing w:before="120" w:after="0"/>
        <w:ind w:left="227" w:hanging="227"/>
        <w:rPr/>
      </w:pPr>
      <w:r>
        <w:rPr/>
        <w:t>Trots finanskrisen 2008 och den efter</w:t>
        <w:softHyphen/>
        <w:t>följ</w:t>
        <w:softHyphen/>
        <w:t>ande lågkonjunkturen har hushållens ekono</w:t>
        <w:softHyphen/>
        <w:t>mi ut</w:t>
        <w:softHyphen/>
        <w:t>vecklats gynnsamt sedan regeringen tillträdde 2006. Mellan 2006 och 2011 ökade den eko</w:t>
        <w:softHyphen/>
        <w:t>no</w:t>
        <w:softHyphen/>
        <w:t>miska standarden med i genom</w:t>
        <w:softHyphen/>
        <w:t>snitt 2,8 pro</w:t>
        <w:softHyphen/>
        <w:softHyphen/>
        <w:t>cent per år. Mellan 1991 och 2006 var ökning</w:t>
        <w:softHyphen/>
        <w:t xml:space="preserve">en 1,4 procent per år. </w:t>
      </w:r>
    </w:p>
    <w:p>
      <w:pPr>
        <w:pStyle w:val="Brdtextnumrerad"/>
        <w:numPr>
          <w:ilvl w:val="0"/>
          <w:numId w:val="6"/>
        </w:numPr>
        <w:spacing w:before="120" w:after="0"/>
        <w:ind w:left="227" w:hanging="227"/>
        <w:rPr/>
      </w:pPr>
      <w:r>
        <w:rPr/>
        <w:t>Högst genom</w:t>
        <w:softHyphen/>
        <w:t>snittlig standard 2011 hade sam</w:t>
        <w:softHyphen/>
        <w:t>manboende utan hemmaboende barn. Lägst standard hade utrikes födda med kort vis</w:t>
        <w:softHyphen/>
        <w:t>telsetid i Sverige, ensamstående kvinnor med barn och ensamstående pensionärer.</w:t>
      </w:r>
    </w:p>
    <w:p>
      <w:pPr>
        <w:pStyle w:val="Brdtextnumrerad"/>
        <w:numPr>
          <w:ilvl w:val="0"/>
          <w:numId w:val="6"/>
        </w:numPr>
        <w:spacing w:before="120" w:after="0"/>
        <w:ind w:left="227" w:hanging="227"/>
        <w:rPr/>
      </w:pPr>
      <w:r>
        <w:rPr/>
        <w:t>De ökade inkomsterna är inte jämnt för</w:t>
        <w:softHyphen/>
        <w:t>delade och därför har även inkomstskill</w:t>
        <w:softHyphen/>
        <w:t>naderna ökat. Detta är en utveckling som pågått de senaste 20 åren, både i Sverige och internationellt. Jämfört med de flesta andra länder har Sverige dock fort</w:t>
        <w:softHyphen/>
        <w:t>farande en myc</w:t>
        <w:softHyphen/>
        <w:t>ket jämn inkomst</w:t>
        <w:softHyphen/>
        <w:t>för</w:t>
        <w:softHyphen/>
        <w:t>delning.</w:t>
      </w:r>
    </w:p>
    <w:p>
      <w:pPr>
        <w:pStyle w:val="Brdtextnumrerad"/>
        <w:numPr>
          <w:ilvl w:val="0"/>
          <w:numId w:val="6"/>
        </w:numPr>
        <w:spacing w:before="120" w:after="0"/>
        <w:ind w:left="227" w:hanging="227"/>
        <w:rPr>
          <w:szCs w:val="22"/>
        </w:rPr>
      </w:pPr>
      <w:r>
        <w:rPr>
          <w:lang w:eastAsia="sv-SE"/>
        </w:rPr>
        <w:t>De ökade inkomstskillnaderna</w:t>
      </w:r>
      <w:r>
        <w:rPr>
          <w:szCs w:val="22"/>
        </w:rPr>
        <w:t xml:space="preserve"> har olika för</w:t>
        <w:softHyphen/>
        <w:t>klar</w:t>
        <w:softHyphen/>
        <w:t xml:space="preserve">ingar under olika tidsperioder. </w:t>
      </w:r>
      <w:r>
        <w:rPr/>
        <w:t>Sett över hela perioden 1991–2011 förklaras ökningen framför allt av ökade kapitalvinster och kapi</w:t>
        <w:softHyphen/>
        <w:t>talinkomster.</w:t>
      </w:r>
    </w:p>
    <w:p>
      <w:pPr>
        <w:pStyle w:val="Brdtextnumrerad"/>
        <w:numPr>
          <w:ilvl w:val="0"/>
          <w:numId w:val="6"/>
        </w:numPr>
        <w:spacing w:before="120" w:after="0"/>
        <w:ind w:left="227" w:hanging="227"/>
        <w:rPr/>
      </w:pPr>
      <w:r>
        <w:rPr>
          <w:sz w:val="23"/>
          <w:szCs w:val="23"/>
        </w:rPr>
        <w:t>Det finns en omfattande forskningslittera</w:t>
        <w:softHyphen/>
        <w:t xml:space="preserve">tur om hur inkomstskillnader </w:t>
      </w:r>
      <w:r>
        <w:rPr/>
        <w:t>påverkar eko</w:t>
        <w:softHyphen/>
        <w:t>no</w:t>
        <w:softHyphen/>
        <w:t xml:space="preserve">mins funktionssätt (t.ex. potentialen för tillväxt och </w:t>
      </w:r>
      <w:r>
        <w:rPr>
          <w:sz w:val="23"/>
          <w:szCs w:val="23"/>
        </w:rPr>
        <w:t>risken för finansiella kriser)</w:t>
      </w:r>
      <w:r>
        <w:rPr/>
        <w:t xml:space="preserve"> och hälso</w:t>
        <w:softHyphen/>
        <w:t xml:space="preserve">läget i befolkningen. En genomgång visar dock att </w:t>
      </w:r>
      <w:r>
        <w:rPr>
          <w:sz w:val="23"/>
          <w:szCs w:val="23"/>
        </w:rPr>
        <w:t>kunskapsläget är otydligt. Det är därför</w:t>
      </w:r>
      <w:r>
        <w:rPr/>
        <w:t xml:space="preserve"> svårt att bedöma konsekvenserna av ökade inkomst</w:t>
        <w:softHyphen/>
        <w:t>skill</w:t>
        <w:softHyphen/>
        <w:t xml:space="preserve">nader. </w:t>
      </w:r>
    </w:p>
    <w:p>
      <w:pPr>
        <w:pStyle w:val="Brdtextnumrerad"/>
        <w:numPr>
          <w:ilvl w:val="0"/>
          <w:numId w:val="6"/>
        </w:numPr>
        <w:spacing w:before="120" w:after="0"/>
        <w:ind w:left="227" w:hanging="227"/>
        <w:rPr/>
      </w:pPr>
      <w:r>
        <w:rPr/>
        <w:t>Sverige och Luxemburg är de EU-länder som redovisar lägst andel av befolkningen i mate</w:t>
        <w:softHyphen/>
        <w:t xml:space="preserve">riell fattigdom. </w:t>
      </w:r>
      <w:r>
        <w:rPr>
          <w:szCs w:val="24"/>
        </w:rPr>
        <w:t xml:space="preserve">Under krisåren 2008–2011 har andelen </w:t>
      </w:r>
      <w:r>
        <w:rPr/>
        <w:t>ökat</w:t>
      </w:r>
      <w:r>
        <w:rPr>
          <w:szCs w:val="24"/>
        </w:rPr>
        <w:t xml:space="preserve"> i 16 av de 27 med</w:t>
        <w:softHyphen/>
        <w:t>lems</w:t>
        <w:softHyphen/>
        <w:softHyphen/>
        <w:t xml:space="preserve">staterna. </w:t>
      </w:r>
      <w:r>
        <w:rPr/>
        <w:t>I Sverige har andelen dock min</w:t>
        <w:softHyphen/>
        <w:t>skat konti</w:t>
        <w:softHyphen/>
        <w:t>nue</w:t>
        <w:softHyphen/>
        <w:t>r</w:t>
        <w:softHyphen/>
        <w:t>ligt, från 2,3 pro</w:t>
        <w:softHyphen/>
        <w:t>cent 2005 till 1,4 procent 2008 och till 1,2 procent 2011</w:t>
      </w:r>
      <w:r>
        <w:rPr>
          <w:szCs w:val="24"/>
        </w:rPr>
        <w:t>.</w:t>
      </w:r>
    </w:p>
    <w:p>
      <w:pPr>
        <w:pStyle w:val="Brdtextnumrerad"/>
        <w:numPr>
          <w:ilvl w:val="0"/>
          <w:numId w:val="6"/>
        </w:numPr>
        <w:spacing w:before="120" w:after="0"/>
        <w:ind w:left="227" w:hanging="227"/>
        <w:rPr/>
      </w:pPr>
      <w:r>
        <w:rPr/>
        <w:t>Offentligt subventionerade välfärdstjänster, såsom om</w:t>
        <w:softHyphen/>
        <w:t>sorg om unga och gamla, utbild</w:t>
        <w:softHyphen/>
        <w:t>ning samt hälso- och sjukvård, är en viktig del av för</w:t>
        <w:softHyphen/>
        <w:t xml:space="preserve">delningspolitiken. Värdet av dessa tjänster uppgår till ca 20 procent av BNP. </w:t>
      </w:r>
    </w:p>
    <w:p>
      <w:pPr>
        <w:pStyle w:val="Brdtextnumrerad"/>
        <w:numPr>
          <w:ilvl w:val="0"/>
          <w:numId w:val="6"/>
        </w:numPr>
        <w:spacing w:before="120" w:after="0"/>
        <w:ind w:left="227" w:hanging="227"/>
        <w:rPr/>
      </w:pPr>
      <w:r>
        <w:rPr/>
        <w:t>När hänsyn tas till de offentliga välfärds</w:t>
        <w:softHyphen/>
        <w:t>tjänsterna påverkas inkomst</w:t>
        <w:softHyphen/>
        <w:softHyphen/>
        <w:t>för</w:t>
        <w:softHyphen/>
        <w:t>del</w:t>
        <w:softHyphen/>
        <w:t>ningen i flera dimensioner. Bland annat lyfts barn och ungdomar (som erhåller subven</w:t>
        <w:softHyphen/>
        <w:t>tio</w:t>
        <w:softHyphen/>
        <w:t>nerad ut</w:t>
        <w:softHyphen/>
        <w:t>bild</w:t>
        <w:softHyphen/>
        <w:t>ning) samt deras familjer upp i inkomst</w:t>
        <w:softHyphen/>
        <w:t>fördelningen i förhållande till hushåll med en</w:t>
        <w:softHyphen/>
        <w:t>bart vux</w:t>
        <w:softHyphen/>
        <w:t>na. Detsamma gäller äldre som er</w:t>
        <w:softHyphen/>
        <w:t>håller vård- och omsorgstjänster och däri</w:t>
        <w:softHyphen/>
        <w:t>genom lyfts rela</w:t>
        <w:softHyphen/>
        <w:t>tivt yngre och mindre vård</w:t>
        <w:softHyphen/>
        <w:t xml:space="preserve">behövande personer. </w:t>
      </w:r>
    </w:p>
    <w:p>
      <w:pPr>
        <w:pStyle w:val="Brdtextnumrerad"/>
        <w:numPr>
          <w:ilvl w:val="0"/>
          <w:numId w:val="6"/>
        </w:numPr>
        <w:spacing w:before="120" w:after="0"/>
        <w:ind w:left="227" w:hanging="227"/>
        <w:rPr/>
      </w:pPr>
      <w:r>
        <w:rPr/>
        <w:t>De samlade inkomstskillnaderna, mätt med den s.k. Gini-koefficienten, reduceras med ca 20 pro</w:t>
        <w:softHyphen/>
        <w:t>cent när hänsyn tas till de offentliga väl</w:t>
        <w:softHyphen/>
        <w:t>färds</w:t>
        <w:softHyphen/>
        <w:t>tjänsterna. Med detta utvidgade inkomst</w:t>
        <w:softHyphen/>
        <w:t>mått har Sverige de lägsta inkomstskillnaderna i OECD-området.</w:t>
      </w:r>
    </w:p>
    <w:p>
      <w:pPr>
        <w:pStyle w:val="Brdtextnumrerad"/>
        <w:numPr>
          <w:ilvl w:val="0"/>
          <w:numId w:val="6"/>
        </w:numPr>
        <w:spacing w:before="120" w:after="0"/>
        <w:ind w:left="227" w:hanging="227"/>
        <w:rPr/>
      </w:pPr>
      <w:r>
        <w:rPr>
          <w:rFonts w:cs="OrigGarmndBT"/>
          <w:szCs w:val="22"/>
          <w:lang w:eastAsia="sv-SE"/>
        </w:rPr>
        <w:t>Regeringen har sedan 2006 fört en politik som påtagligt förbättrat drivkrafterna till arbete,</w:t>
      </w:r>
      <w:r>
        <w:rPr/>
        <w:t xml:space="preserve"> </w:t>
      </w:r>
      <w:r>
        <w:rPr>
          <w:rFonts w:cs="OrigGarmndBT"/>
          <w:szCs w:val="22"/>
          <w:lang w:eastAsia="sv-SE"/>
        </w:rPr>
        <w:t xml:space="preserve">i synnerhet för personer med lägre inkomster. </w:t>
      </w:r>
      <w:r>
        <w:rPr/>
        <w:t>Hur drivkrafterna till arbete utvecklas är av betydelse för inkomst</w:t>
        <w:softHyphen/>
        <w:t>för</w:t>
        <w:softHyphen/>
        <w:t>delningens långsik</w:t>
        <w:softHyphen/>
        <w:t>tiga utveckling, eftersom en svag anknytning till arbets</w:t>
        <w:softHyphen/>
        <w:t>mark</w:t>
        <w:softHyphen/>
        <w:t>naden är den enskilt viktigaste förklaringen till varför en del hushåll har en låg ekonomisk stand</w:t>
        <w:softHyphen/>
        <w:t xml:space="preserve">ard. </w:t>
      </w:r>
    </w:p>
    <w:p>
      <w:pPr>
        <w:pStyle w:val="Brdtextnumrerad"/>
        <w:numPr>
          <w:ilvl w:val="0"/>
          <w:numId w:val="6"/>
        </w:numPr>
        <w:spacing w:before="120" w:after="0"/>
        <w:ind w:left="227" w:hanging="227"/>
        <w:rPr/>
      </w:pPr>
      <w:r>
        <w:rPr/>
        <w:t>Regeringen har också genomfört en rad åt</w:t>
        <w:softHyphen/>
        <w:t>gärder som i huvudsak riktat sig till grupper med svag ekonomi eller större försörjnings</w:t>
        <w:softHyphen/>
        <w:t>börda. Under innevarande mandatperiod har merparten av den totala för</w:t>
        <w:softHyphen/>
        <w:t>stärkningen av h</w:t>
      </w:r>
      <w:r>
        <w:rPr>
          <w:color w:val="000000"/>
        </w:rPr>
        <w:t>us</w:t>
        <w:softHyphen/>
        <w:softHyphen/>
        <w:t>håll</w:t>
        <w:softHyphen/>
        <w:t>ens dispo</w:t>
        <w:softHyphen/>
        <w:t>nibla inkom</w:t>
        <w:softHyphen/>
        <w:t>ster riktats till per</w:t>
        <w:softHyphen/>
        <w:t>soner som är 65 år eller äld</w:t>
        <w:softHyphen/>
        <w:t>re. S</w:t>
      </w:r>
      <w:r>
        <w:rPr/>
        <w:t>katte</w:t>
        <w:softHyphen/>
        <w:t>sänk</w:t>
        <w:softHyphen/>
        <w:t>ningar och jus</w:t>
        <w:softHyphen/>
        <w:t>ter</w:t>
        <w:softHyphen/>
        <w:t>ingar i bostadsstöden för pensio</w:t>
        <w:softHyphen/>
        <w:t xml:space="preserve">närer </w:t>
      </w:r>
      <w:r>
        <w:rPr>
          <w:color w:val="000000"/>
        </w:rPr>
        <w:t xml:space="preserve">har 2011–2013 </w:t>
      </w:r>
      <w:r>
        <w:rPr/>
        <w:t>ökat den ekono</w:t>
        <w:softHyphen/>
        <w:t>miska standarden för de äldsta pensio</w:t>
        <w:softHyphen/>
        <w:t>närerna med nästan fyra 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850" w:footer="1077" w:bottom="1360"/>
          <w:pgNumType w:fmt="decimal"/>
          <w:cols w:num="2" w:space="340" w:equalWidth="true" w:sep="false"/>
          <w:formProt w:val="false"/>
          <w:textDirection w:val="lrTb"/>
          <w:docGrid w:type="default" w:linePitch="299" w:charSpace="0"/>
        </w:sect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1"/>
        <w:spacing w:before="0" w:after="240"/>
        <w:rPr/>
      </w:pPr>
      <w:bookmarkStart w:id="84" w:name="_Toc353526706"/>
      <w:bookmarkStart w:id="85" w:name="_Toc352158780"/>
      <w:bookmarkStart w:id="86" w:name="_Toc352142326"/>
      <w:bookmarkStart w:id="87" w:name="_Toc352058694"/>
      <w:bookmarkStart w:id="88" w:name="_Toc351972900"/>
      <w:bookmarkStart w:id="89" w:name="_Toc351712098"/>
      <w:bookmarkStart w:id="90" w:name="_Toc351034702"/>
      <w:bookmarkStart w:id="91" w:name="_Toc351034553"/>
      <w:bookmarkStart w:id="92" w:name="_Toc351034337"/>
      <w:bookmarkStart w:id="93" w:name="_Toc351034257"/>
      <w:bookmarkStart w:id="94" w:name="_Toc351018574"/>
      <w:bookmarkStart w:id="95" w:name="_Toc350782158"/>
      <w:bookmarkStart w:id="96" w:name="_Toc350782114"/>
      <w:bookmarkStart w:id="97" w:name="_Toc350500498"/>
      <w:bookmarkStart w:id="98" w:name="_Toc350325381"/>
      <w:bookmarkStart w:id="99" w:name="_Toc350241376"/>
      <w:bookmarkStart w:id="100" w:name="_Toc350190299"/>
      <w:bookmarkStart w:id="101" w:name="_Toc349909505"/>
      <w:bookmarkStart w:id="102" w:name="_Toc348521932"/>
      <w:bookmarkStart w:id="103" w:name="_Toc348367145"/>
      <w:bookmarkStart w:id="104" w:name="_Toc347760833"/>
      <w:bookmarkStart w:id="105" w:name="_Toc347233180"/>
      <w:bookmarkStart w:id="106" w:name="_Toc347147474"/>
      <w:bookmarkStart w:id="107" w:name="_Toc346622944"/>
      <w:bookmarkStart w:id="108" w:name="_Toc346032977"/>
      <w:bookmarkStart w:id="109" w:name="_Toc343257559"/>
      <w:bookmarkStart w:id="110" w:name="_Toc322089263"/>
      <w:bookmarkStart w:id="111" w:name="_Toc322089223"/>
      <w:bookmarkStart w:id="112" w:name="_Toc321310624"/>
      <w:bookmarkStart w:id="113" w:name="_Toc321300702"/>
      <w:bookmarkStart w:id="114" w:name="_Toc321226658"/>
      <w:bookmarkStart w:id="115" w:name="_Toc321219286"/>
      <w:bookmarkStart w:id="116" w:name="_Toc321211296"/>
      <w:bookmarkStart w:id="117" w:name="_Toc321165053"/>
      <w:bookmarkStart w:id="118" w:name="_Toc321140199"/>
      <w:bookmarkStart w:id="119" w:name="_Toc320775641"/>
      <w:bookmarkStart w:id="120" w:name="_Toc320621107"/>
      <w:bookmarkStart w:id="121" w:name="_Toc320617932"/>
      <w:bookmarkStart w:id="122" w:name="_Toc320617040"/>
      <w:bookmarkStart w:id="123" w:name="_Toc320607659"/>
      <w:bookmarkStart w:id="124" w:name="_Toc320567986"/>
      <w:bookmarkStart w:id="125" w:name="_Toc320564479"/>
      <w:bookmarkStart w:id="126" w:name="_Toc320260822"/>
      <w:bookmarkStart w:id="127" w:name="_Toc320192206"/>
      <w:bookmarkStart w:id="128" w:name="_Toc320191916"/>
      <w:bookmarkStart w:id="129" w:name="_Toc320187107"/>
      <w:bookmarkStart w:id="130" w:name="_Toc320168318"/>
      <w:bookmarkStart w:id="131" w:name="_Toc320127787"/>
      <w:bookmarkStart w:id="132" w:name="_Toc320100092"/>
      <w:bookmarkStart w:id="133" w:name="_Toc320091836"/>
      <w:bookmarkStart w:id="134" w:name="_Toc320091389"/>
      <w:bookmarkStart w:id="135" w:name="_Toc320091245"/>
      <w:bookmarkStart w:id="136" w:name="_Toc320086439"/>
      <w:bookmarkStart w:id="137" w:name="_Toc320085333"/>
      <w:bookmarkStart w:id="138" w:name="_Toc320082816"/>
      <w:bookmarkStart w:id="139" w:name="_Toc320016368"/>
      <w:bookmarkStart w:id="140" w:name="_Toc320014152"/>
      <w:bookmarkStart w:id="141" w:name="_Toc320002079"/>
      <w:bookmarkStart w:id="142" w:name="_Toc319995744"/>
      <w:bookmarkStart w:id="143" w:name="_Toc319937003"/>
      <w:bookmarkStart w:id="144" w:name="_Toc319678897"/>
      <w:bookmarkStart w:id="145" w:name="_Toc319526449"/>
      <w:bookmarkStart w:id="146" w:name="_Toc319485902"/>
      <w:bookmarkStart w:id="147" w:name="_Toc319405136"/>
      <w:bookmarkStart w:id="148" w:name="_Toc319315289"/>
      <w:bookmarkStart w:id="149" w:name="_Toc319048113"/>
      <w:bookmarkStart w:id="150" w:name="_Toc318980404"/>
      <w:bookmarkStart w:id="151" w:name="_Toc318921643"/>
      <w:bookmarkStart w:id="152" w:name="_Toc318903779"/>
      <w:bookmarkStart w:id="153" w:name="_Toc318903279"/>
      <w:bookmarkStart w:id="154" w:name="_Toc318902661"/>
      <w:bookmarkStart w:id="155" w:name="_Toc318902612"/>
      <w:bookmarkStart w:id="156" w:name="_Toc318902507"/>
      <w:bookmarkStart w:id="157" w:name="_Toc318902146"/>
      <w:bookmarkStart w:id="158" w:name="_Toc290038711"/>
      <w:bookmarkStart w:id="159" w:name="_Toc289351518"/>
      <w:bookmarkStart w:id="160" w:name="_Toc289284384"/>
      <w:bookmarkStart w:id="161" w:name="_Toc289275934"/>
      <w:bookmarkStart w:id="162" w:name="_Toc288838468"/>
      <w:bookmarkStart w:id="163" w:name="_Toc288835061"/>
      <w:bookmarkStart w:id="164" w:name="_Toc288834647"/>
      <w:bookmarkStart w:id="165" w:name="_Toc288811194"/>
      <w:bookmarkStart w:id="166" w:name="_Toc288563321"/>
      <w:bookmarkStart w:id="167" w:name="_Toc288386125"/>
      <w:bookmarkStart w:id="168" w:name="_Toc288383405"/>
      <w:bookmarkStart w:id="169" w:name="_Toc288383122"/>
      <w:bookmarkStart w:id="170" w:name="_Toc288322596"/>
      <w:bookmarkStart w:id="171" w:name="_Toc288306239"/>
      <w:bookmarkStart w:id="172" w:name="_Toc288283906"/>
      <w:bookmarkStart w:id="173" w:name="_Toc288223914"/>
      <w:bookmarkStart w:id="174" w:name="_Toc288201648"/>
      <w:bookmarkStart w:id="175" w:name="_Toc288134960"/>
      <w:bookmarkStart w:id="176" w:name="_Toc288131168"/>
      <w:bookmarkStart w:id="177" w:name="_Toc288074354"/>
      <w:bookmarkStart w:id="178" w:name="_Toc288064407"/>
      <w:bookmarkStart w:id="179" w:name="_Toc288048026"/>
      <w:bookmarkStart w:id="180" w:name="_Toc288047947"/>
      <w:bookmarkStart w:id="181" w:name="_Toc288047771"/>
      <w:bookmarkStart w:id="182" w:name="_Toc288046948"/>
      <w:bookmarkStart w:id="183" w:name="_Toc288046858"/>
      <w:bookmarkStart w:id="184" w:name="_Toc287989396"/>
      <w:bookmarkStart w:id="185" w:name="_Toc287943783"/>
      <w:bookmarkStart w:id="186" w:name="_Toc287943730"/>
      <w:bookmarkStart w:id="187" w:name="_Toc287861275"/>
      <w:bookmarkStart w:id="188" w:name="_Toc287861135"/>
      <w:bookmarkStart w:id="189" w:name="_Toc287378425"/>
      <w:bookmarkStart w:id="190" w:name="_Toc257730666"/>
      <w:bookmarkStart w:id="191" w:name="_Toc257645202"/>
      <w:bookmarkStart w:id="192" w:name="_Toc257631388"/>
      <w:bookmarkStart w:id="193" w:name="_Toc257371444"/>
      <w:r>
        <w:rPr/>
        <w:t>Inledning</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Heading6"/>
        <w:rPr/>
      </w:pPr>
      <w:r>
        <w:rPr/>
        <w:t>Fördelningspolitikens mål och medel</w:t>
      </w:r>
    </w:p>
    <w:p>
      <w:pPr>
        <w:pStyle w:val="TextBody"/>
        <w:rPr/>
      </w:pPr>
      <w:r>
        <w:rPr/>
        <w:t>Finanspolitikens övergripande mål är att skapa en så hög och varaktig välfärd som möjligt.</w:t>
      </w:r>
      <w:r>
        <w:rPr>
          <w:rStyle w:val="FootnoteAnchor"/>
        </w:rPr>
        <w:footnoteReference w:id="2"/>
      </w:r>
      <w:r>
        <w:rPr/>
        <w:t xml:space="preserve"> Målet med fördelningspolitiken, som är en del av finanspolitiken, är att alla ska få del av den till</w:t>
        <w:softHyphen/>
        <w:t xml:space="preserve">växt och välfärd som skapas. </w:t>
      </w:r>
    </w:p>
    <w:p>
      <w:pPr>
        <w:pStyle w:val="TextBodyIndent"/>
        <w:rPr/>
      </w:pPr>
      <w:r>
        <w:rPr/>
        <w:t>På lång sikt bestäms inkomstfördelningen i stor utsträckning av fördelningen av human</w:t>
        <w:softHyphen/>
        <w:t>kapital. En väl fungerande skola och goda upp</w:t>
        <w:softHyphen/>
        <w:t>växtvillkor för barn och ungdomar är därför av yttersta vikt. Offentligt finansierad vård och om</w:t>
        <w:softHyphen/>
        <w:t>sorg av hög kvalitet bidrar också till att levnads</w:t>
        <w:softHyphen/>
        <w:t xml:space="preserve">villkoren och livschanserna utjämnas. </w:t>
      </w:r>
    </w:p>
    <w:p>
      <w:pPr>
        <w:pStyle w:val="TextBodyIndent"/>
        <w:rPr/>
      </w:pPr>
      <w:r>
        <w:rPr/>
        <w:t>En jämn fördelning av individernas förutsätt</w:t>
        <w:softHyphen/>
        <w:t>ningar kan dock aldrig helt kompensera för med</w:t>
        <w:softHyphen/>
        <w:t>födda skillnader i för</w:t>
        <w:softHyphen/>
        <w:t>måga och ambition eller skillnader i social miljö. För att uppnå ytterligare utjämning måste även den marknadsgenererade fördelningen utjämnas i efterhand med hjälp av skatter och trans</w:t>
        <w:softHyphen/>
        <w:t xml:space="preserve">fereringar. </w:t>
      </w:r>
    </w:p>
    <w:p>
      <w:pPr>
        <w:pStyle w:val="TextBodyIndent"/>
        <w:rPr/>
      </w:pPr>
      <w:r>
        <w:rPr/>
        <w:t>För den absoluta majoriteten av befolkningen är det egna arbetet den viktigaste inkomstkällan. Den vanligaste orsaken till en svag ekonomi är avsaknaden av arbete. En politik för ökad syssel</w:t>
        <w:softHyphen/>
        <w:t>sättning och minskat utanförskap är därför kär</w:t>
        <w:softHyphen/>
        <w:t>nan i regeringens fördelningspolitiska stra</w:t>
        <w:softHyphen/>
        <w:t>tegi. När fler arbetar och färre försörjs av sociala ersättningar minskar gradvis inkomstskill</w:t>
        <w:softHyphen/>
        <w:t>nad</w:t>
        <w:softHyphen/>
        <w:t>erna i sam</w:t>
        <w:softHyphen/>
        <w:t xml:space="preserve">hället. </w:t>
      </w:r>
    </w:p>
    <w:p>
      <w:pPr>
        <w:pStyle w:val="Heading6"/>
        <w:rPr/>
      </w:pPr>
      <w:r>
        <w:rPr/>
        <w:t>De fördelningspolitiska redogörelserna</w:t>
      </w:r>
    </w:p>
    <w:p>
      <w:pPr>
        <w:pStyle w:val="TextBody"/>
        <w:rPr/>
      </w:pPr>
      <w:r>
        <w:rPr>
          <w:rStyle w:val="BrdtextChar"/>
        </w:rPr>
        <w:t>På uppdrag av riksdagen lämnar regeringen sedan</w:t>
      </w:r>
      <w:r>
        <w:rPr/>
        <w:t xml:space="preserve"> 1994 årligen en fördelningspolitisk redo</w:t>
        <w:softHyphen/>
        <w:t>görelse i anslutning till den ekonomiska vårpro</w:t>
        <w:softHyphen/>
        <w:t>positionen eller till budget</w:t>
        <w:softHyphen/>
        <w:t>propositionen. I redo</w:t>
        <w:softHyphen/>
        <w:t>görelsen analyseras inkomstfördelningen i ett historiskt och ett internationellt perspektiv. Vid</w:t>
        <w:softHyphen/>
        <w:t>are utvärderas i vilken utsträckning den förda politiken medverkar till att utjämna lev</w:t>
        <w:softHyphen/>
        <w:t>nads</w:t>
        <w:softHyphen/>
        <w:t>vill</w:t>
        <w:softHyphen/>
        <w:t>koren på kort och lång sikt.</w:t>
      </w:r>
    </w:p>
    <w:p>
      <w:pPr>
        <w:pStyle w:val="TextBodyIndent"/>
        <w:rPr/>
      </w:pPr>
      <w:r>
        <w:rPr>
          <w:sz w:val="23"/>
          <w:szCs w:val="23"/>
        </w:rPr>
        <w:t>Redogörelserna har som ambition att resul</w:t>
        <w:softHyphen/>
        <w:t>tat och slut</w:t>
        <w:softHyphen/>
        <w:t>satser ska grundas på korr</w:t>
        <w:softHyphen/>
        <w:t>ekta och balanserade analyser. Detta kräver bra data samt väletablerade och forsk</w:t>
        <w:softHyphen/>
        <w:t>nings</w:t>
        <w:softHyphen/>
        <w:t xml:space="preserve">förankrade ansatser. </w:t>
      </w:r>
      <w:r>
        <w:rPr>
          <w:rFonts w:cs="OrigGarmnd BT"/>
          <w:color w:val="000000"/>
          <w:szCs w:val="24"/>
          <w:lang w:eastAsia="sv-SE"/>
        </w:rPr>
        <w:t>I en underlagsrapport till Finanspoli</w:t>
        <w:softHyphen/>
        <w:t>tiska rådets rapport 2012 gransk</w:t>
        <w:softHyphen/>
        <w:t xml:space="preserve">ades </w:t>
      </w:r>
      <w:r>
        <w:rPr/>
        <w:t>samtliga redogörelser som publicerats sedan 1990-talets början. Det övergripande omdömet är mycket positivt.</w:t>
      </w:r>
      <w:r>
        <w:rPr>
          <w:rStyle w:val="FootnoteAnchor"/>
          <w:szCs w:val="23"/>
        </w:rPr>
        <w:footnoteReference w:id="3"/>
      </w:r>
      <w:r>
        <w:rPr>
          <w:sz w:val="23"/>
          <w:szCs w:val="23"/>
        </w:rPr>
        <w:t xml:space="preserve"> Samtidigt bör det understrykas att ambi</w:t>
        <w:softHyphen/>
        <w:softHyphen/>
        <w:t>tionen inte är att varje enskild bilaga ska inne</w:t>
        <w:softHyphen/>
        <w:t>hålla heltäckande analyser av inkomst</w:t>
        <w:softHyphen/>
        <w:t>för</w:t>
        <w:softHyphen/>
        <w:t>del</w:t>
        <w:softHyphen/>
        <w:t>ningens samtliga dimensioner. D</w:t>
      </w:r>
      <w:r>
        <w:rPr/>
        <w:t>elar som får stort utrymme ett visst år kortas eller utgår i näst</w:t>
        <w:softHyphen/>
        <w:t>följande redogörelse. Detta skapar utrymme för nya fördjupningar. I årets redo</w:t>
        <w:softHyphen/>
        <w:t>görelse ägnas t.ex. inget utrymme åt inkomst</w:t>
        <w:softHyphen/>
        <w:t>rörlighet eller regio</w:t>
        <w:softHyphen/>
        <w:t>nala inkomst</w:t>
        <w:softHyphen/>
        <w:t>skill</w:t>
        <w:softHyphen/>
        <w:t>nader, medan fördelnings</w:t>
        <w:softHyphen/>
        <w:t>effekterna av offentliga väl</w:t>
        <w:softHyphen/>
        <w:t>färds</w:t>
        <w:softHyphen/>
        <w:t>tjänster är före</w:t>
        <w:softHyphen/>
        <w:t>mål för fördjupad analys.</w:t>
      </w:r>
    </w:p>
    <w:p>
      <w:pPr>
        <w:pStyle w:val="Heading6"/>
        <w:rPr/>
      </w:pPr>
      <w:r>
        <w:rPr/>
        <w:t xml:space="preserve">Inkomstbegreppet </w:t>
      </w:r>
    </w:p>
    <w:p>
      <w:pPr>
        <w:pStyle w:val="TextBody"/>
        <w:rPr/>
      </w:pPr>
      <w:r>
        <w:rPr/>
        <w:t>Fördelningsanalyser fokuserar i regel på fördel</w:t>
        <w:softHyphen/>
        <w:t>ningen av disponibel inkomst erhållen under ett kalenderår och justerad för familjestorlek.</w:t>
      </w:r>
      <w:r>
        <w:rPr>
          <w:rStyle w:val="FootnoteAnchor"/>
        </w:rPr>
        <w:footnoteReference w:id="4"/>
      </w:r>
      <w:r>
        <w:rPr/>
        <w:t xml:space="preserve"> Årlig disponibel inkomst som mått på de ekonomiska resurserna kan viss</w:t>
        <w:softHyphen/>
        <w:t>erligen kritiseras i flera avse</w:t>
        <w:softHyphen/>
        <w:t>enden, men det finns också en rad goda skäl att använda detta i för</w:t>
        <w:softHyphen/>
        <w:t>delningsanalyser.</w:t>
      </w:r>
      <w:r>
        <w:rPr>
          <w:rStyle w:val="FootnoteAnchor"/>
        </w:rPr>
        <w:footnoteReference w:id="5"/>
      </w:r>
      <w:r>
        <w:rPr/>
        <w:t xml:space="preserve"> Uppgifter om dispo</w:t>
        <w:softHyphen/>
        <w:t>nibel inkomst är bl.a. lätt tillgängliga på regel</w:t>
        <w:softHyphen/>
        <w:t>bunden basis och dess egen</w:t>
        <w:softHyphen/>
        <w:t>skaper är väl kända och har varit före</w:t>
        <w:softHyphen/>
        <w:t>mål för intensiv forsk</w:t>
        <w:softHyphen/>
        <w:t>ning. Sam</w:t>
        <w:softHyphen/>
        <w:t>tidigt är slut</w:t>
        <w:softHyphen/>
        <w:t>satsen från en stor del av forsk</w:t>
        <w:softHyphen/>
        <w:t>ning</w:t>
        <w:softHyphen/>
        <w:t>en kring andra mått på välfärd att de är mycket nära korrelerade med disponibel in</w:t>
        <w:softHyphen/>
        <w:t>komst. Det kan även noteras att många poli</w:t>
        <w:softHyphen/>
        <w:t>tiska beslut i första hand syftar till att förstärka just den disponibla inkomsten. Det är därför men</w:t>
        <w:softHyphen/>
        <w:t>ings</w:t>
        <w:softHyphen/>
        <w:t>fullt att stud</w:t>
        <w:softHyphen/>
        <w:t>era en åtgärds konse</w:t>
        <w:softHyphen/>
        <w:t>kvenser för den disponibla inkomstens fördel</w:t>
        <w:softHyphen/>
        <w:t>ning.</w:t>
      </w:r>
    </w:p>
    <w:p>
      <w:pPr>
        <w:pStyle w:val="TextBodyIndent"/>
        <w:rPr/>
      </w:pPr>
      <w:r>
        <w:rPr>
          <w:szCs w:val="22"/>
        </w:rPr>
        <w:t>I denna redogörelse är d</w:t>
      </w:r>
      <w:r>
        <w:rPr/>
        <w:t>en dispo</w:t>
        <w:softHyphen/>
        <w:t>nibla inkom</w:t>
        <w:softHyphen/>
        <w:t>sten samman</w:t>
        <w:softHyphen/>
        <w:t>satt av ett antal olika komponenter: inkomst från arbete, kapital och närings</w:t>
        <w:softHyphen/>
        <w:t>verk</w:t>
        <w:softHyphen/>
        <w:t>samhet samt skatte</w:t>
        <w:softHyphen/>
        <w:t>pliktiga och skatte</w:t>
        <w:softHyphen/>
        <w:t>fria trans</w:t>
        <w:softHyphen/>
        <w:t>fereringar, med avdrag för direkt skatt som utgör en negativ transferering. Inkomsterna räknas samman på hus</w:t>
        <w:softHyphen/>
        <w:t>hålls</w:t>
        <w:softHyphen/>
        <w:t>nivå och justeras för försörj</w:t>
        <w:softHyphen/>
        <w:t>ningsbörda med hjälp av en ekvivalensskala (se underbilagan för en mer detaljerad beskrivning). Det be</w:t>
        <w:softHyphen/>
        <w:t>räk</w:t>
        <w:softHyphen/>
        <w:t>nade måttet benämns justerad dispo</w:t>
        <w:softHyphen/>
        <w:t>nibel in</w:t>
        <w:softHyphen/>
        <w:t>komst, eller hushållets ekonomiska stand</w:t>
        <w:softHyphen/>
        <w:t>ard. Varje individ i hushållet tilldelas denna ekono</w:t>
        <w:softHyphen/>
        <w:t>miska standard, dvs. standarden antas vara lika stor för alla i hushållet. Det bör understrykas att varje enskild individs ekonomiska standard bestäms av hela hushållets inkomster och att hushållets sammansättning bestämmer vilken standard som uppnås. Ju fler personer som ska försörjas av en viss disponibel inkomst, desto lägre ekonomisk standard har hushållet.</w:t>
      </w:r>
    </w:p>
    <w:p>
      <w:pPr>
        <w:pStyle w:val="Heading6"/>
        <w:rPr/>
      </w:pPr>
      <w:r>
        <w:rPr/>
        <w:t>Data</w:t>
      </w:r>
    </w:p>
    <w:p>
      <w:pPr>
        <w:pStyle w:val="TextBody"/>
        <w:rPr/>
      </w:pPr>
      <w:r>
        <w:rPr/>
        <w:t>Statistiska centralbyrån (SCB) följer regel</w:t>
        <w:softHyphen/>
        <w:t>bundet inkomstfördelningen i Sverige genom under</w:t>
        <w:softHyphen/>
        <w:t>sökningen av hushållens ekonomi (HEK). Ana</w:t>
        <w:softHyphen/>
        <w:t>lysen i följande avsnitt grundar sig huvud</w:t>
        <w:softHyphen/>
        <w:t>sak</w:t>
        <w:softHyphen/>
        <w:t>ligen på denna undersökning.</w:t>
      </w:r>
      <w:r>
        <w:rPr>
          <w:rStyle w:val="FootnoteAnchor"/>
        </w:rPr>
        <w:footnoteReference w:id="6"/>
      </w:r>
      <w:r>
        <w:rPr/>
        <w:t xml:space="preserve"> HEK bygger på årliga tvärsnitt av befolkningen, vilket innebär att det inte är samma individer som studeras över tid. Den senaste versionen av HEK avser 2011 och i undersökningen ingår ca 39 000 individer för</w:t>
        <w:softHyphen/>
        <w:t>delade på ca 17 000 hushåll.</w:t>
      </w:r>
    </w:p>
    <w:p>
      <w:pPr>
        <w:pStyle w:val="Heading6"/>
        <w:rPr/>
      </w:pPr>
      <w:r>
        <w:rPr/>
        <w:t>Disposition</w:t>
      </w:r>
    </w:p>
    <w:p>
      <w:pPr>
        <w:pStyle w:val="TextBody"/>
        <w:rPr/>
      </w:pPr>
      <w:r>
        <w:rPr/>
        <w:t>Årets redogörelse består av sex avsnitt. Avsnitt 1 beskriver inkomstutvecklingen de senaste 20 åren. I avsnitt 2 analyseras orsak</w:t>
        <w:softHyphen/>
        <w:t>erna bakom ut</w:t>
        <w:softHyphen/>
        <w:t>veck</w:t>
        <w:softHyphen/>
        <w:t>lingen mot ökade inkomst</w:t>
        <w:softHyphen/>
        <w:t>skillnader. Den svenska in</w:t>
        <w:softHyphen/>
        <w:t>komst</w:t>
        <w:softHyphen/>
        <w:t>fördelningen ana</w:t>
        <w:softHyphen/>
        <w:t>lyseras även i ett inter</w:t>
        <w:softHyphen/>
        <w:t>na</w:t>
        <w:softHyphen/>
        <w:t>tionellt perspektiv. I avsnitt 3 redo</w:t>
        <w:softHyphen/>
        <w:t xml:space="preserve">görs för </w:t>
      </w:r>
      <w:r>
        <w:rPr>
          <w:sz w:val="23"/>
          <w:szCs w:val="23"/>
        </w:rPr>
        <w:t>kunskapsläget i forskningslittera</w:t>
        <w:softHyphen/>
        <w:t xml:space="preserve">turen om </w:t>
      </w:r>
      <w:r>
        <w:rPr/>
        <w:t xml:space="preserve">hur </w:t>
      </w:r>
      <w:r>
        <w:rPr>
          <w:sz w:val="23"/>
          <w:szCs w:val="23"/>
        </w:rPr>
        <w:t>ökade (eller minskade) inkomst</w:t>
        <w:softHyphen/>
        <w:t>skill</w:t>
        <w:softHyphen/>
        <w:t>nader</w:t>
      </w:r>
      <w:r>
        <w:rPr/>
        <w:t xml:space="preserve"> kan tänkas påverka ekonomins funktions</w:t>
        <w:softHyphen/>
        <w:t>sätt och hälsoläget i befolkningen. I avsnitt 4 analyseras ut</w:t>
        <w:softHyphen/>
        <w:t>veck</w:t>
        <w:softHyphen/>
        <w:t>ling</w:t>
        <w:softHyphen/>
        <w:t xml:space="preserve">en av </w:t>
      </w:r>
      <w:r>
        <w:rPr>
          <w:szCs w:val="22"/>
        </w:rPr>
        <w:t>andelen personer som lever i eko</w:t>
        <w:softHyphen/>
        <w:t>nomisk utsatthet</w:t>
      </w:r>
      <w:r>
        <w:rPr/>
        <w:t>. I avsnitt 5 redogörs för hur inkomstfördelningen påverkas om hän</w:t>
        <w:softHyphen/>
        <w:t>syn tas till värdet av offentligt subventionerade välfärds</w:t>
        <w:softHyphen/>
        <w:t>tjänster. Slutligen redovisas i avsnitt 6</w:t>
      </w:r>
      <w:r>
        <w:rPr>
          <w:szCs w:val="22"/>
        </w:rPr>
        <w:t xml:space="preserve"> </w:t>
      </w:r>
      <w:r>
        <w:rPr/>
        <w:t>hur rege</w:t>
        <w:softHyphen/>
        <w:t>ringens poli</w:t>
        <w:softHyphen/>
        <w:t>tik förväntas påverka in</w:t>
        <w:softHyphen/>
        <w:t>komst</w:t>
        <w:softHyphen/>
        <w:t>fördelningen. Data</w:t>
        <w:softHyphen/>
        <w:t>material, modeller, me</w:t>
        <w:softHyphen/>
        <w:t>to</w:t>
        <w:softHyphen/>
        <w:t>der, begrepp och defini</w:t>
        <w:softHyphen/>
        <w:t>tioner som används i redo</w:t>
        <w:softHyphen/>
        <w:t>görelsen beskrivs i en underbilaga.</w:t>
      </w:r>
    </w:p>
    <w:p>
      <w:pPr>
        <w:pStyle w:val="TextBodyIndent"/>
        <w:rPr/>
      </w:pPr>
      <w:r>
        <w:rPr/>
      </w:r>
    </w:p>
    <w:p>
      <w:pPr>
        <w:pStyle w:val="Bilagarubrik1"/>
        <w:spacing w:before="0" w:after="240"/>
        <w:rPr/>
      </w:pPr>
      <w:bookmarkStart w:id="194" w:name="_Toc353526707"/>
      <w:bookmarkStart w:id="195" w:name="_Toc352158781"/>
      <w:bookmarkStart w:id="196" w:name="_Toc352142327"/>
      <w:bookmarkStart w:id="197" w:name="_Toc352058695"/>
      <w:bookmarkStart w:id="198" w:name="_Toc351972901"/>
      <w:bookmarkStart w:id="199" w:name="_Toc351712099"/>
      <w:bookmarkStart w:id="200" w:name="_Toc351034703"/>
      <w:bookmarkStart w:id="201" w:name="_Toc351034554"/>
      <w:bookmarkStart w:id="202" w:name="_Toc351034338"/>
      <w:bookmarkStart w:id="203" w:name="_Toc351034258"/>
      <w:bookmarkStart w:id="204" w:name="_Toc351018575"/>
      <w:bookmarkStart w:id="205" w:name="_Toc350782159"/>
      <w:bookmarkStart w:id="206" w:name="_Toc350782115"/>
      <w:bookmarkStart w:id="207" w:name="_Toc350500499"/>
      <w:bookmarkStart w:id="208" w:name="_Toc350325382"/>
      <w:bookmarkStart w:id="209" w:name="_Toc350241377"/>
      <w:bookmarkStart w:id="210" w:name="_Toc350190300"/>
      <w:bookmarkStart w:id="211" w:name="_Toc349909506"/>
      <w:bookmarkStart w:id="212" w:name="_Toc348521933"/>
      <w:bookmarkStart w:id="213" w:name="_Toc348367146"/>
      <w:bookmarkStart w:id="214" w:name="_Toc347760834"/>
      <w:bookmarkStart w:id="215" w:name="_Toc347233181"/>
      <w:bookmarkStart w:id="216" w:name="_Toc347147475"/>
      <w:bookmarkStart w:id="217" w:name="_Toc346622945"/>
      <w:bookmarkStart w:id="218" w:name="_Toc346032978"/>
      <w:bookmarkStart w:id="219" w:name="_Toc343257560"/>
      <w:bookmarkStart w:id="220" w:name="_Toc322089264"/>
      <w:bookmarkStart w:id="221" w:name="_Toc322089224"/>
      <w:bookmarkStart w:id="222" w:name="_Toc321310625"/>
      <w:bookmarkStart w:id="223" w:name="_Toc321300703"/>
      <w:bookmarkStart w:id="224" w:name="_Toc321226659"/>
      <w:bookmarkStart w:id="225" w:name="_Toc321219287"/>
      <w:bookmarkStart w:id="226" w:name="_Toc321211297"/>
      <w:bookmarkStart w:id="227" w:name="_Toc321165054"/>
      <w:bookmarkStart w:id="228" w:name="_Toc321140200"/>
      <w:bookmarkStart w:id="229" w:name="_Toc320775642"/>
      <w:bookmarkStart w:id="230" w:name="_Toc320621108"/>
      <w:bookmarkStart w:id="231" w:name="_Toc320617933"/>
      <w:bookmarkStart w:id="232" w:name="_Toc320617041"/>
      <w:bookmarkStart w:id="233" w:name="_Toc320607660"/>
      <w:bookmarkStart w:id="234" w:name="_Toc320567987"/>
      <w:bookmarkStart w:id="235" w:name="_Toc320564480"/>
      <w:bookmarkStart w:id="236" w:name="_Toc320260823"/>
      <w:bookmarkStart w:id="237" w:name="_Toc320192207"/>
      <w:bookmarkStart w:id="238" w:name="_Toc320191917"/>
      <w:bookmarkStart w:id="239" w:name="_Toc320187108"/>
      <w:bookmarkStart w:id="240" w:name="_Toc320168319"/>
      <w:bookmarkStart w:id="241" w:name="_Toc320127788"/>
      <w:bookmarkStart w:id="242" w:name="_Toc320100093"/>
      <w:bookmarkStart w:id="243" w:name="_Toc320091837"/>
      <w:bookmarkStart w:id="244" w:name="_Toc320091390"/>
      <w:bookmarkStart w:id="245" w:name="_Toc320091246"/>
      <w:bookmarkStart w:id="246" w:name="_Toc320086440"/>
      <w:bookmarkStart w:id="247" w:name="_Toc320085334"/>
      <w:bookmarkStart w:id="248" w:name="_Toc320082817"/>
      <w:bookmarkStart w:id="249" w:name="_Toc320016369"/>
      <w:bookmarkStart w:id="250" w:name="_Toc320014153"/>
      <w:bookmarkStart w:id="251" w:name="_Toc320002080"/>
      <w:bookmarkStart w:id="252" w:name="_Toc319995745"/>
      <w:bookmarkStart w:id="253" w:name="_Toc319937004"/>
      <w:bookmarkStart w:id="254" w:name="_Toc319678898"/>
      <w:bookmarkStart w:id="255" w:name="_Toc319526450"/>
      <w:bookmarkStart w:id="256" w:name="_Toc319485903"/>
      <w:bookmarkStart w:id="257" w:name="_Toc319405137"/>
      <w:bookmarkStart w:id="258" w:name="_Toc319315290"/>
      <w:bookmarkStart w:id="259" w:name="_Toc319048114"/>
      <w:bookmarkStart w:id="260" w:name="_Toc318980405"/>
      <w:bookmarkStart w:id="261" w:name="_Toc318921644"/>
      <w:bookmarkStart w:id="262" w:name="_Toc318903780"/>
      <w:bookmarkStart w:id="263" w:name="_Toc318903280"/>
      <w:bookmarkStart w:id="264" w:name="_Toc318902662"/>
      <w:bookmarkStart w:id="265" w:name="_Toc318902613"/>
      <w:bookmarkStart w:id="266" w:name="_Toc318902508"/>
      <w:bookmarkStart w:id="267" w:name="_Toc318902147"/>
      <w:bookmarkStart w:id="268" w:name="_Toc290038712"/>
      <w:bookmarkStart w:id="269" w:name="_Toc289351519"/>
      <w:bookmarkStart w:id="270" w:name="_Toc289284385"/>
      <w:bookmarkStart w:id="271" w:name="_Toc289275935"/>
      <w:bookmarkStart w:id="272" w:name="_Toc288838469"/>
      <w:bookmarkStart w:id="273" w:name="_Toc288835062"/>
      <w:bookmarkStart w:id="274" w:name="_Toc288834648"/>
      <w:bookmarkStart w:id="275" w:name="_Toc288811195"/>
      <w:bookmarkStart w:id="276" w:name="_Toc288563322"/>
      <w:bookmarkStart w:id="277" w:name="_Toc288386126"/>
      <w:bookmarkStart w:id="278" w:name="_Toc288383406"/>
      <w:bookmarkStart w:id="279" w:name="_Toc288383123"/>
      <w:bookmarkStart w:id="280" w:name="_Toc288322597"/>
      <w:bookmarkStart w:id="281" w:name="_Toc288306240"/>
      <w:bookmarkStart w:id="282" w:name="_Toc288283907"/>
      <w:bookmarkStart w:id="283" w:name="_Toc288223915"/>
      <w:bookmarkStart w:id="284" w:name="_Toc288201649"/>
      <w:bookmarkStart w:id="285" w:name="_Toc288134961"/>
      <w:bookmarkStart w:id="286" w:name="_Toc288131169"/>
      <w:bookmarkStart w:id="287" w:name="_Toc288074355"/>
      <w:bookmarkStart w:id="288" w:name="_Toc288064408"/>
      <w:bookmarkStart w:id="289" w:name="_Toc288048027"/>
      <w:bookmarkStart w:id="290" w:name="_Toc288047948"/>
      <w:bookmarkStart w:id="291" w:name="_Toc288047772"/>
      <w:bookmarkStart w:id="292" w:name="_Toc288046949"/>
      <w:bookmarkStart w:id="293" w:name="_Toc288046859"/>
      <w:bookmarkStart w:id="294" w:name="_Toc287989397"/>
      <w:bookmarkStart w:id="295" w:name="_Toc287943784"/>
      <w:bookmarkStart w:id="296" w:name="_Toc287943731"/>
      <w:bookmarkStart w:id="297" w:name="_Toc287861276"/>
      <w:bookmarkStart w:id="298" w:name="_Toc287861136"/>
      <w:bookmarkStart w:id="299" w:name="_Toc287378426"/>
      <w:bookmarkStart w:id="300" w:name="_Toc257730667"/>
      <w:bookmarkStart w:id="301" w:name="_Toc257645203"/>
      <w:bookmarkStart w:id="302" w:name="_Toc257631389"/>
      <w:bookmarkStart w:id="303" w:name="_Toc257371445"/>
      <w:bookmarkStart w:id="304" w:name="_Toc257281110"/>
      <w:bookmarkStart w:id="305" w:name="_Toc257204242"/>
      <w:bookmarkStart w:id="306" w:name="_Toc257138492"/>
      <w:bookmarkStart w:id="307" w:name="_Toc257128393"/>
      <w:bookmarkStart w:id="308" w:name="_Toc257060689"/>
      <w:bookmarkStart w:id="309" w:name="_Toc257013732"/>
      <w:bookmarkStart w:id="310" w:name="_Toc256687922"/>
      <w:bookmarkStart w:id="311" w:name="_Toc256686533"/>
      <w:bookmarkStart w:id="312" w:name="_Toc256686325"/>
      <w:bookmarkStart w:id="313" w:name="_Toc256685242"/>
      <w:r>
        <w:rPr/>
        <w:t>1</w:t>
        <w:tab/>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t xml:space="preserve">Inkomstutveckling </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t>1991–2011</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Bilagarubrik2"/>
        <w:spacing w:before="0" w:after="240"/>
        <w:rPr/>
      </w:pPr>
      <w:bookmarkStart w:id="314" w:name="_Toc353526708"/>
      <w:bookmarkStart w:id="315" w:name="_Toc352158782"/>
      <w:bookmarkStart w:id="316" w:name="_Toc352142328"/>
      <w:bookmarkStart w:id="317" w:name="_Toc352058696"/>
      <w:bookmarkStart w:id="318" w:name="_Toc351972902"/>
      <w:bookmarkStart w:id="319" w:name="_Toc351712100"/>
      <w:bookmarkStart w:id="320" w:name="_Toc351034704"/>
      <w:bookmarkStart w:id="321" w:name="_Toc351034555"/>
      <w:bookmarkStart w:id="322" w:name="_Toc351034339"/>
      <w:bookmarkStart w:id="323" w:name="_Toc351034259"/>
      <w:bookmarkStart w:id="324" w:name="_Toc351018576"/>
      <w:bookmarkStart w:id="325" w:name="_Toc350782160"/>
      <w:bookmarkStart w:id="326" w:name="_Toc350782116"/>
      <w:bookmarkStart w:id="327" w:name="_Toc350500500"/>
      <w:bookmarkStart w:id="328" w:name="_Toc350325383"/>
      <w:bookmarkStart w:id="329" w:name="_Toc350241378"/>
      <w:bookmarkStart w:id="330" w:name="_Toc350190301"/>
      <w:bookmarkStart w:id="331" w:name="_Toc349909507"/>
      <w:bookmarkStart w:id="332" w:name="_Toc348521934"/>
      <w:bookmarkStart w:id="333" w:name="_Toc348367147"/>
      <w:bookmarkStart w:id="334" w:name="_Toc347760835"/>
      <w:bookmarkStart w:id="335" w:name="_Toc347233182"/>
      <w:bookmarkStart w:id="336" w:name="_Toc347147476"/>
      <w:bookmarkStart w:id="337" w:name="_Toc346622946"/>
      <w:bookmarkStart w:id="338" w:name="_Toc346032979"/>
      <w:bookmarkStart w:id="339" w:name="_Toc343257561"/>
      <w:bookmarkStart w:id="340" w:name="_Toc322089267"/>
      <w:bookmarkStart w:id="341" w:name="_Toc322089227"/>
      <w:bookmarkStart w:id="342" w:name="_Toc321310628"/>
      <w:bookmarkStart w:id="343" w:name="_Toc321300706"/>
      <w:bookmarkStart w:id="344" w:name="_Toc321226662"/>
      <w:bookmarkStart w:id="345" w:name="_Toc321219290"/>
      <w:bookmarkStart w:id="346" w:name="_Toc321211300"/>
      <w:bookmarkStart w:id="347" w:name="_Toc321165057"/>
      <w:bookmarkStart w:id="348" w:name="_Toc321140203"/>
      <w:bookmarkStart w:id="349" w:name="_Toc320775645"/>
      <w:bookmarkStart w:id="350" w:name="_Toc320621111"/>
      <w:bookmarkStart w:id="351" w:name="_Toc320617936"/>
      <w:bookmarkStart w:id="352" w:name="_Toc320617044"/>
      <w:bookmarkStart w:id="353" w:name="_Toc320607663"/>
      <w:bookmarkStart w:id="354" w:name="_Toc320567990"/>
      <w:bookmarkStart w:id="355" w:name="_Toc320564483"/>
      <w:bookmarkStart w:id="356" w:name="_Toc320260826"/>
      <w:bookmarkStart w:id="357" w:name="_Toc320192210"/>
      <w:bookmarkStart w:id="358" w:name="_Toc320191920"/>
      <w:bookmarkStart w:id="359" w:name="_Toc320187111"/>
      <w:bookmarkStart w:id="360" w:name="_Toc320168322"/>
      <w:bookmarkStart w:id="361" w:name="_Toc320127791"/>
      <w:bookmarkStart w:id="362" w:name="_Toc320100096"/>
      <w:bookmarkStart w:id="363" w:name="_Toc320091840"/>
      <w:bookmarkStart w:id="364" w:name="_Toc320091393"/>
      <w:bookmarkStart w:id="365" w:name="_Toc320091249"/>
      <w:bookmarkStart w:id="366" w:name="_Toc320086443"/>
      <w:bookmarkStart w:id="367" w:name="_Toc320085337"/>
      <w:bookmarkStart w:id="368" w:name="_Toc320082820"/>
      <w:bookmarkStart w:id="369" w:name="_Toc320016372"/>
      <w:bookmarkStart w:id="370" w:name="_Toc320014156"/>
      <w:bookmarkStart w:id="371" w:name="_Toc320002083"/>
      <w:bookmarkStart w:id="372" w:name="_Toc319995748"/>
      <w:bookmarkStart w:id="373" w:name="_Toc319937007"/>
      <w:bookmarkStart w:id="374" w:name="_Toc319678901"/>
      <w:bookmarkStart w:id="375" w:name="_Toc319526453"/>
      <w:bookmarkStart w:id="376" w:name="_Toc319485906"/>
      <w:bookmarkStart w:id="377" w:name="_Toc319405140"/>
      <w:bookmarkStart w:id="378" w:name="_Toc319315293"/>
      <w:bookmarkStart w:id="379" w:name="_Toc319048117"/>
      <w:bookmarkStart w:id="380" w:name="_Toc318980408"/>
      <w:bookmarkStart w:id="381" w:name="_Toc318921647"/>
      <w:bookmarkStart w:id="382" w:name="_Toc318903783"/>
      <w:bookmarkStart w:id="383" w:name="_Toc318903283"/>
      <w:bookmarkStart w:id="384" w:name="_Toc318902665"/>
      <w:bookmarkStart w:id="385" w:name="_Toc318902616"/>
      <w:bookmarkStart w:id="386" w:name="_Toc318902511"/>
      <w:bookmarkStart w:id="387" w:name="_Toc318902150"/>
      <w:r>
        <w:rPr/>
        <w:t>1.1</w:t>
        <w:tab/>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t>Ålder och familjetyp</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 xml:space="preserve"> </w:t>
      </w:r>
    </w:p>
    <w:p>
      <w:pPr>
        <w:pStyle w:val="TextBody"/>
        <w:rPr/>
      </w:pPr>
      <w:r>
        <w:rPr/>
        <w:t>Mellan 1991 och 2011 förbättrades den ekono</w:t>
        <w:softHyphen/>
        <w:t>miska standarden för samtliga ålders</w:t>
        <w:softHyphen/>
        <w:t xml:space="preserve">grupper och familjetyper </w:t>
      </w:r>
      <w:r>
        <w:rPr>
          <w:color w:val="000000"/>
        </w:rPr>
        <w:t>(</w:t>
      </w:r>
      <w:r>
        <w:rPr/>
        <w:t>se tabell 1.1 och tabell 1.2). Den reala med</w:t>
        <w:softHyphen/>
        <w:t>ian</w:t>
        <w:softHyphen/>
        <w:t>inkomsten i befolk</w:t>
        <w:softHyphen/>
        <w:t xml:space="preserve">ningen ökade med 41 procent, vilket motsvarar en ökning med </w:t>
      </w:r>
      <w:r>
        <w:rPr>
          <w:color w:val="000000"/>
        </w:rPr>
        <w:t>i genom</w:t>
        <w:softHyphen/>
        <w:t>snitt 1,7 pro</w:t>
        <w:softHyphen/>
        <w:t xml:space="preserve">cent per år. </w:t>
      </w:r>
      <w:r>
        <w:rPr/>
        <w:t>Trots finans</w:t>
        <w:softHyphen/>
        <w:softHyphen/>
        <w:t>krisen 2008 och den efter</w:t>
        <w:softHyphen/>
        <w:t>följande låg</w:t>
        <w:softHyphen/>
        <w:t>kon</w:t>
        <w:softHyphen/>
        <w:t>junk</w:t>
        <w:softHyphen/>
        <w:t>turen har de flesta grupper haft en påtag</w:t>
        <w:softHyphen/>
        <w:t>ligt bättre inkomst</w:t>
        <w:softHyphen/>
        <w:t>ut</w:t>
        <w:softHyphen/>
        <w:t>veck</w:t>
        <w:softHyphen/>
        <w:t>ling per år 2006</w:t>
        <w:softHyphen/>
        <w:t>–2011 än 1991–2006.</w:t>
      </w:r>
      <w:r>
        <w:rPr>
          <w:rStyle w:val="FootnoteAnchor"/>
        </w:rPr>
        <w:footnoteReference w:id="7"/>
      </w:r>
      <w:r>
        <w:rPr/>
        <w:t xml:space="preserve"> </w:t>
      </w:r>
    </w:p>
    <w:p>
      <w:pPr>
        <w:pStyle w:val="TextBodyIndent"/>
        <w:rPr>
          <w:color w:val="000000"/>
        </w:rPr>
      </w:pPr>
      <w:r>
        <w:rPr/>
        <w:t>Sedan 1991 har det skett vissa förskjutningar mellan olika ålders</w:t>
        <w:softHyphen/>
        <w:t>gruppers eko</w:t>
        <w:softHyphen/>
        <w:t>nomiska stand</w:t>
        <w:softHyphen/>
        <w:t>ard. Personer över 65 år har haft den bästa in</w:t>
        <w:softHyphen/>
        <w:t>komstutvecklingen, vilket främst beror på att pensionärs</w:t>
        <w:softHyphen/>
        <w:t>kollek</w:t>
        <w:softHyphen/>
        <w:t>tivet hela tiden förnyas och att de nyblivna pensio</w:t>
        <w:softHyphen/>
        <w:t>närerna har högre pension än de redan pensionerade.</w:t>
      </w:r>
      <w:r>
        <w:rPr>
          <w:rStyle w:val="FootnoteAnchor"/>
        </w:rPr>
        <w:footnoteReference w:id="8"/>
      </w:r>
      <w:r>
        <w:rPr>
          <w:rStyle w:val="BrdtextChar"/>
        </w:rPr>
        <w:t xml:space="preserve"> </w:t>
      </w:r>
      <w:r>
        <w:rPr/>
        <w:t>Även individer i yrkes</w:t>
        <w:softHyphen/>
        <w:t>aktiv ålder över 30 år har haft en stabil inkomst</w:t>
        <w:softHyphen/>
        <w:t>ökning, medan y</w:t>
      </w:r>
      <w:r>
        <w:rPr>
          <w:szCs w:val="22"/>
        </w:rPr>
        <w:t>ngre vuxna i åldern 20–29 år har haft en rela</w:t>
        <w:softHyphen/>
        <w:t>tivt svag inkomst</w:t>
        <w:softHyphen/>
        <w:t xml:space="preserve">utveckling. </w:t>
      </w:r>
      <w:r>
        <w:rPr/>
        <w:t>De yng</w:t>
        <w:softHyphen/>
        <w:t xml:space="preserve">res svaga utveckling kan huvudsakligen hänföras till 1991–2006. </w:t>
      </w:r>
      <w:r>
        <w:rPr>
          <w:szCs w:val="22"/>
        </w:rPr>
        <w:t>En viktig orsak är att denna grupp under 1990-talet kraftigt ökade sina hög</w:t>
        <w:softHyphen/>
        <w:t>skole</w:t>
        <w:softHyphen/>
        <w:t>studier. Den stigande ungdoms</w:t>
        <w:softHyphen/>
        <w:t>arb</w:t>
        <w:softHyphen/>
        <w:t>ets</w:t>
        <w:softHyphen/>
        <w:t>lös</w:t>
        <w:softHyphen/>
        <w:t xml:space="preserve">heten under 2000-talet har också bidragit till den </w:t>
      </w:r>
      <w:r>
        <w:rPr/>
        <w:t>svaga inkomstutvecklingen för denna grupp</w:t>
      </w:r>
      <w:r>
        <w:rPr>
          <w:szCs w:val="22"/>
        </w:rPr>
        <w:t xml:space="preserve">. </w:t>
      </w:r>
    </w:p>
    <w:p>
      <w:pPr>
        <w:pStyle w:val="TextBodyIndent"/>
        <w:rPr>
          <w:szCs w:val="22"/>
        </w:rPr>
      </w:pPr>
      <w:bookmarkStart w:id="388" w:name="_Toc256673813"/>
      <w:bookmarkStart w:id="389" w:name="_Toc256663795"/>
      <w:bookmarkStart w:id="390" w:name="_Toc256615119"/>
      <w:bookmarkStart w:id="391" w:name="_Toc256614976"/>
      <w:bookmarkStart w:id="392" w:name="_Toc256607081"/>
      <w:bookmarkStart w:id="393" w:name="_Toc256607022"/>
      <w:bookmarkStart w:id="394" w:name="_Toc256606963"/>
      <w:bookmarkStart w:id="395" w:name="_Toc256606583"/>
      <w:bookmarkStart w:id="396" w:name="_Toc256605724"/>
      <w:bookmarkStart w:id="397" w:name="_Toc256605663"/>
      <w:bookmarkStart w:id="398" w:name="_Toc256581548"/>
      <w:bookmarkStart w:id="399" w:name="_Toc322089268"/>
      <w:bookmarkStart w:id="400" w:name="_Toc322089228"/>
      <w:bookmarkStart w:id="401" w:name="_Toc321310629"/>
      <w:bookmarkStart w:id="402" w:name="_Toc321300707"/>
      <w:bookmarkStart w:id="403" w:name="_Toc321226663"/>
      <w:bookmarkStart w:id="404" w:name="_Toc321219291"/>
      <w:bookmarkStart w:id="405" w:name="_Toc321211301"/>
      <w:bookmarkStart w:id="406" w:name="_Toc321165058"/>
      <w:bookmarkStart w:id="407" w:name="_Toc321140204"/>
      <w:bookmarkStart w:id="408" w:name="_Toc320775646"/>
      <w:bookmarkStart w:id="409" w:name="_Toc320621112"/>
      <w:bookmarkStart w:id="410" w:name="_Toc320617937"/>
      <w:bookmarkStart w:id="411" w:name="_Toc320617045"/>
      <w:bookmarkStart w:id="412" w:name="_Toc320607664"/>
      <w:bookmarkStart w:id="413" w:name="_Toc320567991"/>
      <w:bookmarkStart w:id="414" w:name="_Toc320564484"/>
      <w:bookmarkStart w:id="415" w:name="_Toc320260827"/>
      <w:bookmarkStart w:id="416" w:name="_Toc320192211"/>
      <w:bookmarkStart w:id="417" w:name="_Toc320191921"/>
      <w:bookmarkStart w:id="418" w:name="_Toc320187112"/>
      <w:bookmarkStart w:id="419" w:name="_Toc320168323"/>
      <w:bookmarkStart w:id="420" w:name="_Toc320127792"/>
      <w:bookmarkStart w:id="421" w:name="_Toc320100097"/>
      <w:bookmarkStart w:id="422" w:name="_Toc320091841"/>
      <w:bookmarkStart w:id="423" w:name="_Toc320091394"/>
      <w:bookmarkStart w:id="424" w:name="_Toc320091250"/>
      <w:bookmarkStart w:id="425" w:name="_Toc320086444"/>
      <w:bookmarkStart w:id="426" w:name="_Toc320085338"/>
      <w:bookmarkStart w:id="427" w:name="_Toc320082821"/>
      <w:bookmarkStart w:id="428" w:name="_Toc320016373"/>
      <w:bookmarkStart w:id="429" w:name="_Toc320014157"/>
      <w:bookmarkStart w:id="430" w:name="_Toc320002084"/>
      <w:bookmarkStart w:id="431" w:name="_Toc319995749"/>
      <w:bookmarkStart w:id="432" w:name="_Toc319937008"/>
      <w:bookmarkStart w:id="433" w:name="_Toc319678902"/>
      <w:bookmarkStart w:id="434" w:name="_Toc319526454"/>
      <w:bookmarkStart w:id="435" w:name="_Toc319485907"/>
      <w:bookmarkStart w:id="436" w:name="_Toc319405141"/>
      <w:bookmarkStart w:id="437" w:name="_Toc319315294"/>
      <w:bookmarkStart w:id="438" w:name="_Toc319048118"/>
      <w:bookmarkStart w:id="439" w:name="_Toc318980409"/>
      <w:bookmarkStart w:id="440" w:name="_Toc318921648"/>
      <w:bookmarkStart w:id="441" w:name="_Toc318903784"/>
      <w:bookmarkStart w:id="442" w:name="_Toc318903284"/>
      <w:bookmarkStart w:id="443" w:name="_Toc318902666"/>
      <w:bookmarkStart w:id="444" w:name="_Toc318902617"/>
      <w:bookmarkStart w:id="445" w:name="_Toc318902512"/>
      <w:bookmarkStart w:id="446" w:name="_Toc318902151"/>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t>Den ekono</w:t>
        <w:softHyphen/>
        <w:t>m</w:t>
        <w:softHyphen/>
        <w:t>iska standarden har sedan 1991 ökat något snabbare för sam</w:t>
        <w:softHyphen/>
        <w:t>man</w:t>
        <w:softHyphen/>
        <w:t>boende än för ensam</w:t>
        <w:softHyphen/>
        <w:t>stående. I synner</w:t>
        <w:softHyphen/>
        <w:t>het ensamstående med barn har fått se sin rela</w:t>
        <w:softHyphen/>
        <w:t>tiva inkomstposition försämras sedan 1991. E</w:t>
      </w:r>
      <w:r>
        <w:rPr>
          <w:szCs w:val="22"/>
        </w:rPr>
        <w:t>nsam</w:t>
        <w:softHyphen/>
        <w:softHyphen/>
        <w:t>stående föräldrars disponibla inkomster består i större utsträckning av ersätt</w:t>
        <w:softHyphen/>
        <w:t>ningar som är för</w:t>
        <w:softHyphen/>
        <w:t>knippade med föräldra</w:t>
        <w:softHyphen/>
        <w:t>skap (t.ex. föräldra</w:t>
        <w:softHyphen/>
        <w:t>penning, bostads</w:t>
        <w:softHyphen/>
        <w:t>bidrag och barn</w:t>
        <w:softHyphen/>
        <w:t>bidrag), vilka har vuxit lång</w:t>
        <w:softHyphen/>
        <w:t>sammare än den genomsnitt</w:t>
        <w:softHyphen/>
        <w:t>liga löne</w:t>
        <w:softHyphen/>
        <w:t>öknings</w:t>
        <w:softHyphen/>
        <w:t>takten.</w:t>
      </w:r>
    </w:p>
    <w:p>
      <w:pPr>
        <w:pStyle w:val="TabellRubrik"/>
        <w:numPr>
          <w:ilvl w:val="0"/>
          <w:numId w:val="0"/>
        </w:numPr>
        <w:spacing w:before="240" w:after="40"/>
        <w:outlineLvl w:val="0"/>
        <w:rPr/>
      </w:pPr>
      <w:bookmarkStart w:id="447" w:name="_Toc322089268"/>
      <w:bookmarkStart w:id="448" w:name="_Toc322089228"/>
      <w:bookmarkStart w:id="449" w:name="_Toc321310629"/>
      <w:bookmarkStart w:id="450" w:name="_Toc321300707"/>
      <w:bookmarkStart w:id="451" w:name="_Toc321226663"/>
      <w:bookmarkStart w:id="452" w:name="_Toc321219291"/>
      <w:bookmarkStart w:id="453" w:name="_Toc321211301"/>
      <w:bookmarkStart w:id="454" w:name="_Toc321165058"/>
      <w:bookmarkStart w:id="455" w:name="_Toc321140204"/>
      <w:bookmarkStart w:id="456" w:name="_Toc320775646"/>
      <w:bookmarkStart w:id="457" w:name="_Toc320621112"/>
      <w:bookmarkStart w:id="458" w:name="_Toc320617937"/>
      <w:bookmarkStart w:id="459" w:name="_Toc320617045"/>
      <w:bookmarkStart w:id="460" w:name="_Toc320607664"/>
      <w:bookmarkStart w:id="461" w:name="_Toc320567991"/>
      <w:bookmarkStart w:id="462" w:name="_Toc320564484"/>
      <w:bookmarkStart w:id="463" w:name="_Toc320260827"/>
      <w:bookmarkStart w:id="464" w:name="_Toc320192211"/>
      <w:bookmarkStart w:id="465" w:name="_Toc320191921"/>
      <w:bookmarkStart w:id="466" w:name="_Toc320187112"/>
      <w:bookmarkStart w:id="467" w:name="_Toc320168323"/>
      <w:bookmarkStart w:id="468" w:name="_Toc320127792"/>
      <w:bookmarkStart w:id="469" w:name="_Toc320100097"/>
      <w:bookmarkStart w:id="470" w:name="_Toc320091841"/>
      <w:bookmarkStart w:id="471" w:name="_Toc320091394"/>
      <w:bookmarkStart w:id="472" w:name="_Toc320091250"/>
      <w:bookmarkStart w:id="473" w:name="_Toc320086444"/>
      <w:bookmarkStart w:id="474" w:name="_Toc320085338"/>
      <w:bookmarkStart w:id="475" w:name="_Toc320082821"/>
      <w:bookmarkStart w:id="476" w:name="_Toc320016373"/>
      <w:bookmarkStart w:id="477" w:name="_Toc320014157"/>
      <w:bookmarkStart w:id="478" w:name="_Toc320002084"/>
      <w:bookmarkStart w:id="479" w:name="_Toc319995749"/>
      <w:bookmarkStart w:id="480" w:name="_Toc319937008"/>
      <w:bookmarkStart w:id="481" w:name="_Toc319678902"/>
      <w:bookmarkStart w:id="482" w:name="_Toc319526454"/>
      <w:bookmarkStart w:id="483" w:name="_Toc319485907"/>
      <w:bookmarkStart w:id="484" w:name="_Toc319405141"/>
      <w:bookmarkStart w:id="485" w:name="_Toc319315294"/>
      <w:bookmarkStart w:id="486" w:name="_Toc319048118"/>
      <w:bookmarkStart w:id="487" w:name="_Toc318980409"/>
      <w:bookmarkStart w:id="488" w:name="_Toc318921648"/>
      <w:bookmarkStart w:id="489" w:name="_Toc318903784"/>
      <w:bookmarkStart w:id="490" w:name="_Toc318903284"/>
      <w:bookmarkStart w:id="491" w:name="_Toc318902666"/>
      <w:bookmarkStart w:id="492" w:name="_Toc318902617"/>
      <w:bookmarkStart w:id="493" w:name="_Toc318902512"/>
      <w:bookmarkStart w:id="494" w:name="_Toc318902151"/>
      <w:bookmarkStart w:id="495" w:name="_Toc352751522"/>
      <w:bookmarkStart w:id="496" w:name="_Toc348367177"/>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t>Tabell 1.1 Relativ inkomstnivå 2011 samt inkomst</w:t>
        <w:softHyphen/>
        <w:t xml:space="preserve">utveckling </w:t>
      </w:r>
      <w:r>
        <w:rPr>
          <w:szCs w:val="16"/>
        </w:rPr>
        <w:t xml:space="preserve">1991–2011 </w:t>
      </w:r>
      <w:r>
        <w:rPr/>
        <w:t>för olika ålders</w:t>
        <w:softHyphen/>
        <w:t>grupper</w:t>
      </w:r>
      <w:bookmarkEnd w:id="495"/>
      <w:bookmarkEnd w:id="496"/>
    </w:p>
    <w:p>
      <w:pPr>
        <w:pStyle w:val="TabellUnderrubrik"/>
        <w:numPr>
          <w:ilvl w:val="0"/>
          <w:numId w:val="0"/>
        </w:numPr>
        <w:spacing w:before="0" w:after="0"/>
        <w:outlineLvl w:val="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09"/>
        <w:gridCol w:w="567"/>
        <w:gridCol w:w="567"/>
        <w:gridCol w:w="567"/>
        <w:gridCol w:w="531"/>
      </w:tblGrid>
      <w:tr>
        <w:trPr/>
        <w:tc>
          <w:tcPr>
            <w:tcW w:w="1440" w:type="dxa"/>
            <w:tcBorders/>
            <w:shd w:color="auto" w:fill="auto" w:val="clear"/>
            <w:vAlign w:val="bottom"/>
          </w:tcPr>
          <w:p>
            <w:pPr>
              <w:pStyle w:val="TabellHuvud"/>
              <w:widowControl w:val="false"/>
              <w:jc w:val="left"/>
              <w:rPr/>
            </w:pPr>
            <w:r>
              <w:rPr/>
            </w:r>
          </w:p>
        </w:tc>
        <w:tc>
          <w:tcPr>
            <w:tcW w:w="709" w:type="dxa"/>
            <w:tcBorders/>
            <w:shd w:color="auto" w:fill="auto" w:val="clear"/>
            <w:vAlign w:val="bottom"/>
          </w:tcPr>
          <w:p>
            <w:pPr>
              <w:pStyle w:val="TabellHuvud"/>
              <w:widowControl w:val="false"/>
              <w:rPr/>
            </w:pPr>
            <w:r>
              <w:rPr/>
            </w:r>
          </w:p>
        </w:tc>
        <w:tc>
          <w:tcPr>
            <w:tcW w:w="567" w:type="dxa"/>
            <w:tcBorders/>
            <w:shd w:color="auto" w:fill="auto" w:val="clear"/>
            <w:vAlign w:val="bottom"/>
          </w:tcPr>
          <w:p>
            <w:pPr>
              <w:pStyle w:val="TabellHuvud"/>
              <w:widowControl w:val="false"/>
              <w:rPr/>
            </w:pPr>
            <w:r>
              <w:rPr/>
            </w:r>
          </w:p>
        </w:tc>
        <w:tc>
          <w:tcPr>
            <w:tcW w:w="1665" w:type="dxa"/>
            <w:gridSpan w:val="3"/>
            <w:tcBorders>
              <w:bottom w:val="single" w:sz="4" w:space="0" w:color="000000"/>
            </w:tcBorders>
            <w:shd w:color="auto" w:fill="auto" w:val="clear"/>
            <w:vAlign w:val="bottom"/>
          </w:tcPr>
          <w:p>
            <w:pPr>
              <w:pStyle w:val="TabellHuvud"/>
              <w:widowControl w:val="false"/>
              <w:jc w:val="center"/>
              <w:rPr/>
            </w:pPr>
            <w:r>
              <w:rPr/>
              <w:t>Real utveckling per år</w:t>
            </w:r>
          </w:p>
        </w:tc>
      </w:tr>
      <w:tr>
        <w:trPr/>
        <w:tc>
          <w:tcPr>
            <w:tcW w:w="1440" w:type="dxa"/>
            <w:tcBorders>
              <w:bottom w:val="single" w:sz="18" w:space="0" w:color="000000"/>
            </w:tcBorders>
            <w:shd w:color="auto" w:fill="auto" w:val="clear"/>
            <w:vAlign w:val="bottom"/>
          </w:tcPr>
          <w:p>
            <w:pPr>
              <w:pStyle w:val="TabellHuvud"/>
              <w:widowControl w:val="false"/>
              <w:jc w:val="left"/>
              <w:rPr/>
            </w:pPr>
            <w:r>
              <w:rPr/>
            </w:r>
          </w:p>
        </w:tc>
        <w:tc>
          <w:tcPr>
            <w:tcW w:w="709" w:type="dxa"/>
            <w:tcBorders>
              <w:bottom w:val="single" w:sz="18" w:space="0" w:color="000000"/>
            </w:tcBorders>
            <w:shd w:color="auto" w:fill="auto" w:val="clear"/>
            <w:tcMar>
              <w:left w:w="57" w:type="dxa"/>
              <w:right w:w="57" w:type="dxa"/>
            </w:tcMar>
            <w:vAlign w:val="bottom"/>
          </w:tcPr>
          <w:p>
            <w:pPr>
              <w:pStyle w:val="TabellHuvud"/>
              <w:widowControl w:val="false"/>
              <w:ind w:right="-57" w:hanging="0"/>
              <w:jc w:val="center"/>
              <w:rPr/>
            </w:pPr>
            <w:r>
              <w:rPr/>
              <w:t>Andel av befolkning 2011</w:t>
            </w:r>
          </w:p>
        </w:tc>
        <w:tc>
          <w:tcPr>
            <w:tcW w:w="567" w:type="dxa"/>
            <w:tcBorders>
              <w:bottom w:val="single" w:sz="18" w:space="0" w:color="000000"/>
            </w:tcBorders>
            <w:shd w:color="auto" w:fill="auto" w:val="clear"/>
            <w:tcMar>
              <w:left w:w="28" w:type="dxa"/>
              <w:right w:w="28" w:type="dxa"/>
            </w:tcMar>
            <w:vAlign w:val="bottom"/>
          </w:tcPr>
          <w:p>
            <w:pPr>
              <w:pStyle w:val="TabellHuvud"/>
              <w:widowControl w:val="false"/>
              <w:jc w:val="center"/>
              <w:rPr/>
            </w:pPr>
            <w:r>
              <w:rPr/>
              <w:t>Relativ inkomst 2011</w:t>
            </w:r>
          </w:p>
        </w:tc>
        <w:tc>
          <w:tcPr>
            <w:tcW w:w="567" w:type="dxa"/>
            <w:tcBorders>
              <w:top w:val="single" w:sz="4" w:space="0" w:color="000000"/>
              <w:bottom w:val="single" w:sz="18" w:space="0" w:color="000000"/>
            </w:tcBorders>
            <w:shd w:color="auto" w:fill="auto" w:val="clear"/>
            <w:tcMar>
              <w:left w:w="28" w:type="dxa"/>
              <w:right w:w="28" w:type="dxa"/>
            </w:tcMar>
            <w:vAlign w:val="bottom"/>
          </w:tcPr>
          <w:p>
            <w:pPr>
              <w:pStyle w:val="TabellHuvud"/>
              <w:widowControl w:val="false"/>
              <w:jc w:val="center"/>
              <w:rPr/>
            </w:pPr>
            <w:r>
              <w:rPr/>
              <w:t>1991–2011</w:t>
            </w:r>
          </w:p>
        </w:tc>
        <w:tc>
          <w:tcPr>
            <w:tcW w:w="567" w:type="dxa"/>
            <w:tcBorders>
              <w:top w:val="single" w:sz="4" w:space="0" w:color="000000"/>
              <w:bottom w:val="single" w:sz="18" w:space="0" w:color="000000"/>
            </w:tcBorders>
            <w:shd w:color="auto" w:fill="auto" w:val="clear"/>
            <w:tcMar>
              <w:left w:w="85" w:type="dxa"/>
              <w:right w:w="85" w:type="dxa"/>
            </w:tcMar>
            <w:vAlign w:val="bottom"/>
          </w:tcPr>
          <w:p>
            <w:pPr>
              <w:pStyle w:val="TabellHuvud"/>
              <w:widowControl w:val="false"/>
              <w:jc w:val="center"/>
              <w:rPr/>
            </w:pPr>
            <w:r>
              <w:rPr/>
              <w:t>1991–2006</w:t>
            </w:r>
          </w:p>
        </w:tc>
        <w:tc>
          <w:tcPr>
            <w:tcW w:w="531" w:type="dxa"/>
            <w:tcBorders>
              <w:top w:val="single" w:sz="4" w:space="0" w:color="000000"/>
              <w:bottom w:val="single" w:sz="18" w:space="0" w:color="000000"/>
            </w:tcBorders>
            <w:shd w:color="auto" w:fill="auto" w:val="clear"/>
            <w:tcMar>
              <w:left w:w="85" w:type="dxa"/>
              <w:right w:w="85" w:type="dxa"/>
            </w:tcMar>
            <w:vAlign w:val="bottom"/>
          </w:tcPr>
          <w:p>
            <w:pPr>
              <w:pStyle w:val="TabellHuvud"/>
              <w:widowControl w:val="false"/>
              <w:jc w:val="center"/>
              <w:rPr/>
            </w:pPr>
            <w:r>
              <w:rPr/>
              <w:t>2006–201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0–19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3,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93,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3,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20–29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2,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92,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8</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2,6</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30–49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6,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5,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3,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50–64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8,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26,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65+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8,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83,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r>
      <w:tr>
        <w:trPr/>
        <w:tc>
          <w:tcPr>
            <w:tcW w:w="1440" w:type="dxa"/>
            <w:tcBorders>
              <w:top w:val="single" w:sz="6"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Hela befolkningen</w:t>
            </w:r>
          </w:p>
        </w:tc>
        <w:tc>
          <w:tcPr>
            <w:tcW w:w="709" w:type="dxa"/>
            <w:tcBorders>
              <w:top w:val="single" w:sz="6" w:space="0" w:color="000000"/>
              <w:bottom w:val="single" w:sz="18" w:space="0" w:color="000000"/>
            </w:tcBorders>
            <w:shd w:color="auto" w:fill="auto" w:val="clear"/>
          </w:tcPr>
          <w:p>
            <w:pPr>
              <w:pStyle w:val="TabellRader"/>
              <w:widowControl w:val="false"/>
              <w:spacing w:before="60" w:after="20"/>
              <w:rPr>
                <w:b/>
                <w:b/>
              </w:rPr>
            </w:pPr>
            <w:r>
              <w:rPr>
                <w:b/>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7</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4</w:t>
            </w:r>
          </w:p>
        </w:tc>
        <w:tc>
          <w:tcPr>
            <w:tcW w:w="531"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2,8</w:t>
            </w:r>
          </w:p>
        </w:tc>
      </w:tr>
    </w:tbl>
    <w:p>
      <w:pPr>
        <w:pStyle w:val="TabellFotnot"/>
        <w:jc w:val="both"/>
        <w:rPr/>
      </w:pPr>
      <w:r>
        <w:rPr/>
        <w:t>Anm. Inkomstnivån avser medianen av justerad disponibel inkomst för respektive ålders</w:t>
        <w:softHyphen/>
        <w:t>grupp. Den relativa inkomstnivån definieras som kvoten mellan inkomst</w:t>
        <w:softHyphen/>
        <w:t>nivån för gruppen och medianinkomsten för hela befolk</w:t>
        <w:softHyphen/>
        <w:t>ningen.</w:t>
      </w:r>
    </w:p>
    <w:p>
      <w:pPr>
        <w:pStyle w:val="TabellFotnot"/>
        <w:rPr/>
      </w:pPr>
      <w:r>
        <w:rPr/>
        <w:t>Källor: Statistiska centralbyrån och egna beräkningar.</w:t>
      </w:r>
    </w:p>
    <w:p>
      <w:pPr>
        <w:pStyle w:val="TextBody"/>
        <w:rPr>
          <w:highlight w:val="yellow"/>
        </w:rPr>
      </w:pPr>
      <w:r>
        <w:rPr>
          <w:highlight w:val="yellow"/>
        </w:rPr>
      </w:r>
    </w:p>
    <w:p>
      <w:pPr>
        <w:pStyle w:val="TabellRubrik"/>
        <w:numPr>
          <w:ilvl w:val="0"/>
          <w:numId w:val="0"/>
        </w:numPr>
        <w:outlineLvl w:val="0"/>
        <w:rPr/>
      </w:pPr>
      <w:bookmarkStart w:id="497" w:name="_Toc352751523"/>
      <w:bookmarkStart w:id="498" w:name="_Toc348367178"/>
      <w:r>
        <w:rPr/>
        <w:t>Tabell 1.2 Relativ inkomstnivå 2011 samt inkomst</w:t>
        <w:softHyphen/>
        <w:t xml:space="preserve">utveckling </w:t>
      </w:r>
      <w:r>
        <w:rPr>
          <w:szCs w:val="16"/>
        </w:rPr>
        <w:t xml:space="preserve">1991–2011 </w:t>
      </w:r>
      <w:r>
        <w:rPr/>
        <w:t>efter hushålls</w:t>
        <w:softHyphen/>
        <w:t>sammansättning</w:t>
      </w:r>
      <w:bookmarkEnd w:id="497"/>
      <w:bookmarkEnd w:id="498"/>
    </w:p>
    <w:p>
      <w:pPr>
        <w:pStyle w:val="TabellUnderrubrik"/>
        <w:numPr>
          <w:ilvl w:val="0"/>
          <w:numId w:val="0"/>
        </w:numPr>
        <w:spacing w:lineRule="auto" w:line="240" w:before="0" w:after="0"/>
        <w:outlineLvl w:val="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09"/>
        <w:gridCol w:w="567"/>
        <w:gridCol w:w="567"/>
        <w:gridCol w:w="567"/>
        <w:gridCol w:w="531"/>
      </w:tblGrid>
      <w:tr>
        <w:trPr/>
        <w:tc>
          <w:tcPr>
            <w:tcW w:w="1440" w:type="dxa"/>
            <w:tcBorders/>
            <w:shd w:color="auto" w:fill="auto" w:val="clear"/>
            <w:vAlign w:val="bottom"/>
          </w:tcPr>
          <w:p>
            <w:pPr>
              <w:pStyle w:val="TabellHuvud"/>
              <w:widowControl w:val="false"/>
              <w:jc w:val="left"/>
              <w:rPr/>
            </w:pPr>
            <w:r>
              <w:rPr/>
            </w:r>
          </w:p>
        </w:tc>
        <w:tc>
          <w:tcPr>
            <w:tcW w:w="709" w:type="dxa"/>
            <w:tcBorders/>
            <w:shd w:color="auto" w:fill="auto" w:val="clear"/>
            <w:vAlign w:val="bottom"/>
          </w:tcPr>
          <w:p>
            <w:pPr>
              <w:pStyle w:val="TabellHuvud"/>
              <w:widowControl w:val="false"/>
              <w:rPr/>
            </w:pPr>
            <w:r>
              <w:rPr/>
            </w:r>
          </w:p>
        </w:tc>
        <w:tc>
          <w:tcPr>
            <w:tcW w:w="567" w:type="dxa"/>
            <w:tcBorders/>
            <w:shd w:color="auto" w:fill="auto" w:val="clear"/>
            <w:vAlign w:val="bottom"/>
          </w:tcPr>
          <w:p>
            <w:pPr>
              <w:pStyle w:val="TabellHuvud"/>
              <w:widowControl w:val="false"/>
              <w:rPr/>
            </w:pPr>
            <w:r>
              <w:rPr/>
            </w:r>
          </w:p>
        </w:tc>
        <w:tc>
          <w:tcPr>
            <w:tcW w:w="1665" w:type="dxa"/>
            <w:gridSpan w:val="3"/>
            <w:tcBorders/>
            <w:shd w:color="auto" w:fill="auto" w:val="clear"/>
            <w:vAlign w:val="bottom"/>
          </w:tcPr>
          <w:p>
            <w:pPr>
              <w:pStyle w:val="TabellHuvud"/>
              <w:widowControl w:val="false"/>
              <w:jc w:val="center"/>
              <w:rPr/>
            </w:pPr>
            <w:r>
              <w:rPr/>
              <w:t>Real utveckling per år</w:t>
            </w:r>
          </w:p>
        </w:tc>
      </w:tr>
      <w:tr>
        <w:trPr/>
        <w:tc>
          <w:tcPr>
            <w:tcW w:w="1440" w:type="dxa"/>
            <w:tcBorders>
              <w:bottom w:val="single" w:sz="18" w:space="0" w:color="000000"/>
            </w:tcBorders>
            <w:shd w:color="auto" w:fill="auto" w:val="clear"/>
            <w:vAlign w:val="bottom"/>
          </w:tcPr>
          <w:p>
            <w:pPr>
              <w:pStyle w:val="TabellHuvud"/>
              <w:widowControl w:val="false"/>
              <w:jc w:val="left"/>
              <w:rPr/>
            </w:pPr>
            <w:r>
              <w:rPr/>
            </w:r>
          </w:p>
        </w:tc>
        <w:tc>
          <w:tcPr>
            <w:tcW w:w="709" w:type="dxa"/>
            <w:tcBorders>
              <w:bottom w:val="single" w:sz="18" w:space="0" w:color="000000"/>
            </w:tcBorders>
            <w:shd w:color="auto" w:fill="auto" w:val="clear"/>
            <w:tcMar>
              <w:left w:w="57" w:type="dxa"/>
              <w:right w:w="57" w:type="dxa"/>
            </w:tcMar>
            <w:vAlign w:val="bottom"/>
          </w:tcPr>
          <w:p>
            <w:pPr>
              <w:pStyle w:val="TabellHuvud"/>
              <w:widowControl w:val="false"/>
              <w:ind w:right="-57" w:hanging="0"/>
              <w:jc w:val="center"/>
              <w:rPr/>
            </w:pPr>
            <w:r>
              <w:rPr/>
              <w:t>Andel av befolkning 2011</w:t>
            </w:r>
          </w:p>
        </w:tc>
        <w:tc>
          <w:tcPr>
            <w:tcW w:w="567" w:type="dxa"/>
            <w:tcBorders>
              <w:bottom w:val="single" w:sz="18" w:space="0" w:color="000000"/>
            </w:tcBorders>
            <w:shd w:color="auto" w:fill="auto" w:val="clear"/>
            <w:tcMar>
              <w:left w:w="28" w:type="dxa"/>
              <w:right w:w="28" w:type="dxa"/>
            </w:tcMar>
            <w:vAlign w:val="bottom"/>
          </w:tcPr>
          <w:p>
            <w:pPr>
              <w:pStyle w:val="TabellHuvud"/>
              <w:widowControl w:val="false"/>
              <w:jc w:val="center"/>
              <w:rPr/>
            </w:pPr>
            <w:r>
              <w:rPr/>
              <w:t>Relativ inkomst 2011</w:t>
            </w:r>
          </w:p>
        </w:tc>
        <w:tc>
          <w:tcPr>
            <w:tcW w:w="567" w:type="dxa"/>
            <w:tcBorders>
              <w:top w:val="single" w:sz="4" w:space="0" w:color="000000"/>
              <w:bottom w:val="single" w:sz="18" w:space="0" w:color="000000"/>
            </w:tcBorders>
            <w:shd w:color="auto" w:fill="auto" w:val="clear"/>
            <w:tcMar>
              <w:left w:w="28" w:type="dxa"/>
              <w:right w:w="28" w:type="dxa"/>
            </w:tcMar>
            <w:vAlign w:val="bottom"/>
          </w:tcPr>
          <w:p>
            <w:pPr>
              <w:pStyle w:val="TabellHuvud"/>
              <w:widowControl w:val="false"/>
              <w:jc w:val="center"/>
              <w:rPr/>
            </w:pPr>
            <w:r>
              <w:rPr/>
              <w:t>1991–2011</w:t>
            </w:r>
          </w:p>
        </w:tc>
        <w:tc>
          <w:tcPr>
            <w:tcW w:w="567" w:type="dxa"/>
            <w:tcBorders>
              <w:top w:val="single" w:sz="6" w:space="0" w:color="000000"/>
              <w:bottom w:val="single" w:sz="18" w:space="0" w:color="000000"/>
            </w:tcBorders>
            <w:shd w:color="auto" w:fill="auto" w:val="clear"/>
            <w:tcMar>
              <w:left w:w="85" w:type="dxa"/>
              <w:right w:w="85" w:type="dxa"/>
            </w:tcMar>
            <w:vAlign w:val="bottom"/>
          </w:tcPr>
          <w:p>
            <w:pPr>
              <w:pStyle w:val="TabellHuvud"/>
              <w:widowControl w:val="false"/>
              <w:jc w:val="center"/>
              <w:rPr/>
            </w:pPr>
            <w:r>
              <w:rPr/>
              <w:t>1991–2006</w:t>
            </w:r>
          </w:p>
        </w:tc>
        <w:tc>
          <w:tcPr>
            <w:tcW w:w="531" w:type="dxa"/>
            <w:tcBorders>
              <w:top w:val="single" w:sz="6" w:space="0" w:color="000000"/>
              <w:bottom w:val="single" w:sz="18" w:space="0" w:color="000000"/>
            </w:tcBorders>
            <w:shd w:color="auto" w:fill="auto" w:val="clear"/>
            <w:tcMar>
              <w:left w:w="85" w:type="dxa"/>
              <w:right w:w="85" w:type="dxa"/>
            </w:tcMar>
            <w:vAlign w:val="bottom"/>
          </w:tcPr>
          <w:p>
            <w:pPr>
              <w:pStyle w:val="TabellHuvud"/>
              <w:widowControl w:val="false"/>
              <w:jc w:val="center"/>
              <w:rPr/>
            </w:pPr>
            <w:r>
              <w:rPr/>
              <w:t>2006–201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0–19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3,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93,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3,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20–64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Arial"/>
                <w:b/>
                <w:b/>
                <w:szCs w:val="16"/>
              </w:rPr>
            </w:pPr>
            <w:r>
              <w:rPr>
                <w:rFonts w:cs="Arial"/>
                <w:b/>
                <w:szCs w:val="16"/>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Arial"/>
                <w:b/>
                <w:b/>
                <w:szCs w:val="16"/>
              </w:rPr>
            </w:pPr>
            <w:r>
              <w:rPr>
                <w:rFonts w:cs="Arial"/>
                <w:b/>
                <w:szCs w:val="16"/>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Arial"/>
                <w:b/>
                <w:b/>
                <w:szCs w:val="16"/>
              </w:rPr>
            </w:pPr>
            <w:r>
              <w:rPr>
                <w:rFonts w:cs="Arial"/>
                <w:b/>
                <w:szCs w:val="16"/>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Arial"/>
                <w:b/>
                <w:b/>
                <w:szCs w:val="16"/>
              </w:rPr>
            </w:pPr>
            <w:r>
              <w:rPr>
                <w:rFonts w:cs="Arial"/>
                <w:b/>
                <w:szCs w:val="16"/>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Arial"/>
                <w:b/>
                <w:b/>
                <w:szCs w:val="16"/>
              </w:rPr>
            </w:pPr>
            <w:r>
              <w:rPr>
                <w:rFonts w:cs="Arial"/>
                <w:b/>
                <w:szCs w:val="16"/>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Ensamst. utan barn</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kvinno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7,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92,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2,4</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än</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0,3</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1,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3,2</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Ensamst. med barn</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kvinno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69,0</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6</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än</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0,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84,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4</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Sammanboende</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utan barn</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5,3</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41,4</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2,4</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ed barn</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1,1</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4,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65+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Ensamstående</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kvinnor 65–74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71,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än 65–74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80,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kvinnor 75+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3,4</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64,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än 75+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69,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Sammanboende</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65–74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6,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11,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75+ å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82,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2,0</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2,2</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r>
      <w:tr>
        <w:trPr/>
        <w:tc>
          <w:tcPr>
            <w:tcW w:w="1440" w:type="dxa"/>
            <w:tcBorders>
              <w:top w:val="single" w:sz="6"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Hela befolkningen</w:t>
            </w:r>
          </w:p>
        </w:tc>
        <w:tc>
          <w:tcPr>
            <w:tcW w:w="709" w:type="dxa"/>
            <w:tcBorders>
              <w:top w:val="single" w:sz="6" w:space="0" w:color="000000"/>
              <w:bottom w:val="single" w:sz="18" w:space="0" w:color="000000"/>
            </w:tcBorders>
            <w:shd w:color="auto" w:fill="auto" w:val="clear"/>
          </w:tcPr>
          <w:p>
            <w:pPr>
              <w:pStyle w:val="TabellRader"/>
              <w:widowControl w:val="false"/>
              <w:spacing w:before="60" w:after="20"/>
              <w:rPr>
                <w:b/>
                <w:b/>
              </w:rPr>
            </w:pPr>
            <w:r>
              <w:rPr>
                <w:b/>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7</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4</w:t>
            </w:r>
          </w:p>
        </w:tc>
        <w:tc>
          <w:tcPr>
            <w:tcW w:w="531"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2,8</w:t>
            </w:r>
          </w:p>
        </w:tc>
      </w:tr>
    </w:tbl>
    <w:p>
      <w:pPr>
        <w:pStyle w:val="TabellFotnot"/>
        <w:jc w:val="both"/>
        <w:rPr/>
      </w:pPr>
      <w:r>
        <w:rPr/>
        <w:t>Anm.: Inkomstnivån avser medianen av justerad disponibel inkomst för respektive grupp. Den relativa inkomstnivån defini</w:t>
        <w:softHyphen/>
        <w:t>eras som kvoten mellan inkomst</w:t>
        <w:softHyphen/>
        <w:t>nivån för gruppen och medianinkomsten för hela befolk</w:t>
        <w:softHyphen/>
        <w:t>ningen.</w:t>
      </w:r>
    </w:p>
    <w:p>
      <w:pPr>
        <w:pStyle w:val="TabellFotnot"/>
        <w:rPr/>
      </w:pPr>
      <w:r>
        <w:rPr/>
        <w:t>Källor: Statistiska centralbyrån och egna beräkningar.</w:t>
      </w:r>
    </w:p>
    <w:p>
      <w:pPr>
        <w:pStyle w:val="TabellFotnot"/>
        <w:rPr/>
      </w:pPr>
      <w:r>
        <w:rPr/>
      </w:r>
    </w:p>
    <w:p>
      <w:pPr>
        <w:pStyle w:val="TextBody"/>
        <w:rPr/>
      </w:pPr>
      <w:r>
        <w:rPr/>
        <w:t>Den ekonomiska standarden beror på var i livscykeln hushållsmedlemmarna befinner sig. Personer i åldern 50–64 år har högst ekonomisk standard. Denna åldersgrupps starka ställning förklaras till stor del av att personer i dessa åldrar sedan länge är etablerade på arbetsmarknaden, har nått långt i karriären och därmed har goda inkomster. Ytterligare en bidragande orsak är att försörj</w:t>
        <w:softHyphen/>
        <w:t>nings</w:t>
        <w:softHyphen/>
        <w:t>ansvaret minskat i och med att barnen vanligtvis vuxit upp och flyttat hemifrån.</w:t>
      </w:r>
    </w:p>
    <w:p>
      <w:pPr>
        <w:pStyle w:val="TextBodyIndent"/>
        <w:rPr>
          <w:lang w:eastAsia="sv-SE"/>
        </w:rPr>
      </w:pPr>
      <w:r>
        <w:rPr>
          <w:lang w:eastAsia="sv-SE"/>
        </w:rPr>
        <w:t>Personer över 65 år, oftast ålderspensionärer, är överrepresenterade i den nedre delen av in</w:t>
        <w:softHyphen/>
        <w:t>komstfördelningen och har lägst ekonomisk standard. Det finns dock betydande skillnader mellan olika pensionärs</w:t>
        <w:softHyphen/>
        <w:t>hushåll. Generellt gäller att ensamstående och äldre pensionärer har en lägre ekonomisk standard än yngre och samman</w:t>
        <w:softHyphen/>
        <w:t>boende.</w:t>
      </w:r>
    </w:p>
    <w:p>
      <w:pPr>
        <w:pStyle w:val="TextBodyIndent"/>
        <w:rPr>
          <w:rFonts w:ascii="OrigGarmndBT" w:hAnsi="OrigGarmndBT" w:cs="OrigGarmndBT"/>
          <w:szCs w:val="22"/>
          <w:lang w:eastAsia="sv-SE"/>
        </w:rPr>
      </w:pPr>
      <w:r>
        <w:rPr/>
        <w:t>Stordrifts</w:t>
        <w:softHyphen/>
        <w:t>fördelar och hur många som ska för</w:t>
        <w:softHyphen/>
        <w:t>sörjas på familjens inkomster får också ett tyd</w:t>
        <w:softHyphen/>
        <w:t>ligt genomslag i inkomstfördelningen. Ensam</w:t>
        <w:softHyphen/>
        <w:t>stå</w:t>
        <w:softHyphen/>
        <w:t>ende har i genomsnitt en lägre ekonomisk stand</w:t>
        <w:softHyphen/>
        <w:t>ard än sam</w:t>
        <w:softHyphen/>
        <w:t>man</w:t>
        <w:softHyphen/>
        <w:t>boende och hus</w:t>
        <w:softHyphen/>
        <w:t>håll med barn har i genomsnitt en lägre ekonomisk stan</w:t>
        <w:softHyphen/>
        <w:t xml:space="preserve">dard än hushåll utan barn. </w:t>
      </w:r>
    </w:p>
    <w:p>
      <w:pPr>
        <w:pStyle w:val="TextBodyIndent"/>
        <w:rPr/>
      </w:pPr>
      <w:r>
        <w:rPr/>
        <w:t>Kvinnor och män har i genomsnitt relativt likartad ekonomisk standard. En förklaring till detta är antagandet att alla i ett hushåll har sam</w:t>
        <w:softHyphen/>
        <w:t>ma ekonomiska standard. Detta medför att sam</w:t>
        <w:softHyphen/>
        <w:t>manboende kvinnor och män per definition all</w:t>
        <w:softHyphen/>
        <w:t>tid har samma standard. I gruppen ensam</w:t>
        <w:softHyphen/>
        <w:t>stå</w:t>
        <w:softHyphen/>
        <w:t>ende har kvinnor lägre ekonomisk standard än män.</w:t>
      </w:r>
      <w:r>
        <w:rPr>
          <w:rStyle w:val="FootnoteAnchor"/>
        </w:rPr>
        <w:footnoteReference w:id="9"/>
      </w:r>
      <w:r>
        <w:rPr/>
        <w:t xml:space="preserve"> </w:t>
      </w:r>
    </w:p>
    <w:p>
      <w:pPr>
        <w:pStyle w:val="Bilagarubrik2"/>
        <w:rPr/>
      </w:pPr>
      <w:bookmarkStart w:id="499" w:name="_Toc353526709"/>
      <w:bookmarkStart w:id="500" w:name="_Toc352158783"/>
      <w:bookmarkStart w:id="501" w:name="_Toc352142329"/>
      <w:bookmarkStart w:id="502" w:name="_Toc352058697"/>
      <w:bookmarkStart w:id="503" w:name="_Toc351972903"/>
      <w:bookmarkStart w:id="504" w:name="_Toc351712101"/>
      <w:bookmarkStart w:id="505" w:name="_Toc351034705"/>
      <w:bookmarkStart w:id="506" w:name="_Toc351034556"/>
      <w:bookmarkStart w:id="507" w:name="_Toc351034340"/>
      <w:bookmarkStart w:id="508" w:name="_Toc351034260"/>
      <w:bookmarkStart w:id="509" w:name="_Toc351018577"/>
      <w:bookmarkStart w:id="510" w:name="_Toc350782161"/>
      <w:bookmarkStart w:id="511" w:name="_Toc350782117"/>
      <w:bookmarkStart w:id="512" w:name="_Toc350500501"/>
      <w:bookmarkStart w:id="513" w:name="_Toc350325384"/>
      <w:bookmarkStart w:id="514" w:name="_Toc350241379"/>
      <w:bookmarkStart w:id="515" w:name="_Toc350190302"/>
      <w:bookmarkStart w:id="516" w:name="_Toc349909508"/>
      <w:bookmarkStart w:id="517" w:name="_Toc348521935"/>
      <w:bookmarkStart w:id="518" w:name="_Toc348367148"/>
      <w:bookmarkStart w:id="519" w:name="_Toc347760836"/>
      <w:bookmarkStart w:id="520" w:name="_Toc347233183"/>
      <w:bookmarkStart w:id="521" w:name="_Toc347147477"/>
      <w:bookmarkStart w:id="522" w:name="_Toc346622947"/>
      <w:bookmarkStart w:id="523" w:name="_Toc346032980"/>
      <w:bookmarkStart w:id="524" w:name="_Toc343257563"/>
      <w:bookmarkStart w:id="525" w:name="_Toc322089270"/>
      <w:bookmarkStart w:id="526" w:name="_Toc322089230"/>
      <w:bookmarkStart w:id="527" w:name="_Toc321310631"/>
      <w:bookmarkStart w:id="528" w:name="_Toc321300709"/>
      <w:bookmarkStart w:id="529" w:name="_Toc321226665"/>
      <w:bookmarkStart w:id="530" w:name="_Toc321219293"/>
      <w:bookmarkStart w:id="531" w:name="_Toc321211303"/>
      <w:bookmarkStart w:id="532" w:name="_Toc321165060"/>
      <w:bookmarkStart w:id="533" w:name="_Toc321140206"/>
      <w:bookmarkStart w:id="534" w:name="_Toc320775648"/>
      <w:bookmarkStart w:id="535" w:name="_Toc320621114"/>
      <w:bookmarkStart w:id="536" w:name="_Toc320617939"/>
      <w:bookmarkStart w:id="537" w:name="_Toc320617047"/>
      <w:bookmarkStart w:id="538" w:name="_Toc320607666"/>
      <w:bookmarkStart w:id="539" w:name="_Toc320567993"/>
      <w:bookmarkStart w:id="540" w:name="_Toc320564486"/>
      <w:bookmarkStart w:id="541" w:name="_Toc320260829"/>
      <w:bookmarkStart w:id="542" w:name="_Toc320192213"/>
      <w:bookmarkStart w:id="543" w:name="_Toc320191923"/>
      <w:bookmarkStart w:id="544" w:name="_Toc320187114"/>
      <w:bookmarkStart w:id="545" w:name="_Toc320168325"/>
      <w:bookmarkStart w:id="546" w:name="_Toc320127794"/>
      <w:bookmarkStart w:id="547" w:name="_Toc320100099"/>
      <w:bookmarkStart w:id="548" w:name="_Toc320091843"/>
      <w:bookmarkStart w:id="549" w:name="_Toc320091396"/>
      <w:bookmarkStart w:id="550" w:name="_Toc320091252"/>
      <w:bookmarkStart w:id="551" w:name="_Toc320086446"/>
      <w:bookmarkStart w:id="552" w:name="_Toc320085340"/>
      <w:bookmarkStart w:id="553" w:name="_Toc320082823"/>
      <w:bookmarkStart w:id="554" w:name="_Toc320016375"/>
      <w:bookmarkStart w:id="555" w:name="_Toc320014159"/>
      <w:bookmarkStart w:id="556" w:name="_Toc320002086"/>
      <w:bookmarkStart w:id="557" w:name="_Toc319995751"/>
      <w:bookmarkStart w:id="558" w:name="_Toc319937010"/>
      <w:bookmarkStart w:id="559" w:name="_Toc319678904"/>
      <w:bookmarkStart w:id="560" w:name="_Toc319526456"/>
      <w:bookmarkStart w:id="561" w:name="_Toc319485909"/>
      <w:bookmarkStart w:id="562" w:name="_Toc319405143"/>
      <w:bookmarkStart w:id="563" w:name="_Toc319315296"/>
      <w:bookmarkStart w:id="564" w:name="_Toc319048120"/>
      <w:bookmarkStart w:id="565" w:name="_Toc318980411"/>
      <w:bookmarkStart w:id="566" w:name="_Toc318921650"/>
      <w:bookmarkStart w:id="567" w:name="_Toc318903786"/>
      <w:bookmarkStart w:id="568" w:name="_Toc318903286"/>
      <w:bookmarkStart w:id="569" w:name="_Toc318902668"/>
      <w:bookmarkStart w:id="570" w:name="_Toc318902619"/>
      <w:bookmarkStart w:id="571" w:name="_Toc318902514"/>
      <w:bookmarkStart w:id="572" w:name="_Toc318902153"/>
      <w:r>
        <w:rPr/>
        <w:t>1.2</w:t>
        <w:tab/>
      </w:r>
      <w:bookmarkEnd w:id="566"/>
      <w:bookmarkEnd w:id="567"/>
      <w:bookmarkEnd w:id="568"/>
      <w:bookmarkEnd w:id="569"/>
      <w:bookmarkEnd w:id="570"/>
      <w:bookmarkEnd w:id="571"/>
      <w:bookmarkEnd w:id="572"/>
      <w:r>
        <w:rPr/>
        <w:t>Utrikes födda</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TextBody"/>
        <w:rPr>
          <w:lang w:eastAsia="ar-SA"/>
        </w:rPr>
      </w:pPr>
      <w:r>
        <w:rPr/>
        <w:t>Sedan mitten av 1970-talet har invandrings</w:t>
        <w:softHyphen/>
        <w:t>strukturen förändrats kraftigt. Från att nästan helt ha dominerats av arbetskrafts</w:t>
        <w:softHyphen/>
        <w:t>invandring har flykting- och anhöriginvandringen kommit att ut</w:t>
        <w:softHyphen/>
        <w:t>göra en allt större del av invandringen. Fram</w:t>
        <w:softHyphen/>
        <w:t>för allt har andelen invandrade från de nordiska länderna minskat, samtidigt som invandringen från länder utanför Europa med en låg eller medelhög utveck</w:t>
        <w:softHyphen/>
        <w:t>lingsnivå har ökat. Under 2000-talet har in</w:t>
        <w:softHyphen/>
        <w:t>vand</w:t>
        <w:softHyphen/>
        <w:softHyphen/>
        <w:t>ringen ökat relativt kraftigt, främst till följd av att flykting</w:t>
        <w:softHyphen/>
        <w:t>invandringen har ökat. År 2000–2011 har a</w:t>
      </w:r>
      <w:r>
        <w:rPr>
          <w:rFonts w:cs="Helv"/>
          <w:color w:val="000000"/>
          <w:spacing w:val="0"/>
          <w:szCs w:val="22"/>
          <w:lang w:eastAsia="sv-SE"/>
        </w:rPr>
        <w:t>ndelen utrikes födda i de datamate</w:t>
        <w:softHyphen/>
        <w:t>rial som används i denna redo</w:t>
        <w:softHyphen/>
        <w:t>gör</w:t>
        <w:softHyphen/>
        <w:t xml:space="preserve">else ökat från </w:t>
      </w:r>
      <w:r>
        <w:rPr>
          <w:rFonts w:cs="Helv"/>
          <w:spacing w:val="0"/>
          <w:szCs w:val="22"/>
          <w:lang w:eastAsia="sv-SE"/>
        </w:rPr>
        <w:t>10,7 till 13,9</w:t>
      </w:r>
      <w:r>
        <w:rPr>
          <w:rFonts w:cs="Helv"/>
          <w:i/>
          <w:spacing w:val="0"/>
          <w:szCs w:val="22"/>
          <w:lang w:eastAsia="sv-SE"/>
        </w:rPr>
        <w:t> </w:t>
      </w:r>
      <w:r>
        <w:rPr>
          <w:rFonts w:cs="Helv"/>
          <w:color w:val="000000"/>
          <w:spacing w:val="0"/>
          <w:szCs w:val="22"/>
          <w:lang w:eastAsia="sv-SE"/>
        </w:rPr>
        <w:t>procent.</w:t>
      </w:r>
    </w:p>
    <w:p>
      <w:pPr>
        <w:pStyle w:val="TextBodyIndent"/>
        <w:rPr>
          <w:lang w:eastAsia="ar-SA"/>
        </w:rPr>
      </w:pPr>
      <w:r>
        <w:rPr>
          <w:lang w:eastAsia="ar-SA"/>
        </w:rPr>
        <w:t xml:space="preserve">De utrikes </w:t>
        <w:softHyphen/>
        <w:t>föddas position i inkomst</w:t>
        <w:softHyphen/>
        <w:t>fördel</w:t>
        <w:softHyphen/>
        <w:t>ningen har försämrats mellan 1991 och 2011 (se tabell 1.3). Under 2000-talet har de ut</w:t>
        <w:softHyphen/>
        <w:t>rikes föd</w:t>
        <w:softHyphen/>
        <w:t>das inkom</w:t>
        <w:softHyphen/>
        <w:t>st</w:t>
        <w:softHyphen/>
        <w:t>er utvecklats svagt, vilket till stor del hänger samman med att gruppens sam</w:t>
        <w:softHyphen/>
        <w:t>man</w:t>
        <w:softHyphen/>
        <w:t>sätt</w:t>
        <w:softHyphen/>
        <w:t>ning förändrats till följd av den ökade flykting</w:t>
        <w:softHyphen/>
        <w:t>invandringen. Skillnaden är dock stor mellan olika grupper av utrikes födda beroende på bl.a. ursprungsland och vistelsetid i Sverige.</w:t>
      </w:r>
    </w:p>
    <w:p>
      <w:pPr>
        <w:pStyle w:val="TextBody"/>
        <w:rPr/>
      </w:pPr>
      <w:r>
        <w:rPr/>
      </w:r>
    </w:p>
    <w:p>
      <w:pPr>
        <w:pStyle w:val="TabellRubrik"/>
        <w:numPr>
          <w:ilvl w:val="0"/>
          <w:numId w:val="0"/>
        </w:numPr>
        <w:outlineLvl w:val="0"/>
        <w:rPr/>
      </w:pPr>
      <w:bookmarkStart w:id="573" w:name="_Toc352751524"/>
      <w:bookmarkStart w:id="574" w:name="_Toc348367179"/>
      <w:r>
        <w:rPr/>
        <w:t>Tabell 1.3 Relativ inkomstnivå 2011 samt inkomst</w:t>
        <w:softHyphen/>
        <w:t xml:space="preserve">utveckling </w:t>
      </w:r>
      <w:r>
        <w:rPr>
          <w:szCs w:val="16"/>
        </w:rPr>
        <w:t xml:space="preserve">1991–2011 </w:t>
      </w:r>
      <w:r>
        <w:rPr/>
        <w:t>efter vistelsetid i Sverige</w:t>
      </w:r>
      <w:bookmarkEnd w:id="573"/>
      <w:bookmarkEnd w:id="574"/>
    </w:p>
    <w:p>
      <w:pPr>
        <w:pStyle w:val="TabellUnderrubrik"/>
        <w:numPr>
          <w:ilvl w:val="0"/>
          <w:numId w:val="0"/>
        </w:numPr>
        <w:spacing w:before="0" w:after="60"/>
        <w:outlineLvl w:val="0"/>
        <w:rPr/>
      </w:pPr>
      <w:bookmarkStart w:id="575" w:name="_Toc100737717"/>
      <w:bookmarkStart w:id="576" w:name="_Toc100663078"/>
      <w:bookmarkStart w:id="577" w:name="_Toc100579526"/>
      <w:bookmarkStart w:id="578" w:name="_Toc100556287"/>
      <w:bookmarkStart w:id="579" w:name="_Toc100490989"/>
      <w:bookmarkStart w:id="580" w:name="_Toc100450569"/>
      <w:bookmarkStart w:id="581" w:name="_Toc100399231"/>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09"/>
        <w:gridCol w:w="567"/>
        <w:gridCol w:w="567"/>
        <w:gridCol w:w="567"/>
        <w:gridCol w:w="531"/>
      </w:tblGrid>
      <w:tr>
        <w:trPr/>
        <w:tc>
          <w:tcPr>
            <w:tcW w:w="1440" w:type="dxa"/>
            <w:tcBorders/>
            <w:shd w:color="auto" w:fill="auto" w:val="clear"/>
            <w:vAlign w:val="bottom"/>
          </w:tcPr>
          <w:p>
            <w:pPr>
              <w:pStyle w:val="TabellHuvud"/>
              <w:widowControl w:val="false"/>
              <w:jc w:val="left"/>
              <w:rPr/>
            </w:pPr>
            <w:r>
              <w:rPr/>
            </w:r>
          </w:p>
        </w:tc>
        <w:tc>
          <w:tcPr>
            <w:tcW w:w="709" w:type="dxa"/>
            <w:tcBorders/>
            <w:shd w:color="auto" w:fill="auto" w:val="clear"/>
            <w:vAlign w:val="bottom"/>
          </w:tcPr>
          <w:p>
            <w:pPr>
              <w:pStyle w:val="TabellHuvud"/>
              <w:widowControl w:val="false"/>
              <w:rPr/>
            </w:pPr>
            <w:r>
              <w:rPr/>
            </w:r>
          </w:p>
        </w:tc>
        <w:tc>
          <w:tcPr>
            <w:tcW w:w="567" w:type="dxa"/>
            <w:tcBorders/>
            <w:shd w:color="auto" w:fill="auto" w:val="clear"/>
            <w:vAlign w:val="bottom"/>
          </w:tcPr>
          <w:p>
            <w:pPr>
              <w:pStyle w:val="TabellHuvud"/>
              <w:widowControl w:val="false"/>
              <w:rPr/>
            </w:pPr>
            <w:r>
              <w:rPr/>
            </w:r>
          </w:p>
        </w:tc>
        <w:tc>
          <w:tcPr>
            <w:tcW w:w="1665" w:type="dxa"/>
            <w:gridSpan w:val="3"/>
            <w:tcBorders>
              <w:bottom w:val="single" w:sz="4" w:space="0" w:color="000000"/>
            </w:tcBorders>
            <w:shd w:color="auto" w:fill="auto" w:val="clear"/>
            <w:vAlign w:val="bottom"/>
          </w:tcPr>
          <w:p>
            <w:pPr>
              <w:pStyle w:val="TabellHuvud"/>
              <w:widowControl w:val="false"/>
              <w:jc w:val="center"/>
              <w:rPr/>
            </w:pPr>
            <w:r>
              <w:rPr/>
              <w:t>Real utveckling per år</w:t>
            </w:r>
          </w:p>
        </w:tc>
      </w:tr>
      <w:tr>
        <w:trPr/>
        <w:tc>
          <w:tcPr>
            <w:tcW w:w="1440" w:type="dxa"/>
            <w:tcBorders>
              <w:bottom w:val="single" w:sz="18" w:space="0" w:color="000000"/>
            </w:tcBorders>
            <w:shd w:color="auto" w:fill="auto" w:val="clear"/>
            <w:vAlign w:val="bottom"/>
          </w:tcPr>
          <w:p>
            <w:pPr>
              <w:pStyle w:val="TabellHuvud"/>
              <w:widowControl w:val="false"/>
              <w:jc w:val="left"/>
              <w:rPr/>
            </w:pPr>
            <w:r>
              <w:rPr/>
            </w:r>
          </w:p>
        </w:tc>
        <w:tc>
          <w:tcPr>
            <w:tcW w:w="709" w:type="dxa"/>
            <w:tcBorders>
              <w:bottom w:val="single" w:sz="18" w:space="0" w:color="000000"/>
            </w:tcBorders>
            <w:shd w:color="auto" w:fill="auto" w:val="clear"/>
            <w:tcMar>
              <w:left w:w="57" w:type="dxa"/>
              <w:right w:w="57" w:type="dxa"/>
            </w:tcMar>
            <w:vAlign w:val="bottom"/>
          </w:tcPr>
          <w:p>
            <w:pPr>
              <w:pStyle w:val="TabellHuvud"/>
              <w:widowControl w:val="false"/>
              <w:ind w:right="-57" w:hanging="0"/>
              <w:jc w:val="center"/>
              <w:rPr/>
            </w:pPr>
            <w:r>
              <w:rPr/>
              <w:t>Andel av befolkning 2011</w:t>
            </w:r>
          </w:p>
        </w:tc>
        <w:tc>
          <w:tcPr>
            <w:tcW w:w="567" w:type="dxa"/>
            <w:tcBorders>
              <w:bottom w:val="single" w:sz="18" w:space="0" w:color="000000"/>
            </w:tcBorders>
            <w:shd w:color="auto" w:fill="auto" w:val="clear"/>
            <w:tcMar>
              <w:left w:w="28" w:type="dxa"/>
              <w:right w:w="28" w:type="dxa"/>
            </w:tcMar>
            <w:vAlign w:val="bottom"/>
          </w:tcPr>
          <w:p>
            <w:pPr>
              <w:pStyle w:val="TabellHuvud"/>
              <w:widowControl w:val="false"/>
              <w:jc w:val="center"/>
              <w:rPr/>
            </w:pPr>
            <w:r>
              <w:rPr/>
              <w:t>Relativ inkomst 2011</w:t>
            </w:r>
          </w:p>
        </w:tc>
        <w:tc>
          <w:tcPr>
            <w:tcW w:w="567" w:type="dxa"/>
            <w:tcBorders>
              <w:top w:val="single" w:sz="4" w:space="0" w:color="000000"/>
              <w:bottom w:val="single" w:sz="18" w:space="0" w:color="000000"/>
            </w:tcBorders>
            <w:shd w:color="auto" w:fill="auto" w:val="clear"/>
            <w:tcMar>
              <w:left w:w="28" w:type="dxa"/>
              <w:right w:w="28" w:type="dxa"/>
            </w:tcMar>
            <w:vAlign w:val="bottom"/>
          </w:tcPr>
          <w:p>
            <w:pPr>
              <w:pStyle w:val="TabellHuvud"/>
              <w:widowControl w:val="false"/>
              <w:jc w:val="center"/>
              <w:rPr/>
            </w:pPr>
            <w:r>
              <w:rPr/>
              <w:t>1991–2011</w:t>
            </w:r>
          </w:p>
        </w:tc>
        <w:tc>
          <w:tcPr>
            <w:tcW w:w="567" w:type="dxa"/>
            <w:tcBorders>
              <w:top w:val="single" w:sz="4" w:space="0" w:color="000000"/>
              <w:bottom w:val="single" w:sz="18" w:space="0" w:color="000000"/>
            </w:tcBorders>
            <w:shd w:color="auto" w:fill="auto" w:val="clear"/>
            <w:tcMar>
              <w:left w:w="85" w:type="dxa"/>
              <w:right w:w="85" w:type="dxa"/>
            </w:tcMar>
            <w:vAlign w:val="bottom"/>
          </w:tcPr>
          <w:p>
            <w:pPr>
              <w:pStyle w:val="TabellHuvud"/>
              <w:widowControl w:val="false"/>
              <w:jc w:val="center"/>
              <w:rPr/>
            </w:pPr>
            <w:r>
              <w:rPr/>
              <w:t>1991–2006</w:t>
            </w:r>
          </w:p>
        </w:tc>
        <w:tc>
          <w:tcPr>
            <w:tcW w:w="531" w:type="dxa"/>
            <w:tcBorders>
              <w:top w:val="single" w:sz="4" w:space="0" w:color="000000"/>
              <w:bottom w:val="single" w:sz="18" w:space="0" w:color="000000"/>
            </w:tcBorders>
            <w:shd w:color="auto" w:fill="auto" w:val="clear"/>
            <w:tcMar>
              <w:left w:w="85" w:type="dxa"/>
              <w:right w:w="85" w:type="dxa"/>
            </w:tcMar>
            <w:vAlign w:val="bottom"/>
          </w:tcPr>
          <w:p>
            <w:pPr>
              <w:pStyle w:val="TabellHuvud"/>
              <w:widowControl w:val="false"/>
              <w:jc w:val="center"/>
              <w:rPr/>
            </w:pPr>
            <w:r>
              <w:rPr/>
              <w:t>2006–201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Inrikes födda</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1</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2,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Utrikes födda</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78,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9</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vistelsetid</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0–3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1</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55,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4</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0,4</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3–10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64,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10–20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82,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5</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20+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90,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531"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r>
      <w:tr>
        <w:trPr/>
        <w:tc>
          <w:tcPr>
            <w:tcW w:w="1440" w:type="dxa"/>
            <w:tcBorders>
              <w:top w:val="single" w:sz="6"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Hela befolkningen</w:t>
            </w:r>
          </w:p>
        </w:tc>
        <w:tc>
          <w:tcPr>
            <w:tcW w:w="709" w:type="dxa"/>
            <w:tcBorders>
              <w:top w:val="single" w:sz="6" w:space="0" w:color="000000"/>
              <w:bottom w:val="single" w:sz="18" w:space="0" w:color="000000"/>
            </w:tcBorders>
            <w:shd w:color="auto" w:fill="auto" w:val="clear"/>
          </w:tcPr>
          <w:p>
            <w:pPr>
              <w:pStyle w:val="TabellRader"/>
              <w:widowControl w:val="false"/>
              <w:spacing w:before="60" w:after="20"/>
              <w:rPr>
                <w:b/>
                <w:b/>
              </w:rPr>
            </w:pPr>
            <w:r>
              <w:rPr>
                <w:b/>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7</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1,4</w:t>
            </w:r>
          </w:p>
        </w:tc>
        <w:tc>
          <w:tcPr>
            <w:tcW w:w="531" w:type="dxa"/>
            <w:tcBorders>
              <w:top w:val="single" w:sz="6" w:space="0" w:color="000000"/>
              <w:bottom w:val="single" w:sz="18" w:space="0" w:color="000000"/>
            </w:tcBorders>
            <w:shd w:color="auto" w:fill="auto" w:val="clear"/>
            <w:vAlign w:val="bottom"/>
          </w:tcPr>
          <w:p>
            <w:pPr>
              <w:pStyle w:val="TabellRader"/>
              <w:widowControl w:val="false"/>
              <w:spacing w:before="60" w:after="20"/>
              <w:rPr>
                <w:b/>
                <w:b/>
              </w:rPr>
            </w:pPr>
            <w:r>
              <w:rPr>
                <w:b/>
              </w:rPr>
              <w:t>2,8</w:t>
            </w:r>
          </w:p>
        </w:tc>
      </w:tr>
    </w:tbl>
    <w:p>
      <w:pPr>
        <w:pStyle w:val="TabellFotnot"/>
        <w:jc w:val="both"/>
        <w:rPr/>
      </w:pPr>
      <w:r>
        <w:rPr/>
        <w:t>Anm.: Inkomstnivån avser medianen av justerad disponibel inkomst för respektive grupp. Den relativa inkomstnivån definieras som kvoten mellan inkomst</w:t>
        <w:softHyphen/>
        <w:t>nivån för gruppen och medianinkomsten för hela befolk</w:t>
        <w:softHyphen/>
        <w:t>ningen.</w:t>
      </w:r>
    </w:p>
    <w:p>
      <w:pPr>
        <w:pStyle w:val="TabellFotnot"/>
        <w:rPr/>
      </w:pPr>
      <w:bookmarkStart w:id="582" w:name="_Toc256673813"/>
      <w:bookmarkStart w:id="583" w:name="_Toc256663795"/>
      <w:bookmarkStart w:id="584" w:name="_Toc256615119"/>
      <w:bookmarkStart w:id="585" w:name="_Toc256614976"/>
      <w:bookmarkStart w:id="586" w:name="_Toc256607081"/>
      <w:bookmarkStart w:id="587" w:name="_Toc256607022"/>
      <w:bookmarkStart w:id="588" w:name="_Toc256606963"/>
      <w:bookmarkStart w:id="589" w:name="_Toc256606583"/>
      <w:bookmarkStart w:id="590" w:name="_Toc256605724"/>
      <w:bookmarkStart w:id="591" w:name="_Toc256605663"/>
      <w:bookmarkStart w:id="592" w:name="_Toc256581548"/>
      <w:bookmarkStart w:id="593" w:name="_Toc100737717"/>
      <w:bookmarkStart w:id="594" w:name="_Toc100663078"/>
      <w:bookmarkStart w:id="595" w:name="_Toc100579526"/>
      <w:bookmarkStart w:id="596" w:name="_Toc100556287"/>
      <w:bookmarkStart w:id="597" w:name="_Toc100490989"/>
      <w:bookmarkStart w:id="598" w:name="_Toc100450569"/>
      <w:bookmarkStart w:id="599" w:name="_Toc100399231"/>
      <w:r>
        <w:rPr/>
        <w:t>Källor: Statistiska centralbyrån och egna beräkningar.</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TabellFotnot"/>
        <w:spacing w:lineRule="exact" w:line="220"/>
        <w:rPr/>
      </w:pPr>
      <w:r>
        <w:rPr/>
      </w:r>
    </w:p>
    <w:p>
      <w:pPr>
        <w:pStyle w:val="TextBody"/>
        <w:rPr/>
      </w:pPr>
      <w:r>
        <w:rPr/>
        <w:t>Det all</w:t>
        <w:softHyphen/>
        <w:t>männa mön</w:t>
        <w:softHyphen/>
        <w:t>stret är att ju senare en person invandrat till Sverige, desto längre ner i inkomst</w:t>
        <w:softHyphen/>
        <w:t>fördelningen finns individen.</w:t>
      </w:r>
      <w:r>
        <w:rPr>
          <w:rStyle w:val="FootnoteAnchor"/>
        </w:rPr>
        <w:footnoteReference w:id="10"/>
      </w:r>
      <w:r>
        <w:rPr/>
        <w:t xml:space="preserve"> Utrikes födda med 0–3 års vistelsetid har i genomsnitt nästan 50 procent lägre ekonomisk standard än inrikes födda. Den huvudsakliga anledningen till detta är att utrikes födda som har bott en kort tid i Sve</w:t>
        <w:softHyphen/>
        <w:t>rige har en lägre sysselsättningsgrad än de som bott i landet en längre tid.</w:t>
      </w:r>
      <w:r>
        <w:rPr>
          <w:rStyle w:val="FootnoteCharacters"/>
        </w:rPr>
        <w:t xml:space="preserve"> </w:t>
      </w:r>
      <w:r>
        <w:rPr/>
        <w:t>Även om sys</w:t>
        <w:softHyphen/>
        <w:t>sel</w:t>
        <w:softHyphen/>
        <w:t>sätt</w:t>
        <w:softHyphen/>
        <w:t>ningen ökar med vistel</w:t>
        <w:softHyphen/>
        <w:t>se</w:t>
        <w:softHyphen/>
        <w:t>tiden i Sverige, når den inte upp till samma nivåer som hos in</w:t>
        <w:softHyphen/>
        <w:t>rikes födda ens 25 år efter in</w:t>
        <w:softHyphen/>
        <w:t>vand</w:t>
        <w:softHyphen/>
        <w:t>ringstillfället.</w:t>
      </w:r>
      <w:r>
        <w:rPr>
          <w:rStyle w:val="FootnoteAnchor"/>
        </w:rPr>
        <w:footnoteReference w:id="11"/>
      </w:r>
      <w:r>
        <w:rPr/>
        <w:t xml:space="preserve"> Det finns en omfatt</w:t>
        <w:softHyphen/>
        <w:t>ande forskningslitteratur om or</w:t>
        <w:softHyphen/>
        <w:t>sakerna till att arbetsmarknadssituationen gene</w:t>
        <w:softHyphen/>
        <w:t>rellt sett är säm</w:t>
        <w:softHyphen/>
        <w:t>re för utrikes födda än för inrikes födda.</w:t>
      </w:r>
      <w:r>
        <w:rPr>
          <w:rStyle w:val="FootnoteAnchor"/>
        </w:rPr>
        <w:footnoteReference w:id="12"/>
      </w:r>
      <w:r>
        <w:rPr/>
        <w:t xml:space="preserve"> De vanligaste förklaringarna är bl.a. pro</w:t>
        <w:softHyphen/>
        <w:t>blem kopp</w:t>
        <w:softHyphen/>
        <w:t>lade till individ</w:t>
        <w:softHyphen/>
        <w:t>ens utbildning och tillgång till informella nätverk samt diskri</w:t>
        <w:softHyphen/>
        <w:t>mi</w:t>
        <w:softHyphen/>
        <w:t xml:space="preserve">nering. </w:t>
      </w:r>
    </w:p>
    <w:p>
      <w:pPr>
        <w:pStyle w:val="Bilagarubrik2"/>
        <w:rPr/>
      </w:pPr>
      <w:bookmarkStart w:id="600" w:name="_Toc353526710"/>
      <w:bookmarkStart w:id="601" w:name="_Toc352158784"/>
      <w:bookmarkStart w:id="602" w:name="_Toc352142330"/>
      <w:bookmarkStart w:id="603" w:name="_Toc352058698"/>
      <w:bookmarkStart w:id="604" w:name="_Toc351972904"/>
      <w:bookmarkStart w:id="605" w:name="_Toc351712102"/>
      <w:bookmarkStart w:id="606" w:name="_Toc351034706"/>
      <w:bookmarkStart w:id="607" w:name="_Toc351034557"/>
      <w:bookmarkStart w:id="608" w:name="_Toc351034341"/>
      <w:bookmarkStart w:id="609" w:name="_Toc351034261"/>
      <w:bookmarkStart w:id="610" w:name="_Toc351018578"/>
      <w:bookmarkStart w:id="611" w:name="_Toc350782162"/>
      <w:bookmarkStart w:id="612" w:name="_Toc350782118"/>
      <w:bookmarkStart w:id="613" w:name="_Toc350500502"/>
      <w:bookmarkStart w:id="614" w:name="_Toc350325385"/>
      <w:bookmarkStart w:id="615" w:name="_Toc350241380"/>
      <w:bookmarkStart w:id="616" w:name="_Toc350190303"/>
      <w:bookmarkStart w:id="617" w:name="_Toc349909509"/>
      <w:bookmarkStart w:id="618" w:name="_Toc348521936"/>
      <w:bookmarkStart w:id="619" w:name="_Toc348367149"/>
      <w:bookmarkStart w:id="620" w:name="_Toc347760837"/>
      <w:bookmarkStart w:id="621" w:name="_Toc347233184"/>
      <w:bookmarkStart w:id="622" w:name="_Toc347147478"/>
      <w:bookmarkStart w:id="623" w:name="_Toc346622948"/>
      <w:bookmarkStart w:id="624" w:name="_Toc346032981"/>
      <w:bookmarkStart w:id="625" w:name="_Toc343257564"/>
      <w:bookmarkStart w:id="626" w:name="_Toc322089266"/>
      <w:bookmarkStart w:id="627" w:name="_Toc322089226"/>
      <w:bookmarkStart w:id="628" w:name="_Toc321310627"/>
      <w:bookmarkStart w:id="629" w:name="_Toc321300705"/>
      <w:bookmarkStart w:id="630" w:name="_Toc321226661"/>
      <w:bookmarkStart w:id="631" w:name="_Toc321219289"/>
      <w:bookmarkStart w:id="632" w:name="_Toc321211299"/>
      <w:bookmarkStart w:id="633" w:name="_Toc321165056"/>
      <w:bookmarkStart w:id="634" w:name="_Toc321140202"/>
      <w:bookmarkStart w:id="635" w:name="_Toc320775644"/>
      <w:bookmarkStart w:id="636" w:name="_Toc320621110"/>
      <w:bookmarkStart w:id="637" w:name="_Toc320617935"/>
      <w:bookmarkStart w:id="638" w:name="_Toc320617043"/>
      <w:bookmarkStart w:id="639" w:name="_Toc320607662"/>
      <w:bookmarkStart w:id="640" w:name="_Toc320567989"/>
      <w:bookmarkStart w:id="641" w:name="_Toc320564482"/>
      <w:bookmarkStart w:id="642" w:name="_Toc320260825"/>
      <w:bookmarkStart w:id="643" w:name="_Toc320192209"/>
      <w:bookmarkStart w:id="644" w:name="_Toc320191919"/>
      <w:bookmarkStart w:id="645" w:name="_Toc320187110"/>
      <w:bookmarkStart w:id="646" w:name="_Toc320168321"/>
      <w:bookmarkStart w:id="647" w:name="_Toc320127790"/>
      <w:bookmarkStart w:id="648" w:name="_Toc320100095"/>
      <w:bookmarkStart w:id="649" w:name="_Toc320091839"/>
      <w:bookmarkStart w:id="650" w:name="_Toc320091392"/>
      <w:bookmarkStart w:id="651" w:name="_Toc320091248"/>
      <w:bookmarkStart w:id="652" w:name="_Toc320086442"/>
      <w:bookmarkStart w:id="653" w:name="_Toc320085336"/>
      <w:bookmarkStart w:id="654" w:name="_Toc320082819"/>
      <w:bookmarkStart w:id="655" w:name="_Toc320016371"/>
      <w:bookmarkStart w:id="656" w:name="_Toc320014155"/>
      <w:bookmarkStart w:id="657" w:name="_Toc320002082"/>
      <w:bookmarkStart w:id="658" w:name="_Toc319995747"/>
      <w:bookmarkStart w:id="659" w:name="_Toc319937006"/>
      <w:bookmarkStart w:id="660" w:name="_Toc319678900"/>
      <w:bookmarkStart w:id="661" w:name="_Toc319526452"/>
      <w:bookmarkStart w:id="662" w:name="_Toc319485905"/>
      <w:bookmarkStart w:id="663" w:name="_Toc319405139"/>
      <w:bookmarkStart w:id="664" w:name="_Toc319315292"/>
      <w:bookmarkStart w:id="665" w:name="_Toc319048116"/>
      <w:bookmarkStart w:id="666" w:name="_Toc318980407"/>
      <w:bookmarkStart w:id="667" w:name="_Toc318921646"/>
      <w:bookmarkStart w:id="668" w:name="_Toc318903782"/>
      <w:bookmarkStart w:id="669" w:name="_Toc318903282"/>
      <w:bookmarkStart w:id="670" w:name="_Toc318902664"/>
      <w:bookmarkStart w:id="671" w:name="_Toc318902615"/>
      <w:bookmarkStart w:id="672" w:name="_Toc318902510"/>
      <w:bookmarkStart w:id="673" w:name="_Toc318902149"/>
      <w:r>
        <w:rPr/>
        <w:t>1.3</w:t>
        <w:tab/>
        <w:t>Inkomstgrupper</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TextBody"/>
        <w:rPr/>
      </w:pPr>
      <w:r>
        <w:rPr/>
        <w:t>Mellan 1991 och 2011 ökade realinkomsten för samtliga inkomstgrupper (se tabell 1.4).</w:t>
      </w:r>
      <w:r>
        <w:rPr>
          <w:rStyle w:val="FootnoteAnchor"/>
        </w:rPr>
        <w:footnoteReference w:id="13"/>
      </w:r>
      <w:r>
        <w:rPr/>
        <w:t xml:space="preserve"> Ök</w:t>
        <w:softHyphen/>
        <w:t>ningen var störst för dem med höga inkomster. I den högsta inkomstgruppen ökade inkomsterna med i genom</w:t>
        <w:softHyphen/>
        <w:t>snitt 3,0 procent per år, medan ök</w:t>
        <w:softHyphen/>
        <w:t>ningen i mitten av inkomstfördelningen var ca 1,7 procent per år.</w:t>
      </w:r>
      <w:r>
        <w:rPr>
          <w:rStyle w:val="FootnoteAnchor"/>
        </w:rPr>
        <w:footnoteReference w:id="14"/>
      </w:r>
      <w:r>
        <w:rPr/>
        <w:t xml:space="preserve"> Det ökade avståndet mellan toppen och mitten av inkomstfördelningen kan helt hänföras till perioden 1991–2006. År 1991 var den genomsnittliga inkomsten i den högsta in</w:t>
        <w:softHyphen/>
        <w:t>komst</w:t>
        <w:softHyphen/>
        <w:softHyphen/>
        <w:softHyphen/>
        <w:t>gruppen 2,2 gånger större än median</w:t>
        <w:softHyphen/>
        <w:t>inkomsten i befolkningen. År 2006 hade kvoten vuxit till 2,9 och 2011 var den 2,8. Orsakerna till att topp</w:t>
        <w:softHyphen/>
        <w:t>inkom</w:t>
        <w:softHyphen/>
        <w:t>st</w:t>
        <w:softHyphen/>
        <w:t>erna dragit ifrån analyseras när</w:t>
        <w:softHyphen/>
        <w:t xml:space="preserve">mare i avsnitt 2. </w:t>
      </w:r>
    </w:p>
    <w:p>
      <w:pPr>
        <w:pStyle w:val="TextBodyIndent"/>
        <w:rPr/>
      </w:pPr>
      <w:r>
        <w:rPr/>
      </w:r>
    </w:p>
    <w:p>
      <w:pPr>
        <w:pStyle w:val="TabellRubrik"/>
        <w:rPr/>
      </w:pPr>
      <w:bookmarkStart w:id="674" w:name="_Toc352751525"/>
      <w:bookmarkStart w:id="675" w:name="_Toc348367180"/>
      <w:r>
        <w:rPr/>
        <w:t>Tabell 1.4 Relativ inkomstnivå 2011 samt inkomst</w:t>
        <w:softHyphen/>
        <w:t>utveckling 1991–2011 för olika inkomstgrupper</w:t>
      </w:r>
      <w:bookmarkEnd w:id="674"/>
      <w:bookmarkEnd w:id="675"/>
    </w:p>
    <w:p>
      <w:pPr>
        <w:pStyle w:val="TabellUnderrubrik"/>
        <w:numPr>
          <w:ilvl w:val="0"/>
          <w:numId w:val="0"/>
        </w:numPr>
        <w:spacing w:lineRule="exact" w:line="180" w:before="0" w:after="40"/>
        <w:outlineLvl w:val="0"/>
        <w:rPr/>
      </w:pPr>
      <w:r>
        <w:rPr/>
        <w:t xml:space="preserve">Inkomst 2011 i kronor (2013 års priser). Relativ inkomst och utveckling per år i procent. </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56"/>
        <w:gridCol w:w="734"/>
        <w:gridCol w:w="684"/>
        <w:gridCol w:w="567"/>
        <w:gridCol w:w="567"/>
        <w:gridCol w:w="673"/>
      </w:tblGrid>
      <w:tr>
        <w:trPr/>
        <w:tc>
          <w:tcPr>
            <w:tcW w:w="1156" w:type="dxa"/>
            <w:tcBorders/>
            <w:shd w:color="auto" w:fill="auto" w:val="clear"/>
            <w:vAlign w:val="bottom"/>
          </w:tcPr>
          <w:p>
            <w:pPr>
              <w:pStyle w:val="TabellHuvud"/>
              <w:widowControl w:val="false"/>
              <w:jc w:val="left"/>
              <w:rPr/>
            </w:pPr>
            <w:r>
              <w:rPr/>
            </w:r>
          </w:p>
        </w:tc>
        <w:tc>
          <w:tcPr>
            <w:tcW w:w="734" w:type="dxa"/>
            <w:tcBorders/>
            <w:shd w:color="auto" w:fill="auto" w:val="clear"/>
            <w:vAlign w:val="bottom"/>
          </w:tcPr>
          <w:p>
            <w:pPr>
              <w:pStyle w:val="TabellHuvud"/>
              <w:widowControl w:val="false"/>
              <w:rPr/>
            </w:pPr>
            <w:r>
              <w:rPr/>
            </w:r>
          </w:p>
        </w:tc>
        <w:tc>
          <w:tcPr>
            <w:tcW w:w="684" w:type="dxa"/>
            <w:tcBorders/>
            <w:shd w:color="auto" w:fill="auto" w:val="clear"/>
            <w:vAlign w:val="bottom"/>
          </w:tcPr>
          <w:p>
            <w:pPr>
              <w:pStyle w:val="TabellHuvud"/>
              <w:widowControl w:val="false"/>
              <w:rPr/>
            </w:pPr>
            <w:r>
              <w:rPr/>
            </w:r>
          </w:p>
        </w:tc>
        <w:tc>
          <w:tcPr>
            <w:tcW w:w="1807" w:type="dxa"/>
            <w:gridSpan w:val="3"/>
            <w:tcBorders>
              <w:bottom w:val="single" w:sz="4" w:space="0" w:color="000000"/>
            </w:tcBorders>
            <w:shd w:color="auto" w:fill="auto" w:val="clear"/>
            <w:vAlign w:val="bottom"/>
          </w:tcPr>
          <w:p>
            <w:pPr>
              <w:pStyle w:val="TabellHuvud"/>
              <w:widowControl w:val="false"/>
              <w:jc w:val="center"/>
              <w:rPr/>
            </w:pPr>
            <w:r>
              <w:rPr/>
              <w:t>Real utveckling per år</w:t>
            </w:r>
          </w:p>
        </w:tc>
      </w:tr>
      <w:tr>
        <w:trPr/>
        <w:tc>
          <w:tcPr>
            <w:tcW w:w="1156" w:type="dxa"/>
            <w:tcBorders>
              <w:bottom w:val="single" w:sz="18" w:space="0" w:color="000000"/>
            </w:tcBorders>
            <w:shd w:color="auto" w:fill="auto" w:val="clear"/>
            <w:vAlign w:val="bottom"/>
          </w:tcPr>
          <w:p>
            <w:pPr>
              <w:pStyle w:val="TabellHuvud"/>
              <w:widowControl w:val="false"/>
              <w:jc w:val="left"/>
              <w:rPr/>
            </w:pPr>
            <w:r>
              <w:rPr/>
            </w:r>
          </w:p>
        </w:tc>
        <w:tc>
          <w:tcPr>
            <w:tcW w:w="734" w:type="dxa"/>
            <w:tcBorders>
              <w:bottom w:val="single" w:sz="18" w:space="0" w:color="000000"/>
            </w:tcBorders>
            <w:shd w:color="auto" w:fill="auto" w:val="clear"/>
            <w:tcMar>
              <w:left w:w="57" w:type="dxa"/>
              <w:right w:w="57" w:type="dxa"/>
            </w:tcMar>
            <w:vAlign w:val="bottom"/>
          </w:tcPr>
          <w:p>
            <w:pPr>
              <w:pStyle w:val="TabellHuvud"/>
              <w:widowControl w:val="false"/>
              <w:ind w:right="-57" w:hanging="0"/>
              <w:jc w:val="center"/>
              <w:rPr/>
            </w:pPr>
            <w:r>
              <w:rPr/>
              <w:t>Inkomstnivå 2011</w:t>
            </w:r>
          </w:p>
        </w:tc>
        <w:tc>
          <w:tcPr>
            <w:tcW w:w="684" w:type="dxa"/>
            <w:tcBorders>
              <w:bottom w:val="single" w:sz="18" w:space="0" w:color="000000"/>
            </w:tcBorders>
            <w:shd w:color="auto" w:fill="auto" w:val="clear"/>
            <w:tcMar>
              <w:left w:w="57" w:type="dxa"/>
            </w:tcMar>
            <w:vAlign w:val="bottom"/>
          </w:tcPr>
          <w:p>
            <w:pPr>
              <w:pStyle w:val="TabellHuvud"/>
              <w:widowControl w:val="false"/>
              <w:rPr/>
            </w:pPr>
            <w:r>
              <w:rPr/>
              <w:t>Relativ inkomst 2011</w:t>
            </w:r>
          </w:p>
        </w:tc>
        <w:tc>
          <w:tcPr>
            <w:tcW w:w="567" w:type="dxa"/>
            <w:tcBorders>
              <w:top w:val="single" w:sz="4" w:space="0" w:color="000000"/>
              <w:bottom w:val="single" w:sz="18" w:space="0" w:color="000000"/>
            </w:tcBorders>
            <w:shd w:color="auto" w:fill="auto" w:val="clear"/>
            <w:tcMar>
              <w:left w:w="57" w:type="dxa"/>
            </w:tcMar>
            <w:vAlign w:val="bottom"/>
          </w:tcPr>
          <w:p>
            <w:pPr>
              <w:pStyle w:val="TabellHuvud"/>
              <w:widowControl w:val="false"/>
              <w:jc w:val="center"/>
              <w:rPr/>
            </w:pPr>
            <w:r>
              <w:rPr/>
              <w:t>1991–2011</w:t>
            </w:r>
          </w:p>
        </w:tc>
        <w:tc>
          <w:tcPr>
            <w:tcW w:w="567" w:type="dxa"/>
            <w:tcBorders>
              <w:top w:val="single" w:sz="4" w:space="0" w:color="000000"/>
              <w:bottom w:val="single" w:sz="18" w:space="0" w:color="000000"/>
            </w:tcBorders>
            <w:shd w:color="auto" w:fill="auto" w:val="clear"/>
            <w:tcMar>
              <w:left w:w="85" w:type="dxa"/>
            </w:tcMar>
            <w:vAlign w:val="bottom"/>
          </w:tcPr>
          <w:p>
            <w:pPr>
              <w:pStyle w:val="TabellHuvud"/>
              <w:widowControl w:val="false"/>
              <w:jc w:val="center"/>
              <w:rPr/>
            </w:pPr>
            <w:r>
              <w:rPr/>
              <w:t>1991–2006</w:t>
            </w:r>
          </w:p>
        </w:tc>
        <w:tc>
          <w:tcPr>
            <w:tcW w:w="673" w:type="dxa"/>
            <w:tcBorders>
              <w:top w:val="single" w:sz="4" w:space="0" w:color="000000"/>
              <w:bottom w:val="single" w:sz="18" w:space="0" w:color="000000"/>
            </w:tcBorders>
            <w:shd w:color="auto" w:fill="auto" w:val="clear"/>
            <w:tcMar>
              <w:left w:w="85" w:type="dxa"/>
            </w:tcMar>
            <w:vAlign w:val="bottom"/>
          </w:tcPr>
          <w:p>
            <w:pPr>
              <w:pStyle w:val="TabellHuvud"/>
              <w:widowControl w:val="false"/>
              <w:jc w:val="center"/>
              <w:rPr/>
            </w:pPr>
            <w:r>
              <w:rPr/>
              <w:t>2006–2011</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Inkomstgrupp</w:t>
            </w:r>
            <w:r>
              <w:rPr>
                <w:rFonts w:ascii="Times New Roman" w:hAnsi="Times New Roman"/>
              </w:rPr>
              <w:t> </w:t>
            </w:r>
            <w:r>
              <w:rPr/>
              <w:t>1</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79 6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37,4</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4</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8</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0,9</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2</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128 7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60,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0,9</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3</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153 6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72,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4</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178 1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83,7</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2</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5</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201 0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94,4</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3</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2,6</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6</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224 5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105,5</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2,8</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7</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250 9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117,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2,9</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8</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285 4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134,1</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9</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3,1</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9</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336 3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158,0</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3,1</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Inkomstgrupp</w:t>
            </w:r>
            <w:r>
              <w:rPr>
                <w:rFonts w:ascii="Times New Roman" w:hAnsi="Times New Roman"/>
              </w:rPr>
              <w:t> </w:t>
            </w:r>
            <w:r>
              <w:rPr/>
              <w:t>10</w:t>
            </w:r>
          </w:p>
        </w:tc>
        <w:tc>
          <w:tcPr>
            <w:tcW w:w="734" w:type="dxa"/>
            <w:tcBorders>
              <w:top w:val="single" w:sz="6" w:space="0" w:color="000000"/>
              <w:bottom w:val="single" w:sz="6" w:space="0" w:color="000000"/>
            </w:tcBorders>
            <w:shd w:color="auto" w:fill="auto" w:val="clear"/>
          </w:tcPr>
          <w:p>
            <w:pPr>
              <w:pStyle w:val="TabellRader"/>
              <w:widowControl w:val="false"/>
              <w:spacing w:before="60" w:after="20"/>
              <w:rPr/>
            </w:pPr>
            <w:r>
              <w:rPr/>
              <w:t>601 700</w:t>
            </w:r>
          </w:p>
        </w:tc>
        <w:tc>
          <w:tcPr>
            <w:tcW w:w="684" w:type="dxa"/>
            <w:tcBorders>
              <w:top w:val="single" w:sz="6" w:space="0" w:color="000000"/>
              <w:bottom w:val="single" w:sz="6" w:space="0" w:color="000000"/>
            </w:tcBorders>
            <w:shd w:color="auto" w:fill="auto" w:val="clear"/>
          </w:tcPr>
          <w:p>
            <w:pPr>
              <w:pStyle w:val="TabellRader"/>
              <w:widowControl w:val="false"/>
              <w:spacing w:before="60" w:after="20"/>
              <w:rPr/>
            </w:pPr>
            <w:r>
              <w:rPr/>
              <w:t>282,8</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567" w:type="dxa"/>
            <w:tcBorders>
              <w:top w:val="single" w:sz="6" w:space="0" w:color="000000"/>
              <w:bottom w:val="single" w:sz="6" w:space="0" w:color="000000"/>
            </w:tcBorders>
            <w:shd w:color="auto" w:fill="auto" w:val="clear"/>
          </w:tcPr>
          <w:p>
            <w:pPr>
              <w:pStyle w:val="TabellRader"/>
              <w:widowControl w:val="false"/>
              <w:spacing w:before="60" w:after="20"/>
              <w:rPr/>
            </w:pPr>
            <w:r>
              <w:rPr/>
              <w:t>3,3</w:t>
            </w:r>
          </w:p>
        </w:tc>
        <w:tc>
          <w:tcPr>
            <w:tcW w:w="673" w:type="dxa"/>
            <w:tcBorders>
              <w:top w:val="single" w:sz="6" w:space="0" w:color="000000"/>
              <w:bottom w:val="single" w:sz="6" w:space="0" w:color="000000"/>
            </w:tcBorders>
            <w:shd w:color="auto" w:fill="auto" w:val="clear"/>
          </w:tcPr>
          <w:p>
            <w:pPr>
              <w:pStyle w:val="TabellRader"/>
              <w:widowControl w:val="false"/>
              <w:spacing w:before="60" w:after="20"/>
              <w:rPr/>
            </w:pPr>
            <w:r>
              <w:rPr/>
              <w:t>2,1</w:t>
            </w:r>
          </w:p>
        </w:tc>
      </w:tr>
      <w:tr>
        <w:trPr/>
        <w:tc>
          <w:tcPr>
            <w:tcW w:w="1156" w:type="dxa"/>
            <w:tcBorders>
              <w:top w:val="single" w:sz="6"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Medianinkomst</w:t>
            </w:r>
          </w:p>
        </w:tc>
        <w:tc>
          <w:tcPr>
            <w:tcW w:w="734" w:type="dxa"/>
            <w:tcBorders>
              <w:top w:val="single" w:sz="6" w:space="0" w:color="000000"/>
              <w:bottom w:val="single" w:sz="18" w:space="0" w:color="000000"/>
            </w:tcBorders>
            <w:shd w:color="auto" w:fill="auto" w:val="clear"/>
            <w:vAlign w:val="bottom"/>
          </w:tcPr>
          <w:p>
            <w:pPr>
              <w:pStyle w:val="TabellRader"/>
              <w:widowControl w:val="false"/>
              <w:spacing w:before="60" w:after="20"/>
              <w:rPr>
                <w:rFonts w:cs="Arial"/>
                <w:b/>
                <w:b/>
                <w:szCs w:val="16"/>
              </w:rPr>
            </w:pPr>
            <w:r>
              <w:rPr>
                <w:rFonts w:cs="Arial"/>
                <w:b/>
                <w:szCs w:val="16"/>
              </w:rPr>
              <w:t>212 800</w:t>
            </w:r>
          </w:p>
        </w:tc>
        <w:tc>
          <w:tcPr>
            <w:tcW w:w="684" w:type="dxa"/>
            <w:tcBorders>
              <w:top w:val="single" w:sz="6" w:space="0" w:color="000000"/>
              <w:bottom w:val="single" w:sz="18" w:space="0" w:color="000000"/>
            </w:tcBorders>
            <w:shd w:color="auto" w:fill="auto" w:val="clear"/>
            <w:vAlign w:val="bottom"/>
          </w:tcPr>
          <w:p>
            <w:pPr>
              <w:pStyle w:val="TabellRader"/>
              <w:widowControl w:val="false"/>
              <w:spacing w:before="60" w:after="20"/>
              <w:rPr>
                <w:rFonts w:cs="Arial"/>
                <w:b/>
                <w:b/>
                <w:szCs w:val="16"/>
              </w:rPr>
            </w:pPr>
            <w:r>
              <w:rPr>
                <w:rFonts w:cs="Arial"/>
                <w:b/>
                <w:szCs w:val="16"/>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rFonts w:cs="Arial"/>
                <w:b/>
                <w:b/>
                <w:szCs w:val="16"/>
              </w:rPr>
            </w:pPr>
            <w:r>
              <w:rPr>
                <w:rFonts w:cs="Arial"/>
                <w:b/>
                <w:szCs w:val="16"/>
              </w:rPr>
              <w:t>1,7</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rFonts w:cs="Arial"/>
                <w:b/>
                <w:b/>
                <w:szCs w:val="16"/>
              </w:rPr>
            </w:pPr>
            <w:r>
              <w:rPr>
                <w:rFonts w:cs="Arial"/>
                <w:b/>
                <w:szCs w:val="16"/>
              </w:rPr>
              <w:t>1,4</w:t>
            </w:r>
          </w:p>
        </w:tc>
        <w:tc>
          <w:tcPr>
            <w:tcW w:w="673" w:type="dxa"/>
            <w:tcBorders>
              <w:top w:val="single" w:sz="6" w:space="0" w:color="000000"/>
              <w:bottom w:val="single" w:sz="18" w:space="0" w:color="000000"/>
            </w:tcBorders>
            <w:shd w:color="auto" w:fill="auto" w:val="clear"/>
            <w:vAlign w:val="bottom"/>
          </w:tcPr>
          <w:p>
            <w:pPr>
              <w:pStyle w:val="TabellRader"/>
              <w:widowControl w:val="false"/>
              <w:spacing w:before="60" w:after="20"/>
              <w:rPr>
                <w:rFonts w:cs="Arial"/>
                <w:b/>
                <w:b/>
                <w:szCs w:val="16"/>
              </w:rPr>
            </w:pPr>
            <w:r>
              <w:rPr>
                <w:rFonts w:cs="Arial"/>
                <w:b/>
                <w:szCs w:val="16"/>
              </w:rPr>
              <w:t>2,8</w:t>
            </w:r>
          </w:p>
        </w:tc>
      </w:tr>
    </w:tbl>
    <w:p>
      <w:pPr>
        <w:pStyle w:val="TabellFotnot"/>
        <w:jc w:val="both"/>
        <w:rPr/>
      </w:pPr>
      <w:r>
        <w:rPr/>
        <w:t>Anm.: Inkomstnivån 2011 avser medelvärdet av justerad disponibel inkomst för respektive inkomstgrupp. Den relativa inkomstnivån definieras som kvoten mellan inkomst</w:t>
        <w:softHyphen/>
        <w:t>nivån för inkomstgruppen och medianinkomsten för hela befolk</w:t>
        <w:softHyphen/>
        <w:t>ningen.</w:t>
      </w:r>
    </w:p>
    <w:p>
      <w:pPr>
        <w:pStyle w:val="TabellFotnot"/>
        <w:rPr/>
      </w:pPr>
      <w:r>
        <w:rPr/>
        <w:t>Källor: Statistiska centralbyrån och egna beräkningar.</w:t>
      </w:r>
    </w:p>
    <w:p>
      <w:pPr>
        <w:pStyle w:val="TextBodyIndent"/>
        <w:rPr/>
      </w:pPr>
      <w:r>
        <w:rPr/>
      </w:r>
    </w:p>
    <w:p>
      <w:pPr>
        <w:pStyle w:val="TextBody"/>
        <w:rPr>
          <w:i/>
          <w:i/>
        </w:rPr>
      </w:pPr>
      <w:r>
        <w:rPr/>
        <w:t>De flesta inkomst</w:t>
        <w:softHyphen/>
        <w:t>grupper har haft en gynn</w:t>
        <w:softHyphen/>
        <w:t>sam inkomst</w:t>
        <w:softHyphen/>
        <w:t>utveck</w:t>
        <w:softHyphen/>
        <w:t>ling sedan 2006. Mellan 2006 och 2007 ökade median</w:t>
        <w:softHyphen/>
        <w:t>inkomsten med 7,2 pro</w:t>
        <w:softHyphen/>
        <w:t>cent, vilket är den största årliga ökn</w:t>
        <w:softHyphen/>
        <w:t>ing som upp</w:t>
        <w:softHyphen/>
        <w:t>mätts sedan SCB:s inkomstför</w:t>
        <w:softHyphen/>
        <w:t>del</w:t>
        <w:softHyphen/>
        <w:t>nings</w:t>
        <w:softHyphen/>
        <w:t>under</w:t>
        <w:softHyphen/>
        <w:t>sök</w:t>
        <w:softHyphen/>
        <w:t>ningar inled</w:t>
        <w:softHyphen/>
        <w:t>des 1975.</w:t>
      </w:r>
      <w:r>
        <w:rPr>
          <w:rStyle w:val="FootnoteAnchor"/>
        </w:rPr>
        <w:footnoteReference w:id="15"/>
      </w:r>
      <w:r>
        <w:rPr/>
        <w:t xml:space="preserve"> Person</w:t>
        <w:softHyphen/>
        <w:t>er i toppen av fördel</w:t>
        <w:softHyphen/>
        <w:t>ning</w:t>
        <w:softHyphen/>
        <w:t>en upplevde den största försäm</w:t>
        <w:softHyphen/>
        <w:t>ringen när finans</w:t>
        <w:softHyphen/>
        <w:t>krisen inleddes 2008. Det kan främst för</w:t>
        <w:softHyphen/>
        <w:softHyphen/>
        <w:t>klaras av att kapital</w:t>
        <w:softHyphen/>
        <w:t>vinsterna föll kraftigt till följd av en svag utveckling på aktie- och bostads</w:t>
        <w:softHyphen/>
        <w:t>mark</w:t>
        <w:softHyphen/>
        <w:t>nad</w:t>
        <w:softHyphen/>
        <w:t>en.</w:t>
      </w:r>
      <w:r>
        <w:rPr>
          <w:rStyle w:val="FootnoteAnchor"/>
        </w:rPr>
        <w:footnoteReference w:id="16"/>
      </w:r>
      <w:r>
        <w:rPr/>
        <w:t xml:space="preserve"> Trots stigande arbets</w:t>
        <w:softHyphen/>
        <w:t>löshet och fortsatt fall</w:t>
        <w:softHyphen/>
        <w:t>ande kapital</w:t>
        <w:softHyphen/>
        <w:t>inkom</w:t>
        <w:softHyphen/>
        <w:t>ster ökade den reala dispo</w:t>
        <w:softHyphen/>
        <w:t>nibla inkomsten 2009 över hela in</w:t>
        <w:softHyphen/>
        <w:t>koms</w:t>
        <w:softHyphen/>
        <w:t>t</w:t>
        <w:softHyphen/>
        <w:t>fördel</w:t>
        <w:softHyphen/>
        <w:t>ningen. Åren 2010 och 2011 präg</w:t>
        <w:softHyphen/>
        <w:t>la</w:t>
        <w:softHyphen/>
        <w:t>des av åter</w:t>
        <w:softHyphen/>
        <w:t>hämt</w:t>
        <w:softHyphen/>
        <w:t>ning och en bred uppgång av hus</w:t>
        <w:softHyphen/>
        <w:softHyphen/>
        <w:t>hållens reala inkomster; median</w:t>
        <w:softHyphen/>
        <w:t>inkomst</w:t>
        <w:softHyphen/>
        <w:t>en ökade med 1,5 pro</w:t>
        <w:softHyphen/>
        <w:t>cent 2010 och 2,9 procent 2011.</w:t>
      </w:r>
      <w:r>
        <w:rPr>
          <w:i/>
          <w:highlight w:val="yellow"/>
        </w:rPr>
        <w:t xml:space="preserve"> </w:t>
      </w:r>
    </w:p>
    <w:p>
      <w:pPr>
        <w:pStyle w:val="TextBodyIndent"/>
        <w:rPr/>
      </w:pPr>
      <w:r>
        <w:rPr/>
        <w:t>Den huvudsakliga förklaringen till den lång</w:t>
        <w:softHyphen/>
        <w:t>sammare tillväxten i inkomstför</w:t>
        <w:softHyphen/>
        <w:t>delning</w:t>
        <w:softHyphen/>
        <w:t>ens nedre del mellan 1991 och 2011 är att a</w:t>
      </w:r>
      <w:r>
        <w:rPr>
          <w:rFonts w:cs="OrigGarmndBT"/>
          <w:lang w:eastAsia="sv-SE"/>
        </w:rPr>
        <w:t>ndelen personer som får sin huvudsakliga för</w:t>
        <w:softHyphen/>
        <w:t xml:space="preserve">sörjning från </w:t>
      </w:r>
      <w:r>
        <w:rPr>
          <w:szCs w:val="22"/>
        </w:rPr>
        <w:t>trans</w:t>
        <w:softHyphen/>
        <w:t>fereringar är högre i de lägre inkomst</w:t>
        <w:softHyphen/>
        <w:t>skikt</w:t>
        <w:softHyphen/>
        <w:t>en. Transferer</w:t>
        <w:softHyphen/>
        <w:t>ingarna är van</w:t>
        <w:softHyphen/>
        <w:t>ligen kopplade till pris</w:t>
        <w:softHyphen/>
        <w:t>utvecklingen och växer därmed långsam</w:t>
        <w:softHyphen/>
        <w:t>mare än den genomsnittliga löneinkom</w:t>
        <w:softHyphen/>
        <w:t xml:space="preserve">sten. Detta räcker dock inte som förklaring till den negativa </w:t>
      </w:r>
      <w:r>
        <w:rPr/>
        <w:t>ut</w:t>
        <w:softHyphen/>
        <w:t>vecklingen mellan 2006 och 2011 för den lägsta inkomst</w:t>
        <w:softHyphen/>
        <w:t>gruppen. I före</w:t>
        <w:softHyphen/>
        <w:t>gå</w:t>
        <w:softHyphen/>
        <w:t>ende års för</w:t>
        <w:softHyphen/>
        <w:t>delnings</w:t>
        <w:softHyphen/>
        <w:t>politiska redogörelse visa</w:t>
        <w:softHyphen/>
        <w:t>des att mer</w:t>
        <w:softHyphen/>
        <w:t>parten av den reala för</w:t>
        <w:softHyphen/>
        <w:t>säm</w:t>
        <w:softHyphen/>
        <w:t>ringen för gruppen längst ner i inkomstfördelningen beror på att gruppens samman</w:t>
        <w:softHyphen/>
        <w:t>sättning förändrats över tiden.</w:t>
      </w:r>
      <w:r>
        <w:rPr>
          <w:rStyle w:val="FootnoteAnchor"/>
        </w:rPr>
        <w:footnoteReference w:id="17"/>
      </w:r>
    </w:p>
    <w:p>
      <w:pPr>
        <w:pStyle w:val="Bilagarubrik1"/>
        <w:rPr/>
      </w:pPr>
      <w:bookmarkStart w:id="676" w:name="_Toc346622949"/>
      <w:bookmarkStart w:id="677" w:name="_Toc346032982"/>
      <w:bookmarkStart w:id="678" w:name="_Toc353526711"/>
      <w:bookmarkStart w:id="679" w:name="_Toc352158785"/>
      <w:bookmarkStart w:id="680" w:name="_Toc352142331"/>
      <w:bookmarkStart w:id="681" w:name="_Toc352058699"/>
      <w:bookmarkStart w:id="682" w:name="_Toc351972905"/>
      <w:bookmarkStart w:id="683" w:name="_Toc351712103"/>
      <w:bookmarkStart w:id="684" w:name="_Toc351034707"/>
      <w:bookmarkStart w:id="685" w:name="_Toc351034558"/>
      <w:bookmarkStart w:id="686" w:name="_Toc351034342"/>
      <w:bookmarkStart w:id="687" w:name="_Toc351034262"/>
      <w:bookmarkStart w:id="688" w:name="_Toc351018579"/>
      <w:bookmarkStart w:id="689" w:name="_Toc350782163"/>
      <w:bookmarkStart w:id="690" w:name="_Toc350782119"/>
      <w:bookmarkStart w:id="691" w:name="_Toc350500503"/>
      <w:bookmarkStart w:id="692" w:name="_Toc350325386"/>
      <w:bookmarkStart w:id="693" w:name="_Toc350241381"/>
      <w:bookmarkStart w:id="694" w:name="_Toc350190304"/>
      <w:bookmarkStart w:id="695" w:name="_Toc349909510"/>
      <w:bookmarkStart w:id="696" w:name="_Toc348521937"/>
      <w:bookmarkStart w:id="697" w:name="_Toc348367150"/>
      <w:bookmarkStart w:id="698" w:name="_Toc347760838"/>
      <w:bookmarkStart w:id="699" w:name="_Toc347233185"/>
      <w:bookmarkStart w:id="700" w:name="_Toc347147479"/>
      <w:bookmarkStart w:id="701" w:name="_Toc343257565"/>
      <w:r>
        <w:rPr/>
        <w:t>2</w:t>
        <w:tab/>
        <w:t>Inkomstskillnader</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t xml:space="preserve"> </w:t>
      </w:r>
      <w:bookmarkEnd w:id="676"/>
      <w:bookmarkEnd w:id="677"/>
    </w:p>
    <w:p>
      <w:pPr>
        <w:pStyle w:val="Bilagarubrik2"/>
        <w:spacing w:before="0" w:after="240"/>
        <w:rPr/>
      </w:pPr>
      <w:bookmarkStart w:id="702" w:name="_Toc353526712"/>
      <w:bookmarkStart w:id="703" w:name="_Toc352158786"/>
      <w:bookmarkStart w:id="704" w:name="_Toc352142332"/>
      <w:bookmarkStart w:id="705" w:name="_Toc352058700"/>
      <w:bookmarkStart w:id="706" w:name="_Toc351972906"/>
      <w:bookmarkStart w:id="707" w:name="_Toc351712104"/>
      <w:bookmarkStart w:id="708" w:name="_Toc351034708"/>
      <w:bookmarkStart w:id="709" w:name="_Toc351034559"/>
      <w:bookmarkStart w:id="710" w:name="_Toc351034343"/>
      <w:bookmarkStart w:id="711" w:name="_Toc351034263"/>
      <w:bookmarkStart w:id="712" w:name="_Toc351018580"/>
      <w:bookmarkStart w:id="713" w:name="_Toc350782164"/>
      <w:bookmarkStart w:id="714" w:name="_Toc350782120"/>
      <w:bookmarkStart w:id="715" w:name="_Toc350500504"/>
      <w:bookmarkStart w:id="716" w:name="_Toc350325387"/>
      <w:bookmarkStart w:id="717" w:name="_Toc350241382"/>
      <w:bookmarkStart w:id="718" w:name="_Toc350190305"/>
      <w:bookmarkStart w:id="719" w:name="_Toc349909511"/>
      <w:bookmarkStart w:id="720" w:name="_Toc348521938"/>
      <w:bookmarkStart w:id="721" w:name="_Toc348367151"/>
      <w:bookmarkStart w:id="722" w:name="_Toc347760839"/>
      <w:bookmarkStart w:id="723" w:name="_Toc347233186"/>
      <w:bookmarkStart w:id="724" w:name="_Toc347147480"/>
      <w:bookmarkStart w:id="725" w:name="_Toc346622950"/>
      <w:bookmarkStart w:id="726" w:name="_Toc346032983"/>
      <w:bookmarkStart w:id="727" w:name="_Toc343257566"/>
      <w:bookmarkStart w:id="728" w:name="_Toc322089272"/>
      <w:bookmarkStart w:id="729" w:name="_Toc322089232"/>
      <w:bookmarkStart w:id="730" w:name="_Toc321310633"/>
      <w:bookmarkStart w:id="731" w:name="_Toc321300711"/>
      <w:bookmarkStart w:id="732" w:name="_Toc321226667"/>
      <w:bookmarkStart w:id="733" w:name="_Toc321219295"/>
      <w:bookmarkStart w:id="734" w:name="_Toc321211305"/>
      <w:bookmarkStart w:id="735" w:name="_Toc321165062"/>
      <w:bookmarkStart w:id="736" w:name="_Toc321140208"/>
      <w:bookmarkStart w:id="737" w:name="_Toc320775650"/>
      <w:bookmarkStart w:id="738" w:name="_Toc320621116"/>
      <w:bookmarkStart w:id="739" w:name="_Toc320617941"/>
      <w:bookmarkStart w:id="740" w:name="_Toc320617049"/>
      <w:bookmarkStart w:id="741" w:name="_Toc320607668"/>
      <w:bookmarkStart w:id="742" w:name="_Toc320567995"/>
      <w:bookmarkStart w:id="743" w:name="_Toc320564488"/>
      <w:bookmarkStart w:id="744" w:name="_Toc320260831"/>
      <w:bookmarkStart w:id="745" w:name="_Toc320192215"/>
      <w:bookmarkStart w:id="746" w:name="_Toc320191925"/>
      <w:bookmarkStart w:id="747" w:name="_Toc320187116"/>
      <w:bookmarkStart w:id="748" w:name="_Toc320168327"/>
      <w:bookmarkStart w:id="749" w:name="_Toc320127796"/>
      <w:bookmarkStart w:id="750" w:name="_Toc320100101"/>
      <w:bookmarkStart w:id="751" w:name="_Toc320091845"/>
      <w:bookmarkStart w:id="752" w:name="_Toc320091398"/>
      <w:bookmarkStart w:id="753" w:name="_Toc320091254"/>
      <w:bookmarkStart w:id="754" w:name="_Toc320086448"/>
      <w:bookmarkStart w:id="755" w:name="_Toc320085342"/>
      <w:bookmarkStart w:id="756" w:name="_Toc320082825"/>
      <w:bookmarkStart w:id="757" w:name="_Toc320016377"/>
      <w:bookmarkStart w:id="758" w:name="_Toc320014161"/>
      <w:bookmarkStart w:id="759" w:name="_Toc320002088"/>
      <w:bookmarkStart w:id="760" w:name="_Toc319995753"/>
      <w:bookmarkStart w:id="761" w:name="_Toc319937012"/>
      <w:bookmarkStart w:id="762" w:name="_Toc319678906"/>
      <w:bookmarkStart w:id="763" w:name="_Toc319526458"/>
      <w:bookmarkStart w:id="764" w:name="_Toc319485911"/>
      <w:bookmarkStart w:id="765" w:name="_Toc319405145"/>
      <w:bookmarkStart w:id="766" w:name="_Toc319315298"/>
      <w:bookmarkStart w:id="767" w:name="_Toc319048122"/>
      <w:bookmarkStart w:id="768" w:name="_Toc318980413"/>
      <w:bookmarkStart w:id="769" w:name="_Toc318921652"/>
      <w:bookmarkStart w:id="770" w:name="_Toc318903789"/>
      <w:bookmarkStart w:id="771" w:name="_Toc290038716"/>
      <w:bookmarkStart w:id="772" w:name="_Toc289351523"/>
      <w:bookmarkStart w:id="773" w:name="_Toc289284389"/>
      <w:bookmarkStart w:id="774" w:name="_Toc289275939"/>
      <w:bookmarkStart w:id="775" w:name="_Toc288838473"/>
      <w:bookmarkStart w:id="776" w:name="_Toc288835066"/>
      <w:bookmarkStart w:id="777" w:name="_Toc288834652"/>
      <w:bookmarkStart w:id="778" w:name="_Toc288811199"/>
      <w:bookmarkStart w:id="779" w:name="_Toc288563326"/>
      <w:bookmarkStart w:id="780" w:name="_Toc288386130"/>
      <w:bookmarkStart w:id="781" w:name="_Toc288383410"/>
      <w:bookmarkStart w:id="782" w:name="_Toc288383127"/>
      <w:bookmarkStart w:id="783" w:name="_Toc288322601"/>
      <w:bookmarkStart w:id="784" w:name="_Toc288306244"/>
      <w:bookmarkStart w:id="785" w:name="_Toc288283911"/>
      <w:bookmarkStart w:id="786" w:name="_Toc288223919"/>
      <w:bookmarkStart w:id="787" w:name="_Toc288201653"/>
      <w:bookmarkStart w:id="788" w:name="_Toc288134965"/>
      <w:bookmarkStart w:id="789" w:name="_Toc288131173"/>
      <w:bookmarkStart w:id="790" w:name="_Toc288074359"/>
      <w:bookmarkStart w:id="791" w:name="_Toc288064412"/>
      <w:bookmarkStart w:id="792" w:name="_Toc288048031"/>
      <w:bookmarkStart w:id="793" w:name="_Toc288047952"/>
      <w:bookmarkStart w:id="794" w:name="_Toc288047776"/>
      <w:bookmarkStart w:id="795" w:name="_Toc288046953"/>
      <w:bookmarkStart w:id="796" w:name="_Toc288046863"/>
      <w:bookmarkStart w:id="797" w:name="_Toc287989401"/>
      <w:bookmarkStart w:id="798" w:name="_Toc287943788"/>
      <w:bookmarkStart w:id="799" w:name="_Toc287943735"/>
      <w:bookmarkStart w:id="800" w:name="_Toc287861280"/>
      <w:bookmarkStart w:id="801" w:name="_Toc287861140"/>
      <w:bookmarkStart w:id="802" w:name="_Toc287378431"/>
      <w:r>
        <w:rPr/>
        <w:t>2.1</w:t>
        <w:tab/>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t>Utvecklingen i Sverige 1991–2011</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TextBody"/>
        <w:rPr/>
      </w:pPr>
      <w:r>
        <w:rPr/>
        <w:t>Den relativt sett snabbare inkomsttillväxten i toppen av inkomstfördelningen och den lång</w:t>
        <w:softHyphen/>
        <w:t>sam</w:t>
        <w:softHyphen/>
        <w:t>mare tillväxten i fördelningens nedre del har lett till ökade inkomstskillnader. I diagram 2.1 analyseras inkomstskillnaderna med hjälp av den s.k. Gini-koefficienten. Detta är ett ofta använt mått som sammanfattar hela in</w:t>
        <w:softHyphen/>
        <w:t>komst</w:t>
        <w:softHyphen/>
        <w:t>fördel</w:t>
        <w:softHyphen/>
        <w:t>ning</w:t>
        <w:softHyphen/>
        <w:t>en. Ju lägre värde desto jäm</w:t>
        <w:softHyphen/>
        <w:t>nare är fördel</w:t>
        <w:softHyphen/>
        <w:t>ning</w:t>
        <w:softHyphen/>
        <w:t>en.</w:t>
      </w:r>
      <w:r>
        <w:rPr>
          <w:rStyle w:val="FootnoteAnchor"/>
          <w:vertAlign w:val="superscript"/>
        </w:rPr>
        <w:footnoteReference w:id="18"/>
      </w:r>
      <w:r>
        <w:rPr>
          <w:sz w:val="13"/>
          <w:szCs w:val="13"/>
        </w:rPr>
        <w:t xml:space="preserve"> </w:t>
      </w:r>
      <w:r>
        <w:rPr/>
        <w:t>Mellan 1991 och 2011 ökade Gini-koeffi</w:t>
        <w:softHyphen/>
        <w:t>ci</w:t>
        <w:softHyphen/>
        <w:t>en</w:t>
        <w:softHyphen/>
        <w:t>ten för justerad dispo</w:t>
        <w:softHyphen/>
        <w:t>nibel in</w:t>
        <w:softHyphen/>
        <w:t>komst från 0,226 till 0,297. Detta innebär att inkomst</w:t>
        <w:softHyphen/>
        <w:t>skill</w:t>
        <w:softHyphen/>
        <w:t>naderna, mätt på detta sätt, har ökat med ca 32 pro</w:t>
        <w:softHyphen/>
        <w:t>cent.</w:t>
      </w:r>
    </w:p>
    <w:p>
      <w:pPr>
        <w:pStyle w:val="TextBodyIndent"/>
        <w:rPr/>
      </w:pPr>
      <w:r>
        <w:rPr>
          <w:rStyle w:val="BrdtextmedindragChar"/>
        </w:rPr>
        <w:t>Inkomstskillnaderna</w:t>
      </w:r>
      <w:r>
        <w:rPr/>
        <w:t xml:space="preserve"> har ökat gradvis under perioden, men Gini-koefficienten varierar rela</w:t>
        <w:softHyphen/>
        <w:t>tivt mycket mellan olika år. Åren 1994, 2000 och 2007 var speciella med extra höga inkomster från realiserade kapitalvinster, vilket syns som toppar i kurvan för Gini-koefficienten. Den eko</w:t>
        <w:softHyphen/>
        <w:t>no</w:t>
        <w:softHyphen/>
        <w:t>mi</w:t>
        <w:softHyphen/>
        <w:t>ska kris som inleddes 2008 fick till följd att in</w:t>
        <w:softHyphen/>
        <w:t>komst</w:t>
        <w:softHyphen/>
        <w:t>skillnaderna föll tillbaka från 2007 års his</w:t>
        <w:softHyphen/>
        <w:t>toriskt höga nivå. Från 2009 har i</w:t>
      </w:r>
      <w:r>
        <w:rPr>
          <w:color w:val="000000"/>
        </w:rPr>
        <w:t>nkomst</w:t>
        <w:softHyphen/>
        <w:t>skill</w:t>
        <w:softHyphen/>
        <w:softHyphen/>
        <w:t>nad</w:t>
        <w:softHyphen/>
        <w:t>erna återigen ökat något eftersom</w:t>
      </w:r>
      <w:r>
        <w:rPr/>
        <w:t xml:space="preserve"> inkomst</w:t>
        <w:softHyphen/>
        <w:t>erna har ökat mest i fördelningens övre del.</w:t>
      </w:r>
      <w:r>
        <w:rPr>
          <w:highlight w:val="yellow"/>
        </w:rPr>
        <w:t xml:space="preserve"> </w:t>
      </w:r>
    </w:p>
    <w:p>
      <w:pPr>
        <w:pStyle w:val="TextBodyIndent"/>
        <w:spacing w:lineRule="exact" w:line="220"/>
        <w:rPr/>
      </w:pPr>
      <w:r>
        <w:rPr/>
      </w:r>
    </w:p>
    <w:p>
      <w:pPr>
        <w:pStyle w:val="DiagramRubrik"/>
        <w:numPr>
          <w:ilvl w:val="0"/>
          <w:numId w:val="0"/>
        </w:numPr>
        <w:outlineLvl w:val="0"/>
        <w:rPr/>
      </w:pPr>
      <w:bookmarkStart w:id="803" w:name="_Toc352751507"/>
      <w:bookmarkStart w:id="804" w:name="_Toc348367168"/>
      <w:bookmarkStart w:id="805" w:name="_Toc290038736"/>
      <w:bookmarkStart w:id="806" w:name="_Toc288383430"/>
      <w:r>
        <w:rPr/>
        <w:t>Diagram 2.1 Inkomstfördelningens utveckling</w:t>
      </w:r>
      <w:bookmarkEnd w:id="805"/>
      <w:bookmarkEnd w:id="806"/>
      <w:r>
        <w:rPr/>
        <w:t xml:space="preserve"> 1991–2011</w:t>
      </w:r>
      <w:bookmarkEnd w:id="803"/>
      <w:bookmarkEnd w:id="804"/>
    </w:p>
    <w:p>
      <w:pPr>
        <w:pStyle w:val="TabellUnderrubrik"/>
        <w:numPr>
          <w:ilvl w:val="0"/>
          <w:numId w:val="0"/>
        </w:numPr>
        <w:spacing w:before="0" w:after="0"/>
        <w:outlineLvl w:val="0"/>
        <w:rPr/>
      </w:pPr>
      <w:r>
        <w:rPr/>
        <w:t>Gini-koefficienten för justerad disponibel inkomst</w:t>
      </w:r>
    </w:p>
    <w:p>
      <w:pPr>
        <w:pStyle w:val="TextBody"/>
        <w:spacing w:lineRule="atLeast" w:line="260"/>
        <w:rPr/>
      </w:pPr>
      <w:r>
        <w:rPr/>
        <w:drawing>
          <wp:inline distT="0" distB="0" distL="0" distR="0">
            <wp:extent cx="2753995" cy="2356485"/>
            <wp:effectExtent l="0" t="0" r="0" b="0"/>
            <wp:docPr id="3"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4" descr=""/>
                    <pic:cNvPicPr>
                      <a:picLocks noChangeAspect="1" noChangeArrowheads="1"/>
                    </pic:cNvPicPr>
                  </pic:nvPicPr>
                  <pic:blipFill>
                    <a:blip r:embed="rId23"/>
                    <a:stretch>
                      <a:fillRect/>
                    </a:stretch>
                  </pic:blipFill>
                  <pic:spPr bwMode="auto">
                    <a:xfrm>
                      <a:off x="0" y="0"/>
                      <a:ext cx="2753995" cy="2356485"/>
                    </a:xfrm>
                    <a:prstGeom prst="rect">
                      <a:avLst/>
                    </a:prstGeom>
                  </pic:spPr>
                </pic:pic>
              </a:graphicData>
            </a:graphic>
          </wp:inline>
        </w:drawing>
      </w:r>
    </w:p>
    <w:p>
      <w:pPr>
        <w:pStyle w:val="TextBodyIndent"/>
        <w:spacing w:lineRule="exact" w:line="176"/>
        <w:rPr/>
      </w:pPr>
      <w:r>
        <w:rPr/>
      </w:r>
    </w:p>
    <w:p>
      <w:pPr>
        <w:pStyle w:val="TextBody"/>
        <w:rPr/>
      </w:pPr>
      <w:r>
        <w:rPr/>
        <w:t>I diagram 2.1 redovisas även utvecklingen exklu</w:t>
        <w:softHyphen/>
        <w:t>sive kapitalvinster. Denna utveckling är av bety</w:t>
        <w:softHyphen/>
        <w:t>delse då kapitalvinsterna varierar kraftigt mellan åren och inte speglar individens av</w:t>
        <w:softHyphen/>
        <w:t>kast</w:t>
        <w:softHyphen/>
        <w:t>ning på kapital på ett helt rättvisande sätt.</w:t>
      </w:r>
      <w:r>
        <w:rPr>
          <w:rStyle w:val="FootnoteAnchor"/>
          <w:color w:val="000000"/>
        </w:rPr>
        <w:footnoteReference w:id="19"/>
      </w:r>
      <w:r>
        <w:rPr/>
        <w:t xml:space="preserve"> När kapital</w:t>
        <w:softHyphen/>
        <w:t>vinsterna rensas bort blir varia</w:t>
        <w:softHyphen/>
        <w:t>tionerna mellan åren betyd</w:t>
        <w:softHyphen/>
        <w:t>ligt mindre och den trend</w:t>
        <w:softHyphen/>
        <w:t>mässiga ökningen flackare. Den lång</w:t>
        <w:softHyphen/>
        <w:t>siktiga trenden mot ökade in</w:t>
        <w:softHyphen/>
        <w:t>komstskillnader finns dock fortfarande kvar. Om även övriga kapitalinkomster exklu</w:t>
        <w:softHyphen/>
        <w:t>deras minskar uppgången i inkomstspridningen ytter</w:t>
        <w:softHyphen/>
        <w:t>ligare. Sett över hela perioden 1991–2011 är det därför tydligt att ökade kapitalvinster och övriga kapital</w:t>
        <w:softHyphen/>
        <w:t>inkomster kan förklara en bety</w:t>
        <w:softHyphen/>
        <w:t>dande del av de ökade inkomst</w:t>
        <w:softHyphen/>
        <w:t xml:space="preserve">skillnaderna. </w:t>
      </w:r>
    </w:p>
    <w:p>
      <w:pPr>
        <w:pStyle w:val="TextBodyIndent"/>
        <w:rPr/>
      </w:pPr>
      <w:r>
        <w:rPr/>
        <w:t xml:space="preserve">I </w:t>
      </w:r>
      <w:r>
        <w:rPr>
          <w:rStyle w:val="BrdtextChar1"/>
        </w:rPr>
        <w:t>diagram 2.2</w:t>
      </w:r>
      <w:r>
        <w:rPr/>
        <w:t xml:space="preserve"> görs en uppdelning av olika in</w:t>
        <w:softHyphen/>
        <w:t>komstslags bidrag till Gini-koefficienten mellan 1991 och 2011. Vissa inkomstslag, som löne</w:t>
        <w:softHyphen/>
        <w:t>in</w:t>
        <w:softHyphen/>
        <w:t>komster, kapitalvinster och kapitalinkomster, är ojämnt fördelade och bidrar till skevheten, medan skatter och transfereringar verkar utjäm</w:t>
        <w:softHyphen/>
        <w:t>nande. Summan av de positiva och negativa bi</w:t>
        <w:softHyphen/>
        <w:t>dragen utgör den totala inkomst</w:t>
        <w:softHyphen/>
        <w:t>sprid</w:t>
        <w:softHyphen/>
        <w:t>ningen.</w:t>
      </w:r>
      <w:r>
        <w:rPr>
          <w:rStyle w:val="FootnoteAnchor"/>
        </w:rPr>
        <w:footnoteReference w:id="20"/>
      </w:r>
      <w:r>
        <w:rPr/>
        <w:t xml:space="preserve"> Sett över hela perioden är det framför allt ökade kapitalvinster och kapital</w:t>
        <w:softHyphen/>
        <w:t>inkomster som för</w:t>
        <w:softHyphen/>
        <w:t>klar</w:t>
        <w:softHyphen/>
        <w:t>ar de ökade inkomst</w:t>
        <w:softHyphen/>
        <w:t>skillnaderna. Ökade löne</w:t>
        <w:softHyphen/>
        <w:t>skillnader under 1990-talets senare del har också bi</w:t>
        <w:softHyphen/>
        <w:t>dragit något (se tabell U.2 i under</w:t>
        <w:softHyphen/>
        <w:t>bila</w:t>
        <w:softHyphen/>
        <w:t>gan). Trans</w:t>
        <w:softHyphen/>
        <w:t>fereringarnas bidrag till Gini-koeffi</w:t>
        <w:softHyphen/>
        <w:t>ci</w:t>
        <w:softHyphen/>
        <w:t>enten har legat på en stabil och låg nivå. De skatte</w:t>
        <w:softHyphen/>
        <w:t>reformer som ägde rum under 1990-talet i köl</w:t>
        <w:softHyphen/>
        <w:t>vattnet av den ekonomiska krisen hade en ut</w:t>
        <w:softHyphen/>
        <w:t>jämnande effekt och bidrog till att mot</w:t>
        <w:softHyphen/>
        <w:t>verka ökade inkomstskillnader. Under 2000-talet har inkomst</w:t>
        <w:softHyphen/>
        <w:t>skatternas ut</w:t>
        <w:softHyphen/>
        <w:t>jämnande effekt minskat dels genom kom</w:t>
        <w:softHyphen/>
        <w:t>pensa</w:t>
        <w:softHyphen/>
        <w:t>tionen för egen</w:t>
        <w:softHyphen/>
        <w:t>avgiften i början av 2000-talet, dels genom jobbskatte</w:t>
        <w:softHyphen/>
        <w:t>avdragets fyra steg 2007–2010.</w:t>
      </w:r>
    </w:p>
    <w:p>
      <w:pPr>
        <w:pStyle w:val="TextBodyIndent"/>
        <w:rPr/>
      </w:pPr>
      <w:r>
        <w:rPr/>
      </w:r>
    </w:p>
    <w:p>
      <w:pPr>
        <w:pStyle w:val="DiagramRubrik"/>
        <w:numPr>
          <w:ilvl w:val="0"/>
          <w:numId w:val="0"/>
        </w:numPr>
        <w:outlineLvl w:val="0"/>
        <w:rPr/>
      </w:pPr>
      <w:bookmarkStart w:id="807" w:name="_Toc352751508"/>
      <w:bookmarkStart w:id="808" w:name="_Toc348367169"/>
      <w:r>
        <w:rPr/>
        <w:t>Diagram 2.2 Olika inkomstslags betydelse för Gini-koefficientens utveckling 1991–2011</w:t>
      </w:r>
      <w:bookmarkEnd w:id="807"/>
      <w:bookmarkEnd w:id="808"/>
    </w:p>
    <w:p>
      <w:pPr>
        <w:pStyle w:val="TabellUnderrubrik"/>
        <w:spacing w:before="0" w:after="60"/>
        <w:rPr/>
      </w:pPr>
      <w:r>
        <w:rPr/>
        <w:t>Bidrag till Gini-koefficienten</w:t>
      </w:r>
    </w:p>
    <w:p>
      <w:pPr>
        <w:pStyle w:val="TextBody"/>
        <w:spacing w:lineRule="atLeast" w:line="260"/>
        <w:rPr/>
      </w:pPr>
      <w:r>
        <w:rPr/>
        <w:drawing>
          <wp:inline distT="0" distB="0" distL="0" distR="0">
            <wp:extent cx="2753995" cy="2477135"/>
            <wp:effectExtent l="0" t="0" r="0" b="0"/>
            <wp:docPr id="4"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0" descr=""/>
                    <pic:cNvPicPr>
                      <a:picLocks noChangeAspect="1" noChangeArrowheads="1"/>
                    </pic:cNvPicPr>
                  </pic:nvPicPr>
                  <pic:blipFill>
                    <a:blip r:embed="rId24"/>
                    <a:stretch>
                      <a:fillRect/>
                    </a:stretch>
                  </pic:blipFill>
                  <pic:spPr bwMode="auto">
                    <a:xfrm>
                      <a:off x="0" y="0"/>
                      <a:ext cx="2753995" cy="2477135"/>
                    </a:xfrm>
                    <a:prstGeom prst="rect">
                      <a:avLst/>
                    </a:prstGeom>
                  </pic:spPr>
                </pic:pic>
              </a:graphicData>
            </a:graphic>
          </wp:inline>
        </w:drawing>
      </w:r>
    </w:p>
    <w:p>
      <w:pPr>
        <w:pStyle w:val="TextBody"/>
        <w:rPr/>
      </w:pPr>
      <w:r>
        <w:rPr/>
        <w:t>Som framgått av redovisningen ovan är kapital</w:t>
        <w:softHyphen/>
        <w:t>vinster en viktig förklaring till att inkomst</w:t>
        <w:softHyphen/>
        <w:t>skill</w:t>
        <w:softHyphen/>
        <w:t>naderna ökat under de senaste två decenn</w:t>
        <w:softHyphen/>
        <w:t>ierna. Kapital</w:t>
        <w:softHyphen/>
        <w:t>vinst</w:t>
        <w:softHyphen/>
        <w:t>erna är skevt fördelade och en rela</w:t>
        <w:softHyphen/>
        <w:t>tivt stor del går till hushåll som har höga in</w:t>
        <w:softHyphen/>
        <w:t>kom</w:t>
        <w:softHyphen/>
        <w:t>ster även om man bortser från kapital</w:t>
        <w:softHyphen/>
        <w:t>vins</w:t>
        <w:softHyphen/>
        <w:t>ter. Kapital</w:t>
        <w:softHyphen/>
        <w:t>vinsterna efter skatt varierar kraft</w:t>
        <w:softHyphen/>
        <w:softHyphen/>
        <w:t>igt mel</w:t>
        <w:softHyphen/>
        <w:t>lan åren, men har sedan 1990-talets början ökat trendmässigt som andel av den dis</w:t>
        <w:softHyphen/>
        <w:t>ponibla in</w:t>
        <w:softHyphen/>
        <w:t>kom</w:t>
        <w:softHyphen/>
        <w:t>sten – från ungefär 2,5 procent i början av 1990-talet till ca 6,5 procent 2011. En möjlig förklaring till kapitalvinsternas ökade betyd</w:t>
        <w:softHyphen/>
        <w:t>else för hushållens totala inkomster ligger i efter</w:t>
        <w:softHyphen/>
        <w:t>krigs</w:t>
        <w:softHyphen/>
        <w:t>tidens långa tillväxtperiod i kombi</w:t>
        <w:softHyphen/>
        <w:t>nation med de finansiella marknadernas avreg</w:t>
        <w:softHyphen/>
        <w:t>lering under 1980-talet. När efter</w:t>
        <w:softHyphen/>
        <w:t>krigs</w:t>
        <w:softHyphen/>
        <w:t>tid</w:t>
        <w:softHyphen/>
        <w:t>ens till</w:t>
        <w:softHyphen/>
        <w:t>växt realiserades i marknads</w:t>
        <w:softHyphen/>
        <w:t>värden gynn</w:t>
        <w:softHyphen/>
        <w:t>a</w:t>
        <w:softHyphen/>
        <w:t>des i för</w:t>
        <w:softHyphen/>
        <w:t>sta hand de kapital</w:t>
        <w:softHyphen/>
        <w:t>ägande grupp</w:t>
        <w:softHyphen/>
        <w:t>erna. Kapital</w:t>
        <w:softHyphen/>
        <w:t>vins</w:t>
        <w:softHyphen/>
        <w:t>t</w:t>
        <w:softHyphen/>
        <w:t>erna steg i takt med börs</w:t>
        <w:softHyphen/>
        <w:t>kurserna, och då dessa främst till</w:t>
        <w:softHyphen/>
        <w:t>föll toppen av inkomst</w:t>
        <w:softHyphen/>
        <w:t>för</w:t>
        <w:softHyphen/>
        <w:t>delningen ledde detta till ökad in</w:t>
        <w:softHyphen/>
        <w:t>komstsprid</w:t>
        <w:softHyphen/>
        <w:t>ning.</w:t>
      </w:r>
      <w:r>
        <w:rPr>
          <w:rStyle w:val="FootnoteAnchor"/>
        </w:rPr>
        <w:footnoteReference w:id="21"/>
      </w:r>
      <w:r>
        <w:rPr/>
        <w:t xml:space="preserve"> </w:t>
      </w:r>
    </w:p>
    <w:p>
      <w:pPr>
        <w:pStyle w:val="TextBodyIndent"/>
        <w:rPr/>
      </w:pPr>
      <w:r>
        <w:rPr>
          <w:szCs w:val="22"/>
        </w:rPr>
        <w:t>Från mitten av 2000-talet har även övriga kapitalinkomster (räntor och utdelningar) fått en ökad betydelse för inkomst</w:t>
        <w:softHyphen/>
        <w:t>skillnaderna (se differensen mellan de två neder</w:t>
        <w:softHyphen/>
        <w:t>sta kurvorna i diagram 2.1). En närmare gransk</w:t>
        <w:softHyphen/>
        <w:t>ning av de data som ligger till grund för dia</w:t>
        <w:softHyphen/>
        <w:t>gram 2.1 visar att detta huvudsakligen är en ef</w:t>
        <w:softHyphen/>
        <w:t>fekt av ökade ut</w:t>
        <w:softHyphen/>
        <w:t>delningar, i synnerhet ut</w:t>
        <w:softHyphen/>
        <w:t>del</w:t>
        <w:softHyphen/>
        <w:t>ningar i fåmans</w:t>
        <w:softHyphen/>
        <w:t>före</w:t>
        <w:softHyphen/>
        <w:t>tag. I en nyligen publi</w:t>
        <w:softHyphen/>
        <w:t>cerad rap</w:t>
        <w:softHyphen/>
        <w:t>port till Ex</w:t>
        <w:softHyphen/>
        <w:t>pert</w:t>
        <w:softHyphen/>
        <w:t>gruppen i offentlig eko</w:t>
        <w:softHyphen/>
        <w:t>nomi kopplas upp</w:t>
        <w:softHyphen/>
        <w:t>gången av utdel</w:t>
        <w:softHyphen/>
        <w:t>ningar i fåmansföretag till att de s.k. 3:12-reglerna föränd</w:t>
        <w:softHyphen/>
        <w:t>rades den 1 januari 2006.</w:t>
      </w:r>
      <w:r>
        <w:rPr>
          <w:rStyle w:val="FootnoteAnchor"/>
        </w:rPr>
        <w:footnoteReference w:id="22"/>
      </w:r>
      <w:r>
        <w:rPr>
          <w:szCs w:val="22"/>
        </w:rPr>
        <w:t xml:space="preserve"> Regeländ</w:t>
        <w:softHyphen/>
        <w:t>ring</w:t>
        <w:softHyphen/>
        <w:t>arna inne</w:t>
        <w:softHyphen/>
        <w:t xml:space="preserve">bar bl.a. att </w:t>
      </w:r>
      <w:r>
        <w:rPr>
          <w:rFonts w:cs="IndigoOsF"/>
          <w:color w:val="000000"/>
          <w:szCs w:val="22"/>
        </w:rPr>
        <w:t>skatte</w:t>
        <w:softHyphen/>
        <w:t>satsen för utdelningar i fåmansföretag sänk</w:t>
        <w:softHyphen/>
        <w:t xml:space="preserve">tes med 10 procentenheter och att gränsen för </w:t>
      </w:r>
      <w:r>
        <w:rPr>
          <w:rFonts w:cs="Arial"/>
          <w:szCs w:val="22"/>
        </w:rPr>
        <w:t>hur myc</w:t>
        <w:softHyphen/>
        <w:t>ket som får tas ut i form av utdelning höj</w:t>
        <w:softHyphen/>
        <w:t xml:space="preserve">des. </w:t>
      </w:r>
    </w:p>
    <w:p>
      <w:pPr>
        <w:pStyle w:val="Bilagarubrik2"/>
        <w:rPr/>
      </w:pPr>
      <w:bookmarkStart w:id="809" w:name="_Toc353526713"/>
      <w:bookmarkStart w:id="810" w:name="_Toc352158787"/>
      <w:bookmarkStart w:id="811" w:name="_Toc352142333"/>
      <w:bookmarkStart w:id="812" w:name="_Toc352058701"/>
      <w:bookmarkStart w:id="813" w:name="_Toc351972907"/>
      <w:bookmarkStart w:id="814" w:name="_Toc351712105"/>
      <w:bookmarkStart w:id="815" w:name="_Toc351034709"/>
      <w:bookmarkStart w:id="816" w:name="_Toc351034560"/>
      <w:bookmarkStart w:id="817" w:name="_Toc351034344"/>
      <w:bookmarkStart w:id="818" w:name="_Toc351034264"/>
      <w:bookmarkStart w:id="819" w:name="_Toc351018581"/>
      <w:bookmarkStart w:id="820" w:name="_Toc350782165"/>
      <w:bookmarkStart w:id="821" w:name="_Toc350782121"/>
      <w:bookmarkStart w:id="822" w:name="_Toc350500505"/>
      <w:bookmarkStart w:id="823" w:name="_Toc350325388"/>
      <w:bookmarkStart w:id="824" w:name="_Toc350241383"/>
      <w:bookmarkStart w:id="825" w:name="_Toc350190306"/>
      <w:bookmarkStart w:id="826" w:name="_Toc349909512"/>
      <w:bookmarkStart w:id="827" w:name="_Toc348521939"/>
      <w:bookmarkStart w:id="828" w:name="_Toc348367152"/>
      <w:bookmarkStart w:id="829" w:name="_Toc347760840"/>
      <w:bookmarkStart w:id="830" w:name="_Toc347233187"/>
      <w:bookmarkStart w:id="831" w:name="_Toc347147481"/>
      <w:bookmarkStart w:id="832" w:name="_Toc346622951"/>
      <w:r>
        <w:rPr/>
        <w:t>2.2</w:t>
        <w:tab/>
        <w:t>Sverige jämfört med andra länder</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TextBody"/>
        <w:rPr/>
      </w:pPr>
      <w:r>
        <w:rPr/>
        <w:t>Internationellt jämförbar statistik över inkomst</w:t>
        <w:softHyphen/>
        <w:t>fördelningen i olika länder sammanställs regel</w:t>
        <w:softHyphen/>
        <w:t>bun</w:t>
        <w:softHyphen/>
        <w:t>det av olika statistikproducenter.</w:t>
      </w:r>
      <w:r>
        <w:rPr>
          <w:rStyle w:val="FootnoteAnchor"/>
        </w:rPr>
        <w:footnoteReference w:id="23"/>
      </w:r>
      <w:r>
        <w:rPr/>
        <w:t xml:space="preserve"> Den mest aktuella stati</w:t>
        <w:softHyphen/>
        <w:softHyphen/>
        <w:t>sti</w:t>
        <w:softHyphen/>
        <w:t>k</w:t>
        <w:softHyphen/>
        <w:t>en kommer från Eurostat och avser 2011. Trots att inkomstskillnaderna i Sve</w:t>
        <w:softHyphen/>
        <w:t>rige har ökat under de senaste 20 åren har Sve</w:t>
        <w:softHyphen/>
        <w:t>rige fort</w:t>
        <w:softHyphen/>
        <w:t>farande en i ett internationellt per</w:t>
        <w:softHyphen/>
        <w:t xml:space="preserve">spektiv mycket jämn </w:t>
        <w:softHyphen/>
        <w:t>för</w:t>
        <w:softHyphen/>
        <w:t>delning. Vid en jämförelse mel</w:t>
        <w:softHyphen/>
        <w:t>lan EU:s med</w:t>
        <w:softHyphen/>
        <w:t>lems</w:t>
        <w:softHyphen/>
        <w:t>länder 2011 framgår att Slo</w:t>
        <w:softHyphen/>
        <w:t>venien och Sverige hade de lägsta inkomst</w:t>
        <w:softHyphen/>
        <w:t>skillnaderna (se tabell 2.1). Gini-koeffi</w:t>
        <w:softHyphen/>
        <w:t>ci</w:t>
        <w:softHyphen/>
        <w:softHyphen/>
        <w:t>enten för Sverige var 0,24, vilket kan jämföras med 0,31 för EU som helhet.</w:t>
      </w:r>
      <w:r>
        <w:rPr>
          <w:rStyle w:val="FootnoteAnchor"/>
        </w:rPr>
        <w:footnoteReference w:id="24"/>
      </w:r>
      <w:r>
        <w:rPr/>
        <w:t xml:space="preserve"> </w:t>
      </w:r>
    </w:p>
    <w:p>
      <w:pPr>
        <w:pStyle w:val="TextBodyIndent"/>
        <w:rPr/>
      </w:pPr>
      <w:r>
        <w:rPr/>
      </w:r>
    </w:p>
    <w:p>
      <w:pPr>
        <w:pStyle w:val="TabellRubrik"/>
        <w:rPr/>
      </w:pPr>
      <w:bookmarkStart w:id="833" w:name="_Toc352751526"/>
      <w:bookmarkStart w:id="834" w:name="_Toc348367181"/>
      <w:bookmarkStart w:id="835" w:name="_Toc322089347"/>
      <w:r>
        <w:rPr/>
        <w:t xml:space="preserve">Tabell 2.1 </w:t>
      </w:r>
      <w:bookmarkEnd w:id="835"/>
      <w:r>
        <w:rPr/>
        <w:t>Inkomstskillnader inom EU 2000–2011</w:t>
      </w:r>
      <w:bookmarkEnd w:id="833"/>
      <w:bookmarkEnd w:id="834"/>
    </w:p>
    <w:p>
      <w:pPr>
        <w:pStyle w:val="TabellUnderrubrik"/>
        <w:spacing w:before="0" w:after="80"/>
        <w:rPr/>
      </w:pPr>
      <w:r>
        <w:rPr/>
        <w:t>Gini-koefficienter och procentuell förändrin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4"/>
        <w:gridCol w:w="709"/>
        <w:gridCol w:w="707"/>
        <w:gridCol w:w="709"/>
        <w:gridCol w:w="709"/>
        <w:gridCol w:w="673"/>
      </w:tblGrid>
      <w:tr>
        <w:trPr/>
        <w:tc>
          <w:tcPr>
            <w:tcW w:w="874" w:type="dxa"/>
            <w:tcBorders/>
            <w:shd w:color="auto" w:fill="auto" w:val="clear"/>
          </w:tcPr>
          <w:p>
            <w:pPr>
              <w:pStyle w:val="TabellHuvud"/>
              <w:widowControl w:val="false"/>
              <w:jc w:val="left"/>
              <w:rPr/>
            </w:pPr>
            <w:r>
              <w:rPr/>
            </w:r>
          </w:p>
        </w:tc>
        <w:tc>
          <w:tcPr>
            <w:tcW w:w="2125" w:type="dxa"/>
            <w:gridSpan w:val="3"/>
            <w:tcBorders>
              <w:bottom w:val="single" w:sz="4" w:space="0" w:color="000000"/>
            </w:tcBorders>
            <w:shd w:color="auto" w:fill="auto" w:val="clear"/>
          </w:tcPr>
          <w:p>
            <w:pPr>
              <w:pStyle w:val="TabellHuvud"/>
              <w:widowControl w:val="false"/>
              <w:jc w:val="center"/>
              <w:rPr/>
            </w:pPr>
            <w:r>
              <w:rPr/>
              <w:t>Gini-koefficient</w:t>
            </w:r>
          </w:p>
        </w:tc>
        <w:tc>
          <w:tcPr>
            <w:tcW w:w="1382" w:type="dxa"/>
            <w:gridSpan w:val="2"/>
            <w:tcBorders>
              <w:bottom w:val="single" w:sz="4" w:space="0" w:color="000000"/>
            </w:tcBorders>
            <w:shd w:color="auto" w:fill="auto" w:val="clear"/>
            <w:tcMar>
              <w:left w:w="57" w:type="dxa"/>
              <w:right w:w="57" w:type="dxa"/>
            </w:tcMar>
          </w:tcPr>
          <w:p>
            <w:pPr>
              <w:pStyle w:val="TabellHuvud"/>
              <w:widowControl w:val="false"/>
              <w:jc w:val="both"/>
              <w:rPr/>
            </w:pPr>
            <w:r>
              <w:rPr/>
              <w:t>Procentuell förändring</w:t>
            </w:r>
          </w:p>
        </w:tc>
      </w:tr>
      <w:tr>
        <w:trPr/>
        <w:tc>
          <w:tcPr>
            <w:tcW w:w="874" w:type="dxa"/>
            <w:tcBorders>
              <w:bottom w:val="single" w:sz="18" w:space="0" w:color="000000"/>
            </w:tcBorders>
            <w:shd w:color="auto" w:fill="auto" w:val="clear"/>
          </w:tcPr>
          <w:p>
            <w:pPr>
              <w:pStyle w:val="TabellHuvud"/>
              <w:widowControl w:val="false"/>
              <w:jc w:val="left"/>
              <w:rPr/>
            </w:pPr>
            <w:r>
              <w:rPr/>
            </w:r>
          </w:p>
        </w:tc>
        <w:tc>
          <w:tcPr>
            <w:tcW w:w="709" w:type="dxa"/>
            <w:tcBorders>
              <w:top w:val="single" w:sz="4" w:space="0" w:color="000000"/>
              <w:bottom w:val="single" w:sz="18" w:space="0" w:color="000000"/>
            </w:tcBorders>
            <w:shd w:color="auto" w:fill="auto" w:val="clear"/>
          </w:tcPr>
          <w:p>
            <w:pPr>
              <w:pStyle w:val="TabellHuvud"/>
              <w:widowControl w:val="false"/>
              <w:jc w:val="both"/>
              <w:rPr/>
            </w:pPr>
            <w:r>
              <w:rPr/>
            </w:r>
          </w:p>
          <w:p>
            <w:pPr>
              <w:pStyle w:val="TabellHuvud"/>
              <w:widowControl w:val="false"/>
              <w:jc w:val="center"/>
              <w:rPr/>
            </w:pPr>
            <w:r>
              <w:rPr/>
              <w:t>2011</w:t>
            </w:r>
          </w:p>
        </w:tc>
        <w:tc>
          <w:tcPr>
            <w:tcW w:w="707" w:type="dxa"/>
            <w:tcBorders>
              <w:top w:val="single" w:sz="4" w:space="0" w:color="000000"/>
              <w:bottom w:val="single" w:sz="18" w:space="0" w:color="000000"/>
            </w:tcBorders>
            <w:shd w:color="auto" w:fill="auto" w:val="clear"/>
          </w:tcPr>
          <w:p>
            <w:pPr>
              <w:pStyle w:val="TabellHuvud"/>
              <w:widowControl w:val="false"/>
              <w:jc w:val="both"/>
              <w:rPr/>
            </w:pPr>
            <w:r>
              <w:rPr/>
            </w:r>
          </w:p>
          <w:p>
            <w:pPr>
              <w:pStyle w:val="TabellHuvud"/>
              <w:widowControl w:val="false"/>
              <w:jc w:val="center"/>
              <w:rPr/>
            </w:pPr>
            <w:r>
              <w:rPr/>
              <w:t>2008</w:t>
            </w:r>
          </w:p>
        </w:tc>
        <w:tc>
          <w:tcPr>
            <w:tcW w:w="709" w:type="dxa"/>
            <w:tcBorders>
              <w:top w:val="single" w:sz="4" w:space="0" w:color="000000"/>
              <w:bottom w:val="single" w:sz="18" w:space="0" w:color="000000"/>
            </w:tcBorders>
            <w:shd w:color="auto" w:fill="auto" w:val="clear"/>
          </w:tcPr>
          <w:p>
            <w:pPr>
              <w:pStyle w:val="TabellHuvud"/>
              <w:widowControl w:val="false"/>
              <w:jc w:val="both"/>
              <w:rPr/>
            </w:pPr>
            <w:r>
              <w:rPr/>
            </w:r>
          </w:p>
          <w:p>
            <w:pPr>
              <w:pStyle w:val="TabellHuvud"/>
              <w:widowControl w:val="false"/>
              <w:jc w:val="center"/>
              <w:rPr/>
            </w:pPr>
            <w:r>
              <w:rPr/>
              <w:t>2000</w:t>
            </w:r>
          </w:p>
        </w:tc>
        <w:tc>
          <w:tcPr>
            <w:tcW w:w="709" w:type="dxa"/>
            <w:tcBorders>
              <w:top w:val="single" w:sz="4" w:space="0" w:color="000000"/>
              <w:bottom w:val="single" w:sz="18" w:space="0" w:color="000000"/>
            </w:tcBorders>
            <w:shd w:color="auto" w:fill="auto" w:val="clear"/>
          </w:tcPr>
          <w:p>
            <w:pPr>
              <w:pStyle w:val="TabellHuvud"/>
              <w:widowControl w:val="false"/>
              <w:jc w:val="center"/>
              <w:rPr/>
            </w:pPr>
            <w:r>
              <w:rPr/>
              <w:t>2000– 2011</w:t>
            </w:r>
          </w:p>
        </w:tc>
        <w:tc>
          <w:tcPr>
            <w:tcW w:w="673" w:type="dxa"/>
            <w:tcBorders>
              <w:top w:val="single" w:sz="4" w:space="0" w:color="000000"/>
              <w:bottom w:val="single" w:sz="18" w:space="0" w:color="000000"/>
            </w:tcBorders>
            <w:shd w:color="auto" w:fill="auto" w:val="clear"/>
          </w:tcPr>
          <w:p>
            <w:pPr>
              <w:pStyle w:val="TabellHuvud"/>
              <w:widowControl w:val="false"/>
              <w:jc w:val="center"/>
              <w:rPr/>
            </w:pPr>
            <w:r>
              <w:rPr/>
              <w:t>2008– 2011</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Slovenie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4</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3</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2</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8</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Sverige</w:t>
            </w:r>
            <w:r>
              <w:rPr>
                <w:vertAlign w:val="superscript"/>
              </w:rPr>
              <w:t>1)</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4</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4</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2</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1</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Tjeckien</w:t>
            </w:r>
            <w:r>
              <w:rPr>
                <w:vertAlign w:val="superscript"/>
              </w:rPr>
              <w:t>2)</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5</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5</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5</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Slovakien</w:t>
            </w:r>
            <w:r>
              <w:rPr>
                <w:vertAlign w:val="superscript"/>
              </w:rPr>
              <w:t>3)</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4</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8</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Nederländ.</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8</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9</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1</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7</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Finland</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4</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8</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lgie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8</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0</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2</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4</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Österrike</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4</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0</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0</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Unger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7</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5</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7</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Luxemburg</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7</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8</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6</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ta</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7</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8</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0</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9</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Danmark</w:t>
            </w:r>
            <w:r>
              <w:rPr>
                <w:vertAlign w:val="superscript"/>
              </w:rPr>
              <w:t>1)</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8</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5</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1</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3</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1</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Cypern</w:t>
            </w:r>
            <w:r>
              <w:rPr>
                <w:vertAlign w:val="superscript"/>
              </w:rPr>
              <w:t>3)</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9</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8</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Tyskland</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9</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0</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5</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6</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4</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EU27</w:t>
            </w:r>
            <w:r>
              <w:rPr>
                <w:vertAlign w:val="superscript"/>
              </w:rPr>
              <w:t>3)</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1</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1</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0</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ankrike</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1</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0</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8</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0</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Pole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1</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2</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0</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4</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Estland</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2</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1</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6</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1</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Italie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2</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1</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9</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0</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Litaue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3</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4</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1</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6</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orbrita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3</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4</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2</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land</w:t>
            </w:r>
            <w:r>
              <w:rPr>
                <w:vertAlign w:val="superscript"/>
              </w:rPr>
              <w:t>4)</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3</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0</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0</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1</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1</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Rumänie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3</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6</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9</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4</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8</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Grekland</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4</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3</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3</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Spanie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4</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1</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2</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6</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9</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Portugal</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4</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6</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6</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4</w:t>
            </w:r>
          </w:p>
        </w:tc>
      </w:tr>
      <w:tr>
        <w:trPr/>
        <w:tc>
          <w:tcPr>
            <w:tcW w:w="8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Bulgarien</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5</w:t>
            </w:r>
          </w:p>
        </w:tc>
        <w:tc>
          <w:tcPr>
            <w:tcW w:w="707"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36</w:t>
            </w:r>
          </w:p>
        </w:tc>
        <w:tc>
          <w:tcPr>
            <w:tcW w:w="709" w:type="dxa"/>
            <w:tcBorders>
              <w:top w:val="single" w:sz="6" w:space="0" w:color="000000"/>
              <w:bottom w:val="single" w:sz="6" w:space="0" w:color="000000"/>
            </w:tcBorders>
            <w:shd w:color="auto" w:fill="auto" w:val="clear"/>
            <w:tcMar>
              <w:left w:w="227" w:type="dxa"/>
            </w:tcMar>
          </w:tcPr>
          <w:p>
            <w:pPr>
              <w:pStyle w:val="TabellRader"/>
              <w:widowControl w:val="false"/>
              <w:spacing w:before="20" w:after="20"/>
              <w:jc w:val="left"/>
              <w:rPr/>
            </w:pPr>
            <w:r>
              <w:rPr/>
              <w:t>0,25</w:t>
            </w:r>
          </w:p>
        </w:tc>
        <w:tc>
          <w:tcPr>
            <w:tcW w:w="70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40</w:t>
            </w:r>
          </w:p>
        </w:tc>
        <w:tc>
          <w:tcPr>
            <w:tcW w:w="673"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w:t>
            </w:r>
          </w:p>
        </w:tc>
      </w:tr>
      <w:tr>
        <w:trPr/>
        <w:tc>
          <w:tcPr>
            <w:tcW w:w="874" w:type="dxa"/>
            <w:tcBorders>
              <w:top w:val="single" w:sz="6" w:space="0" w:color="000000"/>
              <w:bottom w:val="single" w:sz="18" w:space="0" w:color="000000"/>
            </w:tcBorders>
            <w:shd w:color="auto" w:fill="auto" w:val="clear"/>
          </w:tcPr>
          <w:p>
            <w:pPr>
              <w:pStyle w:val="TabellRader"/>
              <w:widowControl w:val="false"/>
              <w:spacing w:before="20" w:after="20"/>
              <w:jc w:val="left"/>
              <w:rPr/>
            </w:pPr>
            <w:r>
              <w:rPr/>
              <w:t>Lettland</w:t>
            </w:r>
          </w:p>
        </w:tc>
        <w:tc>
          <w:tcPr>
            <w:tcW w:w="709" w:type="dxa"/>
            <w:tcBorders>
              <w:top w:val="single" w:sz="6" w:space="0" w:color="000000"/>
              <w:bottom w:val="single" w:sz="18" w:space="0" w:color="000000"/>
            </w:tcBorders>
            <w:shd w:color="auto" w:fill="auto" w:val="clear"/>
            <w:tcMar>
              <w:left w:w="227" w:type="dxa"/>
            </w:tcMar>
          </w:tcPr>
          <w:p>
            <w:pPr>
              <w:pStyle w:val="TabellRader"/>
              <w:widowControl w:val="false"/>
              <w:spacing w:before="20" w:after="20"/>
              <w:jc w:val="left"/>
              <w:rPr/>
            </w:pPr>
            <w:r>
              <w:rPr/>
              <w:t>0,35</w:t>
            </w:r>
          </w:p>
        </w:tc>
        <w:tc>
          <w:tcPr>
            <w:tcW w:w="707" w:type="dxa"/>
            <w:tcBorders>
              <w:top w:val="single" w:sz="6" w:space="0" w:color="000000"/>
              <w:bottom w:val="single" w:sz="18" w:space="0" w:color="000000"/>
            </w:tcBorders>
            <w:shd w:color="auto" w:fill="auto" w:val="clear"/>
            <w:tcMar>
              <w:left w:w="227" w:type="dxa"/>
            </w:tcMar>
          </w:tcPr>
          <w:p>
            <w:pPr>
              <w:pStyle w:val="TabellRader"/>
              <w:widowControl w:val="false"/>
              <w:spacing w:before="20" w:after="20"/>
              <w:jc w:val="left"/>
              <w:rPr/>
            </w:pPr>
            <w:r>
              <w:rPr/>
              <w:t>0,38</w:t>
            </w:r>
          </w:p>
        </w:tc>
        <w:tc>
          <w:tcPr>
            <w:tcW w:w="709" w:type="dxa"/>
            <w:tcBorders>
              <w:top w:val="single" w:sz="6" w:space="0" w:color="000000"/>
              <w:bottom w:val="single" w:sz="18" w:space="0" w:color="000000"/>
            </w:tcBorders>
            <w:shd w:color="auto" w:fill="auto" w:val="clear"/>
            <w:tcMar>
              <w:left w:w="227" w:type="dxa"/>
            </w:tcMar>
          </w:tcPr>
          <w:p>
            <w:pPr>
              <w:pStyle w:val="TabellRader"/>
              <w:widowControl w:val="false"/>
              <w:spacing w:before="20" w:after="20"/>
              <w:jc w:val="left"/>
              <w:rPr/>
            </w:pPr>
            <w:r>
              <w:rPr/>
              <w:t>0,34</w:t>
            </w:r>
          </w:p>
        </w:tc>
        <w:tc>
          <w:tcPr>
            <w:tcW w:w="709" w:type="dxa"/>
            <w:tcBorders>
              <w:top w:val="single" w:sz="6" w:space="0" w:color="000000"/>
              <w:bottom w:val="single" w:sz="18" w:space="0" w:color="000000"/>
            </w:tcBorders>
            <w:shd w:color="auto" w:fill="auto" w:val="clear"/>
            <w:tcMar>
              <w:right w:w="227" w:type="dxa"/>
            </w:tcMar>
          </w:tcPr>
          <w:p>
            <w:pPr>
              <w:pStyle w:val="TabellRader"/>
              <w:widowControl w:val="false"/>
              <w:spacing w:before="20" w:after="20"/>
              <w:rPr/>
            </w:pPr>
            <w:r>
              <w:rPr/>
              <w:t>4</w:t>
            </w:r>
          </w:p>
        </w:tc>
        <w:tc>
          <w:tcPr>
            <w:tcW w:w="673" w:type="dxa"/>
            <w:tcBorders>
              <w:top w:val="single" w:sz="6" w:space="0" w:color="000000"/>
              <w:bottom w:val="single" w:sz="18" w:space="0" w:color="000000"/>
            </w:tcBorders>
            <w:shd w:color="auto" w:fill="auto" w:val="clear"/>
            <w:tcMar>
              <w:right w:w="227" w:type="dxa"/>
            </w:tcMar>
          </w:tcPr>
          <w:p>
            <w:pPr>
              <w:pStyle w:val="TabellRader"/>
              <w:widowControl w:val="false"/>
              <w:spacing w:before="20" w:after="20"/>
              <w:rPr/>
            </w:pPr>
            <w:r>
              <w:rPr/>
              <w:t>-7</w:t>
            </w:r>
          </w:p>
        </w:tc>
      </w:tr>
    </w:tbl>
    <w:p>
      <w:pPr>
        <w:pStyle w:val="TabellFotnot"/>
        <w:ind w:right="-58" w:hanging="0"/>
        <w:jc w:val="both"/>
        <w:rPr/>
      </w:pPr>
      <w:r>
        <w:rPr/>
        <w:t>Anm.: Inkomster exkl. kapitalvinster. 1) Data saknas för 2000; i stället an</w:t>
        <w:softHyphen/>
        <w:t>vänds data för 1999. 2) Data saknas för 2000; i stället används data för 2001. 3) Data finns varken för år 2000 eller för något närligg</w:t>
        <w:softHyphen/>
        <w:softHyphen/>
        <w:t>ande år. 4) Data sak</w:t>
        <w:softHyphen/>
        <w:t>nas för 2011; i stället används data för 2010.</w:t>
      </w:r>
    </w:p>
    <w:p>
      <w:pPr>
        <w:pStyle w:val="TabellFotnot"/>
        <w:rPr/>
      </w:pPr>
      <w:r>
        <w:rPr/>
        <w:t>Källa: Eurostat (EU-SILC).</w:t>
      </w:r>
    </w:p>
    <w:p>
      <w:pPr>
        <w:pStyle w:val="TextBody"/>
        <w:rPr/>
      </w:pPr>
      <w:r>
        <w:rPr/>
      </w:r>
    </w:p>
    <w:p>
      <w:pPr>
        <w:pStyle w:val="TextBodyIndent"/>
        <w:rPr/>
      </w:pPr>
      <w:r>
        <w:rPr/>
        <w:t>Utvecklingen mot ökade inkomst</w:t>
        <w:softHyphen/>
        <w:t>skill</w:t>
        <w:softHyphen/>
        <w:t>nader är inte unik för Sverige utan gäller även många andra EU-länder. I 20 av 25 länder för vilka data finns tillgängliga både 2000 och 2011 har in</w:t>
        <w:softHyphen/>
        <w:t>komst</w:t>
        <w:softHyphen/>
        <w:t>skillnaderna ökat. Utvecklingen inom EU tycks präglas av en viss konvergens. De länder i vilka inkomstskillnaderna minskat mellan 2000 och 2011 är i huvudsak länder där inkomst</w:t>
        <w:softHyphen/>
        <w:t>skill</w:t>
        <w:softHyphen/>
        <w:t>nad</w:t>
        <w:softHyphen/>
        <w:t>erna i utgångsläget var relativt stora. I länder som Tyskland och de nordiska länderna – som histo</w:t>
        <w:softHyphen/>
        <w:t>riskt sett haft en låg inkomst</w:t>
        <w:softHyphen/>
        <w:t>sprid</w:t>
        <w:softHyphen/>
        <w:t>ning – har in</w:t>
        <w:softHyphen/>
        <w:t>komst</w:t>
        <w:softHyphen/>
        <w:t xml:space="preserve">skillnaderna däremot ökat. Den relativa ökningen för Sverige är dock mindre än för jämförbara länder som Danmark och Tyskland. </w:t>
      </w:r>
    </w:p>
    <w:p>
      <w:pPr>
        <w:pStyle w:val="TextBodyIndent"/>
        <w:rPr/>
      </w:pPr>
      <w:r>
        <w:rPr/>
        <w:t>Det är också intressant att notera att utveck</w:t>
        <w:softHyphen/>
        <w:t>lingen under krisåren 2008–2011 ser olika ut i olika länder. Inkomstskillnaderna har under dessa år fallit tillbaka i hälften och ökat i den andra hälften av medlemsstaterna. I en om</w:t>
        <w:softHyphen/>
        <w:t>fatt</w:t>
        <w:softHyphen/>
        <w:t>ande studie av hur inkomstfördelningen i 21 rika OECD-länder påverkades av den ekonomiska utvecklingen under krisåren 2007–2009 konsta</w:t>
        <w:softHyphen/>
        <w:t>teras att krisen endast haft små effekter på de samlade inkomst</w:t>
        <w:softHyphen/>
        <w:t>skill</w:t>
        <w:softHyphen/>
        <w:t>naderna i olika länder. Sam</w:t>
        <w:softHyphen/>
        <w:t>tidigt konstateras att förändringarna sannolikt kommer att bli större på längre sikt i vissa länder som en följd av de budget</w:t>
        <w:softHyphen/>
        <w:t>förstärkande åtgärder som har vidtagits och kommer att vidtas.</w:t>
      </w:r>
      <w:r>
        <w:rPr>
          <w:rStyle w:val="FootnoteAnchor"/>
          <w:szCs w:val="24"/>
        </w:rPr>
        <w:footnoteReference w:id="25"/>
      </w:r>
    </w:p>
    <w:p>
      <w:pPr>
        <w:pStyle w:val="TextBodyIndent"/>
        <w:rPr/>
      </w:pPr>
      <w:r>
        <w:rPr/>
        <w:t>En OECD-rapport från 2011 analyserar tren</w:t>
        <w:softHyphen/>
        <w:t>der i utvecklingen mot en ojämnare in</w:t>
        <w:softHyphen/>
        <w:t>komst</w:t>
        <w:softHyphen/>
        <w:t>fördel</w:t>
        <w:softHyphen/>
        <w:t>ning i ett längre tidsperspektiv, från mitten av 1980-talet till slutet av 2000-talet.</w:t>
      </w:r>
      <w:r>
        <w:rPr>
          <w:rStyle w:val="FootnoteAnchor"/>
        </w:rPr>
        <w:footnoteReference w:id="26"/>
      </w:r>
      <w:r>
        <w:rPr/>
        <w:t xml:space="preserve"> Under denna period ökade spridningen av hus</w:t>
        <w:softHyphen/>
        <w:t>hållens dispo</w:t>
        <w:softHyphen/>
        <w:t>nibla inkomster i flertalet OECD-länder. Ök</w:t>
        <w:softHyphen/>
        <w:t>ningen var särskilt stor i de nordiska länderna (förutom Danmark), Tyskland, Israel, Nya Zea</w:t>
        <w:softHyphen/>
        <w:t>land och USA. Ökningen var störst under perio</w:t>
        <w:softHyphen/>
        <w:t>dens tidigare del, dvs. från mitten av 1980-talet till mitten av 1990-talet. Överlag stäm</w:t>
        <w:softHyphen/>
        <w:t>mer den bild som förmedlas i rapporten rörande orsak</w:t>
        <w:softHyphen/>
        <w:t>erna till den ökade inkomst</w:t>
        <w:softHyphen/>
        <w:t>sprid</w:t>
        <w:softHyphen/>
        <w:t>ningen väl över</w:t>
        <w:softHyphen/>
        <w:t>ens med analysen för Sverige i av</w:t>
        <w:softHyphen/>
        <w:t>snitt 2.1. In</w:t>
        <w:softHyphen/>
        <w:t>komst</w:t>
        <w:softHyphen/>
        <w:t>skatternas och trans</w:t>
        <w:softHyphen/>
        <w:t>fer</w:t>
        <w:softHyphen/>
        <w:t>eringarnas ut</w:t>
        <w:softHyphen/>
        <w:t>jäm</w:t>
        <w:softHyphen/>
        <w:t>nande effekt har minskat i de flesta länder sedan mitten av 1980-talet. Även ökade kapital</w:t>
        <w:softHyphen/>
        <w:t>inkom</w:t>
        <w:softHyphen/>
        <w:t>ster, och en mer ojämn för</w:t>
        <w:softHyphen/>
        <w:t>del</w:t>
        <w:softHyphen/>
        <w:t>ning av dessa, bi</w:t>
        <w:softHyphen/>
        <w:t>drar till att förklara de ökade inkomst</w:t>
        <w:softHyphen/>
        <w:t>skill</w:t>
        <w:softHyphen/>
        <w:t>nad</w:t>
        <w:softHyphen/>
        <w:t xml:space="preserve">erna i de flesta länder. </w:t>
      </w:r>
    </w:p>
    <w:p>
      <w:pPr>
        <w:pStyle w:val="TextBodyIndent"/>
        <w:rPr/>
      </w:pPr>
      <w:r>
        <w:rPr/>
        <w:t>En bidragande orsak till den ökade inkomst</w:t>
        <w:softHyphen/>
        <w:t xml:space="preserve">spridningen – både i Sverige och internationellt </w:t>
        <w:softHyphen/>
        <w:t>– är att inkoms</w:t>
        <w:softHyphen/>
        <w:t>terna i toppen av fördelningen har ökat snabbare än median</w:t>
        <w:softHyphen/>
        <w:t>inkomsten. I den eko</w:t>
        <w:softHyphen/>
        <w:t>no</w:t>
        <w:softHyphen/>
        <w:t>miska litteraturen analyseras utvecklingen av toppinkomster ofta genom att studera koncen</w:t>
        <w:softHyphen/>
        <w:t>trationen av individuell bruttoinkomst. I Sverige ökade inkomstandelen för tusendelen med högst individuell bruttoinkomst från 0,7 procent 1980 till 2,2 pro</w:t>
        <w:softHyphen/>
        <w:t>cent 2011 (se diagram 2.3). I ett inter</w:t>
        <w:softHyphen/>
        <w:t>natio</w:t>
        <w:softHyphen/>
        <w:t>nellt perspektiv har dock utvecklingen varit ganska odramatisk i Sverige. I t.ex. USA har för</w:t>
        <w:softHyphen/>
        <w:t>delningen mätt på detta sätt blivit betydligt ojäm</w:t>
        <w:softHyphen/>
        <w:t>nare. Från början av 1950-talet fram till 1986 varierade andelen mellan 2 och 3 procent i USA. Därefter har den ökat kraftigt och 2011 erhöll tusendelen med högst inkomster 7,8 pro</w:t>
        <w:softHyphen/>
        <w:t>cent av inkomst</w:t>
        <w:softHyphen/>
        <w:t xml:space="preserve">summan. </w:t>
      </w:r>
    </w:p>
    <w:p>
      <w:pPr>
        <w:pStyle w:val="TextBodyIndent"/>
        <w:rPr/>
      </w:pPr>
      <w:r>
        <w:rPr/>
      </w:r>
    </w:p>
    <w:p>
      <w:pPr>
        <w:pStyle w:val="DiagramRubrik"/>
        <w:numPr>
          <w:ilvl w:val="0"/>
          <w:numId w:val="0"/>
        </w:numPr>
        <w:outlineLvl w:val="0"/>
        <w:rPr/>
      </w:pPr>
      <w:bookmarkStart w:id="836" w:name="_Toc352751509"/>
      <w:bookmarkStart w:id="837" w:name="_Toc348367170"/>
      <w:bookmarkStart w:id="838" w:name="_Toc290038738"/>
      <w:bookmarkStart w:id="839" w:name="_Toc288383432"/>
      <w:bookmarkStart w:id="840" w:name="_Toc287989424"/>
      <w:bookmarkStart w:id="841" w:name="_Toc240463681"/>
      <w:bookmarkStart w:id="842" w:name="_Toc240167418"/>
      <w:r>
        <w:rPr/>
        <w:t>Diagram 2.3 Den översta tusendelens inkomstandel</w:t>
      </w:r>
      <w:bookmarkEnd w:id="839"/>
      <w:bookmarkEnd w:id="840"/>
      <w:bookmarkEnd w:id="841"/>
      <w:bookmarkEnd w:id="842"/>
      <w:r>
        <w:rPr/>
        <w:t xml:space="preserve"> i ett internationellt perspektiv</w:t>
      </w:r>
      <w:bookmarkEnd w:id="836"/>
      <w:bookmarkEnd w:id="837"/>
      <w:bookmarkEnd w:id="838"/>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3995" cy="2641600"/>
            <wp:effectExtent l="0" t="0" r="0" b="0"/>
            <wp:docPr id="5"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1" descr=""/>
                    <pic:cNvPicPr>
                      <a:picLocks noChangeAspect="1" noChangeArrowheads="1"/>
                    </pic:cNvPicPr>
                  </pic:nvPicPr>
                  <pic:blipFill>
                    <a:blip r:embed="rId25"/>
                    <a:stretch>
                      <a:fillRect/>
                    </a:stretch>
                  </pic:blipFill>
                  <pic:spPr bwMode="auto">
                    <a:xfrm>
                      <a:off x="0" y="0"/>
                      <a:ext cx="2753995" cy="2641600"/>
                    </a:xfrm>
                    <a:prstGeom prst="rect">
                      <a:avLst/>
                    </a:prstGeom>
                  </pic:spPr>
                </pic:pic>
              </a:graphicData>
            </a:graphic>
          </wp:inline>
        </w:drawing>
      </w:r>
    </w:p>
    <w:p>
      <w:pPr>
        <w:pStyle w:val="TextBodyIndent"/>
        <w:spacing w:lineRule="exact" w:line="176"/>
        <w:rPr/>
      </w:pPr>
      <w:r>
        <w:rPr/>
      </w:r>
    </w:p>
    <w:p>
      <w:pPr>
        <w:pStyle w:val="TextBody"/>
        <w:rPr/>
      </w:pPr>
      <w:r>
        <w:rPr/>
        <w:t>Den ökade koncentrationen av inkomster till den övre delen av fördelningen brukar i littera</w:t>
        <w:softHyphen/>
        <w:t>turen bl.a. för</w:t>
        <w:softHyphen/>
        <w:t>klaras med att den tekniska ut</w:t>
        <w:softHyphen/>
        <w:t>vecklingen och globali</w:t>
        <w:softHyphen/>
        <w:t>seringen förskjuter efter</w:t>
        <w:softHyphen/>
        <w:t>frågan från låg- till högutbildad arbetskraft och att inkomsterna för de högut</w:t>
        <w:softHyphen/>
        <w:t>bildade därför ökar i en snabbare takt.</w:t>
      </w:r>
      <w:r>
        <w:rPr>
          <w:rStyle w:val="FootnoteAnchor"/>
        </w:rPr>
        <w:footnoteReference w:id="27"/>
      </w:r>
      <w:r>
        <w:rPr/>
        <w:t xml:space="preserve"> Sådana aspekter kan för</w:t>
        <w:softHyphen/>
        <w:t>klara delar av den ökade in</w:t>
        <w:softHyphen/>
        <w:t>komst</w:t>
        <w:softHyphen/>
        <w:t>spridningen, men inte den kraftigt ökade koncentrationen av in</w:t>
        <w:softHyphen/>
        <w:t>komster till den yttersta toppen. Den domine</w:t>
        <w:softHyphen/>
        <w:t>ran</w:t>
        <w:softHyphen/>
        <w:t>de förklaringen till den</w:t>
        <w:softHyphen/>
        <w:t>na utveckling är i stäl</w:t>
        <w:softHyphen/>
        <w:t>let att marknaden nu</w:t>
        <w:softHyphen/>
        <w:t>mera, genom framför allt media och modern kommu</w:t>
        <w:softHyphen/>
        <w:t>nikationsteknik, ska</w:t>
        <w:softHyphen/>
        <w:t>par fokus på de absolut bästa individerna i olika verksamheter. Det möjlig</w:t>
        <w:softHyphen/>
        <w:t>gör extrema in</w:t>
        <w:softHyphen/>
        <w:t>komster för dessa individer.</w:t>
      </w:r>
      <w:r>
        <w:rPr>
          <w:rStyle w:val="FootnoteAnchor"/>
        </w:rPr>
        <w:footnoteReference w:id="28"/>
      </w:r>
      <w:r>
        <w:rPr/>
        <w:t xml:space="preserve"> Även politiska beslut, fram</w:t>
        <w:softHyphen/>
        <w:t>för allt på skatteområdet, har lyfts fram som för</w:t>
        <w:softHyphen/>
        <w:t>klaring. Den gradvisa sänk</w:t>
        <w:softHyphen/>
        <w:t>ningen av de högsta marginalskatterna tycks enligt flera stu</w:t>
        <w:softHyphen/>
        <w:t>dier sam</w:t>
        <w:softHyphen/>
        <w:t>manfalla med ökade topp</w:t>
        <w:softHyphen/>
        <w:t>inkomstandelar.</w:t>
      </w:r>
      <w:r>
        <w:rPr>
          <w:rStyle w:val="FootnoteAnchor"/>
        </w:rPr>
        <w:footnoteReference w:id="29"/>
      </w:r>
    </w:p>
    <w:p>
      <w:pPr>
        <w:pStyle w:val="Bilagarubrik1"/>
        <w:rPr>
          <w:highlight w:val="yellow"/>
        </w:rPr>
      </w:pPr>
      <w:bookmarkStart w:id="843" w:name="_Toc353526714"/>
      <w:bookmarkStart w:id="844" w:name="_Toc352158788"/>
      <w:bookmarkStart w:id="845" w:name="_Toc352142334"/>
      <w:bookmarkStart w:id="846" w:name="_Toc352058702"/>
      <w:bookmarkStart w:id="847" w:name="_Toc351972908"/>
      <w:bookmarkStart w:id="848" w:name="_Toc351712106"/>
      <w:bookmarkStart w:id="849" w:name="_Toc351034710"/>
      <w:bookmarkStart w:id="850" w:name="_Toc351034561"/>
      <w:bookmarkStart w:id="851" w:name="_Toc351034345"/>
      <w:bookmarkStart w:id="852" w:name="_Toc351034265"/>
      <w:bookmarkStart w:id="853" w:name="_Toc351018582"/>
      <w:bookmarkStart w:id="854" w:name="_Toc350782166"/>
      <w:bookmarkStart w:id="855" w:name="_Toc350782122"/>
      <w:bookmarkStart w:id="856" w:name="_Toc350500506"/>
      <w:bookmarkStart w:id="857" w:name="_Toc350325389"/>
      <w:bookmarkStart w:id="858" w:name="_Toc350241384"/>
      <w:bookmarkStart w:id="859" w:name="_Toc350190307"/>
      <w:bookmarkStart w:id="860" w:name="_Toc349909513"/>
      <w:bookmarkStart w:id="861" w:name="_Toc348521940"/>
      <w:bookmarkStart w:id="862" w:name="_Toc348367153"/>
      <w:bookmarkStart w:id="863" w:name="_Toc347760841"/>
      <w:bookmarkStart w:id="864" w:name="_Toc347233188"/>
      <w:bookmarkStart w:id="865" w:name="_Toc347147482"/>
      <w:bookmarkStart w:id="866" w:name="_Toc346622952"/>
      <w:bookmarkStart w:id="867" w:name="_Toc346032988"/>
      <w:bookmarkStart w:id="868" w:name="_Toc343257569"/>
      <w:bookmarkStart w:id="869" w:name="_Toc322089275"/>
      <w:bookmarkStart w:id="870" w:name="_Toc322089235"/>
      <w:bookmarkStart w:id="871" w:name="_Toc321310636"/>
      <w:bookmarkStart w:id="872" w:name="_Toc321300714"/>
      <w:bookmarkStart w:id="873" w:name="_Toc321226670"/>
      <w:bookmarkStart w:id="874" w:name="_Toc321219298"/>
      <w:bookmarkStart w:id="875" w:name="_Toc321211308"/>
      <w:bookmarkStart w:id="876" w:name="_Toc321165065"/>
      <w:bookmarkStart w:id="877" w:name="_Toc321140211"/>
      <w:bookmarkStart w:id="878" w:name="_Toc320775653"/>
      <w:bookmarkStart w:id="879" w:name="_Toc320621119"/>
      <w:bookmarkStart w:id="880" w:name="_Toc320617944"/>
      <w:bookmarkStart w:id="881" w:name="_Toc320617052"/>
      <w:bookmarkStart w:id="882" w:name="_Toc320607671"/>
      <w:bookmarkStart w:id="883" w:name="_Toc320567998"/>
      <w:bookmarkStart w:id="884" w:name="_Toc320564491"/>
      <w:bookmarkStart w:id="885" w:name="_Toc320260834"/>
      <w:bookmarkStart w:id="886" w:name="_Toc320192218"/>
      <w:bookmarkStart w:id="887" w:name="_Toc320191928"/>
      <w:bookmarkStart w:id="888" w:name="_Toc320187119"/>
      <w:bookmarkStart w:id="889" w:name="_Toc320168330"/>
      <w:bookmarkStart w:id="890" w:name="_Toc320127799"/>
      <w:bookmarkStart w:id="891" w:name="_Toc320100104"/>
      <w:bookmarkStart w:id="892" w:name="_Toc320091848"/>
      <w:bookmarkStart w:id="893" w:name="_Toc320091401"/>
      <w:bookmarkStart w:id="894" w:name="_Toc320091257"/>
      <w:bookmarkStart w:id="895" w:name="_Toc320086451"/>
      <w:bookmarkStart w:id="896" w:name="_Toc320085345"/>
      <w:bookmarkStart w:id="897" w:name="_Toc320082828"/>
      <w:bookmarkStart w:id="898" w:name="_Toc320016380"/>
      <w:bookmarkStart w:id="899" w:name="_Toc320014164"/>
      <w:bookmarkStart w:id="900" w:name="_Toc320002091"/>
      <w:bookmarkStart w:id="901" w:name="_Toc319995756"/>
      <w:bookmarkStart w:id="902" w:name="_Toc319937015"/>
      <w:bookmarkStart w:id="903" w:name="_Toc319678909"/>
      <w:bookmarkStart w:id="904" w:name="_Toc319526461"/>
      <w:bookmarkStart w:id="905" w:name="_Toc319485914"/>
      <w:bookmarkStart w:id="906" w:name="_Toc319405148"/>
      <w:bookmarkStart w:id="907" w:name="_Toc319315301"/>
      <w:bookmarkStart w:id="908" w:name="_Toc319048125"/>
      <w:bookmarkStart w:id="909" w:name="_Toc318980416"/>
      <w:bookmarkStart w:id="910" w:name="_Toc318921655"/>
      <w:bookmarkStart w:id="911" w:name="_Toc318903792"/>
      <w:bookmarkStart w:id="912" w:name="_Toc290038718"/>
      <w:bookmarkStart w:id="913" w:name="_Toc289351525"/>
      <w:bookmarkStart w:id="914" w:name="_Toc289284391"/>
      <w:bookmarkStart w:id="915" w:name="_Toc289275941"/>
      <w:bookmarkStart w:id="916" w:name="_Toc288838475"/>
      <w:bookmarkStart w:id="917" w:name="_Toc288835068"/>
      <w:bookmarkStart w:id="918" w:name="_Toc288834654"/>
      <w:bookmarkStart w:id="919" w:name="_Toc288811201"/>
      <w:bookmarkStart w:id="920" w:name="_Toc288563328"/>
      <w:bookmarkStart w:id="921" w:name="_Toc288386132"/>
      <w:bookmarkStart w:id="922" w:name="_Toc288383412"/>
      <w:bookmarkStart w:id="923" w:name="_Toc288383129"/>
      <w:bookmarkStart w:id="924" w:name="_Toc288322603"/>
      <w:bookmarkStart w:id="925" w:name="_Toc288306246"/>
      <w:bookmarkStart w:id="926" w:name="_Toc288283913"/>
      <w:bookmarkStart w:id="927" w:name="_Toc288223921"/>
      <w:bookmarkStart w:id="928" w:name="_Toc288201655"/>
      <w:bookmarkStart w:id="929" w:name="_Toc288134967"/>
      <w:bookmarkStart w:id="930" w:name="_Toc288131175"/>
      <w:bookmarkStart w:id="931" w:name="_Toc288074361"/>
      <w:bookmarkStart w:id="932" w:name="_Toc288064414"/>
      <w:bookmarkStart w:id="933" w:name="_Toc288048033"/>
      <w:bookmarkStart w:id="934" w:name="_Toc288047954"/>
      <w:bookmarkStart w:id="935" w:name="_Toc288047778"/>
      <w:bookmarkStart w:id="936" w:name="_Toc288046955"/>
      <w:bookmarkStart w:id="937" w:name="_Toc288046865"/>
      <w:bookmarkStart w:id="938" w:name="_Toc287989403"/>
      <w:bookmarkStart w:id="939" w:name="_Toc287943790"/>
      <w:bookmarkStart w:id="940" w:name="_Toc287943737"/>
      <w:bookmarkStart w:id="941" w:name="_Toc287861282"/>
      <w:bookmarkStart w:id="942" w:name="_Toc287861142"/>
      <w:r>
        <w:rPr/>
        <w:t>3</w:t>
        <w:tab/>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t>Kunskapsöversikt: Inkomst</w:t>
        <w:softHyphen/>
        <w:t>skill</w:t>
        <w:softHyphen/>
        <w:t>nadernas effekter på ekonomins funktions</w:t>
        <w:softHyphen/>
        <w:t>sätt och folkhälsan</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TextBody"/>
        <w:rPr/>
      </w:pPr>
      <w:r>
        <w:rPr/>
        <w:t>Inkomstfördelningen är ett komplext utfall som påverkas av bl.a. demografiska föränd</w:t>
        <w:softHyphen/>
        <w:t>ringar, tek</w:t>
        <w:softHyphen/>
        <w:t>nisk utveckling och fördelnings</w:t>
        <w:softHyphen/>
        <w:t>politik. I före</w:t>
        <w:softHyphen/>
        <w:t>gående avsnitt konstaterades att in</w:t>
        <w:softHyphen/>
        <w:t>komst</w:t>
        <w:softHyphen/>
        <w:softHyphen/>
        <w:t>skill</w:t>
        <w:softHyphen/>
        <w:t>naderna ökat i många länder under de sena</w:t>
        <w:softHyphen/>
        <w:t xml:space="preserve">ste decennierna. Den naturliga följdfrågan är då om </w:t>
      </w:r>
      <w:r>
        <w:rPr>
          <w:sz w:val="23"/>
          <w:szCs w:val="23"/>
        </w:rPr>
        <w:t xml:space="preserve">en större spridning av inkomster </w:t>
      </w:r>
      <w:r>
        <w:rPr/>
        <w:t>i sin tur på</w:t>
        <w:softHyphen/>
        <w:t>verkar ekonomins funktionssätt och den sam</w:t>
        <w:softHyphen/>
        <w:t xml:space="preserve">hälleliga välfärden. </w:t>
      </w:r>
      <w:r>
        <w:rPr>
          <w:sz w:val="23"/>
          <w:szCs w:val="23"/>
        </w:rPr>
        <w:t>I detta avsnitt redogörs för kunskapsläget i forskningslitteraturen om vil</w:t>
        <w:softHyphen/>
        <w:t>ka effekter ökade (eller minskade) inkomst</w:t>
        <w:softHyphen/>
        <w:t>skill</w:t>
        <w:softHyphen/>
        <w:t>nader kan tänkas få på den ekonomiska till</w:t>
        <w:softHyphen/>
        <w:softHyphen/>
        <w:t>växten, risken för finansiella kriser och folk</w:t>
        <w:softHyphen/>
        <w:softHyphen/>
        <w:t>hälsan.</w:t>
      </w:r>
    </w:p>
    <w:p>
      <w:pPr>
        <w:pStyle w:val="Bilagarubrik2"/>
        <w:rPr>
          <w:highlight w:val="yellow"/>
        </w:rPr>
      </w:pPr>
      <w:bookmarkStart w:id="943" w:name="_Toc353526715"/>
      <w:bookmarkStart w:id="944" w:name="_Toc352158789"/>
      <w:bookmarkStart w:id="945" w:name="_Toc352142335"/>
      <w:bookmarkStart w:id="946" w:name="_Toc352058703"/>
      <w:bookmarkStart w:id="947" w:name="_Toc351972909"/>
      <w:bookmarkStart w:id="948" w:name="_Toc351712107"/>
      <w:bookmarkStart w:id="949" w:name="_Toc351034711"/>
      <w:bookmarkStart w:id="950" w:name="_Toc351034562"/>
      <w:bookmarkStart w:id="951" w:name="_Toc351034346"/>
      <w:bookmarkStart w:id="952" w:name="_Toc351034266"/>
      <w:bookmarkStart w:id="953" w:name="_Toc351018583"/>
      <w:bookmarkStart w:id="954" w:name="_Toc350782167"/>
      <w:bookmarkStart w:id="955" w:name="_Toc350782123"/>
      <w:bookmarkStart w:id="956" w:name="_Toc350500507"/>
      <w:bookmarkStart w:id="957" w:name="_Toc350325390"/>
      <w:bookmarkStart w:id="958" w:name="_Toc350241385"/>
      <w:bookmarkStart w:id="959" w:name="_Toc350190308"/>
      <w:bookmarkStart w:id="960" w:name="_Toc349909514"/>
      <w:bookmarkStart w:id="961" w:name="_Toc348521941"/>
      <w:bookmarkStart w:id="962" w:name="_Toc348367154"/>
      <w:bookmarkStart w:id="963" w:name="_Toc347760842"/>
      <w:bookmarkStart w:id="964" w:name="_Toc347233189"/>
      <w:bookmarkStart w:id="965" w:name="_Toc347147483"/>
      <w:bookmarkStart w:id="966" w:name="_Toc346622953"/>
      <w:bookmarkStart w:id="967" w:name="_Toc346032989"/>
      <w:bookmarkStart w:id="968" w:name="_Toc343257570"/>
      <w:bookmarkStart w:id="969" w:name="_Toc322089276"/>
      <w:bookmarkStart w:id="970" w:name="_Toc322089236"/>
      <w:bookmarkStart w:id="971" w:name="_Toc321310637"/>
      <w:bookmarkStart w:id="972" w:name="_Toc321300715"/>
      <w:bookmarkStart w:id="973" w:name="_Toc321226671"/>
      <w:bookmarkStart w:id="974" w:name="_Toc321219299"/>
      <w:bookmarkStart w:id="975" w:name="_Toc321211309"/>
      <w:bookmarkStart w:id="976" w:name="_Toc321165066"/>
      <w:bookmarkStart w:id="977" w:name="_Toc321140212"/>
      <w:bookmarkStart w:id="978" w:name="_Toc320775654"/>
      <w:bookmarkStart w:id="979" w:name="_Toc320621120"/>
      <w:bookmarkStart w:id="980" w:name="_Toc320617945"/>
      <w:bookmarkStart w:id="981" w:name="_Toc320617053"/>
      <w:bookmarkStart w:id="982" w:name="_Toc320607672"/>
      <w:bookmarkStart w:id="983" w:name="_Toc320567999"/>
      <w:bookmarkStart w:id="984" w:name="_Toc320564492"/>
      <w:bookmarkStart w:id="985" w:name="_Toc320260835"/>
      <w:bookmarkStart w:id="986" w:name="_Toc320192219"/>
      <w:bookmarkStart w:id="987" w:name="_Toc320191929"/>
      <w:bookmarkStart w:id="988" w:name="_Toc320187120"/>
      <w:bookmarkStart w:id="989" w:name="_Toc320168331"/>
      <w:bookmarkStart w:id="990" w:name="_Toc320127800"/>
      <w:bookmarkStart w:id="991" w:name="_Toc320100105"/>
      <w:bookmarkStart w:id="992" w:name="_Toc320091849"/>
      <w:bookmarkStart w:id="993" w:name="_Toc320091402"/>
      <w:bookmarkStart w:id="994" w:name="_Toc320091258"/>
      <w:bookmarkStart w:id="995" w:name="_Toc320086452"/>
      <w:bookmarkStart w:id="996" w:name="_Toc320085346"/>
      <w:bookmarkStart w:id="997" w:name="_Toc320082829"/>
      <w:bookmarkStart w:id="998" w:name="_Toc320016381"/>
      <w:bookmarkStart w:id="999" w:name="_Toc320014165"/>
      <w:bookmarkStart w:id="1000" w:name="_Toc320002092"/>
      <w:bookmarkStart w:id="1001" w:name="_Toc319995757"/>
      <w:bookmarkStart w:id="1002" w:name="_Toc319937016"/>
      <w:bookmarkStart w:id="1003" w:name="_Toc319678910"/>
      <w:bookmarkStart w:id="1004" w:name="_Toc319526462"/>
      <w:bookmarkStart w:id="1005" w:name="_Toc319485915"/>
      <w:bookmarkStart w:id="1006" w:name="_Toc319405149"/>
      <w:bookmarkStart w:id="1007" w:name="_Toc319315302"/>
      <w:bookmarkStart w:id="1008" w:name="_Toc319048126"/>
      <w:bookmarkStart w:id="1009" w:name="_Toc318980417"/>
      <w:bookmarkStart w:id="1010" w:name="_Toc318921656"/>
      <w:bookmarkStart w:id="1011" w:name="_Toc318903793"/>
      <w:r>
        <w:rPr/>
        <w:t>3.1</w:t>
        <w:tab/>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t>Hur påverkar inkomstskillnader den ekonomiska tillväxt</w:t>
      </w:r>
      <w:bookmarkEnd w:id="961"/>
      <w:bookmarkEnd w:id="962"/>
      <w:bookmarkEnd w:id="963"/>
      <w:bookmarkEnd w:id="964"/>
      <w:bookmarkEnd w:id="965"/>
      <w:bookmarkEnd w:id="966"/>
      <w:bookmarkEnd w:id="967"/>
      <w:r>
        <w:rPr/>
        <w:t>en?</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TextBody"/>
        <w:rPr/>
      </w:pPr>
      <w:bookmarkStart w:id="1012" w:name="_Toc348521942"/>
      <w:bookmarkStart w:id="1013" w:name="_Toc348367155"/>
      <w:bookmarkStart w:id="1014" w:name="_Toc347760843"/>
      <w:bookmarkStart w:id="1015" w:name="_Toc347233190"/>
      <w:bookmarkStart w:id="1016" w:name="_Toc347147484"/>
      <w:bookmarkStart w:id="1017" w:name="_Toc346622954"/>
      <w:bookmarkStart w:id="1018" w:name="_Toc346032990"/>
      <w:bookmarkStart w:id="1019" w:name="_Toc343257571"/>
      <w:bookmarkStart w:id="1020" w:name="_Toc322089277"/>
      <w:bookmarkStart w:id="1021" w:name="_Toc322089237"/>
      <w:bookmarkStart w:id="1022" w:name="_Toc321310638"/>
      <w:bookmarkStart w:id="1023" w:name="_Toc321300716"/>
      <w:bookmarkStart w:id="1024" w:name="_Toc321226672"/>
      <w:bookmarkStart w:id="1025" w:name="_Toc321219300"/>
      <w:bookmarkStart w:id="1026" w:name="_Toc321211310"/>
      <w:bookmarkStart w:id="1027" w:name="_Toc321165067"/>
      <w:bookmarkStart w:id="1028" w:name="_Toc321140213"/>
      <w:bookmarkStart w:id="1029" w:name="_Toc320775655"/>
      <w:bookmarkStart w:id="1030" w:name="_Toc320621121"/>
      <w:bookmarkStart w:id="1031" w:name="_Toc320617946"/>
      <w:bookmarkStart w:id="1032" w:name="_Toc320617054"/>
      <w:bookmarkStart w:id="1033" w:name="_Toc320607673"/>
      <w:bookmarkStart w:id="1034" w:name="_Toc320568000"/>
      <w:bookmarkStart w:id="1035" w:name="_Toc320564493"/>
      <w:bookmarkStart w:id="1036" w:name="_Toc320260836"/>
      <w:bookmarkStart w:id="1037" w:name="_Toc320192220"/>
      <w:bookmarkStart w:id="1038" w:name="_Toc320191930"/>
      <w:bookmarkStart w:id="1039" w:name="_Toc320187121"/>
      <w:bookmarkStart w:id="1040" w:name="_Toc320168332"/>
      <w:bookmarkStart w:id="1041" w:name="_Toc320127801"/>
      <w:bookmarkStart w:id="1042" w:name="_Toc320100106"/>
      <w:bookmarkStart w:id="1043" w:name="_Toc320091850"/>
      <w:bookmarkStart w:id="1044" w:name="_Toc320091403"/>
      <w:bookmarkStart w:id="1045" w:name="_Toc320091259"/>
      <w:bookmarkStart w:id="1046" w:name="_Toc320086453"/>
      <w:bookmarkStart w:id="1047" w:name="_Toc320085347"/>
      <w:bookmarkStart w:id="1048" w:name="_Toc320082830"/>
      <w:bookmarkStart w:id="1049" w:name="_Toc320016382"/>
      <w:bookmarkStart w:id="1050" w:name="_Toc320014166"/>
      <w:bookmarkStart w:id="1051" w:name="_Toc320002093"/>
      <w:bookmarkStart w:id="1052" w:name="_Toc319995758"/>
      <w:bookmarkStart w:id="1053" w:name="_Toc319937017"/>
      <w:bookmarkStart w:id="1054" w:name="_Toc319678911"/>
      <w:bookmarkStart w:id="1055" w:name="_Toc319526463"/>
      <w:bookmarkStart w:id="1056" w:name="_Toc319485916"/>
      <w:bookmarkStart w:id="1057" w:name="_Toc319405150"/>
      <w:bookmarkStart w:id="1058" w:name="_Toc319315303"/>
      <w:bookmarkStart w:id="1059" w:name="_Toc319048127"/>
      <w:bookmarkStart w:id="1060" w:name="_Toc318980418"/>
      <w:bookmarkStart w:id="1061" w:name="_Toc318921657"/>
      <w:bookmarkStart w:id="1062" w:name="_Toc318903794"/>
      <w:r>
        <w:rPr/>
        <w:t>Inkomstfördelningsfrågor behandlas oftast uti</w:t>
        <w:softHyphen/>
        <w:t>från ett normativt perspektiv. Fokus läggs på avväg</w:t>
        <w:softHyphen/>
        <w:t>ningar mellan effektivitet och fördelnings</w:t>
        <w:softHyphen/>
        <w:t>ambitioner under antagandet att omfördelning sker på bekostnad av effektiviteten i ekonomin. Detta synsätt är dock alltför förenklat. Det finns ett antal olika sätt på vilka f</w:t>
      </w:r>
      <w:r>
        <w:rPr>
          <w:sz w:val="23"/>
          <w:szCs w:val="23"/>
        </w:rPr>
        <w:t>ör</w:t>
        <w:softHyphen/>
        <w:t>delningen av ekonomiska resurser kan påverka de ekonomi</w:t>
        <w:softHyphen/>
        <w:t xml:space="preserve">ska och politiska val som individer gör – </w:t>
      </w:r>
      <w:r>
        <w:rPr/>
        <w:t>och därigenom också tillväxten i ekonomin. Ökad in</w:t>
        <w:softHyphen/>
        <w:t>komst</w:t>
        <w:softHyphen/>
        <w:t>spridning kan ha både positiva och nega</w:t>
        <w:softHyphen/>
        <w:t>tiva effekter på tillväxten, och effekterna är också be</w:t>
        <w:softHyphen/>
        <w:t>roende av hur samhället är organi</w:t>
        <w:softHyphen/>
        <w:t>serat och vilken utvecklingsfas det befinner sig i.</w:t>
      </w:r>
    </w:p>
    <w:p>
      <w:pPr>
        <w:pStyle w:val="TextBodyIndent"/>
        <w:rPr/>
      </w:pPr>
      <w:r>
        <w:rPr/>
        <w:t>Det klassiska argumentet för varför inkomst</w:t>
        <w:softHyphen/>
        <w:t>koncentration är tillväxtfrämjande är relaterat till sparande och kapitalackumulation. Ju högre upp i fördelningen en individ kommer, desto högre an</w:t>
        <w:softHyphen/>
        <w:t>del av sina inkomster kommer individen att spara. Detta bety</w:t>
        <w:softHyphen/>
        <w:t>der i sin tur att en mer ojämn inkomstfördelning är förknippad med en högre sparkvot. Om till</w:t>
        <w:softHyphen/>
        <w:t>växttakten är direkt knuten till ekonomins totala sparande (vilket är fallet i mån</w:t>
        <w:softHyphen/>
        <w:t>ga tillväxt</w:t>
        <w:softHyphen/>
        <w:t>model</w:t>
        <w:softHyphen/>
        <w:t>ler) växer en ekonomi därför snab</w:t>
        <w:softHyphen/>
        <w:t>bare om inkomst</w:t>
        <w:softHyphen/>
        <w:t>erna är mer ojämnt för</w:t>
        <w:softHyphen/>
        <w:t>delade.</w:t>
      </w:r>
      <w:r>
        <w:rPr>
          <w:rStyle w:val="FootnoteAnchor"/>
          <w:rFonts w:cs="Baskerville" w:ascii="Baskerville" w:hAnsi="Baskerville"/>
        </w:rPr>
        <w:footnoteReference w:id="30"/>
      </w:r>
      <w:r>
        <w:rPr/>
        <w:t xml:space="preserve"> </w:t>
      </w:r>
    </w:p>
    <w:p>
      <w:pPr>
        <w:pStyle w:val="TextBodyIndent"/>
        <w:rPr/>
      </w:pPr>
      <w:r>
        <w:rPr/>
        <w:t>Motsvarande resonemang gäller dock inte om man i stället för fysiskt kapital fokuserar på humankapital och utgår i från att alla människor inte har samma möjligheter att finansiera in</w:t>
        <w:softHyphen/>
        <w:t xml:space="preserve">vesteringar med lån. Här blir effekten av en ojämn inkomstfördelning snarast omvänd: </w:t>
      </w:r>
      <w:r>
        <w:rPr>
          <w:sz w:val="23"/>
          <w:szCs w:val="23"/>
        </w:rPr>
        <w:t>en mer jämnt fördelad inkomst hos befolkningen skulle möjliggöra för flera individer att inves</w:t>
        <w:softHyphen/>
        <w:t>tera i humankapital, vilket skulle påverka den eko</w:t>
        <w:softHyphen/>
        <w:t>nomiska tillväxten positivt.</w:t>
      </w:r>
      <w:r>
        <w:rPr>
          <w:rStyle w:val="FootnoteAnchor"/>
        </w:rPr>
        <w:footnoteReference w:id="31"/>
      </w:r>
      <w:r>
        <w:rPr/>
        <w:t xml:space="preserve"> </w:t>
      </w:r>
    </w:p>
    <w:p>
      <w:pPr>
        <w:pStyle w:val="TextBodyIndent"/>
        <w:rPr/>
      </w:pPr>
      <w:r>
        <w:rPr/>
        <w:t>Resonemangen om hur inkomstfördelningen kan tänkas påverka ackumulation av fysiskt kapi</w:t>
        <w:softHyphen/>
        <w:t>tal respektive humankapital illustrerar, för</w:t>
        <w:softHyphen/>
        <w:t>utom att effekterna kan gå i olika riktning, också att effek</w:t>
        <w:softHyphen/>
        <w:t>ten kan vara beroende av samhäll</w:t>
        <w:softHyphen/>
        <w:t>ets ut</w:t>
        <w:softHyphen/>
        <w:t>veck</w:t>
        <w:softHyphen/>
        <w:softHyphen/>
        <w:t>lings</w:t>
        <w:softHyphen/>
        <w:t>fas. I vissa lägen kanske det fys</w:t>
        <w:softHyphen/>
        <w:t>iska kapi</w:t>
        <w:softHyphen/>
        <w:t>tal</w:t>
        <w:softHyphen/>
        <w:t>ets betydelse för tillväxt dominerar och då är en ojämn in</w:t>
        <w:softHyphen/>
        <w:t>komstfördelning positiv för till</w:t>
        <w:softHyphen/>
        <w:t>väx</w:t>
        <w:softHyphen/>
        <w:t>ten. I andra faser kanske humankapital</w:t>
        <w:softHyphen/>
        <w:t>inves</w:t>
        <w:softHyphen/>
        <w:t>te</w:t>
        <w:softHyphen/>
        <w:t>ringar är viktig</w:t>
        <w:softHyphen/>
        <w:t xml:space="preserve">are och då gäller det omvända. </w:t>
      </w:r>
    </w:p>
    <w:p>
      <w:pPr>
        <w:pStyle w:val="TextBodyIndent"/>
        <w:rPr/>
      </w:pPr>
      <w:r>
        <w:rPr/>
        <w:t>Den politiskt mest relevanta frågan gäller i vil</w:t>
        <w:softHyphen/>
        <w:t>ken utsträckning man genom skatter och trans</w:t>
        <w:softHyphen/>
        <w:t>fereringar kan påverka fördelningen på ett sätt som är positivt för tillväxten. Även här kan man tänka sig effekter i olika riktning. Det van</w:t>
        <w:softHyphen/>
        <w:t>ligaste argumentet för varför omfördelning på</w:t>
        <w:softHyphen/>
        <w:t>verkar tillväxt negativt är relaterat till de incita</w:t>
        <w:softHyphen/>
        <w:t>ments</w:t>
        <w:softHyphen/>
        <w:t>pro</w:t>
        <w:softHyphen/>
        <w:t>blem som all beskatt</w:t>
        <w:softHyphen/>
        <w:t>ning potentiellt för med sig. Om tillväxt i slut</w:t>
        <w:softHyphen/>
        <w:t>ändan beror på att individer arbetar hårt och är produktiva, måste det också betala sig att an</w:t>
        <w:softHyphen/>
        <w:t>stränga sig. Omfördelande be</w:t>
        <w:softHyphen/>
        <w:t>skatt</w:t>
        <w:softHyphen/>
        <w:t>ning minsk</w:t>
        <w:softHyphen/>
        <w:t>ar incitamenten att arbeta och att göra produk</w:t>
        <w:softHyphen/>
        <w:t>tiva investeringar och är därför enligt detta argument negativ för till</w:t>
        <w:softHyphen/>
        <w:t>växt</w:t>
        <w:softHyphen/>
        <w:t>en.</w:t>
      </w:r>
      <w:r>
        <w:rPr>
          <w:rStyle w:val="FootnoteAnchor"/>
          <w:rFonts w:cs="Baskerville" w:ascii="Baskerville" w:hAnsi="Baskerville"/>
        </w:rPr>
        <w:footnoteReference w:id="32"/>
      </w:r>
      <w:r>
        <w:rPr/>
        <w:t xml:space="preserve"> </w:t>
      </w:r>
    </w:p>
    <w:p>
      <w:pPr>
        <w:pStyle w:val="TextBodyIndent"/>
        <w:rPr/>
      </w:pPr>
      <w:r>
        <w:rPr/>
        <w:t>Samtidigt kan man tänka sig att en omfördel</w:t>
        <w:softHyphen/>
        <w:t>ning av inkomster har positiva effekter som är stora nog att motverka de negativa incitaments</w:t>
        <w:softHyphen/>
        <w:t>effekterna. Enligt resonemangen ovan kan per</w:t>
        <w:softHyphen/>
        <w:t>soner med alltför låga inkomster göra sam</w:t>
        <w:softHyphen/>
        <w:t>hälls</w:t>
        <w:softHyphen/>
        <w:t>ekonomiskt sub</w:t>
        <w:softHyphen/>
        <w:t>opti</w:t>
        <w:softHyphen/>
        <w:t>mala investeringar i ut</w:t>
        <w:softHyphen/>
        <w:t>bild</w:t>
        <w:softHyphen/>
        <w:t>ning. Motsvarande mekanism kan göra att indi</w:t>
        <w:softHyphen/>
        <w:t>vider med goda idéer, men med för små inkom</w:t>
        <w:softHyphen/>
        <w:t>ster, inte kan utveckla dessa. En omfördelning av inkomster kan av</w:t>
        <w:softHyphen/>
        <w:t>hjälpa båda dessa problem. En omför</w:t>
        <w:softHyphen/>
        <w:t>del</w:t>
        <w:softHyphen/>
        <w:t>ning kan även främ</w:t>
        <w:softHyphen/>
        <w:t>ja tillväxt genom att pre</w:t>
        <w:softHyphen/>
        <w:t>miera risk</w:t>
        <w:softHyphen/>
        <w:t>tag</w:t>
        <w:softHyphen/>
        <w:t>ande. I ett system med välut</w:t>
        <w:softHyphen/>
        <w:t>byggda soci</w:t>
        <w:softHyphen/>
        <w:t>ala skydds</w:t>
        <w:softHyphen/>
        <w:t>nät är risken med att satsa på osäkra, men potentiellt högav</w:t>
        <w:softHyphen/>
        <w:t>kastande, pro</w:t>
        <w:softHyphen/>
        <w:t>jekt inte lika stor som om dessa system inte fanns.</w:t>
      </w:r>
      <w:r>
        <w:rPr>
          <w:rStyle w:val="FootnoteAnchor"/>
        </w:rPr>
        <w:footnoteReference w:id="33"/>
      </w:r>
    </w:p>
    <w:p>
      <w:pPr>
        <w:pStyle w:val="TextBodyIndent"/>
        <w:rPr/>
      </w:pPr>
      <w:r>
        <w:rPr/>
        <w:t>Givet att det inte finns ett entydigt teoretiskt samband mellan inkomstfördelning och ekono</w:t>
        <w:softHyphen/>
        <w:t>misk tillväxt skulle man önska att det fanns ett tydligt empiriskt samband. Många emp</w:t>
        <w:softHyphen/>
        <w:t>i</w:t>
        <w:softHyphen/>
        <w:t>riska studier under 1990-talet var baserade på tvär</w:t>
        <w:softHyphen/>
        <w:t>snittsdata där länders tillväxttakter under en period (t.ex. 1960–1990) relaterades till ett antal variabler som förklarar tillväxt samt inkomst</w:t>
        <w:softHyphen/>
        <w:t>skillnaderna i början av perioden. Denna typ av studier kom typiskt sett till slutsatsen att höga Gini-koefficienter i början av perioden var asso</w:t>
        <w:softHyphen/>
        <w:t>ci</w:t>
        <w:softHyphen/>
        <w:t>erade med lägre tillväxt. En hög inkomst</w:t>
        <w:softHyphen/>
        <w:t>ojäm</w:t>
        <w:softHyphen/>
        <w:t>likhet tycktes alltså begränsa tillväxten.</w:t>
      </w:r>
      <w:r>
        <w:rPr>
          <w:rStyle w:val="FootnoteAnchor"/>
          <w:rFonts w:cs="Baskerville" w:ascii="Baskerville" w:hAnsi="Baskerville"/>
        </w:rPr>
        <w:footnoteReference w:id="34"/>
      </w:r>
    </w:p>
    <w:p>
      <w:pPr>
        <w:pStyle w:val="TextBodyIndent"/>
        <w:rPr/>
      </w:pPr>
      <w:r>
        <w:rPr/>
        <w:t>Dataläget förbättrades avsevärt i slutet av 1990-talet då länderpaneldata (tidsserier för flera län</w:t>
        <w:softHyphen/>
        <w:t>der) sammanställdes.</w:t>
      </w:r>
      <w:r>
        <w:rPr>
          <w:rStyle w:val="FootnoteAnchor"/>
        </w:rPr>
        <w:footnoteReference w:id="35"/>
      </w:r>
      <w:r>
        <w:rPr/>
        <w:t xml:space="preserve"> Detta möjliggjorde skatt</w:t>
        <w:softHyphen/>
        <w:t>ningar där t.ex. landspecifika effekter kunde tas i beaktande. Många studier baserade på denna an</w:t>
        <w:softHyphen/>
        <w:t>sats hittade i stället ett omvänt förhållande; in</w:t>
        <w:softHyphen/>
        <w:t>komstskillnader tycktes främja tillväxten.</w:t>
      </w:r>
      <w:r>
        <w:rPr>
          <w:rStyle w:val="FootnoteAnchor"/>
          <w:rFonts w:cs="Baskerville" w:ascii="Baskerville" w:hAnsi="Baskerville"/>
        </w:rPr>
        <w:footnoteReference w:id="36"/>
      </w:r>
      <w:r>
        <w:rPr/>
        <w:t xml:space="preserve"> En studie fann att effek</w:t>
        <w:softHyphen/>
        <w:softHyphen/>
        <w:t>ten beror på vilken utveck</w:t>
        <w:softHyphen/>
        <w:t>lingsnivå landet har. För rika länder är en hög inkomstspridning bra för till</w:t>
        <w:softHyphen/>
        <w:t>växt, medan det om</w:t>
        <w:softHyphen/>
        <w:t>vända gäller för fattiga län</w:t>
        <w:softHyphen/>
        <w:t>der.</w:t>
      </w:r>
      <w:r>
        <w:rPr>
          <w:rStyle w:val="FootnoteAnchor"/>
          <w:rFonts w:cs="Baskerville" w:ascii="Baskerville" w:hAnsi="Baskerville"/>
        </w:rPr>
        <w:footnoteReference w:id="37"/>
      </w:r>
      <w:r>
        <w:rPr/>
        <w:t xml:space="preserve"> En annan studie fann att stora föränd</w:t>
        <w:softHyphen/>
        <w:t>ringar i inkomst</w:t>
        <w:softHyphen/>
        <w:t>sprid</w:t>
        <w:softHyphen/>
        <w:t>ning (både uppåt och neråt) kan vara nega</w:t>
        <w:softHyphen/>
        <w:t>tiva för till</w:t>
        <w:softHyphen/>
        <w:t>växten.</w:t>
      </w:r>
      <w:r>
        <w:rPr>
          <w:rStyle w:val="FootnoteAnchor"/>
          <w:rFonts w:cs="Baskerville" w:ascii="Baskerville" w:hAnsi="Baskerville"/>
        </w:rPr>
        <w:footnoteReference w:id="38"/>
      </w:r>
      <w:r>
        <w:rPr/>
        <w:t xml:space="preserve"> Ytterligare en stu</w:t>
        <w:softHyphen/>
        <w:t>die fann att stora in</w:t>
        <w:softHyphen/>
        <w:t>komstskillnader har en nega</w:t>
        <w:softHyphen/>
        <w:t>tiv effekt på tillväxt</w:t>
        <w:softHyphen/>
        <w:t>periodernas längd.</w:t>
      </w:r>
      <w:r>
        <w:rPr>
          <w:rStyle w:val="FootnoteAnchor"/>
        </w:rPr>
        <w:footnoteReference w:id="39"/>
      </w:r>
      <w:r>
        <w:rPr/>
        <w:t xml:space="preserve"> Även ojäm</w:t>
        <w:softHyphen/>
        <w:t>likhetens struk</w:t>
        <w:softHyphen/>
        <w:t>tur tycks ha betyd</w:t>
        <w:softHyphen/>
        <w:t>else. Om in</w:t>
        <w:softHyphen/>
        <w:t>komstför</w:t>
        <w:softHyphen/>
        <w:t>del</w:t>
        <w:softHyphen/>
        <w:t>ningen är ojämn för att skillnaden mellan lågin</w:t>
        <w:softHyphen/>
        <w:t>komst</w:t>
        <w:softHyphen/>
        <w:t>tagare och medelin</w:t>
        <w:softHyphen/>
        <w:t>komst</w:t>
        <w:softHyphen/>
        <w:t>tagare är stor på</w:t>
        <w:softHyphen/>
        <w:t>verkas tillväxten negativt. Om ojämnheten där</w:t>
        <w:softHyphen/>
        <w:t>emot beror på att skillnaden mel</w:t>
        <w:softHyphen/>
        <w:t>lan hög- och medelin</w:t>
        <w:softHyphen/>
        <w:t>komsttagare är stor på</w:t>
        <w:softHyphen/>
        <w:t>verkas tillväxten positivt.</w:t>
      </w:r>
      <w:r>
        <w:rPr>
          <w:rStyle w:val="FootnoteAnchor"/>
        </w:rPr>
        <w:footnoteReference w:id="40"/>
      </w:r>
      <w:r>
        <w:rPr/>
        <w:t xml:space="preserve"> </w:t>
      </w:r>
    </w:p>
    <w:p>
      <w:pPr>
        <w:pStyle w:val="TextBodyIndent"/>
        <w:rPr/>
      </w:pPr>
      <w:r>
        <w:rPr/>
        <w:t>Sammanfattningsvis råder det inte någon stark kon</w:t>
        <w:softHyphen/>
        <w:t>sensus kring det empiriska sambandet mellan inkomst</w:t>
        <w:softHyphen/>
        <w:t>skill</w:t>
        <w:softHyphen/>
        <w:t>nader och tillväxt. För svenskt vid</w:t>
        <w:softHyphen/>
        <w:t>kom</w:t>
        <w:softHyphen/>
        <w:t>mande förefaller det därför vanskligt att dra slutsatser om vilka effekter ökade inkomst</w:t>
        <w:softHyphen/>
        <w:t>skill</w:t>
        <w:softHyphen/>
        <w:t xml:space="preserve">nader har haft på tillväxten. I en </w:t>
      </w:r>
      <w:r>
        <w:rPr>
          <w:rFonts w:eastAsia="Indigo-RegularOsF"/>
        </w:rPr>
        <w:t>utvärdering av svensk ekonomisk politik och utveckling</w:t>
      </w:r>
      <w:r>
        <w:rPr/>
        <w:t xml:space="preserve"> sedan 1990-talskrisen konstate</w:t>
        <w:softHyphen/>
        <w:t xml:space="preserve">rades </w:t>
      </w:r>
      <w:r>
        <w:rPr>
          <w:rFonts w:eastAsia="Indigo-RegularOsF"/>
        </w:rPr>
        <w:t xml:space="preserve">i mitten av 2000-talet </w:t>
      </w:r>
      <w:r>
        <w:rPr/>
        <w:t>att den sven</w:t>
        <w:softHyphen/>
        <w:t>ska in</w:t>
        <w:softHyphen/>
        <w:t>komst</w:t>
        <w:softHyphen/>
        <w:t>fördelningen blivit mer ojämn, sam</w:t>
        <w:softHyphen/>
        <w:t>tidigt som tillväxttakten ökat sedan krisen i bör</w:t>
        <w:softHyphen/>
        <w:t>jan av 1990-talet.</w:t>
      </w:r>
      <w:r>
        <w:rPr>
          <w:rStyle w:val="FootnoteAnchor"/>
        </w:rPr>
        <w:footnoteReference w:id="41"/>
      </w:r>
      <w:r>
        <w:rPr/>
        <w:t xml:space="preserve"> I </w:t>
      </w:r>
      <w:r>
        <w:rPr>
          <w:rFonts w:eastAsia="Indigo-RegularOsF"/>
        </w:rPr>
        <w:t>utvärde</w:t>
        <w:softHyphen/>
        <w:t xml:space="preserve">ringen bedömde </w:t>
      </w:r>
      <w:r>
        <w:rPr/>
        <w:t>svenska och amerikanska for</w:t>
        <w:softHyphen/>
        <w:t>s</w:t>
        <w:softHyphen/>
        <w:t>kare att in</w:t>
        <w:softHyphen/>
        <w:t>komst</w:t>
        <w:softHyphen/>
        <w:t>fördel</w:t>
        <w:softHyphen/>
        <w:t>ningen i Sverige varit allt</w:t>
        <w:softHyphen/>
        <w:t>för sam</w:t>
        <w:softHyphen/>
        <w:t>man</w:t>
        <w:softHyphen/>
        <w:t>pres</w:t>
        <w:softHyphen/>
        <w:t xml:space="preserve">sad och </w:t>
      </w:r>
      <w:r>
        <w:rPr>
          <w:lang w:eastAsia="sv-SE"/>
        </w:rPr>
        <w:t>att en måttlig upp</w:t>
        <w:softHyphen/>
        <w:t>luck</w:t>
        <w:softHyphen/>
        <w:t>ring av utjäm</w:t>
        <w:softHyphen/>
        <w:t>nings</w:t>
        <w:softHyphen/>
        <w:t>ambi</w:t>
        <w:softHyphen/>
        <w:t xml:space="preserve">tionerna </w:t>
      </w:r>
      <w:r>
        <w:rPr/>
        <w:t>har varit incita</w:t>
        <w:softHyphen/>
        <w:t>mentshöjande och bra för produktivi</w:t>
        <w:softHyphen/>
        <w:t>tets</w:t>
        <w:softHyphen/>
        <w:t>till</w:t>
        <w:softHyphen/>
        <w:t>väx</w:t>
        <w:softHyphen/>
        <w:t>ten i den sven</w:t>
        <w:softHyphen/>
        <w:t>ska ekonomin. Att orsaks</w:t>
        <w:softHyphen/>
        <w:t>för</w:t>
        <w:softHyphen/>
        <w:t>hål</w:t>
        <w:softHyphen/>
        <w:t>landet mellan inkomstojämlikhet och till</w:t>
        <w:softHyphen/>
        <w:t>växt knappast undersöktes på ett systematiskt sätt i studien gör dock att dess slutsatser om utveck</w:t>
        <w:softHyphen/>
        <w:t>lingen i Sverige bör tolkas med försiktig</w:t>
        <w:softHyphen/>
        <w:t>het.</w:t>
      </w:r>
    </w:p>
    <w:p>
      <w:pPr>
        <w:pStyle w:val="Bilagarubrik2"/>
        <w:rPr>
          <w:highlight w:val="yellow"/>
        </w:rPr>
      </w:pPr>
      <w:bookmarkStart w:id="1063" w:name="_Toc353526716"/>
      <w:bookmarkStart w:id="1064" w:name="_Toc352158790"/>
      <w:bookmarkStart w:id="1065" w:name="_Toc352142336"/>
      <w:bookmarkStart w:id="1066" w:name="_Toc352058704"/>
      <w:bookmarkStart w:id="1067" w:name="_Toc351972910"/>
      <w:bookmarkStart w:id="1068" w:name="_Toc351712108"/>
      <w:bookmarkStart w:id="1069" w:name="_Toc351034712"/>
      <w:bookmarkStart w:id="1070" w:name="_Toc351034563"/>
      <w:bookmarkStart w:id="1071" w:name="_Toc351034347"/>
      <w:bookmarkStart w:id="1072" w:name="_Toc351034267"/>
      <w:bookmarkStart w:id="1073" w:name="_Toc351018584"/>
      <w:bookmarkStart w:id="1074" w:name="_Toc350782168"/>
      <w:bookmarkStart w:id="1075" w:name="_Toc350782124"/>
      <w:bookmarkStart w:id="1076" w:name="_Toc350500508"/>
      <w:bookmarkStart w:id="1077" w:name="_Toc350325391"/>
      <w:bookmarkStart w:id="1078" w:name="_Toc350241386"/>
      <w:bookmarkStart w:id="1079" w:name="_Toc350190309"/>
      <w:bookmarkStart w:id="1080" w:name="_Toc349909515"/>
      <w:r>
        <w:rPr/>
        <w:t>3.2</w:t>
        <w:tab/>
        <w:t>Leder ökade inkomstskillnader till ökad risk för en finansiell kris?</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TextBody"/>
        <w:rPr/>
      </w:pPr>
      <w:r>
        <w:rPr/>
        <w:t>I finanskrisens spår har det uppstått en debatt om sambandet mellan inkomstklyftor och stabi</w:t>
        <w:softHyphen/>
        <w:t>liteten på de finansiella marknaderna. Flera in</w:t>
        <w:softHyphen/>
        <w:t>flytelserika ekonomer menar att ökade in</w:t>
        <w:softHyphen/>
        <w:t>komst</w:t>
        <w:softHyphen/>
        <w:t>skillnader var en starkt bidragande orsak till den finans</w:t>
        <w:softHyphen/>
        <w:t>krisen i USA 2007–2008.</w:t>
      </w:r>
      <w:r>
        <w:rPr>
          <w:rStyle w:val="FootnoteAnchor"/>
        </w:rPr>
        <w:footnoteReference w:id="42"/>
      </w:r>
      <w:r>
        <w:rPr/>
        <w:t xml:space="preserve"> De flesta teo</w:t>
        <w:softHyphen/>
        <w:t>rier som rör relationen mel</w:t>
        <w:softHyphen/>
        <w:t>lan inkomstklyftor och finansiella kriser pekar på en kausal länk mel</w:t>
        <w:softHyphen/>
        <w:t>lan ökade inkomstskillnader och risken för en finans</w:t>
        <w:softHyphen/>
        <w:t>kris. Mekanismerna varierar något, men i samt</w:t>
        <w:softHyphen/>
        <w:t>liga fall leder ökade inkomst</w:t>
        <w:softHyphen/>
        <w:t>klyftor till ökad låne</w:t>
        <w:softHyphen/>
        <w:softHyphen/>
        <w:t>finansiering i gruppen som halkar efter och/eller ökat risktagande hos grup</w:t>
        <w:softHyphen/>
        <w:t>pen som får en större del av inkomsterna. Båda dessa faktorer ökar sanno</w:t>
        <w:softHyphen/>
        <w:t>likheten för kriser.</w:t>
      </w:r>
    </w:p>
    <w:p>
      <w:pPr>
        <w:pStyle w:val="TextBodyIndent"/>
        <w:rPr/>
      </w:pPr>
      <w:r>
        <w:rPr/>
        <w:t>Den kanske mest citerade och omdiskuterade analysen av händelseförloppet som ledde fram till finanskrisen i USA tar sin utgångspunkt i att USA:s utbildningssystem de senaste årtiondena har miss</w:t>
        <w:softHyphen/>
        <w:t>lyckats med att ut</w:t>
        <w:softHyphen/>
        <w:t>bilda människor i till</w:t>
        <w:softHyphen/>
        <w:t>räcklig takt för att kunna hålla jämna steg med den tek</w:t>
        <w:softHyphen/>
        <w:t>no</w:t>
        <w:softHyphen/>
        <w:t>logiska utveck</w:t>
        <w:softHyphen/>
        <w:t>lingen.</w:t>
      </w:r>
      <w:r>
        <w:rPr>
          <w:rStyle w:val="FootnoteAnchor"/>
        </w:rPr>
        <w:footnoteReference w:id="43"/>
      </w:r>
      <w:r>
        <w:rPr/>
        <w:t xml:space="preserve"> De ökade in</w:t>
        <w:softHyphen/>
        <w:t>komst</w:t>
        <w:softHyphen/>
        <w:t>klyftor som följde skapade ett politiskt tryck på mer om</w:t>
        <w:softHyphen/>
        <w:t>fördelning och utbild</w:t>
        <w:softHyphen/>
        <w:t>nings</w:t>
        <w:softHyphen/>
        <w:t>reformer, men av oli</w:t>
        <w:softHyphen/>
        <w:t>ka skäl fann det starkt pola</w:t>
        <w:softHyphen/>
        <w:t>riserade politiska sys</w:t>
        <w:softHyphen/>
        <w:t>temet det lättare att driva igenom reformer som under</w:t>
        <w:softHyphen/>
        <w:t>lättade för låg</w:t>
        <w:softHyphen/>
        <w:t>in</w:t>
        <w:softHyphen/>
        <w:t>komst</w:t>
        <w:softHyphen/>
        <w:t>tagare att låna mer. Eftersom fin</w:t>
        <w:softHyphen/>
        <w:t>ans</w:t>
        <w:softHyphen/>
        <w:t>ie</w:t>
        <w:softHyphen/>
        <w:t>ringen ofta var statligt garanterad sågs detta som säkra och vinstgivande aktiviteter för banker och andra aktörer på finansmark</w:t>
        <w:softHyphen/>
        <w:t>nad</w:t>
        <w:softHyphen/>
        <w:t>en som därför var positiva till den utveckling som i slutändan ledde till överbelåning och finans</w:t>
        <w:softHyphen/>
        <w:softHyphen/>
        <w:t>kris.</w:t>
      </w:r>
      <w:r>
        <w:rPr>
          <w:rStyle w:val="FootnoteAnchor"/>
        </w:rPr>
        <w:footnoteReference w:id="44"/>
      </w:r>
      <w:r>
        <w:rPr/>
        <w:t xml:space="preserve"> </w:t>
      </w:r>
    </w:p>
    <w:p>
      <w:pPr>
        <w:pStyle w:val="TextBodyIndent"/>
        <w:rPr/>
      </w:pPr>
      <w:r>
        <w:rPr/>
        <w:t>I en annan studie är mekanismen likartad, men den politiska kanalen behövs inte.</w:t>
      </w:r>
      <w:r>
        <w:rPr>
          <w:rStyle w:val="FootnoteAnchor"/>
        </w:rPr>
        <w:footnoteReference w:id="45"/>
      </w:r>
      <w:r>
        <w:rPr/>
        <w:t xml:space="preserve"> I stu</w:t>
        <w:softHyphen/>
        <w:t>dien utvecklas en teoretisk modell som delar upp befolkningen i en liten grupp som äger kapital (höginkomst</w:t>
        <w:softHyphen/>
        <w:t>grup</w:t>
        <w:softHyphen/>
        <w:t>pen) och resten av befolk</w:t>
        <w:softHyphen/>
        <w:t>ning</w:t>
        <w:softHyphen/>
        <w:t>en som lever på sina löneinkomster (lågin</w:t>
        <w:softHyphen/>
        <w:t>komst</w:t>
        <w:softHyphen/>
        <w:t>gruppen). Om inkomstskillnaderna mel</w:t>
        <w:softHyphen/>
        <w:t>lan grup</w:t>
        <w:softHyphen/>
        <w:t>p</w:t>
        <w:softHyphen/>
        <w:t>erna ökar svarar topp</w:t>
        <w:softHyphen/>
        <w:t>gruppen med att öka både sin konsumtion och sitt sparande. Res</w:t>
        <w:softHyphen/>
        <w:t>ten av be</w:t>
        <w:softHyphen/>
        <w:t>folk</w:t>
        <w:softHyphen/>
        <w:softHyphen/>
        <w:t>ning</w:t>
        <w:softHyphen/>
        <w:t>en sva</w:t>
        <w:softHyphen/>
        <w:t>rar med att kon</w:t>
        <w:softHyphen/>
        <w:t>sumera min</w:t>
        <w:softHyphen/>
        <w:t>dre, men dämpar också kon</w:t>
        <w:softHyphen/>
        <w:t>sum</w:t>
        <w:softHyphen/>
        <w:t>tions</w:t>
        <w:softHyphen/>
        <w:t>fallet gen</w:t>
        <w:softHyphen/>
        <w:t>om att låna mer. Sammantaget agerar både ut</w:t>
        <w:softHyphen/>
        <w:t>buds</w:t>
        <w:softHyphen/>
        <w:t>sidan och efter</w:t>
        <w:softHyphen/>
        <w:t>frågesidan på kapital</w:t>
        <w:softHyphen/>
        <w:t>mark</w:t>
        <w:softHyphen/>
        <w:t>naden på ett sätt som ökar risken för en finans</w:t>
        <w:softHyphen/>
        <w:t xml:space="preserve">kris. </w:t>
      </w:r>
    </w:p>
    <w:p>
      <w:pPr>
        <w:pStyle w:val="TextBodyIndent"/>
        <w:rPr/>
      </w:pPr>
      <w:r>
        <w:rPr/>
        <w:t>Andra teorier leder också fram till låne</w:t>
        <w:softHyphen/>
        <w:t>finan</w:t>
        <w:softHyphen/>
        <w:t>sierad överkonsumtion och ökad risk för en fin</w:t>
        <w:softHyphen/>
        <w:t>anskris, men tar sin utgångspunkt i beteendet hos de som sett sina relativa in</w:t>
        <w:softHyphen/>
        <w:t>komster sjun</w:t>
        <w:softHyphen/>
        <w:t>ka. I modeller där nyttan av kon</w:t>
        <w:softHyphen/>
        <w:t>sum</w:t>
        <w:softHyphen/>
        <w:t>tion inte bara beror på den egna abso</w:t>
        <w:softHyphen/>
        <w:t>luta kon</w:t>
        <w:softHyphen/>
        <w:t>sum</w:t>
        <w:softHyphen/>
        <w:t>tionsnivån (som i ekonomiska stan</w:t>
        <w:softHyphen/>
        <w:t>d</w:t>
        <w:softHyphen/>
        <w:t>ard</w:t>
        <w:softHyphen/>
        <w:t>model</w:t>
        <w:softHyphen/>
        <w:t>ler), utan också på den relativa kon</w:t>
        <w:softHyphen/>
        <w:t>sum</w:t>
        <w:softHyphen/>
        <w:t>tion</w:t>
        <w:softHyphen/>
        <w:t>en i jäm</w:t>
        <w:softHyphen/>
        <w:t>förelse med andras, kan ökade inkomst</w:t>
        <w:softHyphen/>
        <w:t>skillnader leda till att alla lånar mer till kon</w:t>
        <w:softHyphen/>
        <w:t>sum</w:t>
        <w:softHyphen/>
        <w:t>tion.</w:t>
      </w:r>
      <w:r>
        <w:rPr>
          <w:rStyle w:val="FootnoteAnchor"/>
        </w:rPr>
        <w:footnoteReference w:id="46"/>
      </w:r>
      <w:r>
        <w:rPr/>
        <w:t xml:space="preserve"> </w:t>
      </w:r>
    </w:p>
    <w:p>
      <w:pPr>
        <w:pStyle w:val="TextBodyIndent"/>
        <w:rPr>
          <w:rFonts w:ascii="Cambria" w:hAnsi="Cambria"/>
          <w:sz w:val="23"/>
          <w:szCs w:val="23"/>
        </w:rPr>
      </w:pPr>
      <w:r>
        <w:rPr/>
        <w:t xml:space="preserve">Det finns även teorier som resulterar i en </w:t>
      </w:r>
      <w:r>
        <w:rPr>
          <w:iCs/>
        </w:rPr>
        <w:t>sam</w:t>
        <w:softHyphen/>
        <w:t xml:space="preserve">variation </w:t>
      </w:r>
      <w:r>
        <w:rPr/>
        <w:t>mellan ökade in</w:t>
        <w:softHyphen/>
        <w:softHyphen/>
        <w:t>komstklyftor och ris</w:t>
        <w:softHyphen/>
        <w:t xml:space="preserve">ken för finanskriser, men där sambandet </w:t>
      </w:r>
      <w:r>
        <w:rPr>
          <w:iCs/>
        </w:rPr>
        <w:t>inte är kau</w:t>
        <w:softHyphen/>
        <w:t>salt</w:t>
      </w:r>
      <w:r>
        <w:rPr/>
        <w:t>. Vissa har t.ex. pe</w:t>
        <w:softHyphen/>
        <w:t>k</w:t>
        <w:softHyphen/>
        <w:t>at på den roll som änd</w:t>
        <w:softHyphen/>
        <w:softHyphen/>
        <w:t>rade er</w:t>
        <w:softHyphen/>
        <w:t>sätt</w:t>
        <w:softHyphen/>
        <w:t>nings</w:t>
        <w:softHyphen/>
        <w:t>struk</w:t>
        <w:softHyphen/>
        <w:t>turer in</w:t>
        <w:softHyphen/>
        <w:t>om finans</w:t>
        <w:softHyphen/>
        <w:t>sek</w:t>
        <w:softHyphen/>
        <w:t>torn har haft.</w:t>
      </w:r>
      <w:r>
        <w:rPr>
          <w:rStyle w:val="FootnoteAnchor"/>
          <w:rFonts w:cs="Cambria"/>
          <w:szCs w:val="22"/>
        </w:rPr>
        <w:footnoteReference w:id="47"/>
      </w:r>
      <w:r>
        <w:rPr/>
        <w:t xml:space="preserve"> Att anställda inom finans</w:t>
        <w:softHyphen/>
        <w:t>sek</w:t>
        <w:softHyphen/>
        <w:t>torn i allt hög</w:t>
        <w:softHyphen/>
        <w:t>re ut</w:t>
        <w:softHyphen/>
        <w:t>sträck</w:t>
        <w:softHyphen/>
        <w:t>ning fått sin ersätt</w:t>
        <w:softHyphen/>
        <w:t>ning knu</w:t>
        <w:softHyphen/>
        <w:t>ten till mäng</w:t>
        <w:softHyphen/>
        <w:t>den utlåning har re</w:t>
        <w:softHyphen/>
        <w:t>sul</w:t>
        <w:softHyphen/>
        <w:t>terat i höga er</w:t>
        <w:softHyphen/>
        <w:t>sätt</w:t>
        <w:softHyphen/>
        <w:t>ningar och högre risktag</w:t>
        <w:softHyphen/>
        <w:t>ande. Detta kan i sig leda till både större in</w:t>
        <w:softHyphen/>
        <w:t>komstskillnader (till viss del drivna av ökade toppinkomster inom finan</w:t>
        <w:softHyphen/>
        <w:t>s</w:t>
        <w:softHyphen/>
        <w:t>sektorn) och till en ökad risk för kriser, men or</w:t>
        <w:softHyphen/>
        <w:t>saken till båda är en gemensam tredje fak</w:t>
        <w:softHyphen/>
        <w:t xml:space="preserve">tor. </w:t>
      </w:r>
    </w:p>
    <w:p>
      <w:pPr>
        <w:pStyle w:val="TextBodyIndent"/>
        <w:rPr/>
      </w:pPr>
      <w:r>
        <w:rPr>
          <w:iCs/>
          <w:lang w:eastAsia="sv-SE"/>
        </w:rPr>
        <w:t>Empiriskt finns mycket lite stöd för att en ökad in</w:t>
        <w:softHyphen/>
        <w:t>komstspridning generellt skulle vara en bi</w:t>
        <w:softHyphen/>
        <w:t>drag</w:t>
        <w:softHyphen/>
        <w:t>an</w:t>
        <w:softHyphen/>
        <w:t xml:space="preserve">de orsak till </w:t>
      </w:r>
      <w:r>
        <w:rPr/>
        <w:t>finansiella kriser (eller till eko</w:t>
        <w:softHyphen/>
        <w:t>no</w:t>
        <w:softHyphen/>
        <w:t>miska kriser i allmänhet).</w:t>
      </w:r>
      <w:r>
        <w:rPr>
          <w:lang w:eastAsia="sv-SE"/>
        </w:rPr>
        <w:t xml:space="preserve"> </w:t>
      </w:r>
      <w:r>
        <w:rPr/>
        <w:t>Det finns i själ</w:t>
        <w:softHyphen/>
        <w:t>va ver</w:t>
        <w:softHyphen/>
        <w:t>ket få studier av detta sam</w:t>
        <w:softHyphen/>
        <w:t>band. I en nyli</w:t>
        <w:softHyphen/>
        <w:t>gen pub</w:t>
        <w:softHyphen/>
        <w:softHyphen/>
        <w:t>li</w:t>
        <w:softHyphen/>
        <w:t>cerad studie görs dock en samman</w:t>
        <w:softHyphen/>
        <w:t>ställning av re</w:t>
        <w:softHyphen/>
        <w:t>lationen mellan förändringar i in</w:t>
        <w:softHyphen/>
        <w:t>komst</w:t>
        <w:softHyphen/>
        <w:t>skill</w:t>
        <w:softHyphen/>
        <w:t>nad</w:t>
        <w:softHyphen/>
        <w:t>er och finans- respektive BNP-kriser.</w:t>
      </w:r>
      <w:r>
        <w:rPr>
          <w:rStyle w:val="FootnoteAnchor"/>
          <w:szCs w:val="13"/>
        </w:rPr>
        <w:footnoteReference w:id="48"/>
      </w:r>
      <w:r>
        <w:rPr/>
        <w:t xml:space="preserve"> Data om in</w:t>
        <w:softHyphen/>
        <w:t>komst</w:t>
        <w:softHyphen/>
        <w:t>skillnader från 25 län</w:t>
        <w:softHyphen/>
        <w:t>der under 1900-talet relateras till alla kriser som iden</w:t>
        <w:softHyphen/>
        <w:t>ti</w:t>
        <w:softHyphen/>
        <w:t>fierats i des</w:t>
        <w:softHyphen/>
        <w:t>sa länder under de senaste hundra åren. Slut</w:t>
        <w:softHyphen/>
        <w:t>satsen som dras är att det inte finns något möns</w:t>
        <w:softHyphen/>
        <w:t>ter i hur inkomstskillnader ut</w:t>
        <w:softHyphen/>
        <w:t>vecklas före och efter kriser.</w:t>
      </w:r>
    </w:p>
    <w:p>
      <w:pPr>
        <w:pStyle w:val="TextBodyIndent"/>
        <w:rPr>
          <w:rFonts w:cs="Cambria"/>
          <w:color w:val="000000"/>
          <w:lang w:eastAsia="sv-SE"/>
        </w:rPr>
      </w:pPr>
      <w:r>
        <w:rPr/>
        <w:t>I en annan empirisk studie undersöks om ök</w:t>
        <w:softHyphen/>
        <w:t>a</w:t>
        <w:softHyphen/>
        <w:t>de inkomstskillnader generellt har varit en bidra</w:t>
        <w:softHyphen/>
        <w:t>g</w:t>
        <w:softHyphen/>
        <w:softHyphen/>
        <w:t>ande fak</w:t>
        <w:softHyphen/>
        <w:softHyphen/>
        <w:t>tor till kreditexpansion.</w:t>
      </w:r>
      <w:r>
        <w:rPr>
          <w:rStyle w:val="FootnoteAnchor"/>
          <w:szCs w:val="22"/>
        </w:rPr>
        <w:footnoteReference w:id="49"/>
      </w:r>
      <w:r>
        <w:rPr/>
        <w:t xml:space="preserve"> Huvudresul</w:t>
        <w:softHyphen/>
        <w:t>tatet är att ökade inkomst</w:t>
        <w:softHyphen/>
        <w:t>skill</w:t>
        <w:softHyphen/>
        <w:t>nader inte har någon effekt på sannolikheten för kreditexpan</w:t>
        <w:softHyphen/>
        <w:t>sion när man beaktar and</w:t>
        <w:softHyphen/>
        <w:t xml:space="preserve">ra faktorer </w:t>
        <w:softHyphen/>
        <w:t>– t.ex. BNP-tillväxt, låga räntor och in</w:t>
        <w:softHyphen/>
        <w:t>vesteringar i relation till BNP – som tidi</w:t>
        <w:softHyphen/>
        <w:t>gare stu</w:t>
        <w:softHyphen/>
        <w:t>dier visat vara rela</w:t>
        <w:softHyphen/>
        <w:t>terade till kredit</w:t>
        <w:softHyphen/>
        <w:t xml:space="preserve">expansion. </w:t>
      </w:r>
    </w:p>
    <w:p>
      <w:pPr>
        <w:pStyle w:val="TextBodyIndent"/>
        <w:rPr/>
      </w:pPr>
      <w:r>
        <w:rPr/>
        <w:t>I en nyligen publicerad rapport från Finans</w:t>
        <w:softHyphen/>
        <w:t>marknadskommittén diskuteras om det finns några lärdomar för Sverige från de i huvudsak USA-baserade resonemangen kring inkomst</w:t>
        <w:softHyphen/>
        <w:t xml:space="preserve">skillnader och den senaste krisen. Slutsatsen är att </w:t>
      </w:r>
      <w:r>
        <w:rPr>
          <w:sz w:val="23"/>
          <w:szCs w:val="23"/>
        </w:rPr>
        <w:t>många av de aspekter som be</w:t>
        <w:softHyphen/>
        <w:softHyphen/>
        <w:t>tonas i den amerikanska utvecklingen vare sig är eller har varit lika framträdande i Sve</w:t>
        <w:softHyphen/>
        <w:t>rige.</w:t>
      </w:r>
      <w:r>
        <w:rPr>
          <w:rStyle w:val="FootnoteAnchor"/>
          <w:szCs w:val="23"/>
        </w:rPr>
        <w:footnoteReference w:id="50"/>
      </w:r>
      <w:r>
        <w:rPr/>
        <w:t xml:space="preserve"> Inkomst</w:t>
        <w:softHyphen/>
        <w:t>skill</w:t>
        <w:softHyphen/>
        <w:t>naderna i Sverige har visser</w:t>
        <w:softHyphen/>
        <w:t>ligen ökat de senaste decennierna, men från en mycket lägre nivå än i USA. Låg- och medel</w:t>
        <w:softHyphen/>
        <w:t>inkomst</w:t>
        <w:softHyphen/>
        <w:t>tagarnas löneutveckling har inte heller stagnerat på sam</w:t>
        <w:softHyphen/>
        <w:t>ma sätt som i USA. Dessutom har Sverige ett mycket mer omfattande omför</w:t>
        <w:softHyphen/>
        <w:t>del</w:t>
        <w:softHyphen/>
        <w:t>nings</w:t>
        <w:softHyphen/>
        <w:t xml:space="preserve">system, </w:t>
      </w:r>
      <w:r>
        <w:rPr>
          <w:sz w:val="23"/>
          <w:szCs w:val="23"/>
        </w:rPr>
        <w:t>vilket många me</w:t>
        <w:softHyphen/>
        <w:t>nar har sak</w:t>
        <w:softHyphen/>
        <w:t>nats i USA för att korrigera nega</w:t>
        <w:softHyphen/>
        <w:softHyphen/>
        <w:t>tiva mark</w:t>
        <w:softHyphen/>
        <w:t>nads</w:t>
        <w:softHyphen/>
        <w:softHyphen/>
        <w:t xml:space="preserve">utfall för vissa grupper. </w:t>
      </w:r>
      <w:r>
        <w:rPr/>
        <w:t>Ser man slutligen till belån</w:t>
        <w:softHyphen/>
        <w:t>ingen i hus</w:t>
        <w:softHyphen/>
        <w:t>hållssektorn i Sve</w:t>
        <w:softHyphen/>
        <w:t xml:space="preserve">rige </w:t>
      </w:r>
      <w:r>
        <w:rPr>
          <w:sz w:val="23"/>
          <w:szCs w:val="23"/>
        </w:rPr>
        <w:t>har visser</w:t>
        <w:softHyphen/>
        <w:t>ligen skuld</w:t>
        <w:softHyphen/>
        <w:t>sätt</w:t>
        <w:softHyphen/>
        <w:t>ningen ökat i förhållande till de disponibla in</w:t>
        <w:softHyphen/>
        <w:t>koms</w:t>
        <w:softHyphen/>
        <w:t xml:space="preserve">terna, men </w:t>
      </w:r>
      <w:r>
        <w:rPr/>
        <w:t>hus</w:t>
        <w:softHyphen/>
        <w:t>hål</w:t>
        <w:softHyphen/>
        <w:t>lens tillgångssida har ock</w:t>
        <w:softHyphen/>
        <w:softHyphen/>
        <w:t>så ökat på ett sådant sätt att balansräkningen totalt sett inte har föränd</w:t>
        <w:softHyphen/>
        <w:t>rats i någon högre grad. För närvarande innehas dessutom stora delar av skulderna av högin</w:t>
        <w:softHyphen/>
        <w:t>komst</w:t>
        <w:softHyphen/>
        <w:t>tagare snarare än av personer med låga inkomster.</w:t>
      </w:r>
    </w:p>
    <w:p>
      <w:pPr>
        <w:pStyle w:val="Bilagarubrik2"/>
        <w:rPr/>
      </w:pPr>
      <w:bookmarkStart w:id="1081" w:name="_Toc348521942"/>
      <w:bookmarkStart w:id="1082" w:name="_Toc348367155"/>
      <w:bookmarkStart w:id="1083" w:name="_Toc347760843"/>
      <w:bookmarkStart w:id="1084" w:name="_Toc347233190"/>
      <w:bookmarkStart w:id="1085" w:name="_Toc347147484"/>
      <w:bookmarkStart w:id="1086" w:name="_Toc346622954"/>
      <w:bookmarkStart w:id="1087" w:name="_Toc346032990"/>
      <w:bookmarkStart w:id="1088" w:name="_Toc343257571"/>
      <w:bookmarkStart w:id="1089" w:name="_Toc322089277"/>
      <w:bookmarkStart w:id="1090" w:name="_Toc322089237"/>
      <w:bookmarkStart w:id="1091" w:name="_Toc321310638"/>
      <w:bookmarkStart w:id="1092" w:name="_Toc321300716"/>
      <w:bookmarkStart w:id="1093" w:name="_Toc321226672"/>
      <w:bookmarkStart w:id="1094" w:name="_Toc321219300"/>
      <w:bookmarkStart w:id="1095" w:name="_Toc321211310"/>
      <w:bookmarkStart w:id="1096" w:name="_Toc321165067"/>
      <w:bookmarkStart w:id="1097" w:name="_Toc321140213"/>
      <w:bookmarkStart w:id="1098" w:name="_Toc320775655"/>
      <w:bookmarkStart w:id="1099" w:name="_Toc320621121"/>
      <w:bookmarkStart w:id="1100" w:name="_Toc320617946"/>
      <w:bookmarkStart w:id="1101" w:name="_Toc320617054"/>
      <w:bookmarkStart w:id="1102" w:name="_Toc320607673"/>
      <w:bookmarkStart w:id="1103" w:name="_Toc320568000"/>
      <w:bookmarkStart w:id="1104" w:name="_Toc320564493"/>
      <w:bookmarkStart w:id="1105" w:name="_Toc320260836"/>
      <w:bookmarkStart w:id="1106" w:name="_Toc320192220"/>
      <w:bookmarkStart w:id="1107" w:name="_Toc320191930"/>
      <w:bookmarkStart w:id="1108" w:name="_Toc320187121"/>
      <w:bookmarkStart w:id="1109" w:name="_Toc320168332"/>
      <w:bookmarkStart w:id="1110" w:name="_Toc320127801"/>
      <w:bookmarkStart w:id="1111" w:name="_Toc320100106"/>
      <w:bookmarkStart w:id="1112" w:name="_Toc320091850"/>
      <w:bookmarkStart w:id="1113" w:name="_Toc320091403"/>
      <w:bookmarkStart w:id="1114" w:name="_Toc320091259"/>
      <w:bookmarkStart w:id="1115" w:name="_Toc320086453"/>
      <w:bookmarkStart w:id="1116" w:name="_Toc320085347"/>
      <w:bookmarkStart w:id="1117" w:name="_Toc320082830"/>
      <w:bookmarkStart w:id="1118" w:name="_Toc320016382"/>
      <w:bookmarkStart w:id="1119" w:name="_Toc320014166"/>
      <w:bookmarkStart w:id="1120" w:name="_Toc320002093"/>
      <w:bookmarkStart w:id="1121" w:name="_Toc319995758"/>
      <w:bookmarkStart w:id="1122" w:name="_Toc319937017"/>
      <w:bookmarkStart w:id="1123" w:name="_Toc319678911"/>
      <w:bookmarkStart w:id="1124" w:name="_Toc319526463"/>
      <w:bookmarkStart w:id="1125" w:name="_Toc319485916"/>
      <w:bookmarkStart w:id="1126" w:name="_Toc319405150"/>
      <w:bookmarkStart w:id="1127" w:name="_Toc319315303"/>
      <w:bookmarkStart w:id="1128" w:name="_Toc319048127"/>
      <w:bookmarkStart w:id="1129" w:name="_Toc318980418"/>
      <w:bookmarkStart w:id="1130" w:name="_Toc318921657"/>
      <w:bookmarkStart w:id="1131" w:name="_Toc318903794"/>
      <w:bookmarkStart w:id="1132" w:name="_Toc353526717"/>
      <w:bookmarkStart w:id="1133" w:name="_Toc352158791"/>
      <w:bookmarkStart w:id="1134" w:name="_Toc352142337"/>
      <w:bookmarkStart w:id="1135" w:name="_Toc352058705"/>
      <w:bookmarkStart w:id="1136" w:name="_Toc351972911"/>
      <w:bookmarkStart w:id="1137" w:name="_Toc351712109"/>
      <w:bookmarkStart w:id="1138" w:name="_Toc351034713"/>
      <w:bookmarkStart w:id="1139" w:name="_Toc351034564"/>
      <w:bookmarkStart w:id="1140" w:name="_Toc351034348"/>
      <w:bookmarkStart w:id="1141" w:name="_Toc351034268"/>
      <w:bookmarkStart w:id="1142" w:name="_Toc351018585"/>
      <w:bookmarkStart w:id="1143" w:name="_Toc350782169"/>
      <w:bookmarkStart w:id="1144" w:name="_Toc350782125"/>
      <w:bookmarkStart w:id="1145" w:name="_Toc350500509"/>
      <w:bookmarkStart w:id="1146" w:name="_Toc350325392"/>
      <w:bookmarkStart w:id="1147" w:name="_Toc350241387"/>
      <w:bookmarkStart w:id="1148" w:name="_Toc350190310"/>
      <w:bookmarkStart w:id="1149" w:name="_Toc349909516"/>
      <w:r>
        <w:rPr/>
        <w:t>3.3</w:t>
        <w:tab/>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t>Har ökade inkomstskillnader negativa hälsoeffekter?</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Normal"/>
        <w:rPr>
          <w:spacing w:val="-4"/>
        </w:rPr>
      </w:pPr>
      <w:r>
        <w:rPr>
          <w:spacing w:val="-4"/>
        </w:rPr>
        <w:t>Sambandet mellan ekonomiska resurser och hälsa har analyserats i många olika empiriska stu</w:t>
        <w:softHyphen/>
        <w:t xml:space="preserve">dier </w:t>
      </w:r>
      <w:r>
        <w:rPr/>
        <w:t>inom olika veten</w:t>
        <w:softHyphen/>
        <w:t>skapliga discipliner.</w:t>
      </w:r>
      <w:r>
        <w:rPr>
          <w:spacing w:val="-4"/>
        </w:rPr>
        <w:t xml:space="preserve"> Det är bl.a. väldokumenterat att rika män</w:t>
        <w:softHyphen/>
        <w:t>niskor i ge</w:t>
        <w:softHyphen/>
        <w:t>nomsnitt är mindre sjuka än fat</w:t>
        <w:softHyphen/>
        <w:t>tig</w:t>
        <w:softHyphen/>
        <w:t>are.</w:t>
      </w:r>
      <w:r>
        <w:rPr>
          <w:rStyle w:val="FootnoteAnchor"/>
          <w:spacing w:val="-4"/>
        </w:rPr>
        <w:footnoteReference w:id="51"/>
      </w:r>
      <w:r>
        <w:rPr>
          <w:spacing w:val="-4"/>
        </w:rPr>
        <w:t xml:space="preserve"> En för</w:t>
        <w:softHyphen/>
        <w:t>klaring kan vara att personer med låg inkomst i min</w:t>
        <w:softHyphen/>
        <w:t>dre utsträckning har råd att konsu</w:t>
        <w:softHyphen/>
        <w:t>mera häl</w:t>
        <w:softHyphen/>
        <w:t>sorelaterade tjänster. Det kan också tän</w:t>
        <w:softHyphen/>
        <w:t>kas att orsakssambandet går åt andra hållet; det är t.ex. troligt att ohälsa kan påverka en individs in</w:t>
        <w:softHyphen/>
        <w:t>komst</w:t>
        <w:softHyphen/>
        <w:t>möjligheter.</w:t>
      </w:r>
      <w:r>
        <w:rPr>
          <w:rStyle w:val="FootnoteAnchor"/>
          <w:spacing w:val="-4"/>
        </w:rPr>
        <w:footnoteReference w:id="52"/>
      </w:r>
      <w:r>
        <w:rPr>
          <w:spacing w:val="-4"/>
        </w:rPr>
        <w:t xml:space="preserve"> </w:t>
      </w:r>
    </w:p>
    <w:p>
      <w:pPr>
        <w:pStyle w:val="TextBodyIndent"/>
        <w:rPr/>
      </w:pPr>
      <w:r>
        <w:rPr/>
        <w:t>Sedan ett par årtionden finns även en stor forskningslitteratur kring sam</w:t>
        <w:softHyphen/>
        <w:t>bandet mellan sam</w:t>
        <w:softHyphen/>
        <w:t>hällets inkomstfördelning och olika hälso</w:t>
        <w:softHyphen/>
        <w:t>mått. I en nyligen publicerad studie görs en ge</w:t>
        <w:softHyphen/>
        <w:t>nom</w:t>
        <w:softHyphen/>
        <w:t>gång av denna forskning, och man pekar på fyra övergripande skäl till varför en ojämn inkomstfördelning kan tänkas ha en negativ in</w:t>
        <w:softHyphen/>
        <w:t>verkan på befolkningens hälsa</w:t>
      </w:r>
      <w:r>
        <w:rPr>
          <w:rStyle w:val="FootnoteAnchor"/>
        </w:rPr>
        <w:footnoteReference w:id="53"/>
      </w:r>
      <w:r>
        <w:rPr/>
        <w:t xml:space="preserve">: </w:t>
      </w:r>
    </w:p>
    <w:p>
      <w:pPr>
        <w:pStyle w:val="TextBodyIndent"/>
        <w:numPr>
          <w:ilvl w:val="0"/>
          <w:numId w:val="9"/>
        </w:numPr>
        <w:spacing w:before="120" w:after="0"/>
        <w:ind w:left="357" w:hanging="215"/>
        <w:rPr/>
      </w:pPr>
      <w:r>
        <w:rPr/>
        <w:t>Individer tenderar att jämföra sig med var</w:t>
        <w:softHyphen/>
        <w:t>an</w:t>
        <w:softHyphen/>
        <w:t>dra. I samhällen med stora inkomst</w:t>
        <w:softHyphen/>
        <w:t>skill</w:t>
        <w:softHyphen/>
        <w:t>nader kan dessa sociala jämförelser bidra till stress och ohälsa.</w:t>
      </w:r>
    </w:p>
    <w:p>
      <w:pPr>
        <w:pStyle w:val="TextBodyIndent"/>
        <w:numPr>
          <w:ilvl w:val="0"/>
          <w:numId w:val="9"/>
        </w:numPr>
        <w:spacing w:before="60" w:after="0"/>
        <w:ind w:left="357" w:hanging="215"/>
        <w:rPr/>
      </w:pPr>
      <w:r>
        <w:rPr/>
        <w:t>Samhällen med stora inkomstskillnader ten</w:t>
        <w:softHyphen/>
        <w:t>de</w:t>
        <w:softHyphen/>
        <w:t>rar att vara samhällen med lägre tillit och sam</w:t>
        <w:softHyphen/>
        <w:t>manhållning, vilket i förlängningen kan på</w:t>
        <w:softHyphen/>
        <w:t>verka folkhälsan.</w:t>
      </w:r>
    </w:p>
    <w:p>
      <w:pPr>
        <w:pStyle w:val="TextBodyIndent"/>
        <w:numPr>
          <w:ilvl w:val="0"/>
          <w:numId w:val="9"/>
        </w:numPr>
        <w:spacing w:before="60" w:after="0"/>
        <w:ind w:left="357" w:hanging="215"/>
        <w:rPr/>
      </w:pPr>
      <w:r>
        <w:rPr/>
        <w:t>Politiska mekanismer kan göra att ojämlika sam</w:t>
        <w:softHyphen/>
        <w:t>hällen gör andra prioriteringar rörande de offentliga utgifterna. Risken finns då att häl</w:t>
        <w:softHyphen/>
        <w:t>so</w:t>
        <w:softHyphen/>
        <w:t>främjande investeringar såsom sjuk</w:t>
        <w:softHyphen/>
        <w:t>vårds- eller utbildningssatsningar blir lid</w:t>
        <w:softHyphen/>
        <w:t>ande.</w:t>
      </w:r>
    </w:p>
    <w:p>
      <w:pPr>
        <w:pStyle w:val="TextBodyIndent"/>
        <w:numPr>
          <w:ilvl w:val="0"/>
          <w:numId w:val="9"/>
        </w:numPr>
        <w:spacing w:before="60" w:after="120"/>
        <w:ind w:left="357" w:hanging="215"/>
        <w:rPr/>
      </w:pPr>
      <w:r>
        <w:rPr/>
        <w:t>Om ojämlika samhällen är mer våldsamma (exempelvis för att låginkomsttagare har re</w:t>
        <w:softHyphen/>
        <w:t>lativt sett mer att vinna på att stjäla när ojäm</w:t>
        <w:softHyphen/>
        <w:softHyphen/>
        <w:t>likheten är hög) har detta dels direkta hälso</w:t>
        <w:softHyphen/>
        <w:t>konsekvenser, dels en trolig effekt på hälsan genom att oron för våld och sociala spän</w:t>
        <w:softHyphen/>
        <w:t>ningar ökar.</w:t>
      </w:r>
    </w:p>
    <w:p>
      <w:pPr>
        <w:pStyle w:val="TextBody"/>
        <w:rPr>
          <w:highlight w:val="yellow"/>
        </w:rPr>
      </w:pPr>
      <w:r>
        <w:rPr/>
        <w:t>Samtliga fyra mekanismer kan naturligtvis tänkas samverka. Det finns emellertid även tänkbara faktorer som verkar i motsatt riktning. Vissa skillnader i löner och inkomster är nödvändiga för att ekonomin ska fungera effektivt, och en då</w:t>
        <w:softHyphen/>
        <w:t>ligt fungerande ekonomi kan i förlängningen också leda till sämre folkhälsa. Det är också möj</w:t>
        <w:softHyphen/>
        <w:t>ligt att inkomstskillnader upplevs som rättvisa eller t.o.m. som motiverande. Inkomst</w:t>
        <w:softHyphen/>
        <w:t>skillnader som är resultatet av en rättvis proce</w:t>
        <w:softHyphen/>
        <w:t>dur kan tol</w:t>
        <w:softHyphen/>
        <w:t>kas som en signal om att människor har möj</w:t>
        <w:softHyphen/>
        <w:t>lighet att förbättra sin egen situation gen</w:t>
        <w:softHyphen/>
        <w:t>om exem</w:t>
        <w:softHyphen/>
        <w:t>pelvis arbete och utbildning.</w:t>
      </w:r>
    </w:p>
    <w:p>
      <w:pPr>
        <w:pStyle w:val="TextBodyIndent"/>
        <w:rPr>
          <w:rFonts w:cs="Utopia"/>
          <w:color w:val="000000"/>
          <w:sz w:val="21"/>
          <w:szCs w:val="21"/>
        </w:rPr>
      </w:pPr>
      <w:r>
        <w:rPr/>
        <w:t>Sambandet mellan inkomstskillnader och folkhälsa är således ytterst en fråga som måste undersökas empiriskt. Genom att jämföra olika mått på genomsnittlig hälsa och ojämlikhet i olika länder eller regioner har ett stort antal stu</w:t>
        <w:softHyphen/>
        <w:t>dier funnit stöd för tesen att höga inkomstskill</w:t>
        <w:softHyphen/>
        <w:t>nader har negativa hälsoeffekter.</w:t>
      </w:r>
      <w:r>
        <w:rPr>
          <w:rStyle w:val="FootnoteAnchor"/>
        </w:rPr>
        <w:footnoteReference w:id="54"/>
      </w:r>
      <w:r>
        <w:rPr/>
        <w:t xml:space="preserve"> Ett uppmärk</w:t>
        <w:softHyphen/>
        <w:t>sammat metodproblem i dessa studier är dock att ett samband på ag</w:t>
        <w:softHyphen/>
        <w:t>gregerad nivå inte nöd</w:t>
        <w:softHyphen/>
        <w:t>vändigtvis betyder att det finns ett samband på individnivå. En positiv, men avtagande, relation mellan inkomst och hälsa skapar en korrelation mellan ojämlikhet och folkhälsa, även om ojäm</w:t>
        <w:softHyphen/>
        <w:t>likhet inte har någon effekt alls på individens hälsa.</w:t>
      </w:r>
      <w:r>
        <w:rPr>
          <w:rStyle w:val="A0"/>
        </w:rPr>
        <w:t xml:space="preserve"> </w:t>
      </w:r>
      <w:r>
        <w:rPr/>
        <w:t>Det är därför inte klarlagt hur mycket av de skattade sambanden som beror på inkomst</w:t>
        <w:softHyphen/>
        <w:t>skillnader och hur mycket som förklaras av den egna absoluta inkomstnivåns effekt på hälsan. För att sär</w:t>
        <w:softHyphen/>
        <w:t>skilja dessa två effekter krävs studier genom</w:t>
        <w:softHyphen/>
        <w:t>förda med data på individ- eller hus</w:t>
        <w:softHyphen/>
        <w:t>hållsnivå. Sådana studier uppvisar relativt låg sam</w:t>
        <w:softHyphen/>
        <w:t>stäm</w:t>
        <w:softHyphen/>
        <w:t>mighet rörande effekten av ojämlikhet. Resul</w:t>
        <w:softHyphen/>
        <w:t>taten varierar bero</w:t>
        <w:softHyphen/>
        <w:t>ende på metod, hur hälsa mäts och beroende på var studien är gjord.</w:t>
      </w:r>
      <w:r>
        <w:rPr>
          <w:rStyle w:val="FootnoteAnchor"/>
        </w:rPr>
        <w:footnoteReference w:id="55"/>
      </w:r>
    </w:p>
    <w:p>
      <w:pPr>
        <w:pStyle w:val="TextBodyIndent"/>
        <w:rPr/>
      </w:pPr>
      <w:r>
        <w:rPr/>
        <w:t>Studier på svenska förhållanden förmedlar ungefär sam</w:t>
        <w:softHyphen/>
        <w:t>ma otydliga mönster som framkom</w:t>
        <w:softHyphen/>
        <w:t>mer i över</w:t>
        <w:softHyphen/>
        <w:t>sikten av den internationella forsk</w:t>
        <w:softHyphen/>
        <w:t>ningen. En ofta citerad studie testar sambandet mellan in</w:t>
        <w:softHyphen/>
        <w:t>komstojämlikhet och hälsa genom att rela</w:t>
        <w:softHyphen/>
        <w:t>tera död</w:t>
        <w:softHyphen/>
        <w:t>lig</w:t>
        <w:softHyphen/>
        <w:t>het till graden av inkomstojäm</w:t>
        <w:softHyphen/>
        <w:t>likhet både på kommunnivå och på länsnivå.</w:t>
      </w:r>
      <w:r>
        <w:rPr>
          <w:rStyle w:val="FootnoteAnchor"/>
        </w:rPr>
        <w:footnoteReference w:id="56"/>
      </w:r>
      <w:r>
        <w:rPr/>
        <w:t xml:space="preserve"> I stu</w:t>
        <w:softHyphen/>
        <w:t>dien hittas inga bevis för att ojämlikhet, vare sig på kommunnivå eller på länsnivå, ökar död</w:t>
        <w:softHyphen/>
        <w:t>ligheten. Analysen visar dock att indi</w:t>
        <w:softHyphen/>
        <w:t>vid</w:t>
        <w:softHyphen/>
        <w:t>er med högre inkomst löpte lägre risk att dö.</w:t>
      </w:r>
    </w:p>
    <w:p>
      <w:pPr>
        <w:pStyle w:val="TextBodyIndent"/>
        <w:rPr/>
      </w:pPr>
      <w:r>
        <w:rPr/>
        <w:t>I en nyligen publicerad studie undersöks sam</w:t>
        <w:softHyphen/>
        <w:t>bandet mellan inkomstojämlikhet, mätt både på kommunnivå och för olika bostadsområden, och ett subjektivt hälsomått där individen själv be</w:t>
        <w:softHyphen/>
        <w:t>dö</w:t>
        <w:softHyphen/>
        <w:t>m</w:t>
        <w:softHyphen/>
        <w:t>er sin hälsa.</w:t>
      </w:r>
      <w:r>
        <w:rPr>
          <w:rStyle w:val="FootnoteAnchor"/>
        </w:rPr>
        <w:footnoteReference w:id="57"/>
      </w:r>
      <w:r>
        <w:rPr/>
        <w:t xml:space="preserve"> Enligt studien har lågin</w:t>
        <w:softHyphen/>
        <w:t>komst</w:t>
        <w:softHyphen/>
        <w:t>tagare sämre hälsa på grund av sin egna låga in</w:t>
        <w:softHyphen/>
        <w:t>komst, oavsett ojämlikheten i kommunen. För</w:t>
        <w:softHyphen/>
        <w:t>fattarna hittar också en signi</w:t>
        <w:softHyphen/>
        <w:t>fikant negativ effekt på självskattad hälsa i kom</w:t>
        <w:softHyphen/>
        <w:t>muner med hög ojäm</w:t>
        <w:softHyphen/>
        <w:t>likhet. Effekten försvin</w:t>
        <w:softHyphen/>
        <w:t>ner dock när kommun</w:t>
        <w:softHyphen/>
        <w:t>ens sociala utgifter beaktas (t.ex. utgifter för ut</w:t>
        <w:softHyphen/>
        <w:t>bild</w:t>
        <w:softHyphen/>
        <w:t>ning, barnom</w:t>
        <w:softHyphen/>
        <w:t>sorg, äldre</w:t>
        <w:softHyphen/>
        <w:t>omsorg, kultur och fri</w:t>
        <w:softHyphen/>
        <w:t>tid samt infra</w:t>
        <w:softHyphen/>
        <w:t>struk</w:t>
        <w:softHyphen/>
        <w:t>tur). Det ger en tänkbar för</w:t>
        <w:softHyphen/>
        <w:t>klar</w:t>
        <w:softHyphen/>
        <w:t>ing till vil</w:t>
        <w:softHyphen/>
        <w:t>ken meka</w:t>
        <w:softHyphen/>
        <w:t>nism som är aktiv; män</w:t>
        <w:softHyphen/>
        <w:t>niskors själv</w:t>
        <w:softHyphen/>
        <w:t>skattade hälsa tycks vara något säm</w:t>
        <w:softHyphen/>
        <w:t>re i kom</w:t>
        <w:softHyphen/>
        <w:t>muner med hög ojäm</w:t>
        <w:softHyphen/>
        <w:t>likhet på grund av att dessa kom</w:t>
        <w:softHyphen/>
        <w:t>muner tende</w:t>
        <w:softHyphen/>
        <w:t>rar ha lägre sociala utgifter.</w:t>
      </w:r>
    </w:p>
    <w:p>
      <w:pPr>
        <w:pStyle w:val="TextBodyIndent"/>
        <w:rPr/>
      </w:pPr>
      <w:r>
        <w:rPr/>
        <w:t>Ett svårhanterat metodproblem i forskningen är risken för s.k. omvänd kausalitet, dvs. att det är svårt att utesluta att det är ohälsans fördelning som ger upphov till inkomstskillnader snarare än tvärtom. För att hantera detta behövs en meka</w:t>
        <w:softHyphen/>
        <w:t>nism som slumpmässigt placerar individer i sam</w:t>
        <w:softHyphen/>
        <w:t>hällen med olika grad av ojämlikhet. En ny svensk studie försöker ta sig an detta problem ge</w:t>
        <w:softHyphen/>
        <w:t>nom att utnyttja den variation som skapas av den svenska flyktingplacerings</w:t>
        <w:softHyphen/>
        <w:t>poli</w:t>
        <w:softHyphen/>
        <w:t>tiken.</w:t>
      </w:r>
      <w:r>
        <w:rPr>
          <w:rStyle w:val="FootnoteAnchor"/>
        </w:rPr>
        <w:footnoteReference w:id="58"/>
      </w:r>
      <w:r>
        <w:rPr/>
        <w:t xml:space="preserve"> I sam</w:t>
        <w:softHyphen/>
        <w:t>band med be</w:t>
        <w:softHyphen/>
        <w:t>viljning av uppe</w:t>
        <w:softHyphen/>
        <w:t>hålls</w:t>
        <w:softHyphen/>
        <w:t>tillstånd till</w:t>
        <w:softHyphen/>
        <w:t>delas flyk</w:t>
        <w:softHyphen/>
        <w:t>tingar boende i svenska kom</w:t>
        <w:softHyphen/>
        <w:t>muner. Eftersom kom</w:t>
        <w:softHyphen/>
        <w:t>munerna har olika stor inkomst</w:t>
        <w:softHyphen/>
        <w:t>spridning kan detta användas som ett naturligt experiment. Stu</w:t>
        <w:softHyphen/>
        <w:t>dien finner en mindre signifikant effekt av kommunal inkomstsprid</w:t>
        <w:softHyphen/>
        <w:t>ning på sanno</w:t>
        <w:softHyphen/>
        <w:t>likheten att bli inlagd på sjukhus endast för flyk</w:t>
        <w:softHyphen/>
        <w:t>tingar som var äldre än 40 år när de invandrade. Inga signifikanta effek</w:t>
        <w:softHyphen/>
        <w:t>ter hittas när separata dia</w:t>
        <w:softHyphen/>
        <w:t>g</w:t>
        <w:softHyphen/>
        <w:softHyphen/>
        <w:t xml:space="preserve">noser studeras. </w:t>
      </w:r>
    </w:p>
    <w:p>
      <w:pPr>
        <w:pStyle w:val="TextBodyIndent"/>
        <w:rPr/>
      </w:pPr>
      <w:r>
        <w:rPr/>
        <w:t>Sammanfattningsvis finns det betydande stöd i forskningen för att den egna inkomsten på</w:t>
        <w:softHyphen/>
        <w:t>verkar hälsan. Det finns alltså goda folkhälsoskäl att främja ökade inkomster för utsatta grupper. Om det också finns en ojämlikhetsef</w:t>
        <w:softHyphen/>
        <w:t>fekt kan en om</w:t>
        <w:softHyphen/>
        <w:t>fördelning av resurser från hög- till lågin</w:t>
        <w:softHyphen/>
        <w:t>komsttagare innebära en dubbel hälsovinst – en som föl</w:t>
        <w:softHyphen/>
        <w:t>jer av att spridningen i inkomst</w:t>
        <w:softHyphen/>
        <w:t>fördel</w:t>
        <w:softHyphen/>
        <w:t>ningen min</w:t>
        <w:softHyphen/>
        <w:t>skar och en till följd av att hälso</w:t>
        <w:softHyphen/>
      </w:r>
      <w:r>
        <w:rPr>
          <w:rStyle w:val="A0"/>
          <w:rFonts w:cs="Times New Roman"/>
          <w:color w:val="auto"/>
          <w:sz w:val="22"/>
          <w:szCs w:val="20"/>
        </w:rPr>
        <w:t>vinsten av ytter</w:t>
        <w:softHyphen/>
        <w:t>ligare 100 kronor för en högin</w:t>
        <w:softHyphen/>
        <w:t>komsttagare tro</w:t>
        <w:softHyphen/>
        <w:t>ligen är mindre än vinsten av ytter</w:t>
        <w:softHyphen/>
        <w:t>ligare 100 kro</w:t>
        <w:softHyphen/>
        <w:t>nor för en låginkomst</w:t>
        <w:softHyphen/>
        <w:t>tagare</w:t>
      </w:r>
      <w:r>
        <w:rPr/>
        <w:t>. Det empiriska stö</w:t>
        <w:softHyphen/>
        <w:t>det för ett orsakssam</w:t>
        <w:softHyphen/>
        <w:t>band mellan inkomst</w:t>
        <w:softHyphen/>
        <w:t>skill</w:t>
        <w:softHyphen/>
        <w:t>nader och hälsa förefal</w:t>
        <w:softHyphen/>
        <w:t>ler dock vara relativt svagt. Om man ändå väl</w:t>
        <w:softHyphen/>
        <w:t>jer att tro mest på de studier som hittar stöd för ojäm</w:t>
        <w:softHyphen/>
        <w:t>likhetseffekten kvarstår det faktum att inkomst</w:t>
        <w:softHyphen/>
        <w:t>fördelningen är ett ytterst komplext sam</w:t>
        <w:softHyphen/>
        <w:t>hälleligt utfall som för</w:t>
        <w:softHyphen/>
        <w:t>ändras myc</w:t>
        <w:softHyphen/>
        <w:t>ket lång</w:t>
        <w:softHyphen/>
        <w:t>samt över tid. För beslutsfattare som efter</w:t>
        <w:softHyphen/>
        <w:t>strävar över</w:t>
        <w:softHyphen/>
        <w:t>blick</w:t>
        <w:softHyphen/>
        <w:t>bara resultat finns där</w:t>
        <w:softHyphen/>
        <w:t>för sanno</w:t>
        <w:softHyphen/>
        <w:t>likt många tänkbara åtgärder som har både snab</w:t>
        <w:softHyphen/>
        <w:t>bare och större effekt på folk</w:t>
        <w:softHyphen/>
        <w:t>hälsan än att för</w:t>
        <w:softHyphen/>
        <w:t>ändra in</w:t>
        <w:softHyphen/>
        <w:t>komst</w:t>
        <w:softHyphen/>
        <w:t>fördel</w:t>
        <w:softHyphen/>
        <w:t xml:space="preserve">ningen. </w:t>
      </w:r>
    </w:p>
    <w:p>
      <w:pPr>
        <w:pStyle w:val="Bilagarubrik1"/>
        <w:rPr/>
      </w:pPr>
      <w:bookmarkStart w:id="1150" w:name="_Toc353526718"/>
      <w:bookmarkStart w:id="1151" w:name="_Toc352158792"/>
      <w:bookmarkStart w:id="1152" w:name="_Toc352142338"/>
      <w:bookmarkStart w:id="1153" w:name="_Toc352058706"/>
      <w:bookmarkStart w:id="1154" w:name="_Toc351972912"/>
      <w:bookmarkStart w:id="1155" w:name="_Toc351712110"/>
      <w:bookmarkStart w:id="1156" w:name="_Toc351034714"/>
      <w:bookmarkStart w:id="1157" w:name="_Toc351034565"/>
      <w:bookmarkStart w:id="1158" w:name="_Toc351034349"/>
      <w:bookmarkStart w:id="1159" w:name="_Toc351034269"/>
      <w:bookmarkStart w:id="1160" w:name="_Toc351018586"/>
      <w:bookmarkStart w:id="1161" w:name="_Toc350782170"/>
      <w:bookmarkStart w:id="1162" w:name="_Toc350782126"/>
      <w:bookmarkStart w:id="1163" w:name="_Toc350500510"/>
      <w:bookmarkStart w:id="1164" w:name="_Toc350325393"/>
      <w:bookmarkStart w:id="1165" w:name="_Toc350241388"/>
      <w:bookmarkStart w:id="1166" w:name="_Toc350190311"/>
      <w:bookmarkStart w:id="1167" w:name="_Toc349909517"/>
      <w:bookmarkStart w:id="1168" w:name="_Toc348521943"/>
      <w:bookmarkStart w:id="1169" w:name="_Toc348367156"/>
      <w:bookmarkStart w:id="1170" w:name="_Toc347760844"/>
      <w:bookmarkStart w:id="1171" w:name="_Toc347233191"/>
      <w:bookmarkStart w:id="1172" w:name="_Toc347147485"/>
      <w:bookmarkStart w:id="1173" w:name="_Toc346622955"/>
      <w:r>
        <w:rPr/>
        <w:t>4</w:t>
        <w:tab/>
        <w:t>Ekonomisk utsatthet</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r>
        <w:rPr/>
        <w:tab/>
      </w:r>
    </w:p>
    <w:p>
      <w:pPr>
        <w:pStyle w:val="Bilagarubrik2"/>
        <w:spacing w:before="0" w:after="240"/>
        <w:rPr/>
      </w:pPr>
      <w:bookmarkStart w:id="1174" w:name="_Toc353526719"/>
      <w:bookmarkStart w:id="1175" w:name="_Toc352158793"/>
      <w:bookmarkStart w:id="1176" w:name="_Toc352142339"/>
      <w:bookmarkStart w:id="1177" w:name="_Toc352058707"/>
      <w:bookmarkStart w:id="1178" w:name="_Toc351972913"/>
      <w:bookmarkStart w:id="1179" w:name="_Toc351712111"/>
      <w:bookmarkStart w:id="1180" w:name="_Toc351034715"/>
      <w:bookmarkStart w:id="1181" w:name="_Toc351034566"/>
      <w:bookmarkStart w:id="1182" w:name="_Toc351034350"/>
      <w:bookmarkStart w:id="1183" w:name="_Toc351034270"/>
      <w:bookmarkStart w:id="1184" w:name="_Toc351018587"/>
      <w:bookmarkStart w:id="1185" w:name="_Toc350782171"/>
      <w:bookmarkStart w:id="1186" w:name="_Toc350782127"/>
      <w:bookmarkStart w:id="1187" w:name="_Toc350500511"/>
      <w:bookmarkStart w:id="1188" w:name="_Toc350325394"/>
      <w:bookmarkStart w:id="1189" w:name="_Toc350241389"/>
      <w:bookmarkStart w:id="1190" w:name="_Toc350190312"/>
      <w:bookmarkStart w:id="1191" w:name="_Toc349909518"/>
      <w:bookmarkStart w:id="1192" w:name="_Toc348521944"/>
      <w:bookmarkStart w:id="1193" w:name="_Toc348367157"/>
      <w:bookmarkStart w:id="1194" w:name="_Toc347760845"/>
      <w:bookmarkStart w:id="1195" w:name="_Toc347233192"/>
      <w:bookmarkStart w:id="1196" w:name="_Toc347147486"/>
      <w:bookmarkStart w:id="1197" w:name="_Toc346622956"/>
      <w:r>
        <w:rPr/>
        <w:t>4.1</w:t>
        <w:tab/>
        <w:t>Utvecklingen i Sverige 1991–2011</w:t>
      </w:r>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p>
    <w:p>
      <w:pPr>
        <w:pStyle w:val="TextBody"/>
        <w:rPr/>
      </w:pPr>
      <w:r>
        <w:rPr/>
        <w:t>I debatten förekommer många och skiftande uppgifter om hur många som är eko</w:t>
        <w:softHyphen/>
        <w:t>nomiskt ut</w:t>
        <w:softHyphen/>
        <w:t>satta, eller fattiga, och vilka grupper som är i be</w:t>
        <w:softHyphen/>
        <w:t>hov av ytterligare stöd. Anledningen är att det inte finns något allmänt accepterat sätt att mäta ekonomisk utsatthet. I själva verket är det van</w:t>
        <w:softHyphen/>
        <w:t>ligt att den som betraktas som ekono</w:t>
        <w:softHyphen/>
        <w:t>miskt ut</w:t>
        <w:softHyphen/>
        <w:t xml:space="preserve">satt utifrån ett sätt att mäta inte gör det enligt andra sätt. </w:t>
      </w:r>
    </w:p>
    <w:p>
      <w:pPr>
        <w:pStyle w:val="TextBodyIndent"/>
        <w:rPr/>
      </w:pPr>
      <w:r>
        <w:rPr/>
        <w:t>Det finns två aspekter som är centrala i be</w:t>
        <w:softHyphen/>
        <w:t>skriv</w:t>
        <w:softHyphen/>
        <w:t>ningen av, och synen på, ekonomisk utsatt</w:t>
        <w:softHyphen/>
        <w:t>het: direkt-indirekt och absolut-relativt. Direkta mått bygger på observationer av hur människor har det, dvs. den faktiska lev</w:t>
        <w:softHyphen/>
        <w:t>nads</w:t>
        <w:softHyphen/>
        <w:t>standarden. In</w:t>
        <w:softHyphen/>
        <w:t>direkta mått baseras i stället på ekono</w:t>
        <w:softHyphen/>
        <w:t>miska data.</w:t>
      </w:r>
      <w:r>
        <w:rPr>
          <w:rStyle w:val="FootnoteAnchor"/>
        </w:rPr>
        <w:footnoteReference w:id="59"/>
      </w:r>
      <w:r>
        <w:rPr/>
        <w:t xml:space="preserve"> De vars ekonomiska standard ligger under en given gräns be</w:t>
        <w:softHyphen/>
        <w:t>traktas som individer med låg eko</w:t>
        <w:softHyphen/>
        <w:t xml:space="preserve">nomisk standard. </w:t>
      </w:r>
    </w:p>
    <w:p>
      <w:pPr>
        <w:pStyle w:val="TextBodyIndent"/>
        <w:rPr/>
      </w:pPr>
      <w:r>
        <w:rPr/>
        <w:t>De indirekta måtten kan vara både absoluta och relativa, och bilden av hur andelen med låg eko</w:t>
        <w:softHyphen/>
        <w:t>nomisk standard har utvecklats över tid kan se helt olika ut beroende på vilken typ av mått som används. Med en abso</w:t>
        <w:softHyphen/>
        <w:t>lut låginkomst</w:t>
        <w:softHyphen/>
        <w:t>gräns – be</w:t>
        <w:softHyphen/>
        <w:t>räk</w:t>
        <w:softHyphen/>
        <w:t>nad som 60 procent av 1991 års prisjus</w:t>
        <w:softHyphen/>
        <w:t>te</w:t>
        <w:softHyphen/>
        <w:t>rade median</w:t>
        <w:softHyphen/>
        <w:t>inkomst – minskade an</w:t>
        <w:softHyphen/>
        <w:t>delen sta</w:t>
        <w:softHyphen/>
        <w:t>digt från 1990-talets krisår och nådde en lägsta nivå under 2007 (se diagram 4.1). Orsaken till minsk</w:t>
        <w:softHyphen/>
        <w:t>ningen är att de reala inkom</w:t>
        <w:softHyphen/>
        <w:t>sterna ökade över hela in</w:t>
        <w:softHyphen/>
        <w:t>komst</w:t>
        <w:softHyphen/>
        <w:t>för</w:t>
        <w:softHyphen/>
        <w:t>del</w:t>
        <w:softHyphen/>
        <w:t>ningen. Under 2008 ökade dock an</w:t>
        <w:softHyphen/>
        <w:t>delen nå</w:t>
        <w:softHyphen/>
        <w:t>got och är därefter i stort sett oför</w:t>
        <w:softHyphen/>
        <w:t>änd</w:t>
        <w:softHyphen/>
        <w:t>rad. Ökningen 2008 kan främst för</w:t>
        <w:softHyphen/>
        <w:t>klaras av en ök</w:t>
        <w:softHyphen/>
        <w:t>ning i gruppen ej sysselsatta (se dia</w:t>
        <w:softHyphen/>
        <w:t>gram 4.2).</w:t>
      </w:r>
      <w:r>
        <w:rPr>
          <w:rStyle w:val="FootnoteAnchor"/>
        </w:rPr>
        <w:footnoteReference w:id="60"/>
      </w:r>
      <w:r>
        <w:rPr/>
        <w:t xml:space="preserve"> Sedan mitten av 1990-talet har an</w:t>
        <w:softHyphen/>
        <w:softHyphen/>
        <w:t>delen barn med en låg absolut ekonomisk stand</w:t>
        <w:softHyphen/>
        <w:t>ard sjunkit och 2011 var andelen lägre än 1991. Även för övriga grup</w:t>
        <w:softHyphen/>
        <w:t>per, i synner</w:t>
        <w:softHyphen/>
        <w:t>het för pen</w:t>
        <w:softHyphen/>
        <w:t>sio</w:t>
        <w:softHyphen/>
        <w:t>närer och sysselsatta, har andelen sjunkit se</w:t>
        <w:softHyphen/>
        <w:t xml:space="preserve">dan mitten av 1990-talet. </w:t>
      </w:r>
    </w:p>
    <w:p>
      <w:pPr>
        <w:pStyle w:val="DiagramRubrik"/>
        <w:rPr/>
      </w:pPr>
      <w:bookmarkStart w:id="1198" w:name="_Toc352751510"/>
      <w:bookmarkStart w:id="1199" w:name="_Toc348367171"/>
      <w:r>
        <w:rPr/>
        <w:t>Diagram 4.1 Utvecklingen 1991–2011 av andel med låg ekonomisk standard och andel med låg materiell standard</w:t>
      </w:r>
      <w:bookmarkEnd w:id="1198"/>
      <w:bookmarkEnd w:id="1199"/>
    </w:p>
    <w:p>
      <w:pPr>
        <w:pStyle w:val="TabellUnderrubrik"/>
        <w:spacing w:before="0" w:after="0"/>
        <w:rPr/>
      </w:pPr>
      <w:r>
        <w:rPr/>
        <w:t>Procent</w:t>
      </w:r>
    </w:p>
    <w:p>
      <w:pPr>
        <w:pStyle w:val="TextBody"/>
        <w:spacing w:lineRule="atLeast" w:line="260"/>
        <w:rPr/>
      </w:pPr>
      <w:r>
        <w:rPr/>
        <w:drawing>
          <wp:inline distT="0" distB="0" distL="0" distR="0">
            <wp:extent cx="2753995" cy="2261235"/>
            <wp:effectExtent l="0" t="0" r="0" b="0"/>
            <wp:docPr id="6"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49" descr=""/>
                    <pic:cNvPicPr>
                      <a:picLocks noChangeAspect="1" noChangeArrowheads="1"/>
                    </pic:cNvPicPr>
                  </pic:nvPicPr>
                  <pic:blipFill>
                    <a:blip r:embed="rId26"/>
                    <a:stretch>
                      <a:fillRect/>
                    </a:stretch>
                  </pic:blipFill>
                  <pic:spPr bwMode="auto">
                    <a:xfrm>
                      <a:off x="0" y="0"/>
                      <a:ext cx="2753995" cy="2261235"/>
                    </a:xfrm>
                    <a:prstGeom prst="rect">
                      <a:avLst/>
                    </a:prstGeom>
                  </pic:spPr>
                </pic:pic>
              </a:graphicData>
            </a:graphic>
          </wp:inline>
        </w:drawing>
      </w:r>
    </w:p>
    <w:p>
      <w:pPr>
        <w:pStyle w:val="TextBodyIndent"/>
        <w:spacing w:lineRule="exact" w:line="140"/>
        <w:rPr/>
      </w:pPr>
      <w:r>
        <w:rPr/>
      </w:r>
    </w:p>
    <w:p>
      <w:pPr>
        <w:pStyle w:val="DiagramRubrik"/>
        <w:rPr/>
      </w:pPr>
      <w:bookmarkStart w:id="1200" w:name="_Toc352751511"/>
      <w:bookmarkStart w:id="1201" w:name="_Toc348367172"/>
      <w:r>
        <w:rPr/>
        <w:t>Diagram 4.2 Olika gruppers bidrag till andelen med låg absolut ekonomisk standard (absolut 60) 1991–2011</w:t>
      </w:r>
      <w:bookmarkEnd w:id="1200"/>
      <w:bookmarkEnd w:id="1201"/>
    </w:p>
    <w:p>
      <w:pPr>
        <w:pStyle w:val="TabellUnderrubrik"/>
        <w:spacing w:before="0" w:after="0"/>
        <w:rPr/>
      </w:pPr>
      <w:r>
        <w:rPr/>
        <w:t>Procent</w:t>
      </w:r>
    </w:p>
    <w:p>
      <w:pPr>
        <w:pStyle w:val="TextBody"/>
        <w:spacing w:lineRule="atLeast" w:line="260"/>
        <w:rPr>
          <w:lang w:eastAsia="sv-SE"/>
        </w:rPr>
      </w:pPr>
      <w:r>
        <w:rPr/>
        <w:drawing>
          <wp:inline distT="0" distB="0" distL="0" distR="0">
            <wp:extent cx="2753995" cy="2261235"/>
            <wp:effectExtent l="0" t="0" r="0" b="0"/>
            <wp:docPr id="7"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3" descr=""/>
                    <pic:cNvPicPr>
                      <a:picLocks noChangeAspect="1" noChangeArrowheads="1"/>
                    </pic:cNvPicPr>
                  </pic:nvPicPr>
                  <pic:blipFill>
                    <a:blip r:embed="rId27"/>
                    <a:stretch>
                      <a:fillRect/>
                    </a:stretch>
                  </pic:blipFill>
                  <pic:spPr bwMode="auto">
                    <a:xfrm>
                      <a:off x="0" y="0"/>
                      <a:ext cx="2753995" cy="2261235"/>
                    </a:xfrm>
                    <a:prstGeom prst="rect">
                      <a:avLst/>
                    </a:prstGeom>
                  </pic:spPr>
                </pic:pic>
              </a:graphicData>
            </a:graphic>
          </wp:inline>
        </w:drawing>
      </w:r>
    </w:p>
    <w:p>
      <w:pPr>
        <w:pStyle w:val="TextBodyIndent"/>
        <w:spacing w:lineRule="exact" w:line="140"/>
        <w:rPr>
          <w:lang w:eastAsia="sv-SE"/>
        </w:rPr>
      </w:pPr>
      <w:r>
        <w:rPr>
          <w:lang w:eastAsia="sv-SE"/>
        </w:rPr>
      </w:r>
    </w:p>
    <w:p>
      <w:pPr>
        <w:pStyle w:val="TextBody"/>
        <w:rPr/>
      </w:pPr>
      <w:r>
        <w:rPr/>
        <w:t>Med en relativ låginkomstgräns – beräknad som 60 procent av den årliga medianinkomsten – har andelen med låg ekonomisk standard i stället ökat sedan mitten av 1990-talet (se diagram 4.1). Den reala inkomst</w:t>
        <w:softHyphen/>
        <w:t>ökningen i mitten av inkomst</w:t>
        <w:softHyphen/>
        <w:t>för</w:t>
        <w:softHyphen/>
        <w:t>delningen har gradvis höjt den relativa låg</w:t>
        <w:softHyphen/>
        <w:t>inkomstgränsen. Efter</w:t>
        <w:softHyphen/>
        <w:t>som inkomst</w:t>
        <w:softHyphen/>
        <w:t>ökningen har varit lägre i den nedre delen av inkomst</w:t>
        <w:softHyphen/>
        <w:t>fördel</w:t>
        <w:softHyphen/>
        <w:t>ningen har andelen med inkomster under gräns</w:t>
        <w:softHyphen/>
        <w:t>en ökat, trots att alla inkomst</w:t>
        <w:softHyphen/>
        <w:t>grupper har fått det bättre i absoluta termer. År 1997–2001 stod pen</w:t>
        <w:softHyphen/>
        <w:t>sio</w:t>
        <w:softHyphen/>
        <w:t>närer för huvuddelen av den totala ök</w:t>
        <w:softHyphen/>
        <w:t>ningen av andelen med låg relativ ekonomisk standard (se dia</w:t>
        <w:softHyphen/>
        <w:t>gram 4.3). År 2003–2006 var det i stället barn och ej sysselsatta som stod för ökningen. År 2007 och 2008 ökade andelen även bland de sysselsatta, samtid</w:t>
        <w:softHyphen/>
        <w:t>igt som andelen bland barn, pensionärer och ej syssel</w:t>
        <w:softHyphen/>
        <w:t>satta fort</w:t>
        <w:softHyphen/>
        <w:t>satte att öka. År 2009–2011 har an</w:t>
        <w:softHyphen/>
        <w:t xml:space="preserve">delen ökat något i samtliga grupper. </w:t>
      </w:r>
    </w:p>
    <w:p>
      <w:pPr>
        <w:pStyle w:val="DiagramRubrik"/>
        <w:rPr/>
      </w:pPr>
      <w:bookmarkStart w:id="1202" w:name="_Toc352751512"/>
      <w:bookmarkStart w:id="1203" w:name="_Toc348367173"/>
      <w:r>
        <w:rPr/>
        <w:t>Diagram 4.3 Olika gruppers bidrag till andelen med låg relativ ekonomisk standard (relativ 60) 1991–2011</w:t>
      </w:r>
      <w:bookmarkEnd w:id="1202"/>
      <w:bookmarkEnd w:id="1203"/>
      <w:r>
        <w:rPr/>
        <w:t xml:space="preserve"> </w:t>
      </w:r>
    </w:p>
    <w:p>
      <w:pPr>
        <w:pStyle w:val="TextBodyIndent"/>
        <w:spacing w:lineRule="exact" w:line="200"/>
        <w:ind w:hanging="0"/>
        <w:rPr>
          <w:rFonts w:ascii="TradeGothic" w:hAnsi="TradeGothic"/>
          <w:i/>
          <w:i/>
          <w:spacing w:val="0"/>
          <w:sz w:val="14"/>
        </w:rPr>
      </w:pPr>
      <w:r>
        <w:rPr>
          <w:rFonts w:ascii="TradeGothic" w:hAnsi="TradeGothic"/>
          <w:i/>
          <w:spacing w:val="0"/>
          <w:sz w:val="14"/>
        </w:rPr>
        <w:t>Procent</w:t>
      </w:r>
    </w:p>
    <w:p>
      <w:pPr>
        <w:pStyle w:val="TextBody"/>
        <w:spacing w:lineRule="atLeast" w:line="260"/>
        <w:rPr/>
      </w:pPr>
      <w:r>
        <w:rPr/>
        <w:drawing>
          <wp:inline distT="0" distB="0" distL="0" distR="0">
            <wp:extent cx="2753995" cy="2261235"/>
            <wp:effectExtent l="0" t="0" r="0" b="0"/>
            <wp:docPr id="8"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35" descr=""/>
                    <pic:cNvPicPr>
                      <a:picLocks noChangeAspect="1" noChangeArrowheads="1"/>
                    </pic:cNvPicPr>
                  </pic:nvPicPr>
                  <pic:blipFill>
                    <a:blip r:embed="rId28"/>
                    <a:stretch>
                      <a:fillRect/>
                    </a:stretch>
                  </pic:blipFill>
                  <pic:spPr bwMode="auto">
                    <a:xfrm>
                      <a:off x="0" y="0"/>
                      <a:ext cx="2753995" cy="2261235"/>
                    </a:xfrm>
                    <a:prstGeom prst="rect">
                      <a:avLst/>
                    </a:prstGeom>
                  </pic:spPr>
                </pic:pic>
              </a:graphicData>
            </a:graphic>
          </wp:inline>
        </w:drawing>
      </w:r>
    </w:p>
    <w:p>
      <w:pPr>
        <w:pStyle w:val="TextBodyIndent"/>
        <w:spacing w:lineRule="exact" w:line="140"/>
        <w:rPr/>
      </w:pPr>
      <w:r>
        <w:rPr/>
      </w:r>
    </w:p>
    <w:p>
      <w:pPr>
        <w:pStyle w:val="TextBodyIndent"/>
        <w:ind w:hanging="0"/>
        <w:rPr/>
      </w:pPr>
      <w:r>
        <w:rPr>
          <w:lang w:eastAsia="ar-SA"/>
        </w:rPr>
        <w:t>Förespråkare av ett renodlat relativt synsätt på utsatthet menar att det är d</w:t>
      </w:r>
      <w:r>
        <w:rPr>
          <w:szCs w:val="22"/>
        </w:rPr>
        <w:t xml:space="preserve">et relativa avståndet till andra, och inte någon absolut köpkraft, som avgör möjligheterna att delta på lika villkor i samhällsgemenskapen. </w:t>
      </w:r>
      <w:r>
        <w:rPr>
          <w:lang w:eastAsia="ar-SA"/>
        </w:rPr>
        <w:t>Det relativa synsättet kan dock ifrågasättas. Ekonomisk utsatthet är något mer än att ha relativt mindre än andra. Ett rent relativt synsätt leder till att begreppet tenderar att mista sin betydelse och i stället bli ett uttryck för jämlik</w:t>
        <w:softHyphen/>
        <w:t xml:space="preserve">hetssträvanden i stort. </w:t>
      </w:r>
    </w:p>
    <w:p>
      <w:pPr>
        <w:pStyle w:val="TextBodyIndent"/>
        <w:rPr/>
      </w:pPr>
      <w:r>
        <w:rPr/>
        <w:t>En kritik som riktar sig mot de indirekta måtten, såväl det absoluta som det relativa, är att ekonomisk utsatthet inte enbart bör definieras utifrån inkomst. De indirekta måtten anger snar</w:t>
        <w:softHyphen/>
        <w:t>ast förutsättningar för en acceptabel levnads</w:t>
        <w:softHyphen/>
        <w:t>standard, medan det teoretiskt är mer korrekt att mäta uttrycken för ekonomisk utsatthet – om man deltar i det sociala livet, har mat och kläder, drägligt boende osv. Inom ramen för EU:s till</w:t>
        <w:softHyphen/>
        <w:t>växtstrategi EU 2020 har det tagits fram ett direkt mått på levnadsstandarden. Den direkta indikatorn avser att fånga frånvaron av varor och tjänster och oförmågan att delta i var</w:t>
        <w:softHyphen/>
        <w:t>dagliga akti</w:t>
        <w:softHyphen/>
        <w:t>viteter som uppfattas som socialt nöd</w:t>
        <w:softHyphen/>
        <w:t>vänd</w:t>
        <w:softHyphen/>
        <w:t>iga, s.k. svår materiell deprivation eller låg mate</w:t>
        <w:softHyphen/>
        <w:t>ri</w:t>
        <w:softHyphen/>
        <w:t>ell standard.</w:t>
      </w:r>
      <w:r>
        <w:rPr>
          <w:rStyle w:val="FootnoteAnchor"/>
        </w:rPr>
        <w:footnoteReference w:id="61"/>
      </w:r>
      <w:r>
        <w:rPr/>
        <w:t xml:space="preserve"> Enligt data från Eurostat har andelen med låg materiell standard minskat i Sverige mellan 2005 och 2011, från 2,3 till 1,2 pro</w:t>
        <w:softHyphen/>
        <w:t>cent (se dia</w:t>
        <w:softHyphen/>
        <w:t xml:space="preserve">gram 4.1). </w:t>
      </w:r>
    </w:p>
    <w:p>
      <w:pPr>
        <w:pStyle w:val="Heading6"/>
        <w:rPr/>
      </w:pPr>
      <w:r>
        <w:rPr/>
        <w:t>Ekonomisk utsatthet bland barn</w:t>
      </w:r>
    </w:p>
    <w:p>
      <w:pPr>
        <w:pStyle w:val="TextBody"/>
        <w:rPr/>
      </w:pPr>
      <w:r>
        <w:rPr/>
        <w:t>Av samtliga barn 0–19 år i Sverige levde 2011 6,5 procent i hushåll med låg ekonomisk stan</w:t>
        <w:softHyphen/>
        <w:t>dard enligt det absoluta 60-procentsmåttet och 16,6 procent en</w:t>
        <w:softHyphen/>
        <w:t>l</w:t>
        <w:softHyphen/>
        <w:t>igt det relativa 60-procents</w:t>
        <w:softHyphen/>
        <w:t>måt</w:t>
        <w:softHyphen/>
        <w:t>tet (se tabell 4.1). Det är något mer än för hela befolk</w:t>
        <w:softHyphen/>
        <w:t>ningen (5,2 resp</w:t>
        <w:softHyphen/>
        <w:t>ektive 14,4 procent). En</w:t>
        <w:softHyphen/>
        <w:t>ligt data från Euro</w:t>
        <w:softHyphen/>
        <w:t>stat levde 2011 drygt en pro</w:t>
        <w:softHyphen/>
        <w:t>cent av samt</w:t>
        <w:softHyphen/>
        <w:t>liga barn 0–17 år i Sverige i hus</w:t>
        <w:softHyphen/>
        <w:t>håll med låg materiell standard.</w:t>
      </w:r>
      <w:r>
        <w:rPr>
          <w:rStyle w:val="FootnoteAnchor"/>
        </w:rPr>
        <w:footnoteReference w:id="62"/>
      </w:r>
      <w:r>
        <w:rPr/>
        <w:t xml:space="preserve"> </w:t>
      </w:r>
    </w:p>
    <w:p>
      <w:pPr>
        <w:pStyle w:val="TextBodyIndent"/>
        <w:rPr/>
      </w:pPr>
      <w:r>
        <w:rPr/>
      </w:r>
    </w:p>
    <w:p>
      <w:pPr>
        <w:pStyle w:val="TabellRubrik"/>
        <w:rPr/>
      </w:pPr>
      <w:bookmarkStart w:id="1204" w:name="_Toc352751527"/>
      <w:bookmarkStart w:id="1205" w:name="_Toc348367182"/>
      <w:bookmarkStart w:id="1206" w:name="_Toc322089348"/>
      <w:r>
        <w:rPr/>
        <w:t>Tabell 4.1 Andel barn 0–19 år med låg ekonomisk standard i olika typer av hushåll 201</w:t>
      </w:r>
      <w:bookmarkEnd w:id="1206"/>
      <w:r>
        <w:rPr/>
        <w:t>1</w:t>
      </w:r>
      <w:bookmarkEnd w:id="1204"/>
      <w:bookmarkEnd w:id="1205"/>
      <w:r>
        <w:rPr/>
        <w:t xml:space="preserve"> </w:t>
      </w:r>
    </w:p>
    <w:p>
      <w:pPr>
        <w:pStyle w:val="TabellUnderrubrik"/>
        <w:spacing w:before="0" w:after="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0"/>
        <w:gridCol w:w="709"/>
        <w:gridCol w:w="709"/>
        <w:gridCol w:w="673"/>
      </w:tblGrid>
      <w:tr>
        <w:trPr/>
        <w:tc>
          <w:tcPr>
            <w:tcW w:w="2290" w:type="dxa"/>
            <w:tcBorders>
              <w:bottom w:val="single" w:sz="18" w:space="0" w:color="000000"/>
            </w:tcBorders>
            <w:shd w:color="auto" w:fill="auto" w:val="clear"/>
          </w:tcPr>
          <w:p>
            <w:pPr>
              <w:pStyle w:val="TabellHuvud"/>
              <w:widowControl w:val="false"/>
              <w:rPr/>
            </w:pPr>
            <w:r>
              <w:rPr/>
            </w:r>
          </w:p>
        </w:tc>
        <w:tc>
          <w:tcPr>
            <w:tcW w:w="709" w:type="dxa"/>
            <w:tcBorders>
              <w:bottom w:val="single" w:sz="18" w:space="0" w:color="000000"/>
            </w:tcBorders>
            <w:shd w:color="auto" w:fill="auto" w:val="clear"/>
          </w:tcPr>
          <w:p>
            <w:pPr>
              <w:pStyle w:val="TabellHuvud"/>
              <w:widowControl w:val="false"/>
              <w:rPr/>
            </w:pPr>
            <w:r>
              <w:rPr/>
              <w:t>Andel av samtliga barn</w:t>
            </w:r>
          </w:p>
        </w:tc>
        <w:tc>
          <w:tcPr>
            <w:tcW w:w="709" w:type="dxa"/>
            <w:tcBorders>
              <w:bottom w:val="single" w:sz="18" w:space="0" w:color="000000"/>
            </w:tcBorders>
            <w:shd w:color="auto" w:fill="auto" w:val="clear"/>
          </w:tcPr>
          <w:p>
            <w:pPr>
              <w:pStyle w:val="TabellHuvud"/>
              <w:widowControl w:val="false"/>
              <w:rPr/>
            </w:pPr>
            <w:r>
              <w:rPr/>
            </w:r>
          </w:p>
          <w:p>
            <w:pPr>
              <w:pStyle w:val="TabellHuvud"/>
              <w:widowControl w:val="false"/>
              <w:rPr/>
            </w:pPr>
            <w:r>
              <w:rPr/>
              <w:t>Absolut 60 %</w:t>
            </w:r>
          </w:p>
        </w:tc>
        <w:tc>
          <w:tcPr>
            <w:tcW w:w="673" w:type="dxa"/>
            <w:tcBorders>
              <w:bottom w:val="single" w:sz="18" w:space="0" w:color="000000"/>
            </w:tcBorders>
            <w:shd w:color="auto" w:fill="auto" w:val="clear"/>
          </w:tcPr>
          <w:p>
            <w:pPr>
              <w:pStyle w:val="TabellHuvud"/>
              <w:widowControl w:val="false"/>
              <w:rPr/>
            </w:pPr>
            <w:r>
              <w:rPr/>
            </w:r>
          </w:p>
          <w:p>
            <w:pPr>
              <w:pStyle w:val="TabellHuvud"/>
              <w:widowControl w:val="false"/>
              <w:rPr/>
            </w:pPr>
            <w:r>
              <w:rPr/>
              <w:t>Relativ 60 %</w:t>
            </w:r>
          </w:p>
        </w:tc>
      </w:tr>
      <w:tr>
        <w:trPr/>
        <w:tc>
          <w:tcPr>
            <w:tcW w:w="2290" w:type="dxa"/>
            <w:tcBorders>
              <w:top w:val="single" w:sz="18" w:space="0" w:color="000000"/>
              <w:bottom w:val="single" w:sz="6" w:space="0" w:color="000000"/>
            </w:tcBorders>
            <w:shd w:color="auto" w:fill="auto" w:val="clear"/>
          </w:tcPr>
          <w:p>
            <w:pPr>
              <w:pStyle w:val="TabellRader"/>
              <w:widowControl w:val="false"/>
              <w:spacing w:before="40" w:after="40"/>
              <w:jc w:val="left"/>
              <w:rPr/>
            </w:pPr>
            <w:r>
              <w:rPr/>
              <w:t>Barn</w:t>
            </w:r>
          </w:p>
        </w:tc>
        <w:tc>
          <w:tcPr>
            <w:tcW w:w="709" w:type="dxa"/>
            <w:tcBorders>
              <w:top w:val="single" w:sz="18" w:space="0" w:color="000000"/>
              <w:bottom w:val="single" w:sz="6" w:space="0" w:color="000000"/>
            </w:tcBorders>
            <w:shd w:color="auto" w:fill="auto" w:val="clear"/>
          </w:tcPr>
          <w:p>
            <w:pPr>
              <w:pStyle w:val="TabellRader"/>
              <w:widowControl w:val="false"/>
              <w:spacing w:before="40" w:after="40"/>
              <w:rPr/>
            </w:pPr>
            <w:r>
              <w:rPr/>
            </w:r>
          </w:p>
        </w:tc>
        <w:tc>
          <w:tcPr>
            <w:tcW w:w="709" w:type="dxa"/>
            <w:tcBorders>
              <w:top w:val="single" w:sz="18" w:space="0" w:color="000000"/>
              <w:bottom w:val="single" w:sz="6" w:space="0" w:color="000000"/>
            </w:tcBorders>
            <w:shd w:color="auto" w:fill="auto" w:val="clear"/>
          </w:tcPr>
          <w:p>
            <w:pPr>
              <w:pStyle w:val="TabellRader"/>
              <w:widowControl w:val="false"/>
              <w:spacing w:before="40" w:after="40"/>
              <w:rPr/>
            </w:pPr>
            <w:r>
              <w:rPr/>
            </w:r>
          </w:p>
        </w:tc>
        <w:tc>
          <w:tcPr>
            <w:tcW w:w="673" w:type="dxa"/>
            <w:tcBorders>
              <w:top w:val="single" w:sz="18" w:space="0" w:color="000000"/>
              <w:bottom w:val="single" w:sz="6" w:space="0" w:color="000000"/>
            </w:tcBorders>
            <w:shd w:color="auto" w:fill="auto" w:val="clear"/>
          </w:tcPr>
          <w:p>
            <w:pPr>
              <w:pStyle w:val="TabellRader"/>
              <w:widowControl w:val="false"/>
              <w:spacing w:before="40" w:after="40"/>
              <w:rPr/>
            </w:pPr>
            <w:r>
              <w:rPr/>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med föräldrars vistelsetid 0–5 år</w:t>
            </w:r>
            <w:r>
              <w:rPr>
                <w:vertAlign w:val="superscript"/>
              </w:rPr>
              <w:t>1)</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7</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40,8</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72,2</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i familjer där ingen förälder arbetar heltid</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7,0</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1,5</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70,2</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highlight w:val="yellow"/>
              </w:rPr>
            </w:pPr>
            <w:r>
              <w:rPr/>
              <w:t>med utländsk bakgrund</w:t>
            </w:r>
            <w:r>
              <w:rPr>
                <w:vertAlign w:val="superscript"/>
              </w:rPr>
              <w:t>2)</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8,1</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20,9</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45,9</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med föräldrar under 30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5,6</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9,9</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40,4</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med föräldrars vistelsetid &gt;5 år</w:t>
            </w:r>
            <w:r>
              <w:rPr>
                <w:vertAlign w:val="superscript"/>
              </w:rPr>
              <w:t>1)</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4,3</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5,9</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9,2</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till ensamstående kvinno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5,4</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5,1</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40,8</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highlight w:val="yellow"/>
              </w:rPr>
            </w:pPr>
            <w:r>
              <w:rPr/>
              <w:t>till ensamstående föräldra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20,2</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3,4</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6,0</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i familjer med många barn</w:t>
            </w:r>
            <w:r>
              <w:rPr>
                <w:vertAlign w:val="superscript"/>
              </w:rPr>
              <w:t>3)</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6,5</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9,7</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27,8</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till ensamstående mä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4,8</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8,0</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20,3</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med minst en förälder över 30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94,4</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5,7</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5,1</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till sammanboende föräldra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79,8</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4,7</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1,7</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i familjer med få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63,5</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4,6</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0,1</w:t>
            </w:r>
          </w:p>
        </w:tc>
      </w:tr>
      <w:tr>
        <w:trPr/>
        <w:tc>
          <w:tcPr>
            <w:tcW w:w="2290"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med svensk bakgrund</w:t>
            </w:r>
            <w:r>
              <w:rPr>
                <w:vertAlign w:val="superscript"/>
              </w:rPr>
              <w:t>4)</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81,9</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3</w:t>
            </w:r>
          </w:p>
        </w:tc>
        <w:tc>
          <w:tcPr>
            <w:tcW w:w="673"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0,1</w:t>
            </w:r>
          </w:p>
        </w:tc>
      </w:tr>
      <w:tr>
        <w:trPr/>
        <w:tc>
          <w:tcPr>
            <w:tcW w:w="2290" w:type="dxa"/>
            <w:tcBorders>
              <w:top w:val="single" w:sz="6" w:space="0" w:color="000000"/>
              <w:bottom w:val="single" w:sz="4" w:space="0" w:color="000000"/>
            </w:tcBorders>
            <w:shd w:color="auto" w:fill="auto" w:val="clear"/>
            <w:vAlign w:val="bottom"/>
          </w:tcPr>
          <w:p>
            <w:pPr>
              <w:pStyle w:val="TabellRader"/>
              <w:widowControl w:val="false"/>
              <w:spacing w:before="20" w:after="20"/>
              <w:jc w:val="left"/>
              <w:rPr/>
            </w:pPr>
            <w:r>
              <w:rPr/>
              <w:t>i familjer där någon förälder arbetar heltid</w:t>
            </w:r>
          </w:p>
        </w:tc>
        <w:tc>
          <w:tcPr>
            <w:tcW w:w="709"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83,0</w:t>
            </w:r>
          </w:p>
        </w:tc>
        <w:tc>
          <w:tcPr>
            <w:tcW w:w="709"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1,4</w:t>
            </w:r>
          </w:p>
        </w:tc>
        <w:tc>
          <w:tcPr>
            <w:tcW w:w="673"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5,6</w:t>
            </w:r>
          </w:p>
        </w:tc>
      </w:tr>
      <w:tr>
        <w:trPr/>
        <w:tc>
          <w:tcPr>
            <w:tcW w:w="2290" w:type="dxa"/>
            <w:tcBorders>
              <w:top w:val="single" w:sz="4" w:space="0" w:color="000000"/>
              <w:bottom w:val="single" w:sz="18" w:space="0" w:color="000000"/>
            </w:tcBorders>
            <w:shd w:color="auto" w:fill="auto" w:val="clear"/>
          </w:tcPr>
          <w:p>
            <w:pPr>
              <w:pStyle w:val="TabellSummaText"/>
              <w:widowControl w:val="false"/>
              <w:spacing w:before="20" w:after="20"/>
              <w:rPr/>
            </w:pPr>
            <w:r>
              <w:rPr/>
              <w:t>Samtliga barn</w:t>
            </w:r>
          </w:p>
        </w:tc>
        <w:tc>
          <w:tcPr>
            <w:tcW w:w="709" w:type="dxa"/>
            <w:tcBorders>
              <w:top w:val="single" w:sz="4" w:space="0" w:color="000000"/>
              <w:bottom w:val="single" w:sz="18" w:space="0" w:color="000000"/>
            </w:tcBorders>
            <w:shd w:color="auto" w:fill="auto" w:val="clear"/>
            <w:vAlign w:val="bottom"/>
          </w:tcPr>
          <w:p>
            <w:pPr>
              <w:pStyle w:val="TabellRader"/>
              <w:widowControl w:val="false"/>
              <w:spacing w:before="20" w:after="20"/>
              <w:rPr>
                <w:b/>
                <w:b/>
              </w:rPr>
            </w:pPr>
            <w:r>
              <w:rPr>
                <w:b/>
              </w:rPr>
              <w:t>100,0</w:t>
            </w:r>
          </w:p>
        </w:tc>
        <w:tc>
          <w:tcPr>
            <w:tcW w:w="709" w:type="dxa"/>
            <w:tcBorders>
              <w:top w:val="single" w:sz="4" w:space="0" w:color="000000"/>
              <w:bottom w:val="single" w:sz="18" w:space="0" w:color="000000"/>
            </w:tcBorders>
            <w:shd w:color="auto" w:fill="auto" w:val="clear"/>
            <w:vAlign w:val="bottom"/>
          </w:tcPr>
          <w:p>
            <w:pPr>
              <w:pStyle w:val="TabellRader"/>
              <w:widowControl w:val="false"/>
              <w:spacing w:before="20" w:after="20"/>
              <w:rPr>
                <w:b/>
                <w:b/>
              </w:rPr>
            </w:pPr>
            <w:r>
              <w:rPr>
                <w:b/>
              </w:rPr>
              <w:t>6,5</w:t>
            </w:r>
          </w:p>
        </w:tc>
        <w:tc>
          <w:tcPr>
            <w:tcW w:w="673" w:type="dxa"/>
            <w:tcBorders>
              <w:top w:val="single" w:sz="4" w:space="0" w:color="000000"/>
              <w:bottom w:val="single" w:sz="18" w:space="0" w:color="000000"/>
            </w:tcBorders>
            <w:shd w:color="auto" w:fill="auto" w:val="clear"/>
            <w:vAlign w:val="bottom"/>
          </w:tcPr>
          <w:p>
            <w:pPr>
              <w:pStyle w:val="TabellRader"/>
              <w:widowControl w:val="false"/>
              <w:spacing w:before="20" w:after="20"/>
              <w:rPr>
                <w:b/>
                <w:b/>
              </w:rPr>
            </w:pPr>
            <w:r>
              <w:rPr>
                <w:b/>
              </w:rPr>
              <w:t>16,6</w:t>
            </w:r>
          </w:p>
        </w:tc>
      </w:tr>
    </w:tbl>
    <w:p>
      <w:pPr>
        <w:pStyle w:val="TabellFotnot"/>
        <w:jc w:val="both"/>
        <w:rPr/>
      </w:pPr>
      <w:r>
        <w:rPr/>
        <w:t>Anm.: Observera att de olika hushållstyperna inte är ömsesidigt uteslutande. Rad</w:t>
        <w:softHyphen/>
        <w:t>erna är sorterade efter högst andel med låg ekonomisk standard enligt det absoluta 60-procentsmåttet. 1) Sammanboende föräldrar klassificeras på basis av den förälder som har längst vistelsetid. 2) Förälder/föräldrar kodade som ut</w:t>
        <w:softHyphen/>
        <w:t>landsfödda. 3) Ensam</w:t>
        <w:softHyphen/>
        <w:t>stående föräldrar med fler än ett barn och sammanboende för</w:t>
        <w:softHyphen/>
        <w:t>äldrar med fler än två barn. 4) Minst en förälder kodad som svenskfödd.</w:t>
      </w:r>
    </w:p>
    <w:p>
      <w:pPr>
        <w:pStyle w:val="TabellFotnot"/>
        <w:rPr/>
      </w:pPr>
      <w:r>
        <w:rPr/>
        <w:t>Källor: Statistiska centralbyrån och egna beräkningar.</w:t>
      </w:r>
    </w:p>
    <w:p>
      <w:pPr>
        <w:pStyle w:val="TextBody"/>
        <w:rPr/>
      </w:pPr>
      <w:r>
        <w:rPr/>
      </w:r>
    </w:p>
    <w:p>
      <w:pPr>
        <w:pStyle w:val="TextBody"/>
        <w:rPr/>
      </w:pPr>
      <w:r>
        <w:rPr/>
        <w:t>Barns ekonomiska standard beror på föräldrar</w:t>
        <w:softHyphen/>
        <w:t>nas inkomster. Hus</w:t>
        <w:softHyphen/>
        <w:t>hållets storlek, sammansätt</w:t>
        <w:softHyphen/>
        <w:t>ning och egenskaper, som föräldrar</w:t>
        <w:softHyphen/>
        <w:t>nas utbild</w:t>
        <w:softHyphen/>
        <w:t>nings</w:t>
        <w:softHyphen/>
        <w:t>nivå och ålder, påverkar risken för låg eko</w:t>
        <w:softHyphen/>
        <w:t>no</w:t>
        <w:softHyphen/>
        <w:softHyphen/>
        <w:softHyphen/>
        <w:t>misk standard. Andelen barn med låg ekono</w:t>
        <w:softHyphen/>
        <w:t>misk standard är betydligt högre i familjer där båda föräldrarna är utrikes födda, framför allt om famil</w:t>
        <w:softHyphen/>
        <w:t>jens vistelse</w:t>
        <w:softHyphen/>
        <w:t>tid i Sverige är kortare än 6 år, och i familjer där ingen för</w:t>
        <w:softHyphen/>
        <w:t>älder arbetar hel</w:t>
        <w:softHyphen/>
        <w:softHyphen/>
        <w:t>tid. År 2011 hade 41 procent av barn till för</w:t>
        <w:softHyphen/>
        <w:t>äldrar med kort vistel</w:t>
        <w:softHyphen/>
        <w:t>se</w:t>
        <w:softHyphen/>
        <w:t>tid i Sverige låg abso</w:t>
        <w:softHyphen/>
        <w:t>lut ekono</w:t>
        <w:softHyphen/>
        <w:t>misk standard och 72 procent låg rela</w:t>
        <w:softHyphen/>
        <w:softHyphen/>
        <w:t>tiv eko</w:t>
        <w:softHyphen/>
        <w:t>no</w:t>
        <w:softHyphen/>
        <w:t>misk standard. För barn i familjer där ingen för</w:t>
        <w:softHyphen/>
        <w:t>äl</w:t>
        <w:softHyphen/>
        <w:t>der arbetade hel</w:t>
        <w:softHyphen/>
        <w:t>tid var motsvarande andelar 32 respektive 70 procent. Även barn till unga för</w:t>
        <w:softHyphen/>
        <w:t>äld</w:t>
        <w:softHyphen/>
        <w:t>rar och barn som lever med en en</w:t>
        <w:softHyphen/>
        <w:t>sam</w:t>
        <w:softHyphen/>
        <w:softHyphen/>
        <w:softHyphen/>
        <w:t>stå</w:t>
        <w:softHyphen/>
        <w:t>ende mamma eller i familjer med många barn löper stor risk för att få låg ekonomisk standard. Minst risk har barn i hushåll där någon arbetar heltid.</w:t>
      </w:r>
    </w:p>
    <w:p>
      <w:pPr>
        <w:pStyle w:val="Bilagarubrik2"/>
        <w:rPr/>
      </w:pPr>
      <w:bookmarkStart w:id="1207" w:name="_Toc346032985"/>
      <w:bookmarkStart w:id="1208" w:name="_Toc353526720"/>
      <w:bookmarkStart w:id="1209" w:name="_Toc352158794"/>
      <w:bookmarkStart w:id="1210" w:name="_Toc352142340"/>
      <w:bookmarkStart w:id="1211" w:name="_Toc352058708"/>
      <w:bookmarkStart w:id="1212" w:name="_Toc351972914"/>
      <w:bookmarkStart w:id="1213" w:name="_Toc351712112"/>
      <w:bookmarkStart w:id="1214" w:name="_Toc351034716"/>
      <w:bookmarkStart w:id="1215" w:name="_Toc351034567"/>
      <w:bookmarkStart w:id="1216" w:name="_Toc351034351"/>
      <w:bookmarkStart w:id="1217" w:name="_Toc351034271"/>
      <w:bookmarkStart w:id="1218" w:name="_Toc351018588"/>
      <w:bookmarkStart w:id="1219" w:name="_Toc350782172"/>
      <w:bookmarkStart w:id="1220" w:name="_Toc350782128"/>
      <w:bookmarkStart w:id="1221" w:name="_Toc350500512"/>
      <w:bookmarkStart w:id="1222" w:name="_Toc350325395"/>
      <w:bookmarkStart w:id="1223" w:name="_Toc350241390"/>
      <w:bookmarkStart w:id="1224" w:name="_Toc350190313"/>
      <w:bookmarkStart w:id="1225" w:name="_Toc349909519"/>
      <w:bookmarkStart w:id="1226" w:name="_Toc348521945"/>
      <w:bookmarkStart w:id="1227" w:name="_Toc348367158"/>
      <w:bookmarkStart w:id="1228" w:name="_Toc347760846"/>
      <w:bookmarkStart w:id="1229" w:name="_Toc347233193"/>
      <w:bookmarkStart w:id="1230" w:name="_Toc347147487"/>
      <w:bookmarkStart w:id="1231" w:name="_Toc346622957"/>
      <w:r>
        <w:rPr/>
        <w:t>4.2</w:t>
        <w:tab/>
        <w:t>Sverige jämfört med andra länder</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p>
    <w:p>
      <w:pPr>
        <w:pStyle w:val="TextBody"/>
        <w:rPr>
          <w:szCs w:val="24"/>
        </w:rPr>
      </w:pPr>
      <w:r>
        <w:rPr/>
        <w:t>Andelen individer med låg materiell standard va</w:t>
        <w:softHyphen/>
        <w:t>rie</w:t>
        <w:softHyphen/>
        <w:t>rar kraf</w:t>
        <w:softHyphen/>
        <w:t>t</w:t>
        <w:softHyphen/>
        <w:t>igt mellan olika EU-länder, från ca en pro</w:t>
        <w:softHyphen/>
        <w:t>cent till drygt 40 procent (se tabell 4.2). Lägst andel finns i Sverige, Luxemburg, Neder</w:t>
        <w:softHyphen/>
        <w:t>länd</w:t>
        <w:softHyphen/>
        <w:t>erna och de övriga nordiska länderna och den högsta andelen i vissa av de nya medlems</w:t>
        <w:softHyphen/>
        <w:t>länd</w:t>
        <w:softHyphen/>
        <w:t>erna, som Bulgarien, Rumänien och Lett</w:t>
        <w:softHyphen/>
        <w:t>land. Detta av</w:t>
        <w:softHyphen/>
        <w:t>speg</w:t>
        <w:softHyphen/>
        <w:softHyphen/>
        <w:t>lar till stor del skill</w:t>
        <w:softHyphen/>
        <w:t>nader i lev</w:t>
        <w:softHyphen/>
        <w:t>nadsstandard mellan länderna. Mellan 2005 och 2011 sjönk an</w:t>
        <w:softHyphen/>
        <w:t>delen med låg materiell stand</w:t>
        <w:softHyphen/>
        <w:t>ard i 17 av 27 med</w:t>
        <w:softHyphen/>
        <w:t>lems</w:t>
        <w:softHyphen/>
        <w:softHyphen/>
        <w:t>stater. Tyngd</w:t>
        <w:softHyphen/>
        <w:t>punkten i ned</w:t>
        <w:softHyphen/>
        <w:t xml:space="preserve">gången låg 2005–2008 då andelen sjönk i 20 av 27 länder. </w:t>
      </w:r>
      <w:r>
        <w:rPr>
          <w:szCs w:val="24"/>
        </w:rPr>
        <w:t>Under krisåren 2008–2011 har andelen i stället ökat i 16 av medlems</w:t>
        <w:softHyphen/>
        <w:t xml:space="preserve">staterna. </w:t>
      </w:r>
      <w:r>
        <w:rPr/>
        <w:t>I Sverige har den dock min</w:t>
        <w:softHyphen/>
        <w:t>skat kontinuerligt, från 2,3 pro</w:t>
        <w:softHyphen/>
        <w:t>cent 2005 till 1,4 procent 2008 och till 1,2 procent 2011</w:t>
      </w:r>
      <w:r>
        <w:rPr>
          <w:szCs w:val="24"/>
        </w:rPr>
        <w:t>.</w:t>
      </w:r>
      <w:r>
        <w:rPr>
          <w:rStyle w:val="FootnoteAnchor"/>
          <w:szCs w:val="24"/>
        </w:rPr>
        <w:footnoteReference w:id="63"/>
      </w:r>
    </w:p>
    <w:p>
      <w:pPr>
        <w:pStyle w:val="TextBodyIndent"/>
        <w:rPr>
          <w:szCs w:val="24"/>
        </w:rPr>
      </w:pPr>
      <w:r>
        <w:rPr/>
        <w:t>Skillnaden mellan olika länder är mindre om den ekonomiska standarden mäts med det indi</w:t>
        <w:softHyphen/>
        <w:t>rekta måttet; andelen som har en inkomst som understiger 60 procent av den nationella median</w:t>
        <w:softHyphen/>
        <w:t>inkomsten varierar mellan ca 10 och 22 procent. Det finns en hög grad av sam</w:t>
        <w:softHyphen/>
        <w:t>variation mellan denna andel och den totala inkomst</w:t>
        <w:softHyphen/>
        <w:t>sprid</w:t>
        <w:softHyphen/>
        <w:t>ningen i olika länder – ju ojämnare fördel</w:t>
        <w:softHyphen/>
        <w:t>ning desto stör</w:t>
        <w:softHyphen/>
        <w:t>re andel individer med låg relativ ekonomisk standard. Låga andelar finns bl.a. i Tjeck</w:t>
        <w:softHyphen/>
        <w:softHyphen/>
        <w:t>ien, Neder</w:t>
        <w:softHyphen/>
        <w:t>länd</w:t>
        <w:softHyphen/>
        <w:t>erna och i de nordiska länd</w:t>
        <w:softHyphen/>
        <w:t>erna. De högsta andelarna finns i Bulgarien, Rum</w:t>
        <w:softHyphen/>
        <w:softHyphen/>
        <w:t>ä</w:t>
        <w:softHyphen/>
        <w:t>n</w:t>
        <w:softHyphen/>
        <w:t>ien, Spanien och Grekland. Mellan 2000 och 2011 ökade andelen med låg relativ eko</w:t>
        <w:softHyphen/>
        <w:t>no</w:t>
        <w:softHyphen/>
        <w:t>misk stan</w:t>
        <w:softHyphen/>
        <w:t>dard i 19 av 25 länder för vilka data finns till</w:t>
        <w:softHyphen/>
        <w:t>gäng</w:t>
        <w:softHyphen/>
        <w:t>liga både 2000 och 2011.</w:t>
      </w:r>
      <w:r>
        <w:rPr>
          <w:rStyle w:val="FootnoteCharacters"/>
        </w:rPr>
        <w:t xml:space="preserve"> </w:t>
      </w:r>
      <w:r>
        <w:rPr/>
        <w:t>Även u</w:t>
      </w:r>
      <w:r>
        <w:rPr>
          <w:szCs w:val="24"/>
        </w:rPr>
        <w:t>nder kris</w:t>
        <w:softHyphen/>
        <w:softHyphen/>
        <w:t xml:space="preserve">åren 2008–2011 har andelen </w:t>
      </w:r>
      <w:r>
        <w:rPr/>
        <w:t>ökat i närmare 80 procent</w:t>
      </w:r>
      <w:r>
        <w:rPr>
          <w:szCs w:val="24"/>
        </w:rPr>
        <w:t xml:space="preserve"> av medlemsstaterna.</w:t>
      </w:r>
      <w:r>
        <w:rPr>
          <w:rStyle w:val="FootnoteAnchor"/>
          <w:szCs w:val="24"/>
        </w:rPr>
        <w:footnoteReference w:id="64"/>
      </w:r>
      <w:r>
        <w:rPr>
          <w:szCs w:val="24"/>
        </w:rPr>
        <w:t xml:space="preserve"> </w:t>
      </w:r>
    </w:p>
    <w:p>
      <w:pPr>
        <w:pStyle w:val="TextBodyIndent"/>
        <w:rPr/>
      </w:pPr>
      <w:r>
        <w:rPr/>
      </w:r>
    </w:p>
    <w:p>
      <w:pPr>
        <w:pStyle w:val="TabellRubrik"/>
        <w:rPr/>
      </w:pPr>
      <w:bookmarkStart w:id="1232" w:name="_Toc352751528"/>
      <w:bookmarkStart w:id="1233" w:name="_Toc348367183"/>
      <w:r>
        <w:rPr/>
        <w:t>Tabell 4.2 Ekonomisk utsatthet inom EU</w:t>
      </w:r>
      <w:bookmarkEnd w:id="1232"/>
      <w:bookmarkEnd w:id="1233"/>
      <w:r>
        <w:rPr/>
        <w:t xml:space="preserve"> </w:t>
      </w:r>
    </w:p>
    <w:p>
      <w:pPr>
        <w:pStyle w:val="TabellUnderrubrik"/>
        <w:spacing w:lineRule="exact" w:line="240" w:before="0" w:after="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6"/>
        <w:gridCol w:w="849"/>
        <w:gridCol w:w="851"/>
        <w:gridCol w:w="850"/>
        <w:gridCol w:w="816"/>
      </w:tblGrid>
      <w:tr>
        <w:trPr/>
        <w:tc>
          <w:tcPr>
            <w:tcW w:w="1016" w:type="dxa"/>
            <w:tcBorders/>
            <w:shd w:color="auto" w:fill="auto" w:val="clear"/>
          </w:tcPr>
          <w:p>
            <w:pPr>
              <w:pStyle w:val="TabellRader"/>
              <w:widowControl w:val="false"/>
              <w:spacing w:before="0" w:after="0"/>
              <w:jc w:val="left"/>
              <w:rPr/>
            </w:pPr>
            <w:r>
              <w:rPr/>
            </w:r>
          </w:p>
        </w:tc>
        <w:tc>
          <w:tcPr>
            <w:tcW w:w="1700" w:type="dxa"/>
            <w:gridSpan w:val="2"/>
            <w:tcBorders>
              <w:bottom w:val="single" w:sz="6" w:space="0" w:color="000000"/>
            </w:tcBorders>
            <w:shd w:color="auto" w:fill="auto" w:val="clear"/>
            <w:vAlign w:val="bottom"/>
          </w:tcPr>
          <w:p>
            <w:pPr>
              <w:pStyle w:val="TabellHuvud"/>
              <w:widowControl w:val="false"/>
              <w:spacing w:lineRule="exact" w:line="200"/>
              <w:jc w:val="center"/>
              <w:rPr/>
            </w:pPr>
            <w:r>
              <w:rPr>
                <w:lang w:eastAsia="sv-SE"/>
              </w:rPr>
              <w:t>Låg materiell standard</w:t>
            </w:r>
          </w:p>
        </w:tc>
        <w:tc>
          <w:tcPr>
            <w:tcW w:w="1666" w:type="dxa"/>
            <w:gridSpan w:val="2"/>
            <w:tcBorders>
              <w:bottom w:val="single" w:sz="6" w:space="0" w:color="000000"/>
            </w:tcBorders>
            <w:shd w:color="auto" w:fill="auto" w:val="clear"/>
            <w:vAlign w:val="bottom"/>
          </w:tcPr>
          <w:p>
            <w:pPr>
              <w:pStyle w:val="TabellHuvud"/>
              <w:widowControl w:val="false"/>
              <w:jc w:val="center"/>
              <w:rPr>
                <w:lang w:eastAsia="sv-SE"/>
              </w:rPr>
            </w:pPr>
            <w:r>
              <w:rPr/>
              <w:t>Låg relativ ekonomisk standard (relativ 60)</w:t>
            </w:r>
          </w:p>
        </w:tc>
      </w:tr>
      <w:tr>
        <w:trPr/>
        <w:tc>
          <w:tcPr>
            <w:tcW w:w="1016" w:type="dxa"/>
            <w:tcBorders>
              <w:bottom w:val="single" w:sz="18" w:space="0" w:color="000000"/>
            </w:tcBorders>
            <w:shd w:color="auto" w:fill="auto" w:val="clear"/>
          </w:tcPr>
          <w:p>
            <w:pPr>
              <w:pStyle w:val="TabellHuvud"/>
              <w:widowControl w:val="false"/>
              <w:jc w:val="left"/>
              <w:rPr/>
            </w:pPr>
            <w:r>
              <w:rPr/>
            </w:r>
          </w:p>
        </w:tc>
        <w:tc>
          <w:tcPr>
            <w:tcW w:w="849" w:type="dxa"/>
            <w:tcBorders>
              <w:bottom w:val="single" w:sz="18" w:space="0" w:color="000000"/>
            </w:tcBorders>
            <w:shd w:color="auto" w:fill="auto" w:val="clear"/>
            <w:tcMar>
              <w:right w:w="227" w:type="dxa"/>
            </w:tcMar>
            <w:vAlign w:val="bottom"/>
          </w:tcPr>
          <w:p>
            <w:pPr>
              <w:pStyle w:val="TabellHuvud"/>
              <w:widowControl w:val="false"/>
              <w:rPr/>
            </w:pPr>
            <w:r>
              <w:rPr/>
            </w:r>
          </w:p>
          <w:p>
            <w:pPr>
              <w:pStyle w:val="TabellHuvud"/>
              <w:widowControl w:val="false"/>
              <w:rPr/>
            </w:pPr>
            <w:r>
              <w:rPr/>
              <w:t>2011</w:t>
            </w:r>
          </w:p>
        </w:tc>
        <w:tc>
          <w:tcPr>
            <w:tcW w:w="851" w:type="dxa"/>
            <w:tcBorders>
              <w:bottom w:val="single" w:sz="18" w:space="0" w:color="000000"/>
            </w:tcBorders>
            <w:shd w:color="auto" w:fill="auto" w:val="clear"/>
          </w:tcPr>
          <w:p>
            <w:pPr>
              <w:pStyle w:val="TabellHuvud"/>
              <w:widowControl w:val="false"/>
              <w:jc w:val="center"/>
              <w:rPr/>
            </w:pPr>
            <w:r>
              <w:rPr/>
              <w:t>Procentuell förändring 2005–2011</w:t>
            </w:r>
          </w:p>
        </w:tc>
        <w:tc>
          <w:tcPr>
            <w:tcW w:w="850" w:type="dxa"/>
            <w:tcBorders>
              <w:bottom w:val="single" w:sz="18" w:space="0" w:color="000000"/>
            </w:tcBorders>
            <w:shd w:color="auto" w:fill="auto" w:val="clear"/>
            <w:tcMar>
              <w:right w:w="227" w:type="dxa"/>
            </w:tcMar>
            <w:vAlign w:val="bottom"/>
          </w:tcPr>
          <w:p>
            <w:pPr>
              <w:pStyle w:val="TabellHuvud"/>
              <w:widowControl w:val="false"/>
              <w:rPr/>
            </w:pPr>
            <w:r>
              <w:rPr/>
            </w:r>
          </w:p>
          <w:p>
            <w:pPr>
              <w:pStyle w:val="TabellHuvud"/>
              <w:widowControl w:val="false"/>
              <w:rPr/>
            </w:pPr>
            <w:r>
              <w:rPr/>
              <w:t>20</w:t>
              <w:softHyphen/>
              <w:t>11</w:t>
            </w:r>
          </w:p>
        </w:tc>
        <w:tc>
          <w:tcPr>
            <w:tcW w:w="816" w:type="dxa"/>
            <w:tcBorders>
              <w:bottom w:val="single" w:sz="18" w:space="0" w:color="000000"/>
            </w:tcBorders>
            <w:shd w:color="auto" w:fill="auto" w:val="clear"/>
            <w:tcMar>
              <w:left w:w="85" w:type="dxa"/>
              <w:right w:w="85" w:type="dxa"/>
            </w:tcMar>
          </w:tcPr>
          <w:p>
            <w:pPr>
              <w:pStyle w:val="TabellHuvud"/>
              <w:widowControl w:val="false"/>
              <w:jc w:val="center"/>
              <w:rPr/>
            </w:pPr>
            <w:r>
              <w:rPr/>
              <w:t>Procentuell förändring 2000–2011</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Luxemburg</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2</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33</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3,6</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3</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verige</w:t>
            </w:r>
            <w:r>
              <w:rPr>
                <w:vertAlign w:val="superscript"/>
              </w:rPr>
              <w:t>1)</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2</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48</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4,0</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6</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Nederländ.</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5</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0</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1,0</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0</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Danmark</w:t>
            </w:r>
            <w:r>
              <w:rPr>
                <w:vertAlign w:val="superscript"/>
              </w:rPr>
              <w:t>1)</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6</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9</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3,0</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0</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inland</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2</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6</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3,7</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5</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panien</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9</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5</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1,8</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1</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Österrike</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9</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30</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2,6</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orbritan.</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1</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4</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6,2</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5</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ankrike</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2</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2</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4,0</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3</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yskland</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3</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5</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5,8</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8</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lgien</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5,7</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2</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5,3</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8</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jeckien</w:t>
            </w:r>
            <w:r>
              <w:rPr>
                <w:vertAlign w:val="superscript"/>
              </w:rPr>
              <w:t>2)</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6,1</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48</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9,8</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3</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lovenien</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6,1</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20</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3,6</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4</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ta</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6,3</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5</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5,4</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land</w:t>
            </w:r>
            <w:r>
              <w:rPr>
                <w:vertAlign w:val="superscript"/>
              </w:rPr>
              <w:t>3)</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7,5</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47</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6,1</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0</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Portugal</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8,3</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1</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8,0</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4</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Estland</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8,7</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30</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7,5</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3</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EU27</w:t>
            </w:r>
            <w:r>
              <w:rPr>
                <w:vertAlign w:val="superscript"/>
              </w:rPr>
              <w:t>4)</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8,8</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8</w:t>
            </w:r>
          </w:p>
        </w:tc>
        <w:tc>
          <w:tcPr>
            <w:tcW w:w="850"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6,9</w:t>
            </w:r>
          </w:p>
        </w:tc>
        <w:tc>
          <w:tcPr>
            <w:tcW w:w="816"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jc w:val="center"/>
              <w:rPr/>
            </w:pPr>
            <w:r>
              <w:rPr/>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lovakien</w:t>
            </w:r>
            <w:r>
              <w:rPr>
                <w:vertAlign w:val="superscript"/>
              </w:rPr>
              <w:t>4)</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0,6</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52</w:t>
            </w:r>
          </w:p>
        </w:tc>
        <w:tc>
          <w:tcPr>
            <w:tcW w:w="850"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13,0</w:t>
            </w:r>
          </w:p>
        </w:tc>
        <w:tc>
          <w:tcPr>
            <w:tcW w:w="816"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Cypern</w:t>
            </w:r>
            <w:r>
              <w:rPr>
                <w:vertAlign w:val="superscript"/>
              </w:rPr>
              <w:t>4)</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0,7</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2</w:t>
            </w:r>
          </w:p>
        </w:tc>
        <w:tc>
          <w:tcPr>
            <w:tcW w:w="850"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14,5</w:t>
            </w:r>
          </w:p>
        </w:tc>
        <w:tc>
          <w:tcPr>
            <w:tcW w:w="816"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Italien</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1,2</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75</w:t>
            </w:r>
          </w:p>
        </w:tc>
        <w:tc>
          <w:tcPr>
            <w:tcW w:w="850"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19,6</w:t>
            </w:r>
          </w:p>
        </w:tc>
        <w:tc>
          <w:tcPr>
            <w:tcW w:w="816"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9</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Polen</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3,0</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62</w:t>
            </w:r>
          </w:p>
        </w:tc>
        <w:tc>
          <w:tcPr>
            <w:tcW w:w="850"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17,7</w:t>
            </w:r>
          </w:p>
        </w:tc>
        <w:tc>
          <w:tcPr>
            <w:tcW w:w="816"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11</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rekland</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5,2</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9</w:t>
            </w:r>
          </w:p>
        </w:tc>
        <w:tc>
          <w:tcPr>
            <w:tcW w:w="850"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21,4</w:t>
            </w:r>
          </w:p>
        </w:tc>
        <w:tc>
          <w:tcPr>
            <w:tcW w:w="816"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7</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Litauen</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18,5</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43</w:t>
            </w:r>
          </w:p>
        </w:tc>
        <w:tc>
          <w:tcPr>
            <w:tcW w:w="850"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20,0</w:t>
            </w:r>
          </w:p>
        </w:tc>
        <w:tc>
          <w:tcPr>
            <w:tcW w:w="816"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18</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Ungern</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3,1</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w:t>
            </w:r>
          </w:p>
        </w:tc>
        <w:tc>
          <w:tcPr>
            <w:tcW w:w="850"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13,8</w:t>
            </w:r>
          </w:p>
        </w:tc>
        <w:tc>
          <w:tcPr>
            <w:tcW w:w="816"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25</w:t>
            </w:r>
          </w:p>
        </w:tc>
      </w:tr>
      <w:tr>
        <w:trPr/>
        <w:tc>
          <w:tcPr>
            <w:tcW w:w="10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Rumänien</w:t>
            </w:r>
            <w:r>
              <w:rPr>
                <w:vertAlign w:val="superscript"/>
              </w:rPr>
              <w:t>5)</w:t>
            </w:r>
          </w:p>
        </w:tc>
        <w:tc>
          <w:tcPr>
            <w:tcW w:w="849" w:type="dxa"/>
            <w:tcBorders>
              <w:top w:val="single" w:sz="6" w:space="0" w:color="000000"/>
              <w:bottom w:val="single" w:sz="6" w:space="0" w:color="000000"/>
            </w:tcBorders>
            <w:shd w:color="auto" w:fill="auto" w:val="clear"/>
            <w:tcMar>
              <w:right w:w="227" w:type="dxa"/>
            </w:tcMar>
          </w:tcPr>
          <w:p>
            <w:pPr>
              <w:pStyle w:val="TabellRader"/>
              <w:widowControl w:val="false"/>
              <w:spacing w:before="20" w:after="20"/>
              <w:rPr/>
            </w:pPr>
            <w:r>
              <w:rPr/>
              <w:t>29,4</w:t>
            </w:r>
          </w:p>
        </w:tc>
        <w:tc>
          <w:tcPr>
            <w:tcW w:w="851" w:type="dxa"/>
            <w:tcBorders>
              <w:top w:val="single" w:sz="6" w:space="0" w:color="000000"/>
              <w:bottom w:val="single" w:sz="6" w:space="0" w:color="000000"/>
            </w:tcBorders>
            <w:shd w:color="auto" w:fill="auto" w:val="clear"/>
            <w:tcMar>
              <w:right w:w="284" w:type="dxa"/>
            </w:tcMar>
          </w:tcPr>
          <w:p>
            <w:pPr>
              <w:pStyle w:val="TabellRader"/>
              <w:widowControl w:val="false"/>
              <w:spacing w:before="20" w:after="20"/>
              <w:rPr/>
            </w:pPr>
            <w:r>
              <w:rPr/>
              <w:t>-19</w:t>
            </w:r>
          </w:p>
        </w:tc>
        <w:tc>
          <w:tcPr>
            <w:tcW w:w="850"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22,2</w:t>
            </w:r>
          </w:p>
        </w:tc>
        <w:tc>
          <w:tcPr>
            <w:tcW w:w="816" w:type="dxa"/>
            <w:tcBorders>
              <w:top w:val="single" w:sz="6" w:space="0" w:color="000000"/>
              <w:bottom w:val="single" w:sz="6" w:space="0" w:color="000000"/>
            </w:tcBorders>
            <w:shd w:color="auto" w:fill="auto" w:val="clear"/>
            <w:tcMar>
              <w:right w:w="227" w:type="dxa"/>
            </w:tcMar>
            <w:vAlign w:val="bottom"/>
          </w:tcPr>
          <w:p>
            <w:pPr>
              <w:pStyle w:val="TabellRader"/>
              <w:widowControl w:val="false"/>
              <w:spacing w:before="20" w:after="20"/>
              <w:rPr/>
            </w:pPr>
            <w:r>
              <w:rPr/>
              <w:t>31</w:t>
            </w:r>
          </w:p>
        </w:tc>
      </w:tr>
      <w:tr>
        <w:trPr/>
        <w:tc>
          <w:tcPr>
            <w:tcW w:w="1016" w:type="dxa"/>
            <w:tcBorders>
              <w:top w:val="single" w:sz="6" w:space="0" w:color="000000"/>
            </w:tcBorders>
            <w:shd w:color="auto" w:fill="auto" w:val="clear"/>
          </w:tcPr>
          <w:p>
            <w:pPr>
              <w:pStyle w:val="TabellRader"/>
              <w:widowControl w:val="false"/>
              <w:spacing w:before="20" w:after="20"/>
              <w:jc w:val="left"/>
              <w:rPr/>
            </w:pPr>
            <w:r>
              <w:rPr/>
              <w:t>Lettland</w:t>
            </w:r>
          </w:p>
        </w:tc>
        <w:tc>
          <w:tcPr>
            <w:tcW w:w="849" w:type="dxa"/>
            <w:tcBorders>
              <w:top w:val="single" w:sz="6" w:space="0" w:color="000000"/>
            </w:tcBorders>
            <w:shd w:color="auto" w:fill="auto" w:val="clear"/>
            <w:tcMar>
              <w:right w:w="227" w:type="dxa"/>
            </w:tcMar>
          </w:tcPr>
          <w:p>
            <w:pPr>
              <w:pStyle w:val="TabellRader"/>
              <w:widowControl w:val="false"/>
              <w:spacing w:before="20" w:after="20"/>
              <w:rPr/>
            </w:pPr>
            <w:r>
              <w:rPr/>
              <w:t>30,9</w:t>
            </w:r>
          </w:p>
        </w:tc>
        <w:tc>
          <w:tcPr>
            <w:tcW w:w="851" w:type="dxa"/>
            <w:tcBorders>
              <w:top w:val="single" w:sz="6" w:space="0" w:color="000000"/>
            </w:tcBorders>
            <w:shd w:color="auto" w:fill="auto" w:val="clear"/>
            <w:tcMar>
              <w:right w:w="284" w:type="dxa"/>
            </w:tcMar>
          </w:tcPr>
          <w:p>
            <w:pPr>
              <w:pStyle w:val="TabellRader"/>
              <w:widowControl w:val="false"/>
              <w:spacing w:before="20" w:after="20"/>
              <w:rPr/>
            </w:pPr>
            <w:r>
              <w:rPr/>
              <w:t>-21</w:t>
            </w:r>
          </w:p>
        </w:tc>
        <w:tc>
          <w:tcPr>
            <w:tcW w:w="850" w:type="dxa"/>
            <w:tcBorders>
              <w:top w:val="single" w:sz="6" w:space="0" w:color="000000"/>
            </w:tcBorders>
            <w:shd w:color="auto" w:fill="auto" w:val="clear"/>
            <w:tcMar>
              <w:right w:w="227" w:type="dxa"/>
            </w:tcMar>
            <w:vAlign w:val="bottom"/>
          </w:tcPr>
          <w:p>
            <w:pPr>
              <w:pStyle w:val="TabellRader"/>
              <w:widowControl w:val="false"/>
              <w:spacing w:before="20" w:after="20"/>
              <w:rPr/>
            </w:pPr>
            <w:r>
              <w:rPr/>
              <w:t>19,3</w:t>
            </w:r>
          </w:p>
        </w:tc>
        <w:tc>
          <w:tcPr>
            <w:tcW w:w="816" w:type="dxa"/>
            <w:tcBorders>
              <w:top w:val="single" w:sz="6" w:space="0" w:color="000000"/>
            </w:tcBorders>
            <w:shd w:color="auto" w:fill="auto" w:val="clear"/>
            <w:tcMar>
              <w:right w:w="227" w:type="dxa"/>
            </w:tcMar>
            <w:vAlign w:val="bottom"/>
          </w:tcPr>
          <w:p>
            <w:pPr>
              <w:pStyle w:val="TabellRader"/>
              <w:widowControl w:val="false"/>
              <w:spacing w:before="20" w:after="20"/>
              <w:rPr/>
            </w:pPr>
            <w:r>
              <w:rPr/>
              <w:t>21</w:t>
            </w:r>
          </w:p>
        </w:tc>
      </w:tr>
      <w:tr>
        <w:trPr/>
        <w:tc>
          <w:tcPr>
            <w:tcW w:w="1016" w:type="dxa"/>
            <w:tcBorders>
              <w:bottom w:val="single" w:sz="18" w:space="0" w:color="000000"/>
            </w:tcBorders>
            <w:shd w:color="auto" w:fill="auto" w:val="clear"/>
          </w:tcPr>
          <w:p>
            <w:pPr>
              <w:pStyle w:val="TabellRader"/>
              <w:widowControl w:val="false"/>
              <w:spacing w:before="20" w:after="20"/>
              <w:jc w:val="left"/>
              <w:rPr/>
            </w:pPr>
            <w:r>
              <w:rPr/>
              <w:t>Bulgarien</w:t>
            </w:r>
            <w:r>
              <w:rPr>
                <w:vertAlign w:val="superscript"/>
              </w:rPr>
              <w:t>6)</w:t>
            </w:r>
          </w:p>
        </w:tc>
        <w:tc>
          <w:tcPr>
            <w:tcW w:w="849" w:type="dxa"/>
            <w:tcBorders>
              <w:bottom w:val="single" w:sz="18" w:space="0" w:color="000000"/>
            </w:tcBorders>
            <w:shd w:color="auto" w:fill="auto" w:val="clear"/>
            <w:tcMar>
              <w:right w:w="227" w:type="dxa"/>
            </w:tcMar>
          </w:tcPr>
          <w:p>
            <w:pPr>
              <w:pStyle w:val="TabellRader"/>
              <w:widowControl w:val="false"/>
              <w:spacing w:before="20" w:after="20"/>
              <w:rPr/>
            </w:pPr>
            <w:r>
              <w:rPr/>
              <w:t>43,6</w:t>
            </w:r>
          </w:p>
        </w:tc>
        <w:tc>
          <w:tcPr>
            <w:tcW w:w="851" w:type="dxa"/>
            <w:tcBorders>
              <w:bottom w:val="single" w:sz="18" w:space="0" w:color="000000"/>
            </w:tcBorders>
            <w:shd w:color="auto" w:fill="auto" w:val="clear"/>
            <w:tcMar>
              <w:right w:w="284" w:type="dxa"/>
            </w:tcMar>
          </w:tcPr>
          <w:p>
            <w:pPr>
              <w:pStyle w:val="TabellRader"/>
              <w:widowControl w:val="false"/>
              <w:spacing w:before="20" w:after="20"/>
              <w:rPr/>
            </w:pPr>
            <w:r>
              <w:rPr/>
              <w:t>-24</w:t>
            </w:r>
          </w:p>
        </w:tc>
        <w:tc>
          <w:tcPr>
            <w:tcW w:w="850" w:type="dxa"/>
            <w:tcBorders>
              <w:bottom w:val="single" w:sz="18" w:space="0" w:color="000000"/>
            </w:tcBorders>
            <w:shd w:color="auto" w:fill="auto" w:val="clear"/>
            <w:tcMar>
              <w:right w:w="227" w:type="dxa"/>
            </w:tcMar>
            <w:vAlign w:val="bottom"/>
          </w:tcPr>
          <w:p>
            <w:pPr>
              <w:pStyle w:val="TabellRader"/>
              <w:widowControl w:val="false"/>
              <w:spacing w:before="20" w:after="20"/>
              <w:rPr/>
            </w:pPr>
            <w:r>
              <w:rPr/>
              <w:t>22,3</w:t>
            </w:r>
          </w:p>
        </w:tc>
        <w:tc>
          <w:tcPr>
            <w:tcW w:w="816" w:type="dxa"/>
            <w:tcBorders>
              <w:bottom w:val="single" w:sz="18" w:space="0" w:color="000000"/>
            </w:tcBorders>
            <w:shd w:color="auto" w:fill="auto" w:val="clear"/>
            <w:tcMar>
              <w:right w:w="227" w:type="dxa"/>
            </w:tcMar>
            <w:vAlign w:val="bottom"/>
          </w:tcPr>
          <w:p>
            <w:pPr>
              <w:pStyle w:val="TabellRader"/>
              <w:widowControl w:val="false"/>
              <w:spacing w:before="20" w:after="20"/>
              <w:rPr/>
            </w:pPr>
            <w:r>
              <w:rPr/>
              <w:t>59</w:t>
            </w:r>
          </w:p>
        </w:tc>
      </w:tr>
    </w:tbl>
    <w:p>
      <w:pPr>
        <w:pStyle w:val="TabellFotnot"/>
        <w:ind w:right="-58" w:hanging="0"/>
        <w:jc w:val="both"/>
        <w:rPr/>
      </w:pPr>
      <w:r>
        <w:rPr/>
        <w:t>Anm.: Inkomster exkl. kapitalvinster. 1) Data saknas för 2000; i stället an</w:t>
        <w:softHyphen/>
        <w:t>vänds data för 1999. 2) Data saknas för 2000; i stället används data för 2001. 3) Data sak</w:t>
        <w:softHyphen/>
        <w:t>nas för 2011; i stället används data för 2010. 4) Data finns varken för år 2000 eller för något närligg</w:t>
        <w:softHyphen/>
        <w:softHyphen/>
        <w:t>ande år. 5) Data om materiell deprivation saknas för 2005; i stället används data för 2007. 6) Data om materiell deprivation saknas för 2005; i stället används data för 2006.</w:t>
      </w:r>
    </w:p>
    <w:p>
      <w:pPr>
        <w:pStyle w:val="TabellFotnot"/>
        <w:rPr/>
      </w:pPr>
      <w:r>
        <w:rPr/>
        <w:t>Källa: Eurostat (EU-SILC).</w:t>
      </w:r>
    </w:p>
    <w:p>
      <w:pPr>
        <w:pStyle w:val="Bilagarubrik1"/>
        <w:rPr/>
      </w:pPr>
      <w:bookmarkStart w:id="1234" w:name="_Toc353526721"/>
      <w:bookmarkStart w:id="1235" w:name="_Toc352158795"/>
      <w:bookmarkStart w:id="1236" w:name="_Toc352142341"/>
      <w:bookmarkStart w:id="1237" w:name="_Toc352058709"/>
      <w:bookmarkStart w:id="1238" w:name="_Toc351972915"/>
      <w:bookmarkStart w:id="1239" w:name="_Toc351712113"/>
      <w:bookmarkStart w:id="1240" w:name="_Toc351034717"/>
      <w:bookmarkStart w:id="1241" w:name="_Toc351034568"/>
      <w:bookmarkStart w:id="1242" w:name="_Toc351034352"/>
      <w:bookmarkStart w:id="1243" w:name="_Toc351034272"/>
      <w:bookmarkStart w:id="1244" w:name="_Toc351018589"/>
      <w:bookmarkStart w:id="1245" w:name="_Toc347233194"/>
      <w:bookmarkStart w:id="1246" w:name="_Toc347147488"/>
      <w:bookmarkStart w:id="1247" w:name="_Toc346622958"/>
      <w:bookmarkStart w:id="1248" w:name="_Toc346032991"/>
      <w:bookmarkStart w:id="1249" w:name="_Toc343257572"/>
      <w:bookmarkStart w:id="1250" w:name="_Toc322089278"/>
      <w:bookmarkStart w:id="1251" w:name="_Toc322089238"/>
      <w:bookmarkStart w:id="1252" w:name="_Toc321310639"/>
      <w:bookmarkStart w:id="1253" w:name="_Toc321300717"/>
      <w:bookmarkStart w:id="1254" w:name="_Toc321226673"/>
      <w:bookmarkStart w:id="1255" w:name="_Toc321219301"/>
      <w:bookmarkStart w:id="1256" w:name="_Toc321211311"/>
      <w:bookmarkStart w:id="1257" w:name="_Toc321165068"/>
      <w:bookmarkStart w:id="1258" w:name="_Toc321140214"/>
      <w:bookmarkStart w:id="1259" w:name="_Toc320775656"/>
      <w:bookmarkStart w:id="1260" w:name="_Toc320621122"/>
      <w:bookmarkStart w:id="1261" w:name="_Toc320617947"/>
      <w:bookmarkStart w:id="1262" w:name="_Toc320617055"/>
      <w:bookmarkStart w:id="1263" w:name="_Toc320607674"/>
      <w:bookmarkStart w:id="1264" w:name="_Toc320568001"/>
      <w:bookmarkStart w:id="1265" w:name="_Toc320564494"/>
      <w:bookmarkStart w:id="1266" w:name="_Toc320260837"/>
      <w:bookmarkStart w:id="1267" w:name="_Toc320192221"/>
      <w:bookmarkStart w:id="1268" w:name="_Toc320191931"/>
      <w:bookmarkStart w:id="1269" w:name="_Toc320187122"/>
      <w:bookmarkStart w:id="1270" w:name="_Toc320168333"/>
      <w:bookmarkStart w:id="1271" w:name="_Toc320127802"/>
      <w:bookmarkStart w:id="1272" w:name="_Toc320100107"/>
      <w:bookmarkStart w:id="1273" w:name="_Toc320091851"/>
      <w:bookmarkStart w:id="1274" w:name="_Toc320091404"/>
      <w:bookmarkStart w:id="1275" w:name="_Toc320091260"/>
      <w:bookmarkStart w:id="1276" w:name="_Toc320086454"/>
      <w:bookmarkStart w:id="1277" w:name="_Toc320085348"/>
      <w:bookmarkStart w:id="1278" w:name="_Toc320082831"/>
      <w:bookmarkStart w:id="1279" w:name="_Toc320016383"/>
      <w:bookmarkStart w:id="1280" w:name="_Toc320014167"/>
      <w:bookmarkStart w:id="1281" w:name="_Toc320002094"/>
      <w:bookmarkStart w:id="1282" w:name="_Toc319995759"/>
      <w:bookmarkStart w:id="1283" w:name="_Toc319937018"/>
      <w:bookmarkStart w:id="1284" w:name="_Toc319678912"/>
      <w:bookmarkStart w:id="1285" w:name="_Toc319526464"/>
      <w:bookmarkStart w:id="1286" w:name="_Toc319485917"/>
      <w:bookmarkStart w:id="1287" w:name="_Toc319405151"/>
      <w:bookmarkStart w:id="1288" w:name="_Toc319315304"/>
      <w:bookmarkStart w:id="1289" w:name="_Toc319048128"/>
      <w:bookmarkStart w:id="1290" w:name="_Toc318980419"/>
      <w:bookmarkStart w:id="1291" w:name="_Toc318921658"/>
      <w:bookmarkStart w:id="1292" w:name="_Toc318903795"/>
      <w:bookmarkStart w:id="1293" w:name="_Toc290038719"/>
      <w:bookmarkStart w:id="1294" w:name="_Toc289351526"/>
      <w:bookmarkStart w:id="1295" w:name="_Toc289284392"/>
      <w:bookmarkStart w:id="1296" w:name="_Toc289275942"/>
      <w:bookmarkStart w:id="1297" w:name="_Toc288838476"/>
      <w:bookmarkStart w:id="1298" w:name="_Toc288835069"/>
      <w:bookmarkStart w:id="1299" w:name="_Toc288834655"/>
      <w:bookmarkStart w:id="1300" w:name="_Toc288811202"/>
      <w:bookmarkStart w:id="1301" w:name="_Toc288563329"/>
      <w:bookmarkStart w:id="1302" w:name="_Toc288386133"/>
      <w:bookmarkStart w:id="1303" w:name="_Toc288383413"/>
      <w:bookmarkStart w:id="1304" w:name="_Toc288383130"/>
      <w:bookmarkStart w:id="1305" w:name="_Toc288322604"/>
      <w:bookmarkStart w:id="1306" w:name="_Toc288306247"/>
      <w:bookmarkStart w:id="1307" w:name="_Toc288283914"/>
      <w:bookmarkStart w:id="1308" w:name="_Toc288223922"/>
      <w:bookmarkStart w:id="1309" w:name="_Toc288201656"/>
      <w:bookmarkStart w:id="1310" w:name="_Toc288134968"/>
      <w:bookmarkStart w:id="1311" w:name="_Toc288131176"/>
      <w:bookmarkStart w:id="1312" w:name="_Toc288074362"/>
      <w:bookmarkStart w:id="1313" w:name="_Toc288064415"/>
      <w:bookmarkStart w:id="1314" w:name="_Toc288048034"/>
      <w:bookmarkStart w:id="1315" w:name="_Toc288047955"/>
      <w:bookmarkStart w:id="1316" w:name="_Toc288047779"/>
      <w:bookmarkStart w:id="1317" w:name="_Toc288046956"/>
      <w:bookmarkStart w:id="1318" w:name="_Toc288046866"/>
      <w:bookmarkStart w:id="1319" w:name="_Toc287989404"/>
      <w:bookmarkStart w:id="1320" w:name="_Toc287943791"/>
      <w:bookmarkStart w:id="1321" w:name="_Toc287943738"/>
      <w:bookmarkStart w:id="1322" w:name="_Toc287861283"/>
      <w:bookmarkStart w:id="1323" w:name="_Toc287861143"/>
      <w:bookmarkStart w:id="1324" w:name="_Toc287378433"/>
      <w:r>
        <w:rPr/>
        <w:t>5</w:t>
        <w:tab/>
      </w:r>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r>
        <w:rPr/>
        <w:t>Fördjupning: Offentligt finansierade välfärdstjänster</w:t>
      </w:r>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Bilagarubrik2"/>
        <w:spacing w:before="0" w:after="240"/>
        <w:rPr/>
      </w:pPr>
      <w:bookmarkStart w:id="1325" w:name="_Toc353526722"/>
      <w:bookmarkStart w:id="1326" w:name="_Toc352158796"/>
      <w:bookmarkStart w:id="1327" w:name="_Toc352142342"/>
      <w:bookmarkStart w:id="1328" w:name="_Toc352058710"/>
      <w:bookmarkStart w:id="1329" w:name="_Toc351972916"/>
      <w:bookmarkStart w:id="1330" w:name="_Toc351712114"/>
      <w:bookmarkStart w:id="1331" w:name="_Toc351034718"/>
      <w:bookmarkStart w:id="1332" w:name="_Toc351034569"/>
      <w:bookmarkStart w:id="1333" w:name="_Toc351034353"/>
      <w:bookmarkStart w:id="1334" w:name="_Toc351034273"/>
      <w:bookmarkStart w:id="1335" w:name="_Toc351018590"/>
      <w:bookmarkStart w:id="1336" w:name="_Toc347233195"/>
      <w:bookmarkStart w:id="1337" w:name="_Toc347147489"/>
      <w:bookmarkStart w:id="1338" w:name="_Toc346622959"/>
      <w:bookmarkStart w:id="1339" w:name="_Toc346032992"/>
      <w:bookmarkStart w:id="1340" w:name="_Toc343257573"/>
      <w:bookmarkStart w:id="1341" w:name="_Toc322089279"/>
      <w:bookmarkStart w:id="1342" w:name="_Toc322089239"/>
      <w:bookmarkStart w:id="1343" w:name="_Toc321310640"/>
      <w:bookmarkStart w:id="1344" w:name="_Toc321300718"/>
      <w:bookmarkStart w:id="1345" w:name="_Toc321226674"/>
      <w:bookmarkStart w:id="1346" w:name="_Toc321219302"/>
      <w:bookmarkStart w:id="1347" w:name="_Toc321211312"/>
      <w:bookmarkStart w:id="1348" w:name="_Toc321165069"/>
      <w:bookmarkStart w:id="1349" w:name="_Toc321140215"/>
      <w:bookmarkStart w:id="1350" w:name="_Toc320775657"/>
      <w:bookmarkStart w:id="1351" w:name="_Toc320621123"/>
      <w:bookmarkStart w:id="1352" w:name="_Toc320617948"/>
      <w:bookmarkStart w:id="1353" w:name="_Toc320617056"/>
      <w:bookmarkStart w:id="1354" w:name="_Toc320607675"/>
      <w:bookmarkStart w:id="1355" w:name="_Toc320568002"/>
      <w:bookmarkStart w:id="1356" w:name="_Toc320564495"/>
      <w:bookmarkStart w:id="1357" w:name="_Toc320260838"/>
      <w:bookmarkStart w:id="1358" w:name="_Toc320192222"/>
      <w:bookmarkStart w:id="1359" w:name="_Toc320191932"/>
      <w:r>
        <w:rPr/>
        <w:t>5.1</w:t>
        <w:tab/>
      </w:r>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r>
        <w:rPr/>
        <w:t>Välfärdstjänster bidrar till välståndet och påverkar inkomstfördelningen</w:t>
      </w:r>
      <w:bookmarkEnd w:id="1325"/>
      <w:bookmarkEnd w:id="1326"/>
      <w:bookmarkEnd w:id="1327"/>
      <w:bookmarkEnd w:id="1328"/>
      <w:bookmarkEnd w:id="1329"/>
      <w:bookmarkEnd w:id="1330"/>
      <w:bookmarkEnd w:id="1331"/>
      <w:bookmarkEnd w:id="1332"/>
      <w:bookmarkEnd w:id="1333"/>
      <w:bookmarkEnd w:id="1334"/>
      <w:bookmarkEnd w:id="1335"/>
    </w:p>
    <w:p>
      <w:pPr>
        <w:pStyle w:val="TextBody"/>
        <w:rPr/>
      </w:pPr>
      <w:r>
        <w:rPr/>
        <w:t>Nästan alla fördelningsstudier baseras på dispo</w:t>
        <w:softHyphen/>
        <w:t>nibel inkomst och använder det som mått på lev</w:t>
        <w:softHyphen/>
        <w:t>nadsstandard och ekonomisk välfärd. Den dispo</w:t>
        <w:softHyphen/>
        <w:t>nibla inkomsten ger en viktig, men begränsad, bild av fördelningen av ekonomiska resurser, efter</w:t>
        <w:softHyphen/>
        <w:t>som andra förhållanden än kontant</w:t>
        <w:softHyphen/>
        <w:t>in</w:t>
        <w:softHyphen/>
        <w:t>kom</w:t>
        <w:softHyphen/>
        <w:t>ster också har betydelse för hushållens ekono</w:t>
        <w:softHyphen/>
        <w:t>miska väl</w:t>
        <w:softHyphen/>
        <w:t>stånd. En viktig faktor är de välfärds</w:t>
        <w:softHyphen/>
        <w:t>tjänster som den offentliga sektorn erbjuder, så</w:t>
        <w:softHyphen/>
        <w:t>som vård, om</w:t>
        <w:softHyphen/>
        <w:t>sorg och utbildning. De offentliga tjänsterna har ett ekonomiskt värde eftersom det ofta handlar om tjänster som hushållen annars skulle behöva betala för. De individuellt inrik</w:t>
        <w:softHyphen/>
        <w:t>tade offentliga tjänsterna motsvarar nästan 20 procent av BNP. Detta kan ställas i relation till de kontanta inkomstöverföringarna som upp</w:t>
        <w:softHyphen/>
        <w:t xml:space="preserve">går till ca 15 procent av BNP. </w:t>
      </w:r>
    </w:p>
    <w:p>
      <w:pPr>
        <w:pStyle w:val="TextBodyIndent"/>
        <w:rPr/>
      </w:pPr>
      <w:r>
        <w:rPr/>
        <w:t>Traditionella fördelningsanalyser som baseras på disponibel inkomst underskattar således den ekonomiska välfärden. Fördelningspolitik kan bedrivas genom att regeringar i olika grad om</w:t>
        <w:softHyphen/>
        <w:t>fördelar resur</w:t>
        <w:softHyphen/>
        <w:t>ser via skatter och transfer</w:t>
        <w:softHyphen/>
        <w:t>eringar eller via sub</w:t>
        <w:softHyphen/>
        <w:t>ventionerade väl</w:t>
        <w:softHyphen/>
        <w:t>färds</w:t>
        <w:softHyphen/>
        <w:t>tjäns</w:t>
        <w:softHyphen/>
        <w:t>ter. Det finns därmed en risk att analysen blir missvis</w:t>
        <w:softHyphen/>
        <w:t>ande om endast fördelningseffekterna av skatter och bidrag be</w:t>
        <w:softHyphen/>
        <w:t>aktas. Analyser av in</w:t>
        <w:softHyphen/>
        <w:t>komst</w:t>
        <w:softHyphen/>
        <w:t>fördel</w:t>
        <w:softHyphen/>
        <w:t>ning</w:t>
        <w:softHyphen/>
        <w:t>ens utveck</w:t>
        <w:softHyphen/>
        <w:t>ling över tid kan t.ex. på</w:t>
        <w:softHyphen/>
        <w:t>verkas om de offentliga väl</w:t>
        <w:softHyphen/>
        <w:t>färdstjänsterna växer snab</w:t>
        <w:softHyphen/>
        <w:t>bare eller långsam</w:t>
        <w:softHyphen/>
        <w:t>mare än de dispo</w:t>
        <w:softHyphen/>
        <w:t>nibla inkom</w:t>
        <w:softHyphen/>
        <w:t>sterna. Jämförelser mellan olika länder kan också påver</w:t>
        <w:softHyphen/>
        <w:t>kas då omfatt</w:t>
        <w:softHyphen/>
        <w:t>ningen och inrikt</w:t>
        <w:softHyphen/>
        <w:t>ningen av den off</w:t>
        <w:softHyphen/>
        <w:t>ent</w:t>
        <w:softHyphen/>
        <w:t>ligt finan</w:t>
        <w:softHyphen/>
        <w:t>si</w:t>
        <w:softHyphen/>
        <w:t>erade väl</w:t>
        <w:softHyphen/>
        <w:t>färds</w:t>
        <w:softHyphen/>
        <w:t>konsum</w:t>
        <w:softHyphen/>
        <w:t>tio</w:t>
        <w:softHyphen/>
        <w:t>n</w:t>
        <w:softHyphen/>
        <w:t>en skiljer sig mellan länder.</w:t>
      </w:r>
    </w:p>
    <w:p>
      <w:pPr>
        <w:pStyle w:val="TextBodyIndent"/>
        <w:rPr/>
      </w:pPr>
      <w:r>
        <w:rPr/>
        <w:t>Mot denna bakgrund är det angeläget att komp</w:t>
        <w:softHyphen/>
        <w:t>lettera de traditionella fördelningsanalys</w:t>
        <w:softHyphen/>
        <w:t>erna genom att försöka belysa hur de offentliga tjänsterna fördelas. En förklaring till att detta inte sker i normalfallet är att tillgången på data av hög kvalitet är begränsad. Helst vill man veta vil</w:t>
        <w:softHyphen/>
        <w:t>ken offentligt finansierad konsumtion varje en</w:t>
        <w:softHyphen/>
        <w:t>skild individ erhållit och värdet av denna. Sådan information finns i regel inte tillgänglig i de datamaterial som används för inkomst</w:t>
        <w:softHyphen/>
        <w:t>för</w:t>
        <w:softHyphen/>
        <w:t>del</w:t>
        <w:softHyphen/>
        <w:t>ningsstudier.</w:t>
      </w:r>
    </w:p>
    <w:p>
      <w:pPr>
        <w:pStyle w:val="TextBodyIndent"/>
        <w:rPr/>
      </w:pPr>
      <w:r>
        <w:rPr/>
        <w:t>Hur den svenska inkomstfördelningen påver</w:t>
        <w:softHyphen/>
        <w:t>kas om hänsyn tas till offentliga välfärdstjänster har analyserats i två tidigare fördelningspolitiska redogörelser, 1999 och 2001.</w:t>
      </w:r>
      <w:r>
        <w:rPr>
          <w:rStyle w:val="FootnoteAnchor"/>
        </w:rPr>
        <w:footnoteReference w:id="65"/>
      </w:r>
      <w:r>
        <w:rPr/>
        <w:t xml:space="preserve"> Ett huvudresultat är att barn och ungdomar (som erhåller subven</w:t>
        <w:softHyphen/>
        <w:t>tio</w:t>
        <w:softHyphen/>
        <w:t>nerad ut</w:t>
        <w:softHyphen/>
        <w:t>bild</w:t>
        <w:softHyphen/>
        <w:t>ning) samt deras familjer lyfts upp i inkomst</w:t>
        <w:softHyphen/>
        <w:t>fördelningen i förhållande till hus</w:t>
        <w:softHyphen/>
        <w:t>håll med en</w:t>
        <w:softHyphen/>
        <w:t>bart vux</w:t>
        <w:softHyphen/>
        <w:t>na. Detsamma gäller äldre som er</w:t>
        <w:softHyphen/>
        <w:t>håller vård- och omsorgstjänster och däri</w:t>
        <w:softHyphen/>
        <w:t>genom lyfts i förhållande till yngre och mindre vård</w:t>
        <w:softHyphen/>
        <w:t>behövande åldrar.</w:t>
      </w:r>
      <w:r>
        <w:rPr>
          <w:rStyle w:val="FootnoteAnchor"/>
        </w:rPr>
        <w:footnoteReference w:id="66"/>
      </w:r>
    </w:p>
    <w:p>
      <w:pPr>
        <w:pStyle w:val="TextBodyIndent"/>
        <w:rPr/>
      </w:pPr>
      <w:r>
        <w:rPr/>
        <w:t>Under senare år har väl</w:t>
        <w:softHyphen/>
        <w:t>färds</w:t>
        <w:softHyphen/>
        <w:t>tjänsters bety</w:t>
        <w:softHyphen/>
        <w:t>d</w:t>
        <w:softHyphen/>
        <w:t>else för inkomst</w:t>
        <w:softHyphen/>
        <w:t>fördelningen också upp</w:t>
        <w:softHyphen/>
        <w:t>märk</w:t>
        <w:softHyphen/>
        <w:t>sammats allt mer i den akademiska forsk</w:t>
        <w:softHyphen/>
        <w:t>ningen. I en flitigt citerad studie från början av 1990-talet, baserad på data från sju länder (däri</w:t>
        <w:softHyphen/>
        <w:t>bland Sverige), analyserades effekten av att ut</w:t>
        <w:softHyphen/>
        <w:t>vidga inkomstbegreppet till att även omfatta sub</w:t>
        <w:softHyphen/>
        <w:t>ven</w:t>
        <w:softHyphen/>
        <w:t>tioner för sjukvård, utbildning och bo</w:t>
        <w:softHyphen/>
        <w:t>ende.</w:t>
      </w:r>
      <w:r>
        <w:rPr>
          <w:rStyle w:val="FootnoteAnchor"/>
        </w:rPr>
        <w:footnoteReference w:id="67"/>
      </w:r>
      <w:r>
        <w:rPr/>
        <w:t xml:space="preserve"> Inkomstskillnaderna minskade be</w:t>
        <w:softHyphen/>
        <w:t>tyd</w:t>
        <w:softHyphen/>
        <w:t>ligt i alla undersökta länder när subven</w:t>
        <w:softHyphen/>
        <w:t>tio</w:t>
        <w:softHyphen/>
        <w:t>ner</w:t>
        <w:softHyphen/>
        <w:t>na inklu</w:t>
        <w:softHyphen/>
        <w:t>derades i inkomsten. I en studie som omfat</w:t>
        <w:softHyphen/>
        <w:t>tade fem europeiska länder minskade in</w:t>
        <w:softHyphen/>
        <w:t>komst</w:t>
        <w:softHyphen/>
        <w:softHyphen/>
        <w:t>skill</w:t>
        <w:softHyphen/>
        <w:t>naderna med en femtedel och fat</w:t>
        <w:softHyphen/>
        <w:t>tig</w:t>
        <w:softHyphen/>
        <w:t>domen hal</w:t>
        <w:softHyphen/>
        <w:t>ve</w:t>
        <w:softHyphen/>
        <w:t>ra</w:t>
        <w:softHyphen/>
        <w:t>des när inkomst</w:t>
        <w:softHyphen/>
        <w:t>begreppet ut</w:t>
        <w:softHyphen/>
        <w:t>vidgades till att även inkludera vär</w:t>
        <w:softHyphen/>
        <w:t>det av off</w:t>
        <w:softHyphen/>
        <w:t>ent</w:t>
        <w:softHyphen/>
        <w:t>liga välfärds</w:t>
        <w:softHyphen/>
        <w:t>tjänster.</w:t>
      </w:r>
      <w:r>
        <w:rPr>
          <w:rStyle w:val="FootnoteAnchor"/>
        </w:rPr>
        <w:footnoteReference w:id="68"/>
      </w:r>
      <w:r>
        <w:rPr/>
        <w:t xml:space="preserve"> Liknande resul</w:t>
        <w:softHyphen/>
        <w:t>tat er</w:t>
        <w:softHyphen/>
        <w:t>hölls i en norsk studie av lokalt produ</w:t>
        <w:softHyphen/>
        <w:t>cerade väl</w:t>
        <w:softHyphen/>
        <w:t>färds</w:t>
        <w:softHyphen/>
        <w:softHyphen/>
        <w:t>tjänster.</w:t>
      </w:r>
      <w:r>
        <w:rPr>
          <w:rStyle w:val="FootnoteAnchor"/>
        </w:rPr>
        <w:footnoteReference w:id="69"/>
      </w:r>
      <w:r>
        <w:rPr/>
        <w:t xml:space="preserve"> </w:t>
      </w:r>
    </w:p>
    <w:p>
      <w:pPr>
        <w:pStyle w:val="Bilagarubrik2"/>
        <w:rPr/>
      </w:pPr>
      <w:bookmarkStart w:id="1360" w:name="_Toc353526723"/>
      <w:bookmarkStart w:id="1361" w:name="_Toc352158797"/>
      <w:bookmarkStart w:id="1362" w:name="_Toc352142343"/>
      <w:bookmarkStart w:id="1363" w:name="_Toc352058711"/>
      <w:bookmarkStart w:id="1364" w:name="_Toc351972917"/>
      <w:bookmarkStart w:id="1365" w:name="_Toc351712115"/>
      <w:bookmarkStart w:id="1366" w:name="_Toc351034719"/>
      <w:bookmarkStart w:id="1367" w:name="_Toc351034570"/>
      <w:bookmarkStart w:id="1368" w:name="_Toc351034354"/>
      <w:bookmarkStart w:id="1369" w:name="_Toc351034274"/>
      <w:bookmarkStart w:id="1370" w:name="_Toc351018591"/>
      <w:r>
        <w:rPr/>
        <w:t>5.2</w:t>
        <w:tab/>
        <w:t>Ett utvidgat inkomstbegrepp</w:t>
      </w:r>
      <w:bookmarkEnd w:id="1360"/>
      <w:bookmarkEnd w:id="1361"/>
      <w:bookmarkEnd w:id="1362"/>
      <w:bookmarkEnd w:id="1363"/>
      <w:bookmarkEnd w:id="1364"/>
      <w:bookmarkEnd w:id="1365"/>
      <w:bookmarkEnd w:id="1366"/>
      <w:bookmarkEnd w:id="1367"/>
      <w:bookmarkEnd w:id="1368"/>
      <w:bookmarkEnd w:id="1369"/>
      <w:bookmarkEnd w:id="1370"/>
    </w:p>
    <w:p>
      <w:pPr>
        <w:pStyle w:val="TextBody"/>
        <w:rPr/>
      </w:pPr>
      <w:r>
        <w:rPr/>
        <w:t>En utvidgad fördelningsanalys, som även tar hän</w:t>
        <w:softHyphen/>
        <w:t>syn till värdet av offentligt subventionerade välfärdstjänster, ger upphov till ett antal metod</w:t>
        <w:softHyphen/>
        <w:t>frågor. En första fråga gäller vilka tjänster som ska beaktas. I den följande redogörelsen inklu</w:t>
        <w:softHyphen/>
        <w:t xml:space="preserve">deras de resurser som fördelas i form av </w:t>
      </w:r>
      <w:r>
        <w:rPr>
          <w:iCs/>
        </w:rPr>
        <w:t>indivi</w:t>
        <w:softHyphen/>
        <w:t>duella väl</w:t>
        <w:softHyphen/>
        <w:t>färds</w:t>
        <w:softHyphen/>
        <w:t xml:space="preserve">tjänster </w:t>
      </w:r>
      <w:r>
        <w:rPr/>
        <w:t>inom områdena utbild</w:t>
        <w:softHyphen/>
        <w:t>ning, barn</w:t>
        <w:softHyphen/>
        <w:softHyphen/>
        <w:t>omsorg, hälso- och sjukvård, socialt skydd samt fritid och kultur. Tjänster som kan konsu</w:t>
        <w:softHyphen/>
        <w:t>meras av många personer gemensamt (kol</w:t>
        <w:softHyphen/>
        <w:t>le</w:t>
        <w:softHyphen/>
        <w:t>ktiva tjäns</w:t>
        <w:softHyphen/>
        <w:t>ter), såsom infrastruktur, för</w:t>
        <w:softHyphen/>
        <w:t>svar, rätts</w:t>
        <w:softHyphen/>
        <w:t>väs</w:t>
        <w:softHyphen/>
        <w:t>ende och polis, beaktas inte.</w:t>
      </w:r>
    </w:p>
    <w:p>
      <w:pPr>
        <w:pStyle w:val="TextBodyIndent"/>
        <w:rPr/>
      </w:pPr>
      <w:r>
        <w:rPr/>
        <w:t>En annan fråga gäller hur välfärdstjänsterna ska värderas och fördelas i befolkningen. Vanligtvis antas att värdet mot</w:t>
        <w:softHyphen/>
        <w:t>sva</w:t>
        <w:softHyphen/>
        <w:t>rar produk</w:t>
        <w:softHyphen/>
        <w:t>tionskostnaden (med avdrag för even</w:t>
        <w:softHyphen/>
        <w:t>tuell an</w:t>
        <w:softHyphen/>
        <w:t>vändaravgift). Detta är en för</w:t>
        <w:softHyphen/>
        <w:t>enkling eftersom individens egentliga värdering av tjäns</w:t>
        <w:softHyphen/>
        <w:t>ten inte nöd</w:t>
        <w:softHyphen/>
        <w:t>vändigtvis överensstämmer med pro</w:t>
        <w:softHyphen/>
        <w:t>duk</w:t>
        <w:softHyphen/>
        <w:t>tions</w:t>
        <w:softHyphen/>
        <w:softHyphen/>
        <w:t>kostnaden.</w:t>
      </w:r>
      <w:r>
        <w:rPr>
          <w:rStyle w:val="FootnoteAnchor"/>
        </w:rPr>
        <w:footnoteReference w:id="70"/>
      </w:r>
      <w:r>
        <w:rPr/>
        <w:t xml:space="preserve"> Ett annat standard</w:t>
        <w:softHyphen/>
        <w:t>mässigt an</w:t>
        <w:softHyphen/>
        <w:t>ta</w:t>
        <w:softHyphen/>
        <w:t>gande är att värdet av vissa tjänster inte enbart gynnar den faktiska mottagaren. Värdet av att om</w:t>
        <w:softHyphen/>
        <w:t>fattas av en sjukvårdsförsäkring gynnar inte enbart den som blir allvarligt sjuk eller råkar ut för en olycka. Av detta skäl an</w:t>
        <w:softHyphen/>
        <w:t>vänds då en ”för</w:t>
        <w:softHyphen/>
        <w:t>säkrings</w:t>
        <w:softHyphen/>
        <w:t>ansats”, där kostnaden ut</w:t>
        <w:softHyphen/>
        <w:t>jämnas över risk</w:t>
        <w:softHyphen/>
        <w:t>grupper baserade på t.ex. ål</w:t>
        <w:softHyphen/>
        <w:t>der, kön och utbildningsbakgrund.</w:t>
      </w:r>
      <w:r>
        <w:rPr>
          <w:rStyle w:val="FootnoteAnchor"/>
        </w:rPr>
        <w:footnoteReference w:id="71"/>
      </w:r>
      <w:r>
        <w:rPr/>
        <w:t xml:space="preserve"> I den följ</w:t>
        <w:softHyphen/>
        <w:t>ande redogör</w:t>
        <w:softHyphen/>
        <w:t>elsen har värdet av hälso- och sjukvård samt huvuddelen av det sociala skyddet (äldre</w:t>
        <w:softHyphen/>
        <w:t>omsorg och färd</w:t>
        <w:softHyphen/>
        <w:t>tjänst) fördelats försäk</w:t>
        <w:softHyphen/>
        <w:t>rings</w:t>
        <w:softHyphen/>
        <w:t>mässigt och övriga välfärdstjänster har fördelats efter faktisk kon</w:t>
        <w:softHyphen/>
        <w:t>sumtion.</w:t>
      </w:r>
    </w:p>
    <w:p>
      <w:pPr>
        <w:pStyle w:val="TextBodyIndent"/>
        <w:rPr>
          <w:lang w:eastAsia="sv-SE"/>
        </w:rPr>
      </w:pPr>
      <w:r>
        <w:rPr/>
        <w:t>I den följande redogörelsen</w:t>
      </w:r>
      <w:r>
        <w:rPr>
          <w:lang w:eastAsia="sv-SE"/>
        </w:rPr>
        <w:t xml:space="preserve"> förutsätts alla i hushållet ha lika stor nytta av subventionen, exempelvis till ett barns utbildning, eftersom alla i hushållet annars skulle behöva bidra till att be</w:t>
        <w:softHyphen/>
        <w:t>tala för tjänsten. Värdet av offentliga tjänster an</w:t>
        <w:softHyphen/>
        <w:t>tas inte bero på familjens storlek eller sam</w:t>
        <w:softHyphen/>
        <w:t>man</w:t>
        <w:softHyphen/>
        <w:t>sättning, dvs. det uppstår inga stordrifts</w:t>
        <w:softHyphen/>
        <w:t>fördelar för denna typ av resursomfördelning. De totala subventionerna räknas samman för varje hushåll och fördelas sedan lika på varje med</w:t>
        <w:softHyphen/>
        <w:t>lem i hus</w:t>
        <w:softHyphen/>
        <w:t>hållet. Det utvidgade inkomst</w:t>
        <w:softHyphen/>
        <w:t>be</w:t>
        <w:softHyphen/>
        <w:t>grepp som används i resten av det här avsnittet – utökad inkomst – avser sum</w:t>
        <w:softHyphen/>
        <w:t>man av kontant dis</w:t>
        <w:softHyphen/>
        <w:t>ponibel inkomst (juste</w:t>
        <w:softHyphen/>
        <w:t>rad för försörjnings</w:t>
        <w:softHyphen/>
        <w:t>börda) och beräknad total sub</w:t>
        <w:softHyphen/>
        <w:t>ven</w:t>
        <w:softHyphen/>
        <w:t>tion per capita.</w:t>
      </w:r>
    </w:p>
    <w:p>
      <w:pPr>
        <w:pStyle w:val="TextBodyIndent"/>
        <w:rPr>
          <w:rFonts w:ascii="TradeGothic" w:hAnsi="TradeGothic"/>
          <w:b/>
          <w:b/>
        </w:rPr>
      </w:pPr>
      <w:r>
        <w:rPr/>
        <w:t>Anledningen till att äldre erhåller mer vård och omsorg är sanno</w:t>
        <w:softHyphen/>
        <w:softHyphen/>
        <w:t>likt att de faktiskt har ett stör</w:t>
        <w:softHyphen/>
        <w:t>re behov av dessa tjänster. Om tjänsterna styrs av behov ökar inte mottagarnas levnads</w:t>
        <w:softHyphen/>
        <w:t>standard i förhållande till dem som inte behöver tjänsten. Samma resonemang kan föras avseende grundläggande utbildning, i synnerhet för den som omfattas av skolplikt. Denna synpunkt har upp</w:t>
        <w:softHyphen/>
        <w:t>märk</w:t>
        <w:softHyphen/>
        <w:t>sammats i forskningslitteraturen, men hante</w:t>
        <w:softHyphen/>
        <w:t>ras inte vidare i den här redogörelsen. Ett sätt att ta hän</w:t>
        <w:softHyphen/>
        <w:t>syn till t.ex. åldersspecifika skill</w:t>
        <w:softHyphen/>
        <w:t>nader i behov skulle kunna vara att normera vär</w:t>
        <w:softHyphen/>
        <w:t>det av tjänsten med en behovsjusterad ekviva</w:t>
        <w:softHyphen/>
        <w:t>l</w:t>
        <w:softHyphen/>
        <w:t>ens</w:t>
        <w:softHyphen/>
        <w:t>skala. När detta görs i en studie av hur offen</w:t>
        <w:softHyphen/>
        <w:t>tliga välfärds</w:t>
        <w:softHyphen/>
        <w:t>tjänster påverkar inkomstskill</w:t>
        <w:softHyphen/>
        <w:t>nad</w:t>
        <w:softHyphen/>
        <w:t>erna i ett antal EU-länder minskar utjäm</w:t>
        <w:softHyphen/>
        <w:t>nings</w:t>
        <w:softHyphen/>
        <w:t>effekten av välfärdstjänsterna något.</w:t>
      </w:r>
      <w:r>
        <w:rPr>
          <w:rStyle w:val="FootnoteAnchor"/>
        </w:rPr>
        <w:footnoteReference w:id="72"/>
      </w:r>
      <w:r>
        <w:rPr/>
        <w:t xml:space="preserve"> </w:t>
      </w:r>
      <w:bookmarkStart w:id="1371" w:name="_Toc347233196"/>
      <w:bookmarkStart w:id="1372" w:name="_Toc347147490"/>
      <w:bookmarkStart w:id="1373" w:name="_Toc346622960"/>
      <w:bookmarkStart w:id="1374" w:name="_Toc346032993"/>
      <w:bookmarkStart w:id="1375" w:name="_Toc343257574"/>
      <w:bookmarkStart w:id="1376" w:name="_Toc322089280"/>
      <w:bookmarkStart w:id="1377" w:name="_Toc322089240"/>
      <w:bookmarkStart w:id="1378" w:name="_Toc321310641"/>
      <w:bookmarkStart w:id="1379" w:name="_Toc321300719"/>
      <w:bookmarkStart w:id="1380" w:name="_Toc321226675"/>
      <w:bookmarkStart w:id="1381" w:name="_Toc321219303"/>
      <w:bookmarkStart w:id="1382" w:name="_Toc321211313"/>
      <w:bookmarkStart w:id="1383" w:name="_Toc321165070"/>
      <w:bookmarkStart w:id="1384" w:name="_Toc321140216"/>
      <w:bookmarkStart w:id="1385" w:name="_Toc320775658"/>
      <w:bookmarkStart w:id="1386" w:name="_Toc320621124"/>
      <w:bookmarkStart w:id="1387" w:name="_Toc320617949"/>
      <w:bookmarkStart w:id="1388" w:name="_Toc320617057"/>
      <w:bookmarkStart w:id="1389" w:name="_Toc320607676"/>
      <w:bookmarkStart w:id="1390" w:name="_Toc320568003"/>
      <w:bookmarkStart w:id="1391" w:name="_Toc320564496"/>
      <w:bookmarkStart w:id="1392" w:name="_Toc320260839"/>
      <w:bookmarkStart w:id="1393" w:name="_Toc320192223"/>
      <w:bookmarkStart w:id="1394" w:name="_Toc320191933"/>
    </w:p>
    <w:p>
      <w:pPr>
        <w:pStyle w:val="Bilagarubrik2"/>
        <w:rPr/>
      </w:pPr>
      <w:bookmarkStart w:id="1395" w:name="_Toc353526724"/>
      <w:bookmarkStart w:id="1396" w:name="_Toc352158798"/>
      <w:bookmarkStart w:id="1397" w:name="_Toc352142344"/>
      <w:bookmarkStart w:id="1398" w:name="_Toc352058712"/>
      <w:bookmarkStart w:id="1399" w:name="_Toc351972918"/>
      <w:bookmarkStart w:id="1400" w:name="_Toc351712116"/>
      <w:bookmarkStart w:id="1401" w:name="_Toc351034720"/>
      <w:bookmarkStart w:id="1402" w:name="_Toc351034571"/>
      <w:bookmarkStart w:id="1403" w:name="_Toc351034355"/>
      <w:bookmarkStart w:id="1404" w:name="_Toc351034275"/>
      <w:bookmarkStart w:id="1405" w:name="_Toc351018592"/>
      <w:r>
        <w:rPr/>
        <w:t>5.3</w:t>
        <w:tab/>
      </w:r>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t>Inkomstfördelningen när hänsyn tas till offentliga välfärdstjänster</w:t>
      </w:r>
      <w:bookmarkEnd w:id="1395"/>
      <w:bookmarkEnd w:id="1396"/>
      <w:bookmarkEnd w:id="1397"/>
      <w:bookmarkEnd w:id="1398"/>
      <w:bookmarkEnd w:id="1399"/>
      <w:bookmarkEnd w:id="1400"/>
      <w:bookmarkEnd w:id="1401"/>
      <w:bookmarkEnd w:id="1402"/>
      <w:bookmarkEnd w:id="1403"/>
      <w:bookmarkEnd w:id="1404"/>
      <w:bookmarkEnd w:id="1405"/>
    </w:p>
    <w:p>
      <w:pPr>
        <w:pStyle w:val="TextBody"/>
        <w:rPr/>
      </w:pPr>
      <w:r>
        <w:rPr/>
        <w:t>Information om utgifter för individuella offent</w:t>
        <w:softHyphen/>
        <w:t>liga välfärdstjänster har sammanställts av SCB för 2007–2010. SCB:s simuleringsmodell FASIT används för att beräkna en stor del av de off</w:t>
        <w:softHyphen/>
        <w:t>entliga indi</w:t>
        <w:softHyphen/>
        <w:t>vi</w:t>
        <w:softHyphen/>
        <w:t>duella tjänsterna och fördela dem till indivi</w:t>
        <w:softHyphen/>
        <w:t>derna.</w:t>
      </w:r>
      <w:r>
        <w:rPr>
          <w:rStyle w:val="FootnoteAnchor"/>
        </w:rPr>
        <w:footnoteReference w:id="73"/>
      </w:r>
      <w:r>
        <w:rPr/>
        <w:t xml:space="preserve">  De välfärdstjänster som omfat</w:t>
        <w:softHyphen/>
        <w:t>tas finns inom områdena barnomsorg, utbild</w:t>
        <w:softHyphen/>
        <w:t>ning, hälso- och sjukvård, socialt skydd samt fritid och kul</w:t>
        <w:softHyphen/>
        <w:t>tur. För flertalet av välfärdstjäns</w:t>
        <w:softHyphen/>
        <w:t>terna inom dessa om</w:t>
        <w:softHyphen/>
        <w:t>råden finns det individ</w:t>
        <w:softHyphen/>
        <w:t>uppgifter, dvs. en kopp</w:t>
        <w:softHyphen/>
        <w:t>ling mellan individ och tjänst med till</w:t>
        <w:softHyphen/>
        <w:t>hörande subventionsbelopp. De välfärds</w:t>
        <w:softHyphen/>
        <w:t>tjänster som ingår är:</w:t>
      </w:r>
    </w:p>
    <w:p>
      <w:pPr>
        <w:pStyle w:val="ListBullet"/>
        <w:numPr>
          <w:ilvl w:val="0"/>
          <w:numId w:val="0"/>
        </w:numPr>
        <w:spacing w:lineRule="exact" w:line="260" w:before="120" w:after="0"/>
        <w:ind w:left="312" w:hanging="170"/>
        <w:rPr/>
      </w:pPr>
      <w:r>
        <w:rPr/>
        <w:t xml:space="preserve">– </w:t>
      </w:r>
      <w:r>
        <w:rPr/>
        <w:t>utbildning: förskoleklass, grundskola, sär</w:t>
        <w:softHyphen/>
        <w:t>skola, specialskola, gymnasieskola, Kom</w:t>
        <w:softHyphen/>
        <w:t>vux, uni</w:t>
        <w:softHyphen/>
        <w:t>ver</w:t>
        <w:softHyphen/>
        <w:t>sitet eller högskola, forskar</w:t>
        <w:softHyphen/>
        <w:t>utbildning, kvalificerad yrkes</w:t>
        <w:softHyphen/>
        <w:t>utbildning, folkhögskola och utbildning i svenska för invandrare,</w:t>
      </w:r>
    </w:p>
    <w:p>
      <w:pPr>
        <w:pStyle w:val="ListBullet"/>
        <w:numPr>
          <w:ilvl w:val="0"/>
          <w:numId w:val="0"/>
        </w:numPr>
        <w:spacing w:lineRule="exact" w:line="260" w:before="60" w:after="0"/>
        <w:ind w:left="312" w:hanging="170"/>
        <w:rPr/>
      </w:pPr>
      <w:r>
        <w:rPr/>
        <w:t xml:space="preserve">– </w:t>
      </w:r>
      <w:r>
        <w:rPr/>
        <w:t xml:space="preserve">barnomsorg: förskola, pedagogisk omsorg och fritidshem, </w:t>
      </w:r>
    </w:p>
    <w:p>
      <w:pPr>
        <w:pStyle w:val="ListBullet"/>
        <w:numPr>
          <w:ilvl w:val="0"/>
          <w:numId w:val="0"/>
        </w:numPr>
        <w:spacing w:lineRule="exact" w:line="260" w:before="60" w:after="0"/>
        <w:ind w:left="312" w:hanging="170"/>
        <w:rPr/>
      </w:pPr>
      <w:r>
        <w:rPr/>
        <w:t xml:space="preserve">– </w:t>
      </w:r>
      <w:r>
        <w:rPr/>
        <w:t>hälso- och sjukvård: slutenvård, öppen</w:t>
        <w:softHyphen/>
        <w:t>vård/primärvård, läkemedel och tand</w:t>
        <w:softHyphen/>
        <w:t xml:space="preserve">vård, </w:t>
      </w:r>
    </w:p>
    <w:p>
      <w:pPr>
        <w:pStyle w:val="ListBullet"/>
        <w:numPr>
          <w:ilvl w:val="0"/>
          <w:numId w:val="0"/>
        </w:numPr>
        <w:spacing w:lineRule="exact" w:line="260" w:before="60" w:after="0"/>
        <w:ind w:left="312" w:hanging="170"/>
        <w:rPr/>
      </w:pPr>
      <w:r>
        <w:rPr/>
        <w:t xml:space="preserve">– </w:t>
      </w:r>
      <w:r>
        <w:rPr/>
        <w:t>socialt skydd: äldreomsorg, färdtjänst och arbets</w:t>
        <w:softHyphen/>
        <w:softHyphen/>
        <w:t xml:space="preserve">marknadsåtgärder, samt </w:t>
      </w:r>
    </w:p>
    <w:p>
      <w:pPr>
        <w:pStyle w:val="ListBullet"/>
        <w:numPr>
          <w:ilvl w:val="0"/>
          <w:numId w:val="0"/>
        </w:numPr>
        <w:spacing w:lineRule="exact" w:line="260" w:before="60" w:after="120"/>
        <w:ind w:left="312" w:hanging="170"/>
        <w:rPr/>
      </w:pPr>
      <w:r>
        <w:rPr/>
        <w:t xml:space="preserve">– </w:t>
      </w:r>
      <w:r>
        <w:rPr/>
        <w:t>fritid och kultur.</w:t>
      </w:r>
    </w:p>
    <w:p>
      <w:pPr>
        <w:pStyle w:val="TextBody"/>
        <w:rPr/>
      </w:pPr>
      <w:r>
        <w:rPr/>
        <w:t>Uppgifterna är inte helt jämförbara mellan olika år till följd av vissa förändringar i insamlings</w:t>
        <w:softHyphen/>
        <w:t>metod och täckning.</w:t>
      </w:r>
      <w:r>
        <w:rPr>
          <w:rStyle w:val="FootnoteAnchor"/>
        </w:rPr>
        <w:footnoteReference w:id="74"/>
      </w:r>
      <w:r>
        <w:rPr/>
        <w:t xml:space="preserve"> Denna redogörelse base</w:t>
        <w:softHyphen/>
        <w:t>ras därför enbart på senast tillgängliga data för 2010.</w:t>
      </w:r>
    </w:p>
    <w:p>
      <w:pPr>
        <w:pStyle w:val="Bilagarubrik3"/>
        <w:rPr/>
      </w:pPr>
      <w:bookmarkStart w:id="1406" w:name="_Toc353526725"/>
      <w:bookmarkStart w:id="1407" w:name="_Toc352158799"/>
      <w:bookmarkStart w:id="1408" w:name="_Toc352142345"/>
      <w:bookmarkStart w:id="1409" w:name="_Toc352058713"/>
      <w:bookmarkStart w:id="1410" w:name="_Toc351972919"/>
      <w:bookmarkStart w:id="1411" w:name="_Toc351712117"/>
      <w:bookmarkStart w:id="1412" w:name="_Toc351034721"/>
      <w:bookmarkStart w:id="1413" w:name="_Toc351034572"/>
      <w:bookmarkStart w:id="1414" w:name="_Toc351034356"/>
      <w:bookmarkStart w:id="1415" w:name="_Toc351034276"/>
      <w:bookmarkStart w:id="1416" w:name="_Toc351018593"/>
      <w:r>
        <w:rPr/>
        <w:t>5.3.1</w:t>
        <w:tab/>
        <w:t>Välfärdstjänsternas omfattning</w:t>
      </w:r>
      <w:bookmarkEnd w:id="1406"/>
      <w:bookmarkEnd w:id="1407"/>
      <w:bookmarkEnd w:id="1408"/>
      <w:bookmarkEnd w:id="1409"/>
      <w:bookmarkEnd w:id="1410"/>
      <w:bookmarkEnd w:id="1411"/>
      <w:bookmarkEnd w:id="1412"/>
      <w:bookmarkEnd w:id="1413"/>
      <w:bookmarkEnd w:id="1414"/>
      <w:bookmarkEnd w:id="1415"/>
      <w:bookmarkEnd w:id="1416"/>
      <w:r>
        <w:rPr/>
        <w:t xml:space="preserve"> </w:t>
      </w:r>
    </w:p>
    <w:p>
      <w:pPr>
        <w:pStyle w:val="TextBody"/>
        <w:rPr/>
      </w:pPr>
      <w:r>
        <w:rPr/>
        <w:t>År 2010 var de offentliga konsumtionsutgifterna 889,6 miljarder kronor. Huvuddelen, 72 procent, kan kopplas till individuellt inriktade tjänster (se tabell 5.1). De välfärdstjänster som fördelas i modellen står för 479,8 miljarder kro</w:t>
        <w:softHyphen/>
        <w:t>nor, vilket motsvarar 75 procent av de indi</w:t>
        <w:softHyphen/>
        <w:t>vi</w:t>
        <w:softHyphen/>
        <w:t>duella offent</w:t>
        <w:softHyphen/>
        <w:t>liga tjänsterna.</w:t>
      </w:r>
    </w:p>
    <w:p>
      <w:pPr>
        <w:pStyle w:val="TextBodyIndent"/>
        <w:ind w:hanging="0"/>
        <w:rPr/>
      </w:pPr>
      <w:r>
        <w:rPr/>
      </w:r>
    </w:p>
    <w:p>
      <w:pPr>
        <w:pStyle w:val="TabellRubrik"/>
        <w:rPr/>
      </w:pPr>
      <w:bookmarkStart w:id="1417" w:name="_Toc352751529"/>
      <w:r>
        <w:rPr/>
        <w:t>Tabell 5.1 Offentlig konsumtion efter ändamål 2010</w:t>
      </w:r>
      <w:bookmarkEnd w:id="1417"/>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709"/>
        <w:gridCol w:w="567"/>
        <w:gridCol w:w="1098"/>
      </w:tblGrid>
      <w:tr>
        <w:trPr/>
        <w:tc>
          <w:tcPr>
            <w:tcW w:w="2007" w:type="dxa"/>
            <w:tcBorders>
              <w:bottom w:val="single" w:sz="18" w:space="0" w:color="000000"/>
            </w:tcBorders>
            <w:shd w:color="auto" w:fill="auto" w:val="clear"/>
            <w:vAlign w:val="bottom"/>
          </w:tcPr>
          <w:p>
            <w:pPr>
              <w:pStyle w:val="TabellHuvud"/>
              <w:widowControl w:val="false"/>
              <w:jc w:val="left"/>
              <w:rPr/>
            </w:pPr>
            <w:r>
              <w:rPr/>
              <w:t>Ändamål</w:t>
            </w:r>
          </w:p>
        </w:tc>
        <w:tc>
          <w:tcPr>
            <w:tcW w:w="709" w:type="dxa"/>
            <w:tcBorders>
              <w:bottom w:val="single" w:sz="18" w:space="0" w:color="000000"/>
            </w:tcBorders>
            <w:shd w:color="auto" w:fill="auto" w:val="clear"/>
          </w:tcPr>
          <w:p>
            <w:pPr>
              <w:pStyle w:val="TabellHuvud"/>
              <w:widowControl w:val="false"/>
              <w:jc w:val="center"/>
              <w:rPr/>
            </w:pPr>
            <w:r>
              <w:rPr/>
              <w:t>Miljarder kronor</w:t>
            </w:r>
          </w:p>
        </w:tc>
        <w:tc>
          <w:tcPr>
            <w:tcW w:w="567" w:type="dxa"/>
            <w:tcBorders>
              <w:bottom w:val="single" w:sz="18" w:space="0" w:color="000000"/>
            </w:tcBorders>
            <w:shd w:color="auto" w:fill="auto" w:val="clear"/>
            <w:tcMar>
              <w:left w:w="57" w:type="dxa"/>
              <w:right w:w="57" w:type="dxa"/>
            </w:tcMar>
          </w:tcPr>
          <w:p>
            <w:pPr>
              <w:pStyle w:val="TabellHuvud"/>
              <w:widowControl w:val="false"/>
              <w:rPr/>
            </w:pPr>
            <w:r>
              <w:rPr/>
            </w:r>
          </w:p>
          <w:p>
            <w:pPr>
              <w:pStyle w:val="TabellHuvud"/>
              <w:widowControl w:val="false"/>
              <w:jc w:val="center"/>
              <w:rPr/>
            </w:pPr>
            <w:r>
              <w:rPr/>
              <w:t>Procent</w:t>
            </w:r>
          </w:p>
        </w:tc>
        <w:tc>
          <w:tcPr>
            <w:tcW w:w="1098" w:type="dxa"/>
            <w:tcBorders>
              <w:bottom w:val="single" w:sz="18" w:space="0" w:color="000000"/>
            </w:tcBorders>
            <w:shd w:color="auto" w:fill="auto" w:val="clear"/>
          </w:tcPr>
          <w:p>
            <w:pPr>
              <w:pStyle w:val="TabellHuvud"/>
              <w:widowControl w:val="false"/>
              <w:jc w:val="center"/>
              <w:rPr/>
            </w:pPr>
            <w:r>
              <w:rPr/>
              <w:t>Fördelat, miljarder kronor</w:t>
            </w:r>
          </w:p>
        </w:tc>
      </w:tr>
      <w:tr>
        <w:trPr/>
        <w:tc>
          <w:tcPr>
            <w:tcW w:w="200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dividuell off. konsumtion</w:t>
            </w:r>
          </w:p>
        </w:tc>
        <w:tc>
          <w:tcPr>
            <w:tcW w:w="709" w:type="dxa"/>
            <w:tcBorders>
              <w:top w:val="single" w:sz="18" w:space="0" w:color="000000"/>
              <w:bottom w:val="single" w:sz="6" w:space="0" w:color="000000"/>
            </w:tcBorders>
            <w:shd w:color="auto" w:fill="auto" w:val="clear"/>
          </w:tcPr>
          <w:p>
            <w:pPr>
              <w:pStyle w:val="TabellRader"/>
              <w:widowControl w:val="false"/>
              <w:spacing w:before="60" w:after="20"/>
              <w:rPr/>
            </w:pPr>
            <w:r>
              <w:rPr/>
              <w:t>642,4</w:t>
            </w:r>
          </w:p>
        </w:tc>
        <w:tc>
          <w:tcPr>
            <w:tcW w:w="567" w:type="dxa"/>
            <w:tcBorders>
              <w:top w:val="single" w:sz="18" w:space="0" w:color="000000"/>
              <w:bottom w:val="single" w:sz="6" w:space="0" w:color="000000"/>
            </w:tcBorders>
            <w:shd w:color="auto" w:fill="auto" w:val="clear"/>
            <w:tcMar>
              <w:left w:w="57" w:type="dxa"/>
              <w:right w:w="142" w:type="dxa"/>
            </w:tcMar>
          </w:tcPr>
          <w:p>
            <w:pPr>
              <w:pStyle w:val="TabellRader"/>
              <w:widowControl w:val="false"/>
              <w:spacing w:before="60" w:after="20"/>
              <w:rPr/>
            </w:pPr>
            <w:r>
              <w:rPr/>
              <w:t>72,2</w:t>
            </w:r>
          </w:p>
        </w:tc>
        <w:tc>
          <w:tcPr>
            <w:tcW w:w="1098" w:type="dxa"/>
            <w:tcBorders>
              <w:top w:val="single" w:sz="18" w:space="0" w:color="000000"/>
              <w:bottom w:val="single" w:sz="6" w:space="0" w:color="000000"/>
            </w:tcBorders>
            <w:shd w:color="auto" w:fill="auto" w:val="clear"/>
            <w:tcMar>
              <w:right w:w="312" w:type="dxa"/>
            </w:tcMar>
          </w:tcPr>
          <w:p>
            <w:pPr>
              <w:pStyle w:val="TabellRader"/>
              <w:widowControl w:val="false"/>
              <w:spacing w:before="60" w:after="20"/>
              <w:rPr/>
            </w:pPr>
            <w:r>
              <w:rPr/>
              <w:t>479,8</w:t>
            </w:r>
          </w:p>
        </w:tc>
      </w:tr>
      <w:tr>
        <w:trPr/>
        <w:tc>
          <w:tcPr>
            <w:tcW w:w="200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Utbildning inkl. barnomsorg</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09,2</w:t>
            </w:r>
          </w:p>
        </w:tc>
        <w:tc>
          <w:tcPr>
            <w:tcW w:w="567" w:type="dxa"/>
            <w:tcBorders>
              <w:top w:val="single" w:sz="6" w:space="0" w:color="000000"/>
              <w:bottom w:val="single" w:sz="6" w:space="0" w:color="000000"/>
            </w:tcBorders>
            <w:shd w:color="auto" w:fill="auto" w:val="clear"/>
            <w:tcMar>
              <w:left w:w="57" w:type="dxa"/>
              <w:right w:w="142" w:type="dxa"/>
            </w:tcMar>
          </w:tcPr>
          <w:p>
            <w:pPr>
              <w:pStyle w:val="TabellRader"/>
              <w:widowControl w:val="false"/>
              <w:spacing w:before="60" w:after="20"/>
              <w:rPr/>
            </w:pPr>
            <w:r>
              <w:rPr/>
              <w:t>23,5</w:t>
            </w:r>
          </w:p>
        </w:tc>
        <w:tc>
          <w:tcPr>
            <w:tcW w:w="1098" w:type="dxa"/>
            <w:tcBorders>
              <w:top w:val="single" w:sz="6" w:space="0" w:color="000000"/>
              <w:bottom w:val="single" w:sz="6" w:space="0" w:color="000000"/>
            </w:tcBorders>
            <w:shd w:color="auto" w:fill="auto" w:val="clear"/>
            <w:tcMar>
              <w:right w:w="312" w:type="dxa"/>
            </w:tcMar>
          </w:tcPr>
          <w:p>
            <w:pPr>
              <w:pStyle w:val="TabellRader"/>
              <w:widowControl w:val="false"/>
              <w:spacing w:before="60" w:after="20"/>
              <w:rPr/>
            </w:pPr>
            <w:r>
              <w:rPr/>
              <w:t>215,8</w:t>
            </w:r>
          </w:p>
        </w:tc>
      </w:tr>
      <w:tr>
        <w:trPr/>
        <w:tc>
          <w:tcPr>
            <w:tcW w:w="200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Hälso- och sjukvård</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22,0</w:t>
            </w:r>
          </w:p>
        </w:tc>
        <w:tc>
          <w:tcPr>
            <w:tcW w:w="567" w:type="dxa"/>
            <w:tcBorders>
              <w:top w:val="single" w:sz="6" w:space="0" w:color="000000"/>
              <w:bottom w:val="single" w:sz="6" w:space="0" w:color="000000"/>
            </w:tcBorders>
            <w:shd w:color="auto" w:fill="auto" w:val="clear"/>
            <w:tcMar>
              <w:left w:w="57" w:type="dxa"/>
              <w:right w:w="142" w:type="dxa"/>
            </w:tcMar>
          </w:tcPr>
          <w:p>
            <w:pPr>
              <w:pStyle w:val="TabellRader"/>
              <w:widowControl w:val="false"/>
              <w:spacing w:before="60" w:after="20"/>
              <w:rPr/>
            </w:pPr>
            <w:r>
              <w:rPr/>
              <w:t>25,0</w:t>
            </w:r>
          </w:p>
        </w:tc>
        <w:tc>
          <w:tcPr>
            <w:tcW w:w="1098" w:type="dxa"/>
            <w:tcBorders>
              <w:top w:val="single" w:sz="6" w:space="0" w:color="000000"/>
              <w:bottom w:val="single" w:sz="6" w:space="0" w:color="000000"/>
            </w:tcBorders>
            <w:shd w:color="auto" w:fill="auto" w:val="clear"/>
            <w:tcMar>
              <w:right w:w="312" w:type="dxa"/>
            </w:tcMar>
          </w:tcPr>
          <w:p>
            <w:pPr>
              <w:pStyle w:val="TabellRader"/>
              <w:widowControl w:val="false"/>
              <w:spacing w:before="60" w:after="20"/>
              <w:rPr/>
            </w:pPr>
            <w:r>
              <w:rPr/>
              <w:t>180,7</w:t>
            </w:r>
          </w:p>
        </w:tc>
      </w:tr>
      <w:tr>
        <w:trPr/>
        <w:tc>
          <w:tcPr>
            <w:tcW w:w="200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Socialt skydd</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194,1</w:t>
            </w:r>
          </w:p>
        </w:tc>
        <w:tc>
          <w:tcPr>
            <w:tcW w:w="567" w:type="dxa"/>
            <w:tcBorders>
              <w:top w:val="single" w:sz="6" w:space="0" w:color="000000"/>
              <w:bottom w:val="single" w:sz="6" w:space="0" w:color="000000"/>
            </w:tcBorders>
            <w:shd w:color="auto" w:fill="auto" w:val="clear"/>
            <w:tcMar>
              <w:left w:w="57" w:type="dxa"/>
              <w:right w:w="142" w:type="dxa"/>
            </w:tcMar>
          </w:tcPr>
          <w:p>
            <w:pPr>
              <w:pStyle w:val="TabellRader"/>
              <w:widowControl w:val="false"/>
              <w:spacing w:before="60" w:after="20"/>
              <w:rPr/>
            </w:pPr>
            <w:r>
              <w:rPr/>
              <w:t>21,8</w:t>
            </w:r>
          </w:p>
        </w:tc>
        <w:tc>
          <w:tcPr>
            <w:tcW w:w="1098" w:type="dxa"/>
            <w:tcBorders>
              <w:top w:val="single" w:sz="6" w:space="0" w:color="000000"/>
              <w:bottom w:val="single" w:sz="6" w:space="0" w:color="000000"/>
            </w:tcBorders>
            <w:shd w:color="auto" w:fill="auto" w:val="clear"/>
            <w:tcMar>
              <w:right w:w="312" w:type="dxa"/>
            </w:tcMar>
          </w:tcPr>
          <w:p>
            <w:pPr>
              <w:pStyle w:val="TabellRader"/>
              <w:widowControl w:val="false"/>
              <w:spacing w:before="60" w:after="20"/>
              <w:rPr/>
            </w:pPr>
            <w:r>
              <w:rPr/>
              <w:t>59,8</w:t>
            </w:r>
          </w:p>
        </w:tc>
      </w:tr>
      <w:tr>
        <w:trPr/>
        <w:tc>
          <w:tcPr>
            <w:tcW w:w="2007"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Fritid och kultur</w:t>
            </w:r>
          </w:p>
        </w:tc>
        <w:tc>
          <w:tcPr>
            <w:tcW w:w="709" w:type="dxa"/>
            <w:tcBorders>
              <w:top w:val="single" w:sz="6" w:space="0" w:color="000000"/>
              <w:bottom w:val="single" w:sz="6" w:space="0" w:color="000000"/>
            </w:tcBorders>
            <w:shd w:color="auto" w:fill="auto" w:val="clear"/>
          </w:tcPr>
          <w:p>
            <w:pPr>
              <w:pStyle w:val="TabellRader"/>
              <w:widowControl w:val="false"/>
              <w:spacing w:before="60" w:after="20"/>
              <w:rPr/>
            </w:pPr>
            <w:r>
              <w:rPr/>
              <w:t>24,9</w:t>
            </w:r>
          </w:p>
        </w:tc>
        <w:tc>
          <w:tcPr>
            <w:tcW w:w="567" w:type="dxa"/>
            <w:tcBorders>
              <w:top w:val="single" w:sz="6" w:space="0" w:color="000000"/>
              <w:bottom w:val="single" w:sz="6" w:space="0" w:color="000000"/>
            </w:tcBorders>
            <w:shd w:color="auto" w:fill="auto" w:val="clear"/>
            <w:tcMar>
              <w:left w:w="57" w:type="dxa"/>
              <w:right w:w="142" w:type="dxa"/>
            </w:tcMar>
          </w:tcPr>
          <w:p>
            <w:pPr>
              <w:pStyle w:val="TabellRader"/>
              <w:widowControl w:val="false"/>
              <w:spacing w:before="60" w:after="20"/>
              <w:rPr/>
            </w:pPr>
            <w:r>
              <w:rPr/>
              <w:t>2,8</w:t>
            </w:r>
          </w:p>
        </w:tc>
        <w:tc>
          <w:tcPr>
            <w:tcW w:w="1098" w:type="dxa"/>
            <w:tcBorders>
              <w:top w:val="single" w:sz="6" w:space="0" w:color="000000"/>
              <w:bottom w:val="single" w:sz="6" w:space="0" w:color="000000"/>
            </w:tcBorders>
            <w:shd w:color="auto" w:fill="auto" w:val="clear"/>
            <w:tcMar>
              <w:right w:w="312" w:type="dxa"/>
            </w:tcMar>
          </w:tcPr>
          <w:p>
            <w:pPr>
              <w:pStyle w:val="TabellRader"/>
              <w:widowControl w:val="false"/>
              <w:spacing w:before="60" w:after="20"/>
              <w:rPr/>
            </w:pPr>
            <w:r>
              <w:rPr/>
              <w:t>23,6</w:t>
            </w:r>
          </w:p>
        </w:tc>
      </w:tr>
      <w:tr>
        <w:trPr/>
        <w:tc>
          <w:tcPr>
            <w:tcW w:w="2007" w:type="dxa"/>
            <w:tcBorders>
              <w:top w:val="single" w:sz="6" w:space="0" w:color="000000"/>
              <w:bottom w:val="single" w:sz="12" w:space="0" w:color="000000"/>
            </w:tcBorders>
            <w:shd w:color="auto" w:fill="auto" w:val="clear"/>
          </w:tcPr>
          <w:p>
            <w:pPr>
              <w:pStyle w:val="TabellRader"/>
              <w:widowControl w:val="false"/>
              <w:spacing w:before="60" w:after="20"/>
              <w:jc w:val="left"/>
              <w:rPr/>
            </w:pPr>
            <w:r>
              <w:rPr/>
              <w:t>Kollektiv off. konsumtion</w:t>
            </w:r>
          </w:p>
        </w:tc>
        <w:tc>
          <w:tcPr>
            <w:tcW w:w="709" w:type="dxa"/>
            <w:tcBorders>
              <w:top w:val="single" w:sz="6" w:space="0" w:color="000000"/>
              <w:bottom w:val="single" w:sz="12" w:space="0" w:color="000000"/>
            </w:tcBorders>
            <w:shd w:color="auto" w:fill="auto" w:val="clear"/>
          </w:tcPr>
          <w:p>
            <w:pPr>
              <w:pStyle w:val="TabellRader"/>
              <w:widowControl w:val="false"/>
              <w:spacing w:before="60" w:after="20"/>
              <w:rPr/>
            </w:pPr>
            <w:r>
              <w:rPr/>
              <w:t>247,2</w:t>
            </w:r>
          </w:p>
        </w:tc>
        <w:tc>
          <w:tcPr>
            <w:tcW w:w="567" w:type="dxa"/>
            <w:tcBorders>
              <w:top w:val="single" w:sz="6" w:space="0" w:color="000000"/>
              <w:bottom w:val="single" w:sz="12" w:space="0" w:color="000000"/>
            </w:tcBorders>
            <w:shd w:color="auto" w:fill="auto" w:val="clear"/>
            <w:tcMar>
              <w:left w:w="57" w:type="dxa"/>
              <w:right w:w="142" w:type="dxa"/>
            </w:tcMar>
          </w:tcPr>
          <w:p>
            <w:pPr>
              <w:pStyle w:val="TabellRader"/>
              <w:widowControl w:val="false"/>
              <w:spacing w:before="60" w:after="20"/>
              <w:rPr/>
            </w:pPr>
            <w:r>
              <w:rPr/>
              <w:t>27,8</w:t>
            </w:r>
          </w:p>
        </w:tc>
        <w:tc>
          <w:tcPr>
            <w:tcW w:w="1098" w:type="dxa"/>
            <w:tcBorders>
              <w:top w:val="single" w:sz="6" w:space="0" w:color="000000"/>
              <w:bottom w:val="single" w:sz="12" w:space="0" w:color="000000"/>
            </w:tcBorders>
            <w:shd w:color="auto" w:fill="auto" w:val="clear"/>
            <w:tcMar>
              <w:right w:w="312" w:type="dxa"/>
            </w:tcMar>
          </w:tcPr>
          <w:p>
            <w:pPr>
              <w:pStyle w:val="TabellRader"/>
              <w:widowControl w:val="false"/>
              <w:spacing w:before="60" w:after="20"/>
              <w:rPr/>
            </w:pPr>
            <w:r>
              <w:rPr/>
              <w:t>-</w:t>
            </w:r>
          </w:p>
        </w:tc>
      </w:tr>
      <w:tr>
        <w:trPr/>
        <w:tc>
          <w:tcPr>
            <w:tcW w:w="2007"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709" w:type="dxa"/>
            <w:tcBorders>
              <w:top w:val="single" w:sz="12" w:space="0" w:color="000000"/>
              <w:bottom w:val="single" w:sz="18" w:space="0" w:color="000000"/>
            </w:tcBorders>
            <w:shd w:color="auto" w:fill="auto" w:val="clear"/>
          </w:tcPr>
          <w:p>
            <w:pPr>
              <w:pStyle w:val="TabellSlutsumma"/>
              <w:widowControl w:val="false"/>
              <w:spacing w:before="60" w:after="20"/>
              <w:rPr/>
            </w:pPr>
            <w:r>
              <w:rPr/>
              <w:t>889,6</w:t>
            </w:r>
          </w:p>
        </w:tc>
        <w:tc>
          <w:tcPr>
            <w:tcW w:w="567" w:type="dxa"/>
            <w:tcBorders>
              <w:top w:val="single" w:sz="12" w:space="0" w:color="000000"/>
              <w:bottom w:val="single" w:sz="18" w:space="0" w:color="000000"/>
            </w:tcBorders>
            <w:shd w:color="auto" w:fill="auto" w:val="clear"/>
            <w:tcMar>
              <w:left w:w="57" w:type="dxa"/>
              <w:right w:w="142" w:type="dxa"/>
            </w:tcMar>
          </w:tcPr>
          <w:p>
            <w:pPr>
              <w:pStyle w:val="TabellSlutsumma"/>
              <w:widowControl w:val="false"/>
              <w:spacing w:before="60" w:after="20"/>
              <w:rPr/>
            </w:pPr>
            <w:r>
              <w:rPr/>
              <w:t>100,0</w:t>
            </w:r>
          </w:p>
        </w:tc>
        <w:tc>
          <w:tcPr>
            <w:tcW w:w="1098" w:type="dxa"/>
            <w:tcBorders>
              <w:top w:val="single" w:sz="12" w:space="0" w:color="000000"/>
              <w:bottom w:val="single" w:sz="18" w:space="0" w:color="000000"/>
            </w:tcBorders>
            <w:shd w:color="auto" w:fill="auto" w:val="clear"/>
            <w:tcMar>
              <w:right w:w="312" w:type="dxa"/>
            </w:tcMar>
          </w:tcPr>
          <w:p>
            <w:pPr>
              <w:pStyle w:val="TabellSlutsumma"/>
              <w:widowControl w:val="false"/>
              <w:spacing w:before="60" w:after="20"/>
              <w:rPr/>
            </w:pPr>
            <w:r>
              <w:rPr/>
              <w:t>479,8</w:t>
            </w:r>
          </w:p>
        </w:tc>
      </w:tr>
    </w:tbl>
    <w:p>
      <w:pPr>
        <w:pStyle w:val="TabellFotnot"/>
        <w:jc w:val="both"/>
        <w:rPr/>
      </w:pPr>
      <w:r>
        <w:rPr/>
        <w:t>Anm.: De offentliga konsumtionsutgifterna redovisas enligt COFOG-indelning (Classi</w:t>
        <w:softHyphen/>
        <w:t>fication of the function of Government).</w:t>
      </w:r>
    </w:p>
    <w:p>
      <w:pPr>
        <w:pStyle w:val="TabellFotnot"/>
        <w:rPr/>
      </w:pPr>
      <w:r>
        <w:rPr/>
        <w:t>Källa: Nationalräkenskaperna.</w:t>
      </w:r>
    </w:p>
    <w:p>
      <w:pPr>
        <w:pStyle w:val="TextBodyIndent"/>
        <w:spacing w:lineRule="auto" w:line="240"/>
        <w:ind w:hanging="0"/>
        <w:rPr>
          <w:rFonts w:ascii="TradeGothic CondEighteen" w:hAnsi="TradeGothic CondEighteen"/>
          <w:spacing w:val="4"/>
          <w:sz w:val="16"/>
        </w:rPr>
      </w:pPr>
      <w:r>
        <w:rPr>
          <w:rFonts w:ascii="TradeGothic CondEighteen" w:hAnsi="TradeGothic CondEighteen"/>
          <w:spacing w:val="4"/>
          <w:sz w:val="16"/>
        </w:rPr>
      </w:r>
    </w:p>
    <w:p>
      <w:pPr>
        <w:pStyle w:val="TextBody"/>
        <w:rPr/>
      </w:pPr>
      <w:r>
        <w:rPr/>
        <w:t>De offentliga välfärds</w:t>
        <w:softHyphen/>
        <w:t>subventioner som fördelats motsvarar i genom</w:t>
        <w:softHyphen/>
        <w:t>snitt 53 000 kronor per per</w:t>
        <w:softHyphen/>
        <w:t>son. Behovet och konsumtionen av välfärds</w:t>
        <w:softHyphen/>
        <w:t>tjänster varierar dock kraftigt över livet och är störst för barn och unga samt för de äldsta i befolkningen (se diagram 5.1). Den faktiska ge</w:t>
        <w:softHyphen/>
        <w:t>nomsnittliga individuella subventionen för barn 0–19 år är ca 100 000 kronor och utgörs till stör</w:t>
        <w:softHyphen/>
        <w:t>sta delen av utbildning och barnomsorg. För personer som är 75 år eller äldre utgörs den to</w:t>
        <w:softHyphen/>
        <w:t>tala genomsnittliga subven</w:t>
        <w:softHyphen/>
        <w:t>tionen till största delen av socialt skydd (äldre</w:t>
        <w:softHyphen/>
        <w:t>om</w:t>
        <w:softHyphen/>
        <w:t>sorg) och hälso- och sjuk</w:t>
        <w:softHyphen/>
        <w:t>vård, och uppgår i gen</w:t>
        <w:softHyphen/>
        <w:t>om</w:t>
        <w:softHyphen/>
        <w:softHyphen/>
        <w:t>snitt till to</w:t>
        <w:softHyphen/>
        <w:t>talt 116 000 kro</w:t>
        <w:softHyphen/>
        <w:t>nor. Subven</w:t>
        <w:softHyphen/>
        <w:t xml:space="preserve">tioner i form av kultur och fritid är relativt små och fördelar sig lika över livet. </w:t>
      </w:r>
    </w:p>
    <w:p>
      <w:pPr>
        <w:pStyle w:val="TextBodyIndent"/>
        <w:rPr/>
      </w:pPr>
      <w:r>
        <w:rPr/>
      </w:r>
    </w:p>
    <w:p>
      <w:pPr>
        <w:pStyle w:val="DiagramRubrik"/>
        <w:rPr/>
      </w:pPr>
      <w:bookmarkStart w:id="1418" w:name="_Toc352751513"/>
      <w:r>
        <w:rPr/>
        <w:t>Diagram 5.1 Individuell offentlig konsumtion för individer i åldersgrupper 2010</w:t>
      </w:r>
      <w:bookmarkEnd w:id="1418"/>
    </w:p>
    <w:p>
      <w:pPr>
        <w:pStyle w:val="TabellUnderrubrik"/>
        <w:spacing w:before="0" w:after="0"/>
        <w:rPr/>
      </w:pPr>
      <w:r>
        <w:rPr/>
        <w:t>Kronor</w:t>
      </w:r>
    </w:p>
    <w:p>
      <w:pPr>
        <w:pStyle w:val="TextBody"/>
        <w:spacing w:lineRule="atLeast" w:line="260"/>
        <w:rPr/>
      </w:pPr>
      <w:r>
        <w:rPr/>
        <w:drawing>
          <wp:inline distT="0" distB="0" distL="0" distR="0">
            <wp:extent cx="2753995" cy="2246630"/>
            <wp:effectExtent l="0" t="0" r="0" b="0"/>
            <wp:docPr id="9" name="Bildobj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43" descr=""/>
                    <pic:cNvPicPr>
                      <a:picLocks noChangeAspect="1" noChangeArrowheads="1"/>
                    </pic:cNvPicPr>
                  </pic:nvPicPr>
                  <pic:blipFill>
                    <a:blip r:embed="rId29"/>
                    <a:stretch>
                      <a:fillRect/>
                    </a:stretch>
                  </pic:blipFill>
                  <pic:spPr bwMode="auto">
                    <a:xfrm>
                      <a:off x="0" y="0"/>
                      <a:ext cx="2753995" cy="2246630"/>
                    </a:xfrm>
                    <a:prstGeom prst="rect">
                      <a:avLst/>
                    </a:prstGeom>
                  </pic:spPr>
                </pic:pic>
              </a:graphicData>
            </a:graphic>
          </wp:inline>
        </w:drawing>
      </w:r>
    </w:p>
    <w:p>
      <w:pPr>
        <w:pStyle w:val="Bilagarubrik3"/>
        <w:rPr/>
      </w:pPr>
      <w:bookmarkStart w:id="1419" w:name="_Toc353526726"/>
      <w:bookmarkStart w:id="1420" w:name="_Toc352158800"/>
      <w:bookmarkStart w:id="1421" w:name="_Toc352142346"/>
      <w:bookmarkStart w:id="1422" w:name="_Toc352058714"/>
      <w:bookmarkStart w:id="1423" w:name="_Toc351972920"/>
      <w:bookmarkStart w:id="1424" w:name="_Toc351712118"/>
      <w:bookmarkStart w:id="1425" w:name="_Toc351034722"/>
      <w:bookmarkStart w:id="1426" w:name="_Toc351034573"/>
      <w:bookmarkStart w:id="1427" w:name="_Toc351034357"/>
      <w:bookmarkStart w:id="1428" w:name="_Toc351034277"/>
      <w:bookmarkStart w:id="1429" w:name="_Toc351018594"/>
      <w:r>
        <w:rPr/>
        <w:t>5.3.2</w:t>
        <w:tab/>
        <w:t>Fördelningen av välfärdstjänster på olika befolkningsgrupper</w:t>
      </w:r>
      <w:bookmarkEnd w:id="1419"/>
      <w:bookmarkEnd w:id="1420"/>
      <w:bookmarkEnd w:id="1421"/>
      <w:bookmarkEnd w:id="1422"/>
      <w:bookmarkEnd w:id="1423"/>
      <w:bookmarkEnd w:id="1424"/>
      <w:bookmarkEnd w:id="1425"/>
      <w:bookmarkEnd w:id="1426"/>
      <w:bookmarkEnd w:id="1427"/>
      <w:bookmarkEnd w:id="1428"/>
      <w:bookmarkEnd w:id="1429"/>
      <w:r>
        <w:rPr/>
        <w:t xml:space="preserve"> </w:t>
      </w:r>
    </w:p>
    <w:p>
      <w:pPr>
        <w:pStyle w:val="TextBody"/>
        <w:rPr/>
      </w:pPr>
      <w:r>
        <w:rPr/>
        <w:t>När välfärdstjänsterna inkluderas i analysen av det ekonomiska välståndet fördelas värdet av dem lika på alla personer i hushållet. Skillnaderna mellan olika åldersgrupper minskar därmed. Exempel</w:t>
        <w:softHyphen/>
        <w:t>vis fördelas värdet av barnomsorg på både barn och föräldrar i hushållet. Värdet av väl</w:t>
        <w:softHyphen/>
        <w:t>färds</w:t>
        <w:softHyphen/>
        <w:t>tjänster är dock fortfarande störst för de allra äldsta samt för barn och deras föräldrar (se dia</w:t>
        <w:softHyphen/>
        <w:softHyphen/>
        <w:softHyphen/>
        <w:t>gram 5.2). Störst värde har välfärdstjänsterna för ensamstående 75 år eller äldre. Det är främst äld</w:t>
        <w:softHyphen/>
        <w:t>re</w:t>
        <w:softHyphen/>
        <w:t>omsorg, som utgör en stor del av kategorin socialt skydd, som bidrar till detta. Minst är vär</w:t>
        <w:softHyphen/>
        <w:t>det för per</w:t>
        <w:softHyphen/>
        <w:t xml:space="preserve">soner i åldern 20–64 år utan barn. </w:t>
      </w:r>
    </w:p>
    <w:p>
      <w:pPr>
        <w:pStyle w:val="TextBodyIndent"/>
        <w:rPr/>
      </w:pPr>
      <w:r>
        <w:rPr/>
        <w:t>Antagandet att alla i ett hushåll har samma eko</w:t>
        <w:softHyphen/>
        <w:t>nomiska standard och att värdet av välfärds</w:t>
        <w:softHyphen/>
        <w:t>tjäns</w:t>
        <w:softHyphen/>
        <w:t>terna fördelas lika på personerna i hushållet medför att sammanboende kvinnor och män per defini</w:t>
        <w:softHyphen/>
        <w:t>tion alltid har samma standard. För att stu</w:t>
        <w:softHyphen/>
        <w:t>dera skill</w:t>
        <w:softHyphen/>
        <w:t>nader mellan kvinnor och män kan det där</w:t>
        <w:softHyphen/>
        <w:t>för vara lämpligt att begränsa analysen till en</w:t>
        <w:softHyphen/>
        <w:t>sam</w:t>
        <w:softHyphen/>
        <w:softHyphen/>
        <w:t>stående kvinnor och män. Av tabell 5.2 fram</w:t>
        <w:softHyphen/>
        <w:t>går att ensamstående kvinnor totalt mottar väl</w:t>
        <w:softHyphen/>
        <w:t>färds</w:t>
        <w:softHyphen/>
        <w:t>tjänster till ett högre värde än vad ensam</w:t>
        <w:softHyphen/>
        <w:t>stående män gör, förutom i åldern 65–74 år. Det finns vissa skillnader i vilken typ av välfärds</w:t>
        <w:softHyphen/>
        <w:t>tjän</w:t>
        <w:softHyphen/>
        <w:t>ster som mottas. Kvinnor mottar barnom</w:t>
        <w:softHyphen/>
        <w:t>sorg och utbildning i högre utsträckning än män. För hälso- och sjukvårdstjänster är värdet hög</w:t>
        <w:softHyphen/>
        <w:t>re för kvinnor än för män upp till 64 år, därefter är bil</w:t>
        <w:softHyphen/>
        <w:t xml:space="preserve">den den motsatta. Däremot mottar kvinnor, med undantag för de som är 65 år eller äldre, socialt skydd i något lägre utsträckning än män. </w:t>
      </w:r>
    </w:p>
    <w:p>
      <w:pPr>
        <w:pStyle w:val="TextBodyIndent"/>
        <w:rPr/>
      </w:pPr>
      <w:r>
        <w:rPr/>
      </w:r>
    </w:p>
    <w:p>
      <w:pPr>
        <w:pStyle w:val="DiagramRubrik"/>
        <w:rPr/>
      </w:pPr>
      <w:bookmarkStart w:id="1430" w:name="_Toc352751514"/>
      <w:r>
        <w:rPr/>
        <w:t>Diagram 5.2 Offentliga välfärdstjänster per person i hus</w:t>
        <w:softHyphen/>
        <w:t>hållet efter ålder och hushållstyp 2010</w:t>
      </w:r>
      <w:bookmarkEnd w:id="1430"/>
    </w:p>
    <w:p>
      <w:pPr>
        <w:pStyle w:val="TabellUnderrubrik"/>
        <w:spacing w:before="0" w:after="0"/>
        <w:rPr/>
      </w:pPr>
      <w:r>
        <w:rPr/>
        <w:t>Kronor</w:t>
      </w:r>
    </w:p>
    <w:p>
      <w:pPr>
        <w:pStyle w:val="TextBody"/>
        <w:spacing w:lineRule="atLeast" w:line="260"/>
        <w:rPr/>
      </w:pPr>
      <w:r>
        <w:rPr/>
        <w:drawing>
          <wp:inline distT="0" distB="0" distL="0" distR="0">
            <wp:extent cx="2753995" cy="2268855"/>
            <wp:effectExtent l="0" t="0" r="0" b="0"/>
            <wp:docPr id="10"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45" descr=""/>
                    <pic:cNvPicPr>
                      <a:picLocks noChangeAspect="1" noChangeArrowheads="1"/>
                    </pic:cNvPicPr>
                  </pic:nvPicPr>
                  <pic:blipFill>
                    <a:blip r:embed="rId30"/>
                    <a:stretch>
                      <a:fillRect/>
                    </a:stretch>
                  </pic:blipFill>
                  <pic:spPr bwMode="auto">
                    <a:xfrm>
                      <a:off x="0" y="0"/>
                      <a:ext cx="2753995" cy="2268855"/>
                    </a:xfrm>
                    <a:prstGeom prst="rect">
                      <a:avLst/>
                    </a:prstGeom>
                  </pic:spPr>
                </pic:pic>
              </a:graphicData>
            </a:graphic>
          </wp:inline>
        </w:drawing>
      </w:r>
    </w:p>
    <w:p>
      <w:pPr>
        <w:pStyle w:val="TextBodyIndent"/>
        <w:spacing w:lineRule="exact" w:line="176"/>
        <w:rPr/>
      </w:pPr>
      <w:r>
        <w:rPr/>
      </w:r>
    </w:p>
    <w:p>
      <w:pPr>
        <w:pStyle w:val="TabellRubrik"/>
        <w:rPr/>
      </w:pPr>
      <w:bookmarkStart w:id="1431" w:name="_Toc352751530"/>
      <w:r>
        <w:rPr/>
        <w:t>Tabell 5.2 Välfärdstjänster till ensamstående kvinnor och män fördelade efter ålder och hushållstyp 2010</w:t>
      </w:r>
      <w:bookmarkEnd w:id="1431"/>
    </w:p>
    <w:p>
      <w:pPr>
        <w:pStyle w:val="TabellUnderrubrik"/>
        <w:rPr/>
      </w:pPr>
      <w:r>
        <w:rPr/>
        <w:t>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0"/>
        <w:gridCol w:w="730"/>
        <w:gridCol w:w="731"/>
        <w:gridCol w:w="730"/>
        <w:gridCol w:w="730"/>
        <w:gridCol w:w="730"/>
      </w:tblGrid>
      <w:tr>
        <w:trPr/>
        <w:tc>
          <w:tcPr>
            <w:tcW w:w="730" w:type="dxa"/>
            <w:tcBorders>
              <w:bottom w:val="single" w:sz="18" w:space="0" w:color="000000"/>
            </w:tcBorders>
            <w:shd w:color="auto" w:fill="auto" w:val="clear"/>
          </w:tcPr>
          <w:p>
            <w:pPr>
              <w:pStyle w:val="TabellHuvud"/>
              <w:widowControl w:val="false"/>
              <w:rPr/>
            </w:pPr>
            <w:r>
              <w:rPr/>
            </w:r>
          </w:p>
        </w:tc>
        <w:tc>
          <w:tcPr>
            <w:tcW w:w="730" w:type="dxa"/>
            <w:tcBorders>
              <w:bottom w:val="single" w:sz="18" w:space="0" w:color="000000"/>
            </w:tcBorders>
            <w:shd w:color="auto" w:fill="auto" w:val="clear"/>
            <w:vAlign w:val="bottom"/>
          </w:tcPr>
          <w:p>
            <w:pPr>
              <w:pStyle w:val="TabellHuvud"/>
              <w:widowControl w:val="false"/>
              <w:rPr/>
            </w:pPr>
            <w:r>
              <w:rPr/>
              <w:t>Barn-omsorg</w:t>
            </w:r>
          </w:p>
        </w:tc>
        <w:tc>
          <w:tcPr>
            <w:tcW w:w="731" w:type="dxa"/>
            <w:tcBorders>
              <w:bottom w:val="single" w:sz="18" w:space="0" w:color="000000"/>
            </w:tcBorders>
            <w:shd w:color="auto" w:fill="auto" w:val="clear"/>
            <w:vAlign w:val="bottom"/>
          </w:tcPr>
          <w:p>
            <w:pPr>
              <w:pStyle w:val="TabellHuvud"/>
              <w:widowControl w:val="false"/>
              <w:rPr/>
            </w:pPr>
            <w:r>
              <w:rPr/>
              <w:t>Utbild-ning</w:t>
            </w:r>
          </w:p>
        </w:tc>
        <w:tc>
          <w:tcPr>
            <w:tcW w:w="730" w:type="dxa"/>
            <w:tcBorders>
              <w:bottom w:val="single" w:sz="18" w:space="0" w:color="000000"/>
            </w:tcBorders>
            <w:shd w:color="auto" w:fill="auto" w:val="clear"/>
            <w:vAlign w:val="bottom"/>
          </w:tcPr>
          <w:p>
            <w:pPr>
              <w:pStyle w:val="TabellHuvud"/>
              <w:widowControl w:val="false"/>
              <w:rPr/>
            </w:pPr>
            <w:r>
              <w:rPr/>
              <w:t>Socialt skydd</w:t>
            </w:r>
          </w:p>
        </w:tc>
        <w:tc>
          <w:tcPr>
            <w:tcW w:w="730" w:type="dxa"/>
            <w:tcBorders>
              <w:bottom w:val="single" w:sz="18" w:space="0" w:color="000000"/>
            </w:tcBorders>
            <w:shd w:color="auto" w:fill="auto" w:val="clear"/>
            <w:vAlign w:val="bottom"/>
          </w:tcPr>
          <w:p>
            <w:pPr>
              <w:pStyle w:val="TabellHuvud"/>
              <w:widowControl w:val="false"/>
              <w:rPr/>
            </w:pPr>
            <w:r>
              <w:rPr/>
              <w:t>Hälsa</w:t>
            </w:r>
          </w:p>
        </w:tc>
        <w:tc>
          <w:tcPr>
            <w:tcW w:w="730" w:type="dxa"/>
            <w:tcBorders>
              <w:bottom w:val="single" w:sz="18" w:space="0" w:color="000000"/>
            </w:tcBorders>
            <w:shd w:color="auto" w:fill="auto" w:val="clear"/>
            <w:vAlign w:val="bottom"/>
          </w:tcPr>
          <w:p>
            <w:pPr>
              <w:pStyle w:val="TabellHuvud"/>
              <w:widowControl w:val="false"/>
              <w:rPr>
                <w:vertAlign w:val="superscript"/>
              </w:rPr>
            </w:pPr>
            <w:r>
              <w:rPr/>
              <w:t>Totalt</w:t>
            </w:r>
          </w:p>
        </w:tc>
      </w:tr>
      <w:tr>
        <w:trPr/>
        <w:tc>
          <w:tcPr>
            <w:tcW w:w="1460" w:type="dxa"/>
            <w:gridSpan w:val="2"/>
            <w:tcBorders>
              <w:top w:val="single" w:sz="18" w:space="0" w:color="000000"/>
              <w:bottom w:val="single" w:sz="6" w:space="0" w:color="000000"/>
            </w:tcBorders>
            <w:shd w:color="auto" w:fill="auto" w:val="clear"/>
          </w:tcPr>
          <w:p>
            <w:pPr>
              <w:pStyle w:val="TabellRader"/>
              <w:widowControl w:val="false"/>
              <w:spacing w:before="60" w:after="20"/>
              <w:jc w:val="left"/>
              <w:rPr>
                <w:b/>
                <w:b/>
              </w:rPr>
            </w:pPr>
            <w:r>
              <w:rPr>
                <w:b/>
              </w:rPr>
              <w:t>20–64 år utan barn</w:t>
            </w:r>
          </w:p>
        </w:tc>
        <w:tc>
          <w:tcPr>
            <w:tcW w:w="731"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30"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30" w:type="dxa"/>
            <w:tcBorders>
              <w:top w:val="single" w:sz="18" w:space="0" w:color="000000"/>
              <w:bottom w:val="single" w:sz="6" w:space="0" w:color="000000"/>
            </w:tcBorders>
            <w:shd w:color="auto" w:fill="auto" w:val="clear"/>
          </w:tcPr>
          <w:p>
            <w:pPr>
              <w:pStyle w:val="TabellRader"/>
              <w:widowControl w:val="false"/>
              <w:spacing w:before="60" w:after="20"/>
              <w:rPr/>
            </w:pPr>
            <w:r>
              <w:rPr/>
            </w:r>
          </w:p>
        </w:tc>
        <w:tc>
          <w:tcPr>
            <w:tcW w:w="730" w:type="dxa"/>
            <w:tcBorders>
              <w:top w:val="single" w:sz="18" w:space="0" w:color="000000"/>
              <w:bottom w:val="single" w:sz="6" w:space="0" w:color="000000"/>
            </w:tcBorders>
            <w:shd w:color="auto" w:fill="auto" w:val="clear"/>
          </w:tcPr>
          <w:p>
            <w:pPr>
              <w:pStyle w:val="TabellRader"/>
              <w:widowControl w:val="false"/>
              <w:spacing w:before="60" w:after="20"/>
              <w:rPr/>
            </w:pPr>
            <w:r>
              <w:rPr/>
            </w:r>
          </w:p>
        </w:tc>
      </w:tr>
      <w:tr>
        <w:trPr/>
        <w:tc>
          <w:tcPr>
            <w:tcW w:w="73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Kvinnor</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1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 3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 600</w:t>
            </w:r>
          </w:p>
        </w:tc>
      </w:tr>
      <w:tr>
        <w:trPr/>
        <w:tc>
          <w:tcPr>
            <w:tcW w:w="73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Män</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6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6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 900</w:t>
            </w:r>
          </w:p>
        </w:tc>
      </w:tr>
      <w:tr>
        <w:trPr/>
        <w:tc>
          <w:tcPr>
            <w:tcW w:w="1460"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20–64 år med barn</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73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Kvinnor</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 000</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0 3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8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 900</w:t>
            </w:r>
          </w:p>
        </w:tc>
      </w:tr>
      <w:tr>
        <w:trPr/>
        <w:tc>
          <w:tcPr>
            <w:tcW w:w="73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Män</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 400</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9 2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 3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5 800</w:t>
            </w:r>
          </w:p>
        </w:tc>
      </w:tr>
      <w:tr>
        <w:trPr/>
        <w:tc>
          <w:tcPr>
            <w:tcW w:w="1460"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b/>
              </w:rPr>
              <w:t>65–74 år</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73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Kvinnor</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7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4 2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 000</w:t>
            </w:r>
          </w:p>
        </w:tc>
      </w:tr>
      <w:tr>
        <w:trPr/>
        <w:tc>
          <w:tcPr>
            <w:tcW w:w="73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Män</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9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6 7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 700</w:t>
            </w:r>
          </w:p>
        </w:tc>
      </w:tr>
      <w:tr>
        <w:trPr/>
        <w:tc>
          <w:tcPr>
            <w:tcW w:w="1460"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b/>
              </w:rPr>
              <w:t>75+ år</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730"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 </w:t>
            </w:r>
            <w:r>
              <w:rPr/>
              <w:t>Kvinnor</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7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 0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 000</w:t>
            </w:r>
          </w:p>
        </w:tc>
        <w:tc>
          <w:tcPr>
            <w:tcW w:w="73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5 400</w:t>
            </w:r>
          </w:p>
        </w:tc>
      </w:tr>
      <w:tr>
        <w:trPr/>
        <w:tc>
          <w:tcPr>
            <w:tcW w:w="730" w:type="dxa"/>
            <w:tcBorders>
              <w:top w:val="single" w:sz="6" w:space="0" w:color="000000"/>
              <w:bottom w:val="single" w:sz="18" w:space="0" w:color="000000"/>
            </w:tcBorders>
            <w:shd w:color="auto" w:fill="auto" w:val="clear"/>
          </w:tcPr>
          <w:p>
            <w:pPr>
              <w:pStyle w:val="TabellRader"/>
              <w:widowControl w:val="false"/>
              <w:spacing w:before="60" w:after="20"/>
              <w:jc w:val="left"/>
              <w:rPr/>
            </w:pPr>
            <w:r>
              <w:rPr/>
              <w:t xml:space="preserve"> </w:t>
            </w:r>
            <w:r>
              <w:rPr/>
              <w:t>Män</w:t>
            </w:r>
          </w:p>
        </w:tc>
        <w:tc>
          <w:tcPr>
            <w:tcW w:w="73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0</w:t>
            </w:r>
          </w:p>
        </w:tc>
        <w:tc>
          <w:tcPr>
            <w:tcW w:w="731"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200</w:t>
            </w:r>
          </w:p>
        </w:tc>
        <w:tc>
          <w:tcPr>
            <w:tcW w:w="73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55 000</w:t>
            </w:r>
          </w:p>
        </w:tc>
        <w:tc>
          <w:tcPr>
            <w:tcW w:w="73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48 800</w:t>
            </w:r>
          </w:p>
        </w:tc>
        <w:tc>
          <w:tcPr>
            <w:tcW w:w="73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106 400</w:t>
            </w:r>
          </w:p>
        </w:tc>
      </w:tr>
    </w:tbl>
    <w:p>
      <w:pPr>
        <w:pStyle w:val="TabellFotnot"/>
        <w:jc w:val="both"/>
        <w:rPr/>
      </w:pPr>
      <w:r>
        <w:rPr/>
        <w:t>Anm.: I totalbeloppet ingår även beloppet för kultur och fritid, som varierar mel</w:t>
        <w:softHyphen/>
        <w:t>lan 2</w:t>
      </w:r>
      <w:r>
        <w:rPr>
          <w:rFonts w:ascii="Times New Roman" w:hAnsi="Times New Roman"/>
        </w:rPr>
        <w:t> </w:t>
      </w:r>
      <w:r>
        <w:rPr/>
        <w:t>200 och 2</w:t>
      </w:r>
      <w:r>
        <w:rPr>
          <w:rFonts w:ascii="Times New Roman" w:hAnsi="Times New Roman"/>
        </w:rPr>
        <w:t> </w:t>
      </w:r>
      <w:r>
        <w:rPr/>
        <w:t>700 kro</w:t>
        <w:softHyphen/>
        <w:t>nor.</w:t>
      </w:r>
    </w:p>
    <w:p>
      <w:pPr>
        <w:pStyle w:val="TabellFotnot"/>
        <w:rPr/>
      </w:pPr>
      <w:r>
        <w:rPr/>
        <w:t>Källor: Statistiska centralbyrån och egna beräkningar.</w:t>
      </w:r>
    </w:p>
    <w:p>
      <w:pPr>
        <w:pStyle w:val="Normal"/>
        <w:overflowPunct w:val="false"/>
        <w:spacing w:lineRule="auto" w:line="240"/>
        <w:jc w:val="left"/>
        <w:textAlignment w:val="auto"/>
        <w:rPr>
          <w:spacing w:val="-4"/>
          <w:highlight w:val="yellow"/>
        </w:rPr>
      </w:pPr>
      <w:r>
        <w:rPr>
          <w:spacing w:val="-4"/>
          <w:highlight w:val="yellow"/>
        </w:rPr>
      </w:r>
    </w:p>
    <w:p>
      <w:pPr>
        <w:pStyle w:val="TextBody"/>
        <w:rPr/>
      </w:pPr>
      <w:r>
        <w:rPr/>
        <w:t>När välfärdstjänsterna har inkluderats i in</w:t>
        <w:softHyphen/>
        <w:t>komst</w:t>
        <w:softHyphen/>
        <w:t>begreppet blir den utökade inkomsten i genom</w:t>
        <w:softHyphen/>
        <w:t>snitt 281 300 kronor per individ, vilket är en ökning med 23 procent i relation till den dis</w:t>
        <w:softHyphen/>
        <w:t>po</w:t>
        <w:softHyphen/>
        <w:t>nibla inkomsten per konsumtionsenhet. Störst effekt på inkomsten får välfärdstjänsterna för ensamstående som är 75 år eller äldre, men de be</w:t>
        <w:softHyphen/>
        <w:t>tyder ock</w:t>
        <w:softHyphen/>
        <w:t>så mycket för ensamstående med barn (och bar</w:t>
        <w:softHyphen/>
        <w:t>nen i hushåll med en ensamstående förälder) som i genomsnitt har relativt låg dispo</w:t>
        <w:softHyphen/>
        <w:t>nibel inkomst (se diagram 5.3).</w:t>
      </w:r>
    </w:p>
    <w:p>
      <w:pPr>
        <w:pStyle w:val="TextBodyIndent"/>
        <w:rPr/>
      </w:pPr>
      <w:r>
        <w:rPr/>
      </w:r>
    </w:p>
    <w:p>
      <w:pPr>
        <w:pStyle w:val="DiagramRubrik"/>
        <w:rPr/>
      </w:pPr>
      <w:bookmarkStart w:id="1432" w:name="_Toc352751515"/>
      <w:r>
        <w:rPr/>
        <w:t>Diagram 5.3 Justerad disponibel inkomst och offentliga välfärdstjänster efter ålder och hushållstyp 2010</w:t>
      </w:r>
      <w:bookmarkEnd w:id="1432"/>
    </w:p>
    <w:p>
      <w:pPr>
        <w:pStyle w:val="TabellUnderrubrik"/>
        <w:spacing w:before="0" w:after="0"/>
        <w:rPr/>
      </w:pPr>
      <w:r>
        <w:rPr/>
        <w:t>Kronor</w:t>
      </w:r>
    </w:p>
    <w:p>
      <w:pPr>
        <w:pStyle w:val="TextBody"/>
        <w:spacing w:lineRule="atLeast" w:line="260"/>
        <w:rPr/>
      </w:pPr>
      <w:r>
        <w:rPr/>
        <w:drawing>
          <wp:inline distT="0" distB="0" distL="0" distR="0">
            <wp:extent cx="2753995" cy="2402840"/>
            <wp:effectExtent l="0" t="0" r="0" b="0"/>
            <wp:docPr id="11" name="Bildobj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47" descr=""/>
                    <pic:cNvPicPr>
                      <a:picLocks noChangeAspect="1" noChangeArrowheads="1"/>
                    </pic:cNvPicPr>
                  </pic:nvPicPr>
                  <pic:blipFill>
                    <a:blip r:embed="rId31"/>
                    <a:stretch>
                      <a:fillRect/>
                    </a:stretch>
                  </pic:blipFill>
                  <pic:spPr bwMode="auto">
                    <a:xfrm>
                      <a:off x="0" y="0"/>
                      <a:ext cx="2753995" cy="2402840"/>
                    </a:xfrm>
                    <a:prstGeom prst="rect">
                      <a:avLst/>
                    </a:prstGeom>
                  </pic:spPr>
                </pic:pic>
              </a:graphicData>
            </a:graphic>
          </wp:inline>
        </w:drawing>
      </w:r>
    </w:p>
    <w:p>
      <w:pPr>
        <w:pStyle w:val="Bilagarubrik3"/>
        <w:rPr/>
      </w:pPr>
      <w:bookmarkStart w:id="1433" w:name="_Toc353526727"/>
      <w:bookmarkStart w:id="1434" w:name="_Toc352158801"/>
      <w:bookmarkStart w:id="1435" w:name="_Toc352142347"/>
      <w:bookmarkStart w:id="1436" w:name="_Toc352058715"/>
      <w:bookmarkStart w:id="1437" w:name="_Toc351972921"/>
      <w:bookmarkStart w:id="1438" w:name="_Toc351712119"/>
      <w:bookmarkStart w:id="1439" w:name="_Toc351034723"/>
      <w:bookmarkStart w:id="1440" w:name="_Toc351034574"/>
      <w:bookmarkStart w:id="1441" w:name="_Toc351034358"/>
      <w:bookmarkStart w:id="1442" w:name="_Toc351034278"/>
      <w:bookmarkStart w:id="1443" w:name="_Toc351018595"/>
      <w:r>
        <w:rPr/>
        <w:t>5.3.3</w:t>
        <w:tab/>
        <w:t>Effekter på inkomstskillnaderna</w:t>
      </w:r>
      <w:bookmarkEnd w:id="1433"/>
      <w:bookmarkEnd w:id="1434"/>
      <w:bookmarkEnd w:id="1435"/>
      <w:bookmarkEnd w:id="1436"/>
      <w:bookmarkEnd w:id="1437"/>
      <w:bookmarkEnd w:id="1438"/>
      <w:bookmarkEnd w:id="1439"/>
      <w:bookmarkEnd w:id="1440"/>
      <w:bookmarkEnd w:id="1441"/>
      <w:bookmarkEnd w:id="1442"/>
      <w:bookmarkEnd w:id="1443"/>
    </w:p>
    <w:p>
      <w:pPr>
        <w:pStyle w:val="TextBody"/>
        <w:rPr/>
      </w:pPr>
      <w:r>
        <w:rPr/>
        <w:t>Välfärdstjänsterna ökar i betydande grad det eko</w:t>
        <w:softHyphen/>
        <w:t>nomiska välstån</w:t>
        <w:softHyphen/>
        <w:t>det i alla inkomstgrupper. Väl</w:t>
        <w:softHyphen/>
        <w:t>färdstjänsterna bidrar också till en jämnare för</w:t>
        <w:softHyphen/>
        <w:t>delning av det ekonomiska välståndet genom att värdet av dem är större i de lägre inkomst</w:t>
        <w:softHyphen/>
        <w:t>grup</w:t>
        <w:softHyphen/>
        <w:t>perna än i de högre (se diagram 5.4). I de tre läg</w:t>
        <w:softHyphen/>
        <w:t>sta inkomstgrupperna motsvarar de offentliga tjänsterna ca 60 000–70 000 kronor per individ och år, medan värdet i de tre högsta inkomst</w:t>
        <w:softHyphen/>
        <w:t>grupperna motsvarar ca 40 000 kronor. Den välfärdstjänst som allra tydligast ökar inkomsten i de lägre in</w:t>
        <w:softHyphen/>
        <w:t>komst</w:t>
        <w:softHyphen/>
        <w:t>grupperna är socialt skydd.</w:t>
      </w:r>
    </w:p>
    <w:p>
      <w:pPr>
        <w:pStyle w:val="TextBodyIndent"/>
        <w:rPr/>
      </w:pPr>
      <w:r>
        <w:rPr/>
      </w:r>
    </w:p>
    <w:p>
      <w:pPr>
        <w:pStyle w:val="DiagramRubrik"/>
        <w:rPr/>
      </w:pPr>
      <w:bookmarkStart w:id="1444" w:name="_Toc352751516"/>
      <w:r>
        <w:rPr/>
        <w:t>Diagram 5.4 Offentliga välfärdstjänster i inkomstgrupper 2010</w:t>
      </w:r>
      <w:bookmarkEnd w:id="1444"/>
    </w:p>
    <w:p>
      <w:pPr>
        <w:pStyle w:val="TabellUnderrubrik"/>
        <w:spacing w:before="0" w:after="0"/>
        <w:rPr/>
      </w:pPr>
      <w:r>
        <w:rPr/>
        <w:t>Kronor</w:t>
      </w:r>
    </w:p>
    <w:p>
      <w:pPr>
        <w:pStyle w:val="TextBody"/>
        <w:spacing w:lineRule="atLeast" w:line="260"/>
        <w:rPr/>
      </w:pPr>
      <w:r>
        <w:rPr/>
        <w:drawing>
          <wp:inline distT="0" distB="0" distL="0" distR="0">
            <wp:extent cx="2753995" cy="2044700"/>
            <wp:effectExtent l="0" t="0" r="0" b="0"/>
            <wp:docPr id="12"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9" descr=""/>
                    <pic:cNvPicPr>
                      <a:picLocks noChangeAspect="1" noChangeArrowheads="1"/>
                    </pic:cNvPicPr>
                  </pic:nvPicPr>
                  <pic:blipFill>
                    <a:blip r:embed="rId32"/>
                    <a:stretch>
                      <a:fillRect/>
                    </a:stretch>
                  </pic:blipFill>
                  <pic:spPr bwMode="auto">
                    <a:xfrm>
                      <a:off x="0" y="0"/>
                      <a:ext cx="2753995" cy="2044700"/>
                    </a:xfrm>
                    <a:prstGeom prst="rect">
                      <a:avLst/>
                    </a:prstGeom>
                  </pic:spPr>
                </pic:pic>
              </a:graphicData>
            </a:graphic>
          </wp:inline>
        </w:drawing>
      </w:r>
    </w:p>
    <w:p>
      <w:pPr>
        <w:pStyle w:val="TextBodyIndent"/>
        <w:rPr/>
      </w:pPr>
      <w:r>
        <w:rPr/>
        <w:t>I vilken grad välfärdstjänsterna utjämnar in</w:t>
        <w:softHyphen/>
        <w:t>komst</w:t>
        <w:softHyphen/>
        <w:t>fördelningen kan belysas på olika sätt. En indikation på välfärdstjänsternas utjämnande eff</w:t>
        <w:softHyphen/>
        <w:t>ekt fås genom att jämföra hur stor andel olika inkomstgrupper erhåller av faktorinkomster (in</w:t>
        <w:softHyphen/>
        <w:t>komst av lön, näringsverksamhet och kapital), av disponibel inkomst och av utökad inkomst. En sådan indelning görs i tabell 5.3. Faktorin</w:t>
        <w:softHyphen/>
        <w:t>kom</w:t>
        <w:softHyphen/>
        <w:t>sterna är mycket ojämnt fördelade i befolk</w:t>
        <w:softHyphen/>
        <w:t>ningen. Den tiondel av befolkningen som har högst eko</w:t>
        <w:softHyphen/>
        <w:t>no</w:t>
        <w:softHyphen/>
        <w:t>misk standard (inkomstgrupp 10) har 32 pro</w:t>
        <w:softHyphen/>
        <w:t>cent av alla faktorinkomster. Deras faktorin</w:t>
        <w:softHyphen/>
        <w:t>komst är ca 30 gånger högre än inkom</w:t>
        <w:softHyphen/>
        <w:t>sten för tiondelen med lägst standard. Den dis</w:t>
        <w:softHyphen/>
        <w:t>po</w:t>
        <w:softHyphen/>
        <w:t>nibla inkomst som erhålls när sociala trans</w:t>
        <w:softHyphen/>
        <w:t>fereringar och skatter beaktas är betydligt jäm</w:t>
        <w:softHyphen/>
        <w:t>nare för</w:t>
        <w:softHyphen/>
        <w:t>delad. Tiondelen med högst ekonomisk standard har 7,7 gånger högre standard jämfört med tiondelen med lägst standard. När värdet av off</w:t>
        <w:softHyphen/>
        <w:t>entligt subventionerade välfärdstjänster läggs till inkomsten minskar skillnaden mellan in</w:t>
        <w:softHyphen/>
        <w:t>komst</w:t>
        <w:softHyphen/>
        <w:softHyphen/>
        <w:softHyphen/>
        <w:t>grupperna ytterligare. Den utökade in</w:t>
        <w:softHyphen/>
        <w:t>komsten för tiondelen med högst ekonomisk standard är 4,5 gånger högre jämfört med den tiondel som har lägst standard.</w:t>
      </w:r>
    </w:p>
    <w:p>
      <w:pPr>
        <w:pStyle w:val="TextBodyIndent"/>
        <w:ind w:hanging="0"/>
        <w:rPr/>
      </w:pPr>
      <w:r>
        <w:rPr/>
      </w:r>
    </w:p>
    <w:p>
      <w:pPr>
        <w:pStyle w:val="TabellRubrik"/>
        <w:rPr/>
      </w:pPr>
      <w:bookmarkStart w:id="1445" w:name="_Toc352751531"/>
      <w:r>
        <w:rPr/>
        <w:t>Tabell 5.3 Faktorinkomst, justerad disponibel inkomst och utökad inkomst fördelade på inkomstgrupper 2010</w:t>
      </w:r>
      <w:bookmarkEnd w:id="1445"/>
    </w:p>
    <w:p>
      <w:pPr>
        <w:pStyle w:val="TabellUnderrubrik"/>
        <w:spacing w:before="0" w:after="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981"/>
        <w:gridCol w:w="979"/>
        <w:gridCol w:w="981"/>
      </w:tblGrid>
      <w:tr>
        <w:trPr/>
        <w:tc>
          <w:tcPr>
            <w:tcW w:w="1440" w:type="dxa"/>
            <w:tcBorders>
              <w:bottom w:val="single" w:sz="18" w:space="0" w:color="000000"/>
            </w:tcBorders>
            <w:shd w:color="auto" w:fill="auto" w:val="clear"/>
          </w:tcPr>
          <w:p>
            <w:pPr>
              <w:pStyle w:val="TabellHuvud"/>
              <w:widowControl w:val="false"/>
              <w:jc w:val="left"/>
              <w:rPr/>
            </w:pPr>
            <w:r>
              <w:rPr/>
            </w:r>
          </w:p>
        </w:tc>
        <w:tc>
          <w:tcPr>
            <w:tcW w:w="981" w:type="dxa"/>
            <w:tcBorders>
              <w:bottom w:val="single" w:sz="18" w:space="0" w:color="000000"/>
            </w:tcBorders>
            <w:shd w:color="auto" w:fill="auto" w:val="clear"/>
            <w:vAlign w:val="bottom"/>
          </w:tcPr>
          <w:p>
            <w:pPr>
              <w:pStyle w:val="TabellHuvud"/>
              <w:widowControl w:val="false"/>
              <w:rPr/>
            </w:pPr>
            <w:r>
              <w:rPr/>
              <w:t>Faktor-inkomst</w:t>
            </w:r>
          </w:p>
        </w:tc>
        <w:tc>
          <w:tcPr>
            <w:tcW w:w="979" w:type="dxa"/>
            <w:tcBorders>
              <w:bottom w:val="single" w:sz="18" w:space="0" w:color="000000"/>
            </w:tcBorders>
            <w:shd w:color="auto" w:fill="auto" w:val="clear"/>
            <w:vAlign w:val="bottom"/>
          </w:tcPr>
          <w:p>
            <w:pPr>
              <w:pStyle w:val="TabellHuvud"/>
              <w:widowControl w:val="false"/>
              <w:rPr/>
            </w:pPr>
            <w:r>
              <w:rPr/>
              <w:t>Justerad disponibel inkomst</w:t>
            </w:r>
          </w:p>
        </w:tc>
        <w:tc>
          <w:tcPr>
            <w:tcW w:w="981" w:type="dxa"/>
            <w:tcBorders>
              <w:bottom w:val="single" w:sz="18" w:space="0" w:color="000000"/>
            </w:tcBorders>
            <w:shd w:color="auto" w:fill="auto" w:val="clear"/>
            <w:vAlign w:val="bottom"/>
          </w:tcPr>
          <w:p>
            <w:pPr>
              <w:pStyle w:val="TabellHuvud"/>
              <w:widowControl w:val="false"/>
              <w:rPr/>
            </w:pPr>
            <w:r>
              <w:rPr/>
              <w:t>Utökad inkomst</w:t>
            </w:r>
          </w:p>
        </w:tc>
      </w:tr>
      <w:tr>
        <w:trPr/>
        <w:tc>
          <w:tcPr>
            <w:tcW w:w="1440"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komstgrupp 1</w:t>
            </w:r>
          </w:p>
        </w:tc>
        <w:tc>
          <w:tcPr>
            <w:tcW w:w="98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0</w:t>
            </w:r>
          </w:p>
        </w:tc>
        <w:tc>
          <w:tcPr>
            <w:tcW w:w="97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2</w:t>
            </w:r>
          </w:p>
        </w:tc>
        <w:tc>
          <w:tcPr>
            <w:tcW w:w="981"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8</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grupp 2</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3</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7</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grupp 3</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5</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grupp 4</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5,7</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3</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grupp 5</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4</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2</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grupp 6</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1</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2</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3</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grupp 7</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8</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2</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9</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grupp 8</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8</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7</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0</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grupp 9</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8</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7</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5</w:t>
            </w:r>
          </w:p>
        </w:tc>
      </w:tr>
      <w:tr>
        <w:trPr/>
        <w:tc>
          <w:tcPr>
            <w:tcW w:w="1440" w:type="dxa"/>
            <w:tcBorders>
              <w:top w:val="single" w:sz="6" w:space="0" w:color="000000"/>
              <w:bottom w:val="single" w:sz="12" w:space="0" w:color="000000"/>
            </w:tcBorders>
            <w:shd w:color="auto" w:fill="auto" w:val="clear"/>
          </w:tcPr>
          <w:p>
            <w:pPr>
              <w:pStyle w:val="TabellRader"/>
              <w:widowControl w:val="false"/>
              <w:spacing w:before="60" w:after="20"/>
              <w:jc w:val="left"/>
              <w:rPr/>
            </w:pPr>
            <w:r>
              <w:rPr/>
              <w:t>Inkomstgrupp 10</w:t>
            </w:r>
          </w:p>
        </w:tc>
        <w:tc>
          <w:tcPr>
            <w:tcW w:w="98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1,7</w:t>
            </w:r>
          </w:p>
        </w:tc>
        <w:tc>
          <w:tcPr>
            <w:tcW w:w="97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5,0</w:t>
            </w:r>
          </w:p>
        </w:tc>
        <w:tc>
          <w:tcPr>
            <w:tcW w:w="98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1,7</w:t>
            </w:r>
          </w:p>
        </w:tc>
      </w:tr>
      <w:tr>
        <w:trPr/>
        <w:tc>
          <w:tcPr>
            <w:tcW w:w="1440" w:type="dxa"/>
            <w:tcBorders>
              <w:top w:val="single" w:sz="6" w:space="0" w:color="000000"/>
              <w:bottom w:val="single" w:sz="12" w:space="0" w:color="000000"/>
            </w:tcBorders>
            <w:shd w:color="auto" w:fill="auto" w:val="clear"/>
          </w:tcPr>
          <w:p>
            <w:pPr>
              <w:pStyle w:val="TabellRader"/>
              <w:widowControl w:val="false"/>
              <w:spacing w:before="60" w:after="20"/>
              <w:jc w:val="left"/>
              <w:rPr/>
            </w:pPr>
            <w:r>
              <w:rPr/>
              <w:t>Befolkningen</w:t>
            </w:r>
          </w:p>
        </w:tc>
        <w:tc>
          <w:tcPr>
            <w:tcW w:w="98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0,0</w:t>
            </w:r>
          </w:p>
        </w:tc>
        <w:tc>
          <w:tcPr>
            <w:tcW w:w="97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0,0</w:t>
            </w:r>
          </w:p>
        </w:tc>
        <w:tc>
          <w:tcPr>
            <w:tcW w:w="98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00,0</w:t>
            </w:r>
          </w:p>
        </w:tc>
      </w:tr>
      <w:tr>
        <w:trPr/>
        <w:tc>
          <w:tcPr>
            <w:tcW w:w="1440" w:type="dxa"/>
            <w:tcBorders>
              <w:top w:val="single" w:sz="6" w:space="0" w:color="000000"/>
              <w:bottom w:val="single" w:sz="6" w:space="0" w:color="000000"/>
            </w:tcBorders>
            <w:shd w:color="auto" w:fill="auto" w:val="clear"/>
          </w:tcPr>
          <w:p>
            <w:pPr>
              <w:pStyle w:val="TabellRader"/>
              <w:widowControl w:val="false"/>
              <w:spacing w:before="60" w:after="20"/>
              <w:jc w:val="left"/>
              <w:rPr/>
            </w:pPr>
            <w:r>
              <w:rPr/>
              <w:t>Kvot grupp 10/1</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0,3</w:t>
            </w:r>
          </w:p>
        </w:tc>
        <w:tc>
          <w:tcPr>
            <w:tcW w:w="97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7</w:t>
            </w:r>
          </w:p>
        </w:tc>
        <w:tc>
          <w:tcPr>
            <w:tcW w:w="98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w:t>
            </w:r>
          </w:p>
        </w:tc>
      </w:tr>
      <w:tr>
        <w:trPr/>
        <w:tc>
          <w:tcPr>
            <w:tcW w:w="1440" w:type="dxa"/>
            <w:tcBorders>
              <w:top w:val="single" w:sz="6" w:space="0" w:color="000000"/>
              <w:bottom w:val="single" w:sz="18" w:space="0" w:color="000000"/>
            </w:tcBorders>
            <w:shd w:color="auto" w:fill="auto" w:val="clear"/>
          </w:tcPr>
          <w:p>
            <w:pPr>
              <w:pStyle w:val="TabellRader"/>
              <w:widowControl w:val="false"/>
              <w:spacing w:before="60" w:after="20"/>
              <w:jc w:val="left"/>
              <w:rPr/>
            </w:pPr>
            <w:r>
              <w:rPr/>
              <w:t>Kvot grupp 9/2</w:t>
            </w:r>
          </w:p>
        </w:tc>
        <w:tc>
          <w:tcPr>
            <w:tcW w:w="981"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7,1</w:t>
            </w:r>
          </w:p>
        </w:tc>
        <w:tc>
          <w:tcPr>
            <w:tcW w:w="979"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2,6</w:t>
            </w:r>
          </w:p>
        </w:tc>
        <w:tc>
          <w:tcPr>
            <w:tcW w:w="981"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1,8</w:t>
            </w:r>
          </w:p>
        </w:tc>
      </w:tr>
    </w:tbl>
    <w:p>
      <w:pPr>
        <w:pStyle w:val="TabellFotnot"/>
        <w:jc w:val="both"/>
        <w:rPr/>
      </w:pPr>
      <w:r>
        <w:rPr/>
        <w:t>Anm.: Inkomstgrupperna är sorterade efter justerad disponibel inkomst. Faktor</w:t>
        <w:softHyphen/>
        <w:t>in</w:t>
        <w:softHyphen/>
        <w:t>kom</w:t>
        <w:softHyphen/>
        <w:t>st</w:t>
        <w:softHyphen/>
        <w:t xml:space="preserve">erna är justerade för försörjningsbörda. </w:t>
      </w:r>
    </w:p>
    <w:p>
      <w:pPr>
        <w:pStyle w:val="TabellFotnot"/>
        <w:rPr/>
      </w:pPr>
      <w:r>
        <w:rPr/>
        <w:t>Källor: Statistiska centralbyrån och egna beräkningar.</w:t>
      </w:r>
    </w:p>
    <w:p>
      <w:pPr>
        <w:pStyle w:val="TabellRader"/>
        <w:rPr/>
      </w:pPr>
      <w:r>
        <w:rPr/>
      </w:r>
    </w:p>
    <w:p>
      <w:pPr>
        <w:pStyle w:val="TextBody"/>
        <w:rPr/>
      </w:pPr>
      <w:r>
        <w:rPr>
          <w:rStyle w:val="BrdtextChar"/>
        </w:rPr>
        <w:t>Ett annat sätt att beskriva olika inkomstslags effekter på inkomstfördelningen är att stegvis beräkna inkomstspridningen (se tabell 5.4). Först beräknas då ojämnheten hos ett inkomst</w:t>
        <w:softHyphen/>
        <w:t>slag, t.ex. faktor</w:t>
        <w:softHyphen/>
        <w:t>inkomst. Därefter läggs ytter</w:t>
        <w:softHyphen/>
        <w:t>ligare inkomstslag till och ojämnheten beräknas på nytt och jämförs med det tidigare resultatet. På detta sätt kan man avgöra om ojämnheten ökar eller minskar när olika inkomstslag adderas till inkomsten. Sprid</w:t>
        <w:softHyphen/>
        <w:t>ningen för justerad dispo</w:t>
        <w:softHyphen/>
        <w:t>nibel inkomst mätt med Gini-koefficienten är 0,301. När värdet av offentliga välfärds</w:t>
        <w:softHyphen/>
        <w:t>tjänster</w:t>
        <w:softHyphen/>
        <w:t xml:space="preserve"> adderas till den disponibla inkomsten minskar inkomst</w:t>
        <w:softHyphen/>
        <w:t>spridningen med 0,063 enheter, vilket motsvarar 21 procent.</w:t>
      </w:r>
      <w:r>
        <w:rPr>
          <w:rStyle w:val="FootnoteAnchor"/>
        </w:rPr>
        <w:footnoteReference w:id="75"/>
      </w:r>
      <w:r>
        <w:rPr>
          <w:rStyle w:val="BrdtextChar"/>
        </w:rPr>
        <w:t xml:space="preserve"> Utjäm</w:t>
        <w:softHyphen/>
        <w:t>nings</w:t>
        <w:softHyphen/>
        <w:softHyphen/>
        <w:t>effekten är dock betyd</w:t>
        <w:softHyphen/>
        <w:t>ligt större för transfereringar och skat</w:t>
        <w:softHyphen/>
        <w:t>ter. När trans</w:t>
        <w:softHyphen/>
        <w:t>fereringar läggs till och skatter dras ifrån minskar Gini-koefficienten med sam</w:t>
        <w:softHyphen/>
        <w:t>manlagt 0,206 enheter.</w:t>
      </w:r>
      <w:r>
        <w:rPr>
          <w:rStyle w:val="FootnoteAnchor"/>
        </w:rPr>
        <w:footnoteReference w:id="76"/>
      </w:r>
      <w:r>
        <w:rPr/>
        <w:t xml:space="preserve"> </w:t>
      </w:r>
    </w:p>
    <w:p>
      <w:pPr>
        <w:pStyle w:val="TextBodyIndent"/>
        <w:rPr/>
      </w:pPr>
      <w:r>
        <w:rPr/>
      </w:r>
    </w:p>
    <w:p>
      <w:pPr>
        <w:pStyle w:val="TabellRubrik"/>
        <w:rPr/>
      </w:pPr>
      <w:bookmarkStart w:id="1446" w:name="_Toc352751532"/>
      <w:r>
        <w:rPr/>
        <w:t>Tabell 5.4 Inkomstspridning för inkomster justerade för hushållens sammansättning 2010</w:t>
      </w:r>
      <w:bookmarkEnd w:id="1446"/>
    </w:p>
    <w:p>
      <w:pPr>
        <w:pStyle w:val="TabellUnderrubrik"/>
        <w:rPr/>
      </w:pPr>
      <w:r>
        <w:rPr/>
        <w:t>Gini-koefficient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91"/>
        <w:gridCol w:w="2190"/>
      </w:tblGrid>
      <w:tr>
        <w:trPr/>
        <w:tc>
          <w:tcPr>
            <w:tcW w:w="219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aktorinkomst (F)</w:t>
            </w:r>
          </w:p>
        </w:tc>
        <w:tc>
          <w:tcPr>
            <w:tcW w:w="2190" w:type="dxa"/>
            <w:tcBorders>
              <w:top w:val="single" w:sz="18" w:space="0" w:color="000000"/>
              <w:bottom w:val="single" w:sz="6" w:space="0" w:color="000000"/>
            </w:tcBorders>
            <w:shd w:color="auto" w:fill="auto" w:val="clear"/>
          </w:tcPr>
          <w:p>
            <w:pPr>
              <w:pStyle w:val="TabellRader"/>
              <w:widowControl w:val="false"/>
              <w:spacing w:before="60" w:after="20"/>
              <w:rPr/>
            </w:pPr>
            <w:r>
              <w:rPr/>
              <w:t>0,507</w:t>
            </w:r>
          </w:p>
        </w:tc>
      </w:tr>
      <w:tr>
        <w:trPr/>
        <w:tc>
          <w:tcPr>
            <w:tcW w:w="21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Bruttoinkomst (B)</w:t>
            </w:r>
          </w:p>
        </w:tc>
        <w:tc>
          <w:tcPr>
            <w:tcW w:w="21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330</w:t>
            </w:r>
          </w:p>
        </w:tc>
      </w:tr>
      <w:tr>
        <w:trPr/>
        <w:tc>
          <w:tcPr>
            <w:tcW w:w="21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Disponibel inkomst (D)</w:t>
            </w:r>
          </w:p>
        </w:tc>
        <w:tc>
          <w:tcPr>
            <w:tcW w:w="21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301</w:t>
            </w:r>
          </w:p>
        </w:tc>
      </w:tr>
      <w:tr>
        <w:trPr/>
        <w:tc>
          <w:tcPr>
            <w:tcW w:w="219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Utökad inkomst (U)</w:t>
            </w:r>
          </w:p>
        </w:tc>
        <w:tc>
          <w:tcPr>
            <w:tcW w:w="219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238</w:t>
            </w:r>
          </w:p>
        </w:tc>
      </w:tr>
      <w:tr>
        <w:trPr/>
        <w:tc>
          <w:tcPr>
            <w:tcW w:w="2191" w:type="dxa"/>
            <w:tcBorders>
              <w:top w:val="single" w:sz="12" w:space="0" w:color="000000"/>
              <w:bottom w:val="single" w:sz="6" w:space="0" w:color="000000"/>
            </w:tcBorders>
            <w:shd w:color="auto" w:fill="auto" w:val="clear"/>
            <w:vAlign w:val="bottom"/>
          </w:tcPr>
          <w:p>
            <w:pPr>
              <w:pStyle w:val="TabellRader"/>
              <w:widowControl w:val="false"/>
              <w:spacing w:before="60" w:after="20"/>
              <w:jc w:val="left"/>
              <w:rPr/>
            </w:pPr>
            <w:r>
              <w:rPr/>
              <w:t>Total effekt (U-F)</w:t>
            </w:r>
          </w:p>
        </w:tc>
        <w:tc>
          <w:tcPr>
            <w:tcW w:w="2190"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0,269</w:t>
            </w:r>
          </w:p>
        </w:tc>
      </w:tr>
      <w:tr>
        <w:trPr/>
        <w:tc>
          <w:tcPr>
            <w:tcW w:w="21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Transfereringseffekt (B-F)</w:t>
            </w:r>
          </w:p>
        </w:tc>
        <w:tc>
          <w:tcPr>
            <w:tcW w:w="21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177</w:t>
            </w:r>
          </w:p>
        </w:tc>
      </w:tr>
      <w:tr>
        <w:trPr/>
        <w:tc>
          <w:tcPr>
            <w:tcW w:w="21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katteeffekt (D-B)</w:t>
            </w:r>
          </w:p>
        </w:tc>
        <w:tc>
          <w:tcPr>
            <w:tcW w:w="21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029</w:t>
            </w:r>
          </w:p>
        </w:tc>
      </w:tr>
      <w:tr>
        <w:trPr/>
        <w:tc>
          <w:tcPr>
            <w:tcW w:w="2191" w:type="dxa"/>
            <w:tcBorders>
              <w:top w:val="single" w:sz="6" w:space="0" w:color="000000"/>
              <w:bottom w:val="single" w:sz="18" w:space="0" w:color="000000"/>
            </w:tcBorders>
            <w:shd w:color="auto" w:fill="auto" w:val="clear"/>
            <w:vAlign w:val="bottom"/>
          </w:tcPr>
          <w:p>
            <w:pPr>
              <w:pStyle w:val="TabellRader"/>
              <w:widowControl w:val="false"/>
              <w:spacing w:before="60" w:after="20"/>
              <w:jc w:val="left"/>
              <w:rPr/>
            </w:pPr>
            <w:r>
              <w:rPr/>
              <w:t>Välfärdstjänsteffekt (U-D)</w:t>
            </w:r>
          </w:p>
        </w:tc>
        <w:tc>
          <w:tcPr>
            <w:tcW w:w="219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0,063</w:t>
            </w:r>
          </w:p>
        </w:tc>
      </w:tr>
    </w:tbl>
    <w:p>
      <w:pPr>
        <w:pStyle w:val="TabellFotnot"/>
        <w:jc w:val="both"/>
        <w:rPr/>
      </w:pPr>
      <w:r>
        <w:rPr/>
        <w:t>Anm.: Resultaten baseras på inkomster som beräknats med simuleringsmodellen FASIT, vilket innebär att Gini-koefficienten för justerad disponibel inkomst avvi</w:t>
        <w:softHyphen/>
        <w:t>ker något från den HEK-baserade beräkningen av Gini-koefficienten som redo</w:t>
        <w:softHyphen/>
        <w:t xml:space="preserve">visas i avsnitt 2. </w:t>
      </w:r>
    </w:p>
    <w:p>
      <w:pPr>
        <w:pStyle w:val="TabellFotnot"/>
        <w:rPr/>
      </w:pPr>
      <w:r>
        <w:rPr/>
        <w:t>Källor: Statistiska centralbyrån och egna beräkningar.</w:t>
      </w:r>
    </w:p>
    <w:p>
      <w:pPr>
        <w:pStyle w:val="TabellFotnot"/>
        <w:spacing w:lineRule="exact" w:line="260"/>
        <w:rPr/>
      </w:pPr>
      <w:r>
        <w:rPr/>
      </w:r>
    </w:p>
    <w:p>
      <w:pPr>
        <w:pStyle w:val="TextBody"/>
        <w:rPr/>
      </w:pPr>
      <w:r>
        <w:rPr>
          <w:lang w:eastAsia="sv-SE"/>
        </w:rPr>
        <w:t>Storleken på den utjämnande effekten beror del</w:t>
        <w:softHyphen/>
        <w:t>vis på i vilken ordning inkomstslagen adderas till varandra och på hur stor spridningen är före utjämningen. Om värdet av välfärdstjänsterna läggs till faktor</w:t>
        <w:softHyphen/>
        <w:t>inkomsten minskar Gini-koeffi</w:t>
        <w:softHyphen/>
        <w:t>cienten med 0,108 enheter, dvs. effekten blir stör</w:t>
        <w:softHyphen/>
        <w:softHyphen/>
        <w:softHyphen/>
        <w:t>re än om de läggs till den disponibla inkom</w:t>
        <w:softHyphen/>
        <w:t>sten.</w:t>
      </w:r>
    </w:p>
    <w:p>
      <w:pPr>
        <w:pStyle w:val="Heading6"/>
        <w:rPr/>
      </w:pPr>
      <w:r>
        <w:rPr/>
        <w:t>Effekter på andelen med låg inkomst</w:t>
      </w:r>
    </w:p>
    <w:p>
      <w:pPr>
        <w:pStyle w:val="TextBodyIndent"/>
        <w:ind w:hanging="0"/>
        <w:rPr/>
      </w:pPr>
      <w:r>
        <w:rPr/>
        <w:t>År 2010 hade 14 procent av befolkningen en justerad disponibel inkomst under 60 procent av medianinkomsten var ca 14 procent. I den nya inkomstfördelningen, som blir resultatet av att inkludera värdet av välfärdstjänster, kommer ca åtta procent av befolkningen att ha en utökad in</w:t>
        <w:softHyphen/>
        <w:t>komst som ligger under den nya låginkomst</w:t>
        <w:softHyphen/>
        <w:t>gränsen (60 procent av den utökade inkomsten).</w:t>
      </w:r>
    </w:p>
    <w:p>
      <w:pPr>
        <w:pStyle w:val="TextBodyIndent"/>
        <w:rPr/>
      </w:pPr>
      <w:r>
        <w:rPr/>
        <w:t>Att inkludera värdet av välfärdstjänster för</w:t>
        <w:softHyphen/>
        <w:t>ändrar inkomstfördelningen och samman</w:t>
        <w:softHyphen/>
        <w:t>sätt</w:t>
        <w:softHyphen/>
        <w:t>ningen av individer i den nedre delen av in</w:t>
        <w:softHyphen/>
        <w:t>komst</w:t>
        <w:softHyphen/>
        <w:t>fördelningen. Barn och äldre är över</w:t>
        <w:softHyphen/>
        <w:t>re</w:t>
        <w:softHyphen/>
        <w:t>presenterade bland personer med låg ekonomisk stan</w:t>
        <w:softHyphen/>
        <w:t>dard. Det utgör samtidigt grupper som i hög grad mottar välfärdstjänster. När exempelvis värdet av äldreomsorg läggs till inkomsten flyttas äldre upp i inkomst</w:t>
        <w:softHyphen/>
        <w:t>fördelningen. Svårigheterna att ta hänsyn till skillnader i behov gör det tvek</w:t>
        <w:softHyphen/>
        <w:t>samt att tolka minskningen av andelen med låg inkomst som en förbättring ur ett välfärds</w:t>
        <w:softHyphen/>
        <w:t>per</w:t>
        <w:softHyphen/>
        <w:t>spektiv. Jämför</w:t>
        <w:softHyphen/>
        <w:t>el</w:t>
        <w:softHyphen/>
        <w:t>sen visar däremot tydligt att den nedre delen av inkomstfördelningen blir mer sammanpressad.</w:t>
      </w:r>
    </w:p>
    <w:p>
      <w:pPr>
        <w:pStyle w:val="Bilagarubrik2"/>
        <w:rPr/>
      </w:pPr>
      <w:bookmarkStart w:id="1447" w:name="_Toc353526728"/>
      <w:bookmarkStart w:id="1448" w:name="_Toc352158802"/>
      <w:bookmarkStart w:id="1449" w:name="_Toc352142348"/>
      <w:bookmarkStart w:id="1450" w:name="_Toc352058716"/>
      <w:bookmarkStart w:id="1451" w:name="_Toc351972922"/>
      <w:bookmarkStart w:id="1452" w:name="_Toc351712120"/>
      <w:bookmarkStart w:id="1453" w:name="_Toc351034724"/>
      <w:bookmarkStart w:id="1454" w:name="_Toc351034575"/>
      <w:bookmarkStart w:id="1455" w:name="_Toc351034359"/>
      <w:bookmarkStart w:id="1456" w:name="_Toc351034279"/>
      <w:bookmarkStart w:id="1457" w:name="_Toc351018596"/>
      <w:bookmarkStart w:id="1458" w:name="_Toc347233197"/>
      <w:bookmarkStart w:id="1459" w:name="_Toc347147491"/>
      <w:bookmarkStart w:id="1460" w:name="_Toc346622961"/>
      <w:bookmarkStart w:id="1461" w:name="_Toc346032994"/>
      <w:bookmarkStart w:id="1462" w:name="_Toc343257575"/>
      <w:bookmarkStart w:id="1463" w:name="_Toc322089281"/>
      <w:bookmarkStart w:id="1464" w:name="_Toc322089241"/>
      <w:bookmarkStart w:id="1465" w:name="_Toc321310642"/>
      <w:bookmarkStart w:id="1466" w:name="_Toc321300720"/>
      <w:bookmarkStart w:id="1467" w:name="_Toc321226676"/>
      <w:bookmarkStart w:id="1468" w:name="_Toc321219304"/>
      <w:bookmarkStart w:id="1469" w:name="_Toc321211314"/>
      <w:bookmarkStart w:id="1470" w:name="_Toc321165071"/>
      <w:bookmarkStart w:id="1471" w:name="_Toc321140217"/>
      <w:bookmarkStart w:id="1472" w:name="_Toc320775659"/>
      <w:bookmarkStart w:id="1473" w:name="_Toc320621125"/>
      <w:bookmarkStart w:id="1474" w:name="_Toc320617950"/>
      <w:bookmarkStart w:id="1475" w:name="_Toc320617058"/>
      <w:bookmarkStart w:id="1476" w:name="_Toc320607677"/>
      <w:bookmarkStart w:id="1477" w:name="_Toc320568004"/>
      <w:bookmarkStart w:id="1478" w:name="_Toc320564497"/>
      <w:bookmarkStart w:id="1479" w:name="_Toc320260840"/>
      <w:bookmarkStart w:id="1480" w:name="_Toc320192224"/>
      <w:bookmarkStart w:id="1481" w:name="_Toc320191934"/>
      <w:r>
        <w:rPr/>
        <w:t>5.4</w:t>
        <w:tab/>
      </w:r>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r>
        <w:rPr/>
        <w:t>Sverige jämfört med andra länder</w:t>
      </w:r>
      <w:bookmarkEnd w:id="1447"/>
      <w:bookmarkEnd w:id="1448"/>
      <w:bookmarkEnd w:id="1449"/>
      <w:bookmarkEnd w:id="1450"/>
      <w:bookmarkEnd w:id="1451"/>
      <w:bookmarkEnd w:id="1452"/>
      <w:bookmarkEnd w:id="1453"/>
      <w:bookmarkEnd w:id="1454"/>
      <w:bookmarkEnd w:id="1455"/>
      <w:bookmarkEnd w:id="1456"/>
      <w:bookmarkEnd w:id="1457"/>
    </w:p>
    <w:p>
      <w:pPr>
        <w:pStyle w:val="Heading6"/>
        <w:rPr/>
      </w:pPr>
      <w:r>
        <w:rPr/>
        <w:t>Välfärdstjänsternas omfattning i olika länder</w:t>
      </w:r>
    </w:p>
    <w:p>
      <w:pPr>
        <w:pStyle w:val="TextBody"/>
        <w:rPr/>
      </w:pPr>
      <w:r>
        <w:rPr/>
        <w:t>Internationellt jäm</w:t>
        <w:softHyphen/>
        <w:t>för</w:t>
        <w:softHyphen/>
        <w:t>bar statistik över välfärds</w:t>
        <w:softHyphen/>
        <w:t>tjänsternas betydelse för inkomstfördel</w:t>
        <w:softHyphen/>
        <w:t>ningen i olika länder produ</w:t>
        <w:softHyphen/>
        <w:t>ceras inte regelbun</w:t>
        <w:softHyphen/>
        <w:t>det.  Den mest aktuella stati</w:t>
        <w:softHyphen/>
        <w:t>stiken kommer från OECD och avser 2007. I en rapport från 2011 analyseras effekten av att ink</w:t>
        <w:softHyphen/>
        <w:t>ludera sub</w:t>
        <w:softHyphen/>
        <w:t>ventioner för bl.a. sjukvård, utbild</w:t>
        <w:softHyphen/>
        <w:t>ning, barn</w:t>
        <w:softHyphen/>
        <w:t>omsorg och äldreom</w:t>
        <w:softHyphen/>
        <w:t>sorg i in</w:t>
        <w:softHyphen/>
        <w:t>komst</w:t>
        <w:softHyphen/>
        <w:softHyphen/>
        <w:t>begreppet för 27 länder i OECD-området.</w:t>
      </w:r>
      <w:r>
        <w:rPr>
          <w:rStyle w:val="FootnoteAnchor"/>
        </w:rPr>
        <w:footnoteReference w:id="77"/>
      </w:r>
      <w:r>
        <w:rPr/>
        <w:t xml:space="preserve"> I genomsnitt spenderar länderna ca 13 pro</w:t>
        <w:softHyphen/>
        <w:t>cent av BNP på väl</w:t>
        <w:softHyphen/>
        <w:t>färdstjänster, vilket är något mer än vad trans</w:t>
        <w:softHyphen/>
        <w:t>fereringarna står för. Sve</w:t>
        <w:softHyphen/>
        <w:t>rige är till</w:t>
        <w:softHyphen/>
        <w:t>sam</w:t>
        <w:softHyphen/>
        <w:t>mans med Danmark det land som lägger mest re</w:t>
        <w:softHyphen/>
        <w:t>sur</w:t>
        <w:softHyphen/>
        <w:t>ser på off</w:t>
        <w:softHyphen/>
        <w:t>entliga välfärdstjänster i relation till BNP, 20 pro</w:t>
        <w:softHyphen/>
        <w:t>cent (se tabell 5.5). Endast Frank</w:t>
        <w:softHyphen/>
        <w:softHyphen/>
        <w:t>rike sat</w:t>
        <w:softHyphen/>
        <w:t>sar totalt sett mer på trans</w:t>
        <w:softHyphen/>
        <w:t xml:space="preserve">fereringar och offentliga tjänster. </w:t>
      </w:r>
    </w:p>
    <w:p>
      <w:pPr>
        <w:pStyle w:val="TextBodyIndent"/>
        <w:rPr>
          <w:szCs w:val="22"/>
          <w:lang w:eastAsia="sv-SE"/>
        </w:rPr>
      </w:pPr>
      <w:r>
        <w:rPr/>
        <w:t>När de offen</w:t>
        <w:softHyphen/>
        <w:t>t</w:t>
        <w:softHyphen/>
        <w:t>liga tjänsterna fördelas efter användnings</w:t>
        <w:softHyphen/>
        <w:t>om</w:t>
        <w:softHyphen/>
        <w:t>råden framkommer att Sverige är det land som lägger mest resurser på välfärds</w:t>
        <w:softHyphen/>
        <w:t xml:space="preserve">tjänster för äldre och för familjer. Tre länder spenderar en större del av sin BNP på utbildning </w:t>
      </w:r>
      <w:r>
        <w:rPr>
          <w:szCs w:val="22"/>
          <w:lang w:eastAsia="sv-SE"/>
        </w:rPr>
        <w:t>(Danmark, Island och Norge). När det gäller utgifterna för hälsa som andel av BNP hamnar Sverige på elfte plats.</w:t>
      </w:r>
    </w:p>
    <w:p>
      <w:pPr>
        <w:pStyle w:val="TabellRubrik"/>
        <w:rPr/>
      </w:pPr>
      <w:bookmarkStart w:id="1482" w:name="_Toc352751533"/>
      <w:r>
        <w:rPr/>
        <w:t>Tabell 5.5 Offentliga välfärdstjänster och kontanta transfereringar som andel av BNP i OECD-området 2007</w:t>
      </w:r>
      <w:bookmarkEnd w:id="1482"/>
    </w:p>
    <w:p>
      <w:pPr>
        <w:pStyle w:val="TabellUnderrubrik"/>
        <w:rPr/>
      </w:pPr>
      <w:r>
        <w:rPr/>
        <w:t>Andel av BNP, 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56"/>
        <w:gridCol w:w="1276"/>
        <w:gridCol w:w="1134"/>
        <w:gridCol w:w="815"/>
      </w:tblGrid>
      <w:tr>
        <w:trPr/>
        <w:tc>
          <w:tcPr>
            <w:tcW w:w="1156" w:type="dxa"/>
            <w:tcBorders>
              <w:bottom w:val="single" w:sz="18" w:space="0" w:color="000000"/>
            </w:tcBorders>
            <w:shd w:color="auto" w:fill="auto" w:val="clear"/>
          </w:tcPr>
          <w:p>
            <w:pPr>
              <w:pStyle w:val="TabellHuvud"/>
              <w:widowControl w:val="false"/>
              <w:rPr/>
            </w:pPr>
            <w:r>
              <w:rPr/>
            </w:r>
          </w:p>
        </w:tc>
        <w:tc>
          <w:tcPr>
            <w:tcW w:w="1276" w:type="dxa"/>
            <w:tcBorders>
              <w:bottom w:val="single" w:sz="18" w:space="0" w:color="000000"/>
            </w:tcBorders>
            <w:shd w:color="auto" w:fill="auto" w:val="clear"/>
            <w:vAlign w:val="center"/>
          </w:tcPr>
          <w:p>
            <w:pPr>
              <w:pStyle w:val="TabellHuvud"/>
              <w:widowControl w:val="false"/>
              <w:rPr>
                <w:lang w:eastAsia="sv-SE"/>
              </w:rPr>
            </w:pPr>
            <w:r>
              <w:rPr>
                <w:lang w:eastAsia="sv-SE"/>
              </w:rPr>
              <w:t>Offentliga</w:t>
            </w:r>
          </w:p>
          <w:p>
            <w:pPr>
              <w:pStyle w:val="TabellHuvud"/>
              <w:widowControl w:val="false"/>
              <w:rPr>
                <w:lang w:eastAsia="sv-SE"/>
              </w:rPr>
            </w:pPr>
            <w:r>
              <w:rPr>
                <w:lang w:eastAsia="sv-SE"/>
              </w:rPr>
              <w:t>välfärds</w:t>
              <w:softHyphen/>
              <w:t>tjänster</w:t>
            </w:r>
          </w:p>
        </w:tc>
        <w:tc>
          <w:tcPr>
            <w:tcW w:w="1134" w:type="dxa"/>
            <w:tcBorders>
              <w:bottom w:val="single" w:sz="18" w:space="0" w:color="000000"/>
            </w:tcBorders>
            <w:shd w:color="auto" w:fill="auto" w:val="clear"/>
            <w:vAlign w:val="center"/>
          </w:tcPr>
          <w:p>
            <w:pPr>
              <w:pStyle w:val="TabellHuvud"/>
              <w:widowControl w:val="false"/>
              <w:rPr>
                <w:lang w:eastAsia="sv-SE"/>
              </w:rPr>
            </w:pPr>
            <w:r>
              <w:rPr>
                <w:lang w:eastAsia="sv-SE"/>
              </w:rPr>
              <w:t>Kontanta transfere</w:t>
              <w:softHyphen/>
              <w:t>ringar</w:t>
            </w:r>
          </w:p>
        </w:tc>
        <w:tc>
          <w:tcPr>
            <w:tcW w:w="815" w:type="dxa"/>
            <w:tcBorders>
              <w:bottom w:val="single" w:sz="18" w:space="0" w:color="000000"/>
            </w:tcBorders>
            <w:shd w:color="auto" w:fill="auto" w:val="clear"/>
            <w:vAlign w:val="bottom"/>
          </w:tcPr>
          <w:p>
            <w:pPr>
              <w:pStyle w:val="TabellHuvud"/>
              <w:widowControl w:val="false"/>
              <w:rPr>
                <w:lang w:eastAsia="sv-SE"/>
              </w:rPr>
            </w:pPr>
            <w:r>
              <w:rPr>
                <w:lang w:eastAsia="sv-SE"/>
              </w:rPr>
              <w:t>Totalt</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Sverige</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0,0</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2,8</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32,8</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Danmark</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0,0</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2,6</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32,6</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Norge</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6,9</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0,1</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7,0</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Island</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6,3</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5,6</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1,9</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Frankrike</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6,0</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7,1</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33,1</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Finland</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5,7</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4,3</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30,0</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Storbrit.</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5,4</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9,9</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5,3</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Belgie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5,1</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6,0</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31,1</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Kanada</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4,5</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6,7</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1,2</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Tyskland</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4,3</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4,6</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8,9</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Nederländ.</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4,2</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0,1</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4,3</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Österrike</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3,6</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7,5</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31,1</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Unger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3,4</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4,5</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7,8</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USA</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3,4</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8,0</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1,3</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Australie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2,5</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7,4</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9,9</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Portugal</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2,3</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4,8</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7,1</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Spanie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2,1</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3,1</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5,2</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Italie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1,9</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6,8</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8,7</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Irland</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1,7</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8,9</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0,6</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Luxemburg</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1,7</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2,2</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3,9</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Slovenie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1,7</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3,5</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5,3</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Grekland</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1,5</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3,9</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5,4</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Tjeckie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0,9</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1,8</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2,7</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Pole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0,0</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4,2</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4,2</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Mexico</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9,7</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2,3</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2,0</w:t>
            </w:r>
          </w:p>
        </w:tc>
      </w:tr>
      <w:tr>
        <w:trPr/>
        <w:tc>
          <w:tcPr>
            <w:tcW w:w="115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Slovakien</w:t>
            </w:r>
          </w:p>
        </w:tc>
        <w:tc>
          <w:tcPr>
            <w:tcW w:w="1276"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9,7</w:t>
            </w:r>
          </w:p>
        </w:tc>
        <w:tc>
          <w:tcPr>
            <w:tcW w:w="1134"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9,4</w:t>
            </w:r>
          </w:p>
        </w:tc>
        <w:tc>
          <w:tcPr>
            <w:tcW w:w="815" w:type="dxa"/>
            <w:tcBorders>
              <w:top w:val="single" w:sz="6" w:space="0" w:color="000000"/>
              <w:bottom w:val="single" w:sz="6"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9,1</w:t>
            </w:r>
          </w:p>
        </w:tc>
      </w:tr>
      <w:tr>
        <w:trPr/>
        <w:tc>
          <w:tcPr>
            <w:tcW w:w="1156" w:type="dxa"/>
            <w:tcBorders>
              <w:top w:val="single" w:sz="6" w:space="0" w:color="000000"/>
              <w:bottom w:val="single" w:sz="18" w:space="0" w:color="000000"/>
            </w:tcBorders>
            <w:shd w:color="auto" w:fill="auto" w:val="clear"/>
            <w:vAlign w:val="bottom"/>
          </w:tcPr>
          <w:p>
            <w:pPr>
              <w:pStyle w:val="TabellRader"/>
              <w:widowControl w:val="false"/>
              <w:tabs>
                <w:tab w:val="clear" w:pos="1304"/>
                <w:tab w:val="left" w:pos="426" w:leader="none"/>
              </w:tabs>
              <w:spacing w:before="20" w:after="20"/>
              <w:jc w:val="left"/>
              <w:rPr>
                <w:lang w:eastAsia="sv-SE"/>
              </w:rPr>
            </w:pPr>
            <w:r>
              <w:rPr>
                <w:lang w:eastAsia="sv-SE"/>
              </w:rPr>
              <w:t>Estland</w:t>
            </w:r>
          </w:p>
        </w:tc>
        <w:tc>
          <w:tcPr>
            <w:tcW w:w="1276" w:type="dxa"/>
            <w:tcBorders>
              <w:top w:val="single" w:sz="6" w:space="0" w:color="000000"/>
              <w:bottom w:val="single" w:sz="18"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9,4</w:t>
            </w:r>
          </w:p>
        </w:tc>
        <w:tc>
          <w:tcPr>
            <w:tcW w:w="1134" w:type="dxa"/>
            <w:tcBorders>
              <w:top w:val="single" w:sz="6" w:space="0" w:color="000000"/>
              <w:bottom w:val="single" w:sz="18"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8,4</w:t>
            </w:r>
          </w:p>
        </w:tc>
        <w:tc>
          <w:tcPr>
            <w:tcW w:w="815" w:type="dxa"/>
            <w:tcBorders>
              <w:top w:val="single" w:sz="6" w:space="0" w:color="000000"/>
              <w:bottom w:val="single" w:sz="18" w:space="0" w:color="000000"/>
            </w:tcBorders>
            <w:shd w:color="auto" w:fill="auto" w:val="clear"/>
            <w:vAlign w:val="bottom"/>
          </w:tcPr>
          <w:p>
            <w:pPr>
              <w:pStyle w:val="TabellRader"/>
              <w:widowControl w:val="false"/>
              <w:tabs>
                <w:tab w:val="clear" w:pos="1304"/>
                <w:tab w:val="left" w:pos="426" w:leader="none"/>
              </w:tabs>
              <w:spacing w:before="20" w:after="20"/>
              <w:rPr>
                <w:lang w:eastAsia="sv-SE"/>
              </w:rPr>
            </w:pPr>
            <w:r>
              <w:rPr>
                <w:lang w:eastAsia="sv-SE"/>
              </w:rPr>
              <w:t>17,7</w:t>
            </w:r>
          </w:p>
        </w:tc>
      </w:tr>
    </w:tbl>
    <w:p>
      <w:pPr>
        <w:pStyle w:val="TabellFotnot"/>
        <w:ind w:right="-57" w:hanging="0"/>
        <w:rPr>
          <w:lang w:val="en-US"/>
        </w:rPr>
      </w:pPr>
      <w:r>
        <w:rPr>
          <w:lang w:val="en-US"/>
        </w:rPr>
        <w:t xml:space="preserve">Källor: OECD Social Expenditure database, OECD Education database. </w:t>
      </w:r>
    </w:p>
    <w:p>
      <w:pPr>
        <w:pStyle w:val="TabellFotnot"/>
        <w:ind w:right="-57" w:hanging="0"/>
        <w:rPr>
          <w:lang w:val="en-US"/>
        </w:rPr>
      </w:pPr>
      <w:r>
        <w:rPr>
          <w:lang w:val="en-US"/>
        </w:rPr>
      </w:r>
    </w:p>
    <w:p>
      <w:pPr>
        <w:pStyle w:val="Heading6"/>
        <w:rPr>
          <w:szCs w:val="22"/>
          <w:lang w:eastAsia="sv-SE"/>
        </w:rPr>
      </w:pPr>
      <w:r>
        <w:rPr/>
        <w:t>Effekter på inkomstskillnaderna</w:t>
      </w:r>
      <w:r>
        <w:rPr>
          <w:szCs w:val="22"/>
          <w:lang w:eastAsia="sv-SE"/>
        </w:rPr>
        <w:t xml:space="preserve"> </w:t>
      </w:r>
    </w:p>
    <w:p>
      <w:pPr>
        <w:pStyle w:val="TextBodyIndent"/>
        <w:ind w:hanging="0"/>
        <w:rPr>
          <w:rFonts w:ascii="Caecilia-Roman" w:hAnsi="Caecilia-Roman" w:cs="Caecilia-Roman"/>
          <w:sz w:val="18"/>
          <w:szCs w:val="18"/>
          <w:lang w:eastAsia="sv-SE"/>
        </w:rPr>
      </w:pPr>
      <w:r>
        <w:rPr>
          <w:szCs w:val="22"/>
          <w:lang w:eastAsia="sv-SE"/>
        </w:rPr>
        <w:t>Med det ut</w:t>
        <w:softHyphen/>
        <w:t>vidgade inkomst</w:t>
        <w:softHyphen/>
        <w:t>begreppet har Sve</w:t>
        <w:softHyphen/>
        <w:t>rige den lägsta Gini-koefficienten i OECD-om</w:t>
        <w:softHyphen/>
        <w:t>rådet (se diagram 5.5).</w:t>
      </w:r>
      <w:r>
        <w:rPr/>
        <w:t xml:space="preserve"> </w:t>
      </w:r>
      <w:r>
        <w:rPr>
          <w:szCs w:val="22"/>
          <w:lang w:eastAsia="sv-SE"/>
        </w:rPr>
        <w:t>I</w:t>
      </w:r>
      <w:r>
        <w:rPr/>
        <w:t>nkomstskillnaderna min</w:t>
        <w:softHyphen/>
        <w:t>s</w:t>
        <w:softHyphen/>
        <w:softHyphen/>
        <w:t>kar betydligt i alla undersökta länder då sub</w:t>
        <w:softHyphen/>
        <w:t>ven</w:t>
        <w:softHyphen/>
        <w:t>tionerna inkluderas i inkomsten. I gen</w:t>
        <w:softHyphen/>
        <w:t>om</w:t>
        <w:softHyphen/>
        <w:softHyphen/>
        <w:t>snitt reduceras inkomstojämlikheten med ca 20 pro</w:t>
        <w:softHyphen/>
        <w:t>cent. För Sverige redu</w:t>
        <w:softHyphen/>
        <w:t>ce</w:t>
        <w:softHyphen/>
        <w:t>ras Gini-koeffi</w:t>
        <w:softHyphen/>
        <w:t>cienten med 23 procent, från 0,237 till 0,181.</w:t>
      </w:r>
      <w:r>
        <w:rPr>
          <w:rStyle w:val="FootnoteAnchor"/>
        </w:rPr>
        <w:footnoteReference w:id="78"/>
      </w:r>
      <w:r>
        <w:rPr>
          <w:rFonts w:cs="Caecilia-Roman" w:ascii="Caecilia-Roman" w:hAnsi="Caecilia-Roman"/>
          <w:sz w:val="18"/>
          <w:szCs w:val="18"/>
          <w:lang w:eastAsia="sv-SE"/>
        </w:rPr>
        <w:t xml:space="preserve"> </w:t>
      </w:r>
      <w:r>
        <w:rPr>
          <w:szCs w:val="22"/>
          <w:lang w:eastAsia="sv-SE"/>
        </w:rPr>
        <w:t xml:space="preserve"> </w:t>
      </w:r>
      <w:r>
        <w:rPr/>
        <w:t>Det finns dock inget uppenbart samband mellan inkomst</w:t>
        <w:softHyphen/>
        <w:t>spridningens storlek i ut</w:t>
        <w:softHyphen/>
        <w:t>gångsläget (dvs. när välfärdstjänster inte beaktas) och storleken på den utjämnande effekten av att inkludera vär</w:t>
        <w:softHyphen/>
        <w:t>det av välfärdstjänster. Inte hel</w:t>
        <w:softHyphen/>
        <w:t>ler finns något tyd</w:t>
        <w:softHyphen/>
        <w:t>ligt posi</w:t>
        <w:softHyphen/>
        <w:t>tivt samband mellan omfatt</w:t>
        <w:softHyphen/>
        <w:t>ningen av den offentligt finan</w:t>
        <w:softHyphen/>
        <w:t>si</w:t>
        <w:softHyphen/>
        <w:t>erade väl</w:t>
        <w:softHyphen/>
        <w:t>färds</w:t>
        <w:softHyphen/>
        <w:t>konsum</w:t>
        <w:softHyphen/>
        <w:t>tion</w:t>
        <w:softHyphen/>
        <w:t>en och den redu</w:t>
        <w:softHyphen/>
        <w:t>cerande effek</w:t>
        <w:softHyphen/>
        <w:t>ten på inkomst</w:t>
        <w:softHyphen/>
        <w:softHyphen/>
        <w:t>sprid</w:t>
        <w:softHyphen/>
        <w:t>ningen. En tänkbar för</w:t>
        <w:softHyphen/>
        <w:t>kla</w:t>
        <w:softHyphen/>
        <w:t>ring till detta är att det krävs större subventioner för att utjämna en redan jämn fördelning jämfört med att ut</w:t>
        <w:softHyphen/>
        <w:t>jämna en skev fördelning. Vidare ten</w:t>
        <w:softHyphen/>
        <w:t>de</w:t>
        <w:softHyphen/>
        <w:t>rar länder med stora inkomstskillnader att rik</w:t>
        <w:softHyphen/>
        <w:t>ta subven</w:t>
        <w:softHyphen/>
        <w:t>tionerna mot hushåll med låg inkomst, medan stöden i mer jämlika länder som Sverige är gene</w:t>
        <w:softHyphen/>
        <w:t>rella och kommer alla till del, även hög</w:t>
        <w:softHyphen/>
        <w:t>inkomst</w:t>
        <w:softHyphen/>
        <w:t>tagare.</w:t>
      </w:r>
    </w:p>
    <w:p>
      <w:pPr>
        <w:pStyle w:val="TextBodyIndent"/>
        <w:spacing w:lineRule="exact" w:line="220"/>
        <w:ind w:hanging="0"/>
        <w:rPr>
          <w:lang w:eastAsia="sv-SE"/>
        </w:rPr>
      </w:pPr>
      <w:r>
        <w:rPr>
          <w:lang w:eastAsia="sv-SE"/>
        </w:rPr>
      </w:r>
    </w:p>
    <w:p>
      <w:pPr>
        <w:pStyle w:val="DiagramRubrik"/>
        <w:rPr/>
      </w:pPr>
      <w:bookmarkStart w:id="1483" w:name="_Toc352751517"/>
      <w:bookmarkStart w:id="1484" w:name="_Toc321310678"/>
      <w:r>
        <w:rPr/>
        <w:t>Diagram 5.5 Gini-koefficienten för 27 OECD-länder</w:t>
      </w:r>
      <w:bookmarkEnd w:id="1484"/>
      <w:r>
        <w:rPr/>
        <w:t xml:space="preserve"> 2007</w:t>
      </w:r>
      <w:bookmarkEnd w:id="1483"/>
    </w:p>
    <w:p>
      <w:pPr>
        <w:pStyle w:val="TabellUnderrubrik"/>
        <w:numPr>
          <w:ilvl w:val="0"/>
          <w:numId w:val="0"/>
        </w:numPr>
        <w:spacing w:before="0" w:after="0"/>
        <w:outlineLvl w:val="0"/>
        <w:rPr/>
      </w:pPr>
      <w:r>
        <w:rPr/>
        <w:t>Gini-koefficient exklusive kapitalvinster</w:t>
      </w:r>
    </w:p>
    <w:p>
      <w:pPr>
        <w:pStyle w:val="TextBody"/>
        <w:spacing w:lineRule="atLeast" w:line="260"/>
        <w:rPr/>
      </w:pPr>
      <w:r>
        <w:rPr/>
        <w:drawing>
          <wp:inline distT="0" distB="0" distL="0" distR="0">
            <wp:extent cx="2753995" cy="3728720"/>
            <wp:effectExtent l="0" t="0" r="0" b="0"/>
            <wp:docPr id="13"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39" descr=""/>
                    <pic:cNvPicPr>
                      <a:picLocks noChangeAspect="1" noChangeArrowheads="1"/>
                    </pic:cNvPicPr>
                  </pic:nvPicPr>
                  <pic:blipFill>
                    <a:blip r:embed="rId33"/>
                    <a:stretch>
                      <a:fillRect/>
                    </a:stretch>
                  </pic:blipFill>
                  <pic:spPr bwMode="auto">
                    <a:xfrm>
                      <a:off x="0" y="0"/>
                      <a:ext cx="2753995" cy="3728720"/>
                    </a:xfrm>
                    <a:prstGeom prst="rect">
                      <a:avLst/>
                    </a:prstGeom>
                  </pic:spPr>
                </pic:pic>
              </a:graphicData>
            </a:graphic>
          </wp:inline>
        </w:drawing>
      </w:r>
    </w:p>
    <w:p>
      <w:pPr>
        <w:pStyle w:val="TextBodyIndent"/>
        <w:spacing w:lineRule="exact" w:line="220"/>
        <w:rPr/>
      </w:pPr>
      <w:r>
        <w:rPr/>
      </w:r>
    </w:p>
    <w:p>
      <w:pPr>
        <w:pStyle w:val="TextBody"/>
        <w:rPr>
          <w:lang w:eastAsia="sv-SE"/>
        </w:rPr>
      </w:pPr>
      <w:r>
        <w:rPr>
          <w:lang w:eastAsia="sv-SE"/>
        </w:rPr>
        <w:t>Välfärdstjänsternas inkomst</w:t>
        <w:softHyphen/>
        <w:t>utjämnande effekt förefaller vara stabil över tiden.</w:t>
      </w:r>
      <w:r>
        <w:rPr>
          <w:rStyle w:val="FootnoteAnchor"/>
          <w:lang w:eastAsia="sv-SE"/>
        </w:rPr>
        <w:footnoteReference w:id="79"/>
      </w:r>
      <w:r>
        <w:rPr>
          <w:lang w:eastAsia="sv-SE"/>
        </w:rPr>
        <w:t xml:space="preserve"> Gini-koeffici</w:t>
        <w:softHyphen/>
        <w:t>enten reduceras med i genom</w:t>
        <w:softHyphen/>
        <w:softHyphen/>
        <w:t xml:space="preserve">snitt ca 20 procent både 2000 och 2007 när </w:t>
      </w:r>
      <w:r>
        <w:rPr/>
        <w:t>inkomst</w:t>
        <w:softHyphen/>
        <w:t>begreppet vid</w:t>
        <w:softHyphen/>
        <w:t>gas till att även omfatta offentligt subven</w:t>
        <w:softHyphen/>
        <w:t>tion</w:t>
        <w:softHyphen/>
        <w:t>erade välfärdstjänster</w:t>
      </w:r>
      <w:r>
        <w:rPr>
          <w:lang w:eastAsia="sv-SE"/>
        </w:rPr>
        <w:t xml:space="preserve">. </w:t>
      </w:r>
      <w:r>
        <w:rPr/>
        <w:t xml:space="preserve">För Sverige redovisas en svag minskning av </w:t>
      </w:r>
      <w:r>
        <w:rPr>
          <w:lang w:eastAsia="sv-SE"/>
        </w:rPr>
        <w:t>den inkomst</w:t>
        <w:softHyphen/>
        <w:t>utjämnande eff</w:t>
        <w:softHyphen/>
        <w:t>ek</w:t>
        <w:softHyphen/>
        <w:t>ten mellan 2000 och 2007.</w:t>
      </w:r>
      <w:r>
        <w:rPr>
          <w:rStyle w:val="FootnoteAnchor"/>
          <w:rFonts w:cs="Caecilia-Roman"/>
          <w:szCs w:val="22"/>
          <w:lang w:eastAsia="sv-SE"/>
        </w:rPr>
        <w:footnoteReference w:id="80"/>
      </w:r>
      <w:r>
        <w:rPr>
          <w:lang w:eastAsia="sv-SE"/>
        </w:rPr>
        <w:t xml:space="preserve"> </w:t>
      </w:r>
    </w:p>
    <w:p>
      <w:pPr>
        <w:pStyle w:val="Heading6"/>
        <w:rPr>
          <w:szCs w:val="22"/>
          <w:lang w:eastAsia="sv-SE"/>
        </w:rPr>
      </w:pPr>
      <w:r>
        <w:rPr/>
        <w:t>Effekter på andelen med låg inkomst</w:t>
      </w:r>
      <w:r>
        <w:rPr>
          <w:szCs w:val="22"/>
          <w:lang w:eastAsia="sv-SE"/>
        </w:rPr>
        <w:t xml:space="preserve"> </w:t>
      </w:r>
    </w:p>
    <w:p>
      <w:pPr>
        <w:pStyle w:val="TextBodyIndent"/>
        <w:ind w:hanging="0"/>
        <w:rPr>
          <w:lang w:eastAsia="sv-SE"/>
        </w:rPr>
      </w:pPr>
      <w:r>
        <w:rPr>
          <w:lang w:eastAsia="sv-SE"/>
        </w:rPr>
        <w:t>När hänsyn tas till de offentliga välfärds</w:t>
        <w:softHyphen/>
        <w:t>tjäns</w:t>
        <w:softHyphen/>
        <w:t>terna minskar andelen med låg relativ inkomst i samtliga OECD-länder (se dia</w:t>
        <w:softHyphen/>
        <w:t>gram 5.6). Med justerad disponibel inkomst är andelen med inkomster under 50 procent av medianin</w:t>
        <w:softHyphen/>
        <w:t>kom</w:t>
        <w:softHyphen/>
        <w:t>sten i genomsnitt 10,2 procent i de under</w:t>
        <w:softHyphen/>
        <w:t>sökta länderna.</w:t>
      </w:r>
      <w:r>
        <w:rPr>
          <w:rStyle w:val="FootnoteAnchor"/>
          <w:lang w:eastAsia="sv-SE"/>
        </w:rPr>
        <w:footnoteReference w:id="81"/>
      </w:r>
      <w:r>
        <w:rPr>
          <w:lang w:eastAsia="sv-SE"/>
        </w:rPr>
        <w:t xml:space="preserve"> Med den utökade inkomsten faller andelen till i genomsnitt 5,5 </w:t>
      </w:r>
      <w:r>
        <w:rPr/>
        <w:t xml:space="preserve">procent. För Sverige minskar andelen från 6,5 till 4,8 procent, dvs. en minskning med </w:t>
      </w:r>
      <w:r>
        <w:rPr>
          <w:lang w:eastAsia="sv-SE"/>
        </w:rPr>
        <w:t xml:space="preserve">26 procent. </w:t>
      </w:r>
    </w:p>
    <w:p>
      <w:pPr>
        <w:pStyle w:val="TextBodyIndent"/>
        <w:rPr>
          <w:lang w:eastAsia="sv-SE"/>
        </w:rPr>
      </w:pPr>
      <w:r>
        <w:rPr>
          <w:lang w:eastAsia="sv-SE"/>
        </w:rPr>
      </w:r>
    </w:p>
    <w:p>
      <w:pPr>
        <w:pStyle w:val="DiagramRubrik"/>
        <w:rPr>
          <w:lang w:eastAsia="sv-SE"/>
        </w:rPr>
      </w:pPr>
      <w:bookmarkStart w:id="1485" w:name="_Toc352751518"/>
      <w:r>
        <w:rPr>
          <w:lang w:eastAsia="sv-SE"/>
        </w:rPr>
        <w:t>Diagram 5.6 Andel med inkomst under 50</w:t>
      </w:r>
      <w:r>
        <w:rPr>
          <w:rFonts w:ascii="Times New Roman" w:hAnsi="Times New Roman"/>
          <w:lang w:eastAsia="sv-SE"/>
        </w:rPr>
        <w:t> </w:t>
      </w:r>
      <w:r>
        <w:rPr>
          <w:lang w:eastAsia="sv-SE"/>
        </w:rPr>
        <w:t>procent av medianinkomsten i 27 OECD-länder 2007</w:t>
      </w:r>
      <w:bookmarkEnd w:id="1485"/>
    </w:p>
    <w:p>
      <w:pPr>
        <w:pStyle w:val="TabellUnderrubrik"/>
        <w:spacing w:before="0" w:after="0"/>
        <w:rPr>
          <w:lang w:eastAsia="sv-SE"/>
        </w:rPr>
      </w:pPr>
      <w:r>
        <w:rPr>
          <w:lang w:eastAsia="sv-SE"/>
        </w:rPr>
        <w:t>Procent</w:t>
      </w:r>
    </w:p>
    <w:p>
      <w:pPr>
        <w:pStyle w:val="TextBody"/>
        <w:spacing w:lineRule="atLeast" w:line="260"/>
        <w:rPr>
          <w:lang w:eastAsia="sv-SE"/>
        </w:rPr>
      </w:pPr>
      <w:r>
        <w:rPr/>
        <w:drawing>
          <wp:inline distT="0" distB="0" distL="0" distR="0">
            <wp:extent cx="2753995" cy="4171315"/>
            <wp:effectExtent l="0" t="0" r="0" b="0"/>
            <wp:docPr id="14"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0" descr=""/>
                    <pic:cNvPicPr>
                      <a:picLocks noChangeAspect="1" noChangeArrowheads="1"/>
                    </pic:cNvPicPr>
                  </pic:nvPicPr>
                  <pic:blipFill>
                    <a:blip r:embed="rId34"/>
                    <a:stretch>
                      <a:fillRect/>
                    </a:stretch>
                  </pic:blipFill>
                  <pic:spPr bwMode="auto">
                    <a:xfrm>
                      <a:off x="0" y="0"/>
                      <a:ext cx="2753995" cy="4171315"/>
                    </a:xfrm>
                    <a:prstGeom prst="rect">
                      <a:avLst/>
                    </a:prstGeom>
                  </pic:spPr>
                </pic:pic>
              </a:graphicData>
            </a:graphic>
          </wp:inline>
        </w:drawing>
      </w:r>
    </w:p>
    <w:p>
      <w:pPr>
        <w:pStyle w:val="TextBody"/>
        <w:rPr>
          <w:lang w:eastAsia="sv-SE"/>
        </w:rPr>
      </w:pPr>
      <w:r>
        <w:rPr>
          <w:lang w:eastAsia="sv-SE"/>
        </w:rPr>
      </w:r>
    </w:p>
    <w:p>
      <w:pPr>
        <w:pStyle w:val="TextBody"/>
        <w:rPr>
          <w:lang w:eastAsia="sv-SE"/>
        </w:rPr>
      </w:pPr>
      <w:r>
        <w:rPr>
          <w:lang w:eastAsia="sv-SE"/>
        </w:rPr>
        <w:t xml:space="preserve">Det finns </w:t>
      </w:r>
      <w:r>
        <w:rPr/>
        <w:t>inte något tydligt posi</w:t>
        <w:softHyphen/>
        <w:t>tivt samband mellan omfattningen av den offentliga väl</w:t>
        <w:softHyphen/>
        <w:t>färds</w:t>
        <w:softHyphen/>
        <w:t>konsum</w:t>
        <w:softHyphen/>
        <w:t>tionen (se tabell 5.5) och den redu</w:t>
        <w:softHyphen/>
        <w:t>ce</w:t>
        <w:softHyphen/>
        <w:t>rande effek</w:t>
        <w:softHyphen/>
        <w:t>ten på andelen med låg ekonomisk standard. För flera av de länder som lägger för</w:t>
        <w:softHyphen/>
        <w:t>hållandevis lite re</w:t>
        <w:softHyphen/>
        <w:t>sur</w:t>
        <w:softHyphen/>
        <w:t>ser på off</w:t>
        <w:softHyphen/>
        <w:t>entliga välfärds</w:t>
        <w:softHyphen/>
        <w:t xml:space="preserve">tjänster </w:t>
      </w:r>
      <w:r>
        <w:rPr>
          <w:lang w:eastAsia="sv-SE"/>
        </w:rPr>
        <w:t xml:space="preserve">(t.ex. Mexiko, Tjeckien och Irland) minskar andelen relativt mycket. </w:t>
      </w:r>
      <w:r>
        <w:rPr/>
        <w:t xml:space="preserve">Det finns inte heller något uppenbart samband mellan </w:t>
      </w:r>
      <w:r>
        <w:rPr>
          <w:lang w:eastAsia="sv-SE"/>
        </w:rPr>
        <w:t xml:space="preserve">andelen med låg ekonomisk standard i utgångsläget (dvs. </w:t>
      </w:r>
      <w:r>
        <w:rPr/>
        <w:t>när offentliga tjänster inte beaktas) och den re</w:t>
        <w:softHyphen/>
        <w:t>du</w:t>
        <w:softHyphen/>
        <w:t>cerande effekten. I absoluta tal sjunker visser</w:t>
        <w:softHyphen/>
        <w:t xml:space="preserve">ligen andelen mest i de länder som har en hög andel innan värdet av de </w:t>
      </w:r>
      <w:r>
        <w:rPr>
          <w:lang w:eastAsia="sv-SE"/>
        </w:rPr>
        <w:t>offentliga välfärds</w:t>
        <w:softHyphen/>
        <w:t>tjäns</w:t>
        <w:softHyphen/>
        <w:t>terna adderas till inkomsten, men i relativa ter</w:t>
        <w:softHyphen/>
        <w:t xml:space="preserve">mer är sambandet svagt. </w:t>
      </w:r>
    </w:p>
    <w:p>
      <w:pPr>
        <w:pStyle w:val="Bilagarubrik1"/>
        <w:numPr>
          <w:ilvl w:val="0"/>
          <w:numId w:val="0"/>
        </w:numPr>
        <w:ind w:left="0" w:hanging="0"/>
        <w:outlineLvl w:val="0"/>
        <w:rPr/>
      </w:pPr>
      <w:bookmarkStart w:id="1486" w:name="_Toc353526729"/>
      <w:bookmarkStart w:id="1487" w:name="_Toc352158803"/>
      <w:bookmarkStart w:id="1488" w:name="_Toc352142349"/>
      <w:bookmarkStart w:id="1489" w:name="_Toc352058717"/>
      <w:bookmarkStart w:id="1490" w:name="_Toc351972923"/>
      <w:bookmarkStart w:id="1491" w:name="_Toc351712121"/>
      <w:bookmarkStart w:id="1492" w:name="_Toc351034725"/>
      <w:bookmarkStart w:id="1493" w:name="_Toc351034576"/>
      <w:bookmarkStart w:id="1494" w:name="_Toc351034360"/>
      <w:bookmarkStart w:id="1495" w:name="_Toc351034280"/>
      <w:bookmarkStart w:id="1496" w:name="_Toc351018597"/>
      <w:bookmarkStart w:id="1497" w:name="_Toc350782177"/>
      <w:bookmarkStart w:id="1498" w:name="_Toc350782132"/>
      <w:bookmarkStart w:id="1499" w:name="_Toc350500516"/>
      <w:bookmarkStart w:id="1500" w:name="_Toc350325399"/>
      <w:bookmarkStart w:id="1501" w:name="_Toc350241394"/>
      <w:bookmarkStart w:id="1502" w:name="_Toc350190317"/>
      <w:bookmarkStart w:id="1503" w:name="_Toc349909523"/>
      <w:bookmarkStart w:id="1504" w:name="_Toc348521949"/>
      <w:bookmarkStart w:id="1505" w:name="_Toc348367162"/>
      <w:bookmarkStart w:id="1506" w:name="_Toc347760851"/>
      <w:bookmarkStart w:id="1507" w:name="_Toc347233198"/>
      <w:bookmarkStart w:id="1508" w:name="_Toc347147492"/>
      <w:bookmarkStart w:id="1509" w:name="_Toc346622962"/>
      <w:r>
        <w:rPr/>
        <w:t>6</w:t>
        <w:tab/>
        <w:t>Effekter av regeringens politik</w:t>
      </w:r>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r>
        <w:rPr/>
        <w:t xml:space="preserve"> </w:t>
      </w:r>
    </w:p>
    <w:p>
      <w:pPr>
        <w:pStyle w:val="TextBody"/>
        <w:rPr/>
      </w:pPr>
      <w:r>
        <w:rPr/>
        <w:t>Den ekonomiska politik som regeringen fört 2006–2013 har bestått av en kombination av åtgärder som syftat till att stimulera utbudet och efterfrågan på arbets</w:t>
        <w:softHyphen/>
        <w:t>kraft samt förbättra match</w:t>
        <w:softHyphen/>
        <w:t>ningen mellan arbets</w:t>
        <w:softHyphen/>
        <w:t>sök</w:t>
        <w:softHyphen/>
        <w:t>ande och lediga platser. Regeringen har också vidtagit riktade åtgärder för att öka syssel</w:t>
        <w:softHyphen/>
        <w:t>sätt</w:t>
        <w:softHyphen/>
        <w:t>ningen i grupper med svag förankring på arbets</w:t>
        <w:softHyphen/>
        <w:t>marknaden och åtgärder som riktat sig till grupper med svag ekonomi eller större för</w:t>
        <w:softHyphen/>
        <w:t>sörjningsbörda.</w:t>
      </w:r>
    </w:p>
    <w:p>
      <w:pPr>
        <w:pStyle w:val="TextBodyIndent"/>
        <w:rPr/>
      </w:pPr>
      <w:r>
        <w:rPr/>
        <w:t xml:space="preserve">I detta avsnitt redovisas hur regeringens </w:t>
      </w:r>
      <w:r>
        <w:rPr>
          <w:color w:val="000000"/>
        </w:rPr>
        <w:t>poli</w:t>
        <w:softHyphen/>
        <w:t>tik</w:t>
      </w:r>
      <w:r>
        <w:rPr/>
        <w:t xml:space="preserve"> bedöms ha påverkat </w:t>
      </w:r>
      <w:r>
        <w:rPr>
          <w:szCs w:val="22"/>
        </w:rPr>
        <w:t>drivkrafterna till arbete, sysselsättningen och</w:t>
      </w:r>
      <w:r>
        <w:rPr/>
        <w:t xml:space="preserve"> inkomst</w:t>
        <w:softHyphen/>
        <w:t>fördel</w:t>
        <w:softHyphen/>
        <w:t>ningen.</w:t>
      </w:r>
    </w:p>
    <w:p>
      <w:pPr>
        <w:pStyle w:val="Bilagarubrik2"/>
        <w:numPr>
          <w:ilvl w:val="0"/>
          <w:numId w:val="0"/>
        </w:numPr>
        <w:ind w:left="851" w:hanging="851"/>
        <w:outlineLvl w:val="0"/>
        <w:rPr/>
      </w:pPr>
      <w:bookmarkStart w:id="1510" w:name="_Toc350325400"/>
      <w:bookmarkStart w:id="1511" w:name="_Toc350241395"/>
      <w:bookmarkStart w:id="1512" w:name="_Toc350190318"/>
      <w:bookmarkStart w:id="1513" w:name="_Toc349909524"/>
      <w:bookmarkStart w:id="1514" w:name="_Toc348521950"/>
      <w:bookmarkStart w:id="1515" w:name="_Toc348367163"/>
      <w:bookmarkStart w:id="1516" w:name="_Toc347760852"/>
      <w:bookmarkStart w:id="1517" w:name="_Toc347233199"/>
      <w:bookmarkStart w:id="1518" w:name="_Toc347147493"/>
      <w:bookmarkStart w:id="1519" w:name="_Toc346622963"/>
      <w:bookmarkStart w:id="1520" w:name="_Toc346032996"/>
      <w:bookmarkStart w:id="1521" w:name="_Toc353526730"/>
      <w:bookmarkStart w:id="1522" w:name="_Toc352158804"/>
      <w:bookmarkStart w:id="1523" w:name="_Toc352142350"/>
      <w:bookmarkStart w:id="1524" w:name="_Toc352058718"/>
      <w:bookmarkStart w:id="1525" w:name="_Toc351972924"/>
      <w:bookmarkStart w:id="1526" w:name="_Toc351712122"/>
      <w:bookmarkStart w:id="1527" w:name="_Toc351034726"/>
      <w:bookmarkStart w:id="1528" w:name="_Toc351034577"/>
      <w:bookmarkStart w:id="1529" w:name="_Toc351034361"/>
      <w:bookmarkStart w:id="1530" w:name="_Toc351034281"/>
      <w:bookmarkStart w:id="1531" w:name="_Toc351018598"/>
      <w:bookmarkStart w:id="1532" w:name="_Toc350782178"/>
      <w:bookmarkStart w:id="1533" w:name="_Toc350782133"/>
      <w:bookmarkStart w:id="1534" w:name="_Toc350500517"/>
      <w:r>
        <w:rPr/>
        <w:t>6.1</w:t>
        <w:tab/>
        <w:t>Effekter på ekonomiska drivkrafter och syssel</w:t>
        <w:softHyphen/>
        <w:t>sätt</w:t>
        <w:softHyphen/>
        <w:softHyphen/>
        <w:t>ning</w:t>
      </w:r>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r>
        <w:rPr/>
        <w:t xml:space="preserve"> </w:t>
      </w:r>
      <w:bookmarkEnd w:id="1510"/>
      <w:bookmarkEnd w:id="1511"/>
      <w:bookmarkEnd w:id="1512"/>
      <w:bookmarkEnd w:id="1513"/>
      <w:bookmarkEnd w:id="1514"/>
      <w:bookmarkEnd w:id="1515"/>
      <w:bookmarkEnd w:id="1516"/>
      <w:bookmarkEnd w:id="1517"/>
      <w:bookmarkEnd w:id="1518"/>
      <w:bookmarkEnd w:id="1519"/>
      <w:bookmarkEnd w:id="1520"/>
    </w:p>
    <w:p>
      <w:pPr>
        <w:pStyle w:val="TextBody"/>
        <w:rPr/>
      </w:pPr>
      <w:r>
        <w:rPr/>
        <w:t>För att finansiera och upprätthålla välfärden krävs en hög sysselsättningsgrad. Viljan att ar</w:t>
        <w:softHyphen/>
        <w:t>beta har en tydlig koppling till det ekonomiska ut</w:t>
        <w:softHyphen/>
        <w:softHyphen/>
        <w:t>bytet av arbete.</w:t>
      </w:r>
      <w:r>
        <w:rPr>
          <w:rStyle w:val="FootnoteAnchor"/>
        </w:rPr>
        <w:footnoteReference w:id="82"/>
      </w:r>
      <w:r>
        <w:rPr/>
        <w:t xml:space="preserve"> Små skillnader mellan arbets</w:t>
        <w:softHyphen/>
        <w:t>inkomsten och inkomsten vid sjuk</w:t>
        <w:softHyphen/>
        <w:t>dom eller arbetslöshet minskar de ekonomiska drivkraft</w:t>
        <w:softHyphen/>
        <w:t xml:space="preserve">erna till att arbeta. Arbetsutbudet hämmas också om det inte lönar sig att öka sin arbetsinsats för den som redan har ett arbete. I förlängningen kan svaga drivkrafter till arbete även medföra att färre väljer att byta jobb eller yrke, utbilda sig eller att flytta till orter där arbete finns. </w:t>
      </w:r>
    </w:p>
    <w:p>
      <w:pPr>
        <w:pStyle w:val="TextBodyIndent"/>
        <w:rPr/>
      </w:pPr>
      <w:r>
        <w:rPr/>
        <w:t>Hur de ekonomiska drivkrafterna till arbete utvecklas är också av betydelse för inkomst</w:t>
        <w:softHyphen/>
        <w:t>för</w:t>
        <w:softHyphen/>
        <w:t>delningens utveckling, i synnerhet eftersom en svag anknytning till arbets</w:t>
        <w:softHyphen/>
        <w:t>mark</w:t>
        <w:softHyphen/>
        <w:t>naden är den enskilt viktigaste förklaringen till varför en del hushåll har låg ekonomisk stand</w:t>
        <w:softHyphen/>
        <w:t>ard. En viktig fördelningspolitisk uppgift handlar därför om att utforma skatter och transfereringar så att män</w:t>
        <w:softHyphen/>
        <w:t>niskor uppmuntras att försörja sig själva.</w:t>
      </w:r>
    </w:p>
    <w:p>
      <w:pPr>
        <w:pStyle w:val="TextBodyIndent"/>
        <w:rPr/>
      </w:pPr>
      <w:r>
        <w:rPr/>
        <w:t>För personer som har ett arbete mäts oftast de ekonomiska driv</w:t>
        <w:softHyphen/>
        <w:t>krafterna till ett ökat arbets</w:t>
        <w:softHyphen/>
        <w:t>ut</w:t>
        <w:softHyphen/>
        <w:t>bud av den s.k. marginal</w:t>
        <w:softHyphen/>
        <w:t>effekten. Den definieras som den andel av en bruttolöneökning som faller bort i ökad skatt, ökade avgifter och min</w:t>
        <w:softHyphen/>
        <w:t>skade bidrag. Ju lägre marginal</w:t>
        <w:softHyphen/>
        <w:t>effekt desto mer lön</w:t>
        <w:softHyphen/>
        <w:t>samt är det att arbeta en extra timme. För per</w:t>
        <w:softHyphen/>
        <w:t>soner som står utanför arbets</w:t>
        <w:softHyphen/>
        <w:t>marknaden och får sin försörjning från olika välfärdssystem kan drivkrafterna till arbete mätas med den s.k. er</w:t>
        <w:softHyphen/>
        <w:t>sätt</w:t>
        <w:softHyphen/>
        <w:t>ningsgraden. Er</w:t>
        <w:softHyphen/>
        <w:t>sätt</w:t>
        <w:softHyphen/>
        <w:t>nings</w:t>
        <w:softHyphen/>
        <w:t>graden definieras som kvoten mellan den dispo</w:t>
        <w:softHyphen/>
        <w:t>nibla inkomsten som bidragsförsörjd och den disponibla in</w:t>
        <w:softHyphen/>
        <w:t>kom</w:t>
        <w:softHyphen/>
        <w:t>sten vid arbete. Ju lägre ersätt</w:t>
        <w:softHyphen/>
        <w:t>ningsgrad desto mer lönsamt är det att arbeta.</w:t>
      </w:r>
    </w:p>
    <w:p>
      <w:pPr>
        <w:pStyle w:val="TextBodyIndent"/>
        <w:rPr/>
      </w:pPr>
      <w:r>
        <w:rPr/>
        <w:t>Sedan rege</w:t>
        <w:softHyphen/>
        <w:t>ringen tillträdde 2006 har driv</w:t>
        <w:softHyphen/>
        <w:t>krafterna till arbete stärkts väsentligt. Senare års fördelningspolitiska redogörelser har inne</w:t>
        <w:softHyphen/>
        <w:t>hållit omfattande analyser av hur driv</w:t>
        <w:softHyphen/>
        <w:t>krafterna har ut</w:t>
        <w:softHyphen/>
        <w:t>vecklats. Av dessa kan följande konstateras</w:t>
      </w:r>
      <w:r>
        <w:rPr>
          <w:rStyle w:val="FootnoteAnchor"/>
        </w:rPr>
        <w:footnoteReference w:id="83"/>
      </w:r>
      <w:r>
        <w:rPr/>
        <w:t>:</w:t>
      </w:r>
    </w:p>
    <w:p>
      <w:pPr>
        <w:pStyle w:val="TextBodyIndent"/>
        <w:numPr>
          <w:ilvl w:val="0"/>
          <w:numId w:val="8"/>
        </w:numPr>
        <w:spacing w:before="120" w:after="0"/>
        <w:ind w:left="357" w:hanging="215"/>
        <w:rPr/>
      </w:pPr>
      <w:r>
        <w:rPr/>
        <w:t>Den genomsnittliga marginal</w:t>
        <w:softHyphen/>
        <w:t>effekten har sedan 2006 mins</w:t>
        <w:softHyphen/>
        <w:t>kat med 6,0</w:t>
      </w:r>
      <w:r>
        <w:rPr>
          <w:color w:val="000000"/>
        </w:rPr>
        <w:t> </w:t>
      </w:r>
      <w:r>
        <w:rPr/>
        <w:t>procent</w:t>
        <w:softHyphen/>
        <w:t>en</w:t>
        <w:softHyphen/>
        <w:t xml:space="preserve">heter, från </w:t>
      </w:r>
      <w:r>
        <w:rPr>
          <w:color w:val="000000"/>
        </w:rPr>
        <w:t xml:space="preserve">39,4 </w:t>
      </w:r>
      <w:r>
        <w:rPr/>
        <w:t xml:space="preserve">till </w:t>
      </w:r>
      <w:r>
        <w:rPr>
          <w:color w:val="000000"/>
        </w:rPr>
        <w:t>33,4 </w:t>
      </w:r>
      <w:r>
        <w:rPr/>
        <w:t xml:space="preserve">procent. </w:t>
      </w:r>
      <w:r>
        <w:rPr>
          <w:color w:val="000000"/>
        </w:rPr>
        <w:t>Den mins</w:t>
        <w:softHyphen/>
        <w:t>kade mar</w:t>
        <w:softHyphen/>
        <w:t>gi</w:t>
        <w:softHyphen/>
        <w:t>nal</w:t>
        <w:softHyphen/>
        <w:t>effekten förklaras dels av re</w:t>
        <w:softHyphen/>
        <w:t>former, dels av öv</w:t>
        <w:softHyphen/>
        <w:t>riga faktorer (t.ex. en för</w:t>
        <w:softHyphen/>
        <w:t>ändrad popu</w:t>
        <w:softHyphen/>
        <w:t>la</w:t>
        <w:softHyphen/>
        <w:t>tions- och inkomst</w:t>
        <w:softHyphen/>
        <w:softHyphen/>
        <w:t>struk</w:t>
        <w:softHyphen/>
        <w:t>tur). Refor</w:t>
        <w:softHyphen/>
        <w:t>merna be</w:t>
        <w:softHyphen/>
        <w:t>räk</w:t>
        <w:softHyphen/>
        <w:t>nas förklara ungefär 80 pro</w:t>
        <w:softHyphen/>
        <w:t>cent och övriga fak</w:t>
        <w:softHyphen/>
        <w:t>torer 20 pro</w:t>
        <w:softHyphen/>
        <w:t>cent av den min</w:t>
        <w:softHyphen/>
        <w:t>sk</w:t>
        <w:softHyphen/>
        <w:t>ade mar</w:t>
        <w:softHyphen/>
        <w:t>ginal</w:t>
        <w:softHyphen/>
        <w:softHyphen/>
        <w:t>effekten.</w:t>
      </w:r>
    </w:p>
    <w:p>
      <w:pPr>
        <w:pStyle w:val="TextBodyIndent"/>
        <w:numPr>
          <w:ilvl w:val="0"/>
          <w:numId w:val="8"/>
        </w:numPr>
        <w:spacing w:before="60" w:after="0"/>
        <w:ind w:left="357" w:hanging="215"/>
        <w:rPr/>
      </w:pPr>
      <w:r>
        <w:rPr/>
        <w:t>Den genomsnitt</w:t>
        <w:softHyphen/>
        <w:t>liga ersättningsgraden vid ersättning från sjuk</w:t>
        <w:softHyphen/>
        <w:t>penning, arbets</w:t>
        <w:softHyphen/>
        <w:t>löshets</w:t>
        <w:softHyphen/>
        <w:t>försäkring samt sjuk- och aktivitets</w:t>
        <w:softHyphen/>
        <w:t>ersätt</w:t>
        <w:softHyphen/>
        <w:t xml:space="preserve">ning beräknas </w:t>
      </w:r>
      <w:r>
        <w:rPr>
          <w:color w:val="000000"/>
        </w:rPr>
        <w:t>2013</w:t>
      </w:r>
      <w:r>
        <w:rPr/>
        <w:t xml:space="preserve"> uppgå till 80 pro</w:t>
        <w:softHyphen/>
        <w:t>cent, 70 procent respektive 72 pro</w:t>
        <w:softHyphen/>
        <w:t>cent. Ersätt</w:t>
        <w:softHyphen/>
        <w:t>nings</w:t>
        <w:softHyphen/>
        <w:softHyphen/>
        <w:t>graderna har sedan 2006 minskat med 6–8 pro</w:t>
        <w:softHyphen/>
        <w:t>centenheter beroende på ersätt</w:t>
        <w:softHyphen/>
        <w:t>nings</w:t>
        <w:softHyphen/>
        <w:softHyphen/>
        <w:softHyphen/>
        <w:t>system.</w:t>
      </w:r>
      <w:r>
        <w:rPr>
          <w:rStyle w:val="FootnoteAnchor"/>
        </w:rPr>
        <w:footnoteReference w:id="84"/>
      </w:r>
    </w:p>
    <w:p>
      <w:pPr>
        <w:pStyle w:val="TextBodyIndent"/>
        <w:numPr>
          <w:ilvl w:val="0"/>
          <w:numId w:val="8"/>
        </w:numPr>
        <w:spacing w:before="60" w:after="0"/>
        <w:ind w:left="357" w:hanging="215"/>
        <w:rPr/>
      </w:pPr>
      <w:r>
        <w:rPr/>
        <w:t>Jobbskatteavdraget är den reform som bi</w:t>
        <w:softHyphen/>
        <w:t>drag</w:t>
        <w:softHyphen/>
        <w:t>it mest till att sänka marginaleffekter och ersättnings</w:t>
        <w:softHyphen/>
        <w:t>grader. Av</w:t>
        <w:softHyphen/>
        <w:t>dragets fokus på låg- och medel</w:t>
        <w:softHyphen/>
        <w:t>inkomst</w:t>
        <w:softHyphen/>
        <w:softHyphen/>
        <w:t>tag</w:t>
        <w:softHyphen/>
        <w:t>are har inneburit att mar</w:t>
        <w:softHyphen/>
        <w:t>ginal</w:t>
        <w:softHyphen/>
        <w:t>effekter och ersättningsgrader sänkts mer i botten än i toppen av inkomst</w:t>
        <w:softHyphen/>
        <w:t>fördelningen. Drivkraft</w:t>
        <w:softHyphen/>
        <w:t>erna till arbete och egen</w:t>
        <w:softHyphen/>
        <w:t>försörjning har däri</w:t>
        <w:softHyphen/>
        <w:t>genom stärkts mer för kvinnor än för män och mest för dem med svagast för</w:t>
        <w:softHyphen/>
        <w:t>ankring på arbetsmark</w:t>
        <w:softHyphen/>
        <w:t>naden.</w:t>
      </w:r>
      <w:r>
        <w:rPr>
          <w:rStyle w:val="FootnoteAnchor"/>
        </w:rPr>
        <w:footnoteReference w:id="85"/>
      </w:r>
    </w:p>
    <w:p>
      <w:pPr>
        <w:pStyle w:val="TextBodyIndent"/>
        <w:spacing w:before="60" w:after="0"/>
        <w:ind w:left="357" w:hanging="215"/>
        <w:rPr/>
      </w:pPr>
      <w:r>
        <w:rPr/>
        <w:t xml:space="preserve">– </w:t>
      </w:r>
      <w:r>
        <w:rPr/>
        <w:t>Till följd av jobbskatteavdraget har lönen efter skatt ökat med 1 500–2 000 kro</w:t>
        <w:softHyphen/>
        <w:t>nor per månad för de flesta hel</w:t>
        <w:softHyphen/>
        <w:t>tids</w:t>
        <w:softHyphen/>
        <w:t>arbet</w:t>
        <w:softHyphen/>
        <w:t>an</w:t>
        <w:softHyphen/>
        <w:t>de. För den som står utan</w:t>
        <w:softHyphen/>
        <w:t>för arbets</w:t>
        <w:softHyphen/>
        <w:t>kraf</w:t>
        <w:softHyphen/>
        <w:t>ten, och inte uppbär er</w:t>
        <w:softHyphen/>
        <w:t>sättning från något väl</w:t>
        <w:softHyphen/>
        <w:t>färds</w:t>
        <w:softHyphen/>
        <w:softHyphen/>
        <w:softHyphen/>
        <w:t>sys</w:t>
        <w:softHyphen/>
        <w:t xml:space="preserve">tem, innebär det att </w:t>
      </w:r>
      <w:r>
        <w:rPr>
          <w:rStyle w:val="BrdtextChar"/>
        </w:rPr>
        <w:t>utbytet av arbete har ökat med ca 10 pro</w:t>
        <w:softHyphen/>
        <w:softHyphen/>
        <w:t>cent.</w:t>
      </w:r>
      <w:r>
        <w:rPr>
          <w:rStyle w:val="FootnoteAnchor"/>
        </w:rPr>
        <w:footnoteReference w:id="86"/>
      </w:r>
      <w:r>
        <w:rPr>
          <w:rStyle w:val="BrdtextChar"/>
        </w:rPr>
        <w:t xml:space="preserve"> Ut</w:t>
        <w:softHyphen/>
        <w:t>bytet har ökat rela</w:t>
        <w:softHyphen/>
        <w:t>tivt mer för låg</w:t>
        <w:softHyphen/>
        <w:t>inkomsttagare än för hög</w:t>
        <w:softHyphen/>
        <w:t>in</w:t>
        <w:softHyphen/>
        <w:t>komst</w:t>
        <w:softHyphen/>
        <w:t>tagare.</w:t>
      </w:r>
    </w:p>
    <w:p>
      <w:pPr>
        <w:pStyle w:val="TextBody"/>
        <w:spacing w:before="120" w:after="0"/>
        <w:rPr/>
      </w:pPr>
      <w:bookmarkStart w:id="1535" w:name="_Toc290038727"/>
      <w:bookmarkStart w:id="1536" w:name="_Toc289351534"/>
      <w:bookmarkStart w:id="1537" w:name="_Toc289284400"/>
      <w:bookmarkStart w:id="1538" w:name="_Toc289275950"/>
      <w:bookmarkStart w:id="1539" w:name="_Toc288838484"/>
      <w:bookmarkStart w:id="1540" w:name="_Toc288835077"/>
      <w:bookmarkStart w:id="1541" w:name="_Toc288834663"/>
      <w:bookmarkStart w:id="1542" w:name="_Toc288811210"/>
      <w:bookmarkStart w:id="1543" w:name="_Toc288563337"/>
      <w:bookmarkStart w:id="1544" w:name="_Toc288386141"/>
      <w:bookmarkStart w:id="1545" w:name="_Toc288383421"/>
      <w:bookmarkStart w:id="1546" w:name="_Toc288383138"/>
      <w:bookmarkStart w:id="1547" w:name="_Toc288322612"/>
      <w:bookmarkStart w:id="1548" w:name="_Toc288306255"/>
      <w:bookmarkStart w:id="1549" w:name="_Toc288283922"/>
      <w:bookmarkStart w:id="1550" w:name="_Toc288223930"/>
      <w:bookmarkStart w:id="1551" w:name="_Toc288201664"/>
      <w:bookmarkStart w:id="1552" w:name="_Toc288134976"/>
      <w:bookmarkStart w:id="1553" w:name="_Toc288131184"/>
      <w:bookmarkStart w:id="1554" w:name="_Toc288074370"/>
      <w:bookmarkStart w:id="1555" w:name="_Toc288064423"/>
      <w:bookmarkStart w:id="1556" w:name="_Toc288048042"/>
      <w:bookmarkStart w:id="1557" w:name="_Toc288047963"/>
      <w:bookmarkStart w:id="1558" w:name="_Toc288047787"/>
      <w:bookmarkStart w:id="1559" w:name="_Toc288046964"/>
      <w:bookmarkStart w:id="1560" w:name="_Toc288046874"/>
      <w:bookmarkStart w:id="1561" w:name="_Toc287989412"/>
      <w:bookmarkStart w:id="1562" w:name="_Toc287943799"/>
      <w:bookmarkStart w:id="1563" w:name="_Toc287943746"/>
      <w:bookmarkStart w:id="1564" w:name="_Toc287861291"/>
      <w:bookmarkStart w:id="1565" w:name="_Toc287861151"/>
      <w:bookmarkStart w:id="1566" w:name="_Toc287378442"/>
      <w:bookmarkStart w:id="1567" w:name="_Toc257730682"/>
      <w:bookmarkStart w:id="1568" w:name="_Toc257645218"/>
      <w:bookmarkStart w:id="1569" w:name="_Toc257631404"/>
      <w:bookmarkStart w:id="1570" w:name="_Toc257371460"/>
      <w:bookmarkStart w:id="1571" w:name="_Toc257281125"/>
      <w:bookmarkStart w:id="1572" w:name="_Toc257204257"/>
      <w:bookmarkStart w:id="1573" w:name="_Toc257138519"/>
      <w:bookmarkStart w:id="1574" w:name="_Toc257128407"/>
      <w:bookmarkStart w:id="1575" w:name="_Toc257060704"/>
      <w:bookmarkStart w:id="1576" w:name="_Toc257013744"/>
      <w:bookmarkStart w:id="1577" w:name="_Toc256687934"/>
      <w:bookmarkStart w:id="1578" w:name="_Toc256686545"/>
      <w:bookmarkStart w:id="1579" w:name="_Toc256686337"/>
      <w:bookmarkStart w:id="1580" w:name="_Toc256685254"/>
      <w:bookmarkStart w:id="1581" w:name="_Toc256673820"/>
      <w:bookmarkStart w:id="1582" w:name="_Toc343257589"/>
      <w:bookmarkStart w:id="1583" w:name="_Toc322089295"/>
      <w:bookmarkStart w:id="1584" w:name="_Toc322089255"/>
      <w:bookmarkStart w:id="1585" w:name="_Toc321310656"/>
      <w:bookmarkStart w:id="1586" w:name="_Toc321300734"/>
      <w:bookmarkStart w:id="1587" w:name="_Toc321226690"/>
      <w:bookmarkStart w:id="1588" w:name="_Toc321219318"/>
      <w:bookmarkStart w:id="1589" w:name="_Toc321211328"/>
      <w:bookmarkStart w:id="1590" w:name="_Toc321165085"/>
      <w:bookmarkStart w:id="1591" w:name="_Toc321140231"/>
      <w:bookmarkStart w:id="1592" w:name="_Toc320775673"/>
      <w:bookmarkStart w:id="1593" w:name="_Toc320621139"/>
      <w:bookmarkStart w:id="1594" w:name="_Toc320617964"/>
      <w:bookmarkStart w:id="1595" w:name="_Toc320617072"/>
      <w:bookmarkStart w:id="1596" w:name="_Toc320607691"/>
      <w:bookmarkStart w:id="1597" w:name="_Toc320568018"/>
      <w:bookmarkStart w:id="1598" w:name="_Toc320564511"/>
      <w:bookmarkStart w:id="1599" w:name="_Toc320260854"/>
      <w:bookmarkStart w:id="1600" w:name="_Toc320192238"/>
      <w:bookmarkStart w:id="1601" w:name="_Toc320191948"/>
      <w:bookmarkStart w:id="1602" w:name="_Toc320187129"/>
      <w:bookmarkStart w:id="1603" w:name="_Toc320168340"/>
      <w:bookmarkStart w:id="1604" w:name="_Toc320127809"/>
      <w:bookmarkStart w:id="1605" w:name="_Toc320100114"/>
      <w:bookmarkStart w:id="1606" w:name="_Toc320091858"/>
      <w:bookmarkStart w:id="1607" w:name="_Toc320091411"/>
      <w:bookmarkStart w:id="1608" w:name="_Toc320091267"/>
      <w:bookmarkStart w:id="1609" w:name="_Toc320086461"/>
      <w:bookmarkStart w:id="1610" w:name="_Toc320085355"/>
      <w:bookmarkStart w:id="1611" w:name="_Toc320082838"/>
      <w:bookmarkStart w:id="1612" w:name="_Toc320016390"/>
      <w:bookmarkStart w:id="1613" w:name="_Toc320014174"/>
      <w:bookmarkStart w:id="1614" w:name="_Toc320002101"/>
      <w:bookmarkStart w:id="1615" w:name="_Toc319995766"/>
      <w:bookmarkStart w:id="1616" w:name="_Toc319937025"/>
      <w:bookmarkStart w:id="1617" w:name="_Toc319678919"/>
      <w:bookmarkStart w:id="1618" w:name="_Toc319526471"/>
      <w:bookmarkStart w:id="1619" w:name="_Toc319485924"/>
      <w:bookmarkStart w:id="1620" w:name="_Toc319405158"/>
      <w:bookmarkStart w:id="1621" w:name="_Toc256663802"/>
      <w:bookmarkStart w:id="1622" w:name="_Toc256615126"/>
      <w:bookmarkStart w:id="1623" w:name="_Toc256614983"/>
      <w:bookmarkStart w:id="1624" w:name="_Toc256607088"/>
      <w:bookmarkStart w:id="1625" w:name="_Toc256607029"/>
      <w:bookmarkStart w:id="1626" w:name="_Toc256606970"/>
      <w:bookmarkStart w:id="1627" w:name="_Toc256606590"/>
      <w:bookmarkStart w:id="1628" w:name="_Toc256598402"/>
      <w:bookmarkStart w:id="1629" w:name="_Toc256598354"/>
      <w:bookmarkStart w:id="1630" w:name="_Toc256596782"/>
      <w:bookmarkStart w:id="1631" w:name="_Toc256592607"/>
      <w:bookmarkStart w:id="1632" w:name="_Toc256591961"/>
      <w:bookmarkStart w:id="1633" w:name="_Toc256519110"/>
      <w:bookmarkStart w:id="1634" w:name="_Toc256518999"/>
      <w:bookmarkStart w:id="1635" w:name="_Toc256489027"/>
      <w:bookmarkStart w:id="1636" w:name="_Toc256171376"/>
      <w:bookmarkStart w:id="1637" w:name="_Toc240463668"/>
      <w:bookmarkStart w:id="1638" w:name="_Toc240460549"/>
      <w:bookmarkStart w:id="1639" w:name="_Toc240337287"/>
      <w:bookmarkStart w:id="1640" w:name="_Toc240191058"/>
      <w:bookmarkStart w:id="1641" w:name="_Toc240190112"/>
      <w:bookmarkStart w:id="1642" w:name="_Toc240189344"/>
      <w:bookmarkStart w:id="1643" w:name="_Toc240189192"/>
      <w:bookmarkStart w:id="1644" w:name="_Toc240183946"/>
      <w:bookmarkStart w:id="1645" w:name="_Toc240167405"/>
      <w:bookmarkStart w:id="1646" w:name="_Toc240167338"/>
      <w:bookmarkStart w:id="1647" w:name="_Toc232996379"/>
      <w:r>
        <w:rPr>
          <w:rFonts w:cs="OrigGarmnd BT"/>
          <w:color w:val="000000"/>
          <w:szCs w:val="22"/>
          <w:lang w:eastAsia="sv-SE"/>
        </w:rPr>
        <w:t xml:space="preserve">Regeringen bedömer att de strukturreformer som genomförts 2006–2013 </w:t>
      </w:r>
      <w:r>
        <w:rPr>
          <w:lang w:eastAsia="sv-SE"/>
        </w:rPr>
        <w:t>varaktigt ök</w:t>
        <w:softHyphen/>
        <w:t>ar sys</w:t>
        <w:softHyphen/>
        <w:t>sel</w:t>
        <w:softHyphen/>
        <w:t>sätt</w:t>
        <w:softHyphen/>
        <w:t xml:space="preserve">ningen </w:t>
      </w:r>
      <w:r>
        <w:rPr/>
        <w:t>(dvs. sysselsättningen i genom</w:t>
        <w:softHyphen/>
        <w:t>snitt över konjunktur</w:t>
        <w:softHyphen/>
        <w:t xml:space="preserve">cykeln) </w:t>
      </w:r>
      <w:r>
        <w:rPr>
          <w:lang w:eastAsia="sv-SE"/>
        </w:rPr>
        <w:t>med drygt 220 000 per</w:t>
        <w:softHyphen/>
        <w:t>soner.</w:t>
      </w:r>
      <w:r>
        <w:rPr>
          <w:rStyle w:val="FootnoteAnchor"/>
        </w:rPr>
        <w:footnoteReference w:id="87"/>
      </w:r>
      <w:r>
        <w:rPr>
          <w:lang w:eastAsia="sv-SE"/>
        </w:rPr>
        <w:t xml:space="preserve"> </w:t>
      </w:r>
      <w:r>
        <w:rPr/>
        <w:t>Jobb</w:t>
        <w:softHyphen/>
        <w:t>skatteavdraget bedöms bidra med ungefär hälf</w:t>
        <w:softHyphen/>
        <w:t>ten av denna ök</w:t>
        <w:softHyphen/>
        <w:t>ning.</w:t>
      </w:r>
      <w:r>
        <w:rPr>
          <w:lang w:eastAsia="sv-SE"/>
        </w:rPr>
        <w:t xml:space="preserve"> </w:t>
      </w:r>
      <w:r>
        <w:rPr/>
        <w:t>Vidare förvän</w:t>
        <w:softHyphen/>
        <w:t>tas bl.a. jobb</w:t>
        <w:softHyphen/>
        <w:t>skatte</w:t>
        <w:softHyphen/>
        <w:t>avdraget bidra till att de som re</w:t>
        <w:softHyphen/>
        <w:t>dan är syssel</w:t>
        <w:softHyphen/>
        <w:softHyphen/>
        <w:t>satta arbetar mer, t.ex. genom att incita</w:t>
        <w:softHyphen/>
        <w:t xml:space="preserve">menten att gå från deltids- till heltidsarbete ökar. </w:t>
      </w:r>
    </w:p>
    <w:p>
      <w:pPr>
        <w:pStyle w:val="Bilagarubrik2"/>
        <w:numPr>
          <w:ilvl w:val="0"/>
          <w:numId w:val="0"/>
        </w:numPr>
        <w:ind w:left="851" w:hanging="851"/>
        <w:outlineLvl w:val="0"/>
        <w:rPr/>
      </w:pPr>
      <w:bookmarkStart w:id="1648" w:name="_Toc256663802"/>
      <w:bookmarkStart w:id="1649" w:name="_Toc256615126"/>
      <w:bookmarkStart w:id="1650" w:name="_Toc256614983"/>
      <w:bookmarkStart w:id="1651" w:name="_Toc256607088"/>
      <w:bookmarkStart w:id="1652" w:name="_Toc256607029"/>
      <w:bookmarkStart w:id="1653" w:name="_Toc256606970"/>
      <w:bookmarkStart w:id="1654" w:name="_Toc256606590"/>
      <w:bookmarkStart w:id="1655" w:name="_Toc256598402"/>
      <w:bookmarkStart w:id="1656" w:name="_Toc256598354"/>
      <w:bookmarkStart w:id="1657" w:name="_Toc256596782"/>
      <w:bookmarkStart w:id="1658" w:name="_Toc256592607"/>
      <w:bookmarkStart w:id="1659" w:name="_Toc256591961"/>
      <w:bookmarkStart w:id="1660" w:name="_Toc256519110"/>
      <w:bookmarkStart w:id="1661" w:name="_Toc256518999"/>
      <w:bookmarkStart w:id="1662" w:name="_Toc256489027"/>
      <w:bookmarkStart w:id="1663" w:name="_Toc256171376"/>
      <w:bookmarkStart w:id="1664" w:name="_Toc240463668"/>
      <w:bookmarkStart w:id="1665" w:name="_Toc240460549"/>
      <w:bookmarkStart w:id="1666" w:name="_Toc240337287"/>
      <w:bookmarkStart w:id="1667" w:name="_Toc240191058"/>
      <w:bookmarkStart w:id="1668" w:name="_Toc240190112"/>
      <w:bookmarkStart w:id="1669" w:name="_Toc240189344"/>
      <w:bookmarkStart w:id="1670" w:name="_Toc240189192"/>
      <w:bookmarkStart w:id="1671" w:name="_Toc240183946"/>
      <w:bookmarkStart w:id="1672" w:name="_Toc240167405"/>
      <w:bookmarkStart w:id="1673" w:name="_Toc240167338"/>
      <w:bookmarkStart w:id="1674" w:name="_Toc232996379"/>
      <w:bookmarkStart w:id="1675" w:name="_Toc353526731"/>
      <w:bookmarkStart w:id="1676" w:name="_Toc352158805"/>
      <w:bookmarkStart w:id="1677" w:name="_Toc352142351"/>
      <w:bookmarkStart w:id="1678" w:name="_Toc352058719"/>
      <w:bookmarkStart w:id="1679" w:name="_Toc351972925"/>
      <w:bookmarkStart w:id="1680" w:name="_Toc351712123"/>
      <w:bookmarkStart w:id="1681" w:name="_Toc351034727"/>
      <w:bookmarkStart w:id="1682" w:name="_Toc351034578"/>
      <w:bookmarkStart w:id="1683" w:name="_Toc351034362"/>
      <w:bookmarkStart w:id="1684" w:name="_Toc351034282"/>
      <w:bookmarkStart w:id="1685" w:name="_Toc351018599"/>
      <w:bookmarkStart w:id="1686" w:name="_Toc350782179"/>
      <w:bookmarkStart w:id="1687" w:name="_Toc350782134"/>
      <w:bookmarkStart w:id="1688" w:name="_Toc350500518"/>
      <w:bookmarkStart w:id="1689" w:name="_Toc350325401"/>
      <w:bookmarkStart w:id="1690" w:name="_Toc350241396"/>
      <w:bookmarkStart w:id="1691" w:name="_Toc350190319"/>
      <w:bookmarkStart w:id="1692" w:name="_Toc349909525"/>
      <w:bookmarkStart w:id="1693" w:name="_Toc348521951"/>
      <w:bookmarkStart w:id="1694" w:name="_Toc348367164"/>
      <w:bookmarkStart w:id="1695" w:name="_Toc347760853"/>
      <w:bookmarkStart w:id="1696" w:name="_Toc347233200"/>
      <w:bookmarkStart w:id="1697" w:name="_Toc347147494"/>
      <w:bookmarkStart w:id="1698" w:name="_Toc346622964"/>
      <w:bookmarkStart w:id="1699" w:name="_Toc346032997"/>
      <w:r>
        <w:rPr/>
        <w:t>6.2</w:t>
        <w:tab/>
        <w:t>Effekter</w:t>
      </w:r>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r>
        <w:rPr/>
        <w:t xml:space="preserve"> på inkomstfördelningen</w:t>
      </w:r>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r>
        <w:rPr/>
        <w:t xml:space="preserve"> </w:t>
      </w:r>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p>
    <w:p>
      <w:pPr>
        <w:pStyle w:val="TextBody"/>
        <w:rPr/>
      </w:pPr>
      <w:r>
        <w:rPr/>
        <w:t xml:space="preserve">I detta avsnitt redovisas hur regeringens </w:t>
      </w:r>
      <w:r>
        <w:rPr>
          <w:color w:val="000000"/>
        </w:rPr>
        <w:t>politik</w:t>
      </w:r>
      <w:r>
        <w:rPr/>
        <w:t xml:space="preserve"> bedöms ha påverkat inkomst</w:t>
        <w:softHyphen/>
        <w:t>fördel</w:t>
        <w:softHyphen/>
        <w:t>ningen. Hän</w:t>
        <w:softHyphen/>
        <w:t>syn har enbart tagits till de reformer som direkt på</w:t>
        <w:softHyphen/>
        <w:t>verkar individers och hushålls dispo</w:t>
        <w:softHyphen/>
        <w:t>nibla in</w:t>
        <w:softHyphen/>
        <w:t>komster (de reformer som har beak</w:t>
        <w:softHyphen/>
        <w:softHyphen/>
        <w:t>tats fram</w:t>
        <w:softHyphen/>
        <w:t>går av tabell U.3 i underbilagan). De reformer som inte har be</w:t>
        <w:softHyphen/>
        <w:t>ak</w:t>
        <w:softHyphen/>
        <w:t>tats inbegriper bl.a. sats</w:t>
        <w:softHyphen/>
        <w:t>ning</w:t>
        <w:softHyphen/>
        <w:t>ar på infra</w:t>
        <w:softHyphen/>
        <w:t>struk</w:t>
        <w:softHyphen/>
        <w:softHyphen/>
        <w:t>tur och arbetsmarknads</w:t>
        <w:softHyphen/>
        <w:t>politiska pro</w:t>
        <w:softHyphen/>
        <w:t>gram samt åt</w:t>
        <w:softHyphen/>
        <w:t>gärder som huvud</w:t>
        <w:softHyphen/>
        <w:t>sak</w:t>
        <w:softHyphen/>
        <w:t>ligen på</w:t>
        <w:softHyphen/>
        <w:t>verk</w:t>
        <w:softHyphen/>
        <w:t>ar hus</w:t>
        <w:softHyphen/>
        <w:t>hållens inkom</w:t>
        <w:softHyphen/>
        <w:t>ster på ett in</w:t>
        <w:softHyphen/>
        <w:t>direkt sätt (t.ex. sänkta soc</w:t>
        <w:softHyphen/>
        <w:t>ial</w:t>
        <w:softHyphen/>
        <w:t>av</w:t>
        <w:softHyphen/>
        <w:t xml:space="preserve">gifter och sänkt mervärdesskatt på restaurang- och cateringtjänster). </w:t>
      </w:r>
      <w:r>
        <w:rPr>
          <w:rFonts w:cs="Arial"/>
          <w:szCs w:val="24"/>
        </w:rPr>
        <w:t>Re</w:t>
        <w:softHyphen/>
        <w:t>for</w:t>
        <w:softHyphen/>
        <w:t>m</w:t>
        <w:softHyphen/>
        <w:t>er för att stärka kvali</w:t>
        <w:softHyphen/>
        <w:t>teten i ut</w:t>
        <w:softHyphen/>
        <w:t>bild</w:t>
        <w:softHyphen/>
        <w:t>nings</w:t>
        <w:softHyphen/>
        <w:t>väsen</w:t>
        <w:softHyphen/>
        <w:t>det be</w:t>
        <w:softHyphen/>
        <w:t>ak</w:t>
        <w:softHyphen/>
        <w:t>tas inte heller, även om den</w:t>
        <w:softHyphen/>
        <w:t>na typ av sats</w:t>
        <w:softHyphen/>
        <w:t>ning</w:t>
        <w:softHyphen/>
        <w:t>ar är viktiga för att ut</w:t>
        <w:softHyphen/>
        <w:t>jämna männi</w:t>
        <w:softHyphen/>
        <w:t>sk</w:t>
        <w:softHyphen/>
        <w:t>ors livs</w:t>
        <w:softHyphen/>
        <w:t>vill</w:t>
        <w:softHyphen/>
        <w:t>kor och väl</w:t>
        <w:softHyphen/>
        <w:t xml:space="preserve">färd över tid. Att det är </w:t>
      </w:r>
      <w:r>
        <w:rPr/>
        <w:t>dispo</w:t>
        <w:softHyphen/>
        <w:t>nibla in</w:t>
        <w:softHyphen/>
        <w:t>kom</w:t>
        <w:softHyphen/>
        <w:t>ster som analyseras inne</w:t>
        <w:softHyphen/>
        <w:t>bär också att beräk</w:t>
        <w:softHyphen/>
        <w:t>ningarna bortser från even</w:t>
        <w:softHyphen/>
        <w:t>tuella föränd</w:t>
        <w:softHyphen/>
        <w:t>ringar i fördelningen av off</w:t>
        <w:softHyphen/>
        <w:t>entligt subven</w:t>
        <w:softHyphen/>
        <w:t>tion</w:t>
        <w:softHyphen/>
        <w:t>erade tjäns</w:t>
        <w:softHyphen/>
        <w:t>ter till följd av rege</w:t>
        <w:softHyphen/>
        <w:t>ringens politik.</w:t>
      </w:r>
    </w:p>
    <w:p>
      <w:pPr>
        <w:pStyle w:val="TextBodyIndent"/>
        <w:rPr/>
      </w:pPr>
      <w:r>
        <w:rPr/>
        <w:t>För</w:t>
        <w:softHyphen/>
        <w:t>delnings</w:t>
        <w:softHyphen/>
        <w:t>effekterna analyseras både i ett kort</w:t>
        <w:softHyphen/>
        <w:t>siktigt och i ett långsiktigt dyna</w:t>
        <w:softHyphen/>
        <w:t>miskt per</w:t>
        <w:softHyphen/>
        <w:t>spek</w:t>
        <w:softHyphen/>
        <w:t>tiv. De kortsiktiga effekterna är de direkta effekter som upp</w:t>
        <w:softHyphen/>
        <w:t>kommer när skatte- och bi</w:t>
        <w:softHyphen/>
        <w:t>drags</w:t>
        <w:softHyphen/>
        <w:t>regler ändras.</w:t>
      </w:r>
      <w:r>
        <w:rPr>
          <w:rStyle w:val="FootnoteAnchor"/>
        </w:rPr>
        <w:footnoteReference w:id="88"/>
      </w:r>
      <w:r>
        <w:rPr/>
        <w:t xml:space="preserve"> De lång</w:t>
        <w:softHyphen/>
        <w:t>siktiga effekterna är summan av de direkta effekterna och de effekter som väntas uppkomma när individerna ändrar sitt arbets</w:t>
        <w:softHyphen/>
        <w:t>utbud (och därmed även sina inkom</w:t>
        <w:softHyphen/>
        <w:t>ster) – de s.k. dynamiska effekterna.</w:t>
      </w:r>
      <w:r>
        <w:rPr>
          <w:rStyle w:val="FootnoteAnchor"/>
        </w:rPr>
        <w:footnoteReference w:id="89"/>
      </w:r>
    </w:p>
    <w:p>
      <w:pPr>
        <w:pStyle w:val="TextBodyIndent"/>
        <w:rPr/>
      </w:pPr>
      <w:r>
        <w:rPr/>
        <w:t>De reformer som genomfördes under rege</w:t>
        <w:softHyphen/>
        <w:t>ring</w:t>
        <w:softHyphen/>
        <w:t>ens första mandatperiod 2006–2010 syf</w:t>
        <w:softHyphen/>
        <w:t>tade i stor utsträckning till att göra det mer lön</w:t>
        <w:softHyphen/>
        <w:t>samt att arbeta. De samlade fördelnings</w:t>
        <w:softHyphen/>
        <w:t>effek</w:t>
        <w:softHyphen/>
        <w:t>terna av poli</w:t>
        <w:softHyphen/>
        <w:t>tiken 2006–2010 har redovisats i flera tidigare fördelningspolitiska redogörelser. Av dessa fram</w:t>
        <w:softHyphen/>
        <w:softHyphen/>
        <w:t>går bl.a. följande</w:t>
      </w:r>
      <w:r>
        <w:rPr>
          <w:rStyle w:val="FootnoteAnchor"/>
        </w:rPr>
        <w:footnoteReference w:id="90"/>
      </w:r>
      <w:r>
        <w:rPr/>
        <w:t>:</w:t>
      </w:r>
    </w:p>
    <w:p>
      <w:pPr>
        <w:pStyle w:val="TextBodyIndent"/>
        <w:numPr>
          <w:ilvl w:val="0"/>
          <w:numId w:val="8"/>
        </w:numPr>
        <w:spacing w:before="120" w:after="0"/>
        <w:ind w:left="357" w:hanging="215"/>
        <w:rPr/>
      </w:pPr>
      <w:r>
        <w:rPr>
          <w:color w:val="000000"/>
        </w:rPr>
        <w:t>Hushållens samlade dispo</w:t>
        <w:softHyphen/>
        <w:t>nibla inkomster ökade med drygt 90 miljarder kronor (ut</w:t>
        <w:softHyphen/>
        <w:t xml:space="preserve">tryckt i 2010 års priser) som en direkt följd av reformerna. </w:t>
      </w:r>
      <w:r>
        <w:rPr/>
        <w:t>Jobb</w:t>
        <w:softHyphen/>
        <w:t>skatte</w:t>
        <w:softHyphen/>
        <w:t>avdraget</w:t>
      </w:r>
      <w:r>
        <w:rPr>
          <w:color w:val="000000"/>
        </w:rPr>
        <w:t xml:space="preserve"> var den re</w:t>
        <w:softHyphen/>
        <w:t>form som påver</w:t>
        <w:softHyphen/>
        <w:t xml:space="preserve">kade hushållens ekonomi mest under perioden. </w:t>
      </w:r>
    </w:p>
    <w:p>
      <w:pPr>
        <w:pStyle w:val="TextBodyIndent"/>
        <w:numPr>
          <w:ilvl w:val="0"/>
          <w:numId w:val="8"/>
        </w:numPr>
        <w:spacing w:before="60" w:after="0"/>
        <w:ind w:left="357" w:hanging="215"/>
        <w:rPr/>
      </w:pPr>
      <w:r>
        <w:rPr/>
        <w:t>På kort sikt bedöms den ekonomiska stand</w:t>
        <w:softHyphen/>
        <w:t>arden ha ökat med i genomsnitt 6,6 procent. Jobbskatteavdraget med dess förvärvsvill</w:t>
        <w:softHyphen/>
        <w:t>kor bidrog till att ökningen var större för för</w:t>
        <w:softHyphen/>
        <w:t>värvsarbetande, som till stor del befinner sig i den övre halvan av inkomst</w:t>
        <w:softHyphen/>
        <w:t>f</w:t>
        <w:softHyphen/>
        <w:t>ördelningen.</w:t>
      </w:r>
      <w:r>
        <w:rPr>
          <w:rStyle w:val="FootnoteAnchor"/>
        </w:rPr>
        <w:footnoteReference w:id="91"/>
      </w:r>
      <w:r>
        <w:rPr/>
        <w:t xml:space="preserve"> </w:t>
      </w:r>
    </w:p>
    <w:p>
      <w:pPr>
        <w:pStyle w:val="TextBodyIndent"/>
        <w:numPr>
          <w:ilvl w:val="0"/>
          <w:numId w:val="8"/>
        </w:numPr>
        <w:spacing w:before="60" w:after="0"/>
        <w:ind w:left="357" w:hanging="215"/>
        <w:rPr/>
      </w:pPr>
      <w:r>
        <w:rPr/>
        <w:t>De långsiktiga effek</w:t>
        <w:softHyphen/>
        <w:t>terna, som även tar hän</w:t>
        <w:softHyphen/>
        <w:t>syn till att arbets</w:t>
        <w:softHyphen/>
        <w:t>utbudet förändras, bedöms bli störst för personer i den nedre delen av inkomst</w:t>
        <w:softHyphen/>
        <w:t xml:space="preserve">fördelningen. Orsaken är att </w:t>
      </w:r>
      <w:r>
        <w:rPr>
          <w:szCs w:val="22"/>
        </w:rPr>
        <w:t>det framför allt är i denna grupp som arbets</w:t>
        <w:softHyphen/>
        <w:t xml:space="preserve">utbudet förväntas öka till följd av den förda politiken. </w:t>
      </w:r>
      <w:r>
        <w:rPr/>
        <w:t>På lång sikt väntas det för</w:t>
        <w:softHyphen/>
        <w:t>ändrade arbetsutbudet öka den eko</w:t>
        <w:softHyphen/>
        <w:t>nomiska standar</w:t>
        <w:softHyphen/>
        <w:t>den med ytterligare 0,9 procent i genom</w:t>
        <w:softHyphen/>
        <w:t xml:space="preserve">snitt. </w:t>
      </w:r>
    </w:p>
    <w:p>
      <w:pPr>
        <w:pStyle w:val="TextBodyIndent"/>
        <w:numPr>
          <w:ilvl w:val="0"/>
          <w:numId w:val="8"/>
        </w:numPr>
        <w:spacing w:before="60" w:after="0"/>
        <w:ind w:left="357" w:hanging="215"/>
        <w:rPr/>
      </w:pPr>
      <w:r>
        <w:rPr/>
        <w:t>På lång sikt bedöms reformerna 2006–2010 inte ge upphov till någon på</w:t>
        <w:softHyphen/>
        <w:t>taglig effekt på de samlade inkomstskillnaderna mätt med Gini-koeffi</w:t>
        <w:softHyphen/>
        <w:t>cienten.</w:t>
      </w:r>
    </w:p>
    <w:p>
      <w:pPr>
        <w:pStyle w:val="TextBody"/>
        <w:spacing w:before="120" w:after="0"/>
        <w:rPr>
          <w:lang w:eastAsia="sv-SE"/>
        </w:rPr>
      </w:pPr>
      <w:r>
        <w:rPr/>
        <w:t>I budgetpropositionen för 2011 redovisade rege</w:t>
        <w:softHyphen/>
        <w:t>ringen ett antal reformambitioner för den kom</w:t>
        <w:softHyphen/>
        <w:t xml:space="preserve">mande mandatperioden, </w:t>
      </w:r>
      <w:r>
        <w:rPr>
          <w:lang w:eastAsia="sv-SE"/>
        </w:rPr>
        <w:t>bl.a. ett utökat grund</w:t>
        <w:softHyphen/>
        <w:t>avdrag för pensionärer, en förstärkning av jobb</w:t>
        <w:softHyphen/>
        <w:t>skatteavdraget och en höjning av den nedre skiktgränsen för statlig skatt. Reformambitio</w:t>
        <w:softHyphen/>
        <w:t>nerna betingades dock av att det skulle uppstå ett varaktigt budgetutrymme.</w:t>
      </w:r>
      <w:r>
        <w:rPr>
          <w:rStyle w:val="FootnoteAnchor"/>
          <w:lang w:eastAsia="sv-SE"/>
        </w:rPr>
        <w:footnoteReference w:id="92"/>
      </w:r>
      <w:r>
        <w:rPr>
          <w:lang w:eastAsia="sv-SE"/>
        </w:rPr>
        <w:t xml:space="preserve"> </w:t>
      </w:r>
      <w:r>
        <w:rPr/>
        <w:t>Den svagare eko</w:t>
        <w:softHyphen/>
        <w:t>nomiska utvecklingen har de senaste åren inne</w:t>
        <w:softHyphen/>
        <w:t>burit högre krav på prioriteringar i statens bud</w:t>
        <w:softHyphen/>
        <w:t>get. Rege</w:t>
        <w:softHyphen/>
        <w:t xml:space="preserve">ringen har prioriterat </w:t>
      </w:r>
      <w:r>
        <w:rPr>
          <w:szCs w:val="22"/>
        </w:rPr>
        <w:t>reformer inom välfärds- och utbildnings</w:t>
        <w:softHyphen/>
        <w:t xml:space="preserve">områdena samt </w:t>
      </w:r>
      <w:r>
        <w:rPr/>
        <w:t xml:space="preserve">åtgärder för att möta </w:t>
      </w:r>
      <w:r>
        <w:rPr>
          <w:szCs w:val="22"/>
        </w:rPr>
        <w:t>den ekono</w:t>
        <w:softHyphen/>
        <w:t>miska av</w:t>
        <w:softHyphen/>
        <w:t>matt</w:t>
        <w:softHyphen/>
        <w:t>ningen</w:t>
      </w:r>
      <w:r>
        <w:rPr>
          <w:lang w:eastAsia="sv-SE"/>
        </w:rPr>
        <w:t xml:space="preserve">. </w:t>
      </w:r>
      <w:r>
        <w:rPr/>
        <w:t>R</w:t>
      </w:r>
      <w:r>
        <w:rPr>
          <w:szCs w:val="22"/>
        </w:rPr>
        <w:t>eform</w:t>
        <w:softHyphen/>
        <w:t>ambi</w:t>
        <w:softHyphen/>
        <w:t>tionerna på inkomst</w:t>
        <w:softHyphen/>
        <w:t>skatte</w:t>
        <w:softHyphen/>
        <w:t>området kvarstår dock, men kommer att genom</w:t>
        <w:softHyphen/>
        <w:t>föras i den takt som är förenlig med till</w:t>
        <w:softHyphen/>
        <w:t>räckliga säker</w:t>
        <w:softHyphen/>
        <w:t>hets</w:t>
        <w:softHyphen/>
        <w:t>marginaler i de offentliga finans</w:t>
        <w:softHyphen/>
        <w:t>erna.</w:t>
      </w:r>
    </w:p>
    <w:p>
      <w:pPr>
        <w:pStyle w:val="TextBodyIndent"/>
        <w:rPr>
          <w:color w:val="000000"/>
        </w:rPr>
      </w:pPr>
      <w:r>
        <w:rPr/>
        <w:t>År 2011–2013 har regeringen genom</w:t>
        <w:softHyphen/>
        <w:t>fört en rad reformer som påverkar hushållens disponibla inkomster – åtgärder som i huvudsak riktat sig till grupper med svag ekonomi eller större för</w:t>
        <w:softHyphen/>
        <w:t>sörj</w:t>
        <w:softHyphen/>
        <w:t>ningsbörda. Bostadsbidraget har höjts för såväl unga utan barn som för barn</w:t>
        <w:softHyphen/>
        <w:t>familjer. Fler</w:t>
        <w:softHyphen/>
        <w:t>barnstillägget inom barnbid</w:t>
        <w:softHyphen/>
        <w:t>raget, studie</w:t>
        <w:softHyphen/>
        <w:t>med</w:t>
        <w:softHyphen/>
        <w:t>let (lånedelen) och bostads</w:t>
        <w:softHyphen/>
        <w:t>tillägget till pen</w:t>
        <w:softHyphen/>
        <w:t>sion</w:t>
        <w:softHyphen/>
        <w:t>ärer har höjts. Även grund</w:t>
        <w:softHyphen/>
        <w:t>avdraget för pen</w:t>
        <w:softHyphen/>
        <w:t>sio</w:t>
        <w:softHyphen/>
        <w:t>närer har höjts. I budgetpropositionen för 2013 före</w:t>
        <w:softHyphen/>
        <w:t>slog rege</w:t>
        <w:softHyphen/>
        <w:t>ringen bl.a. höjt tilläggsbidrag för barn inom studiestödet, en höjning av bostads</w:t>
        <w:softHyphen/>
        <w:t>tillägget till ogifta pensionärer, ytterligare skatte</w:t>
        <w:softHyphen/>
        <w:t>sänk</w:t>
        <w:softHyphen/>
        <w:t>ningar för pensionärer och en höjning av grund</w:t>
        <w:softHyphen/>
        <w:softHyphen/>
        <w:t>ni</w:t>
        <w:softHyphen/>
        <w:t>vån i föräldrapenningen. Vidare avise</w:t>
        <w:softHyphen/>
        <w:t>rade rege</w:t>
        <w:softHyphen/>
        <w:t>ringen en reform som innebär att en del av ar</w:t>
        <w:softHyphen/>
        <w:t>bets</w:t>
        <w:softHyphen/>
        <w:t>inkomsten inte ska räknas in när för</w:t>
        <w:softHyphen/>
        <w:t>sörj</w:t>
        <w:softHyphen/>
        <w:t>ningsstödets nivå be</w:t>
        <w:softHyphen/>
        <w:t>stäms. H</w:t>
      </w:r>
      <w:r>
        <w:rPr>
          <w:color w:val="000000"/>
        </w:rPr>
        <w:t>ushållens dis</w:t>
        <w:softHyphen/>
        <w:t>po</w:t>
        <w:softHyphen/>
        <w:softHyphen/>
        <w:softHyphen/>
        <w:t>ni</w:t>
        <w:softHyphen/>
        <w:t>bla inkomster beräk</w:t>
        <w:softHyphen/>
        <w:t>nas öka med totalt 13,6 mil</w:t>
        <w:softHyphen/>
        <w:t>jarder kronor (uttryckt i 2013 års pri</w:t>
        <w:softHyphen/>
        <w:t>ser) till följd av reformerna 2011–2013.</w:t>
      </w:r>
    </w:p>
    <w:p>
      <w:pPr>
        <w:pStyle w:val="TextBodyIndent"/>
        <w:rPr>
          <w:color w:val="000000"/>
        </w:rPr>
      </w:pPr>
      <w:r>
        <w:rPr/>
        <w:t>I diagram 6.1 redovisas de samlade förväntade effekterna av de reformer som genomförts 2011–2013, inklusive den aviserade förändringen av beräkningsgrunden för försörjningsstödet.</w:t>
      </w:r>
      <w:r>
        <w:rPr>
          <w:rStyle w:val="FootnoteAnchor"/>
        </w:rPr>
        <w:footnoteReference w:id="93"/>
      </w:r>
      <w:r>
        <w:rPr/>
        <w:t xml:space="preserve"> Hushållens disponibla inkomster 2013 jämförs med de inkomster hushållen skulle ha haft sam</w:t>
        <w:softHyphen/>
        <w:t xml:space="preserve">ma år om reformerna inte hade genomförts. </w:t>
      </w:r>
      <w:r>
        <w:rPr>
          <w:rFonts w:cs="OrigGarmndBT"/>
          <w:szCs w:val="22"/>
          <w:lang w:eastAsia="sv-SE"/>
        </w:rPr>
        <w:t>Den direkta effekten av politiken inne</w:t>
        <w:softHyphen/>
        <w:t>bär en ökning av</w:t>
      </w:r>
      <w:r>
        <w:rPr/>
        <w:t xml:space="preserve"> </w:t>
      </w:r>
      <w:r>
        <w:rPr>
          <w:rFonts w:cs="OrigGarmndBT"/>
          <w:szCs w:val="22"/>
          <w:lang w:eastAsia="sv-SE"/>
        </w:rPr>
        <w:t xml:space="preserve">den ekonomiska standarden med i genomsnitt ca 0,7 procent. </w:t>
      </w:r>
    </w:p>
    <w:p>
      <w:pPr>
        <w:pStyle w:val="TextBodyIndent"/>
        <w:rPr>
          <w:i/>
          <w:i/>
        </w:rPr>
      </w:pPr>
      <w:r>
        <w:rPr>
          <w:i/>
        </w:rPr>
      </w:r>
    </w:p>
    <w:p>
      <w:pPr>
        <w:pStyle w:val="DiagramRubrik"/>
        <w:rPr/>
      </w:pPr>
      <w:bookmarkStart w:id="1700" w:name="_Toc352751519"/>
      <w:bookmarkStart w:id="1701" w:name="_Toc348367174"/>
      <w:bookmarkStart w:id="1702" w:name="_Toc290038753"/>
      <w:bookmarkStart w:id="1703" w:name="_Toc288383446"/>
      <w:r>
        <w:rPr/>
        <w:t>Diagram 6.1 Effekter av reformer 2011–2013 för olika inkomstgrupper</w:t>
      </w:r>
      <w:bookmarkEnd w:id="1700"/>
      <w:bookmarkEnd w:id="1701"/>
      <w:bookmarkEnd w:id="1702"/>
      <w:bookmarkEnd w:id="1703"/>
    </w:p>
    <w:p>
      <w:pPr>
        <w:pStyle w:val="TabellUnderrubrik"/>
        <w:spacing w:before="0" w:after="0"/>
        <w:rPr/>
      </w:pPr>
      <w:r>
        <w:rPr/>
        <w:t>Förändring av justerad disponibel inkomst, procent</w:t>
      </w:r>
    </w:p>
    <w:p>
      <w:pPr>
        <w:pStyle w:val="TextBody"/>
        <w:spacing w:lineRule="atLeast" w:line="260"/>
        <w:rPr/>
      </w:pPr>
      <w:r>
        <w:rPr/>
        <w:drawing>
          <wp:inline distT="0" distB="0" distL="0" distR="0">
            <wp:extent cx="2753995" cy="2394585"/>
            <wp:effectExtent l="0" t="0" r="0" b="0"/>
            <wp:docPr id="15"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22" descr=""/>
                    <pic:cNvPicPr>
                      <a:picLocks noChangeAspect="1" noChangeArrowheads="1"/>
                    </pic:cNvPicPr>
                  </pic:nvPicPr>
                  <pic:blipFill>
                    <a:blip r:embed="rId35"/>
                    <a:stretch>
                      <a:fillRect/>
                    </a:stretch>
                  </pic:blipFill>
                  <pic:spPr bwMode="auto">
                    <a:xfrm>
                      <a:off x="0" y="0"/>
                      <a:ext cx="2753995" cy="2394585"/>
                    </a:xfrm>
                    <a:prstGeom prst="rect">
                      <a:avLst/>
                    </a:prstGeom>
                  </pic:spPr>
                </pic:pic>
              </a:graphicData>
            </a:graphic>
          </wp:inline>
        </w:drawing>
      </w:r>
    </w:p>
    <w:p>
      <w:pPr>
        <w:pStyle w:val="TextBodyIndent"/>
        <w:rPr/>
      </w:pPr>
      <w:r>
        <w:rPr/>
      </w:r>
    </w:p>
    <w:p>
      <w:pPr>
        <w:pStyle w:val="TextBody"/>
        <w:rPr/>
      </w:pPr>
      <w:r>
        <w:rPr>
          <w:rFonts w:cs="OrigGarmndBT"/>
          <w:szCs w:val="22"/>
          <w:lang w:eastAsia="sv-SE"/>
        </w:rPr>
        <w:t xml:space="preserve">Som väntat </w:t>
      </w:r>
      <w:r>
        <w:rPr/>
        <w:t>gynnar</w:t>
      </w:r>
      <w:r>
        <w:rPr>
          <w:rFonts w:cs="OrigGarmndBT"/>
          <w:szCs w:val="22"/>
          <w:lang w:eastAsia="sv-SE"/>
        </w:rPr>
        <w:t xml:space="preserve"> reformerna</w:t>
      </w:r>
      <w:r>
        <w:rPr/>
        <w:t xml:space="preserve"> </w:t>
      </w:r>
      <w:r>
        <w:rPr>
          <w:color w:val="000000"/>
        </w:rPr>
        <w:t>före</w:t>
        <w:softHyphen/>
        <w:t>trädes</w:t>
        <w:softHyphen/>
        <w:t xml:space="preserve">vis </w:t>
      </w:r>
      <w:r>
        <w:rPr/>
        <w:t>personer i den nedre delen av inkomst</w:t>
        <w:softHyphen/>
        <w:t>för</w:t>
        <w:softHyphen/>
        <w:t>del</w:t>
        <w:softHyphen/>
        <w:t>ningen. På längre sikt förväntas dock en liten försvagning av in</w:t>
        <w:softHyphen/>
        <w:t>kom</w:t>
        <w:softHyphen/>
        <w:t>sterna i för</w:t>
        <w:softHyphen/>
        <w:t>hållande till den direkta effek</w:t>
        <w:softHyphen/>
        <w:t>ten.</w:t>
      </w:r>
      <w:r>
        <w:rPr>
          <w:rStyle w:val="FootnoteAnchor"/>
        </w:rPr>
        <w:footnoteReference w:id="94"/>
      </w:r>
      <w:r>
        <w:rPr/>
        <w:t xml:space="preserve"> Orsaken är främst att det för</w:t>
        <w:softHyphen/>
        <w:t>stärkta bo</w:t>
        <w:softHyphen/>
        <w:t>stads</w:t>
        <w:softHyphen/>
        <w:softHyphen/>
        <w:t>bidraget ger upphov till ök</w:t>
        <w:softHyphen/>
        <w:t>ade margi</w:t>
        <w:softHyphen/>
        <w:t>nal</w:t>
        <w:softHyphen/>
        <w:t>effekter som kan förvän</w:t>
        <w:softHyphen/>
        <w:t>tas reducera arbetsutbudet något. Samman</w:t>
        <w:softHyphen/>
        <w:t>taget be</w:t>
        <w:softHyphen/>
        <w:t>döms re</w:t>
        <w:softHyphen/>
        <w:t>for</w:t>
        <w:softHyphen/>
        <w:t>merna 2011–2013 bidra till en liten minskning av de samlade in</w:t>
        <w:softHyphen/>
        <w:t>komst</w:t>
        <w:softHyphen/>
        <w:softHyphen/>
        <w:t>skill</w:t>
        <w:softHyphen/>
        <w:t>nad</w:t>
        <w:softHyphen/>
        <w:t>erna.</w:t>
      </w:r>
    </w:p>
    <w:p>
      <w:pPr>
        <w:pStyle w:val="TextBodyIndent"/>
        <w:rPr/>
      </w:pPr>
      <w:r>
        <w:rPr/>
        <w:t>Det är i synnerhet pensionärerna som har gyn</w:t>
        <w:softHyphen/>
        <w:t>n</w:t>
        <w:softHyphen/>
        <w:t>ats av politiken 2011–2013 (se dia</w:t>
        <w:softHyphen/>
        <w:t>gram 6.2). Ungefär tre fjärdedelar av den totala för</w:t>
        <w:softHyphen/>
        <w:t>stärk</w:t>
        <w:softHyphen/>
        <w:t>ningen av h</w:t>
      </w:r>
      <w:r>
        <w:rPr>
          <w:color w:val="000000"/>
        </w:rPr>
        <w:t>us</w:t>
        <w:softHyphen/>
        <w:t>håll</w:t>
        <w:softHyphen/>
        <w:t>ens dispo</w:t>
        <w:softHyphen/>
        <w:t>nibla inkom</w:t>
        <w:softHyphen/>
        <w:t>ster har riktats till per</w:t>
        <w:softHyphen/>
        <w:t>soner som är 65 år eller äld</w:t>
        <w:softHyphen/>
        <w:t xml:space="preserve">re. </w:t>
      </w:r>
      <w:r>
        <w:rPr/>
        <w:t>Skatten för pensio</w:t>
        <w:softHyphen/>
        <w:t>närer har sänkts vid två till</w:t>
        <w:softHyphen/>
        <w:t>fäl</w:t>
        <w:softHyphen/>
        <w:t>len, 2011 och 2013. Dess</w:t>
        <w:softHyphen/>
        <w:t>utom gjor</w:t>
        <w:softHyphen/>
        <w:t>des 2012 och 2013 vissa jus</w:t>
        <w:softHyphen/>
        <w:t>ter</w:t>
        <w:softHyphen/>
        <w:t>ingar i bostads</w:t>
        <w:softHyphen/>
        <w:t>stöden för pen</w:t>
        <w:softHyphen/>
        <w:t>sio</w:t>
        <w:softHyphen/>
        <w:t>närer. Refor</w:t>
        <w:softHyphen/>
        <w:t>m</w:t>
        <w:softHyphen/>
        <w:t>erna har resul</w:t>
        <w:softHyphen/>
        <w:t>terat i en ökad ekonomisk standard med ca 3,5 procent för den äld</w:t>
        <w:softHyphen/>
        <w:t>re pensio</w:t>
        <w:softHyphen/>
        <w:t>närsgrup</w:t>
        <w:softHyphen/>
        <w:t>pen och med ca 2,3</w:t>
      </w:r>
      <w:r>
        <w:rPr>
          <w:i/>
        </w:rPr>
        <w:t> </w:t>
      </w:r>
      <w:r>
        <w:rPr/>
        <w:t>procent för de yng</w:t>
        <w:softHyphen/>
        <w:t>re pensio</w:t>
        <w:softHyphen/>
        <w:t>närerna. För övriga ålders</w:t>
        <w:softHyphen/>
        <w:t>grupper ligger ökning</w:t>
        <w:softHyphen/>
        <w:t>en av den ekonomiska standarden i inter</w:t>
        <w:softHyphen/>
        <w:t>vallet 0,1–0,5 procent.</w:t>
      </w:r>
    </w:p>
    <w:p>
      <w:pPr>
        <w:pStyle w:val="TextBodyIndent"/>
        <w:rPr>
          <w:i/>
          <w:i/>
        </w:rPr>
      </w:pPr>
      <w:r>
        <w:rPr>
          <w:i/>
        </w:rPr>
      </w:r>
      <w:bookmarkStart w:id="1704" w:name="_Toc348367175"/>
      <w:bookmarkStart w:id="1705" w:name="_Toc348367175"/>
    </w:p>
    <w:p>
      <w:pPr>
        <w:pStyle w:val="DiagramRubrik"/>
        <w:rPr/>
      </w:pPr>
      <w:bookmarkStart w:id="1706" w:name="_Toc348367175"/>
      <w:bookmarkStart w:id="1707" w:name="_Toc352751520"/>
      <w:r>
        <w:rPr/>
        <w:t>Diagram 6.2 Effekter av reformer 2011–2013 för olika åldersgrupper</w:t>
      </w:r>
      <w:bookmarkEnd w:id="1706"/>
      <w:bookmarkEnd w:id="1707"/>
    </w:p>
    <w:p>
      <w:pPr>
        <w:pStyle w:val="TabellUnderrubrik"/>
        <w:spacing w:before="0" w:after="40"/>
        <w:rPr/>
      </w:pPr>
      <w:r>
        <w:rPr/>
        <w:t>Förändring av justerad disponibel inkomst, procent</w:t>
      </w:r>
    </w:p>
    <w:p>
      <w:pPr>
        <w:pStyle w:val="TextBody"/>
        <w:spacing w:lineRule="atLeast" w:line="260"/>
        <w:rPr/>
      </w:pPr>
      <w:r>
        <w:rPr/>
        <w:drawing>
          <wp:inline distT="0" distB="0" distL="0" distR="0">
            <wp:extent cx="2753995" cy="2290445"/>
            <wp:effectExtent l="0" t="0" r="0" b="0"/>
            <wp:docPr id="16"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8" descr=""/>
                    <pic:cNvPicPr>
                      <a:picLocks noChangeAspect="1" noChangeArrowheads="1"/>
                    </pic:cNvPicPr>
                  </pic:nvPicPr>
                  <pic:blipFill>
                    <a:blip r:embed="rId36"/>
                    <a:stretch>
                      <a:fillRect/>
                    </a:stretch>
                  </pic:blipFill>
                  <pic:spPr bwMode="auto">
                    <a:xfrm>
                      <a:off x="0" y="0"/>
                      <a:ext cx="2753995" cy="229044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r>
        <w:br w:type="page"/>
      </w:r>
    </w:p>
    <w:p>
      <w:pPr>
        <w:pStyle w:val="Bilagarubrik1"/>
        <w:spacing w:before="0" w:after="240"/>
        <w:rPr/>
      </w:pPr>
      <w:bookmarkStart w:id="1708" w:name="_Toc353526732"/>
      <w:bookmarkStart w:id="1709" w:name="_Toc352158806"/>
      <w:bookmarkStart w:id="1710" w:name="_Toc352142352"/>
      <w:bookmarkStart w:id="1711" w:name="_Toc352058720"/>
      <w:bookmarkStart w:id="1712" w:name="_Toc351972926"/>
      <w:bookmarkStart w:id="1713" w:name="_Toc351712124"/>
      <w:bookmarkStart w:id="1714" w:name="_Toc351034728"/>
      <w:bookmarkStart w:id="1715" w:name="_Toc351034579"/>
      <w:bookmarkStart w:id="1716" w:name="_Toc351034363"/>
      <w:bookmarkStart w:id="1717" w:name="_Toc351034283"/>
      <w:bookmarkStart w:id="1718" w:name="_Toc351018600"/>
      <w:bookmarkStart w:id="1719" w:name="_Toc350782180"/>
      <w:bookmarkStart w:id="1720" w:name="_Toc350782135"/>
      <w:bookmarkStart w:id="1721" w:name="_Toc350500519"/>
      <w:bookmarkStart w:id="1722" w:name="_Toc350325402"/>
      <w:bookmarkStart w:id="1723" w:name="_Toc350241397"/>
      <w:bookmarkStart w:id="1724" w:name="_Toc350190320"/>
      <w:bookmarkStart w:id="1725" w:name="_Toc349909526"/>
      <w:bookmarkStart w:id="1726" w:name="_Toc348521952"/>
      <w:bookmarkStart w:id="1727" w:name="_Toc348367165"/>
      <w:bookmarkStart w:id="1728" w:name="_Toc347760854"/>
      <w:bookmarkStart w:id="1729" w:name="_Toc347233201"/>
      <w:bookmarkStart w:id="1730" w:name="_Toc347147495"/>
      <w:bookmarkStart w:id="1731" w:name="_Toc346622965"/>
      <w:bookmarkStart w:id="1732" w:name="_Toc346033000"/>
      <w:bookmarkStart w:id="1733" w:name="_Toc343257593"/>
      <w:bookmarkStart w:id="1734" w:name="_Toc322089299"/>
      <w:bookmarkStart w:id="1735" w:name="_Toc322089259"/>
      <w:bookmarkStart w:id="1736" w:name="_Toc321310660"/>
      <w:bookmarkStart w:id="1737" w:name="_Toc321300738"/>
      <w:bookmarkStart w:id="1738" w:name="_Toc321226694"/>
      <w:bookmarkStart w:id="1739" w:name="_Toc321219322"/>
      <w:bookmarkStart w:id="1740" w:name="_Toc321211332"/>
      <w:bookmarkStart w:id="1741" w:name="_Toc321165089"/>
      <w:bookmarkStart w:id="1742" w:name="_Toc321140235"/>
      <w:bookmarkStart w:id="1743" w:name="_Toc320775677"/>
      <w:bookmarkStart w:id="1744" w:name="_Toc320621143"/>
      <w:bookmarkStart w:id="1745" w:name="_Toc320617968"/>
      <w:bookmarkStart w:id="1746" w:name="_Toc320617076"/>
      <w:bookmarkStart w:id="1747" w:name="_Toc320607695"/>
      <w:bookmarkStart w:id="1748" w:name="_Toc320568022"/>
      <w:bookmarkStart w:id="1749" w:name="_Toc320564515"/>
      <w:bookmarkStart w:id="1750" w:name="_Toc320260858"/>
      <w:bookmarkStart w:id="1751" w:name="_Toc320192242"/>
      <w:bookmarkStart w:id="1752" w:name="_Toc320191952"/>
      <w:bookmarkStart w:id="1753" w:name="_Toc320187133"/>
      <w:bookmarkStart w:id="1754" w:name="_Toc320168344"/>
      <w:bookmarkStart w:id="1755" w:name="_Toc320127813"/>
      <w:bookmarkStart w:id="1756" w:name="_Toc320100118"/>
      <w:bookmarkStart w:id="1757" w:name="_Toc320091862"/>
      <w:bookmarkStart w:id="1758" w:name="_Toc320091415"/>
      <w:bookmarkStart w:id="1759" w:name="_Toc320091271"/>
      <w:bookmarkStart w:id="1760" w:name="_Toc320086465"/>
      <w:bookmarkStart w:id="1761" w:name="_Toc320085359"/>
      <w:bookmarkStart w:id="1762" w:name="_Toc320082842"/>
      <w:bookmarkStart w:id="1763" w:name="_Toc320016394"/>
      <w:bookmarkStart w:id="1764" w:name="_Toc320014178"/>
      <w:bookmarkStart w:id="1765" w:name="_Toc320002105"/>
      <w:bookmarkStart w:id="1766" w:name="_Toc319995770"/>
      <w:bookmarkStart w:id="1767" w:name="_Toc319937029"/>
      <w:bookmarkStart w:id="1768" w:name="_Toc319678923"/>
      <w:bookmarkStart w:id="1769" w:name="_Toc319526475"/>
      <w:bookmarkStart w:id="1770" w:name="_Toc319485928"/>
      <w:bookmarkStart w:id="1771" w:name="_Toc319405162"/>
      <w:bookmarkStart w:id="1772" w:name="_Toc290038731"/>
      <w:bookmarkStart w:id="1773" w:name="_Toc289351538"/>
      <w:bookmarkStart w:id="1774" w:name="_Toc289284404"/>
      <w:bookmarkStart w:id="1775" w:name="_Toc289275954"/>
      <w:bookmarkStart w:id="1776" w:name="_Toc288838488"/>
      <w:bookmarkStart w:id="1777" w:name="_Toc288835081"/>
      <w:bookmarkStart w:id="1778" w:name="_Toc288834667"/>
      <w:bookmarkStart w:id="1779" w:name="_Toc288811214"/>
      <w:bookmarkStart w:id="1780" w:name="_Toc288563341"/>
      <w:bookmarkStart w:id="1781" w:name="_Toc288386145"/>
      <w:bookmarkStart w:id="1782" w:name="_Toc288383425"/>
      <w:bookmarkStart w:id="1783" w:name="_Toc288383142"/>
      <w:bookmarkStart w:id="1784" w:name="_Toc288322616"/>
      <w:bookmarkStart w:id="1785" w:name="_Toc288306259"/>
      <w:bookmarkStart w:id="1786" w:name="_Toc288283926"/>
      <w:bookmarkStart w:id="1787" w:name="_Toc288223934"/>
      <w:bookmarkStart w:id="1788" w:name="_Toc288201668"/>
      <w:bookmarkStart w:id="1789" w:name="_Toc288134980"/>
      <w:bookmarkStart w:id="1790" w:name="_Toc288131188"/>
      <w:bookmarkStart w:id="1791" w:name="_Toc288074374"/>
      <w:bookmarkStart w:id="1792" w:name="_Toc288064427"/>
      <w:bookmarkStart w:id="1793" w:name="_Toc288048046"/>
      <w:bookmarkStart w:id="1794" w:name="_Toc288047967"/>
      <w:bookmarkStart w:id="1795" w:name="_Toc288047791"/>
      <w:bookmarkStart w:id="1796" w:name="_Toc288046968"/>
      <w:bookmarkStart w:id="1797" w:name="_Toc288046878"/>
      <w:bookmarkStart w:id="1798" w:name="_Toc287989416"/>
      <w:bookmarkStart w:id="1799" w:name="_Toc287943803"/>
      <w:bookmarkStart w:id="1800" w:name="_Toc287943750"/>
      <w:bookmarkStart w:id="1801" w:name="_Toc287861295"/>
      <w:bookmarkStart w:id="1802" w:name="_Toc287861155"/>
      <w:bookmarkStart w:id="1803" w:name="_Toc287378446"/>
      <w:bookmarkStart w:id="1804" w:name="_Toc257730686"/>
      <w:bookmarkStart w:id="1805" w:name="_Toc257645222"/>
      <w:bookmarkStart w:id="1806" w:name="_Toc257631408"/>
      <w:bookmarkStart w:id="1807" w:name="_Toc257371464"/>
      <w:bookmarkStart w:id="1808" w:name="_Toc257281129"/>
      <w:bookmarkStart w:id="1809" w:name="_Toc257204261"/>
      <w:bookmarkStart w:id="1810" w:name="_Toc257138524"/>
      <w:bookmarkStart w:id="1811" w:name="_Toc257128411"/>
      <w:bookmarkStart w:id="1812" w:name="_Toc257060708"/>
      <w:bookmarkStart w:id="1813" w:name="_Toc257013748"/>
      <w:bookmarkStart w:id="1814" w:name="_Toc256687938"/>
      <w:bookmarkStart w:id="1815" w:name="_Toc256686549"/>
      <w:bookmarkStart w:id="1816" w:name="_Toc256686341"/>
      <w:bookmarkStart w:id="1817" w:name="_Toc256685258"/>
      <w:bookmarkStart w:id="1818" w:name="_Toc256673824"/>
      <w:bookmarkStart w:id="1819" w:name="_Toc256663806"/>
      <w:bookmarkStart w:id="1820" w:name="_Toc256615130"/>
      <w:bookmarkStart w:id="1821" w:name="_Toc256614987"/>
      <w:bookmarkStart w:id="1822" w:name="_Toc256607092"/>
      <w:bookmarkStart w:id="1823" w:name="_Toc256607033"/>
      <w:bookmarkStart w:id="1824" w:name="_Toc256606974"/>
      <w:bookmarkStart w:id="1825" w:name="_Toc256606594"/>
      <w:bookmarkStart w:id="1826" w:name="_Toc256605735"/>
      <w:bookmarkStart w:id="1827" w:name="_Toc256605674"/>
      <w:bookmarkStart w:id="1828" w:name="_Toc240463671"/>
      <w:bookmarkStart w:id="1829" w:name="_Toc240460552"/>
      <w:bookmarkStart w:id="1830" w:name="_Toc240337290"/>
      <w:bookmarkStart w:id="1831" w:name="_Toc240191061"/>
      <w:bookmarkStart w:id="1832" w:name="_Toc240190115"/>
      <w:bookmarkStart w:id="1833" w:name="_Toc240189347"/>
      <w:bookmarkStart w:id="1834" w:name="_Toc240189195"/>
      <w:bookmarkStart w:id="1835" w:name="_Toc240183949"/>
      <w:bookmarkStart w:id="1836" w:name="_Toc240167408"/>
      <w:bookmarkStart w:id="1837" w:name="_Toc240167341"/>
      <w:r>
        <w:rPr/>
        <w:t>Underbilaga</w:t>
      </w:r>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p>
    <w:p>
      <w:pPr>
        <w:pStyle w:val="Bilagarubrik2"/>
        <w:numPr>
          <w:ilvl w:val="0"/>
          <w:numId w:val="0"/>
        </w:numPr>
        <w:spacing w:before="0" w:after="240"/>
        <w:ind w:left="0" w:hanging="0"/>
        <w:outlineLvl w:val="0"/>
        <w:rPr/>
      </w:pPr>
      <w:bookmarkStart w:id="1838" w:name="_Toc353526733"/>
      <w:bookmarkStart w:id="1839" w:name="_Toc352158807"/>
      <w:bookmarkStart w:id="1840" w:name="_Toc352142353"/>
      <w:bookmarkStart w:id="1841" w:name="_Toc352058721"/>
      <w:bookmarkStart w:id="1842" w:name="_Toc351972927"/>
      <w:bookmarkStart w:id="1843" w:name="_Toc351712125"/>
      <w:bookmarkStart w:id="1844" w:name="_Toc351034729"/>
      <w:bookmarkStart w:id="1845" w:name="_Toc351034580"/>
      <w:bookmarkStart w:id="1846" w:name="_Toc351034364"/>
      <w:bookmarkStart w:id="1847" w:name="_Toc351034284"/>
      <w:bookmarkStart w:id="1848" w:name="_Toc351018601"/>
      <w:bookmarkStart w:id="1849" w:name="_Toc350782181"/>
      <w:bookmarkStart w:id="1850" w:name="_Toc350782136"/>
      <w:bookmarkStart w:id="1851" w:name="_Toc350500520"/>
      <w:bookmarkStart w:id="1852" w:name="_Toc350325403"/>
      <w:bookmarkStart w:id="1853" w:name="_Toc350241398"/>
      <w:bookmarkStart w:id="1854" w:name="_Toc350190321"/>
      <w:bookmarkStart w:id="1855" w:name="_Toc349909527"/>
      <w:bookmarkStart w:id="1856" w:name="_Toc348521953"/>
      <w:bookmarkStart w:id="1857" w:name="_Toc348367166"/>
      <w:bookmarkStart w:id="1858" w:name="_Toc347760855"/>
      <w:bookmarkStart w:id="1859" w:name="_Toc347233202"/>
      <w:bookmarkStart w:id="1860" w:name="_Toc347147496"/>
      <w:bookmarkStart w:id="1861" w:name="_Toc346622966"/>
      <w:bookmarkStart w:id="1862" w:name="_Toc346033001"/>
      <w:bookmarkStart w:id="1863" w:name="_Toc343257594"/>
      <w:bookmarkStart w:id="1864" w:name="_Toc322089300"/>
      <w:bookmarkStart w:id="1865" w:name="_Toc322089260"/>
      <w:bookmarkStart w:id="1866" w:name="_Toc321310661"/>
      <w:bookmarkStart w:id="1867" w:name="_Toc321300739"/>
      <w:bookmarkStart w:id="1868" w:name="_Toc321226695"/>
      <w:bookmarkStart w:id="1869" w:name="_Toc321219323"/>
      <w:bookmarkStart w:id="1870" w:name="_Toc321211333"/>
      <w:bookmarkStart w:id="1871" w:name="_Toc321165090"/>
      <w:bookmarkStart w:id="1872" w:name="_Toc321140236"/>
      <w:bookmarkStart w:id="1873" w:name="_Toc320775678"/>
      <w:bookmarkStart w:id="1874" w:name="_Toc320621144"/>
      <w:bookmarkStart w:id="1875" w:name="_Toc320617969"/>
      <w:bookmarkStart w:id="1876" w:name="_Toc320617077"/>
      <w:bookmarkStart w:id="1877" w:name="_Toc320607696"/>
      <w:bookmarkStart w:id="1878" w:name="_Toc320568023"/>
      <w:bookmarkStart w:id="1879" w:name="_Toc320564516"/>
      <w:bookmarkStart w:id="1880" w:name="_Toc320260859"/>
      <w:bookmarkStart w:id="1881" w:name="_Toc320192243"/>
      <w:bookmarkStart w:id="1882" w:name="_Toc320191953"/>
      <w:bookmarkStart w:id="1883" w:name="_Toc320187134"/>
      <w:bookmarkStart w:id="1884" w:name="_Toc320168345"/>
      <w:bookmarkStart w:id="1885" w:name="_Toc320127814"/>
      <w:bookmarkStart w:id="1886" w:name="_Toc320100119"/>
      <w:bookmarkStart w:id="1887" w:name="_Toc320091863"/>
      <w:bookmarkStart w:id="1888" w:name="_Toc320091416"/>
      <w:bookmarkStart w:id="1889" w:name="_Toc320091272"/>
      <w:bookmarkStart w:id="1890" w:name="_Toc320086466"/>
      <w:bookmarkStart w:id="1891" w:name="_Toc320085360"/>
      <w:bookmarkStart w:id="1892" w:name="_Toc320082843"/>
      <w:bookmarkStart w:id="1893" w:name="_Toc320016395"/>
      <w:bookmarkStart w:id="1894" w:name="_Toc320014179"/>
      <w:bookmarkStart w:id="1895" w:name="_Toc320002106"/>
      <w:bookmarkStart w:id="1896" w:name="_Toc319995771"/>
      <w:bookmarkStart w:id="1897" w:name="_Toc319937030"/>
      <w:bookmarkStart w:id="1898" w:name="_Toc319678924"/>
      <w:bookmarkStart w:id="1899" w:name="_Toc319526476"/>
      <w:bookmarkStart w:id="1900" w:name="_Toc319485929"/>
      <w:bookmarkStart w:id="1901" w:name="_Toc319405163"/>
      <w:bookmarkStart w:id="1902" w:name="_Toc290038732"/>
      <w:bookmarkStart w:id="1903" w:name="_Toc289351539"/>
      <w:bookmarkStart w:id="1904" w:name="_Toc289284405"/>
      <w:bookmarkStart w:id="1905" w:name="_Toc289275955"/>
      <w:bookmarkStart w:id="1906" w:name="_Toc288838489"/>
      <w:bookmarkStart w:id="1907" w:name="_Toc288835082"/>
      <w:bookmarkStart w:id="1908" w:name="_Toc288834668"/>
      <w:bookmarkStart w:id="1909" w:name="_Toc288811215"/>
      <w:bookmarkStart w:id="1910" w:name="_Toc288563342"/>
      <w:bookmarkStart w:id="1911" w:name="_Toc288386146"/>
      <w:bookmarkStart w:id="1912" w:name="_Toc288383426"/>
      <w:bookmarkStart w:id="1913" w:name="_Toc288383143"/>
      <w:bookmarkStart w:id="1914" w:name="_Toc288322617"/>
      <w:bookmarkStart w:id="1915" w:name="_Toc288306260"/>
      <w:bookmarkStart w:id="1916" w:name="_Toc288283927"/>
      <w:bookmarkStart w:id="1917" w:name="_Toc288223935"/>
      <w:bookmarkStart w:id="1918" w:name="_Toc288201669"/>
      <w:bookmarkStart w:id="1919" w:name="_Toc288134981"/>
      <w:bookmarkStart w:id="1920" w:name="_Toc288131189"/>
      <w:bookmarkStart w:id="1921" w:name="_Toc288074375"/>
      <w:bookmarkStart w:id="1922" w:name="_Toc288064428"/>
      <w:bookmarkStart w:id="1923" w:name="_Toc288048047"/>
      <w:bookmarkStart w:id="1924" w:name="_Toc288047968"/>
      <w:bookmarkStart w:id="1925" w:name="_Toc288047792"/>
      <w:bookmarkStart w:id="1926" w:name="_Toc288046969"/>
      <w:bookmarkStart w:id="1927" w:name="_Toc288046879"/>
      <w:bookmarkStart w:id="1928" w:name="_Toc287989417"/>
      <w:bookmarkStart w:id="1929" w:name="_Toc287943804"/>
      <w:bookmarkStart w:id="1930" w:name="_Toc287943751"/>
      <w:bookmarkStart w:id="1931" w:name="_Toc287861296"/>
      <w:bookmarkStart w:id="1932" w:name="_Toc287861156"/>
      <w:bookmarkStart w:id="1933" w:name="_Toc287378447"/>
      <w:bookmarkStart w:id="1934" w:name="_Toc257730687"/>
      <w:bookmarkStart w:id="1935" w:name="_Toc257645223"/>
      <w:bookmarkStart w:id="1936" w:name="_Toc257631409"/>
      <w:bookmarkStart w:id="1937" w:name="_Toc257371465"/>
      <w:bookmarkStart w:id="1938" w:name="_Toc257281130"/>
      <w:bookmarkStart w:id="1939" w:name="_Toc257204262"/>
      <w:bookmarkStart w:id="1940" w:name="_Toc257138525"/>
      <w:bookmarkStart w:id="1941" w:name="_Toc257128412"/>
      <w:bookmarkStart w:id="1942" w:name="_Toc257060709"/>
      <w:bookmarkStart w:id="1943" w:name="_Toc257013749"/>
      <w:bookmarkStart w:id="1944" w:name="_Toc256687939"/>
      <w:bookmarkStart w:id="1945" w:name="_Toc256686550"/>
      <w:bookmarkStart w:id="1946" w:name="_Toc256686342"/>
      <w:bookmarkStart w:id="1947" w:name="_Toc256685259"/>
      <w:bookmarkStart w:id="1948" w:name="_Toc256673825"/>
      <w:bookmarkStart w:id="1949" w:name="_Toc256663807"/>
      <w:bookmarkStart w:id="1950" w:name="_Toc256615131"/>
      <w:bookmarkStart w:id="1951" w:name="_Toc256614988"/>
      <w:bookmarkStart w:id="1952" w:name="_Toc256607093"/>
      <w:bookmarkStart w:id="1953" w:name="_Toc256607034"/>
      <w:bookmarkStart w:id="1954" w:name="_Toc256606975"/>
      <w:bookmarkStart w:id="1955" w:name="_Toc256606595"/>
      <w:bookmarkStart w:id="1956" w:name="_Toc256605736"/>
      <w:bookmarkStart w:id="1957" w:name="_Toc256605675"/>
      <w:bookmarkStart w:id="1958" w:name="_Toc240463672"/>
      <w:bookmarkStart w:id="1959" w:name="_Toc240460553"/>
      <w:bookmarkStart w:id="1960" w:name="_Toc240337291"/>
      <w:bookmarkStart w:id="1961" w:name="_Toc240191062"/>
      <w:bookmarkStart w:id="1962" w:name="_Toc240190116"/>
      <w:bookmarkStart w:id="1963" w:name="_Toc240189348"/>
      <w:bookmarkStart w:id="1964" w:name="_Toc240189196"/>
      <w:bookmarkStart w:id="1965" w:name="_Toc240183950"/>
      <w:bookmarkStart w:id="1966" w:name="_Toc240167409"/>
      <w:bookmarkStart w:id="1967" w:name="_Toc240167342"/>
      <w:bookmarkStart w:id="1968" w:name="_Toc208973682"/>
      <w:bookmarkStart w:id="1969" w:name="_Toc208915936"/>
      <w:bookmarkStart w:id="1970" w:name="_Toc208905338"/>
      <w:bookmarkStart w:id="1971" w:name="_Toc208891626"/>
      <w:bookmarkStart w:id="1972" w:name="_Toc208884806"/>
      <w:bookmarkStart w:id="1973" w:name="_Toc208737379"/>
      <w:bookmarkStart w:id="1974" w:name="_Toc208727958"/>
      <w:bookmarkStart w:id="1975" w:name="_Toc208722895"/>
      <w:bookmarkStart w:id="1976" w:name="_Toc208722693"/>
      <w:bookmarkStart w:id="1977" w:name="_Toc208305421"/>
      <w:bookmarkStart w:id="1978" w:name="_Toc208031285"/>
      <w:bookmarkStart w:id="1979" w:name="_Toc208021761"/>
      <w:bookmarkStart w:id="1980" w:name="_Toc207959025"/>
      <w:bookmarkStart w:id="1981" w:name="_Toc207089679"/>
      <w:bookmarkStart w:id="1982" w:name="_Toc177462566"/>
      <w:bookmarkStart w:id="1983" w:name="_Toc177439938"/>
      <w:bookmarkStart w:id="1984" w:name="_Toc177438049"/>
      <w:bookmarkStart w:id="1985" w:name="_Toc177362471"/>
      <w:bookmarkStart w:id="1986" w:name="_Toc177361951"/>
      <w:bookmarkStart w:id="1987" w:name="_Toc177356721"/>
      <w:bookmarkStart w:id="1988" w:name="_Toc177294321"/>
      <w:bookmarkStart w:id="1989" w:name="_Toc177265365"/>
      <w:bookmarkStart w:id="1990" w:name="_Toc177180935"/>
      <w:bookmarkStart w:id="1991" w:name="_Toc177180482"/>
      <w:bookmarkStart w:id="1992" w:name="_Toc177180230"/>
      <w:bookmarkStart w:id="1993" w:name="_Toc177180122"/>
      <w:bookmarkStart w:id="1994" w:name="_Toc177180061"/>
      <w:bookmarkStart w:id="1995" w:name="_Toc176939951"/>
      <w:bookmarkStart w:id="1996" w:name="_Toc176939452"/>
      <w:bookmarkStart w:id="1997" w:name="_Toc176939202"/>
      <w:bookmarkStart w:id="1998" w:name="_Toc176939164"/>
      <w:bookmarkStart w:id="1999" w:name="_Toc176939100"/>
      <w:bookmarkStart w:id="2000" w:name="_Toc176938813"/>
      <w:bookmarkStart w:id="2001" w:name="_Toc176938207"/>
      <w:bookmarkStart w:id="2002" w:name="_Toc176938017"/>
      <w:bookmarkStart w:id="2003" w:name="_Toc176937934"/>
      <w:bookmarkStart w:id="2004" w:name="_Toc176936925"/>
      <w:bookmarkStart w:id="2005" w:name="_Toc176932884"/>
      <w:bookmarkStart w:id="2006" w:name="_Toc176924314"/>
      <w:bookmarkStart w:id="2007" w:name="_Toc176924127"/>
      <w:bookmarkStart w:id="2008" w:name="_Toc176834838"/>
      <w:bookmarkStart w:id="2009" w:name="_Toc176834755"/>
      <w:bookmarkStart w:id="2010" w:name="_Toc176834712"/>
      <w:bookmarkStart w:id="2011" w:name="_Toc176834669"/>
      <w:bookmarkStart w:id="2012" w:name="_Toc176834625"/>
      <w:bookmarkStart w:id="2013" w:name="_Toc176781840"/>
      <w:bookmarkStart w:id="2014" w:name="_Toc176781790"/>
      <w:bookmarkStart w:id="2015" w:name="_Toc176781645"/>
      <w:bookmarkStart w:id="2016" w:name="_Toc176780587"/>
      <w:bookmarkStart w:id="2017" w:name="_Toc176753112"/>
      <w:bookmarkStart w:id="2018" w:name="_Toc176590764"/>
      <w:bookmarkStart w:id="2019" w:name="_Toc176590692"/>
      <w:bookmarkStart w:id="2020" w:name="_Toc176586666"/>
      <w:bookmarkStart w:id="2021" w:name="_Toc176586603"/>
      <w:bookmarkStart w:id="2022" w:name="_Toc176583821"/>
      <w:bookmarkStart w:id="2023" w:name="_Toc176583758"/>
      <w:bookmarkStart w:id="2024" w:name="_Toc176581340"/>
      <w:bookmarkStart w:id="2025" w:name="_Toc176577457"/>
      <w:bookmarkStart w:id="2026" w:name="_Toc176575325"/>
      <w:bookmarkStart w:id="2027" w:name="_Toc176575129"/>
      <w:bookmarkStart w:id="2028" w:name="_Toc176574975"/>
      <w:bookmarkStart w:id="2029" w:name="_Toc176574808"/>
      <w:bookmarkStart w:id="2030" w:name="_Toc176511413"/>
      <w:bookmarkStart w:id="2031" w:name="_Toc176245165"/>
      <w:bookmarkStart w:id="2032" w:name="_Toc175131963"/>
      <w:bookmarkStart w:id="2033" w:name="_Toc175126002"/>
      <w:bookmarkStart w:id="2034" w:name="_Toc175047137"/>
      <w:bookmarkStart w:id="2035" w:name="_Toc175047016"/>
      <w:bookmarkStart w:id="2036" w:name="_Toc175046795"/>
      <w:bookmarkStart w:id="2037" w:name="_Toc175038296"/>
      <w:bookmarkStart w:id="2038" w:name="_Toc175038229"/>
      <w:bookmarkStart w:id="2039" w:name="_Toc175034422"/>
      <w:bookmarkStart w:id="2040" w:name="_Toc174932976"/>
      <w:bookmarkStart w:id="2041" w:name="_Toc174863392"/>
      <w:bookmarkStart w:id="2042" w:name="_Toc174863355"/>
      <w:bookmarkStart w:id="2043" w:name="_Toc174265355"/>
      <w:bookmarkStart w:id="2044" w:name="_Toc174261713"/>
      <w:bookmarkStart w:id="2045" w:name="_Toc174257922"/>
      <w:bookmarkStart w:id="2046" w:name="_Toc164060004"/>
      <w:bookmarkStart w:id="2047" w:name="_Toc163985243"/>
      <w:bookmarkStart w:id="2048" w:name="_Toc163981949"/>
      <w:bookmarkStart w:id="2049" w:name="_Toc163556007"/>
      <w:bookmarkStart w:id="2050" w:name="_Toc163552701"/>
      <w:bookmarkStart w:id="2051" w:name="_Toc163551962"/>
      <w:bookmarkStart w:id="2052" w:name="_Toc163549329"/>
      <w:bookmarkStart w:id="2053" w:name="_Toc163541301"/>
      <w:r>
        <w:rPr/>
        <w:t>Begrepp och definitioner</w:t>
      </w:r>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p>
    <w:p>
      <w:pPr>
        <w:pStyle w:val="Rubrik4utannumrering"/>
        <w:numPr>
          <w:ilvl w:val="0"/>
          <w:numId w:val="0"/>
        </w:numPr>
        <w:spacing w:before="240" w:after="120"/>
        <w:ind w:left="0" w:hanging="0"/>
        <w:outlineLvl w:val="0"/>
        <w:rPr/>
      </w:pPr>
      <w:r>
        <w:rPr/>
        <w:t>Inkomstbegrepp</w:t>
      </w:r>
    </w:p>
    <w:p>
      <w:pPr>
        <w:pStyle w:val="TextBodyIndent"/>
        <w:ind w:hanging="0"/>
        <w:rPr>
          <w:b/>
          <w:b/>
        </w:rPr>
      </w:pPr>
      <w:r>
        <w:rPr>
          <w:i/>
          <w:iCs/>
        </w:rPr>
        <w:t>Disponibel inkomst:</w:t>
      </w:r>
      <w:r>
        <w:rPr/>
        <w:t xml:space="preserve"> Hushållens sammanlagda inkomst från arbete, kapital, närings</w:t>
        <w:softHyphen/>
        <w:t>verksamhet och positiva trans</w:t>
        <w:softHyphen/>
        <w:t>fereringar minus negativa trans</w:t>
        <w:softHyphen/>
        <w:t>fereringar såsom skatt, betalt underhålls</w:t>
        <w:softHyphen/>
        <w:t>bidrag och återbetalda studie</w:t>
        <w:softHyphen/>
        <w:t>lån. Erhållna studie</w:t>
        <w:softHyphen/>
        <w:t>lån ingår som en positiv transferering. Sedan 2004 baserar SCB sina redovisningar av hus</w:t>
        <w:softHyphen/>
        <w:t>hållens ekonomi på ett uppdaterat inkomst</w:t>
        <w:softHyphen/>
        <w:t>begrepp. Det nya inkomstbegreppet omfattar förutom kapital</w:t>
        <w:softHyphen/>
        <w:t>vinster även kapital</w:t>
        <w:softHyphen/>
        <w:t>förluster. Avdrag för privat pensionssparande betraktas nu också som en negativ transferering.</w:t>
      </w:r>
      <w:r>
        <w:rPr>
          <w:rStyle w:val="FootnoteAnchor"/>
        </w:rPr>
        <w:footnoteReference w:id="95"/>
      </w:r>
      <w:r>
        <w:rPr/>
        <w:t xml:space="preserve"> Detta inkomstbegrepp används numera också i de</w:t>
      </w:r>
      <w:r>
        <w:rPr>
          <w:highlight w:val="yellow"/>
        </w:rPr>
        <w:t xml:space="preserve"> </w:t>
      </w:r>
      <w:r>
        <w:rPr/>
        <w:t>fördel</w:t>
        <w:softHyphen/>
        <w:t>nings</w:t>
        <w:softHyphen/>
        <w:t>politiska redogörelserna.</w:t>
      </w:r>
      <w:r>
        <w:rPr>
          <w:rStyle w:val="FootnoteAnchor"/>
        </w:rPr>
        <w:footnoteReference w:id="96"/>
      </w:r>
    </w:p>
    <w:p>
      <w:pPr>
        <w:pStyle w:val="TextBodyIndent"/>
        <w:rPr/>
      </w:pPr>
      <w:r>
        <w:rPr>
          <w:i/>
          <w:iCs/>
        </w:rPr>
        <w:t>Justering för försörjningsbörda:</w:t>
      </w:r>
      <w:r>
        <w:rPr/>
        <w:t xml:space="preserve"> För att kunna jämföra disponibla inkomster mellan olika typer av hushåll måste hänsyn tas till hur många per</w:t>
        <w:softHyphen/>
        <w:t>soner som ska försörjas på inkomsten. Före</w:t>
        <w:softHyphen/>
        <w:t>kom</w:t>
        <w:softHyphen/>
        <w:t>sten av kollektiva nyttigheter och stordrifts</w:t>
        <w:softHyphen/>
        <w:t>fördelar hos hushåll med flera medlemmar med</w:t>
        <w:softHyphen/>
        <w:t>för att inkomst per person blir missvisande. För att justera för detta används därför en s.k. ekvi</w:t>
        <w:softHyphen/>
        <w:t>valensskala, Svensk kon</w:t>
        <w:softHyphen/>
        <w:t>sum</w:t>
        <w:softHyphen/>
        <w:t>tions</w:t>
        <w:softHyphen/>
        <w:t xml:space="preserve">enhetsskala 2004 (se skalans definition i tabell U.1). </w:t>
      </w:r>
    </w:p>
    <w:p>
      <w:pPr>
        <w:pStyle w:val="TextBodyIndent"/>
        <w:rPr/>
      </w:pPr>
      <w:r>
        <w:rPr/>
      </w:r>
    </w:p>
    <w:p>
      <w:pPr>
        <w:pStyle w:val="TabellRubrik"/>
        <w:numPr>
          <w:ilvl w:val="0"/>
          <w:numId w:val="0"/>
        </w:numPr>
        <w:outlineLvl w:val="0"/>
        <w:rPr/>
      </w:pPr>
      <w:bookmarkStart w:id="2054" w:name="_Toc352751534"/>
      <w:bookmarkStart w:id="2055" w:name="_Toc348367185"/>
      <w:bookmarkStart w:id="2056" w:name="_Toc290038769"/>
      <w:bookmarkStart w:id="2057" w:name="_Toc288383462"/>
      <w:r>
        <w:rPr/>
        <w:t>Tabell U.1 Svensk konsumtionsenhetsskala</w:t>
      </w:r>
      <w:bookmarkEnd w:id="2054"/>
      <w:bookmarkEnd w:id="2055"/>
      <w:bookmarkEnd w:id="2056"/>
      <w:bookmarkEnd w:id="2057"/>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3865"/>
        <w:gridCol w:w="471"/>
      </w:tblGrid>
      <w:tr>
        <w:trPr>
          <w:trHeight w:val="285" w:hRule="atLeast"/>
        </w:trPr>
        <w:tc>
          <w:tcPr>
            <w:tcW w:w="3865" w:type="dxa"/>
            <w:tcBorders>
              <w:bottom w:val="single" w:sz="6" w:space="0" w:color="000000"/>
            </w:tcBorders>
            <w:vAlign w:val="bottom"/>
          </w:tcPr>
          <w:p>
            <w:pPr>
              <w:pStyle w:val="TabellRader"/>
              <w:widowControl w:val="false"/>
              <w:spacing w:lineRule="exact" w:line="160" w:before="0" w:after="20"/>
              <w:jc w:val="left"/>
              <w:rPr/>
            </w:pPr>
            <w:r>
              <w:rPr/>
              <w:t>Första vuxen (ensamboende eller sammanboende)</w:t>
            </w:r>
          </w:p>
        </w:tc>
        <w:tc>
          <w:tcPr>
            <w:tcW w:w="471" w:type="dxa"/>
            <w:tcBorders>
              <w:bottom w:val="single" w:sz="6" w:space="0" w:color="000000"/>
            </w:tcBorders>
            <w:vAlign w:val="bottom"/>
          </w:tcPr>
          <w:p>
            <w:pPr>
              <w:pStyle w:val="TabellRader"/>
              <w:widowControl w:val="false"/>
              <w:spacing w:lineRule="exact" w:line="160" w:before="0" w:after="20"/>
              <w:jc w:val="left"/>
              <w:rPr/>
            </w:pPr>
            <w:r>
              <w:rPr/>
              <w:t>1,00</w:t>
            </w:r>
          </w:p>
        </w:tc>
      </w:tr>
      <w:tr>
        <w:trPr>
          <w:trHeight w:val="285" w:hRule="atLeast"/>
        </w:trPr>
        <w:tc>
          <w:tcPr>
            <w:tcW w:w="3865"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dra vuxen (sammanboende)</w:t>
            </w:r>
          </w:p>
        </w:tc>
        <w:tc>
          <w:tcPr>
            <w:tcW w:w="47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0,51</w:t>
            </w:r>
          </w:p>
        </w:tc>
      </w:tr>
      <w:tr>
        <w:trPr>
          <w:trHeight w:val="285" w:hRule="atLeast"/>
        </w:trPr>
        <w:tc>
          <w:tcPr>
            <w:tcW w:w="3865" w:type="dxa"/>
            <w:tcBorders>
              <w:top w:val="single" w:sz="6" w:space="0" w:color="000000"/>
              <w:bottom w:val="single" w:sz="6" w:space="0" w:color="000000"/>
            </w:tcBorders>
            <w:vAlign w:val="bottom"/>
          </w:tcPr>
          <w:p>
            <w:pPr>
              <w:pStyle w:val="TabellRader"/>
              <w:widowControl w:val="false"/>
              <w:spacing w:before="60" w:after="20"/>
              <w:jc w:val="left"/>
              <w:rPr/>
            </w:pPr>
            <w:r>
              <w:rPr/>
              <w:t>Ytterligare vuxen</w:t>
            </w:r>
          </w:p>
        </w:tc>
        <w:tc>
          <w:tcPr>
            <w:tcW w:w="471" w:type="dxa"/>
            <w:tcBorders>
              <w:top w:val="single" w:sz="6" w:space="0" w:color="000000"/>
              <w:bottom w:val="single" w:sz="6" w:space="0" w:color="000000"/>
            </w:tcBorders>
            <w:vAlign w:val="bottom"/>
          </w:tcPr>
          <w:p>
            <w:pPr>
              <w:pStyle w:val="TabellRader"/>
              <w:widowControl w:val="false"/>
              <w:spacing w:before="60" w:after="20"/>
              <w:jc w:val="left"/>
              <w:rPr/>
            </w:pPr>
            <w:r>
              <w:rPr/>
              <w:t>0,60</w:t>
            </w:r>
          </w:p>
        </w:tc>
      </w:tr>
      <w:tr>
        <w:trPr>
          <w:trHeight w:val="285" w:hRule="atLeast"/>
        </w:trPr>
        <w:tc>
          <w:tcPr>
            <w:tcW w:w="3865" w:type="dxa"/>
            <w:tcBorders>
              <w:top w:val="single" w:sz="6" w:space="0" w:color="000000"/>
              <w:bottom w:val="single" w:sz="6" w:space="0" w:color="000000"/>
            </w:tcBorders>
            <w:vAlign w:val="bottom"/>
          </w:tcPr>
          <w:p>
            <w:pPr>
              <w:pStyle w:val="TabellRader"/>
              <w:widowControl w:val="false"/>
              <w:spacing w:before="60" w:after="20"/>
              <w:jc w:val="left"/>
              <w:rPr/>
            </w:pPr>
            <w:r>
              <w:rPr/>
              <w:t>Barn 1, 0–19 år</w:t>
            </w:r>
          </w:p>
        </w:tc>
        <w:tc>
          <w:tcPr>
            <w:tcW w:w="471" w:type="dxa"/>
            <w:tcBorders>
              <w:top w:val="single" w:sz="6" w:space="0" w:color="000000"/>
              <w:bottom w:val="single" w:sz="6" w:space="0" w:color="000000"/>
            </w:tcBorders>
            <w:vAlign w:val="bottom"/>
          </w:tcPr>
          <w:p>
            <w:pPr>
              <w:pStyle w:val="TabellRader"/>
              <w:widowControl w:val="false"/>
              <w:spacing w:before="60" w:after="20"/>
              <w:jc w:val="left"/>
              <w:rPr/>
            </w:pPr>
            <w:r>
              <w:rPr/>
              <w:t>0,52</w:t>
            </w:r>
          </w:p>
        </w:tc>
      </w:tr>
      <w:tr>
        <w:trPr>
          <w:trHeight w:val="286" w:hRule="atLeast"/>
        </w:trPr>
        <w:tc>
          <w:tcPr>
            <w:tcW w:w="3865" w:type="dxa"/>
            <w:tcBorders>
              <w:top w:val="single" w:sz="6" w:space="0" w:color="000000"/>
              <w:bottom w:val="single" w:sz="6" w:space="0" w:color="000000"/>
            </w:tcBorders>
            <w:vAlign w:val="bottom"/>
          </w:tcPr>
          <w:p>
            <w:pPr>
              <w:pStyle w:val="TabellRader"/>
              <w:widowControl w:val="false"/>
              <w:spacing w:before="60" w:after="20"/>
              <w:jc w:val="left"/>
              <w:rPr/>
            </w:pPr>
            <w:r>
              <w:rPr/>
              <w:t>Barn 2, 3 …., 0–19 år</w:t>
            </w:r>
          </w:p>
        </w:tc>
        <w:tc>
          <w:tcPr>
            <w:tcW w:w="471" w:type="dxa"/>
            <w:tcBorders>
              <w:top w:val="single" w:sz="6" w:space="0" w:color="000000"/>
              <w:bottom w:val="single" w:sz="6" w:space="0" w:color="000000"/>
            </w:tcBorders>
            <w:vAlign w:val="bottom"/>
          </w:tcPr>
          <w:p>
            <w:pPr>
              <w:pStyle w:val="TabellRader"/>
              <w:widowControl w:val="false"/>
              <w:spacing w:before="60" w:after="20"/>
              <w:jc w:val="left"/>
              <w:rPr/>
            </w:pPr>
            <w:r>
              <w:rPr/>
              <w:t>0,42</w:t>
            </w:r>
          </w:p>
        </w:tc>
      </w:tr>
    </w:tbl>
    <w:p>
      <w:pPr>
        <w:pStyle w:val="TabellFotnot"/>
        <w:rPr/>
      </w:pPr>
      <w:r>
        <w:rPr/>
        <w:t xml:space="preserve">Källa: </w:t>
      </w:r>
      <w:r>
        <w:rPr>
          <w:color w:val="000000"/>
        </w:rPr>
        <w:t xml:space="preserve">Statistiska centralbyråns inkomstfördelningsundersökning för 2004. </w:t>
      </w:r>
    </w:p>
    <w:p>
      <w:pPr>
        <w:pStyle w:val="TextBodyIndent"/>
        <w:rPr/>
      </w:pPr>
      <w:r>
        <w:rPr/>
      </w:r>
    </w:p>
    <w:p>
      <w:pPr>
        <w:pStyle w:val="TextBody"/>
        <w:rPr/>
      </w:pPr>
      <w:r>
        <w:rPr>
          <w:i/>
          <w:iCs/>
        </w:rPr>
        <w:t>Justerad disponibel inkomst (ekonomisk stan</w:t>
        <w:softHyphen/>
        <w:t>d</w:t>
        <w:softHyphen/>
        <w:t>ard):</w:t>
      </w:r>
      <w:r>
        <w:rPr/>
        <w:t xml:space="preserve"> Hushållets disponibla inkomst divideras med konsumtions</w:t>
        <w:softHyphen/>
        <w:t>vikten enligt den svenska kon</w:t>
        <w:softHyphen/>
        <w:t>sum</w:t>
        <w:softHyphen/>
        <w:t>tions</w:t>
        <w:softHyphen/>
        <w:softHyphen/>
        <w:t>enhetsskalan från 2004. Genom att just</w:t>
        <w:softHyphen/>
        <w:t>era den disponibla inkomsten för för</w:t>
        <w:softHyphen/>
        <w:t>sörj</w:t>
        <w:softHyphen/>
        <w:t>nings</w:t>
        <w:softHyphen/>
        <w:t>börda skapas ett mått som är jäm</w:t>
        <w:softHyphen/>
        <w:t>förbart mellan hushåll av olika storlek. Den justerade disponibla in</w:t>
        <w:softHyphen/>
        <w:t>komsten utgör huvud</w:t>
        <w:softHyphen/>
        <w:t>begreppet för inkomstfördelningsanalyserna och i bedömning</w:t>
        <w:softHyphen/>
        <w:t>en av de fördelnings</w:t>
        <w:softHyphen/>
        <w:t>effekter som regeringens poli</w:t>
        <w:softHyphen/>
        <w:t>tik medför. Begreppet är framtaget för att på ett så rättvisande sätt som möjligt spegla den eko</w:t>
        <w:softHyphen/>
        <w:t>nomiska standard som hushållen lever under. Justerad disponibel inkomst och ekonomisk standard används därför synonymt i texterna.</w:t>
      </w:r>
    </w:p>
    <w:p>
      <w:pPr>
        <w:pStyle w:val="TextBodyIndent"/>
        <w:rPr/>
      </w:pPr>
      <w:r>
        <w:rPr/>
        <w:t>Skillnaden mellan (ojusterad) disponibel in</w:t>
        <w:softHyphen/>
        <w:t>komst och ekonomisk standard kan illustreras med ett enkelt räkneexempel: Ett hushåll består av ett samman</w:t>
        <w:softHyphen/>
        <w:t>boende par med en disponibel inkomst på 400 000 kronor per år. För att be</w:t>
        <w:softHyphen/>
        <w:t>räkna ekono</w:t>
        <w:softHyphen/>
        <w:t>misk standard för de samman</w:t>
        <w:softHyphen/>
        <w:t>bo</w:t>
        <w:softHyphen/>
        <w:t>ende måste deras disponibla in</w:t>
        <w:softHyphen/>
        <w:t>komst justeras för antalet hushålls</w:t>
        <w:softHyphen/>
        <w:t>medlemmar. Detta sker genom att inkomsten divideras med hushållets vikt. I det här fallet:</w:t>
      </w:r>
    </w:p>
    <w:p>
      <w:pPr>
        <w:pStyle w:val="TextBodyIndent"/>
        <w:ind w:hanging="0"/>
        <w:rPr/>
      </w:pPr>
      <w:r>
        <w:rPr/>
      </w:r>
    </w:p>
    <w:p>
      <w:pPr>
        <w:pStyle w:val="TextBodyIndent"/>
        <w:ind w:hanging="0"/>
        <w:rPr/>
      </w:pPr>
      <w:r>
        <w:rPr/>
        <w:t>400 000 / (1,00 + 0,51) = 264 900</w:t>
      </w:r>
    </w:p>
    <w:p>
      <w:pPr>
        <w:pStyle w:val="TextBodyIndent"/>
        <w:ind w:hanging="0"/>
        <w:rPr/>
      </w:pPr>
      <w:r>
        <w:rPr/>
      </w:r>
    </w:p>
    <w:p>
      <w:pPr>
        <w:pStyle w:val="TextBody"/>
        <w:rPr/>
      </w:pPr>
      <w:r>
        <w:rPr/>
        <w:t>Ett annat hushåll består av en ensamstående kvin</w:t>
        <w:softHyphen/>
        <w:softHyphen/>
        <w:t>na utan barn. För att hon ska uppnå samma eko</w:t>
        <w:softHyphen/>
        <w:t>nomiska standard som de sam</w:t>
        <w:softHyphen/>
        <w:t>manboende behöver hon ha en disponibel in</w:t>
        <w:softHyphen/>
        <w:t>komst på 264 900 kronor, då hennes konsum</w:t>
        <w:softHyphen/>
        <w:t>tionsvikt är ett.</w:t>
      </w:r>
    </w:p>
    <w:p>
      <w:pPr>
        <w:pStyle w:val="TextBodyIndent"/>
        <w:rPr/>
      </w:pPr>
      <w:r>
        <w:rPr>
          <w:i/>
          <w:iCs/>
        </w:rPr>
        <w:t>Individens ekonomiska standard:</w:t>
      </w:r>
      <w:r>
        <w:rPr/>
        <w:t xml:space="preserve"> Det in</w:t>
        <w:softHyphen/>
        <w:t>komst</w:t>
        <w:softHyphen/>
        <w:softHyphen/>
        <w:softHyphen/>
        <w:t>begrepp som huvudsakligen används är hushålls</w:t>
        <w:softHyphen/>
        <w:t>baserat, men redovisningen sker i regel på indi</w:t>
        <w:softHyphen/>
        <w:t xml:space="preserve">vidnivå. Hushållets ekonomiska standard tilldelas då samtliga hushållsmedlemmar. </w:t>
      </w:r>
    </w:p>
    <w:p>
      <w:pPr>
        <w:pStyle w:val="TextBodyIndent"/>
        <w:rPr>
          <w:rStyle w:val="CharChar"/>
          <w:i/>
          <w:i/>
        </w:rPr>
      </w:pPr>
      <w:r>
        <w:rPr>
          <w:rStyle w:val="CharChar"/>
          <w:i/>
        </w:rPr>
        <w:t xml:space="preserve">Utökad inkomst: </w:t>
      </w:r>
      <w:r>
        <w:rPr/>
        <w:t>Den justerade disponibla inkomsten kompletteras så att hushållets in</w:t>
        <w:softHyphen/>
        <w:t>komst även omfattar subventioner för individ</w:t>
        <w:softHyphen/>
        <w:t>uella välfärdstjänster som t.ex. barnomsorg, utbildning och hälso- och sjukvård. De totala subventionerna räknas samman för varje hushåll och fördelas sedan lika på varje medlem i hus</w:t>
        <w:softHyphen/>
        <w:t>hållet. Värdet av offentliga tjänster antas inte bero på familjens storlek eller sammansättning, dvs. det uppstår inga stordriftsfördelar för denna typ av resursomfördelning.</w:t>
      </w:r>
    </w:p>
    <w:p>
      <w:pPr>
        <w:pStyle w:val="TextBodyIndent"/>
        <w:rPr/>
      </w:pPr>
      <w:r>
        <w:rPr>
          <w:rStyle w:val="CharChar"/>
          <w:i/>
        </w:rPr>
        <w:t>Kapitalvinst/förlust</w:t>
      </w:r>
      <w:r>
        <w:rPr>
          <w:i/>
        </w:rPr>
        <w:t xml:space="preserve">: </w:t>
      </w:r>
      <w:r>
        <w:rPr/>
        <w:t>Avser uppkommen vinst eller förlust vid försäljning av värde</w:t>
        <w:softHyphen/>
        <w:t>papper, ut</w:t>
        <w:softHyphen/>
        <w:t>ländsk valuta, personlig egendom, andel i han</w:t>
        <w:softHyphen/>
        <w:t>dels</w:t>
        <w:softHyphen/>
        <w:t>bolag, fastighet eller bostads</w:t>
        <w:softHyphen/>
        <w:t>rätt. Inform</w:t>
        <w:softHyphen/>
        <w:t>a</w:t>
        <w:softHyphen/>
        <w:t>tion om kapitalvinster baseras på deklarations</w:t>
        <w:softHyphen/>
        <w:t>uppgifter. En värdeökning regist</w:t>
        <w:softHyphen/>
        <w:t>reras som in</w:t>
        <w:softHyphen/>
        <w:t>komst först när tillgången avyttras och vinsten rea</w:t>
        <w:softHyphen/>
        <w:t>liseras. Värdeökningar som ackumulerats und</w:t>
        <w:softHyphen/>
        <w:t>er många år kan därför komma att registreras som en inkomst under ett enskilt år, medan en värde</w:t>
        <w:softHyphen/>
        <w:t>ökning som upp</w:t>
        <w:softHyphen/>
        <w:t>kommit under året utan att realiseras inte räknas in i den disponibla inkom</w:t>
        <w:softHyphen/>
        <w:t>sten. Denna asymmetri leder, i kombi</w:t>
        <w:softHyphen/>
        <w:t>nation med kapital</w:t>
        <w:softHyphen/>
        <w:t>vinsternas skeva för</w:t>
        <w:softHyphen/>
        <w:t>delning och kraftigt varierande nivåer över tiden, till att fördelningen av disponibla inkomster inklusive kapital</w:t>
        <w:softHyphen/>
        <w:t>vinster blir svår</w:t>
        <w:softHyphen/>
        <w:t>tolkad. För att illustrera kapital</w:t>
        <w:softHyphen/>
        <w:t>vinst</w:t>
        <w:softHyphen/>
        <w:t>ernas betydelse redovisas utveckling</w:t>
        <w:softHyphen/>
        <w:t>en med och utan kapital</w:t>
        <w:softHyphen/>
        <w:t>vinster. Om inget annat anges avses justerad disponibel inkomst inklusive kapital</w:t>
        <w:softHyphen/>
        <w:t>vinster.</w:t>
      </w:r>
    </w:p>
    <w:p>
      <w:pPr>
        <w:pStyle w:val="Rubrik4utannumrering"/>
        <w:numPr>
          <w:ilvl w:val="0"/>
          <w:numId w:val="0"/>
        </w:numPr>
        <w:ind w:left="0" w:hanging="0"/>
        <w:rPr/>
      </w:pPr>
      <w:r>
        <w:rPr/>
        <w:t>Redovisningsgrupper</w:t>
      </w:r>
    </w:p>
    <w:p>
      <w:pPr>
        <w:pStyle w:val="TextBodyIndent"/>
        <w:ind w:hanging="0"/>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ind w:firstLine="220"/>
        <w:rPr/>
      </w:pPr>
      <w:r>
        <w:rPr>
          <w:i/>
          <w:iCs/>
        </w:rPr>
        <w:t>Hushållstyper:</w:t>
      </w:r>
      <w:r>
        <w:rPr>
          <w:b/>
          <w:bCs/>
        </w:rPr>
        <w:t xml:space="preserve"> </w:t>
      </w:r>
      <w:r>
        <w:rPr/>
        <w:t>Populationen delas in efter hus</w:t>
        <w:softHyphen/>
        <w:t>hållets sammansättning med avseende på an</w:t>
        <w:softHyphen/>
        <w:t>tal vuxna i hushållet, förekomst av barn samt ålder.</w:t>
      </w:r>
    </w:p>
    <w:p>
      <w:pPr>
        <w:pStyle w:val="TextBodyIndent"/>
        <w:rPr/>
      </w:pPr>
      <w:r>
        <w:rPr>
          <w:i/>
          <w:iCs/>
        </w:rPr>
        <w:t>Barn:</w:t>
      </w:r>
      <w:r>
        <w:rPr/>
        <w:t xml:space="preserve"> Enligt SCB:s definition är barn indi</w:t>
        <w:softHyphen/>
        <w:t>vid</w:t>
        <w:softHyphen/>
        <w:t>er i åldern 0–19 år utan egen bostad.</w:t>
      </w:r>
    </w:p>
    <w:p>
      <w:pPr>
        <w:pStyle w:val="Rubrik4utannumrering"/>
        <w:numPr>
          <w:ilvl w:val="0"/>
          <w:numId w:val="0"/>
        </w:numPr>
        <w:ind w:left="0" w:hanging="0"/>
        <w:rPr/>
      </w:pPr>
      <w:r>
        <w:rPr/>
        <w:t>Ekonomiska mått</w:t>
      </w:r>
    </w:p>
    <w:p>
      <w:pPr>
        <w:pStyle w:val="TextBodyIndent"/>
        <w:ind w:hanging="0"/>
        <w:rPr/>
      </w:pPr>
      <w:r>
        <w:rPr>
          <w:i/>
        </w:rPr>
        <w:t>Inkomstandelar:</w:t>
      </w:r>
      <w:r>
        <w:rPr/>
        <w:t xml:space="preserve"> För att beskriva utvecklingen i olika delar av inkomstfördelningen används ofta inkomst</w:t>
        <w:softHyphen/>
        <w:t>andelar. Dessa beräknas som den andel av de totala inkomsterna som en viss grupp, t.ex. en inkomstdecil, förfogar över.</w:t>
      </w:r>
    </w:p>
    <w:p>
      <w:pPr>
        <w:pStyle w:val="TextBodyIndent"/>
        <w:rPr>
          <w:szCs w:val="22"/>
        </w:rPr>
      </w:pPr>
      <w:r>
        <w:rPr>
          <w:i/>
          <w:iCs/>
        </w:rPr>
        <w:t>Gini-koefficient:</w:t>
      </w:r>
      <w:r>
        <w:rPr/>
        <w:t xml:space="preserve"> Gini är det vanligast före</w:t>
        <w:softHyphen/>
        <w:t>kommande inkomstspridnings</w:t>
        <w:softHyphen/>
        <w:t>måttet och kan definieras utifrån Lorenz-kurvan. Om befolk</w:t>
        <w:softHyphen/>
        <w:t>ningen sorterats i stigande ordning med avse</w:t>
        <w:softHyphen/>
        <w:t>ende på inkomsten visar Lorenz-kurvan sam</w:t>
        <w:softHyphen/>
        <w:t>bandet mellan den kumulativa inkomst</w:t>
        <w:softHyphen/>
        <w:t>fördel</w:t>
        <w:softHyphen/>
        <w:t>ningen och den kumulativa frekvens</w:t>
        <w:softHyphen/>
        <w:t>fördelningen (se diagram U.1 för ett exempel utifrån en fiktiv population). Om perfekt ekonomisk jäm</w:t>
        <w:softHyphen/>
        <w:t>likhet råder, dvs. om alla har exakt lika stora inkomster, sammanfaller Lorenz-kurvan med den räta dia</w:t>
        <w:softHyphen/>
        <w:t>gonal</w:t>
        <w:softHyphen/>
        <w:t>linjen. Ju mer kurvan avviker från dia</w:t>
        <w:softHyphen/>
        <w:t>gonal</w:t>
        <w:softHyphen/>
        <w:softHyphen/>
        <w:t xml:space="preserve">linjen desto ojämnare är fördelningen. </w:t>
      </w:r>
      <w:r>
        <w:rPr>
          <w:szCs w:val="22"/>
        </w:rPr>
        <w:t>Om en individ har alla inkomster är kurvan lika med 0 förutom vid sista individen då den hoppar till 1.</w:t>
      </w:r>
    </w:p>
    <w:p>
      <w:pPr>
        <w:pStyle w:val="TextBodyIndent"/>
        <w:rPr/>
      </w:pPr>
      <w:r>
        <w:rPr/>
        <w:t>Gini-koefficienten definieras som den dubbla ytan mellan diagonal</w:t>
        <w:softHyphen/>
        <w:t>linjen och den skattade Lor</w:t>
        <w:softHyphen/>
        <w:t>enzkurvan, vilket innebär att den i det första fal</w:t>
        <w:softHyphen/>
        <w:t>let är lika med noll (maximal jämlikhet) och i det andra fallet lika med ett (maximal ojäm</w:t>
        <w:softHyphen/>
        <w:t>lik</w:t>
        <w:softHyphen/>
        <w:t>het).</w:t>
      </w:r>
    </w:p>
    <w:p>
      <w:pPr>
        <w:pStyle w:val="TextBodyIndent"/>
        <w:rPr/>
      </w:pPr>
      <w:r>
        <w:rPr/>
      </w:r>
    </w:p>
    <w:p>
      <w:pPr>
        <w:pStyle w:val="DiagramRubrik"/>
        <w:rPr/>
      </w:pPr>
      <w:bookmarkStart w:id="2058" w:name="_Toc352751521"/>
      <w:bookmarkStart w:id="2059" w:name="_Toc348367176"/>
      <w:bookmarkStart w:id="2060" w:name="_Toc290038758"/>
      <w:r>
        <w:rPr/>
        <w:t>Diagram U.1 Hypotetisk Lorenz-kurva</w:t>
      </w:r>
      <w:bookmarkEnd w:id="2058"/>
      <w:bookmarkEnd w:id="2059"/>
      <w:bookmarkEnd w:id="2060"/>
    </w:p>
    <w:p>
      <w:pPr>
        <w:pStyle w:val="TabellUnderrubrik"/>
        <w:spacing w:before="0" w:after="0"/>
        <w:rPr/>
      </w:pPr>
      <w:r>
        <w:rPr/>
        <w:t>Kumulativ inkomstandel</w:t>
      </w:r>
    </w:p>
    <w:p>
      <w:pPr>
        <w:pStyle w:val="TextBody"/>
        <w:spacing w:lineRule="atLeast" w:line="260"/>
        <w:rPr/>
      </w:pPr>
      <w:r>
        <w:rPr/>
        <w:drawing>
          <wp:inline distT="0" distB="0" distL="0" distR="0">
            <wp:extent cx="2752725" cy="2028825"/>
            <wp:effectExtent l="0" t="0" r="0" b="0"/>
            <wp:docPr id="17"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26" descr=""/>
                    <pic:cNvPicPr>
                      <a:picLocks noChangeAspect="1" noChangeArrowheads="1"/>
                    </pic:cNvPicPr>
                  </pic:nvPicPr>
                  <pic:blipFill>
                    <a:blip r:embed="rId37"/>
                    <a:stretch>
                      <a:fillRect/>
                    </a:stretch>
                  </pic:blipFill>
                  <pic:spPr bwMode="auto">
                    <a:xfrm>
                      <a:off x="0" y="0"/>
                      <a:ext cx="2752725" cy="2028825"/>
                    </a:xfrm>
                    <a:prstGeom prst="rect">
                      <a:avLst/>
                    </a:prstGeom>
                  </pic:spPr>
                </pic:pic>
              </a:graphicData>
            </a:graphic>
          </wp:inline>
        </w:drawing>
      </w:r>
    </w:p>
    <w:p>
      <w:pPr>
        <w:pStyle w:val="TabellFotnot"/>
        <w:rPr/>
      </w:pPr>
      <w:r>
        <w:rPr/>
        <w:t>Källa: Egna beräkningar.</w:t>
      </w:r>
    </w:p>
    <w:p>
      <w:pPr>
        <w:pStyle w:val="Rubrik4utannumrering"/>
        <w:numPr>
          <w:ilvl w:val="0"/>
          <w:numId w:val="0"/>
        </w:numPr>
        <w:ind w:left="0" w:hanging="0"/>
        <w:rPr/>
      </w:pPr>
      <w:r>
        <w:rPr/>
        <w:t xml:space="preserve">Mått på ekonomiska drivkrafter </w:t>
      </w:r>
    </w:p>
    <w:p>
      <w:pPr>
        <w:pStyle w:val="TextBodyIndent"/>
        <w:ind w:hanging="0"/>
        <w:rPr/>
      </w:pPr>
      <w:r>
        <w:rPr>
          <w:i/>
          <w:iCs/>
        </w:rPr>
        <w:t>Marginaleffekt:</w:t>
      </w:r>
      <w:r>
        <w:rPr/>
        <w:t xml:space="preserve"> Den andel av en marginell inkomstökning som faller bort till följd av ökad skatt, ökade avgifter och minskade bidrag. Be</w:t>
        <w:softHyphen/>
        <w:t>räk</w:t>
        <w:softHyphen/>
        <w:t>ningarna av marginaleffekterna i bilagan har utförts med hjälp av FASIT-modellen (se nedan), efter en tänkt årlig in</w:t>
        <w:softHyphen/>
        <w:t>komst</w:t>
        <w:softHyphen/>
        <w:t>ökning om 1 000 kronor. För personer med ekonomiskt bistånd antas att bi</w:t>
        <w:softHyphen/>
        <w:t>draget minskas när lönein</w:t>
        <w:softHyphen/>
        <w:t>komsten ökar. Indi</w:t>
        <w:softHyphen/>
        <w:t>vid</w:t>
        <w:softHyphen/>
        <w:t>er med sjuk- och aktivi</w:t>
        <w:softHyphen/>
        <w:t>tets</w:t>
        <w:softHyphen/>
        <w:t>ersättning antas kun</w:t>
        <w:softHyphen/>
        <w:t>na öka sin arbetstid i den utsträckning som är aktuell utan att pensionen reduceras. En för</w:t>
        <w:softHyphen/>
        <w:t>änd</w:t>
        <w:softHyphen/>
        <w:t>ring av den genomsnittliga marginal</w:t>
        <w:softHyphen/>
        <w:t>effekten kan bero på förändringar i de offentliga systemen, men också på att inkomst</w:t>
        <w:softHyphen/>
        <w:t>strukturen förändrats. Genom att antalet indi</w:t>
        <w:softHyphen/>
        <w:t>vid</w:t>
        <w:softHyphen/>
        <w:t>er som har olika trans</w:t>
        <w:softHyphen/>
        <w:t>fer</w:t>
        <w:softHyphen/>
        <w:t>eringar eller som lig</w:t>
        <w:softHyphen/>
        <w:t>ger i olika inkomst</w:t>
        <w:softHyphen/>
        <w:t>lägen, och därmed har olika mar</w:t>
        <w:softHyphen/>
        <w:t>ginal</w:t>
        <w:softHyphen/>
        <w:t>skatter, vari</w:t>
        <w:softHyphen/>
        <w:t>e</w:t>
        <w:softHyphen/>
        <w:t>rar mellan åren skapas ock</w:t>
        <w:softHyphen/>
        <w:t>så variationer i de genom</w:t>
        <w:softHyphen/>
        <w:t>snittliga marginal</w:t>
        <w:softHyphen/>
        <w:t>effek</w:t>
        <w:softHyphen/>
        <w:t>terna. Detta gäller även om de offentliga sys</w:t>
        <w:softHyphen/>
        <w:t>temen skulle vara oför</w:t>
        <w:softHyphen/>
        <w:t>änd</w:t>
        <w:softHyphen/>
        <w:t>rade. Samma resone</w:t>
        <w:softHyphen/>
        <w:t>mang gäller också för den genom</w:t>
        <w:softHyphen/>
        <w:t>snittliga ersätt</w:t>
        <w:softHyphen/>
        <w:t xml:space="preserve">ningsgraden (se nedan). </w:t>
      </w:r>
    </w:p>
    <w:p>
      <w:pPr>
        <w:pStyle w:val="TextBodyIndent"/>
        <w:rPr/>
      </w:pPr>
      <w:r>
        <w:rPr/>
        <w:t>Beräk</w:t>
        <w:softHyphen/>
        <w:t>ningarna tar endast hänsyn till individer som är 20–64 år, inte är ålderspensionärer, inte har avlidit, inte har invandrat eller utvandrat under året, inte är renodlade företagare och inte har negativ disponibel inkomst. De inkomstslag som antas kunna ge upphov till marginal</w:t>
        <w:softHyphen/>
        <w:t>effekter är inkomst</w:t>
        <w:softHyphen/>
        <w:t>skatter, barnomsorgs</w:t>
        <w:softHyphen/>
        <w:t>avgifter, bo</w:t>
        <w:softHyphen/>
        <w:t>stads</w:t>
        <w:softHyphen/>
        <w:softHyphen/>
        <w:softHyphen/>
        <w:t>stöd</w:t>
      </w:r>
      <w:r>
        <w:rPr>
          <w:rStyle w:val="FootnoteAnchor"/>
        </w:rPr>
        <w:footnoteReference w:id="97"/>
      </w:r>
      <w:r>
        <w:rPr/>
        <w:t>, betalt underhållsstöd, ekono</w:t>
        <w:softHyphen/>
        <w:t>miskt bistånd och återbetalning av studielån.</w:t>
      </w:r>
    </w:p>
    <w:p>
      <w:pPr>
        <w:pStyle w:val="TextBodyIndent"/>
        <w:rPr/>
      </w:pPr>
      <w:r>
        <w:rPr>
          <w:i/>
          <w:iCs/>
        </w:rPr>
        <w:t>Ersättningsgrad:</w:t>
      </w:r>
      <w:r>
        <w:rPr/>
        <w:t xml:space="preserve"> Den andel av den disponibla inkomsten som hushållet får behålla när indi</w:t>
        <w:softHyphen/>
        <w:t>viden går från arbete till arbetslöshets</w:t>
        <w:softHyphen/>
        <w:t>ersättning, sjuk</w:t>
        <w:softHyphen/>
        <w:t>penning eller sjuk- och aktivitets</w:t>
        <w:softHyphen/>
        <w:t>ersättning. Ersättningsgraden visar hur hus</w:t>
        <w:softHyphen/>
        <w:t>hållets ekono</w:t>
        <w:softHyphen/>
        <w:t>miska standard förändras och beror på inkom</w:t>
        <w:softHyphen/>
        <w:t>ster från alla i hushållet. Ersättnings</w:t>
        <w:softHyphen/>
        <w:t>graden har beräknats med hjälp av FASIT-modellen (se nedan).</w:t>
      </w:r>
    </w:p>
    <w:p>
      <w:pPr>
        <w:pStyle w:val="TextBodyIndent"/>
        <w:rPr/>
      </w:pPr>
      <w:r>
        <w:rPr/>
        <w:t>Inför 2012 års bilaga reviderades metodiken för att beräkna ersättningsgrader något. De redo</w:t>
        <w:softHyphen/>
        <w:softHyphen/>
        <w:t>visade värdena reviderades bakåt t.o.m. år 2006; ett tidsseriebrott uppkommer därför mel</w:t>
        <w:softHyphen/>
        <w:t>lan 2005 och 2006. I korthet innebär för</w:t>
        <w:softHyphen/>
        <w:t>änd</w:t>
        <w:softHyphen/>
        <w:t>ringen att de tillstånd som jämförs har ren</w:t>
        <w:softHyphen/>
        <w:t>odlats. Med den tidigare metoden (som fort</w:t>
        <w:softHyphen/>
        <w:t>farande lig</w:t>
        <w:softHyphen/>
        <w:t>ger till grund för beräkningarna som avser 1991–2005) delades befolkningen i arbets</w:t>
        <w:softHyphen/>
        <w:t>för ålder in i arbetande respektive bidragsför</w:t>
        <w:softHyphen/>
        <w:t>sörjda med hjälp av ett antal kriterier. De arbet</w:t>
        <w:softHyphen/>
        <w:t>ande gjordes sedan arbetslösa, sjukskrivna eller till mot</w:t>
        <w:softHyphen/>
        <w:t>tagare av sjuk- och aktivitets</w:t>
        <w:softHyphen/>
        <w:t>er</w:t>
        <w:softHyphen/>
        <w:t>sättning, medan de som i utgångs</w:t>
        <w:softHyphen/>
        <w:t>läget var bidrags</w:t>
        <w:softHyphen/>
        <w:t>för</w:t>
        <w:softHyphen/>
        <w:t>sörj</w:t>
        <w:softHyphen/>
        <w:t>da gavs arbete.</w:t>
      </w:r>
      <w:r>
        <w:rPr>
          <w:rStyle w:val="FootnoteAnchor"/>
        </w:rPr>
        <w:footnoteReference w:id="98"/>
      </w:r>
      <w:r>
        <w:rPr/>
        <w:t xml:space="preserve"> </w:t>
      </w:r>
    </w:p>
    <w:p>
      <w:pPr>
        <w:pStyle w:val="TextBodyIndent"/>
        <w:rPr/>
      </w:pPr>
      <w:r>
        <w:rPr/>
        <w:t>Med den metodik som nu tillämpas beräknas först den inkomst som individen skulle ha vid heltidsarbete, oavsett den verkliga försörjnings</w:t>
        <w:softHyphen/>
        <w:t>situationen. Därefter beräknas inkomsten vid bi</w:t>
        <w:softHyphen/>
        <w:t>dragsförsörjning på heltid. På detta sätt blir be</w:t>
        <w:softHyphen/>
        <w:t>räk</w:t>
        <w:softHyphen/>
        <w:t>nings</w:t>
        <w:softHyphen/>
        <w:t>förutsättningarna tydligare och beräk</w:t>
        <w:softHyphen/>
        <w:t>ningarna blir även enklare att hantera modell</w:t>
        <w:softHyphen/>
        <w:t>mässigt.</w:t>
      </w:r>
    </w:p>
    <w:p>
      <w:pPr>
        <w:pStyle w:val="Rubrik4utannumrering"/>
        <w:numPr>
          <w:ilvl w:val="0"/>
          <w:numId w:val="0"/>
        </w:numPr>
        <w:ind w:left="0" w:hanging="0"/>
        <w:rPr/>
      </w:pPr>
      <w:r>
        <w:rPr/>
        <w:t xml:space="preserve">Fördelningspolitiska nyckeltal </w:t>
      </w:r>
    </w:p>
    <w:p>
      <w:pPr>
        <w:pStyle w:val="TextBodyIndent"/>
        <w:ind w:hanging="0"/>
        <w:rPr/>
      </w:pPr>
      <w:r>
        <w:rPr>
          <w:i/>
          <w:iCs/>
        </w:rPr>
        <w:t>Lönespridning:</w:t>
      </w:r>
      <w:r>
        <w:rPr/>
        <w:t xml:space="preserve"> Baseras på överenskommen månadslön uppräknad till heltid.</w:t>
      </w:r>
    </w:p>
    <w:p>
      <w:pPr>
        <w:pStyle w:val="TextBodyIndent"/>
        <w:rPr/>
      </w:pPr>
      <w:r>
        <w:rPr>
          <w:i/>
          <w:iCs/>
        </w:rPr>
        <w:t xml:space="preserve">Löneskillnader mellan kvinnor och män </w:t>
      </w:r>
      <w:r>
        <w:rPr/>
        <w:t>kan delvis förklaras av skillnader avseende ålder, ut</w:t>
        <w:softHyphen/>
        <w:t>bild</w:t>
        <w:softHyphen/>
        <w:t>nings</w:t>
        <w:softHyphen/>
        <w:t>nivå, arbetstid, sektor och yrke. SCB be</w:t>
        <w:softHyphen/>
        <w:t xml:space="preserve">räknar därför löneskillnader mellan kvinnor och män där dessa strukturella skillnader rensas bort genom s.k. </w:t>
      </w:r>
      <w:r>
        <w:rPr>
          <w:iCs/>
        </w:rPr>
        <w:t>standardvägning</w:t>
      </w:r>
      <w:r>
        <w:rPr/>
        <w:t>.</w:t>
      </w:r>
      <w:r>
        <w:rPr>
          <w:rStyle w:val="FootnoteAnchor"/>
        </w:rPr>
        <w:footnoteReference w:id="99"/>
      </w:r>
      <w:r>
        <w:rPr/>
        <w:t xml:space="preserve"> Den åter</w:t>
        <w:softHyphen/>
        <w:t>stående oförklarade löneskillnaden kan bero på diskriminering och/eller andra icke observerbara faktorer.</w:t>
      </w:r>
    </w:p>
    <w:p>
      <w:pPr>
        <w:pStyle w:val="TextBodyIndent"/>
        <w:rPr/>
      </w:pPr>
      <w:r>
        <w:rPr>
          <w:i/>
          <w:iCs/>
        </w:rPr>
        <w:t>Förmögenhetskoncentration</w:t>
      </w:r>
      <w:r>
        <w:rPr/>
        <w:t>: Andel av hela netto</w:t>
        <w:softHyphen/>
        <w:t>förmögenhets</w:t>
        <w:softHyphen/>
        <w:t>summan, värderad till mark</w:t>
        <w:softHyphen/>
        <w:t>nadsvärde, som ägs av den hundradel av hus</w:t>
        <w:softHyphen/>
        <w:t>hål</w:t>
        <w:softHyphen/>
        <w:t>len som har störst förmögenhet.</w:t>
      </w:r>
    </w:p>
    <w:p>
      <w:pPr>
        <w:pStyle w:val="TextBodyIndent"/>
        <w:rPr/>
      </w:pPr>
      <w:r>
        <w:rPr>
          <w:i/>
          <w:iCs/>
        </w:rPr>
        <w:t xml:space="preserve">Andel med låg ekonomisk standard: </w:t>
      </w:r>
      <w:r>
        <w:rPr>
          <w:iCs/>
        </w:rPr>
        <w:t xml:space="preserve">Andelen med låg ekonomisk standard enligt ett </w:t>
      </w:r>
      <w:r>
        <w:rPr/>
        <w:t xml:space="preserve">absolut synsätt </w:t>
      </w:r>
      <w:r>
        <w:rPr>
          <w:iCs/>
        </w:rPr>
        <w:t>defi</w:t>
        <w:softHyphen/>
        <w:t xml:space="preserve">nieras som andelen </w:t>
      </w:r>
      <w:r>
        <w:rPr/>
        <w:t>individer med en eko</w:t>
        <w:softHyphen/>
        <w:t>nomisk stand</w:t>
        <w:softHyphen/>
        <w:t>ard understigande 60 procent av 1991 års pris</w:t>
        <w:softHyphen/>
        <w:t>just</w:t>
        <w:softHyphen/>
        <w:t xml:space="preserve">erade medianinkomst. </w:t>
      </w:r>
      <w:r>
        <w:rPr>
          <w:iCs/>
        </w:rPr>
        <w:t>An</w:t>
        <w:softHyphen/>
        <w:t xml:space="preserve">delen med låg ekonomisk standard enligt ett </w:t>
      </w:r>
      <w:r>
        <w:rPr/>
        <w:t xml:space="preserve">relativt synsätt </w:t>
      </w:r>
      <w:r>
        <w:rPr>
          <w:iCs/>
        </w:rPr>
        <w:t>defi</w:t>
        <w:softHyphen/>
        <w:t xml:space="preserve">nieras som andelen </w:t>
      </w:r>
      <w:r>
        <w:rPr/>
        <w:t>individer med en ekonomisk standard understigande 60 procent av median</w:t>
        <w:softHyphen/>
        <w:t>inkomsten respektive år.</w:t>
      </w:r>
    </w:p>
    <w:p>
      <w:pPr>
        <w:pStyle w:val="TextBodyIndent"/>
        <w:rPr/>
      </w:pPr>
      <w:r>
        <w:rPr>
          <w:i/>
          <w:iCs/>
        </w:rPr>
        <w:t xml:space="preserve">Andel med låg materiell standard: </w:t>
      </w:r>
      <w:r>
        <w:rPr>
          <w:iCs/>
        </w:rPr>
        <w:t>Alla EU-länder mäter årligen utvecklingen av andelen personer med låg materiell standard i under</w:t>
        <w:softHyphen/>
        <w:t>sökningen SILC (Statistics on Income and Liv</w:t>
        <w:softHyphen/>
        <w:t>ing Conditions). Svår mate</w:t>
        <w:softHyphen/>
        <w:t>ri</w:t>
        <w:softHyphen/>
        <w:t>ell deprivation, eller låg materiell standard, defi</w:t>
        <w:softHyphen/>
        <w:t>ni</w:t>
        <w:softHyphen/>
        <w:t>eras som att indi</w:t>
        <w:softHyphen/>
        <w:t>viden saknar förmåga (ej bero</w:t>
        <w:softHyphen/>
        <w:t>ende på sitt indi</w:t>
        <w:softHyphen/>
        <w:softHyphen/>
        <w:t>viduella val av livsstil) inom minst fyra av nio kom</w:t>
        <w:softHyphen/>
        <w:t>ponenter: att möta ovän</w:t>
        <w:softHyphen/>
        <w:t>tade utgifter, att åka på en veckas semesterresa, att betala skulder (lån, hyra etc.), att äta en måltid med kött, kyckling eller fisk varannan dag, att hålla hemmet till</w:t>
        <w:softHyphen/>
        <w:t>räck</w:t>
        <w:softHyphen/>
        <w:t xml:space="preserve">ligt varmt, att ha en tvättmaskin, att ha en färg-TV, att ha en telefon och att äga en bil. </w:t>
      </w:r>
    </w:p>
    <w:p>
      <w:pPr>
        <w:pStyle w:val="TextBodyIndent"/>
        <w:rPr/>
      </w:pPr>
      <w:r>
        <w:rPr>
          <w:i/>
        </w:rPr>
        <w:t xml:space="preserve">Andel som försörjs med olika typer av sociala ersättningar: </w:t>
      </w:r>
      <w:r>
        <w:rPr/>
        <w:t>Antalet personer i åldern 20–64 år som försörjs med olika typer av sociala ersätt</w:t>
        <w:softHyphen/>
        <w:t>ningar räknas i s.k. helårs</w:t>
        <w:softHyphen/>
        <w:t>ekvivalenter. Med hel</w:t>
        <w:softHyphen/>
        <w:t>års</w:t>
        <w:softHyphen/>
        <w:t>ekvivalenter avses det antal individer som skulle kunna försörjas under ett helt år med full ersättning från sjukpenning, sjuk- och aktivitets</w:t>
        <w:softHyphen/>
        <w:t>ersättning, ersättning vid arbetslöshet och eko</w:t>
        <w:softHyphen/>
        <w:t>nomiskt bistånd. Exempelvis utgör två personer, som varit heltidsarbetslösa ett halvår var, till</w:t>
        <w:softHyphen/>
        <w:t>sammans en helårsekvivalent. Uppgift</w:t>
        <w:softHyphen/>
        <w:t>erna har sam</w:t>
        <w:softHyphen/>
        <w:t>manställts av Finans</w:t>
        <w:softHyphen/>
        <w:t>departementet med led</w:t>
        <w:softHyphen/>
        <w:t>ning av data från Arbetsförmedlingen, För</w:t>
        <w:softHyphen/>
        <w:t>säk</w:t>
        <w:softHyphen/>
        <w:t>ringskassan och SCB. Redovisningen avviker någ</w:t>
        <w:softHyphen/>
        <w:t>ot från SCB:s definition av helårsekvivalenter bl.a. genom att sjuklön och karens</w:t>
        <w:softHyphen/>
        <w:t>dagar räknas med, liksom personer med sjuk- och aktivitets</w:t>
        <w:softHyphen/>
        <w:t>ersättning bosatta i utlandet. Andelen som för</w:t>
        <w:softHyphen/>
        <w:t>sörjs med sociala ersättningar beräknas som kvoten mellan antalet helårsekvivalenter och det totala antalet personer i åldern 20</w:t>
        <w:softHyphen/>
        <w:softHyphen/>
        <w:t>–64 år.</w:t>
      </w:r>
    </w:p>
    <w:p>
      <w:pPr>
        <w:pStyle w:val="Rubrik4utannumrering"/>
        <w:numPr>
          <w:ilvl w:val="0"/>
          <w:numId w:val="0"/>
        </w:numPr>
        <w:ind w:left="0" w:hanging="0"/>
        <w:rPr/>
      </w:pPr>
      <w:r>
        <w:rPr/>
        <w:t>Dekomponering av inkomstspridning med avseende på inkomstslag</w:t>
      </w:r>
    </w:p>
    <w:p>
      <w:pPr>
        <w:pStyle w:val="TextBody"/>
        <w:rPr/>
      </w:pPr>
      <w:r>
        <w:rPr>
          <w:lang w:eastAsia="sv-SE"/>
        </w:rPr>
        <w:t>Inkomstspridningen kan delas upp med av</w:t>
        <w:softHyphen/>
        <w:t>se</w:t>
        <w:softHyphen/>
        <w:t>ende på de inkomstslag som ingår i den dispo</w:t>
        <w:softHyphen/>
        <w:t>nibla inkomsten.</w:t>
      </w:r>
      <w:r>
        <w:rPr>
          <w:sz w:val="13"/>
          <w:szCs w:val="13"/>
          <w:lang w:eastAsia="sv-SE"/>
        </w:rPr>
        <w:t xml:space="preserve"> </w:t>
      </w:r>
      <w:r>
        <w:rPr>
          <w:lang w:eastAsia="sv-SE"/>
        </w:rPr>
        <w:t>Vissa inkomstslag, t.ex. lönein</w:t>
        <w:softHyphen/>
        <w:t>komster, kapitalvinster och kapital</w:t>
        <w:softHyphen/>
        <w:t>inkom</w:t>
        <w:softHyphen/>
        <w:t>ster, är ojämnt fördelade och bidrar till skev</w:t>
        <w:softHyphen/>
        <w:t>het</w:t>
        <w:softHyphen/>
        <w:t>en, med</w:t>
        <w:softHyphen/>
        <w:t>an skatter och transfereringar verkar ut</w:t>
        <w:softHyphen/>
        <w:t>jäm</w:t>
        <w:softHyphen/>
        <w:t>nande. Den viktade summan av de positiva och negativa bidragen uppgår till den totala in</w:t>
        <w:softHyphen/>
        <w:t>komstspridningen. Det största bidraget kommer från löneinkom</w:t>
        <w:softHyphen/>
        <w:t>sterna. Orsaken till detta är inte att lönerna har den mest ojämna fördelningen utan att det är det vanligaste inkomstslaget och där</w:t>
        <w:softHyphen/>
        <w:t>med har den största vikten. Genom att stu</w:t>
        <w:softHyphen/>
        <w:t>dera hur de olika inkomstslagens bidrag till Gini-koefficienten utvecklats över tiden kan även förändringar i inkomstfördelningen hän</w:t>
        <w:softHyphen/>
        <w:t>föras till de olika inkomstslagen.</w:t>
      </w:r>
    </w:p>
    <w:p>
      <w:pPr>
        <w:pStyle w:val="TextBodyIndent"/>
        <w:rPr/>
      </w:pPr>
      <w:r>
        <w:rPr/>
        <w:t>Anta att den (justerade) disponibla in</w:t>
        <w:softHyphen/>
        <w:t>komsten kan skrivas som en summa av k inkomstslag. Gini-koefficienten kan då skrivas som en summa av k komponenter, en för varje inkomstslag. Varje komponent kan i sin tur uttryckas som produkten av tre faktorer. Dessa repres</w:t>
        <w:softHyphen/>
        <w:t>en</w:t>
        <w:softHyphen/>
        <w:t>terar den s.k. Gini-korrelationen mellan in</w:t>
        <w:softHyphen/>
        <w:t>komst</w:t>
        <w:softHyphen/>
        <w:softHyphen/>
        <w:t>slaget och den disponibla inkomsten, inkomstslagets Gini och inkomst</w:t>
        <w:softHyphen/>
        <w:t>slagets andel av den totala in</w:t>
        <w:softHyphen/>
        <w:t>komsten.</w:t>
      </w:r>
      <w:r>
        <w:rPr>
          <w:rStyle w:val="FootnoteAnchor"/>
        </w:rPr>
        <w:footnoteReference w:id="100"/>
      </w:r>
    </w:p>
    <w:p>
      <w:pPr>
        <w:pStyle w:val="TextBodyIndent"/>
        <w:rPr/>
      </w:pPr>
      <w:r>
        <w:rPr/>
        <w:t>För varje inkomstslag gäller sedan att dess inverkan på Gini-koefficientens förändring und</w:t>
        <w:softHyphen/>
        <w:t>er en tidsperiod kan beräknas som diffe</w:t>
        <w:softHyphen/>
        <w:t>rensen av inkomstslagets Gini-bidrag mellan periodens slut- respektive basår. Summan av dessa differ</w:t>
        <w:softHyphen/>
        <w:t>enser, en för varje ingående inkomst</w:t>
        <w:softHyphen/>
        <w:t>slag, uppgår till periodens totala förändring av Gini-koeffi</w:t>
        <w:softHyphen/>
        <w:t>cienten.</w:t>
      </w:r>
    </w:p>
    <w:p>
      <w:pPr>
        <w:pStyle w:val="Bilagarubrik2"/>
        <w:numPr>
          <w:ilvl w:val="0"/>
          <w:numId w:val="0"/>
        </w:numPr>
        <w:ind w:left="851" w:hanging="851"/>
        <w:outlineLvl w:val="0"/>
        <w:rPr/>
      </w:pPr>
      <w:bookmarkStart w:id="2061" w:name="_Toc353526734"/>
      <w:bookmarkStart w:id="2062" w:name="_Toc352158808"/>
      <w:bookmarkStart w:id="2063" w:name="_Toc352142354"/>
      <w:bookmarkStart w:id="2064" w:name="_Toc352058722"/>
      <w:bookmarkStart w:id="2065" w:name="_Toc351972928"/>
      <w:bookmarkStart w:id="2066" w:name="_Toc351712126"/>
      <w:bookmarkStart w:id="2067" w:name="_Toc351034730"/>
      <w:bookmarkStart w:id="2068" w:name="_Toc351034581"/>
      <w:bookmarkStart w:id="2069" w:name="_Toc351034365"/>
      <w:bookmarkStart w:id="2070" w:name="_Toc351034285"/>
      <w:bookmarkStart w:id="2071" w:name="_Toc351018602"/>
      <w:bookmarkStart w:id="2072" w:name="_Toc350782182"/>
      <w:bookmarkStart w:id="2073" w:name="_Toc350782137"/>
      <w:bookmarkStart w:id="2074" w:name="_Toc350500521"/>
      <w:bookmarkStart w:id="2075" w:name="_Toc350325404"/>
      <w:bookmarkStart w:id="2076" w:name="_Toc350241399"/>
      <w:bookmarkStart w:id="2077" w:name="_Toc350190322"/>
      <w:bookmarkStart w:id="2078" w:name="_Toc349909528"/>
      <w:bookmarkStart w:id="2079" w:name="_Toc348521954"/>
      <w:bookmarkStart w:id="2080" w:name="_Toc348367167"/>
      <w:bookmarkStart w:id="2081" w:name="_Toc347760856"/>
      <w:bookmarkStart w:id="2082" w:name="_Toc347233203"/>
      <w:bookmarkStart w:id="2083" w:name="_Toc347147497"/>
      <w:bookmarkStart w:id="2084" w:name="_Toc346622967"/>
      <w:bookmarkStart w:id="2085" w:name="_Toc346033002"/>
      <w:bookmarkStart w:id="2086" w:name="_Toc343257595"/>
      <w:bookmarkStart w:id="2087" w:name="_Toc322089301"/>
      <w:bookmarkStart w:id="2088" w:name="_Toc322089261"/>
      <w:bookmarkStart w:id="2089" w:name="_Toc321310662"/>
      <w:bookmarkStart w:id="2090" w:name="_Toc321300740"/>
      <w:bookmarkStart w:id="2091" w:name="_Toc321226696"/>
      <w:bookmarkStart w:id="2092" w:name="_Toc321219324"/>
      <w:bookmarkStart w:id="2093" w:name="_Toc321211334"/>
      <w:bookmarkStart w:id="2094" w:name="_Toc321165091"/>
      <w:bookmarkStart w:id="2095" w:name="_Toc321140237"/>
      <w:bookmarkStart w:id="2096" w:name="_Toc320775679"/>
      <w:bookmarkStart w:id="2097" w:name="_Toc320621145"/>
      <w:bookmarkStart w:id="2098" w:name="_Toc320617970"/>
      <w:bookmarkStart w:id="2099" w:name="_Toc320617078"/>
      <w:bookmarkStart w:id="2100" w:name="_Toc320607697"/>
      <w:bookmarkStart w:id="2101" w:name="_Toc320568024"/>
      <w:bookmarkStart w:id="2102" w:name="_Toc320564517"/>
      <w:bookmarkStart w:id="2103" w:name="_Toc320260860"/>
      <w:bookmarkStart w:id="2104" w:name="_Toc320192244"/>
      <w:bookmarkStart w:id="2105" w:name="_Toc320191954"/>
      <w:bookmarkStart w:id="2106" w:name="_Toc320187135"/>
      <w:bookmarkStart w:id="2107" w:name="_Toc320168346"/>
      <w:bookmarkStart w:id="2108" w:name="_Toc320127815"/>
      <w:bookmarkStart w:id="2109" w:name="_Toc320100120"/>
      <w:bookmarkStart w:id="2110" w:name="_Toc320091864"/>
      <w:bookmarkStart w:id="2111" w:name="_Toc320091417"/>
      <w:bookmarkStart w:id="2112" w:name="_Toc320091273"/>
      <w:bookmarkStart w:id="2113" w:name="_Toc320086467"/>
      <w:bookmarkStart w:id="2114" w:name="_Toc320085361"/>
      <w:bookmarkStart w:id="2115" w:name="_Toc320082844"/>
      <w:bookmarkStart w:id="2116" w:name="_Toc320016396"/>
      <w:bookmarkStart w:id="2117" w:name="_Toc320014180"/>
      <w:bookmarkStart w:id="2118" w:name="_Toc320002107"/>
      <w:bookmarkStart w:id="2119" w:name="_Toc319995772"/>
      <w:bookmarkStart w:id="2120" w:name="_Toc319937031"/>
      <w:bookmarkStart w:id="2121" w:name="_Toc319678925"/>
      <w:bookmarkStart w:id="2122" w:name="_Toc319526477"/>
      <w:bookmarkStart w:id="2123" w:name="_Toc319485930"/>
      <w:bookmarkStart w:id="2124" w:name="_Toc319405164"/>
      <w:bookmarkStart w:id="2125" w:name="_Toc290038733"/>
      <w:bookmarkStart w:id="2126" w:name="_Toc289351540"/>
      <w:bookmarkStart w:id="2127" w:name="_Toc289284406"/>
      <w:bookmarkStart w:id="2128" w:name="_Toc289275956"/>
      <w:bookmarkStart w:id="2129" w:name="_Toc288838490"/>
      <w:bookmarkStart w:id="2130" w:name="_Toc288835083"/>
      <w:bookmarkStart w:id="2131" w:name="_Toc288834669"/>
      <w:bookmarkStart w:id="2132" w:name="_Toc288811216"/>
      <w:bookmarkStart w:id="2133" w:name="_Toc288563343"/>
      <w:bookmarkStart w:id="2134" w:name="_Toc288386147"/>
      <w:bookmarkStart w:id="2135" w:name="_Toc288383427"/>
      <w:bookmarkStart w:id="2136" w:name="_Toc288383144"/>
      <w:bookmarkStart w:id="2137" w:name="_Toc288322618"/>
      <w:bookmarkStart w:id="2138" w:name="_Toc288306261"/>
      <w:bookmarkStart w:id="2139" w:name="_Toc288283928"/>
      <w:bookmarkStart w:id="2140" w:name="_Toc288223936"/>
      <w:bookmarkStart w:id="2141" w:name="_Toc288201670"/>
      <w:bookmarkStart w:id="2142" w:name="_Toc288134982"/>
      <w:bookmarkStart w:id="2143" w:name="_Toc288131190"/>
      <w:bookmarkStart w:id="2144" w:name="_Toc288074376"/>
      <w:bookmarkStart w:id="2145" w:name="_Toc288064429"/>
      <w:bookmarkStart w:id="2146" w:name="_Toc288048048"/>
      <w:bookmarkStart w:id="2147" w:name="_Toc288047969"/>
      <w:bookmarkStart w:id="2148" w:name="_Toc288047793"/>
      <w:bookmarkStart w:id="2149" w:name="_Toc288046970"/>
      <w:bookmarkStart w:id="2150" w:name="_Toc288046880"/>
      <w:bookmarkStart w:id="2151" w:name="_Toc286837117"/>
      <w:bookmarkStart w:id="2152" w:name="_Toc257730688"/>
      <w:bookmarkStart w:id="2153" w:name="_Toc257645224"/>
      <w:bookmarkStart w:id="2154" w:name="_Toc257631410"/>
      <w:bookmarkStart w:id="2155" w:name="_Toc257371466"/>
      <w:bookmarkStart w:id="2156" w:name="_Toc257281131"/>
      <w:bookmarkStart w:id="2157" w:name="_Toc257204263"/>
      <w:bookmarkStart w:id="2158" w:name="_Toc257138526"/>
      <w:bookmarkStart w:id="2159" w:name="_Toc257128413"/>
      <w:bookmarkStart w:id="2160" w:name="_Toc257060710"/>
      <w:bookmarkStart w:id="2161" w:name="_Toc257013750"/>
      <w:bookmarkStart w:id="2162" w:name="_Toc256687940"/>
      <w:bookmarkStart w:id="2163" w:name="_Toc256686551"/>
      <w:bookmarkStart w:id="2164" w:name="_Toc256686343"/>
      <w:bookmarkStart w:id="2165" w:name="_Toc256685260"/>
      <w:bookmarkStart w:id="2166" w:name="_Toc256673826"/>
      <w:bookmarkStart w:id="2167" w:name="_Toc256663808"/>
      <w:bookmarkStart w:id="2168" w:name="_Toc256615132"/>
      <w:bookmarkStart w:id="2169" w:name="_Toc256614989"/>
      <w:bookmarkStart w:id="2170" w:name="_Toc256607094"/>
      <w:bookmarkStart w:id="2171" w:name="_Toc256607035"/>
      <w:bookmarkStart w:id="2172" w:name="_Toc256606976"/>
      <w:bookmarkStart w:id="2173" w:name="_Toc256606596"/>
      <w:bookmarkStart w:id="2174" w:name="_Toc256605737"/>
      <w:bookmarkStart w:id="2175" w:name="_Toc256605676"/>
      <w:bookmarkStart w:id="2176" w:name="_Toc240463673"/>
      <w:bookmarkStart w:id="2177" w:name="_Toc240460554"/>
      <w:bookmarkStart w:id="2178" w:name="_Toc240337292"/>
      <w:bookmarkStart w:id="2179" w:name="_Toc240191063"/>
      <w:bookmarkStart w:id="2180" w:name="_Toc240190117"/>
      <w:bookmarkStart w:id="2181" w:name="_Toc240189349"/>
      <w:bookmarkStart w:id="2182" w:name="_Toc240189197"/>
      <w:bookmarkStart w:id="2183" w:name="_Toc240183951"/>
      <w:bookmarkStart w:id="2184" w:name="_Toc240167410"/>
      <w:bookmarkStart w:id="2185" w:name="_Toc240167343"/>
      <w:bookmarkStart w:id="2186" w:name="_Toc208973683"/>
      <w:bookmarkStart w:id="2187" w:name="_Toc208915937"/>
      <w:bookmarkStart w:id="2188" w:name="_Toc208905339"/>
      <w:bookmarkStart w:id="2189" w:name="_Toc208891627"/>
      <w:bookmarkStart w:id="2190" w:name="_Toc208884807"/>
      <w:bookmarkStart w:id="2191" w:name="_Toc208737380"/>
      <w:bookmarkStart w:id="2192" w:name="_Toc208727959"/>
      <w:bookmarkStart w:id="2193" w:name="_Toc208722896"/>
      <w:bookmarkStart w:id="2194" w:name="_Toc208722694"/>
      <w:bookmarkStart w:id="2195" w:name="_Toc208305422"/>
      <w:bookmarkStart w:id="2196" w:name="_Toc208031286"/>
      <w:bookmarkStart w:id="2197" w:name="_Toc208021762"/>
      <w:bookmarkStart w:id="2198" w:name="_Toc207959026"/>
      <w:bookmarkStart w:id="2199" w:name="_Toc207089680"/>
      <w:bookmarkStart w:id="2200" w:name="_Toc177462567"/>
      <w:bookmarkStart w:id="2201" w:name="_Toc177439939"/>
      <w:bookmarkStart w:id="2202" w:name="_Toc177438050"/>
      <w:bookmarkStart w:id="2203" w:name="_Toc177362472"/>
      <w:bookmarkStart w:id="2204" w:name="_Toc177361952"/>
      <w:bookmarkStart w:id="2205" w:name="_Toc177356722"/>
      <w:bookmarkStart w:id="2206" w:name="_Toc177294322"/>
      <w:bookmarkStart w:id="2207" w:name="_Toc177265366"/>
      <w:bookmarkStart w:id="2208" w:name="_Toc177180936"/>
      <w:bookmarkStart w:id="2209" w:name="_Toc177180483"/>
      <w:bookmarkStart w:id="2210" w:name="_Toc177180231"/>
      <w:bookmarkStart w:id="2211" w:name="_Toc177180123"/>
      <w:bookmarkStart w:id="2212" w:name="_Toc177180062"/>
      <w:bookmarkStart w:id="2213" w:name="_Toc176939952"/>
      <w:bookmarkStart w:id="2214" w:name="_Toc176939453"/>
      <w:bookmarkStart w:id="2215" w:name="_Toc176939203"/>
      <w:bookmarkStart w:id="2216" w:name="_Toc176939165"/>
      <w:bookmarkStart w:id="2217" w:name="_Toc176939101"/>
      <w:bookmarkStart w:id="2218" w:name="_Toc176938814"/>
      <w:bookmarkStart w:id="2219" w:name="_Toc176938208"/>
      <w:bookmarkStart w:id="2220" w:name="_Toc176938018"/>
      <w:bookmarkStart w:id="2221" w:name="_Toc176937935"/>
      <w:bookmarkStart w:id="2222" w:name="_Toc176936926"/>
      <w:bookmarkStart w:id="2223" w:name="_Toc176932885"/>
      <w:bookmarkStart w:id="2224" w:name="_Toc176924315"/>
      <w:bookmarkStart w:id="2225" w:name="_Toc176924128"/>
      <w:bookmarkStart w:id="2226" w:name="_Toc176834839"/>
      <w:bookmarkStart w:id="2227" w:name="_Toc176834756"/>
      <w:bookmarkStart w:id="2228" w:name="_Toc176834713"/>
      <w:bookmarkStart w:id="2229" w:name="_Toc176834670"/>
      <w:bookmarkStart w:id="2230" w:name="_Toc176834626"/>
      <w:bookmarkStart w:id="2231" w:name="_Toc176781841"/>
      <w:bookmarkStart w:id="2232" w:name="_Toc176781791"/>
      <w:bookmarkStart w:id="2233" w:name="_Toc176781646"/>
      <w:bookmarkStart w:id="2234" w:name="_Toc176780588"/>
      <w:bookmarkStart w:id="2235" w:name="_Toc176753113"/>
      <w:bookmarkStart w:id="2236" w:name="_Toc176590765"/>
      <w:bookmarkStart w:id="2237" w:name="_Toc176590693"/>
      <w:bookmarkStart w:id="2238" w:name="_Toc176586667"/>
      <w:bookmarkStart w:id="2239" w:name="_Toc176586604"/>
      <w:bookmarkStart w:id="2240" w:name="_Toc176583822"/>
      <w:bookmarkStart w:id="2241" w:name="_Toc176583759"/>
      <w:bookmarkStart w:id="2242" w:name="_Toc176581341"/>
      <w:bookmarkStart w:id="2243" w:name="_Toc176577458"/>
      <w:bookmarkStart w:id="2244" w:name="_Toc176575326"/>
      <w:bookmarkStart w:id="2245" w:name="_Toc176575130"/>
      <w:bookmarkStart w:id="2246" w:name="_Toc176574976"/>
      <w:bookmarkStart w:id="2247" w:name="_Toc176574809"/>
      <w:bookmarkStart w:id="2248" w:name="_Toc176511414"/>
      <w:bookmarkStart w:id="2249" w:name="_Toc176245166"/>
      <w:bookmarkStart w:id="2250" w:name="_Toc175131964"/>
      <w:bookmarkStart w:id="2251" w:name="_Toc175126003"/>
      <w:bookmarkStart w:id="2252" w:name="_Toc175047138"/>
      <w:bookmarkStart w:id="2253" w:name="_Toc175047017"/>
      <w:bookmarkStart w:id="2254" w:name="_Toc175046796"/>
      <w:bookmarkStart w:id="2255" w:name="_Toc175038297"/>
      <w:bookmarkStart w:id="2256" w:name="_Toc175038230"/>
      <w:bookmarkStart w:id="2257" w:name="_Toc175034423"/>
      <w:bookmarkStart w:id="2258" w:name="_Toc174932977"/>
      <w:bookmarkStart w:id="2259" w:name="_Toc174863393"/>
      <w:bookmarkStart w:id="2260" w:name="_Toc174863356"/>
      <w:bookmarkStart w:id="2261" w:name="_Toc174265356"/>
      <w:bookmarkStart w:id="2262" w:name="_Toc174261714"/>
      <w:bookmarkStart w:id="2263" w:name="_Toc174257923"/>
      <w:bookmarkStart w:id="2264" w:name="_Toc164060005"/>
      <w:bookmarkStart w:id="2265" w:name="_Toc163985244"/>
      <w:bookmarkStart w:id="2266" w:name="_Toc163981950"/>
      <w:bookmarkStart w:id="2267" w:name="_Toc163556008"/>
      <w:bookmarkStart w:id="2268" w:name="_Toc163552702"/>
      <w:bookmarkStart w:id="2269" w:name="_Toc163551963"/>
      <w:bookmarkStart w:id="2270" w:name="_Toc163549330"/>
      <w:bookmarkStart w:id="2271" w:name="_Toc163541302"/>
      <w:r>
        <w:rPr/>
        <w:t>Datamaterial</w:t>
      </w:r>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r>
        <w:rPr/>
        <w:t xml:space="preserve"> och beräkningsmetod</w:t>
      </w:r>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r>
        <w:rPr/>
        <w:t>er</w:t>
      </w:r>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p>
    <w:p>
      <w:pPr>
        <w:pStyle w:val="Rubrik4utannumrering"/>
        <w:numPr>
          <w:ilvl w:val="0"/>
          <w:numId w:val="0"/>
        </w:numPr>
        <w:spacing w:before="240" w:after="120"/>
        <w:ind w:left="0" w:hanging="0"/>
        <w:outlineLvl w:val="0"/>
        <w:rPr/>
      </w:pPr>
      <w:r>
        <w:rPr/>
        <w:t>HEK – Hushållens ekonomi</w:t>
      </w:r>
    </w:p>
    <w:p>
      <w:pPr>
        <w:pStyle w:val="TextBody"/>
        <w:rPr/>
      </w:pPr>
      <w:r>
        <w:rPr/>
        <w:t>HEK är en urvalsundersökning som genom</w:t>
        <w:softHyphen/>
        <w:t>förs varje år i huvudsakligt syfte att ge en tydlig bild av den disponibla inkomstens fördelning bland olika hushåll samt för att belysa inkomst</w:t>
        <w:softHyphen/>
        <w:t>struk</w:t>
        <w:softHyphen/>
        <w:t>turen. HEK bygger på årliga tvärsnitt av befolk</w:t>
        <w:softHyphen/>
        <w:t>ningen, vilket innebär att det inte är samma indi</w:t>
        <w:softHyphen/>
        <w:t>vider som studeras över tid. Urvalet består av individer som är 18 år eller äldre bland samtliga hushåll och individer som var folk</w:t>
        <w:softHyphen/>
        <w:t>bokförda i lan</w:t>
        <w:softHyphen/>
        <w:t>det någon gång under undersök</w:t>
        <w:softHyphen/>
        <w:t>nings</w:t>
        <w:softHyphen/>
        <w:t>året. Både urvalspersonen och till</w:t>
        <w:softHyphen/>
        <w:t>hörande hushålls</w:t>
        <w:softHyphen/>
        <w:t>medlem</w:t>
        <w:softHyphen/>
        <w:t>mar ingår i under</w:t>
        <w:softHyphen/>
        <w:t>sökningen. Uppgift</w:t>
        <w:softHyphen/>
        <w:t>erna samlas in från deklarations</w:t>
        <w:softHyphen/>
        <w:t>uppgifter, telefon</w:t>
        <w:softHyphen/>
        <w:t>int</w:t>
        <w:softHyphen/>
        <w:t>er</w:t>
        <w:softHyphen/>
        <w:t>vjuer och olika admini</w:t>
        <w:softHyphen/>
        <w:t>stra</w:t>
        <w:softHyphen/>
        <w:t>tiva regist</w:t>
        <w:softHyphen/>
        <w:t>er. Den sen</w:t>
        <w:softHyphen/>
        <w:softHyphen/>
        <w:t>aste ver</w:t>
        <w:softHyphen/>
        <w:t>sionen av HEK avser 2011 och i po</w:t>
        <w:softHyphen/>
        <w:t>pu</w:t>
        <w:softHyphen/>
        <w:t>lationen ingår ca 39 000 individer för</w:t>
        <w:softHyphen/>
        <w:t>delade på ca 17 000 hushåll. I bilagans redo</w:t>
        <w:softHyphen/>
        <w:t>vis</w:t>
        <w:softHyphen/>
        <w:t>ningar av</w:t>
        <w:softHyphen/>
        <w:t>grän</w:t>
        <w:softHyphen/>
        <w:t>s</w:t>
        <w:softHyphen/>
        <w:t>as popu</w:t>
        <w:softHyphen/>
        <w:t>la</w:t>
        <w:softHyphen/>
        <w:t>tionen till s.k. hel</w:t>
        <w:softHyphen/>
        <w:t>års</w:t>
        <w:softHyphen/>
        <w:t>individer/hel</w:t>
        <w:softHyphen/>
        <w:t>årshushåll. Med detta av</w:t>
        <w:softHyphen/>
        <w:t>ses individer/hushåll där samt</w:t>
        <w:softHyphen/>
        <w:t>liga vux</w:t>
        <w:softHyphen/>
        <w:t>na var folkbokförda i Sverige både den 1 jan</w:t>
        <w:softHyphen/>
        <w:t>uari och den 31 december undersöknings</w:t>
        <w:softHyphen/>
        <w:t>året.</w:t>
      </w:r>
    </w:p>
    <w:p>
      <w:pPr>
        <w:pStyle w:val="TextBodyIndent"/>
        <w:rPr/>
      </w:pPr>
      <w:r>
        <w:rPr/>
        <w:t>HEK bygger på s.k. kosthushåll. Ett kost</w:t>
        <w:softHyphen/>
        <w:t>hus</w:t>
        <w:softHyphen/>
        <w:t>håll utgörs av alla personer som bor i samma bostad och har gemensam hushållning. I kost</w:t>
        <w:softHyphen/>
        <w:t>hushållet ingår t.ex. kvarboende ungdomar. Ett kosthushåll kan också bestå av flera gene</w:t>
        <w:softHyphen/>
        <w:t>ra</w:t>
        <w:softHyphen/>
        <w:t>tio</w:t>
        <w:softHyphen/>
        <w:t>ner, syskon eller kompisar som bor till</w:t>
        <w:softHyphen/>
        <w:t>sam</w:t>
        <w:softHyphen/>
        <w:t>mans och har gemensam hushållning. Barn som bor lika mycket hos båda föräldrarna räknas till det hushåll där de är folkbokförda och ingår således endast i den ene förälderns hushåll.</w:t>
      </w:r>
      <w:r>
        <w:rPr>
          <w:rStyle w:val="FootnoteAnchor"/>
        </w:rPr>
        <w:footnoteReference w:id="101"/>
      </w:r>
    </w:p>
    <w:p>
      <w:pPr>
        <w:pStyle w:val="Rubrik4utannumrering"/>
        <w:numPr>
          <w:ilvl w:val="0"/>
          <w:numId w:val="0"/>
        </w:numPr>
        <w:ind w:left="0" w:hanging="0"/>
        <w:rPr/>
      </w:pPr>
      <w:r>
        <w:rPr/>
        <w:t>LINDA – Longitudinell INdividDAtabas</w:t>
      </w:r>
    </w:p>
    <w:p>
      <w:pPr>
        <w:pStyle w:val="TextBodyIndent"/>
        <w:ind w:hanging="0"/>
        <w:rPr/>
      </w:pPr>
      <w:r>
        <w:rPr/>
        <w:t>LINDA-databasen består av ett urval om cirka tre procent av den svenska befolkningen. Till dessa urvalsindivider har eventuella hushålls</w:t>
        <w:softHyphen/>
        <w:t>medlemmar adderats. Totalt omfattar urvalet ca 839 000 individer för år 2011. De individer som ingår i urvalet följs upp på en årlig basis varvid data samlas in från olika admini</w:t>
        <w:softHyphen/>
        <w:t>strativa register avseende bl.a. inkomster, skatter, transfereringar och utbildning. Även informa</w:t>
        <w:softHyphen/>
        <w:t>tion för förfluten tid samlas in. Databasen har alltså en longi</w:t>
        <w:softHyphen/>
        <w:t>tudinell struktur där de ingående individerna kan observeras vid upprepade till</w:t>
        <w:softHyphen/>
        <w:t>fällen. För närvar</w:t>
        <w:softHyphen/>
        <w:t>ande finns information för 1968–2011. Urvals</w:t>
        <w:softHyphen/>
        <w:t>individer som försvinner från databasen genom dödsfall eller emigration er</w:t>
        <w:softHyphen/>
        <w:t>sätts med nya indi</w:t>
        <w:softHyphen/>
        <w:t>vider på ett sätt som säker</w:t>
        <w:softHyphen/>
        <w:t>ställer att data</w:t>
        <w:softHyphen/>
        <w:t xml:space="preserve">basen är representativ i förhållande till den svenska befolkningen. </w:t>
      </w:r>
    </w:p>
    <w:p>
      <w:pPr>
        <w:pStyle w:val="TextBodyIndent"/>
        <w:rPr/>
      </w:pPr>
      <w:r>
        <w:rPr/>
        <w:t>LINDA ger med sitt stora urval och panelegenskaper en mycket hög statistisk säker</w:t>
        <w:softHyphen/>
        <w:t>het. Det bör dock noteras att det hushålls</w:t>
        <w:softHyphen/>
        <w:t>be</w:t>
        <w:softHyphen/>
        <w:t>grepp som används i LINDA endast baseras på information från administrativa register och därmed skiljer sig från det som används i HEK-databasen. Som en konsekvens av detta betraktas i LINDA sammanboende par som inte är gifta eller har gemensamma barn som separata hus</w:t>
        <w:softHyphen/>
        <w:t>håll. På grund av att man i LINDA, till skillnad från i HEK, inte kan observera kost</w:t>
        <w:softHyphen/>
        <w:t>hushåll har i stället den s.k. PEL-skalan använts vid ekvi</w:t>
        <w:softHyphen/>
        <w:t>valering av hushållets disponibla in</w:t>
        <w:softHyphen/>
        <w:t>komster. PEL</w:t>
        <w:softHyphen/>
        <w:t>-skalan utgår från antalet vuxna respektive barn i hus</w:t>
        <w:softHyphen/>
        <w:t>hållet utan att ta hänsyn till relationen mellan hushållets vuxna.</w:t>
      </w:r>
      <w:r>
        <w:rPr>
          <w:rStyle w:val="FootnoteAnchor"/>
        </w:rPr>
        <w:footnoteReference w:id="102"/>
      </w:r>
    </w:p>
    <w:p>
      <w:pPr>
        <w:pStyle w:val="Rubrik4utannumrering"/>
        <w:numPr>
          <w:ilvl w:val="0"/>
          <w:numId w:val="0"/>
        </w:numPr>
        <w:ind w:left="0" w:hanging="0"/>
        <w:rPr/>
      </w:pPr>
      <w:r>
        <w:rPr/>
        <w:t>EU-SILC</w:t>
      </w:r>
    </w:p>
    <w:p>
      <w:pPr>
        <w:pStyle w:val="TextBodyIndent"/>
        <w:ind w:hanging="0"/>
        <w:rPr/>
      </w:pPr>
      <w:r>
        <w:rPr/>
        <w:t>EU: s statistik över inkomst- och levnadsvillkor (EU-SILC) är ett instrument som syftar till att samla in aktuella och jämförbara tvärsnitts- och longitudinella mikrodata för flera väsentliga väl</w:t>
        <w:softHyphen/>
        <w:t>färdsdimensioner, t.ex. inkomst, fattig</w:t>
        <w:softHyphen/>
        <w:t>dom, soc</w:t>
        <w:softHyphen/>
        <w:t>ial utslagning och levnadsvillkor. Instru</w:t>
        <w:softHyphen/>
        <w:softHyphen/>
        <w:softHyphen/>
        <w:t>mentet är förankrat i det europeiska statistiksystemet. Soc</w:t>
        <w:softHyphen/>
        <w:t>ial utslagning och uppgifter om boende sam</w:t>
        <w:softHyphen/>
        <w:t>las in på hushållsnivå medan uppgifter över ar</w:t>
        <w:softHyphen/>
        <w:t>bets</w:t>
        <w:softHyphen/>
        <w:t>situation, utbild</w:t>
        <w:softHyphen/>
        <w:t>nings</w:t>
        <w:softHyphen/>
        <w:t>nivå och hälsostatus er</w:t>
        <w:softHyphen/>
        <w:t>hålls på individnivå för dem över 16 år. Inkomst</w:t>
        <w:softHyphen/>
        <w:t>uppgifterna är huvudsakligen på indi</w:t>
        <w:softHyphen/>
        <w:t>vidnivå.</w:t>
      </w:r>
    </w:p>
    <w:p>
      <w:pPr>
        <w:pStyle w:val="Rubrik4utannumrering"/>
        <w:numPr>
          <w:ilvl w:val="0"/>
          <w:numId w:val="0"/>
        </w:numPr>
        <w:ind w:left="0" w:hanging="0"/>
        <w:rPr/>
      </w:pPr>
      <w:r>
        <w:rPr/>
        <w:t>FASIT</w:t>
      </w:r>
    </w:p>
    <w:p>
      <w:pPr>
        <w:pStyle w:val="TextBody"/>
        <w:rPr/>
      </w:pPr>
      <w:r>
        <w:rPr/>
        <w:t>För att analysera fördelningseffekter av ändrade regler i välfärdssystemen använder regeringen mikrosimuleringsmodellen FASIT. Till grund för dessa beräkningar ligger HEK-databasen. Modellen tillåter undersökningar av hur dispo</w:t>
        <w:softHyphen/>
        <w:t>nibel inkomst m.m. påverkas av en ändring av reglerna för beräkning av olika skatter, trans</w:t>
        <w:softHyphen/>
        <w:t>fereringar och bidrag. För en analys av år där utfallsdata ännu inte finns tillgängliga görs en framskrivning av de ekonomiska och demo</w:t>
        <w:softHyphen/>
        <w:t>grafiska förhållanden som väntas gälla för det aktuella året (se nedan). Det är även möjligt att undersöka hur en regeländring påverkar margi</w:t>
        <w:softHyphen/>
        <w:t>naleffekter och ersättningsgrader för hus</w:t>
        <w:softHyphen/>
        <w:t>hållen. Effekterna kan undersökas för olika grupper (in</w:t>
        <w:softHyphen/>
        <w:t>komstgrupper, hushållstyper etc.) eller aggre</w:t>
        <w:softHyphen/>
        <w:t>gerat till samhällsnivå.</w:t>
      </w:r>
    </w:p>
    <w:p>
      <w:pPr>
        <w:pStyle w:val="TextBodyIndent"/>
        <w:rPr/>
      </w:pPr>
      <w:r>
        <w:rPr/>
        <w:t>På grund av eftersläpningen i inkomst</w:t>
        <w:softHyphen/>
        <w:t>stati</w:t>
        <w:softHyphen/>
        <w:t>stiken krävs en framskrivning av HEK-data för att möjliggöra analyser av senare år. Fram</w:t>
        <w:softHyphen/>
        <w:t>skriv</w:t>
        <w:softHyphen/>
        <w:t>ningen görs i två steg. Först kalibreras data</w:t>
        <w:softHyphen/>
        <w:t>materialets urvalsvikter så att kända ändringar i befolkningsstrukturen och andra antalsupp</w:t>
        <w:softHyphen/>
        <w:t>gifter</w:t>
      </w:r>
      <w:r>
        <w:rPr>
          <w:rStyle w:val="FootnoteAnchor"/>
        </w:rPr>
        <w:footnoteReference w:id="103"/>
      </w:r>
      <w:r>
        <w:rPr/>
        <w:t xml:space="preserve"> återspeglas. Genom kalibreringen juste</w:t>
        <w:softHyphen/>
        <w:t>ras det antal individer som representeras av en viss individ i datamaterialet utan att individens övriga variabelvärden på</w:t>
        <w:softHyphen/>
        <w:t>verkas. För att justera vissa inkomstvariabler med avseende på den kända utvecklingen till</w:t>
        <w:softHyphen/>
        <w:t>ämpas sedan propor</w:t>
        <w:softHyphen/>
        <w:t>tionell skalning. Detta görs bland annat för löner, kapital</w:t>
        <w:softHyphen/>
        <w:t>vinster och övriga kapital</w:t>
        <w:softHyphen/>
        <w:t xml:space="preserve">inkomster. </w:t>
      </w:r>
    </w:p>
    <w:p>
      <w:pPr>
        <w:pStyle w:val="Heading6"/>
        <w:rPr/>
      </w:pPr>
      <w:r>
        <w:rPr/>
        <w:t>Simulering av beteendeeffekter</w:t>
      </w:r>
    </w:p>
    <w:p>
      <w:pPr>
        <w:pStyle w:val="TextBody"/>
        <w:rPr/>
      </w:pPr>
      <w:r>
        <w:rPr/>
        <w:t>FASIT har huvudsakligen använts för statiska simuleringar vilket innebär att ingen hänsyn tag</w:t>
        <w:softHyphen/>
        <w:t>its till de eventuella beteendeändringar som upp</w:t>
        <w:softHyphen/>
        <w:t>står till följd av att reglerna för skatte- och bi</w:t>
        <w:softHyphen/>
        <w:t>drags</w:t>
        <w:softHyphen/>
        <w:t>systemen ändras. För att kunna göra simu</w:t>
        <w:softHyphen/>
        <w:softHyphen/>
        <w:t>leringar som beaktar långsiktiga arbets</w:t>
        <w:softHyphen/>
        <w:t>utbuds</w:t>
        <w:softHyphen/>
        <w:t>effekter av regeländringar har en särskild arbets</w:t>
        <w:softHyphen/>
        <w:t>utbudsmodell utvecklats.</w:t>
      </w:r>
      <w:r>
        <w:rPr>
          <w:rStyle w:val="FootnoteAnchor"/>
        </w:rPr>
        <w:footnoteReference w:id="104"/>
      </w:r>
      <w:r>
        <w:rPr/>
        <w:t xml:space="preserve"> Modellen inne</w:t>
        <w:softHyphen/>
        <w:t>håller detaljerade regler för skatter och bidrag, samt fakt</w:t>
        <w:softHyphen/>
        <w:t>iska uppgifter om inkomster m.m. för ett re</w:t>
        <w:softHyphen/>
        <w:t>presentativt urval av befolkningen. Vidare inne</w:t>
        <w:softHyphen/>
        <w:t xml:space="preserve">håller den ett antal skattade </w:t>
        <w:softHyphen/>
        <w:t>ekva</w:t>
        <w:softHyphen/>
        <w:t>tioner som be</w:t>
        <w:softHyphen/>
        <w:t>skriver dels individers prefe</w:t>
        <w:softHyphen/>
        <w:t>r</w:t>
        <w:softHyphen/>
        <w:t>enser för mark</w:t>
        <w:softHyphen/>
        <w:t>nads</w:t>
        <w:softHyphen/>
        <w:t xml:space="preserve">arbete, dels </w:t>
      </w:r>
      <w:r>
        <w:rPr>
          <w:bCs/>
        </w:rPr>
        <w:t>sannolik</w:t>
        <w:softHyphen/>
        <w:t>heter för över</w:t>
        <w:softHyphen/>
        <w:t>gångar från icke-arbete (arbetslöshet, lång</w:t>
        <w:softHyphen/>
        <w:t>tids</w:t>
        <w:softHyphen/>
        <w:t>sjukskrivning eller sjuk- och aktivitets</w:t>
        <w:softHyphen/>
        <w:t>ersätt</w:t>
        <w:softHyphen/>
        <w:t>ning) till arbete när ersätt</w:t>
        <w:softHyphen/>
        <w:t xml:space="preserve">ningsgraden förändras. </w:t>
      </w:r>
      <w:r>
        <w:rPr/>
        <w:t>Modellen beaktar också att olika typer av hushåll – ensamstående kvin</w:t>
        <w:softHyphen/>
        <w:t>nor, ensam</w:t>
        <w:softHyphen/>
        <w:t>stående kvinnor med barn, en</w:t>
        <w:softHyphen/>
        <w:t>sam</w:t>
        <w:softHyphen/>
        <w:t>stående män och samman</w:t>
        <w:softHyphen/>
        <w:t>boende – kan antas ha olika preferenser för mark</w:t>
        <w:softHyphen/>
        <w:t>nads</w:t>
        <w:softHyphen/>
        <w:t>arbete.</w:t>
      </w:r>
    </w:p>
    <w:p>
      <w:pPr>
        <w:pStyle w:val="TextBodyIndent"/>
        <w:rPr/>
      </w:pPr>
      <w:r>
        <w:rPr/>
        <w:t>Vid simulering av olika regeländringar kom</w:t>
        <w:softHyphen/>
        <w:t>mer t.ex. sänkt skatt att påverka nyttan av de möj</w:t>
        <w:softHyphen/>
        <w:t>liga kombinationer av fritid och konsum</w:t>
        <w:softHyphen/>
        <w:t>tion som hushållet kan välja emellan. Detta ger im</w:t>
        <w:softHyphen/>
        <w:t>pulser till beteendeförändringar i form av för</w:t>
        <w:softHyphen/>
        <w:t>ändrat arbetsutbud. Förändringen i arbetstid på</w:t>
        <w:softHyphen/>
        <w:t>verkar individens arbetsinkomst och transfer</w:t>
        <w:softHyphen/>
        <w:t>er</w:t>
        <w:softHyphen/>
        <w:t>ingar, vilket i sin tur påverkar den offentliga sek</w:t>
        <w:softHyphen/>
        <w:t>torns ekonomi, hushållets inkomst och inkomst</w:t>
        <w:softHyphen/>
        <w:t>fördelningen.</w:t>
      </w:r>
    </w:p>
    <w:p>
      <w:pPr>
        <w:pStyle w:val="Heading6"/>
        <w:rPr/>
      </w:pPr>
      <w:r>
        <w:rPr/>
        <w:t>Beräkning av välfärdstjänster 2010</w:t>
      </w:r>
    </w:p>
    <w:p>
      <w:pPr>
        <w:pStyle w:val="TextBody"/>
        <w:rPr/>
      </w:pPr>
      <w:r>
        <w:rPr/>
        <w:t>FASIT används för att beräkna en stor del av de offentliga individuella tjänsterna och fördela dem till individerna. De välfärdstjänster som omfattas finns inom områdena barnomsorg, utbildning, hälso- och sjukvård, socialt skydd och fritid och kultur. För flertalet av välfärdstjänsterna inom dessa områden finns det individuppgifter, dvs. en koppling mellan individ och tjänst med till</w:t>
        <w:softHyphen/>
        <w:t>hörande subventionsbelopp. Av SCB:s doku</w:t>
        <w:softHyphen/>
        <w:t>mentation framgår i detalj hur beräkningarna görs. Nedan följer en kortfattad beskrivning.</w:t>
      </w:r>
    </w:p>
    <w:p>
      <w:pPr>
        <w:pStyle w:val="TextBodyIndent"/>
        <w:rPr/>
      </w:pPr>
      <w:r>
        <w:rPr>
          <w:i/>
        </w:rPr>
        <w:t>Barnomsorg</w:t>
      </w:r>
      <w:r>
        <w:rPr/>
        <w:t>: Beräkningarna för förskola och pedagogisk omsorg använder HEK-urvalets uppgifter på individnivå om hur många månader barnet har utnyttjat barnomsorg på ett år. Kost</w:t>
        <w:softHyphen/>
        <w:t>naderna baseras på årskostnad för en individ exklusive avgiften på kommunnivå.</w:t>
      </w:r>
    </w:p>
    <w:p>
      <w:pPr>
        <w:pStyle w:val="TextBodyIndent"/>
        <w:rPr/>
      </w:pPr>
      <w:r>
        <w:rPr>
          <w:i/>
        </w:rPr>
        <w:t>Utbildning</w:t>
      </w:r>
      <w:r>
        <w:rPr/>
        <w:t>: Uppgifter på individnivå om omfattningen av deltagande i olika utbildnings</w:t>
        <w:softHyphen/>
        <w:t>former och uppgifter om årskostnader används för att beräkna kostnad per studerande.</w:t>
      </w:r>
    </w:p>
    <w:p>
      <w:pPr>
        <w:pStyle w:val="TextBodyIndent"/>
        <w:rPr/>
      </w:pPr>
      <w:r>
        <w:rPr>
          <w:i/>
        </w:rPr>
        <w:t>Hälso- och sjukvård</w:t>
      </w:r>
      <w:r>
        <w:rPr/>
        <w:t>: Läkemedelskostnaden fördelas på hela befolkningen efter kön och åld</w:t>
        <w:softHyphen/>
        <w:t>ersgrupp. Landstingets kostnader för specia</w:t>
        <w:softHyphen/>
        <w:t>list</w:t>
        <w:softHyphen/>
        <w:t>tandvård fördelas jämnt över de personer som har fått tandvårdsbidrag av staten. Slutenvårdens kostnader för 2010 fördelas efter hur 2009 års kostnader fördelade sig på ålder och kön. Öp</w:t>
        <w:softHyphen/>
        <w:t>pen</w:t>
        <w:softHyphen/>
        <w:t>vårdsbesöken 2010 har fördelats efter ålder och kön baserat på uppgifter från HEK-inter</w:t>
        <w:softHyphen/>
        <w:t>vjun och Patient</w:t>
        <w:softHyphen/>
        <w:t>registret.  Alla i respektive grupp får ett beräk</w:t>
        <w:softHyphen/>
        <w:t>nat antal besök. Kostnad per besök beräknas genom att makrokostnaden divideras med upp</w:t>
        <w:softHyphen/>
        <w:t xml:space="preserve">räknat totalt antal besök. </w:t>
      </w:r>
    </w:p>
    <w:p>
      <w:pPr>
        <w:pStyle w:val="TextBodyIndent"/>
        <w:rPr/>
      </w:pPr>
      <w:r>
        <w:rPr>
          <w:i/>
        </w:rPr>
        <w:t>Socialt skydd</w:t>
      </w:r>
      <w:r>
        <w:rPr/>
        <w:t>: För äldreomsorgen finns indi</w:t>
        <w:softHyphen/>
        <w:t>viduppgifter om personer i ordinärt boende med hemtjänst samt de i särskilt boende. Kostnads</w:t>
        <w:softHyphen/>
        <w:t>uppgifter för äldreomsorgen hämtas från SCB:s statistikdatabas och en brukarkostnad beräknas. Antalet färdtjänsttagare har fördelats på HEK så att det uppräknade antalet skall stämma överens med officiell statistik. Fördelningen sker utifrån 2008 års uppgifter om antal resor per ålders</w:t>
        <w:softHyphen/>
        <w:t>grupp och kön. För arbetsmarknadsutbildning finns kostnadsuppgifter och individuppgifter från Arbetsförmedlingen. Utifrån den totala kost</w:t>
        <w:softHyphen/>
        <w:t>naden för åtgärden beräkna en dagkostnad för respektive utbildningsform. För individerna finns uppgift om antal dagar i åtgärden.</w:t>
      </w:r>
    </w:p>
    <w:p>
      <w:pPr>
        <w:pStyle w:val="TextBodyIndent"/>
        <w:rPr/>
      </w:pPr>
      <w:r>
        <w:rPr>
          <w:i/>
        </w:rPr>
        <w:t>Fritid och kultur</w:t>
      </w:r>
      <w:r>
        <w:rPr/>
        <w:t>: Kostnader för deltagande i olika fritidsföreningars verksamhet och besök på liveframträdande som teaterföreställning, kon</w:t>
        <w:softHyphen/>
        <w:t>sert, opera- balett- och dansföreställning har fördelats efter disponibel inkomst.</w:t>
      </w:r>
    </w:p>
    <w:p>
      <w:pPr>
        <w:pStyle w:val="TextBodyIndent"/>
        <w:rPr/>
      </w:pPr>
      <w:r>
        <w:rPr>
          <w:i/>
        </w:rPr>
        <w:t>Utökad inkomst</w:t>
      </w:r>
      <w:r>
        <w:rPr/>
        <w:t>: Beräkningen av hushållens utökade inkomst baseras på de värden av väl</w:t>
        <w:softHyphen/>
        <w:t>färdstjänster som beräknats av FASIT. Värdet av äldreomsorg och färdtjänst har dock fördelats på hushållen efter ålder och kön. Det innebär att äldreomsorg, färdtjänst och hälso- och sjukvård har fördelats försäkringsmässigt. Övriga väl</w:t>
        <w:softHyphen/>
        <w:t>färds</w:t>
        <w:softHyphen/>
        <w:t>tjänster har fördelats efter faktisk konsum</w:t>
        <w:softHyphen/>
        <w:t>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60"/>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numPr>
          <w:ilvl w:val="0"/>
          <w:numId w:val="0"/>
        </w:numPr>
        <w:outlineLvl w:val="0"/>
        <w:rPr/>
      </w:pPr>
      <w:bookmarkStart w:id="2272" w:name="_Toc352751535"/>
      <w:bookmarkStart w:id="2273" w:name="_Toc348367186"/>
      <w:bookmarkStart w:id="2274" w:name="_Toc290038770"/>
      <w:bookmarkStart w:id="2275" w:name="_Toc288383463"/>
      <w:bookmarkStart w:id="2276" w:name="_Toc240463706"/>
      <w:bookmarkStart w:id="2277" w:name="_Toc238466125"/>
      <w:r>
        <w:rPr/>
        <w:t>Tabell U.2 Nyckeltal 1991 och 1995–20</w:t>
      </w:r>
      <w:bookmarkEnd w:id="2274"/>
      <w:bookmarkEnd w:id="2275"/>
      <w:bookmarkEnd w:id="2276"/>
      <w:bookmarkEnd w:id="2277"/>
      <w:r>
        <w:rPr/>
        <w:t>11</w:t>
      </w:r>
      <w:bookmarkEnd w:id="2272"/>
      <w:bookmarkEnd w:id="2273"/>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4"/>
        <w:gridCol w:w="708"/>
        <w:gridCol w:w="709"/>
        <w:gridCol w:w="708"/>
        <w:gridCol w:w="710"/>
        <w:gridCol w:w="708"/>
        <w:gridCol w:w="709"/>
        <w:gridCol w:w="708"/>
        <w:gridCol w:w="710"/>
        <w:gridCol w:w="707"/>
      </w:tblGrid>
      <w:tr>
        <w:trPr/>
        <w:tc>
          <w:tcPr>
            <w:tcW w:w="2694" w:type="dxa"/>
            <w:tcBorders/>
          </w:tcPr>
          <w:p>
            <w:pPr>
              <w:pStyle w:val="TabellHuvud"/>
              <w:widowControl w:val="false"/>
              <w:rPr/>
            </w:pPr>
            <w:r>
              <w:rPr/>
            </w:r>
          </w:p>
        </w:tc>
        <w:tc>
          <w:tcPr>
            <w:tcW w:w="708" w:type="dxa"/>
            <w:tcBorders/>
          </w:tcPr>
          <w:p>
            <w:pPr>
              <w:pStyle w:val="TabellHuvud"/>
              <w:widowControl w:val="false"/>
              <w:rPr/>
            </w:pPr>
            <w:r>
              <w:rPr/>
            </w:r>
          </w:p>
        </w:tc>
        <w:tc>
          <w:tcPr>
            <w:tcW w:w="709" w:type="dxa"/>
            <w:tcBorders/>
          </w:tcPr>
          <w:p>
            <w:pPr>
              <w:pStyle w:val="TabellHuvud"/>
              <w:widowControl w:val="false"/>
              <w:rPr/>
            </w:pPr>
            <w:r>
              <w:rPr/>
            </w:r>
          </w:p>
        </w:tc>
        <w:tc>
          <w:tcPr>
            <w:tcW w:w="708" w:type="dxa"/>
            <w:tcBorders/>
          </w:tcPr>
          <w:p>
            <w:pPr>
              <w:pStyle w:val="TabellHuvud"/>
              <w:widowControl w:val="false"/>
              <w:rPr/>
            </w:pPr>
            <w:r>
              <w:rPr/>
            </w:r>
          </w:p>
        </w:tc>
        <w:tc>
          <w:tcPr>
            <w:tcW w:w="710" w:type="dxa"/>
            <w:tcBorders/>
          </w:tcPr>
          <w:p>
            <w:pPr>
              <w:pStyle w:val="TabellHuvud"/>
              <w:widowControl w:val="false"/>
              <w:rPr/>
            </w:pPr>
            <w:r>
              <w:rPr/>
            </w:r>
          </w:p>
        </w:tc>
        <w:tc>
          <w:tcPr>
            <w:tcW w:w="708" w:type="dxa"/>
            <w:tcBorders/>
          </w:tcPr>
          <w:p>
            <w:pPr>
              <w:pStyle w:val="TabellHuvud"/>
              <w:widowControl w:val="false"/>
              <w:rPr/>
            </w:pPr>
            <w:r>
              <w:rPr/>
            </w:r>
          </w:p>
        </w:tc>
        <w:tc>
          <w:tcPr>
            <w:tcW w:w="709" w:type="dxa"/>
            <w:tcBorders/>
          </w:tcPr>
          <w:p>
            <w:pPr>
              <w:pStyle w:val="TabellHuvud"/>
              <w:widowControl w:val="false"/>
              <w:rPr/>
            </w:pPr>
            <w:r>
              <w:rPr/>
            </w:r>
          </w:p>
        </w:tc>
        <w:tc>
          <w:tcPr>
            <w:tcW w:w="708" w:type="dxa"/>
            <w:tcBorders/>
          </w:tcPr>
          <w:p>
            <w:pPr>
              <w:pStyle w:val="TabellHuvud"/>
              <w:widowControl w:val="false"/>
              <w:rPr/>
            </w:pPr>
            <w:r>
              <w:rPr/>
            </w:r>
          </w:p>
        </w:tc>
        <w:tc>
          <w:tcPr>
            <w:tcW w:w="710" w:type="dxa"/>
            <w:tcBorders/>
          </w:tcPr>
          <w:p>
            <w:pPr>
              <w:pStyle w:val="TabellHuvud"/>
              <w:widowControl w:val="false"/>
              <w:rPr/>
            </w:pPr>
            <w:r>
              <w:rPr/>
            </w:r>
          </w:p>
        </w:tc>
        <w:tc>
          <w:tcPr>
            <w:tcW w:w="707" w:type="dxa"/>
            <w:tcBorders/>
          </w:tcPr>
          <w:p>
            <w:pPr>
              <w:pStyle w:val="TabellHuvud"/>
              <w:widowControl w:val="false"/>
              <w:rPr/>
            </w:pPr>
            <w:r>
              <w:rPr/>
            </w:r>
          </w:p>
        </w:tc>
      </w:tr>
      <w:tr>
        <w:trPr/>
        <w:tc>
          <w:tcPr>
            <w:tcW w:w="2694" w:type="dxa"/>
            <w:tcBorders>
              <w:bottom w:val="single" w:sz="18" w:space="0" w:color="000000"/>
            </w:tcBorders>
          </w:tcPr>
          <w:p>
            <w:pPr>
              <w:pStyle w:val="TabellHuvud"/>
              <w:widowControl w:val="false"/>
              <w:rPr/>
            </w:pPr>
            <w:r>
              <w:rPr/>
            </w:r>
          </w:p>
        </w:tc>
        <w:tc>
          <w:tcPr>
            <w:tcW w:w="708" w:type="dxa"/>
            <w:tcBorders>
              <w:bottom w:val="single" w:sz="18" w:space="0" w:color="000000"/>
            </w:tcBorders>
          </w:tcPr>
          <w:p>
            <w:pPr>
              <w:pStyle w:val="TabellHuvud"/>
              <w:widowControl w:val="false"/>
              <w:rPr/>
            </w:pPr>
            <w:r>
              <w:rPr/>
              <w:t>1991</w:t>
            </w:r>
          </w:p>
        </w:tc>
        <w:tc>
          <w:tcPr>
            <w:tcW w:w="709" w:type="dxa"/>
            <w:tcBorders>
              <w:bottom w:val="single" w:sz="18" w:space="0" w:color="000000"/>
            </w:tcBorders>
          </w:tcPr>
          <w:p>
            <w:pPr>
              <w:pStyle w:val="TabellHuvud"/>
              <w:widowControl w:val="false"/>
              <w:rPr/>
            </w:pPr>
            <w:r>
              <w:rPr/>
              <w:t>1995</w:t>
            </w:r>
          </w:p>
        </w:tc>
        <w:tc>
          <w:tcPr>
            <w:tcW w:w="708" w:type="dxa"/>
            <w:tcBorders>
              <w:bottom w:val="single" w:sz="18" w:space="0" w:color="000000"/>
            </w:tcBorders>
          </w:tcPr>
          <w:p>
            <w:pPr>
              <w:pStyle w:val="TabellHuvud"/>
              <w:widowControl w:val="false"/>
              <w:rPr/>
            </w:pPr>
            <w:r>
              <w:rPr/>
              <w:t>1996</w:t>
            </w:r>
          </w:p>
        </w:tc>
        <w:tc>
          <w:tcPr>
            <w:tcW w:w="710" w:type="dxa"/>
            <w:tcBorders>
              <w:bottom w:val="single" w:sz="18" w:space="0" w:color="000000"/>
            </w:tcBorders>
          </w:tcPr>
          <w:p>
            <w:pPr>
              <w:pStyle w:val="TabellHuvud"/>
              <w:widowControl w:val="false"/>
              <w:rPr/>
            </w:pPr>
            <w:r>
              <w:rPr/>
              <w:t>1997</w:t>
            </w:r>
          </w:p>
        </w:tc>
        <w:tc>
          <w:tcPr>
            <w:tcW w:w="708" w:type="dxa"/>
            <w:tcBorders>
              <w:bottom w:val="single" w:sz="18" w:space="0" w:color="000000"/>
            </w:tcBorders>
          </w:tcPr>
          <w:p>
            <w:pPr>
              <w:pStyle w:val="TabellHuvud"/>
              <w:widowControl w:val="false"/>
              <w:rPr/>
            </w:pPr>
            <w:r>
              <w:rPr/>
              <w:t>1998</w:t>
            </w:r>
          </w:p>
        </w:tc>
        <w:tc>
          <w:tcPr>
            <w:tcW w:w="709" w:type="dxa"/>
            <w:tcBorders>
              <w:bottom w:val="single" w:sz="18" w:space="0" w:color="000000"/>
            </w:tcBorders>
          </w:tcPr>
          <w:p>
            <w:pPr>
              <w:pStyle w:val="TabellHuvud"/>
              <w:widowControl w:val="false"/>
              <w:rPr/>
            </w:pPr>
            <w:r>
              <w:rPr/>
              <w:t>1999</w:t>
            </w:r>
          </w:p>
        </w:tc>
        <w:tc>
          <w:tcPr>
            <w:tcW w:w="708" w:type="dxa"/>
            <w:tcBorders>
              <w:bottom w:val="single" w:sz="18" w:space="0" w:color="000000"/>
            </w:tcBorders>
          </w:tcPr>
          <w:p>
            <w:pPr>
              <w:pStyle w:val="TabellHuvud"/>
              <w:widowControl w:val="false"/>
              <w:rPr/>
            </w:pPr>
            <w:r>
              <w:rPr/>
              <w:t>2000</w:t>
            </w:r>
          </w:p>
        </w:tc>
        <w:tc>
          <w:tcPr>
            <w:tcW w:w="710" w:type="dxa"/>
            <w:tcBorders>
              <w:bottom w:val="single" w:sz="18" w:space="0" w:color="000000"/>
            </w:tcBorders>
          </w:tcPr>
          <w:p>
            <w:pPr>
              <w:pStyle w:val="TabellHuvud"/>
              <w:widowControl w:val="false"/>
              <w:rPr/>
            </w:pPr>
            <w:r>
              <w:rPr/>
              <w:t>2001</w:t>
            </w:r>
          </w:p>
        </w:tc>
        <w:tc>
          <w:tcPr>
            <w:tcW w:w="707" w:type="dxa"/>
            <w:tcBorders>
              <w:bottom w:val="single" w:sz="18" w:space="0" w:color="000000"/>
            </w:tcBorders>
          </w:tcPr>
          <w:p>
            <w:pPr>
              <w:pStyle w:val="TabellHuvud"/>
              <w:widowControl w:val="false"/>
              <w:rPr/>
            </w:pPr>
            <w:r>
              <w:rPr/>
              <w:t>2002</w:t>
            </w:r>
          </w:p>
        </w:tc>
      </w:tr>
      <w:tr>
        <w:trPr/>
        <w:tc>
          <w:tcPr>
            <w:tcW w:w="2694" w:type="dxa"/>
            <w:tcBorders>
              <w:top w:val="single" w:sz="18" w:space="0" w:color="000000"/>
              <w:bottom w:val="single" w:sz="4" w:space="0" w:color="000000"/>
            </w:tcBorders>
          </w:tcPr>
          <w:p>
            <w:pPr>
              <w:pStyle w:val="TabellRader"/>
              <w:widowControl w:val="false"/>
              <w:spacing w:before="60" w:after="20"/>
              <w:jc w:val="left"/>
              <w:rPr/>
            </w:pPr>
            <w:r>
              <w:rPr/>
              <w:t>Lönespridning (Decil9/Decil5)</w:t>
            </w:r>
          </w:p>
        </w:tc>
        <w:tc>
          <w:tcPr>
            <w:tcW w:w="708" w:type="dxa"/>
            <w:tcBorders>
              <w:top w:val="single" w:sz="18" w:space="0" w:color="000000"/>
              <w:bottom w:val="single" w:sz="4" w:space="0" w:color="000000"/>
            </w:tcBorders>
          </w:tcPr>
          <w:p>
            <w:pPr>
              <w:pStyle w:val="TabellRader"/>
              <w:widowControl w:val="false"/>
              <w:spacing w:before="60" w:after="20"/>
              <w:jc w:val="center"/>
              <w:rPr/>
            </w:pPr>
            <w:r>
              <w:rPr/>
              <w:t>-</w:t>
            </w:r>
          </w:p>
        </w:tc>
        <w:tc>
          <w:tcPr>
            <w:tcW w:w="709" w:type="dxa"/>
            <w:tcBorders>
              <w:top w:val="single" w:sz="18" w:space="0" w:color="000000"/>
              <w:bottom w:val="single" w:sz="4" w:space="0" w:color="000000"/>
            </w:tcBorders>
          </w:tcPr>
          <w:p>
            <w:pPr>
              <w:pStyle w:val="TabellRader"/>
              <w:widowControl w:val="false"/>
              <w:spacing w:before="60" w:after="20"/>
              <w:rPr/>
            </w:pPr>
            <w:r>
              <w:rPr/>
              <w:t>1,44</w:t>
            </w:r>
          </w:p>
        </w:tc>
        <w:tc>
          <w:tcPr>
            <w:tcW w:w="708" w:type="dxa"/>
            <w:tcBorders>
              <w:top w:val="single" w:sz="18" w:space="0" w:color="000000"/>
              <w:bottom w:val="single" w:sz="4" w:space="0" w:color="000000"/>
            </w:tcBorders>
          </w:tcPr>
          <w:p>
            <w:pPr>
              <w:pStyle w:val="TabellRader"/>
              <w:widowControl w:val="false"/>
              <w:spacing w:before="60" w:after="20"/>
              <w:rPr/>
            </w:pPr>
            <w:r>
              <w:rPr/>
              <w:t>1,46</w:t>
            </w:r>
          </w:p>
        </w:tc>
        <w:tc>
          <w:tcPr>
            <w:tcW w:w="710" w:type="dxa"/>
            <w:tcBorders>
              <w:top w:val="single" w:sz="18" w:space="0" w:color="000000"/>
              <w:bottom w:val="single" w:sz="4" w:space="0" w:color="000000"/>
            </w:tcBorders>
          </w:tcPr>
          <w:p>
            <w:pPr>
              <w:pStyle w:val="TabellRader"/>
              <w:widowControl w:val="false"/>
              <w:spacing w:before="60" w:after="20"/>
              <w:rPr/>
            </w:pPr>
            <w:r>
              <w:rPr/>
              <w:t>1,46</w:t>
            </w:r>
          </w:p>
        </w:tc>
        <w:tc>
          <w:tcPr>
            <w:tcW w:w="708" w:type="dxa"/>
            <w:tcBorders>
              <w:top w:val="single" w:sz="18" w:space="0" w:color="000000"/>
              <w:bottom w:val="single" w:sz="4" w:space="0" w:color="000000"/>
            </w:tcBorders>
          </w:tcPr>
          <w:p>
            <w:pPr>
              <w:pStyle w:val="TabellRader"/>
              <w:widowControl w:val="false"/>
              <w:spacing w:before="60" w:after="20"/>
              <w:rPr/>
            </w:pPr>
            <w:r>
              <w:rPr/>
              <w:t>1,52</w:t>
            </w:r>
          </w:p>
        </w:tc>
        <w:tc>
          <w:tcPr>
            <w:tcW w:w="709" w:type="dxa"/>
            <w:tcBorders>
              <w:top w:val="single" w:sz="18" w:space="0" w:color="000000"/>
              <w:bottom w:val="single" w:sz="4" w:space="0" w:color="000000"/>
            </w:tcBorders>
          </w:tcPr>
          <w:p>
            <w:pPr>
              <w:pStyle w:val="TabellRader"/>
              <w:widowControl w:val="false"/>
              <w:spacing w:before="60" w:after="20"/>
              <w:rPr/>
            </w:pPr>
            <w:r>
              <w:rPr/>
              <w:t>1,55</w:t>
            </w:r>
          </w:p>
        </w:tc>
        <w:tc>
          <w:tcPr>
            <w:tcW w:w="708" w:type="dxa"/>
            <w:tcBorders>
              <w:top w:val="single" w:sz="18" w:space="0" w:color="000000"/>
              <w:bottom w:val="single" w:sz="4" w:space="0" w:color="000000"/>
            </w:tcBorders>
          </w:tcPr>
          <w:p>
            <w:pPr>
              <w:pStyle w:val="TabellRader"/>
              <w:widowControl w:val="false"/>
              <w:spacing w:before="60" w:after="20"/>
              <w:rPr/>
            </w:pPr>
            <w:r>
              <w:rPr/>
              <w:t>1,56</w:t>
            </w:r>
          </w:p>
        </w:tc>
        <w:tc>
          <w:tcPr>
            <w:tcW w:w="710" w:type="dxa"/>
            <w:tcBorders>
              <w:top w:val="single" w:sz="18" w:space="0" w:color="000000"/>
              <w:bottom w:val="single" w:sz="4" w:space="0" w:color="000000"/>
            </w:tcBorders>
          </w:tcPr>
          <w:p>
            <w:pPr>
              <w:pStyle w:val="TabellRader"/>
              <w:widowControl w:val="false"/>
              <w:spacing w:before="60" w:after="20"/>
              <w:rPr/>
            </w:pPr>
            <w:r>
              <w:rPr/>
              <w:t>1,59</w:t>
            </w:r>
          </w:p>
        </w:tc>
        <w:tc>
          <w:tcPr>
            <w:tcW w:w="707" w:type="dxa"/>
            <w:tcBorders>
              <w:top w:val="single" w:sz="18" w:space="0" w:color="000000"/>
              <w:bottom w:val="single" w:sz="4" w:space="0" w:color="000000"/>
            </w:tcBorders>
          </w:tcPr>
          <w:p>
            <w:pPr>
              <w:pStyle w:val="TabellRader"/>
              <w:widowControl w:val="false"/>
              <w:spacing w:before="60" w:after="20"/>
              <w:rPr/>
            </w:pPr>
            <w:r>
              <w:rPr/>
              <w:t>1,58</w:t>
            </w:r>
          </w:p>
        </w:tc>
      </w:tr>
      <w:tr>
        <w:trPr/>
        <w:tc>
          <w:tcPr>
            <w:tcW w:w="2694" w:type="dxa"/>
            <w:tcBorders>
              <w:top w:val="single" w:sz="4" w:space="0" w:color="000000"/>
              <w:bottom w:val="single" w:sz="6" w:space="0" w:color="000000"/>
            </w:tcBorders>
          </w:tcPr>
          <w:p>
            <w:pPr>
              <w:pStyle w:val="TabellRader"/>
              <w:widowControl w:val="false"/>
              <w:spacing w:before="60" w:after="20"/>
              <w:ind w:left="222" w:firstLine="227"/>
              <w:jc w:val="left"/>
              <w:rPr/>
            </w:pPr>
            <w:r>
              <w:rPr/>
              <w:t>- kvinnor</w:t>
            </w:r>
          </w:p>
        </w:tc>
        <w:tc>
          <w:tcPr>
            <w:tcW w:w="708" w:type="dxa"/>
            <w:tcBorders>
              <w:top w:val="single" w:sz="4" w:space="0" w:color="000000"/>
              <w:bottom w:val="single" w:sz="6" w:space="0" w:color="000000"/>
            </w:tcBorders>
          </w:tcPr>
          <w:p>
            <w:pPr>
              <w:pStyle w:val="TabellRader"/>
              <w:widowControl w:val="false"/>
              <w:spacing w:before="60" w:after="20"/>
              <w:jc w:val="center"/>
              <w:rPr/>
            </w:pPr>
            <w:r>
              <w:rPr/>
              <w:t>-</w:t>
            </w:r>
          </w:p>
        </w:tc>
        <w:tc>
          <w:tcPr>
            <w:tcW w:w="709" w:type="dxa"/>
            <w:tcBorders>
              <w:top w:val="single" w:sz="4" w:space="0" w:color="000000"/>
              <w:bottom w:val="single" w:sz="6" w:space="0" w:color="000000"/>
            </w:tcBorders>
          </w:tcPr>
          <w:p>
            <w:pPr>
              <w:pStyle w:val="TabellRader"/>
              <w:widowControl w:val="false"/>
              <w:spacing w:before="60" w:after="20"/>
              <w:rPr/>
            </w:pPr>
            <w:r>
              <w:rPr/>
              <w:t>1,30</w:t>
            </w:r>
          </w:p>
        </w:tc>
        <w:tc>
          <w:tcPr>
            <w:tcW w:w="708" w:type="dxa"/>
            <w:tcBorders>
              <w:top w:val="single" w:sz="4" w:space="0" w:color="000000"/>
              <w:bottom w:val="single" w:sz="6" w:space="0" w:color="000000"/>
            </w:tcBorders>
          </w:tcPr>
          <w:p>
            <w:pPr>
              <w:pStyle w:val="TabellRader"/>
              <w:widowControl w:val="false"/>
              <w:spacing w:before="60" w:after="20"/>
              <w:rPr/>
            </w:pPr>
            <w:r>
              <w:rPr/>
              <w:t>1,32</w:t>
            </w:r>
          </w:p>
        </w:tc>
        <w:tc>
          <w:tcPr>
            <w:tcW w:w="710" w:type="dxa"/>
            <w:tcBorders>
              <w:top w:val="single" w:sz="4" w:space="0" w:color="000000"/>
              <w:bottom w:val="single" w:sz="6" w:space="0" w:color="000000"/>
            </w:tcBorders>
          </w:tcPr>
          <w:p>
            <w:pPr>
              <w:pStyle w:val="TabellRader"/>
              <w:widowControl w:val="false"/>
              <w:spacing w:before="60" w:after="20"/>
              <w:rPr/>
            </w:pPr>
            <w:r>
              <w:rPr/>
              <w:t>1,32</w:t>
            </w:r>
          </w:p>
        </w:tc>
        <w:tc>
          <w:tcPr>
            <w:tcW w:w="708" w:type="dxa"/>
            <w:tcBorders>
              <w:top w:val="single" w:sz="4" w:space="0" w:color="000000"/>
              <w:bottom w:val="single" w:sz="6" w:space="0" w:color="000000"/>
            </w:tcBorders>
          </w:tcPr>
          <w:p>
            <w:pPr>
              <w:pStyle w:val="TabellRader"/>
              <w:widowControl w:val="false"/>
              <w:spacing w:before="60" w:after="20"/>
              <w:rPr/>
            </w:pPr>
            <w:r>
              <w:rPr/>
              <w:t>1,35</w:t>
            </w:r>
          </w:p>
        </w:tc>
        <w:tc>
          <w:tcPr>
            <w:tcW w:w="709" w:type="dxa"/>
            <w:tcBorders>
              <w:top w:val="single" w:sz="4" w:space="0" w:color="000000"/>
              <w:bottom w:val="single" w:sz="6" w:space="0" w:color="000000"/>
            </w:tcBorders>
          </w:tcPr>
          <w:p>
            <w:pPr>
              <w:pStyle w:val="TabellRader"/>
              <w:widowControl w:val="false"/>
              <w:spacing w:before="60" w:after="20"/>
              <w:rPr/>
            </w:pPr>
            <w:r>
              <w:rPr/>
              <w:t>1,37</w:t>
            </w:r>
          </w:p>
        </w:tc>
        <w:tc>
          <w:tcPr>
            <w:tcW w:w="708" w:type="dxa"/>
            <w:tcBorders>
              <w:top w:val="single" w:sz="4" w:space="0" w:color="000000"/>
              <w:bottom w:val="single" w:sz="6" w:space="0" w:color="000000"/>
            </w:tcBorders>
          </w:tcPr>
          <w:p>
            <w:pPr>
              <w:pStyle w:val="TabellRader"/>
              <w:widowControl w:val="false"/>
              <w:spacing w:before="60" w:after="20"/>
              <w:rPr/>
            </w:pPr>
            <w:r>
              <w:rPr/>
              <w:t>1,40</w:t>
            </w:r>
          </w:p>
        </w:tc>
        <w:tc>
          <w:tcPr>
            <w:tcW w:w="710" w:type="dxa"/>
            <w:tcBorders>
              <w:top w:val="single" w:sz="4" w:space="0" w:color="000000"/>
              <w:bottom w:val="single" w:sz="6" w:space="0" w:color="000000"/>
            </w:tcBorders>
          </w:tcPr>
          <w:p>
            <w:pPr>
              <w:pStyle w:val="TabellRader"/>
              <w:widowControl w:val="false"/>
              <w:spacing w:before="60" w:after="20"/>
              <w:rPr/>
            </w:pPr>
            <w:r>
              <w:rPr/>
              <w:t>1,41</w:t>
            </w:r>
          </w:p>
        </w:tc>
        <w:tc>
          <w:tcPr>
            <w:tcW w:w="707" w:type="dxa"/>
            <w:tcBorders>
              <w:top w:val="single" w:sz="4" w:space="0" w:color="000000"/>
              <w:bottom w:val="single" w:sz="6" w:space="0" w:color="000000"/>
            </w:tcBorders>
          </w:tcPr>
          <w:p>
            <w:pPr>
              <w:pStyle w:val="TabellRader"/>
              <w:widowControl w:val="false"/>
              <w:spacing w:before="60" w:after="20"/>
              <w:rPr/>
            </w:pPr>
            <w:r>
              <w:rPr/>
              <w:t>1,42</w:t>
            </w:r>
          </w:p>
        </w:tc>
      </w:tr>
      <w:tr>
        <w:trPr/>
        <w:tc>
          <w:tcPr>
            <w:tcW w:w="2694" w:type="dxa"/>
            <w:tcBorders>
              <w:top w:val="single" w:sz="6" w:space="0" w:color="000000"/>
              <w:bottom w:val="single" w:sz="6" w:space="0" w:color="000000"/>
            </w:tcBorders>
          </w:tcPr>
          <w:p>
            <w:pPr>
              <w:pStyle w:val="TabellRader"/>
              <w:widowControl w:val="false"/>
              <w:spacing w:before="60" w:after="20"/>
              <w:ind w:left="222" w:firstLine="227"/>
              <w:jc w:val="left"/>
              <w:rPr/>
            </w:pPr>
            <w:r>
              <w:rPr/>
              <w:t>- män</w:t>
            </w:r>
          </w:p>
        </w:tc>
        <w:tc>
          <w:tcPr>
            <w:tcW w:w="708" w:type="dxa"/>
            <w:tcBorders>
              <w:top w:val="single" w:sz="6" w:space="0" w:color="000000"/>
              <w:bottom w:val="single" w:sz="6" w:space="0" w:color="000000"/>
            </w:tcBorders>
          </w:tcPr>
          <w:p>
            <w:pPr>
              <w:pStyle w:val="TabellRader"/>
              <w:widowControl w:val="false"/>
              <w:spacing w:before="60" w:after="20"/>
              <w:jc w:val="center"/>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1,57</w:t>
            </w:r>
          </w:p>
        </w:tc>
        <w:tc>
          <w:tcPr>
            <w:tcW w:w="708" w:type="dxa"/>
            <w:tcBorders>
              <w:top w:val="single" w:sz="6" w:space="0" w:color="000000"/>
              <w:bottom w:val="single" w:sz="6" w:space="0" w:color="000000"/>
            </w:tcBorders>
          </w:tcPr>
          <w:p>
            <w:pPr>
              <w:pStyle w:val="TabellRader"/>
              <w:widowControl w:val="false"/>
              <w:spacing w:before="60" w:after="20"/>
              <w:rPr/>
            </w:pPr>
            <w:r>
              <w:rPr/>
              <w:t>1,58</w:t>
            </w:r>
          </w:p>
        </w:tc>
        <w:tc>
          <w:tcPr>
            <w:tcW w:w="710" w:type="dxa"/>
            <w:tcBorders>
              <w:top w:val="single" w:sz="6" w:space="0" w:color="000000"/>
              <w:bottom w:val="single" w:sz="6" w:space="0" w:color="000000"/>
            </w:tcBorders>
          </w:tcPr>
          <w:p>
            <w:pPr>
              <w:pStyle w:val="TabellRader"/>
              <w:widowControl w:val="false"/>
              <w:spacing w:before="60" w:after="20"/>
              <w:rPr/>
            </w:pPr>
            <w:r>
              <w:rPr/>
              <w:t>1,59</w:t>
            </w:r>
          </w:p>
        </w:tc>
        <w:tc>
          <w:tcPr>
            <w:tcW w:w="708" w:type="dxa"/>
            <w:tcBorders>
              <w:top w:val="single" w:sz="6" w:space="0" w:color="000000"/>
              <w:bottom w:val="single" w:sz="6" w:space="0" w:color="000000"/>
            </w:tcBorders>
          </w:tcPr>
          <w:p>
            <w:pPr>
              <w:pStyle w:val="TabellRader"/>
              <w:widowControl w:val="false"/>
              <w:spacing w:before="60" w:after="20"/>
              <w:rPr/>
            </w:pPr>
            <w:r>
              <w:rPr/>
              <w:t>1,65</w:t>
            </w:r>
          </w:p>
        </w:tc>
        <w:tc>
          <w:tcPr>
            <w:tcW w:w="709" w:type="dxa"/>
            <w:tcBorders>
              <w:top w:val="single" w:sz="6" w:space="0" w:color="000000"/>
              <w:bottom w:val="single" w:sz="6" w:space="0" w:color="000000"/>
            </w:tcBorders>
          </w:tcPr>
          <w:p>
            <w:pPr>
              <w:pStyle w:val="TabellRader"/>
              <w:widowControl w:val="false"/>
              <w:spacing w:before="60" w:after="20"/>
              <w:rPr/>
            </w:pPr>
            <w:r>
              <w:rPr/>
              <w:t>1,67</w:t>
            </w:r>
          </w:p>
        </w:tc>
        <w:tc>
          <w:tcPr>
            <w:tcW w:w="708" w:type="dxa"/>
            <w:tcBorders>
              <w:top w:val="single" w:sz="6" w:space="0" w:color="000000"/>
              <w:bottom w:val="single" w:sz="6" w:space="0" w:color="000000"/>
            </w:tcBorders>
          </w:tcPr>
          <w:p>
            <w:pPr>
              <w:pStyle w:val="TabellRader"/>
              <w:widowControl w:val="false"/>
              <w:spacing w:before="60" w:after="20"/>
              <w:rPr/>
            </w:pPr>
            <w:r>
              <w:rPr/>
              <w:t>1,69</w:t>
            </w:r>
          </w:p>
        </w:tc>
        <w:tc>
          <w:tcPr>
            <w:tcW w:w="710" w:type="dxa"/>
            <w:tcBorders>
              <w:top w:val="single" w:sz="6" w:space="0" w:color="000000"/>
              <w:bottom w:val="single" w:sz="6" w:space="0" w:color="000000"/>
            </w:tcBorders>
          </w:tcPr>
          <w:p>
            <w:pPr>
              <w:pStyle w:val="TabellRader"/>
              <w:widowControl w:val="false"/>
              <w:spacing w:before="60" w:after="20"/>
              <w:rPr/>
            </w:pPr>
            <w:r>
              <w:rPr/>
              <w:t>1,72</w:t>
            </w:r>
          </w:p>
        </w:tc>
        <w:tc>
          <w:tcPr>
            <w:tcW w:w="707" w:type="dxa"/>
            <w:tcBorders>
              <w:top w:val="single" w:sz="6" w:space="0" w:color="000000"/>
              <w:bottom w:val="single" w:sz="6" w:space="0" w:color="000000"/>
            </w:tcBorders>
          </w:tcPr>
          <w:p>
            <w:pPr>
              <w:pStyle w:val="TabellRader"/>
              <w:widowControl w:val="false"/>
              <w:spacing w:before="60" w:after="20"/>
              <w:rPr/>
            </w:pPr>
            <w:r>
              <w:rPr/>
              <w:t>1,69</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Lön (D5kvinnor/D5män)</w:t>
            </w:r>
          </w:p>
        </w:tc>
        <w:tc>
          <w:tcPr>
            <w:tcW w:w="708" w:type="dxa"/>
            <w:tcBorders>
              <w:top w:val="single" w:sz="6" w:space="0" w:color="000000"/>
              <w:bottom w:val="single" w:sz="6" w:space="0" w:color="000000"/>
            </w:tcBorders>
          </w:tcPr>
          <w:p>
            <w:pPr>
              <w:pStyle w:val="TabellRader"/>
              <w:widowControl w:val="false"/>
              <w:spacing w:before="60" w:after="20"/>
              <w:jc w:val="center"/>
              <w:rPr/>
            </w:pPr>
            <w:r>
              <w:rPr/>
            </w:r>
          </w:p>
        </w:tc>
        <w:tc>
          <w:tcPr>
            <w:tcW w:w="709" w:type="dxa"/>
            <w:tcBorders>
              <w:top w:val="single" w:sz="6" w:space="0" w:color="000000"/>
              <w:bottom w:val="single" w:sz="6" w:space="0" w:color="000000"/>
            </w:tcBorders>
          </w:tcPr>
          <w:p>
            <w:pPr>
              <w:pStyle w:val="TabellRader"/>
              <w:widowControl w:val="false"/>
              <w:spacing w:before="60" w:after="20"/>
              <w:rPr/>
            </w:pPr>
            <w:r>
              <w:rPr/>
              <w:t>0,88</w:t>
            </w:r>
          </w:p>
        </w:tc>
        <w:tc>
          <w:tcPr>
            <w:tcW w:w="708" w:type="dxa"/>
            <w:tcBorders>
              <w:top w:val="single" w:sz="6" w:space="0" w:color="000000"/>
              <w:bottom w:val="single" w:sz="6" w:space="0" w:color="000000"/>
            </w:tcBorders>
          </w:tcPr>
          <w:p>
            <w:pPr>
              <w:pStyle w:val="TabellRader"/>
              <w:widowControl w:val="false"/>
              <w:spacing w:before="60" w:after="20"/>
              <w:rPr/>
            </w:pPr>
            <w:r>
              <w:rPr/>
              <w:t>0,86</w:t>
            </w:r>
          </w:p>
        </w:tc>
        <w:tc>
          <w:tcPr>
            <w:tcW w:w="710" w:type="dxa"/>
            <w:tcBorders>
              <w:top w:val="single" w:sz="6" w:space="0" w:color="000000"/>
              <w:bottom w:val="single" w:sz="6" w:space="0" w:color="000000"/>
            </w:tcBorders>
          </w:tcPr>
          <w:p>
            <w:pPr>
              <w:pStyle w:val="TabellRader"/>
              <w:widowControl w:val="false"/>
              <w:spacing w:before="60" w:after="20"/>
              <w:rPr/>
            </w:pPr>
            <w:r>
              <w:rPr/>
              <w:t>0,86</w:t>
            </w:r>
          </w:p>
        </w:tc>
        <w:tc>
          <w:tcPr>
            <w:tcW w:w="708" w:type="dxa"/>
            <w:tcBorders>
              <w:top w:val="single" w:sz="6" w:space="0" w:color="000000"/>
              <w:bottom w:val="single" w:sz="6" w:space="0" w:color="000000"/>
            </w:tcBorders>
          </w:tcPr>
          <w:p>
            <w:pPr>
              <w:pStyle w:val="TabellRader"/>
              <w:widowControl w:val="false"/>
              <w:spacing w:before="60" w:after="20"/>
              <w:rPr/>
            </w:pPr>
            <w:r>
              <w:rPr/>
              <w:t>0,88</w:t>
            </w:r>
          </w:p>
        </w:tc>
        <w:tc>
          <w:tcPr>
            <w:tcW w:w="709" w:type="dxa"/>
            <w:tcBorders>
              <w:top w:val="single" w:sz="6" w:space="0" w:color="000000"/>
              <w:bottom w:val="single" w:sz="6" w:space="0" w:color="000000"/>
            </w:tcBorders>
          </w:tcPr>
          <w:p>
            <w:pPr>
              <w:pStyle w:val="TabellRader"/>
              <w:widowControl w:val="false"/>
              <w:spacing w:before="60" w:after="20"/>
              <w:rPr/>
            </w:pPr>
            <w:r>
              <w:rPr/>
              <w:t>0,88</w:t>
            </w:r>
          </w:p>
        </w:tc>
        <w:tc>
          <w:tcPr>
            <w:tcW w:w="708" w:type="dxa"/>
            <w:tcBorders>
              <w:top w:val="single" w:sz="6" w:space="0" w:color="000000"/>
              <w:bottom w:val="single" w:sz="6" w:space="0" w:color="000000"/>
            </w:tcBorders>
          </w:tcPr>
          <w:p>
            <w:pPr>
              <w:pStyle w:val="TabellRader"/>
              <w:widowControl w:val="false"/>
              <w:spacing w:before="60" w:after="20"/>
              <w:rPr/>
            </w:pPr>
            <w:r>
              <w:rPr/>
              <w:t>0,87</w:t>
            </w:r>
          </w:p>
        </w:tc>
        <w:tc>
          <w:tcPr>
            <w:tcW w:w="710" w:type="dxa"/>
            <w:tcBorders>
              <w:top w:val="single" w:sz="6" w:space="0" w:color="000000"/>
              <w:bottom w:val="single" w:sz="6" w:space="0" w:color="000000"/>
            </w:tcBorders>
          </w:tcPr>
          <w:p>
            <w:pPr>
              <w:pStyle w:val="TabellRader"/>
              <w:widowControl w:val="false"/>
              <w:spacing w:before="60" w:after="20"/>
              <w:rPr/>
            </w:pPr>
            <w:r>
              <w:rPr/>
              <w:t>0,87</w:t>
            </w:r>
          </w:p>
        </w:tc>
        <w:tc>
          <w:tcPr>
            <w:tcW w:w="707" w:type="dxa"/>
            <w:tcBorders>
              <w:top w:val="single" w:sz="6" w:space="0" w:color="000000"/>
              <w:bottom w:val="single" w:sz="6" w:space="0" w:color="000000"/>
            </w:tcBorders>
          </w:tcPr>
          <w:p>
            <w:pPr>
              <w:pStyle w:val="TabellRader"/>
              <w:widowControl w:val="false"/>
              <w:spacing w:before="60" w:after="20"/>
              <w:rPr/>
            </w:pPr>
            <w:r>
              <w:rPr/>
              <w:t>0,88</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Kvinnors lön som andel av männens standardvägt (%)</w:t>
            </w:r>
          </w:p>
        </w:tc>
        <w:tc>
          <w:tcPr>
            <w:tcW w:w="708" w:type="dxa"/>
            <w:tcBorders>
              <w:top w:val="single" w:sz="6" w:space="0" w:color="000000"/>
              <w:bottom w:val="single" w:sz="6" w:space="0" w:color="000000"/>
            </w:tcBorders>
          </w:tcPr>
          <w:p>
            <w:pPr>
              <w:pStyle w:val="TabellRader"/>
              <w:widowControl w:val="false"/>
              <w:spacing w:before="60" w:after="20"/>
              <w:jc w:val="center"/>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93</w:t>
            </w:r>
          </w:p>
        </w:tc>
        <w:tc>
          <w:tcPr>
            <w:tcW w:w="710" w:type="dxa"/>
            <w:tcBorders>
              <w:top w:val="single" w:sz="6" w:space="0" w:color="000000"/>
              <w:bottom w:val="single" w:sz="6" w:space="0" w:color="000000"/>
            </w:tcBorders>
          </w:tcPr>
          <w:p>
            <w:pPr>
              <w:pStyle w:val="TabellRader"/>
              <w:widowControl w:val="false"/>
              <w:spacing w:before="60" w:after="20"/>
              <w:rPr/>
            </w:pPr>
            <w:r>
              <w:rPr/>
              <w:t>93</w:t>
            </w:r>
          </w:p>
        </w:tc>
        <w:tc>
          <w:tcPr>
            <w:tcW w:w="708" w:type="dxa"/>
            <w:tcBorders>
              <w:top w:val="single" w:sz="6" w:space="0" w:color="000000"/>
              <w:bottom w:val="single" w:sz="6" w:space="0" w:color="000000"/>
            </w:tcBorders>
          </w:tcPr>
          <w:p>
            <w:pPr>
              <w:pStyle w:val="TabellRader"/>
              <w:widowControl w:val="false"/>
              <w:spacing w:before="60" w:after="20"/>
              <w:rPr/>
            </w:pPr>
            <w:r>
              <w:rPr/>
              <w:t>92</w:t>
            </w:r>
          </w:p>
        </w:tc>
        <w:tc>
          <w:tcPr>
            <w:tcW w:w="709" w:type="dxa"/>
            <w:tcBorders>
              <w:top w:val="single" w:sz="6" w:space="0" w:color="000000"/>
              <w:bottom w:val="single" w:sz="6" w:space="0" w:color="000000"/>
            </w:tcBorders>
          </w:tcPr>
          <w:p>
            <w:pPr>
              <w:pStyle w:val="TabellRader"/>
              <w:widowControl w:val="false"/>
              <w:spacing w:before="60" w:after="20"/>
              <w:rPr/>
            </w:pPr>
            <w:r>
              <w:rPr/>
              <w:t>93</w:t>
            </w:r>
          </w:p>
        </w:tc>
        <w:tc>
          <w:tcPr>
            <w:tcW w:w="708" w:type="dxa"/>
            <w:tcBorders>
              <w:top w:val="single" w:sz="6" w:space="0" w:color="000000"/>
              <w:bottom w:val="single" w:sz="6" w:space="0" w:color="000000"/>
            </w:tcBorders>
          </w:tcPr>
          <w:p>
            <w:pPr>
              <w:pStyle w:val="TabellRader"/>
              <w:widowControl w:val="false"/>
              <w:spacing w:before="60" w:after="20"/>
              <w:rPr/>
            </w:pPr>
            <w:r>
              <w:rPr/>
              <w:t>93</w:t>
            </w:r>
          </w:p>
        </w:tc>
        <w:tc>
          <w:tcPr>
            <w:tcW w:w="710" w:type="dxa"/>
            <w:tcBorders>
              <w:top w:val="single" w:sz="6" w:space="0" w:color="000000"/>
              <w:bottom w:val="single" w:sz="6" w:space="0" w:color="000000"/>
            </w:tcBorders>
          </w:tcPr>
          <w:p>
            <w:pPr>
              <w:pStyle w:val="TabellRader"/>
              <w:widowControl w:val="false"/>
              <w:spacing w:before="60" w:after="20"/>
              <w:rPr/>
            </w:pPr>
            <w:r>
              <w:rPr/>
              <w:t>93</w:t>
            </w:r>
          </w:p>
        </w:tc>
        <w:tc>
          <w:tcPr>
            <w:tcW w:w="707" w:type="dxa"/>
            <w:tcBorders>
              <w:top w:val="single" w:sz="6" w:space="0" w:color="000000"/>
              <w:bottom w:val="single" w:sz="6" w:space="0" w:color="000000"/>
            </w:tcBorders>
          </w:tcPr>
          <w:p>
            <w:pPr>
              <w:pStyle w:val="TabellRader"/>
              <w:widowControl w:val="false"/>
              <w:spacing w:before="60" w:after="20"/>
              <w:rPr/>
            </w:pPr>
            <w:r>
              <w:rPr/>
              <w:t>93</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Inkomstspridning (Gini)</w:t>
            </w:r>
          </w:p>
        </w:tc>
        <w:tc>
          <w:tcPr>
            <w:tcW w:w="708" w:type="dxa"/>
            <w:tcBorders>
              <w:top w:val="single" w:sz="6" w:space="0" w:color="000000"/>
              <w:bottom w:val="single" w:sz="6" w:space="0" w:color="000000"/>
            </w:tcBorders>
          </w:tcPr>
          <w:p>
            <w:pPr>
              <w:pStyle w:val="TabellRader"/>
              <w:widowControl w:val="false"/>
              <w:spacing w:before="60" w:after="20"/>
              <w:rPr/>
            </w:pPr>
            <w:r>
              <w:rPr/>
              <w:t>0,226</w:t>
            </w:r>
          </w:p>
        </w:tc>
        <w:tc>
          <w:tcPr>
            <w:tcW w:w="709" w:type="dxa"/>
            <w:tcBorders>
              <w:top w:val="single" w:sz="6" w:space="0" w:color="000000"/>
              <w:bottom w:val="single" w:sz="6" w:space="0" w:color="000000"/>
            </w:tcBorders>
          </w:tcPr>
          <w:p>
            <w:pPr>
              <w:pStyle w:val="TabellRader"/>
              <w:widowControl w:val="false"/>
              <w:spacing w:before="60" w:after="20"/>
              <w:rPr/>
            </w:pPr>
            <w:r>
              <w:rPr/>
              <w:t>0,227</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37</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53</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45</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61</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94</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66</w:t>
            </w:r>
          </w:p>
        </w:tc>
        <w:tc>
          <w:tcPr>
            <w:tcW w:w="707" w:type="dxa"/>
            <w:tcBorders>
              <w:top w:val="single" w:sz="6" w:space="0" w:color="000000"/>
              <w:bottom w:val="single" w:sz="6" w:space="0" w:color="000000"/>
            </w:tcBorders>
            <w:vAlign w:val="bottom"/>
          </w:tcPr>
          <w:p>
            <w:pPr>
              <w:pStyle w:val="TabellRader"/>
              <w:widowControl w:val="false"/>
              <w:spacing w:before="60" w:after="20"/>
              <w:rPr/>
            </w:pPr>
            <w:r>
              <w:rPr/>
              <w:t>0,258</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Gini exkl. kapitalvinster</w:t>
            </w:r>
          </w:p>
        </w:tc>
        <w:tc>
          <w:tcPr>
            <w:tcW w:w="708" w:type="dxa"/>
            <w:tcBorders>
              <w:top w:val="single" w:sz="6" w:space="0" w:color="000000"/>
              <w:bottom w:val="single" w:sz="6" w:space="0" w:color="000000"/>
            </w:tcBorders>
          </w:tcPr>
          <w:p>
            <w:pPr>
              <w:pStyle w:val="TabellRader"/>
              <w:widowControl w:val="false"/>
              <w:spacing w:before="60" w:after="20"/>
              <w:rPr/>
            </w:pPr>
            <w:r>
              <w:rPr/>
              <w:t>0,208</w:t>
            </w:r>
          </w:p>
        </w:tc>
        <w:tc>
          <w:tcPr>
            <w:tcW w:w="709" w:type="dxa"/>
            <w:tcBorders>
              <w:top w:val="single" w:sz="6" w:space="0" w:color="000000"/>
              <w:bottom w:val="single" w:sz="6" w:space="0" w:color="000000"/>
            </w:tcBorders>
          </w:tcPr>
          <w:p>
            <w:pPr>
              <w:pStyle w:val="TabellRader"/>
              <w:widowControl w:val="false"/>
              <w:spacing w:before="60" w:after="20"/>
              <w:rPr/>
            </w:pPr>
            <w:r>
              <w:rPr/>
              <w:t>0,213</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17</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21</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23</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26</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40</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35</w:t>
            </w:r>
          </w:p>
        </w:tc>
        <w:tc>
          <w:tcPr>
            <w:tcW w:w="707" w:type="dxa"/>
            <w:tcBorders>
              <w:top w:val="single" w:sz="6" w:space="0" w:color="000000"/>
              <w:bottom w:val="single" w:sz="6" w:space="0" w:color="000000"/>
            </w:tcBorders>
            <w:vAlign w:val="bottom"/>
          </w:tcPr>
          <w:p>
            <w:pPr>
              <w:pStyle w:val="TabellRader"/>
              <w:widowControl w:val="false"/>
              <w:spacing w:before="60" w:after="20"/>
              <w:rPr/>
            </w:pPr>
            <w:r>
              <w:rPr/>
              <w:t>0,235</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Förmögenhetskoncentration topp 1 %</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10" w:type="dxa"/>
            <w:tcBorders>
              <w:top w:val="single" w:sz="6" w:space="0" w:color="000000"/>
              <w:bottom w:val="single" w:sz="6" w:space="0" w:color="000000"/>
            </w:tcBorders>
          </w:tcPr>
          <w:p>
            <w:pPr>
              <w:pStyle w:val="TabellRader"/>
              <w:widowControl w:val="false"/>
              <w:spacing w:before="60" w:after="20"/>
              <w:rPr/>
            </w:pPr>
            <w:r>
              <w:rPr/>
              <w:t>20</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30</w:t>
            </w:r>
          </w:p>
        </w:tc>
        <w:tc>
          <w:tcPr>
            <w:tcW w:w="708" w:type="dxa"/>
            <w:tcBorders>
              <w:top w:val="single" w:sz="6" w:space="0" w:color="000000"/>
              <w:bottom w:val="single" w:sz="6" w:space="0" w:color="000000"/>
            </w:tcBorders>
          </w:tcPr>
          <w:p>
            <w:pPr>
              <w:pStyle w:val="TabellRader"/>
              <w:widowControl w:val="false"/>
              <w:spacing w:before="60" w:after="20"/>
              <w:rPr/>
            </w:pPr>
            <w:r>
              <w:rPr/>
              <w:t>26</w:t>
            </w:r>
          </w:p>
        </w:tc>
        <w:tc>
          <w:tcPr>
            <w:tcW w:w="710" w:type="dxa"/>
            <w:tcBorders>
              <w:top w:val="single" w:sz="6" w:space="0" w:color="000000"/>
              <w:bottom w:val="single" w:sz="6" w:space="0" w:color="000000"/>
            </w:tcBorders>
          </w:tcPr>
          <w:p>
            <w:pPr>
              <w:pStyle w:val="TabellRader"/>
              <w:widowControl w:val="false"/>
              <w:spacing w:before="60" w:after="20"/>
              <w:rPr/>
            </w:pPr>
            <w:r>
              <w:rPr/>
              <w:t>25</w:t>
            </w:r>
          </w:p>
        </w:tc>
        <w:tc>
          <w:tcPr>
            <w:tcW w:w="707" w:type="dxa"/>
            <w:tcBorders>
              <w:top w:val="single" w:sz="6" w:space="0" w:color="000000"/>
              <w:bottom w:val="single" w:sz="6" w:space="0" w:color="000000"/>
            </w:tcBorders>
          </w:tcPr>
          <w:p>
            <w:pPr>
              <w:pStyle w:val="TabellRader"/>
              <w:widowControl w:val="false"/>
              <w:spacing w:before="60" w:after="20"/>
              <w:rPr/>
            </w:pPr>
            <w:r>
              <w:rPr/>
              <w:t>24</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ekonomiskt utsatta</w:t>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c>
          <w:tcPr>
            <w:tcW w:w="707"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2694" w:type="dxa"/>
            <w:tcBorders>
              <w:top w:val="single" w:sz="6" w:space="0" w:color="000000"/>
              <w:bottom w:val="single" w:sz="6" w:space="0" w:color="000000"/>
            </w:tcBorders>
          </w:tcPr>
          <w:p>
            <w:pPr>
              <w:pStyle w:val="TabellRader"/>
              <w:widowControl w:val="false"/>
              <w:spacing w:before="60" w:after="20"/>
              <w:ind w:left="221" w:firstLine="227"/>
              <w:jc w:val="left"/>
              <w:rPr/>
            </w:pPr>
            <w:r>
              <w:rPr/>
              <w:t>- Låg ek. standard (absolut 60)</w:t>
            </w:r>
          </w:p>
        </w:tc>
        <w:tc>
          <w:tcPr>
            <w:tcW w:w="708"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709"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708"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10"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708"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709"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708"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710"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707"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2694" w:type="dxa"/>
            <w:tcBorders>
              <w:top w:val="single" w:sz="6" w:space="0" w:color="000000"/>
              <w:bottom w:val="single" w:sz="6" w:space="0" w:color="000000"/>
            </w:tcBorders>
          </w:tcPr>
          <w:p>
            <w:pPr>
              <w:pStyle w:val="TabellRader"/>
              <w:widowControl w:val="false"/>
              <w:spacing w:before="60" w:after="20"/>
              <w:ind w:left="221" w:firstLine="227"/>
              <w:jc w:val="left"/>
              <w:rPr/>
            </w:pPr>
            <w:r>
              <w:rPr/>
              <w:t>- Låg ek. standard (relativ 60)</w:t>
            </w:r>
          </w:p>
        </w:tc>
        <w:tc>
          <w:tcPr>
            <w:tcW w:w="708" w:type="dxa"/>
            <w:tcBorders>
              <w:top w:val="single" w:sz="6" w:space="0" w:color="000000"/>
              <w:bottom w:val="single" w:sz="6" w:space="0" w:color="000000"/>
            </w:tcBorders>
          </w:tcPr>
          <w:p>
            <w:pPr>
              <w:pStyle w:val="TabellRader"/>
              <w:widowControl w:val="false"/>
              <w:spacing w:before="60" w:after="20"/>
              <w:rPr/>
            </w:pPr>
            <w:r>
              <w:rPr/>
              <w:t>7,3</w:t>
            </w:r>
          </w:p>
        </w:tc>
        <w:tc>
          <w:tcPr>
            <w:tcW w:w="709" w:type="dxa"/>
            <w:tcBorders>
              <w:top w:val="single" w:sz="6" w:space="0" w:color="000000"/>
              <w:bottom w:val="single" w:sz="6" w:space="0" w:color="000000"/>
            </w:tcBorders>
          </w:tcPr>
          <w:p>
            <w:pPr>
              <w:pStyle w:val="TabellRader"/>
              <w:widowControl w:val="false"/>
              <w:spacing w:before="60" w:after="20"/>
              <w:rPr/>
            </w:pPr>
            <w:r>
              <w:rPr/>
              <w:t>7,3</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8,5</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8,5</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8,3</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8,4</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9,3</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9,3</w:t>
            </w:r>
          </w:p>
        </w:tc>
        <w:tc>
          <w:tcPr>
            <w:tcW w:w="707" w:type="dxa"/>
            <w:tcBorders>
              <w:top w:val="single" w:sz="6" w:space="0" w:color="000000"/>
              <w:bottom w:val="single" w:sz="6" w:space="0" w:color="000000"/>
            </w:tcBorders>
            <w:vAlign w:val="bottom"/>
          </w:tcPr>
          <w:p>
            <w:pPr>
              <w:pStyle w:val="TabellRader"/>
              <w:widowControl w:val="false"/>
              <w:spacing w:before="60" w:after="20"/>
              <w:rPr/>
            </w:pPr>
            <w:r>
              <w:rPr/>
              <w:t>9,7</w:t>
            </w:r>
          </w:p>
        </w:tc>
      </w:tr>
      <w:tr>
        <w:trPr/>
        <w:tc>
          <w:tcPr>
            <w:tcW w:w="2694" w:type="dxa"/>
            <w:tcBorders>
              <w:top w:val="single" w:sz="6" w:space="0" w:color="000000"/>
              <w:bottom w:val="single" w:sz="6" w:space="0" w:color="000000"/>
            </w:tcBorders>
          </w:tcPr>
          <w:p>
            <w:pPr>
              <w:pStyle w:val="TabellRader"/>
              <w:widowControl w:val="false"/>
              <w:spacing w:before="60" w:after="20"/>
              <w:ind w:left="221" w:firstLine="227"/>
              <w:jc w:val="left"/>
              <w:rPr/>
            </w:pPr>
            <w:r>
              <w:rPr/>
              <w:t>- Låg materiell standard</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10"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t>-</w:t>
            </w:r>
          </w:p>
        </w:tc>
        <w:tc>
          <w:tcPr>
            <w:tcW w:w="707" w:type="dxa"/>
            <w:tcBorders>
              <w:top w:val="single" w:sz="6" w:space="0" w:color="000000"/>
              <w:bottom w:val="single" w:sz="6" w:space="0" w:color="000000"/>
            </w:tcBorders>
          </w:tcPr>
          <w:p>
            <w:pPr>
              <w:pStyle w:val="TabellRader"/>
              <w:widowControl w:val="false"/>
              <w:spacing w:before="60" w:after="20"/>
              <w:rPr/>
            </w:pPr>
            <w:r>
              <w:rPr/>
              <w:t>-</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hushåll med ekonomiskt bistånd</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9,9</w:t>
            </w:r>
          </w:p>
        </w:tc>
        <w:tc>
          <w:tcPr>
            <w:tcW w:w="708" w:type="dxa"/>
            <w:tcBorders>
              <w:top w:val="single" w:sz="6" w:space="0" w:color="000000"/>
              <w:bottom w:val="single" w:sz="6" w:space="0" w:color="000000"/>
            </w:tcBorders>
          </w:tcPr>
          <w:p>
            <w:pPr>
              <w:pStyle w:val="TabellRader"/>
              <w:widowControl w:val="false"/>
              <w:spacing w:before="60" w:after="20"/>
              <w:rPr/>
            </w:pPr>
            <w:r>
              <w:rPr/>
              <w:t>10,3</w:t>
            </w:r>
          </w:p>
        </w:tc>
        <w:tc>
          <w:tcPr>
            <w:tcW w:w="710" w:type="dxa"/>
            <w:tcBorders>
              <w:top w:val="single" w:sz="6" w:space="0" w:color="000000"/>
              <w:bottom w:val="single" w:sz="6" w:space="0" w:color="000000"/>
            </w:tcBorders>
          </w:tcPr>
          <w:p>
            <w:pPr>
              <w:pStyle w:val="TabellRader"/>
              <w:widowControl w:val="false"/>
              <w:spacing w:before="60" w:after="20"/>
              <w:rPr/>
            </w:pPr>
            <w:r>
              <w:rPr/>
              <w:t>10,3</w:t>
            </w:r>
          </w:p>
        </w:tc>
        <w:tc>
          <w:tcPr>
            <w:tcW w:w="708" w:type="dxa"/>
            <w:tcBorders>
              <w:top w:val="single" w:sz="6" w:space="0" w:color="000000"/>
              <w:bottom w:val="single" w:sz="6" w:space="0" w:color="000000"/>
            </w:tcBorders>
          </w:tcPr>
          <w:p>
            <w:pPr>
              <w:pStyle w:val="TabellRader"/>
              <w:widowControl w:val="false"/>
              <w:spacing w:before="60" w:after="20"/>
              <w:rPr/>
            </w:pPr>
            <w:r>
              <w:rPr/>
              <w:t>9,3</w:t>
            </w:r>
          </w:p>
        </w:tc>
        <w:tc>
          <w:tcPr>
            <w:tcW w:w="709" w:type="dxa"/>
            <w:tcBorders>
              <w:top w:val="single" w:sz="6" w:space="0" w:color="000000"/>
              <w:bottom w:val="single" w:sz="6" w:space="0" w:color="000000"/>
            </w:tcBorders>
          </w:tcPr>
          <w:p>
            <w:pPr>
              <w:pStyle w:val="TabellRader"/>
              <w:widowControl w:val="false"/>
              <w:spacing w:before="60" w:after="20"/>
              <w:rPr/>
            </w:pPr>
            <w:r>
              <w:rPr/>
              <w:t>8,2</w:t>
            </w:r>
          </w:p>
        </w:tc>
        <w:tc>
          <w:tcPr>
            <w:tcW w:w="708" w:type="dxa"/>
            <w:tcBorders>
              <w:top w:val="single" w:sz="6" w:space="0" w:color="000000"/>
              <w:bottom w:val="single" w:sz="6" w:space="0" w:color="000000"/>
            </w:tcBorders>
          </w:tcPr>
          <w:p>
            <w:pPr>
              <w:pStyle w:val="TabellRader"/>
              <w:widowControl w:val="false"/>
              <w:spacing w:before="60" w:after="20"/>
              <w:rPr/>
            </w:pPr>
            <w:r>
              <w:rPr/>
              <w:t>7,2</w:t>
            </w:r>
          </w:p>
        </w:tc>
        <w:tc>
          <w:tcPr>
            <w:tcW w:w="710" w:type="dxa"/>
            <w:tcBorders>
              <w:top w:val="single" w:sz="6" w:space="0" w:color="000000"/>
              <w:bottom w:val="single" w:sz="6" w:space="0" w:color="000000"/>
            </w:tcBorders>
          </w:tcPr>
          <w:p>
            <w:pPr>
              <w:pStyle w:val="TabellRader"/>
              <w:widowControl w:val="false"/>
              <w:spacing w:before="60" w:after="20"/>
              <w:rPr/>
            </w:pPr>
            <w:r>
              <w:rPr/>
              <w:t>6,4</w:t>
            </w:r>
          </w:p>
        </w:tc>
        <w:tc>
          <w:tcPr>
            <w:tcW w:w="707" w:type="dxa"/>
            <w:tcBorders>
              <w:top w:val="single" w:sz="6" w:space="0" w:color="000000"/>
              <w:bottom w:val="single" w:sz="6" w:space="0" w:color="000000"/>
            </w:tcBorders>
          </w:tcPr>
          <w:p>
            <w:pPr>
              <w:pStyle w:val="TabellRader"/>
              <w:widowControl w:val="false"/>
              <w:spacing w:before="60" w:after="20"/>
              <w:rPr/>
            </w:pPr>
            <w:r>
              <w:rPr/>
              <w:t>6,0</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20–64 år) som försörjs med olika sociala ersättningar (%)</w:t>
            </w:r>
          </w:p>
        </w:tc>
        <w:tc>
          <w:tcPr>
            <w:tcW w:w="708" w:type="dxa"/>
            <w:tcBorders>
              <w:top w:val="single" w:sz="6" w:space="0" w:color="000000"/>
              <w:bottom w:val="single" w:sz="6" w:space="0" w:color="000000"/>
            </w:tcBorders>
          </w:tcPr>
          <w:p>
            <w:pPr>
              <w:pStyle w:val="TabellRader"/>
              <w:widowControl w:val="false"/>
              <w:spacing w:before="60" w:after="20"/>
              <w:rPr/>
            </w:pPr>
            <w:r>
              <w:rPr/>
              <w:t>16,5</w:t>
            </w:r>
          </w:p>
        </w:tc>
        <w:tc>
          <w:tcPr>
            <w:tcW w:w="709" w:type="dxa"/>
            <w:tcBorders>
              <w:top w:val="single" w:sz="6" w:space="0" w:color="000000"/>
              <w:bottom w:val="single" w:sz="6" w:space="0" w:color="000000"/>
            </w:tcBorders>
          </w:tcPr>
          <w:p>
            <w:pPr>
              <w:pStyle w:val="TabellRader"/>
              <w:widowControl w:val="false"/>
              <w:spacing w:before="60" w:after="20"/>
              <w:rPr/>
            </w:pPr>
            <w:r>
              <w:rPr/>
              <w:t>23,3</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3,0</w:t>
            </w:r>
          </w:p>
        </w:tc>
        <w:tc>
          <w:tcPr>
            <w:tcW w:w="710"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2,7</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1,4</w:t>
            </w:r>
          </w:p>
        </w:tc>
        <w:tc>
          <w:tcPr>
            <w:tcW w:w="709"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0,4</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0,4</w:t>
            </w:r>
          </w:p>
        </w:tc>
        <w:tc>
          <w:tcPr>
            <w:tcW w:w="710"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0,1</w:t>
            </w:r>
          </w:p>
        </w:tc>
        <w:tc>
          <w:tcPr>
            <w:tcW w:w="707"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0,7</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Marginaleffekt (%)</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45,7</w:t>
            </w:r>
          </w:p>
        </w:tc>
        <w:tc>
          <w:tcPr>
            <w:tcW w:w="710" w:type="dxa"/>
            <w:tcBorders>
              <w:top w:val="single" w:sz="6" w:space="0" w:color="000000"/>
              <w:bottom w:val="single" w:sz="6" w:space="0" w:color="000000"/>
            </w:tcBorders>
          </w:tcPr>
          <w:p>
            <w:pPr>
              <w:pStyle w:val="TabellRader"/>
              <w:widowControl w:val="false"/>
              <w:spacing w:before="60" w:after="20"/>
              <w:rPr/>
            </w:pPr>
            <w:r>
              <w:rPr/>
              <w:t>46,1</w:t>
            </w:r>
          </w:p>
        </w:tc>
        <w:tc>
          <w:tcPr>
            <w:tcW w:w="708" w:type="dxa"/>
            <w:tcBorders>
              <w:top w:val="single" w:sz="6" w:space="0" w:color="000000"/>
              <w:bottom w:val="single" w:sz="6" w:space="0" w:color="000000"/>
            </w:tcBorders>
          </w:tcPr>
          <w:p>
            <w:pPr>
              <w:pStyle w:val="TabellRader"/>
              <w:widowControl w:val="false"/>
              <w:spacing w:before="60" w:after="20"/>
              <w:rPr/>
            </w:pPr>
            <w:r>
              <w:rPr/>
              <w:t>46,0</w:t>
            </w:r>
          </w:p>
        </w:tc>
        <w:tc>
          <w:tcPr>
            <w:tcW w:w="709" w:type="dxa"/>
            <w:tcBorders>
              <w:top w:val="single" w:sz="6" w:space="0" w:color="000000"/>
              <w:bottom w:val="single" w:sz="6" w:space="0" w:color="000000"/>
            </w:tcBorders>
          </w:tcPr>
          <w:p>
            <w:pPr>
              <w:pStyle w:val="TabellRader"/>
              <w:widowControl w:val="false"/>
              <w:spacing w:before="60" w:after="20"/>
              <w:rPr/>
            </w:pPr>
            <w:r>
              <w:rPr/>
              <w:t>44,6</w:t>
            </w:r>
          </w:p>
        </w:tc>
        <w:tc>
          <w:tcPr>
            <w:tcW w:w="708" w:type="dxa"/>
            <w:tcBorders>
              <w:top w:val="single" w:sz="6" w:space="0" w:color="000000"/>
              <w:bottom w:val="single" w:sz="6" w:space="0" w:color="000000"/>
            </w:tcBorders>
          </w:tcPr>
          <w:p>
            <w:pPr>
              <w:pStyle w:val="TabellRader"/>
              <w:widowControl w:val="false"/>
              <w:spacing w:before="60" w:after="20"/>
              <w:rPr/>
            </w:pPr>
            <w:r>
              <w:rPr/>
              <w:t>42,6</w:t>
            </w:r>
          </w:p>
        </w:tc>
        <w:tc>
          <w:tcPr>
            <w:tcW w:w="710" w:type="dxa"/>
            <w:tcBorders>
              <w:top w:val="single" w:sz="6" w:space="0" w:color="000000"/>
              <w:bottom w:val="single" w:sz="6" w:space="0" w:color="000000"/>
            </w:tcBorders>
          </w:tcPr>
          <w:p>
            <w:pPr>
              <w:pStyle w:val="TabellRader"/>
              <w:widowControl w:val="false"/>
              <w:spacing w:before="60" w:after="20"/>
              <w:rPr/>
            </w:pPr>
            <w:r>
              <w:rPr/>
              <w:t>40,7</w:t>
            </w:r>
          </w:p>
        </w:tc>
        <w:tc>
          <w:tcPr>
            <w:tcW w:w="707" w:type="dxa"/>
            <w:tcBorders>
              <w:top w:val="single" w:sz="6" w:space="0" w:color="000000"/>
              <w:bottom w:val="single" w:sz="6" w:space="0" w:color="000000"/>
            </w:tcBorders>
          </w:tcPr>
          <w:p>
            <w:pPr>
              <w:pStyle w:val="TabellRader"/>
              <w:widowControl w:val="false"/>
              <w:spacing w:before="60" w:after="20"/>
              <w:rPr/>
            </w:pPr>
            <w:r>
              <w:rPr/>
              <w:t>39,8</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Ersättningsgrad (%)</w:t>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7" w:type="dxa"/>
            <w:tcBorders>
              <w:top w:val="single" w:sz="6" w:space="0" w:color="000000"/>
              <w:bottom w:val="single" w:sz="6" w:space="0" w:color="000000"/>
            </w:tcBorders>
          </w:tcPr>
          <w:p>
            <w:pPr>
              <w:pStyle w:val="TabellRader"/>
              <w:widowControl w:val="false"/>
              <w:spacing w:before="60" w:after="20"/>
              <w:rPr/>
            </w:pPr>
            <w:r>
              <w:rPr/>
            </w:r>
          </w:p>
        </w:tc>
      </w:tr>
      <w:tr>
        <w:trPr/>
        <w:tc>
          <w:tcPr>
            <w:tcW w:w="2694" w:type="dxa"/>
            <w:tcBorders>
              <w:top w:val="single" w:sz="6" w:space="0" w:color="000000"/>
              <w:bottom w:val="single" w:sz="6" w:space="0" w:color="000000"/>
            </w:tcBorders>
          </w:tcPr>
          <w:p>
            <w:pPr>
              <w:pStyle w:val="TabellRader"/>
              <w:widowControl w:val="false"/>
              <w:spacing w:before="60" w:after="20"/>
              <w:ind w:left="221" w:firstLine="227"/>
              <w:jc w:val="left"/>
              <w:rPr/>
            </w:pPr>
            <w:r>
              <w:rPr/>
              <w:t>- Arbetslöshe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10" w:type="dxa"/>
            <w:tcBorders>
              <w:top w:val="single" w:sz="6" w:space="0" w:color="000000"/>
              <w:bottom w:val="single" w:sz="6" w:space="0" w:color="000000"/>
            </w:tcBorders>
          </w:tcPr>
          <w:p>
            <w:pPr>
              <w:pStyle w:val="TabellRader"/>
              <w:widowControl w:val="false"/>
              <w:spacing w:before="60" w:after="20"/>
              <w:rPr/>
            </w:pPr>
            <w:r>
              <w:rPr/>
              <w:t>77,0</w:t>
            </w:r>
          </w:p>
        </w:tc>
        <w:tc>
          <w:tcPr>
            <w:tcW w:w="708" w:type="dxa"/>
            <w:tcBorders>
              <w:top w:val="single" w:sz="6" w:space="0" w:color="000000"/>
              <w:bottom w:val="single" w:sz="6" w:space="0" w:color="000000"/>
            </w:tcBorders>
          </w:tcPr>
          <w:p>
            <w:pPr>
              <w:pStyle w:val="TabellRader"/>
              <w:widowControl w:val="false"/>
              <w:spacing w:before="60" w:after="20"/>
              <w:rPr/>
            </w:pPr>
            <w:r>
              <w:rPr/>
              <w:t>80,0</w:t>
            </w:r>
          </w:p>
        </w:tc>
        <w:tc>
          <w:tcPr>
            <w:tcW w:w="709" w:type="dxa"/>
            <w:tcBorders>
              <w:top w:val="single" w:sz="6" w:space="0" w:color="000000"/>
              <w:bottom w:val="single" w:sz="6" w:space="0" w:color="000000"/>
            </w:tcBorders>
          </w:tcPr>
          <w:p>
            <w:pPr>
              <w:pStyle w:val="TabellRader"/>
              <w:widowControl w:val="false"/>
              <w:spacing w:before="60" w:after="20"/>
              <w:rPr/>
            </w:pPr>
            <w:r>
              <w:rPr/>
              <w:t>78,0</w:t>
            </w:r>
          </w:p>
        </w:tc>
        <w:tc>
          <w:tcPr>
            <w:tcW w:w="708" w:type="dxa"/>
            <w:tcBorders>
              <w:top w:val="single" w:sz="6" w:space="0" w:color="000000"/>
              <w:bottom w:val="single" w:sz="6" w:space="0" w:color="000000"/>
            </w:tcBorders>
          </w:tcPr>
          <w:p>
            <w:pPr>
              <w:pStyle w:val="TabellRader"/>
              <w:widowControl w:val="false"/>
              <w:spacing w:before="60" w:after="20"/>
              <w:rPr/>
            </w:pPr>
            <w:r>
              <w:rPr/>
              <w:t>78,0</w:t>
            </w:r>
          </w:p>
        </w:tc>
        <w:tc>
          <w:tcPr>
            <w:tcW w:w="710" w:type="dxa"/>
            <w:tcBorders>
              <w:top w:val="single" w:sz="6" w:space="0" w:color="000000"/>
              <w:bottom w:val="single" w:sz="6" w:space="0" w:color="000000"/>
            </w:tcBorders>
          </w:tcPr>
          <w:p>
            <w:pPr>
              <w:pStyle w:val="TabellRader"/>
              <w:widowControl w:val="false"/>
              <w:spacing w:before="60" w:after="20"/>
              <w:rPr/>
            </w:pPr>
            <w:r>
              <w:rPr/>
              <w:t>78,0</w:t>
            </w:r>
          </w:p>
        </w:tc>
        <w:tc>
          <w:tcPr>
            <w:tcW w:w="707" w:type="dxa"/>
            <w:tcBorders>
              <w:top w:val="single" w:sz="6" w:space="0" w:color="000000"/>
              <w:bottom w:val="single" w:sz="6" w:space="0" w:color="000000"/>
            </w:tcBorders>
          </w:tcPr>
          <w:p>
            <w:pPr>
              <w:pStyle w:val="TabellRader"/>
              <w:widowControl w:val="false"/>
              <w:spacing w:before="60" w:after="20"/>
              <w:rPr/>
            </w:pPr>
            <w:r>
              <w:rPr/>
              <w:t>79,0</w:t>
            </w:r>
          </w:p>
        </w:tc>
      </w:tr>
      <w:tr>
        <w:trPr/>
        <w:tc>
          <w:tcPr>
            <w:tcW w:w="2694" w:type="dxa"/>
            <w:tcBorders>
              <w:top w:val="single" w:sz="6" w:space="0" w:color="000000"/>
              <w:bottom w:val="single" w:sz="6" w:space="0" w:color="000000"/>
            </w:tcBorders>
          </w:tcPr>
          <w:p>
            <w:pPr>
              <w:pStyle w:val="TabellRader"/>
              <w:widowControl w:val="false"/>
              <w:spacing w:before="60" w:after="20"/>
              <w:ind w:firstLine="222"/>
              <w:jc w:val="left"/>
              <w:rPr/>
            </w:pPr>
            <w:r>
              <w:rPr/>
              <w:t>- Sjukpenning</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10" w:type="dxa"/>
            <w:tcBorders>
              <w:top w:val="single" w:sz="6" w:space="0" w:color="000000"/>
              <w:bottom w:val="single" w:sz="6" w:space="0" w:color="000000"/>
            </w:tcBorders>
          </w:tcPr>
          <w:p>
            <w:pPr>
              <w:pStyle w:val="TabellRader"/>
              <w:widowControl w:val="false"/>
              <w:spacing w:before="60" w:after="20"/>
              <w:rPr/>
            </w:pPr>
            <w:r>
              <w:rPr/>
              <w:t>85,0</w:t>
            </w:r>
          </w:p>
        </w:tc>
        <w:tc>
          <w:tcPr>
            <w:tcW w:w="708" w:type="dxa"/>
            <w:tcBorders>
              <w:top w:val="single" w:sz="6" w:space="0" w:color="000000"/>
              <w:bottom w:val="single" w:sz="6" w:space="0" w:color="000000"/>
            </w:tcBorders>
          </w:tcPr>
          <w:p>
            <w:pPr>
              <w:pStyle w:val="TabellRader"/>
              <w:widowControl w:val="false"/>
              <w:spacing w:before="60" w:after="20"/>
              <w:rPr/>
            </w:pPr>
            <w:r>
              <w:rPr/>
              <w:t>86,0</w:t>
            </w:r>
          </w:p>
        </w:tc>
        <w:tc>
          <w:tcPr>
            <w:tcW w:w="709" w:type="dxa"/>
            <w:tcBorders>
              <w:top w:val="single" w:sz="6" w:space="0" w:color="000000"/>
              <w:bottom w:val="single" w:sz="6" w:space="0" w:color="000000"/>
            </w:tcBorders>
          </w:tcPr>
          <w:p>
            <w:pPr>
              <w:pStyle w:val="TabellRader"/>
              <w:widowControl w:val="false"/>
              <w:spacing w:before="60" w:after="20"/>
              <w:rPr/>
            </w:pPr>
            <w:r>
              <w:rPr/>
              <w:t>85,0</w:t>
            </w:r>
          </w:p>
        </w:tc>
        <w:tc>
          <w:tcPr>
            <w:tcW w:w="708" w:type="dxa"/>
            <w:tcBorders>
              <w:top w:val="single" w:sz="6" w:space="0" w:color="000000"/>
              <w:bottom w:val="single" w:sz="6" w:space="0" w:color="000000"/>
            </w:tcBorders>
          </w:tcPr>
          <w:p>
            <w:pPr>
              <w:pStyle w:val="TabellRader"/>
              <w:widowControl w:val="false"/>
              <w:spacing w:before="60" w:after="20"/>
              <w:rPr/>
            </w:pPr>
            <w:r>
              <w:rPr/>
              <w:t>85,0</w:t>
            </w:r>
          </w:p>
        </w:tc>
        <w:tc>
          <w:tcPr>
            <w:tcW w:w="710" w:type="dxa"/>
            <w:tcBorders>
              <w:top w:val="single" w:sz="6" w:space="0" w:color="000000"/>
              <w:bottom w:val="single" w:sz="6" w:space="0" w:color="000000"/>
            </w:tcBorders>
          </w:tcPr>
          <w:p>
            <w:pPr>
              <w:pStyle w:val="TabellRader"/>
              <w:widowControl w:val="false"/>
              <w:spacing w:before="60" w:after="20"/>
              <w:rPr/>
            </w:pPr>
            <w:r>
              <w:rPr/>
              <w:t>84,0</w:t>
            </w:r>
          </w:p>
        </w:tc>
        <w:tc>
          <w:tcPr>
            <w:tcW w:w="707" w:type="dxa"/>
            <w:tcBorders>
              <w:top w:val="single" w:sz="6" w:space="0" w:color="000000"/>
              <w:bottom w:val="single" w:sz="6" w:space="0" w:color="000000"/>
            </w:tcBorders>
          </w:tcPr>
          <w:p>
            <w:pPr>
              <w:pStyle w:val="TabellRader"/>
              <w:widowControl w:val="false"/>
              <w:spacing w:before="60" w:after="20"/>
              <w:rPr/>
            </w:pPr>
            <w:r>
              <w:rPr/>
              <w:t>84,0</w:t>
            </w:r>
          </w:p>
        </w:tc>
      </w:tr>
      <w:tr>
        <w:trPr/>
        <w:tc>
          <w:tcPr>
            <w:tcW w:w="2694" w:type="dxa"/>
            <w:tcBorders>
              <w:top w:val="single" w:sz="6" w:space="0" w:color="000000"/>
              <w:bottom w:val="single" w:sz="6" w:space="0" w:color="000000"/>
            </w:tcBorders>
          </w:tcPr>
          <w:p>
            <w:pPr>
              <w:pStyle w:val="TabellRader"/>
              <w:widowControl w:val="false"/>
              <w:spacing w:before="60" w:after="20"/>
              <w:ind w:left="222" w:firstLine="227"/>
              <w:jc w:val="left"/>
              <w:rPr/>
            </w:pPr>
            <w:r>
              <w:rPr/>
              <w:t>- Sjuk- och aktivitetsersättning</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10"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t>-</w:t>
            </w:r>
          </w:p>
        </w:tc>
        <w:tc>
          <w:tcPr>
            <w:tcW w:w="707" w:type="dxa"/>
            <w:tcBorders>
              <w:top w:val="single" w:sz="6" w:space="0" w:color="000000"/>
              <w:bottom w:val="single" w:sz="6" w:space="0" w:color="000000"/>
            </w:tcBorders>
          </w:tcPr>
          <w:p>
            <w:pPr>
              <w:pStyle w:val="TabellRader"/>
              <w:widowControl w:val="false"/>
              <w:spacing w:before="60" w:after="20"/>
              <w:rPr/>
            </w:pPr>
            <w:r>
              <w:rPr/>
              <w:t>-</w:t>
            </w:r>
          </w:p>
        </w:tc>
      </w:tr>
      <w:tr>
        <w:trPr>
          <w:trHeight w:val="288" w:hRule="atLeast"/>
        </w:trPr>
        <w:tc>
          <w:tcPr>
            <w:tcW w:w="2694" w:type="dxa"/>
            <w:tcBorders/>
          </w:tcPr>
          <w:p>
            <w:pPr>
              <w:pStyle w:val="TabellHuvud"/>
              <w:widowControl w:val="false"/>
              <w:rPr>
                <w:sz w:val="18"/>
                <w:szCs w:val="18"/>
              </w:rPr>
            </w:pPr>
            <w:r>
              <w:rPr>
                <w:sz w:val="18"/>
                <w:szCs w:val="18"/>
              </w:rPr>
            </w:r>
          </w:p>
        </w:tc>
        <w:tc>
          <w:tcPr>
            <w:tcW w:w="708" w:type="dxa"/>
            <w:tcBorders/>
          </w:tcPr>
          <w:p>
            <w:pPr>
              <w:pStyle w:val="TabellHuvud"/>
              <w:widowControl w:val="false"/>
              <w:rPr>
                <w:sz w:val="18"/>
                <w:szCs w:val="18"/>
              </w:rPr>
            </w:pPr>
            <w:r>
              <w:rPr>
                <w:sz w:val="18"/>
                <w:szCs w:val="18"/>
              </w:rPr>
            </w:r>
          </w:p>
        </w:tc>
        <w:tc>
          <w:tcPr>
            <w:tcW w:w="709" w:type="dxa"/>
            <w:tcBorders/>
          </w:tcPr>
          <w:p>
            <w:pPr>
              <w:pStyle w:val="TabellHuvud"/>
              <w:widowControl w:val="false"/>
              <w:rPr>
                <w:sz w:val="18"/>
                <w:szCs w:val="18"/>
              </w:rPr>
            </w:pPr>
            <w:r>
              <w:rPr>
                <w:sz w:val="18"/>
                <w:szCs w:val="18"/>
              </w:rPr>
            </w:r>
          </w:p>
        </w:tc>
        <w:tc>
          <w:tcPr>
            <w:tcW w:w="708" w:type="dxa"/>
            <w:tcBorders/>
          </w:tcPr>
          <w:p>
            <w:pPr>
              <w:pStyle w:val="TabellHuvud"/>
              <w:widowControl w:val="false"/>
              <w:rPr>
                <w:sz w:val="18"/>
                <w:szCs w:val="18"/>
              </w:rPr>
            </w:pPr>
            <w:r>
              <w:rPr>
                <w:sz w:val="18"/>
                <w:szCs w:val="18"/>
              </w:rPr>
            </w:r>
          </w:p>
        </w:tc>
        <w:tc>
          <w:tcPr>
            <w:tcW w:w="710" w:type="dxa"/>
            <w:tcBorders/>
          </w:tcPr>
          <w:p>
            <w:pPr>
              <w:pStyle w:val="TabellHuvud"/>
              <w:widowControl w:val="false"/>
              <w:rPr>
                <w:sz w:val="18"/>
                <w:szCs w:val="18"/>
              </w:rPr>
            </w:pPr>
            <w:r>
              <w:rPr>
                <w:sz w:val="18"/>
                <w:szCs w:val="18"/>
              </w:rPr>
            </w:r>
          </w:p>
        </w:tc>
        <w:tc>
          <w:tcPr>
            <w:tcW w:w="708" w:type="dxa"/>
            <w:tcBorders/>
          </w:tcPr>
          <w:p>
            <w:pPr>
              <w:pStyle w:val="TabellHuvud"/>
              <w:widowControl w:val="false"/>
              <w:rPr>
                <w:sz w:val="18"/>
                <w:szCs w:val="18"/>
              </w:rPr>
            </w:pPr>
            <w:r>
              <w:rPr>
                <w:sz w:val="18"/>
                <w:szCs w:val="18"/>
              </w:rPr>
            </w:r>
          </w:p>
        </w:tc>
        <w:tc>
          <w:tcPr>
            <w:tcW w:w="709" w:type="dxa"/>
            <w:tcBorders/>
          </w:tcPr>
          <w:p>
            <w:pPr>
              <w:pStyle w:val="TabellHuvud"/>
              <w:widowControl w:val="false"/>
              <w:rPr>
                <w:sz w:val="18"/>
                <w:szCs w:val="18"/>
              </w:rPr>
            </w:pPr>
            <w:r>
              <w:rPr>
                <w:sz w:val="18"/>
                <w:szCs w:val="18"/>
              </w:rPr>
            </w:r>
          </w:p>
        </w:tc>
        <w:tc>
          <w:tcPr>
            <w:tcW w:w="708" w:type="dxa"/>
            <w:tcBorders/>
          </w:tcPr>
          <w:p>
            <w:pPr>
              <w:pStyle w:val="TabellHuvud"/>
              <w:widowControl w:val="false"/>
              <w:rPr>
                <w:sz w:val="18"/>
                <w:szCs w:val="18"/>
              </w:rPr>
            </w:pPr>
            <w:r>
              <w:rPr>
                <w:sz w:val="18"/>
                <w:szCs w:val="18"/>
              </w:rPr>
            </w:r>
          </w:p>
        </w:tc>
        <w:tc>
          <w:tcPr>
            <w:tcW w:w="710" w:type="dxa"/>
            <w:tcBorders/>
          </w:tcPr>
          <w:p>
            <w:pPr>
              <w:pStyle w:val="TabellHuvud"/>
              <w:widowControl w:val="false"/>
              <w:rPr>
                <w:sz w:val="18"/>
                <w:szCs w:val="18"/>
              </w:rPr>
            </w:pPr>
            <w:r>
              <w:rPr>
                <w:sz w:val="18"/>
                <w:szCs w:val="18"/>
              </w:rPr>
            </w:r>
          </w:p>
        </w:tc>
        <w:tc>
          <w:tcPr>
            <w:tcW w:w="707" w:type="dxa"/>
            <w:tcBorders/>
          </w:tcPr>
          <w:p>
            <w:pPr>
              <w:pStyle w:val="TabellHuvud"/>
              <w:widowControl w:val="false"/>
              <w:rPr>
                <w:sz w:val="18"/>
                <w:szCs w:val="18"/>
              </w:rPr>
            </w:pPr>
            <w:r>
              <w:rPr>
                <w:sz w:val="18"/>
                <w:szCs w:val="18"/>
              </w:rPr>
            </w:r>
          </w:p>
        </w:tc>
      </w:tr>
      <w:tr>
        <w:trPr/>
        <w:tc>
          <w:tcPr>
            <w:tcW w:w="2694" w:type="dxa"/>
            <w:tcBorders>
              <w:bottom w:val="single" w:sz="18" w:space="0" w:color="000000"/>
            </w:tcBorders>
          </w:tcPr>
          <w:p>
            <w:pPr>
              <w:pStyle w:val="TabellHuvud"/>
              <w:widowControl w:val="false"/>
              <w:rPr/>
            </w:pPr>
            <w:r>
              <w:rPr/>
            </w:r>
          </w:p>
        </w:tc>
        <w:tc>
          <w:tcPr>
            <w:tcW w:w="708" w:type="dxa"/>
            <w:tcBorders>
              <w:bottom w:val="single" w:sz="18" w:space="0" w:color="000000"/>
            </w:tcBorders>
          </w:tcPr>
          <w:p>
            <w:pPr>
              <w:pStyle w:val="TabellHuvud"/>
              <w:widowControl w:val="false"/>
              <w:rPr/>
            </w:pPr>
            <w:r>
              <w:rPr/>
              <w:t>2003</w:t>
            </w:r>
          </w:p>
        </w:tc>
        <w:tc>
          <w:tcPr>
            <w:tcW w:w="709" w:type="dxa"/>
            <w:tcBorders>
              <w:bottom w:val="single" w:sz="18" w:space="0" w:color="000000"/>
            </w:tcBorders>
          </w:tcPr>
          <w:p>
            <w:pPr>
              <w:pStyle w:val="TabellHuvud"/>
              <w:widowControl w:val="false"/>
              <w:rPr/>
            </w:pPr>
            <w:r>
              <w:rPr/>
              <w:t>2004</w:t>
            </w:r>
          </w:p>
        </w:tc>
        <w:tc>
          <w:tcPr>
            <w:tcW w:w="708" w:type="dxa"/>
            <w:tcBorders>
              <w:bottom w:val="single" w:sz="18" w:space="0" w:color="000000"/>
            </w:tcBorders>
          </w:tcPr>
          <w:p>
            <w:pPr>
              <w:pStyle w:val="TabellHuvud"/>
              <w:widowControl w:val="false"/>
              <w:rPr/>
            </w:pPr>
            <w:r>
              <w:rPr/>
              <w:t>2005</w:t>
            </w:r>
          </w:p>
        </w:tc>
        <w:tc>
          <w:tcPr>
            <w:tcW w:w="710" w:type="dxa"/>
            <w:tcBorders>
              <w:bottom w:val="single" w:sz="18" w:space="0" w:color="000000"/>
            </w:tcBorders>
          </w:tcPr>
          <w:p>
            <w:pPr>
              <w:pStyle w:val="TabellHuvud"/>
              <w:widowControl w:val="false"/>
              <w:rPr/>
            </w:pPr>
            <w:r>
              <w:rPr/>
              <w:t>2006</w:t>
            </w:r>
          </w:p>
        </w:tc>
        <w:tc>
          <w:tcPr>
            <w:tcW w:w="708" w:type="dxa"/>
            <w:tcBorders>
              <w:bottom w:val="single" w:sz="18" w:space="0" w:color="000000"/>
            </w:tcBorders>
          </w:tcPr>
          <w:p>
            <w:pPr>
              <w:pStyle w:val="TabellHuvud"/>
              <w:widowControl w:val="false"/>
              <w:rPr/>
            </w:pPr>
            <w:r>
              <w:rPr/>
              <w:t>2007</w:t>
            </w:r>
          </w:p>
        </w:tc>
        <w:tc>
          <w:tcPr>
            <w:tcW w:w="709" w:type="dxa"/>
            <w:tcBorders>
              <w:bottom w:val="single" w:sz="18" w:space="0" w:color="000000"/>
            </w:tcBorders>
          </w:tcPr>
          <w:p>
            <w:pPr>
              <w:pStyle w:val="TabellHuvud"/>
              <w:widowControl w:val="false"/>
              <w:ind w:right="-57" w:firstLine="227"/>
              <w:rPr>
                <w:iCs/>
              </w:rPr>
            </w:pPr>
            <w:r>
              <w:rPr>
                <w:iCs/>
              </w:rPr>
              <w:t>2008</w:t>
            </w:r>
          </w:p>
        </w:tc>
        <w:tc>
          <w:tcPr>
            <w:tcW w:w="708" w:type="dxa"/>
            <w:tcBorders>
              <w:bottom w:val="single" w:sz="18" w:space="0" w:color="000000"/>
            </w:tcBorders>
          </w:tcPr>
          <w:p>
            <w:pPr>
              <w:pStyle w:val="TabellHuvud"/>
              <w:widowControl w:val="false"/>
              <w:ind w:right="-57" w:firstLine="227"/>
              <w:rPr>
                <w:iCs/>
              </w:rPr>
            </w:pPr>
            <w:r>
              <w:rPr>
                <w:iCs/>
              </w:rPr>
              <w:t>2009</w:t>
            </w:r>
          </w:p>
        </w:tc>
        <w:tc>
          <w:tcPr>
            <w:tcW w:w="710" w:type="dxa"/>
            <w:tcBorders>
              <w:bottom w:val="single" w:sz="18" w:space="0" w:color="000000"/>
            </w:tcBorders>
          </w:tcPr>
          <w:p>
            <w:pPr>
              <w:pStyle w:val="TabellHuvud"/>
              <w:widowControl w:val="false"/>
              <w:ind w:right="-57" w:firstLine="227"/>
              <w:rPr>
                <w:iCs/>
              </w:rPr>
            </w:pPr>
            <w:r>
              <w:rPr>
                <w:iCs/>
              </w:rPr>
              <w:t>2010</w:t>
            </w:r>
          </w:p>
        </w:tc>
        <w:tc>
          <w:tcPr>
            <w:tcW w:w="707" w:type="dxa"/>
            <w:tcBorders>
              <w:bottom w:val="single" w:sz="18" w:space="0" w:color="000000"/>
            </w:tcBorders>
          </w:tcPr>
          <w:p>
            <w:pPr>
              <w:pStyle w:val="TabellHuvud"/>
              <w:widowControl w:val="false"/>
              <w:ind w:right="-57" w:firstLine="227"/>
              <w:rPr>
                <w:iCs/>
              </w:rPr>
            </w:pPr>
            <w:r>
              <w:rPr>
                <w:iCs/>
              </w:rPr>
              <w:t>2011</w:t>
            </w:r>
          </w:p>
        </w:tc>
      </w:tr>
      <w:tr>
        <w:trPr/>
        <w:tc>
          <w:tcPr>
            <w:tcW w:w="2694" w:type="dxa"/>
            <w:tcBorders>
              <w:top w:val="single" w:sz="18" w:space="0" w:color="000000"/>
              <w:bottom w:val="single" w:sz="4" w:space="0" w:color="000000"/>
            </w:tcBorders>
          </w:tcPr>
          <w:p>
            <w:pPr>
              <w:pStyle w:val="TabellRader"/>
              <w:widowControl w:val="false"/>
              <w:spacing w:before="60" w:after="20"/>
              <w:jc w:val="left"/>
              <w:rPr/>
            </w:pPr>
            <w:r>
              <w:rPr/>
              <w:t>Lönespridning (Decil9/Decil5)</w:t>
            </w:r>
          </w:p>
        </w:tc>
        <w:tc>
          <w:tcPr>
            <w:tcW w:w="708" w:type="dxa"/>
            <w:tcBorders>
              <w:top w:val="single" w:sz="18" w:space="0" w:color="000000"/>
              <w:bottom w:val="single" w:sz="4" w:space="0" w:color="000000"/>
            </w:tcBorders>
          </w:tcPr>
          <w:p>
            <w:pPr>
              <w:pStyle w:val="TabellRader"/>
              <w:widowControl w:val="false"/>
              <w:spacing w:before="60" w:after="20"/>
              <w:rPr/>
            </w:pPr>
            <w:r>
              <w:rPr/>
              <w:t>1,57</w:t>
            </w:r>
          </w:p>
        </w:tc>
        <w:tc>
          <w:tcPr>
            <w:tcW w:w="709" w:type="dxa"/>
            <w:tcBorders>
              <w:top w:val="single" w:sz="18" w:space="0" w:color="000000"/>
              <w:bottom w:val="single" w:sz="4" w:space="0" w:color="000000"/>
            </w:tcBorders>
          </w:tcPr>
          <w:p>
            <w:pPr>
              <w:pStyle w:val="TabellRader"/>
              <w:widowControl w:val="false"/>
              <w:spacing w:before="60" w:after="20"/>
              <w:rPr/>
            </w:pPr>
            <w:r>
              <w:rPr/>
              <w:t>1,57</w:t>
            </w:r>
          </w:p>
        </w:tc>
        <w:tc>
          <w:tcPr>
            <w:tcW w:w="708" w:type="dxa"/>
            <w:tcBorders>
              <w:top w:val="single" w:sz="18" w:space="0" w:color="000000"/>
              <w:bottom w:val="single" w:sz="4" w:space="0" w:color="000000"/>
            </w:tcBorders>
          </w:tcPr>
          <w:p>
            <w:pPr>
              <w:pStyle w:val="TabellRader"/>
              <w:widowControl w:val="false"/>
              <w:spacing w:before="60" w:after="20"/>
              <w:rPr/>
            </w:pPr>
            <w:r>
              <w:rPr/>
              <w:t>1,58</w:t>
            </w:r>
          </w:p>
        </w:tc>
        <w:tc>
          <w:tcPr>
            <w:tcW w:w="710" w:type="dxa"/>
            <w:tcBorders>
              <w:top w:val="single" w:sz="18" w:space="0" w:color="000000"/>
              <w:bottom w:val="single" w:sz="4" w:space="0" w:color="000000"/>
            </w:tcBorders>
          </w:tcPr>
          <w:p>
            <w:pPr>
              <w:pStyle w:val="TabellRader"/>
              <w:widowControl w:val="false"/>
              <w:spacing w:before="60" w:after="20"/>
              <w:rPr/>
            </w:pPr>
            <w:r>
              <w:rPr/>
              <w:t>1,58</w:t>
            </w:r>
          </w:p>
        </w:tc>
        <w:tc>
          <w:tcPr>
            <w:tcW w:w="708" w:type="dxa"/>
            <w:tcBorders>
              <w:top w:val="single" w:sz="18" w:space="0" w:color="000000"/>
              <w:bottom w:val="single" w:sz="4" w:space="0" w:color="000000"/>
            </w:tcBorders>
          </w:tcPr>
          <w:p>
            <w:pPr>
              <w:pStyle w:val="TabellRader"/>
              <w:widowControl w:val="false"/>
              <w:spacing w:before="60" w:after="20"/>
              <w:rPr/>
            </w:pPr>
            <w:r>
              <w:rPr/>
              <w:t>1,58</w:t>
            </w:r>
          </w:p>
        </w:tc>
        <w:tc>
          <w:tcPr>
            <w:tcW w:w="709" w:type="dxa"/>
            <w:tcBorders>
              <w:top w:val="single" w:sz="18" w:space="0" w:color="000000"/>
              <w:bottom w:val="single" w:sz="4" w:space="0" w:color="000000"/>
            </w:tcBorders>
          </w:tcPr>
          <w:p>
            <w:pPr>
              <w:pStyle w:val="TabellRader"/>
              <w:widowControl w:val="false"/>
              <w:spacing w:before="60" w:after="20"/>
              <w:rPr>
                <w:iCs/>
              </w:rPr>
            </w:pPr>
            <w:r>
              <w:rPr>
                <w:iCs/>
              </w:rPr>
              <w:t>1,59</w:t>
            </w:r>
          </w:p>
        </w:tc>
        <w:tc>
          <w:tcPr>
            <w:tcW w:w="708" w:type="dxa"/>
            <w:tcBorders>
              <w:top w:val="single" w:sz="18" w:space="0" w:color="000000"/>
              <w:bottom w:val="single" w:sz="4" w:space="0" w:color="000000"/>
            </w:tcBorders>
          </w:tcPr>
          <w:p>
            <w:pPr>
              <w:pStyle w:val="TabellRader"/>
              <w:widowControl w:val="false"/>
              <w:spacing w:before="60" w:after="20"/>
              <w:rPr>
                <w:iCs/>
              </w:rPr>
            </w:pPr>
            <w:r>
              <w:rPr>
                <w:iCs/>
              </w:rPr>
              <w:t>1,58</w:t>
            </w:r>
          </w:p>
        </w:tc>
        <w:tc>
          <w:tcPr>
            <w:tcW w:w="710" w:type="dxa"/>
            <w:tcBorders>
              <w:top w:val="single" w:sz="18" w:space="0" w:color="000000"/>
              <w:bottom w:val="single" w:sz="4" w:space="0" w:color="000000"/>
            </w:tcBorders>
          </w:tcPr>
          <w:p>
            <w:pPr>
              <w:pStyle w:val="TabellRader"/>
              <w:widowControl w:val="false"/>
              <w:spacing w:before="60" w:after="20"/>
              <w:rPr>
                <w:iCs/>
              </w:rPr>
            </w:pPr>
            <w:r>
              <w:rPr>
                <w:iCs/>
              </w:rPr>
              <w:t>1,57</w:t>
            </w:r>
          </w:p>
        </w:tc>
        <w:tc>
          <w:tcPr>
            <w:tcW w:w="707" w:type="dxa"/>
            <w:tcBorders>
              <w:top w:val="single" w:sz="18" w:space="0" w:color="000000"/>
              <w:bottom w:val="single" w:sz="4" w:space="0" w:color="000000"/>
            </w:tcBorders>
          </w:tcPr>
          <w:p>
            <w:pPr>
              <w:pStyle w:val="TabellRader"/>
              <w:widowControl w:val="false"/>
              <w:spacing w:before="60" w:after="20"/>
              <w:rPr>
                <w:iCs/>
              </w:rPr>
            </w:pPr>
            <w:r>
              <w:rPr>
                <w:iCs/>
              </w:rPr>
              <w:t>1,58</w:t>
            </w:r>
          </w:p>
        </w:tc>
      </w:tr>
      <w:tr>
        <w:trPr/>
        <w:tc>
          <w:tcPr>
            <w:tcW w:w="2694" w:type="dxa"/>
            <w:tcBorders>
              <w:top w:val="single" w:sz="4" w:space="0" w:color="000000"/>
              <w:bottom w:val="single" w:sz="6" w:space="0" w:color="000000"/>
            </w:tcBorders>
          </w:tcPr>
          <w:p>
            <w:pPr>
              <w:pStyle w:val="TabellRader"/>
              <w:widowControl w:val="false"/>
              <w:spacing w:before="60" w:after="20"/>
              <w:ind w:left="222" w:firstLine="227"/>
              <w:jc w:val="left"/>
              <w:rPr/>
            </w:pPr>
            <w:r>
              <w:rPr/>
              <w:t>- kvinnor</w:t>
            </w:r>
          </w:p>
        </w:tc>
        <w:tc>
          <w:tcPr>
            <w:tcW w:w="708" w:type="dxa"/>
            <w:tcBorders>
              <w:top w:val="single" w:sz="4" w:space="0" w:color="000000"/>
              <w:bottom w:val="single" w:sz="6" w:space="0" w:color="000000"/>
            </w:tcBorders>
          </w:tcPr>
          <w:p>
            <w:pPr>
              <w:pStyle w:val="TabellRader"/>
              <w:widowControl w:val="false"/>
              <w:spacing w:before="60" w:after="20"/>
              <w:rPr/>
            </w:pPr>
            <w:r>
              <w:rPr/>
              <w:t>1,42</w:t>
            </w:r>
          </w:p>
        </w:tc>
        <w:tc>
          <w:tcPr>
            <w:tcW w:w="709" w:type="dxa"/>
            <w:tcBorders>
              <w:top w:val="single" w:sz="4" w:space="0" w:color="000000"/>
              <w:bottom w:val="single" w:sz="6" w:space="0" w:color="000000"/>
            </w:tcBorders>
          </w:tcPr>
          <w:p>
            <w:pPr>
              <w:pStyle w:val="TabellRader"/>
              <w:widowControl w:val="false"/>
              <w:spacing w:before="60" w:after="20"/>
              <w:rPr/>
            </w:pPr>
            <w:r>
              <w:rPr/>
              <w:t>1,41</w:t>
            </w:r>
          </w:p>
        </w:tc>
        <w:tc>
          <w:tcPr>
            <w:tcW w:w="708" w:type="dxa"/>
            <w:tcBorders>
              <w:top w:val="single" w:sz="4" w:space="0" w:color="000000"/>
              <w:bottom w:val="single" w:sz="6" w:space="0" w:color="000000"/>
            </w:tcBorders>
          </w:tcPr>
          <w:p>
            <w:pPr>
              <w:pStyle w:val="TabellRader"/>
              <w:widowControl w:val="false"/>
              <w:spacing w:before="60" w:after="20"/>
              <w:rPr/>
            </w:pPr>
            <w:r>
              <w:rPr/>
              <w:t>1,42</w:t>
            </w:r>
          </w:p>
        </w:tc>
        <w:tc>
          <w:tcPr>
            <w:tcW w:w="710" w:type="dxa"/>
            <w:tcBorders>
              <w:top w:val="single" w:sz="4" w:space="0" w:color="000000"/>
              <w:bottom w:val="single" w:sz="6" w:space="0" w:color="000000"/>
            </w:tcBorders>
          </w:tcPr>
          <w:p>
            <w:pPr>
              <w:pStyle w:val="TabellRader"/>
              <w:widowControl w:val="false"/>
              <w:spacing w:before="60" w:after="20"/>
              <w:rPr/>
            </w:pPr>
            <w:r>
              <w:rPr/>
              <w:t>1,43</w:t>
            </w:r>
          </w:p>
        </w:tc>
        <w:tc>
          <w:tcPr>
            <w:tcW w:w="708" w:type="dxa"/>
            <w:tcBorders>
              <w:top w:val="single" w:sz="4" w:space="0" w:color="000000"/>
              <w:bottom w:val="single" w:sz="6" w:space="0" w:color="000000"/>
            </w:tcBorders>
          </w:tcPr>
          <w:p>
            <w:pPr>
              <w:pStyle w:val="TabellRader"/>
              <w:widowControl w:val="false"/>
              <w:spacing w:before="60" w:after="20"/>
              <w:rPr/>
            </w:pPr>
            <w:r>
              <w:rPr/>
              <w:t>1,45</w:t>
            </w:r>
          </w:p>
        </w:tc>
        <w:tc>
          <w:tcPr>
            <w:tcW w:w="709" w:type="dxa"/>
            <w:tcBorders>
              <w:top w:val="single" w:sz="4" w:space="0" w:color="000000"/>
              <w:bottom w:val="single" w:sz="6" w:space="0" w:color="000000"/>
            </w:tcBorders>
          </w:tcPr>
          <w:p>
            <w:pPr>
              <w:pStyle w:val="TabellRader"/>
              <w:widowControl w:val="false"/>
              <w:spacing w:before="60" w:after="20"/>
              <w:rPr>
                <w:iCs/>
              </w:rPr>
            </w:pPr>
            <w:r>
              <w:rPr>
                <w:iCs/>
              </w:rPr>
              <w:t>1,44</w:t>
            </w:r>
          </w:p>
        </w:tc>
        <w:tc>
          <w:tcPr>
            <w:tcW w:w="708" w:type="dxa"/>
            <w:tcBorders>
              <w:top w:val="single" w:sz="4" w:space="0" w:color="000000"/>
              <w:bottom w:val="single" w:sz="6" w:space="0" w:color="000000"/>
            </w:tcBorders>
          </w:tcPr>
          <w:p>
            <w:pPr>
              <w:pStyle w:val="TabellRader"/>
              <w:widowControl w:val="false"/>
              <w:spacing w:before="60" w:after="20"/>
              <w:rPr>
                <w:iCs/>
              </w:rPr>
            </w:pPr>
            <w:r>
              <w:rPr>
                <w:iCs/>
              </w:rPr>
              <w:t>1,44</w:t>
            </w:r>
          </w:p>
        </w:tc>
        <w:tc>
          <w:tcPr>
            <w:tcW w:w="710" w:type="dxa"/>
            <w:tcBorders>
              <w:top w:val="single" w:sz="4" w:space="0" w:color="000000"/>
              <w:bottom w:val="single" w:sz="6" w:space="0" w:color="000000"/>
            </w:tcBorders>
          </w:tcPr>
          <w:p>
            <w:pPr>
              <w:pStyle w:val="TabellRader"/>
              <w:widowControl w:val="false"/>
              <w:spacing w:before="60" w:after="20"/>
              <w:rPr>
                <w:iCs/>
              </w:rPr>
            </w:pPr>
            <w:r>
              <w:rPr>
                <w:iCs/>
              </w:rPr>
              <w:t>1,44</w:t>
            </w:r>
          </w:p>
        </w:tc>
        <w:tc>
          <w:tcPr>
            <w:tcW w:w="707" w:type="dxa"/>
            <w:tcBorders>
              <w:top w:val="single" w:sz="4" w:space="0" w:color="000000"/>
              <w:bottom w:val="single" w:sz="6" w:space="0" w:color="000000"/>
            </w:tcBorders>
          </w:tcPr>
          <w:p>
            <w:pPr>
              <w:pStyle w:val="TabellRader"/>
              <w:widowControl w:val="false"/>
              <w:spacing w:before="60" w:after="20"/>
              <w:rPr>
                <w:iCs/>
              </w:rPr>
            </w:pPr>
            <w:r>
              <w:rPr>
                <w:iCs/>
              </w:rPr>
              <w:t>1,44</w:t>
            </w:r>
          </w:p>
        </w:tc>
      </w:tr>
      <w:tr>
        <w:trPr/>
        <w:tc>
          <w:tcPr>
            <w:tcW w:w="2694" w:type="dxa"/>
            <w:tcBorders>
              <w:top w:val="single" w:sz="6" w:space="0" w:color="000000"/>
              <w:bottom w:val="single" w:sz="6" w:space="0" w:color="000000"/>
            </w:tcBorders>
          </w:tcPr>
          <w:p>
            <w:pPr>
              <w:pStyle w:val="TabellRader"/>
              <w:widowControl w:val="false"/>
              <w:spacing w:before="60" w:after="20"/>
              <w:ind w:left="222" w:firstLine="227"/>
              <w:jc w:val="left"/>
              <w:rPr/>
            </w:pPr>
            <w:r>
              <w:rPr/>
              <w:t>- män</w:t>
            </w:r>
          </w:p>
        </w:tc>
        <w:tc>
          <w:tcPr>
            <w:tcW w:w="708" w:type="dxa"/>
            <w:tcBorders>
              <w:top w:val="single" w:sz="6" w:space="0" w:color="000000"/>
              <w:bottom w:val="single" w:sz="6" w:space="0" w:color="000000"/>
            </w:tcBorders>
          </w:tcPr>
          <w:p>
            <w:pPr>
              <w:pStyle w:val="TabellRader"/>
              <w:widowControl w:val="false"/>
              <w:spacing w:before="60" w:after="20"/>
              <w:rPr/>
            </w:pPr>
            <w:r>
              <w:rPr/>
              <w:t>1,68</w:t>
            </w:r>
          </w:p>
        </w:tc>
        <w:tc>
          <w:tcPr>
            <w:tcW w:w="709" w:type="dxa"/>
            <w:tcBorders>
              <w:top w:val="single" w:sz="6" w:space="0" w:color="000000"/>
              <w:bottom w:val="single" w:sz="6" w:space="0" w:color="000000"/>
            </w:tcBorders>
          </w:tcPr>
          <w:p>
            <w:pPr>
              <w:pStyle w:val="TabellRader"/>
              <w:widowControl w:val="false"/>
              <w:spacing w:before="60" w:after="20"/>
              <w:rPr/>
            </w:pPr>
            <w:r>
              <w:rPr/>
              <w:t>1,68</w:t>
            </w:r>
          </w:p>
        </w:tc>
        <w:tc>
          <w:tcPr>
            <w:tcW w:w="708" w:type="dxa"/>
            <w:tcBorders>
              <w:top w:val="single" w:sz="6" w:space="0" w:color="000000"/>
              <w:bottom w:val="single" w:sz="6" w:space="0" w:color="000000"/>
            </w:tcBorders>
          </w:tcPr>
          <w:p>
            <w:pPr>
              <w:pStyle w:val="TabellRader"/>
              <w:widowControl w:val="false"/>
              <w:spacing w:before="60" w:after="20"/>
              <w:rPr/>
            </w:pPr>
            <w:r>
              <w:rPr/>
              <w:t>1,68</w:t>
            </w:r>
          </w:p>
        </w:tc>
        <w:tc>
          <w:tcPr>
            <w:tcW w:w="710" w:type="dxa"/>
            <w:tcBorders>
              <w:top w:val="single" w:sz="6" w:space="0" w:color="000000"/>
              <w:bottom w:val="single" w:sz="6" w:space="0" w:color="000000"/>
            </w:tcBorders>
          </w:tcPr>
          <w:p>
            <w:pPr>
              <w:pStyle w:val="TabellRader"/>
              <w:widowControl w:val="false"/>
              <w:spacing w:before="60" w:after="20"/>
              <w:rPr/>
            </w:pPr>
            <w:r>
              <w:rPr/>
              <w:t>1,69</w:t>
            </w:r>
          </w:p>
        </w:tc>
        <w:tc>
          <w:tcPr>
            <w:tcW w:w="708" w:type="dxa"/>
            <w:tcBorders>
              <w:top w:val="single" w:sz="6" w:space="0" w:color="000000"/>
              <w:bottom w:val="single" w:sz="6" w:space="0" w:color="000000"/>
            </w:tcBorders>
          </w:tcPr>
          <w:p>
            <w:pPr>
              <w:pStyle w:val="TabellRader"/>
              <w:widowControl w:val="false"/>
              <w:spacing w:before="60" w:after="20"/>
              <w:rPr/>
            </w:pPr>
            <w:r>
              <w:rPr/>
              <w:t>1,66</w:t>
            </w:r>
          </w:p>
        </w:tc>
        <w:tc>
          <w:tcPr>
            <w:tcW w:w="709" w:type="dxa"/>
            <w:tcBorders>
              <w:top w:val="single" w:sz="6" w:space="0" w:color="000000"/>
              <w:bottom w:val="single" w:sz="6" w:space="0" w:color="000000"/>
            </w:tcBorders>
          </w:tcPr>
          <w:p>
            <w:pPr>
              <w:pStyle w:val="TabellRader"/>
              <w:widowControl w:val="false"/>
              <w:spacing w:before="60" w:after="20"/>
              <w:rPr>
                <w:iCs/>
              </w:rPr>
            </w:pPr>
            <w:r>
              <w:rPr>
                <w:iCs/>
              </w:rPr>
              <w:t>1,68</w:t>
            </w:r>
          </w:p>
        </w:tc>
        <w:tc>
          <w:tcPr>
            <w:tcW w:w="708" w:type="dxa"/>
            <w:tcBorders>
              <w:top w:val="single" w:sz="6" w:space="0" w:color="000000"/>
              <w:bottom w:val="single" w:sz="6" w:space="0" w:color="000000"/>
            </w:tcBorders>
          </w:tcPr>
          <w:p>
            <w:pPr>
              <w:pStyle w:val="TabellRader"/>
              <w:widowControl w:val="false"/>
              <w:spacing w:before="60" w:after="20"/>
              <w:rPr>
                <w:iCs/>
              </w:rPr>
            </w:pPr>
            <w:r>
              <w:rPr>
                <w:iCs/>
              </w:rPr>
              <w:t>1,68</w:t>
            </w:r>
          </w:p>
        </w:tc>
        <w:tc>
          <w:tcPr>
            <w:tcW w:w="710" w:type="dxa"/>
            <w:tcBorders>
              <w:top w:val="single" w:sz="6" w:space="0" w:color="000000"/>
              <w:bottom w:val="single" w:sz="6" w:space="0" w:color="000000"/>
            </w:tcBorders>
          </w:tcPr>
          <w:p>
            <w:pPr>
              <w:pStyle w:val="TabellRader"/>
              <w:widowControl w:val="false"/>
              <w:spacing w:before="60" w:after="20"/>
              <w:rPr>
                <w:iCs/>
              </w:rPr>
            </w:pPr>
            <w:r>
              <w:rPr>
                <w:iCs/>
              </w:rPr>
              <w:t>1,67</w:t>
            </w:r>
          </w:p>
        </w:tc>
        <w:tc>
          <w:tcPr>
            <w:tcW w:w="707" w:type="dxa"/>
            <w:tcBorders>
              <w:top w:val="single" w:sz="6" w:space="0" w:color="000000"/>
              <w:bottom w:val="single" w:sz="6" w:space="0" w:color="000000"/>
            </w:tcBorders>
          </w:tcPr>
          <w:p>
            <w:pPr>
              <w:pStyle w:val="TabellRader"/>
              <w:widowControl w:val="false"/>
              <w:spacing w:before="60" w:after="20"/>
              <w:rPr>
                <w:iCs/>
              </w:rPr>
            </w:pPr>
            <w:r>
              <w:rPr>
                <w:iCs/>
              </w:rPr>
              <w:t>1,67</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Lön (D5kvinnor/D5män)</w:t>
            </w:r>
          </w:p>
        </w:tc>
        <w:tc>
          <w:tcPr>
            <w:tcW w:w="708" w:type="dxa"/>
            <w:tcBorders>
              <w:top w:val="single" w:sz="6" w:space="0" w:color="000000"/>
              <w:bottom w:val="single" w:sz="6" w:space="0" w:color="000000"/>
            </w:tcBorders>
          </w:tcPr>
          <w:p>
            <w:pPr>
              <w:pStyle w:val="TabellRader"/>
              <w:widowControl w:val="false"/>
              <w:spacing w:before="60" w:after="20"/>
              <w:rPr/>
            </w:pPr>
            <w:r>
              <w:rPr/>
              <w:t>0,88</w:t>
            </w:r>
          </w:p>
        </w:tc>
        <w:tc>
          <w:tcPr>
            <w:tcW w:w="709" w:type="dxa"/>
            <w:tcBorders>
              <w:top w:val="single" w:sz="6" w:space="0" w:color="000000"/>
              <w:bottom w:val="single" w:sz="6" w:space="0" w:color="000000"/>
            </w:tcBorders>
          </w:tcPr>
          <w:p>
            <w:pPr>
              <w:pStyle w:val="TabellRader"/>
              <w:widowControl w:val="false"/>
              <w:spacing w:before="60" w:after="20"/>
              <w:rPr/>
            </w:pPr>
            <w:r>
              <w:rPr/>
              <w:t>0,89</w:t>
            </w:r>
          </w:p>
        </w:tc>
        <w:tc>
          <w:tcPr>
            <w:tcW w:w="708" w:type="dxa"/>
            <w:tcBorders>
              <w:top w:val="single" w:sz="6" w:space="0" w:color="000000"/>
              <w:bottom w:val="single" w:sz="6" w:space="0" w:color="000000"/>
            </w:tcBorders>
          </w:tcPr>
          <w:p>
            <w:pPr>
              <w:pStyle w:val="TabellRader"/>
              <w:widowControl w:val="false"/>
              <w:spacing w:before="60" w:after="20"/>
              <w:rPr/>
            </w:pPr>
            <w:r>
              <w:rPr/>
              <w:t>0,89</w:t>
            </w:r>
          </w:p>
        </w:tc>
        <w:tc>
          <w:tcPr>
            <w:tcW w:w="710" w:type="dxa"/>
            <w:tcBorders>
              <w:top w:val="single" w:sz="6" w:space="0" w:color="000000"/>
              <w:bottom w:val="single" w:sz="6" w:space="0" w:color="000000"/>
            </w:tcBorders>
          </w:tcPr>
          <w:p>
            <w:pPr>
              <w:pStyle w:val="TabellRader"/>
              <w:widowControl w:val="false"/>
              <w:spacing w:before="60" w:after="20"/>
              <w:rPr/>
            </w:pPr>
            <w:r>
              <w:rPr/>
              <w:t>0,89</w:t>
            </w:r>
          </w:p>
        </w:tc>
        <w:tc>
          <w:tcPr>
            <w:tcW w:w="708" w:type="dxa"/>
            <w:tcBorders>
              <w:top w:val="single" w:sz="6" w:space="0" w:color="000000"/>
              <w:bottom w:val="single" w:sz="6" w:space="0" w:color="000000"/>
            </w:tcBorders>
          </w:tcPr>
          <w:p>
            <w:pPr>
              <w:pStyle w:val="TabellRader"/>
              <w:widowControl w:val="false"/>
              <w:spacing w:before="60" w:after="20"/>
              <w:rPr/>
            </w:pPr>
            <w:r>
              <w:rPr/>
              <w:t>0,88</w:t>
            </w:r>
          </w:p>
        </w:tc>
        <w:tc>
          <w:tcPr>
            <w:tcW w:w="709" w:type="dxa"/>
            <w:tcBorders>
              <w:top w:val="single" w:sz="6" w:space="0" w:color="000000"/>
              <w:bottom w:val="single" w:sz="6" w:space="0" w:color="000000"/>
            </w:tcBorders>
          </w:tcPr>
          <w:p>
            <w:pPr>
              <w:pStyle w:val="TabellRader"/>
              <w:widowControl w:val="false"/>
              <w:spacing w:before="60" w:after="20"/>
              <w:rPr>
                <w:iCs/>
              </w:rPr>
            </w:pPr>
            <w:r>
              <w:rPr>
                <w:iCs/>
              </w:rPr>
              <w:t>0,89</w:t>
            </w:r>
          </w:p>
        </w:tc>
        <w:tc>
          <w:tcPr>
            <w:tcW w:w="708" w:type="dxa"/>
            <w:tcBorders>
              <w:top w:val="single" w:sz="6" w:space="0" w:color="000000"/>
              <w:bottom w:val="single" w:sz="6" w:space="0" w:color="000000"/>
            </w:tcBorders>
          </w:tcPr>
          <w:p>
            <w:pPr>
              <w:pStyle w:val="TabellRader"/>
              <w:widowControl w:val="false"/>
              <w:spacing w:before="60" w:after="20"/>
              <w:rPr>
                <w:iCs/>
              </w:rPr>
            </w:pPr>
            <w:r>
              <w:rPr>
                <w:iCs/>
              </w:rPr>
              <w:t>0,90</w:t>
            </w:r>
          </w:p>
        </w:tc>
        <w:tc>
          <w:tcPr>
            <w:tcW w:w="710" w:type="dxa"/>
            <w:tcBorders>
              <w:top w:val="single" w:sz="6" w:space="0" w:color="000000"/>
              <w:bottom w:val="single" w:sz="6" w:space="0" w:color="000000"/>
            </w:tcBorders>
          </w:tcPr>
          <w:p>
            <w:pPr>
              <w:pStyle w:val="TabellRader"/>
              <w:widowControl w:val="false"/>
              <w:spacing w:before="60" w:after="20"/>
              <w:rPr>
                <w:iCs/>
              </w:rPr>
            </w:pPr>
            <w:r>
              <w:rPr>
                <w:iCs/>
              </w:rPr>
              <w:t>0,90</w:t>
            </w:r>
          </w:p>
        </w:tc>
        <w:tc>
          <w:tcPr>
            <w:tcW w:w="707" w:type="dxa"/>
            <w:tcBorders>
              <w:top w:val="single" w:sz="6" w:space="0" w:color="000000"/>
              <w:bottom w:val="single" w:sz="6" w:space="0" w:color="000000"/>
            </w:tcBorders>
          </w:tcPr>
          <w:p>
            <w:pPr>
              <w:pStyle w:val="TabellRader"/>
              <w:widowControl w:val="false"/>
              <w:spacing w:before="60" w:after="20"/>
              <w:rPr>
                <w:iCs/>
              </w:rPr>
            </w:pPr>
            <w:r>
              <w:rPr>
                <w:iCs/>
              </w:rPr>
              <w:t>0,91</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Kvinnors lön som andel av männens standardvägt (%)</w:t>
            </w:r>
          </w:p>
        </w:tc>
        <w:tc>
          <w:tcPr>
            <w:tcW w:w="708" w:type="dxa"/>
            <w:tcBorders>
              <w:top w:val="single" w:sz="6" w:space="0" w:color="000000"/>
              <w:bottom w:val="single" w:sz="6" w:space="0" w:color="000000"/>
            </w:tcBorders>
          </w:tcPr>
          <w:p>
            <w:pPr>
              <w:pStyle w:val="TabellRader"/>
              <w:widowControl w:val="false"/>
              <w:spacing w:before="60" w:after="20"/>
              <w:rPr/>
            </w:pPr>
            <w:r>
              <w:rPr/>
              <w:t>93</w:t>
            </w:r>
          </w:p>
        </w:tc>
        <w:tc>
          <w:tcPr>
            <w:tcW w:w="709" w:type="dxa"/>
            <w:tcBorders>
              <w:top w:val="single" w:sz="6" w:space="0" w:color="000000"/>
              <w:bottom w:val="single" w:sz="6" w:space="0" w:color="000000"/>
            </w:tcBorders>
          </w:tcPr>
          <w:p>
            <w:pPr>
              <w:pStyle w:val="TabellRader"/>
              <w:widowControl w:val="false"/>
              <w:spacing w:before="60" w:after="20"/>
              <w:rPr/>
            </w:pPr>
            <w:r>
              <w:rPr/>
              <w:t>93</w:t>
            </w:r>
          </w:p>
        </w:tc>
        <w:tc>
          <w:tcPr>
            <w:tcW w:w="708" w:type="dxa"/>
            <w:tcBorders>
              <w:top w:val="single" w:sz="6" w:space="0" w:color="000000"/>
              <w:bottom w:val="single" w:sz="6" w:space="0" w:color="000000"/>
            </w:tcBorders>
          </w:tcPr>
          <w:p>
            <w:pPr>
              <w:pStyle w:val="TabellRader"/>
              <w:widowControl w:val="false"/>
              <w:spacing w:before="60" w:after="20"/>
              <w:rPr/>
            </w:pPr>
            <w:r>
              <w:rPr/>
              <w:t>93</w:t>
            </w:r>
          </w:p>
        </w:tc>
        <w:tc>
          <w:tcPr>
            <w:tcW w:w="710" w:type="dxa"/>
            <w:tcBorders>
              <w:top w:val="single" w:sz="6" w:space="0" w:color="000000"/>
              <w:bottom w:val="single" w:sz="6" w:space="0" w:color="000000"/>
            </w:tcBorders>
          </w:tcPr>
          <w:p>
            <w:pPr>
              <w:pStyle w:val="TabellRader"/>
              <w:widowControl w:val="false"/>
              <w:spacing w:before="60" w:after="20"/>
              <w:rPr/>
            </w:pPr>
            <w:r>
              <w:rPr/>
              <w:t>93</w:t>
            </w:r>
          </w:p>
        </w:tc>
        <w:tc>
          <w:tcPr>
            <w:tcW w:w="708" w:type="dxa"/>
            <w:tcBorders>
              <w:top w:val="single" w:sz="6" w:space="0" w:color="000000"/>
              <w:bottom w:val="single" w:sz="6" w:space="0" w:color="000000"/>
            </w:tcBorders>
          </w:tcPr>
          <w:p>
            <w:pPr>
              <w:pStyle w:val="TabellRader"/>
              <w:widowControl w:val="false"/>
              <w:spacing w:before="60" w:after="20"/>
              <w:rPr/>
            </w:pPr>
            <w:r>
              <w:rPr/>
              <w:t>94</w:t>
            </w:r>
          </w:p>
        </w:tc>
        <w:tc>
          <w:tcPr>
            <w:tcW w:w="709" w:type="dxa"/>
            <w:tcBorders>
              <w:top w:val="single" w:sz="6" w:space="0" w:color="000000"/>
              <w:bottom w:val="single" w:sz="6" w:space="0" w:color="000000"/>
            </w:tcBorders>
          </w:tcPr>
          <w:p>
            <w:pPr>
              <w:pStyle w:val="TabellRader"/>
              <w:widowControl w:val="false"/>
              <w:spacing w:before="60" w:after="20"/>
              <w:rPr>
                <w:iCs/>
              </w:rPr>
            </w:pPr>
            <w:r>
              <w:rPr>
                <w:iCs/>
              </w:rPr>
              <w:t>93</w:t>
            </w:r>
          </w:p>
        </w:tc>
        <w:tc>
          <w:tcPr>
            <w:tcW w:w="708" w:type="dxa"/>
            <w:tcBorders>
              <w:top w:val="single" w:sz="6" w:space="0" w:color="000000"/>
              <w:bottom w:val="single" w:sz="6" w:space="0" w:color="000000"/>
            </w:tcBorders>
          </w:tcPr>
          <w:p>
            <w:pPr>
              <w:pStyle w:val="TabellRader"/>
              <w:widowControl w:val="false"/>
              <w:spacing w:before="60" w:after="20"/>
              <w:rPr>
                <w:iCs/>
              </w:rPr>
            </w:pPr>
            <w:r>
              <w:rPr>
                <w:iCs/>
              </w:rPr>
              <w:t>94</w:t>
            </w:r>
          </w:p>
        </w:tc>
        <w:tc>
          <w:tcPr>
            <w:tcW w:w="710" w:type="dxa"/>
            <w:tcBorders>
              <w:top w:val="single" w:sz="6" w:space="0" w:color="000000"/>
              <w:bottom w:val="single" w:sz="6" w:space="0" w:color="000000"/>
            </w:tcBorders>
          </w:tcPr>
          <w:p>
            <w:pPr>
              <w:pStyle w:val="TabellRader"/>
              <w:widowControl w:val="false"/>
              <w:spacing w:before="60" w:after="20"/>
              <w:rPr>
                <w:iCs/>
              </w:rPr>
            </w:pPr>
            <w:r>
              <w:rPr>
                <w:iCs/>
              </w:rPr>
              <w:t>94</w:t>
            </w:r>
          </w:p>
        </w:tc>
        <w:tc>
          <w:tcPr>
            <w:tcW w:w="707" w:type="dxa"/>
            <w:tcBorders>
              <w:top w:val="single" w:sz="6" w:space="0" w:color="000000"/>
              <w:bottom w:val="single" w:sz="6" w:space="0" w:color="000000"/>
            </w:tcBorders>
          </w:tcPr>
          <w:p>
            <w:pPr>
              <w:pStyle w:val="TabellRader"/>
              <w:widowControl w:val="false"/>
              <w:spacing w:before="60" w:after="20"/>
              <w:rPr>
                <w:iCs/>
              </w:rPr>
            </w:pPr>
            <w:r>
              <w:rPr>
                <w:iCs/>
              </w:rPr>
              <w:t>94</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Inkomstspridning (Gini)</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53</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58</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7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87</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307</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89</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9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97</w:t>
            </w:r>
          </w:p>
        </w:tc>
        <w:tc>
          <w:tcPr>
            <w:tcW w:w="707" w:type="dxa"/>
            <w:tcBorders>
              <w:top w:val="single" w:sz="6" w:space="0" w:color="000000"/>
              <w:bottom w:val="single" w:sz="6" w:space="0" w:color="000000"/>
            </w:tcBorders>
          </w:tcPr>
          <w:p>
            <w:pPr>
              <w:pStyle w:val="TabellRader"/>
              <w:widowControl w:val="false"/>
              <w:spacing w:before="60" w:after="20"/>
              <w:rPr/>
            </w:pPr>
            <w:r>
              <w:rPr/>
              <w:t>0,298</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Gini exkl. kapitalvinster</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30</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32</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37</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45</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57</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59</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67</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65</w:t>
            </w:r>
          </w:p>
        </w:tc>
        <w:tc>
          <w:tcPr>
            <w:tcW w:w="707" w:type="dxa"/>
            <w:tcBorders>
              <w:top w:val="single" w:sz="6" w:space="0" w:color="000000"/>
              <w:bottom w:val="single" w:sz="6" w:space="0" w:color="000000"/>
            </w:tcBorders>
          </w:tcPr>
          <w:p>
            <w:pPr>
              <w:pStyle w:val="TabellRader"/>
              <w:widowControl w:val="false"/>
              <w:spacing w:before="60" w:after="20"/>
              <w:rPr/>
            </w:pPr>
            <w:r>
              <w:rPr/>
              <w:t>0,268</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Förmögenhetskoncentration topp 1 %</w:t>
            </w:r>
          </w:p>
        </w:tc>
        <w:tc>
          <w:tcPr>
            <w:tcW w:w="708" w:type="dxa"/>
            <w:tcBorders>
              <w:top w:val="single" w:sz="6" w:space="0" w:color="000000"/>
              <w:bottom w:val="single" w:sz="6" w:space="0" w:color="000000"/>
            </w:tcBorders>
          </w:tcPr>
          <w:p>
            <w:pPr>
              <w:pStyle w:val="TabellRader"/>
              <w:widowControl w:val="false"/>
              <w:spacing w:before="60" w:after="20"/>
              <w:rPr/>
            </w:pPr>
            <w:r>
              <w:rPr/>
              <w:t>24</w:t>
            </w:r>
          </w:p>
        </w:tc>
        <w:tc>
          <w:tcPr>
            <w:tcW w:w="709" w:type="dxa"/>
            <w:tcBorders>
              <w:top w:val="single" w:sz="6" w:space="0" w:color="000000"/>
              <w:bottom w:val="single" w:sz="6" w:space="0" w:color="000000"/>
            </w:tcBorders>
          </w:tcPr>
          <w:p>
            <w:pPr>
              <w:pStyle w:val="TabellRader"/>
              <w:widowControl w:val="false"/>
              <w:spacing w:before="60" w:after="20"/>
              <w:rPr/>
            </w:pPr>
            <w:r>
              <w:rPr/>
              <w:t>25</w:t>
            </w:r>
          </w:p>
        </w:tc>
        <w:tc>
          <w:tcPr>
            <w:tcW w:w="708" w:type="dxa"/>
            <w:tcBorders>
              <w:top w:val="single" w:sz="6" w:space="0" w:color="000000"/>
              <w:bottom w:val="single" w:sz="6" w:space="0" w:color="000000"/>
            </w:tcBorders>
          </w:tcPr>
          <w:p>
            <w:pPr>
              <w:pStyle w:val="TabellRader"/>
              <w:widowControl w:val="false"/>
              <w:spacing w:before="60" w:after="20"/>
              <w:rPr/>
            </w:pPr>
            <w:r>
              <w:rPr/>
              <w:t>25</w:t>
            </w:r>
          </w:p>
        </w:tc>
        <w:tc>
          <w:tcPr>
            <w:tcW w:w="710" w:type="dxa"/>
            <w:tcBorders>
              <w:top w:val="single" w:sz="6" w:space="0" w:color="000000"/>
              <w:bottom w:val="single" w:sz="6" w:space="0" w:color="000000"/>
            </w:tcBorders>
          </w:tcPr>
          <w:p>
            <w:pPr>
              <w:pStyle w:val="TabellRader"/>
              <w:widowControl w:val="false"/>
              <w:spacing w:before="60" w:after="20"/>
              <w:rPr/>
            </w:pPr>
            <w:r>
              <w:rPr/>
              <w:t>24</w:t>
            </w:r>
          </w:p>
        </w:tc>
        <w:tc>
          <w:tcPr>
            <w:tcW w:w="708" w:type="dxa"/>
            <w:tcBorders>
              <w:top w:val="single" w:sz="6" w:space="0" w:color="000000"/>
              <w:bottom w:val="single" w:sz="6" w:space="0" w:color="000000"/>
            </w:tcBorders>
          </w:tcPr>
          <w:p>
            <w:pPr>
              <w:pStyle w:val="TabellRader"/>
              <w:widowControl w:val="false"/>
              <w:spacing w:before="60" w:after="20"/>
              <w:rPr/>
            </w:pPr>
            <w:r>
              <w:rPr/>
              <w:t>23</w:t>
            </w:r>
          </w:p>
        </w:tc>
        <w:tc>
          <w:tcPr>
            <w:tcW w:w="709" w:type="dxa"/>
            <w:tcBorders>
              <w:top w:val="single" w:sz="6" w:space="0" w:color="000000"/>
              <w:bottom w:val="single" w:sz="6" w:space="0" w:color="000000"/>
            </w:tcBorders>
          </w:tcPr>
          <w:p>
            <w:pPr>
              <w:pStyle w:val="TabellRader"/>
              <w:widowControl w:val="false"/>
              <w:spacing w:before="60" w:after="20"/>
              <w:rPr>
                <w:iCs/>
              </w:rPr>
            </w:pPr>
            <w:r>
              <w:rPr>
                <w:iCs/>
              </w:rPr>
              <w:t>-</w:t>
            </w:r>
          </w:p>
        </w:tc>
        <w:tc>
          <w:tcPr>
            <w:tcW w:w="708" w:type="dxa"/>
            <w:tcBorders>
              <w:top w:val="single" w:sz="6" w:space="0" w:color="000000"/>
              <w:bottom w:val="single" w:sz="6" w:space="0" w:color="000000"/>
            </w:tcBorders>
          </w:tcPr>
          <w:p>
            <w:pPr>
              <w:pStyle w:val="TabellRader"/>
              <w:widowControl w:val="false"/>
              <w:spacing w:before="60" w:after="20"/>
              <w:rPr>
                <w:iCs/>
              </w:rPr>
            </w:pPr>
            <w:r>
              <w:rPr>
                <w:iCs/>
              </w:rPr>
              <w:t>-</w:t>
            </w:r>
          </w:p>
        </w:tc>
        <w:tc>
          <w:tcPr>
            <w:tcW w:w="710" w:type="dxa"/>
            <w:tcBorders>
              <w:top w:val="single" w:sz="6" w:space="0" w:color="000000"/>
              <w:bottom w:val="single" w:sz="6" w:space="0" w:color="000000"/>
            </w:tcBorders>
          </w:tcPr>
          <w:p>
            <w:pPr>
              <w:pStyle w:val="TabellRader"/>
              <w:widowControl w:val="false"/>
              <w:spacing w:before="60" w:after="20"/>
              <w:rPr>
                <w:iCs/>
              </w:rPr>
            </w:pPr>
            <w:r>
              <w:rPr>
                <w:iCs/>
              </w:rPr>
              <w:t>-</w:t>
            </w:r>
          </w:p>
        </w:tc>
        <w:tc>
          <w:tcPr>
            <w:tcW w:w="707" w:type="dxa"/>
            <w:tcBorders>
              <w:top w:val="single" w:sz="6" w:space="0" w:color="000000"/>
              <w:bottom w:val="single" w:sz="6" w:space="0" w:color="000000"/>
            </w:tcBorders>
          </w:tcPr>
          <w:p>
            <w:pPr>
              <w:pStyle w:val="TabellRader"/>
              <w:widowControl w:val="false"/>
              <w:spacing w:before="60" w:after="20"/>
              <w:rPr>
                <w:iCs/>
              </w:rPr>
            </w:pPr>
            <w:r>
              <w:rPr>
                <w:iCs/>
              </w:rPr>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ekonomiskt utsatta</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c>
          <w:tcPr>
            <w:tcW w:w="707" w:type="dxa"/>
            <w:tcBorders>
              <w:top w:val="single" w:sz="6" w:space="0" w:color="000000"/>
              <w:bottom w:val="single" w:sz="6" w:space="0" w:color="000000"/>
            </w:tcBorders>
          </w:tcPr>
          <w:p>
            <w:pPr>
              <w:pStyle w:val="TabellRader"/>
              <w:widowControl w:val="false"/>
              <w:spacing w:before="60" w:after="20"/>
              <w:rPr/>
            </w:pPr>
            <w:r>
              <w:rPr/>
            </w:r>
          </w:p>
        </w:tc>
      </w:tr>
      <w:tr>
        <w:trPr/>
        <w:tc>
          <w:tcPr>
            <w:tcW w:w="2694" w:type="dxa"/>
            <w:tcBorders>
              <w:top w:val="single" w:sz="6" w:space="0" w:color="000000"/>
              <w:bottom w:val="single" w:sz="6" w:space="0" w:color="000000"/>
            </w:tcBorders>
          </w:tcPr>
          <w:p>
            <w:pPr>
              <w:pStyle w:val="TabellRader"/>
              <w:widowControl w:val="false"/>
              <w:spacing w:before="60" w:after="20"/>
              <w:ind w:left="221" w:firstLine="227"/>
              <w:jc w:val="left"/>
              <w:rPr/>
            </w:pPr>
            <w:r>
              <w:rPr/>
              <w:t>- Låg ek. standard (absolut 60)</w:t>
            </w:r>
          </w:p>
        </w:tc>
        <w:tc>
          <w:tcPr>
            <w:tcW w:w="708"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709"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08"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10"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708"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709"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08"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10"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07" w:type="dxa"/>
            <w:tcBorders>
              <w:top w:val="single" w:sz="6" w:space="0" w:color="000000"/>
              <w:bottom w:val="single" w:sz="6" w:space="0" w:color="000000"/>
            </w:tcBorders>
          </w:tcPr>
          <w:p>
            <w:pPr>
              <w:pStyle w:val="TabellRader"/>
              <w:widowControl w:val="false"/>
              <w:spacing w:before="60" w:after="20"/>
              <w:rPr>
                <w:iCs/>
                <w:highlight w:val="yellow"/>
              </w:rPr>
            </w:pPr>
            <w:r>
              <w:rPr>
                <w:iCs/>
              </w:rPr>
              <w:t>5,2</w:t>
            </w:r>
          </w:p>
        </w:tc>
      </w:tr>
      <w:tr>
        <w:trPr/>
        <w:tc>
          <w:tcPr>
            <w:tcW w:w="2694" w:type="dxa"/>
            <w:tcBorders>
              <w:top w:val="single" w:sz="6" w:space="0" w:color="000000"/>
              <w:bottom w:val="single" w:sz="6" w:space="0" w:color="000000"/>
            </w:tcBorders>
          </w:tcPr>
          <w:p>
            <w:pPr>
              <w:pStyle w:val="TabellRader"/>
              <w:widowControl w:val="false"/>
              <w:spacing w:before="60" w:after="20"/>
              <w:ind w:left="221" w:firstLine="227"/>
              <w:jc w:val="left"/>
              <w:rPr/>
            </w:pPr>
            <w:r>
              <w:rPr/>
              <w:t>- Låg ek. standard (relativ 6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8,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9,3</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0,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0,2</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2,2</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13,2</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3,4</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14,1</w:t>
            </w:r>
          </w:p>
        </w:tc>
        <w:tc>
          <w:tcPr>
            <w:tcW w:w="707" w:type="dxa"/>
            <w:tcBorders>
              <w:top w:val="single" w:sz="6" w:space="0" w:color="000000"/>
              <w:bottom w:val="single" w:sz="6" w:space="0" w:color="000000"/>
            </w:tcBorders>
          </w:tcPr>
          <w:p>
            <w:pPr>
              <w:pStyle w:val="TabellRader"/>
              <w:widowControl w:val="false"/>
              <w:spacing w:before="60" w:after="20"/>
              <w:rPr/>
            </w:pPr>
            <w:r>
              <w:rPr/>
              <w:t>14,4</w:t>
            </w:r>
          </w:p>
        </w:tc>
      </w:tr>
      <w:tr>
        <w:trPr/>
        <w:tc>
          <w:tcPr>
            <w:tcW w:w="2694" w:type="dxa"/>
            <w:tcBorders>
              <w:top w:val="single" w:sz="6" w:space="0" w:color="000000"/>
              <w:bottom w:val="single" w:sz="6" w:space="0" w:color="000000"/>
            </w:tcBorders>
          </w:tcPr>
          <w:p>
            <w:pPr>
              <w:pStyle w:val="TabellRader"/>
              <w:widowControl w:val="false"/>
              <w:spacing w:before="60" w:after="20"/>
              <w:ind w:left="221" w:firstLine="227"/>
              <w:jc w:val="left"/>
              <w:rPr/>
            </w:pPr>
            <w:r>
              <w:rPr/>
              <w:t>- Låg materiell standard</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3,0</w:t>
            </w:r>
          </w:p>
        </w:tc>
        <w:tc>
          <w:tcPr>
            <w:tcW w:w="708" w:type="dxa"/>
            <w:tcBorders>
              <w:top w:val="single" w:sz="6" w:space="0" w:color="000000"/>
              <w:bottom w:val="single" w:sz="6" w:space="0" w:color="000000"/>
            </w:tcBorders>
          </w:tcPr>
          <w:p>
            <w:pPr>
              <w:pStyle w:val="TabellRader"/>
              <w:widowControl w:val="false"/>
              <w:spacing w:before="60" w:after="20"/>
              <w:rPr/>
            </w:pPr>
            <w:r>
              <w:rPr/>
              <w:t>2,3</w:t>
            </w:r>
          </w:p>
        </w:tc>
        <w:tc>
          <w:tcPr>
            <w:tcW w:w="710" w:type="dxa"/>
            <w:tcBorders>
              <w:top w:val="single" w:sz="6" w:space="0" w:color="000000"/>
              <w:bottom w:val="single" w:sz="6" w:space="0" w:color="000000"/>
            </w:tcBorders>
          </w:tcPr>
          <w:p>
            <w:pPr>
              <w:pStyle w:val="TabellRader"/>
              <w:widowControl w:val="false"/>
              <w:spacing w:before="60" w:after="20"/>
              <w:rPr/>
            </w:pPr>
            <w:r>
              <w:rPr/>
              <w:t>2,1</w:t>
            </w:r>
          </w:p>
        </w:tc>
        <w:tc>
          <w:tcPr>
            <w:tcW w:w="708" w:type="dxa"/>
            <w:tcBorders>
              <w:top w:val="single" w:sz="6" w:space="0" w:color="000000"/>
              <w:bottom w:val="single" w:sz="6" w:space="0" w:color="000000"/>
            </w:tcBorders>
          </w:tcPr>
          <w:p>
            <w:pPr>
              <w:pStyle w:val="TabellRader"/>
              <w:widowControl w:val="false"/>
              <w:spacing w:before="60" w:after="20"/>
              <w:rPr/>
            </w:pPr>
            <w:r>
              <w:rPr/>
              <w:t>2,2</w:t>
            </w:r>
          </w:p>
        </w:tc>
        <w:tc>
          <w:tcPr>
            <w:tcW w:w="709" w:type="dxa"/>
            <w:tcBorders>
              <w:top w:val="single" w:sz="6" w:space="0" w:color="000000"/>
              <w:bottom w:val="single" w:sz="6" w:space="0" w:color="000000"/>
            </w:tcBorders>
          </w:tcPr>
          <w:p>
            <w:pPr>
              <w:pStyle w:val="TabellRader"/>
              <w:widowControl w:val="false"/>
              <w:spacing w:before="60" w:after="20"/>
              <w:rPr/>
            </w:pPr>
            <w:r>
              <w:rPr/>
              <w:t>1,4</w:t>
            </w:r>
          </w:p>
        </w:tc>
        <w:tc>
          <w:tcPr>
            <w:tcW w:w="708" w:type="dxa"/>
            <w:tcBorders>
              <w:top w:val="single" w:sz="6" w:space="0" w:color="000000"/>
              <w:bottom w:val="single" w:sz="6" w:space="0" w:color="000000"/>
            </w:tcBorders>
          </w:tcPr>
          <w:p>
            <w:pPr>
              <w:pStyle w:val="TabellRader"/>
              <w:widowControl w:val="false"/>
              <w:spacing w:before="60" w:after="20"/>
              <w:rPr/>
            </w:pPr>
            <w:r>
              <w:rPr/>
              <w:t>1,6</w:t>
            </w:r>
          </w:p>
        </w:tc>
        <w:tc>
          <w:tcPr>
            <w:tcW w:w="710" w:type="dxa"/>
            <w:tcBorders>
              <w:top w:val="single" w:sz="6" w:space="0" w:color="000000"/>
              <w:bottom w:val="single" w:sz="6" w:space="0" w:color="000000"/>
            </w:tcBorders>
          </w:tcPr>
          <w:p>
            <w:pPr>
              <w:pStyle w:val="TabellRader"/>
              <w:widowControl w:val="false"/>
              <w:spacing w:before="60" w:after="20"/>
              <w:rPr/>
            </w:pPr>
            <w:r>
              <w:rPr/>
              <w:t>1,3</w:t>
            </w:r>
          </w:p>
        </w:tc>
        <w:tc>
          <w:tcPr>
            <w:tcW w:w="707" w:type="dxa"/>
            <w:tcBorders>
              <w:top w:val="single" w:sz="6" w:space="0" w:color="000000"/>
              <w:bottom w:val="single" w:sz="6" w:space="0" w:color="000000"/>
            </w:tcBorders>
          </w:tcPr>
          <w:p>
            <w:pPr>
              <w:pStyle w:val="TabellRader"/>
              <w:widowControl w:val="false"/>
              <w:spacing w:before="60" w:after="20"/>
              <w:rPr/>
            </w:pPr>
            <w:r>
              <w:rPr/>
              <w:t>1,2</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hushåll med ekonomiskt bistånd</w:t>
            </w:r>
          </w:p>
        </w:tc>
        <w:tc>
          <w:tcPr>
            <w:tcW w:w="708" w:type="dxa"/>
            <w:tcBorders>
              <w:top w:val="single" w:sz="6" w:space="0" w:color="000000"/>
              <w:bottom w:val="single" w:sz="6" w:space="0" w:color="000000"/>
            </w:tcBorders>
          </w:tcPr>
          <w:p>
            <w:pPr>
              <w:pStyle w:val="TabellRader"/>
              <w:widowControl w:val="false"/>
              <w:spacing w:before="60" w:after="20"/>
              <w:rPr/>
            </w:pPr>
            <w:r>
              <w:rPr/>
              <w:t>5,9</w:t>
            </w:r>
          </w:p>
        </w:tc>
        <w:tc>
          <w:tcPr>
            <w:tcW w:w="709" w:type="dxa"/>
            <w:tcBorders>
              <w:top w:val="single" w:sz="6" w:space="0" w:color="000000"/>
              <w:bottom w:val="single" w:sz="6" w:space="0" w:color="000000"/>
            </w:tcBorders>
          </w:tcPr>
          <w:p>
            <w:pPr>
              <w:pStyle w:val="TabellRader"/>
              <w:widowControl w:val="false"/>
              <w:spacing w:before="60" w:after="20"/>
              <w:rPr/>
            </w:pPr>
            <w:r>
              <w:rPr/>
              <w:t>5,9</w:t>
            </w:r>
          </w:p>
        </w:tc>
        <w:tc>
          <w:tcPr>
            <w:tcW w:w="708" w:type="dxa"/>
            <w:tcBorders>
              <w:top w:val="single" w:sz="6" w:space="0" w:color="000000"/>
              <w:bottom w:val="single" w:sz="6" w:space="0" w:color="000000"/>
            </w:tcBorders>
          </w:tcPr>
          <w:p>
            <w:pPr>
              <w:pStyle w:val="TabellRader"/>
              <w:widowControl w:val="false"/>
              <w:spacing w:before="60" w:after="20"/>
              <w:rPr/>
            </w:pPr>
            <w:r>
              <w:rPr/>
              <w:t>6,1</w:t>
            </w:r>
          </w:p>
        </w:tc>
        <w:tc>
          <w:tcPr>
            <w:tcW w:w="710" w:type="dxa"/>
            <w:tcBorders>
              <w:top w:val="single" w:sz="6" w:space="0" w:color="000000"/>
              <w:bottom w:val="single" w:sz="6" w:space="0" w:color="000000"/>
            </w:tcBorders>
          </w:tcPr>
          <w:p>
            <w:pPr>
              <w:pStyle w:val="TabellRader"/>
              <w:widowControl w:val="false"/>
              <w:spacing w:before="60" w:after="20"/>
              <w:rPr/>
            </w:pPr>
            <w:r>
              <w:rPr/>
              <w:t>5,8</w:t>
            </w:r>
          </w:p>
        </w:tc>
        <w:tc>
          <w:tcPr>
            <w:tcW w:w="708" w:type="dxa"/>
            <w:tcBorders>
              <w:top w:val="single" w:sz="6" w:space="0" w:color="000000"/>
              <w:bottom w:val="single" w:sz="6" w:space="0" w:color="000000"/>
            </w:tcBorders>
          </w:tcPr>
          <w:p>
            <w:pPr>
              <w:pStyle w:val="TabellRader"/>
              <w:widowControl w:val="false"/>
              <w:spacing w:before="60" w:after="20"/>
              <w:rPr/>
            </w:pPr>
            <w:r>
              <w:rPr/>
              <w:t>5,6</w:t>
            </w:r>
          </w:p>
        </w:tc>
        <w:tc>
          <w:tcPr>
            <w:tcW w:w="709" w:type="dxa"/>
            <w:tcBorders>
              <w:top w:val="single" w:sz="6" w:space="0" w:color="000000"/>
              <w:bottom w:val="single" w:sz="6" w:space="0" w:color="000000"/>
            </w:tcBorders>
          </w:tcPr>
          <w:p>
            <w:pPr>
              <w:pStyle w:val="TabellRader"/>
              <w:widowControl w:val="false"/>
              <w:spacing w:before="60" w:after="20"/>
              <w:rPr/>
            </w:pPr>
            <w:r>
              <w:rPr/>
              <w:t>5,7</w:t>
            </w:r>
          </w:p>
        </w:tc>
        <w:tc>
          <w:tcPr>
            <w:tcW w:w="708" w:type="dxa"/>
            <w:tcBorders>
              <w:top w:val="single" w:sz="6" w:space="0" w:color="000000"/>
              <w:bottom w:val="single" w:sz="6" w:space="0" w:color="000000"/>
            </w:tcBorders>
          </w:tcPr>
          <w:p>
            <w:pPr>
              <w:pStyle w:val="TabellRader"/>
              <w:widowControl w:val="false"/>
              <w:spacing w:before="60" w:after="20"/>
              <w:rPr/>
            </w:pPr>
            <w:r>
              <w:rPr/>
              <w:t>6,2</w:t>
            </w:r>
          </w:p>
        </w:tc>
        <w:tc>
          <w:tcPr>
            <w:tcW w:w="710" w:type="dxa"/>
            <w:tcBorders>
              <w:top w:val="single" w:sz="6" w:space="0" w:color="000000"/>
              <w:bottom w:val="single" w:sz="6" w:space="0" w:color="000000"/>
            </w:tcBorders>
          </w:tcPr>
          <w:p>
            <w:pPr>
              <w:pStyle w:val="TabellRader"/>
              <w:widowControl w:val="false"/>
              <w:spacing w:before="60" w:after="20"/>
              <w:rPr/>
            </w:pPr>
            <w:r>
              <w:rPr/>
              <w:t>6,2</w:t>
            </w:r>
          </w:p>
        </w:tc>
        <w:tc>
          <w:tcPr>
            <w:tcW w:w="707" w:type="dxa"/>
            <w:tcBorders>
              <w:top w:val="single" w:sz="6" w:space="0" w:color="000000"/>
              <w:bottom w:val="single" w:sz="6" w:space="0" w:color="000000"/>
            </w:tcBorders>
          </w:tcPr>
          <w:p>
            <w:pPr>
              <w:pStyle w:val="TabellRader"/>
              <w:widowControl w:val="false"/>
              <w:spacing w:before="60" w:after="20"/>
              <w:rPr/>
            </w:pPr>
            <w:r>
              <w:rPr/>
              <w:t>6,0</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20–64 år) som försörjs med olika sociala ersättningar (%)</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0,8</w:t>
            </w:r>
          </w:p>
        </w:tc>
        <w:tc>
          <w:tcPr>
            <w:tcW w:w="709"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1,3</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1,0</w:t>
            </w:r>
          </w:p>
        </w:tc>
        <w:tc>
          <w:tcPr>
            <w:tcW w:w="710"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20,2</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17,8</w:t>
            </w:r>
          </w:p>
        </w:tc>
        <w:tc>
          <w:tcPr>
            <w:tcW w:w="709"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16,2</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16,8</w:t>
            </w:r>
          </w:p>
        </w:tc>
        <w:tc>
          <w:tcPr>
            <w:tcW w:w="710"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16,7</w:t>
            </w:r>
          </w:p>
        </w:tc>
        <w:tc>
          <w:tcPr>
            <w:tcW w:w="707" w:type="dxa"/>
            <w:tcBorders>
              <w:top w:val="single" w:sz="6" w:space="0" w:color="000000"/>
              <w:bottom w:val="single" w:sz="6" w:space="0" w:color="000000"/>
            </w:tcBorders>
          </w:tcPr>
          <w:p>
            <w:pPr>
              <w:pStyle w:val="TabellRader"/>
              <w:widowControl w:val="false"/>
              <w:spacing w:before="60" w:after="20"/>
              <w:rPr/>
            </w:pPr>
            <w:r>
              <w:rPr/>
              <w:t>15,6</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Marginaleffekt (%)</w:t>
            </w:r>
          </w:p>
        </w:tc>
        <w:tc>
          <w:tcPr>
            <w:tcW w:w="708" w:type="dxa"/>
            <w:tcBorders>
              <w:top w:val="single" w:sz="6" w:space="0" w:color="000000"/>
              <w:bottom w:val="single" w:sz="6" w:space="0" w:color="000000"/>
            </w:tcBorders>
          </w:tcPr>
          <w:p>
            <w:pPr>
              <w:pStyle w:val="TabellRader"/>
              <w:widowControl w:val="false"/>
              <w:spacing w:before="60" w:after="20"/>
              <w:rPr/>
            </w:pPr>
            <w:r>
              <w:rPr/>
              <w:t>39,9</w:t>
            </w:r>
          </w:p>
        </w:tc>
        <w:tc>
          <w:tcPr>
            <w:tcW w:w="709" w:type="dxa"/>
            <w:tcBorders>
              <w:top w:val="single" w:sz="6" w:space="0" w:color="000000"/>
              <w:bottom w:val="single" w:sz="6" w:space="0" w:color="000000"/>
            </w:tcBorders>
          </w:tcPr>
          <w:p>
            <w:pPr>
              <w:pStyle w:val="TabellRader"/>
              <w:widowControl w:val="false"/>
              <w:spacing w:before="60" w:after="20"/>
              <w:rPr/>
            </w:pPr>
            <w:r>
              <w:rPr/>
              <w:t>40,4</w:t>
            </w:r>
          </w:p>
        </w:tc>
        <w:tc>
          <w:tcPr>
            <w:tcW w:w="708" w:type="dxa"/>
            <w:tcBorders>
              <w:top w:val="single" w:sz="6" w:space="0" w:color="000000"/>
              <w:bottom w:val="single" w:sz="6" w:space="0" w:color="000000"/>
            </w:tcBorders>
          </w:tcPr>
          <w:p>
            <w:pPr>
              <w:pStyle w:val="TabellRader"/>
              <w:widowControl w:val="false"/>
              <w:spacing w:before="60" w:after="20"/>
              <w:rPr/>
            </w:pPr>
            <w:r>
              <w:rPr/>
              <w:t>40,0</w:t>
            </w:r>
          </w:p>
        </w:tc>
        <w:tc>
          <w:tcPr>
            <w:tcW w:w="710" w:type="dxa"/>
            <w:tcBorders>
              <w:top w:val="single" w:sz="6" w:space="0" w:color="000000"/>
              <w:bottom w:val="single" w:sz="6" w:space="0" w:color="000000"/>
            </w:tcBorders>
          </w:tcPr>
          <w:p>
            <w:pPr>
              <w:pStyle w:val="TabellRader"/>
              <w:widowControl w:val="false"/>
              <w:spacing w:before="60" w:after="20"/>
              <w:rPr/>
            </w:pPr>
            <w:r>
              <w:rPr/>
              <w:t>39,4</w:t>
            </w:r>
          </w:p>
        </w:tc>
        <w:tc>
          <w:tcPr>
            <w:tcW w:w="708" w:type="dxa"/>
            <w:tcBorders>
              <w:top w:val="single" w:sz="6" w:space="0" w:color="000000"/>
              <w:bottom w:val="single" w:sz="6" w:space="0" w:color="000000"/>
            </w:tcBorders>
          </w:tcPr>
          <w:p>
            <w:pPr>
              <w:pStyle w:val="TabellRader"/>
              <w:widowControl w:val="false"/>
              <w:spacing w:before="60" w:after="20"/>
              <w:rPr/>
            </w:pPr>
            <w:r>
              <w:rPr/>
              <w:t>36,4</w:t>
            </w:r>
          </w:p>
        </w:tc>
        <w:tc>
          <w:tcPr>
            <w:tcW w:w="709" w:type="dxa"/>
            <w:tcBorders>
              <w:top w:val="single" w:sz="6" w:space="0" w:color="000000"/>
              <w:bottom w:val="single" w:sz="6" w:space="0" w:color="000000"/>
            </w:tcBorders>
          </w:tcPr>
          <w:p>
            <w:pPr>
              <w:pStyle w:val="TabellRader"/>
              <w:widowControl w:val="false"/>
              <w:spacing w:before="60" w:after="20"/>
              <w:rPr/>
            </w:pPr>
            <w:r>
              <w:rPr/>
              <w:t>35,7</w:t>
            </w:r>
          </w:p>
        </w:tc>
        <w:tc>
          <w:tcPr>
            <w:tcW w:w="708" w:type="dxa"/>
            <w:tcBorders>
              <w:top w:val="single" w:sz="6" w:space="0" w:color="000000"/>
              <w:bottom w:val="single" w:sz="6" w:space="0" w:color="000000"/>
            </w:tcBorders>
          </w:tcPr>
          <w:p>
            <w:pPr>
              <w:pStyle w:val="TabellRader"/>
              <w:widowControl w:val="false"/>
              <w:spacing w:before="60" w:after="20"/>
              <w:rPr/>
            </w:pPr>
            <w:r>
              <w:rPr/>
              <w:t>33,3</w:t>
            </w:r>
          </w:p>
        </w:tc>
        <w:tc>
          <w:tcPr>
            <w:tcW w:w="710" w:type="dxa"/>
            <w:tcBorders>
              <w:top w:val="single" w:sz="6" w:space="0" w:color="000000"/>
              <w:bottom w:val="single" w:sz="6" w:space="0" w:color="000000"/>
            </w:tcBorders>
          </w:tcPr>
          <w:p>
            <w:pPr>
              <w:pStyle w:val="TabellRader"/>
              <w:widowControl w:val="false"/>
              <w:spacing w:before="60" w:after="20"/>
              <w:rPr/>
            </w:pPr>
            <w:r>
              <w:rPr/>
              <w:t>32,8</w:t>
            </w:r>
          </w:p>
        </w:tc>
        <w:tc>
          <w:tcPr>
            <w:tcW w:w="707" w:type="dxa"/>
            <w:tcBorders>
              <w:top w:val="single" w:sz="6" w:space="0" w:color="000000"/>
              <w:bottom w:val="single" w:sz="6" w:space="0" w:color="000000"/>
            </w:tcBorders>
          </w:tcPr>
          <w:p>
            <w:pPr>
              <w:pStyle w:val="TabellRader"/>
              <w:widowControl w:val="false"/>
              <w:spacing w:before="60" w:after="20"/>
              <w:rPr/>
            </w:pPr>
            <w:r>
              <w:rPr/>
              <w:t>33,4</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Ersättningsgrad (%)</w:t>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7" w:type="dxa"/>
            <w:tcBorders>
              <w:top w:val="single" w:sz="6" w:space="0" w:color="000000"/>
              <w:bottom w:val="single" w:sz="6" w:space="0" w:color="000000"/>
            </w:tcBorders>
          </w:tcPr>
          <w:p>
            <w:pPr>
              <w:pStyle w:val="TabellRader"/>
              <w:widowControl w:val="false"/>
              <w:spacing w:before="60" w:after="20"/>
              <w:rPr/>
            </w:pPr>
            <w:r>
              <w:rPr/>
            </w:r>
          </w:p>
        </w:tc>
      </w:tr>
      <w:tr>
        <w:trPr/>
        <w:tc>
          <w:tcPr>
            <w:tcW w:w="2694" w:type="dxa"/>
            <w:tcBorders>
              <w:top w:val="single" w:sz="6" w:space="0" w:color="000000"/>
              <w:bottom w:val="single" w:sz="6" w:space="0" w:color="000000"/>
            </w:tcBorders>
          </w:tcPr>
          <w:p>
            <w:pPr>
              <w:pStyle w:val="TabellRader"/>
              <w:widowControl w:val="false"/>
              <w:spacing w:before="60" w:after="20"/>
              <w:ind w:left="222" w:firstLine="227"/>
              <w:jc w:val="left"/>
              <w:rPr/>
            </w:pPr>
            <w:r>
              <w:rPr/>
              <w:t>- Arbetslöshet</w:t>
            </w:r>
          </w:p>
        </w:tc>
        <w:tc>
          <w:tcPr>
            <w:tcW w:w="708" w:type="dxa"/>
            <w:tcBorders>
              <w:top w:val="single" w:sz="6" w:space="0" w:color="000000"/>
              <w:bottom w:val="single" w:sz="6" w:space="0" w:color="000000"/>
            </w:tcBorders>
          </w:tcPr>
          <w:p>
            <w:pPr>
              <w:pStyle w:val="TabellRader"/>
              <w:widowControl w:val="false"/>
              <w:spacing w:before="60" w:after="20"/>
              <w:rPr/>
            </w:pPr>
            <w:r>
              <w:rPr/>
              <w:t>80,0</w:t>
            </w:r>
          </w:p>
        </w:tc>
        <w:tc>
          <w:tcPr>
            <w:tcW w:w="709" w:type="dxa"/>
            <w:tcBorders>
              <w:top w:val="single" w:sz="6" w:space="0" w:color="000000"/>
              <w:bottom w:val="single" w:sz="6" w:space="0" w:color="000000"/>
            </w:tcBorders>
          </w:tcPr>
          <w:p>
            <w:pPr>
              <w:pStyle w:val="TabellRader"/>
              <w:widowControl w:val="false"/>
              <w:spacing w:before="60" w:after="20"/>
              <w:rPr/>
            </w:pPr>
            <w:r>
              <w:rPr/>
              <w:t>80,0</w:t>
            </w:r>
          </w:p>
        </w:tc>
        <w:tc>
          <w:tcPr>
            <w:tcW w:w="708" w:type="dxa"/>
            <w:tcBorders>
              <w:top w:val="single" w:sz="6" w:space="0" w:color="000000"/>
              <w:bottom w:val="single" w:sz="6" w:space="0" w:color="000000"/>
              <w:right w:val="double" w:sz="4" w:space="0" w:color="000000"/>
            </w:tcBorders>
          </w:tcPr>
          <w:p>
            <w:pPr>
              <w:pStyle w:val="TabellRader"/>
              <w:widowControl w:val="false"/>
              <w:spacing w:before="60" w:after="20"/>
              <w:rPr/>
            </w:pPr>
            <w:r>
              <w:rPr/>
              <w:t>80,0</w:t>
            </w:r>
          </w:p>
        </w:tc>
        <w:tc>
          <w:tcPr>
            <w:tcW w:w="710" w:type="dxa"/>
            <w:tcBorders>
              <w:top w:val="single" w:sz="6" w:space="0" w:color="000000"/>
              <w:left w:val="double" w:sz="4"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7,8</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4,8</w:t>
            </w:r>
          </w:p>
        </w:tc>
        <w:tc>
          <w:tcPr>
            <w:tcW w:w="709"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2,7</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0,9</w:t>
            </w:r>
          </w:p>
        </w:tc>
        <w:tc>
          <w:tcPr>
            <w:tcW w:w="710"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69,7</w:t>
            </w:r>
          </w:p>
        </w:tc>
        <w:tc>
          <w:tcPr>
            <w:tcW w:w="707" w:type="dxa"/>
            <w:tcBorders>
              <w:top w:val="single" w:sz="6" w:space="0" w:color="000000"/>
              <w:bottom w:val="single" w:sz="6" w:space="0" w:color="000000"/>
            </w:tcBorders>
          </w:tcPr>
          <w:p>
            <w:pPr>
              <w:pStyle w:val="TabellRader"/>
              <w:widowControl w:val="false"/>
              <w:spacing w:before="60" w:after="20"/>
              <w:rPr/>
            </w:pPr>
            <w:r>
              <w:rPr/>
              <w:t>69,6</w:t>
            </w:r>
          </w:p>
        </w:tc>
      </w:tr>
      <w:tr>
        <w:trPr/>
        <w:tc>
          <w:tcPr>
            <w:tcW w:w="2694" w:type="dxa"/>
            <w:tcBorders>
              <w:top w:val="single" w:sz="6" w:space="0" w:color="000000"/>
              <w:bottom w:val="single" w:sz="6" w:space="0" w:color="000000"/>
            </w:tcBorders>
          </w:tcPr>
          <w:p>
            <w:pPr>
              <w:pStyle w:val="TabellRader"/>
              <w:widowControl w:val="false"/>
              <w:spacing w:before="60" w:after="20"/>
              <w:ind w:firstLine="222"/>
              <w:jc w:val="left"/>
              <w:rPr/>
            </w:pPr>
            <w:r>
              <w:rPr/>
              <w:t>- Sjukpenning</w:t>
            </w:r>
          </w:p>
        </w:tc>
        <w:tc>
          <w:tcPr>
            <w:tcW w:w="708" w:type="dxa"/>
            <w:tcBorders>
              <w:top w:val="single" w:sz="6" w:space="0" w:color="000000"/>
              <w:bottom w:val="single" w:sz="6" w:space="0" w:color="000000"/>
            </w:tcBorders>
          </w:tcPr>
          <w:p>
            <w:pPr>
              <w:pStyle w:val="TabellRader"/>
              <w:widowControl w:val="false"/>
              <w:spacing w:before="60" w:after="20"/>
              <w:rPr/>
            </w:pPr>
            <w:r>
              <w:rPr/>
              <w:t>83,0</w:t>
            </w:r>
          </w:p>
        </w:tc>
        <w:tc>
          <w:tcPr>
            <w:tcW w:w="709" w:type="dxa"/>
            <w:tcBorders>
              <w:top w:val="single" w:sz="6" w:space="0" w:color="000000"/>
              <w:bottom w:val="single" w:sz="6" w:space="0" w:color="000000"/>
            </w:tcBorders>
          </w:tcPr>
          <w:p>
            <w:pPr>
              <w:pStyle w:val="TabellRader"/>
              <w:widowControl w:val="false"/>
              <w:spacing w:before="60" w:after="20"/>
              <w:rPr/>
            </w:pPr>
            <w:r>
              <w:rPr/>
              <w:t>83,0</w:t>
            </w:r>
          </w:p>
        </w:tc>
        <w:tc>
          <w:tcPr>
            <w:tcW w:w="708" w:type="dxa"/>
            <w:tcBorders>
              <w:top w:val="single" w:sz="6" w:space="0" w:color="000000"/>
              <w:bottom w:val="single" w:sz="6" w:space="0" w:color="000000"/>
              <w:right w:val="double" w:sz="4" w:space="0" w:color="000000"/>
            </w:tcBorders>
          </w:tcPr>
          <w:p>
            <w:pPr>
              <w:pStyle w:val="TabellRader"/>
              <w:widowControl w:val="false"/>
              <w:spacing w:before="60" w:after="20"/>
              <w:rPr/>
            </w:pPr>
            <w:r>
              <w:rPr/>
              <w:t>84,0</w:t>
            </w:r>
          </w:p>
        </w:tc>
        <w:tc>
          <w:tcPr>
            <w:tcW w:w="710" w:type="dxa"/>
            <w:tcBorders>
              <w:top w:val="single" w:sz="6" w:space="0" w:color="000000"/>
              <w:left w:val="double" w:sz="4"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86,7</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83,4</w:t>
            </w:r>
          </w:p>
        </w:tc>
        <w:tc>
          <w:tcPr>
            <w:tcW w:w="709"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81,9</w:t>
            </w:r>
          </w:p>
        </w:tc>
        <w:tc>
          <w:tcPr>
            <w:tcW w:w="708"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81,2</w:t>
            </w:r>
          </w:p>
        </w:tc>
        <w:tc>
          <w:tcPr>
            <w:tcW w:w="710" w:type="dxa"/>
            <w:tcBorders>
              <w:top w:val="single" w:sz="6" w:space="0" w:color="000000"/>
              <w:bottom w:val="single" w:sz="6"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80,2</w:t>
            </w:r>
          </w:p>
        </w:tc>
        <w:tc>
          <w:tcPr>
            <w:tcW w:w="707" w:type="dxa"/>
            <w:tcBorders>
              <w:top w:val="single" w:sz="6" w:space="0" w:color="000000"/>
              <w:bottom w:val="single" w:sz="6" w:space="0" w:color="000000"/>
            </w:tcBorders>
          </w:tcPr>
          <w:p>
            <w:pPr>
              <w:pStyle w:val="TabellRader"/>
              <w:widowControl w:val="false"/>
              <w:spacing w:before="60" w:after="20"/>
              <w:rPr/>
            </w:pPr>
            <w:r>
              <w:rPr/>
              <w:t>80,2</w:t>
            </w:r>
          </w:p>
        </w:tc>
      </w:tr>
      <w:tr>
        <w:trPr/>
        <w:tc>
          <w:tcPr>
            <w:tcW w:w="2694" w:type="dxa"/>
            <w:tcBorders>
              <w:top w:val="single" w:sz="6" w:space="0" w:color="000000"/>
              <w:bottom w:val="single" w:sz="18" w:space="0" w:color="000000"/>
            </w:tcBorders>
          </w:tcPr>
          <w:p>
            <w:pPr>
              <w:pStyle w:val="TabellRader"/>
              <w:widowControl w:val="false"/>
              <w:spacing w:before="60" w:after="20"/>
              <w:ind w:left="222" w:firstLine="227"/>
              <w:jc w:val="left"/>
              <w:rPr/>
            </w:pPr>
            <w:r>
              <w:rPr/>
              <w:t>- Sjuk- och aktivitetsersättning</w:t>
            </w:r>
          </w:p>
        </w:tc>
        <w:tc>
          <w:tcPr>
            <w:tcW w:w="708" w:type="dxa"/>
            <w:tcBorders>
              <w:top w:val="single" w:sz="6" w:space="0" w:color="000000"/>
              <w:bottom w:val="single" w:sz="18" w:space="0" w:color="000000"/>
            </w:tcBorders>
          </w:tcPr>
          <w:p>
            <w:pPr>
              <w:pStyle w:val="TabellRader"/>
              <w:widowControl w:val="false"/>
              <w:spacing w:before="60" w:after="20"/>
              <w:rPr/>
            </w:pPr>
            <w:r>
              <w:rPr/>
              <w:t>-</w:t>
            </w:r>
          </w:p>
        </w:tc>
        <w:tc>
          <w:tcPr>
            <w:tcW w:w="709" w:type="dxa"/>
            <w:tcBorders>
              <w:top w:val="single" w:sz="6" w:space="0" w:color="000000"/>
              <w:bottom w:val="single" w:sz="18" w:space="0" w:color="000000"/>
            </w:tcBorders>
          </w:tcPr>
          <w:p>
            <w:pPr>
              <w:pStyle w:val="TabellRader"/>
              <w:widowControl w:val="false"/>
              <w:spacing w:before="60" w:after="20"/>
              <w:rPr/>
            </w:pPr>
            <w:r>
              <w:rPr/>
              <w:t>-</w:t>
            </w:r>
          </w:p>
        </w:tc>
        <w:tc>
          <w:tcPr>
            <w:tcW w:w="708" w:type="dxa"/>
            <w:tcBorders>
              <w:top w:val="single" w:sz="6" w:space="0" w:color="000000"/>
              <w:bottom w:val="single" w:sz="18" w:space="0" w:color="000000"/>
              <w:right w:val="double" w:sz="4" w:space="0" w:color="000000"/>
            </w:tcBorders>
          </w:tcPr>
          <w:p>
            <w:pPr>
              <w:pStyle w:val="TabellRader"/>
              <w:widowControl w:val="false"/>
              <w:spacing w:before="60" w:after="20"/>
              <w:rPr/>
            </w:pPr>
            <w:r>
              <w:rPr/>
              <w:t>75,0</w:t>
            </w:r>
          </w:p>
        </w:tc>
        <w:tc>
          <w:tcPr>
            <w:tcW w:w="710" w:type="dxa"/>
            <w:tcBorders>
              <w:top w:val="single" w:sz="6" w:space="0" w:color="000000"/>
              <w:left w:val="double" w:sz="4" w:space="0" w:color="000000"/>
              <w:bottom w:val="single" w:sz="18"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7,0</w:t>
            </w:r>
          </w:p>
        </w:tc>
        <w:tc>
          <w:tcPr>
            <w:tcW w:w="708" w:type="dxa"/>
            <w:tcBorders>
              <w:top w:val="single" w:sz="6" w:space="0" w:color="000000"/>
              <w:bottom w:val="single" w:sz="18"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4,8</w:t>
            </w:r>
          </w:p>
        </w:tc>
        <w:tc>
          <w:tcPr>
            <w:tcW w:w="709" w:type="dxa"/>
            <w:tcBorders>
              <w:top w:val="single" w:sz="6" w:space="0" w:color="000000"/>
              <w:bottom w:val="single" w:sz="18"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3,1</w:t>
            </w:r>
          </w:p>
        </w:tc>
        <w:tc>
          <w:tcPr>
            <w:tcW w:w="708" w:type="dxa"/>
            <w:tcBorders>
              <w:top w:val="single" w:sz="6" w:space="0" w:color="000000"/>
              <w:bottom w:val="single" w:sz="18"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2,5</w:t>
            </w:r>
          </w:p>
        </w:tc>
        <w:tc>
          <w:tcPr>
            <w:tcW w:w="710" w:type="dxa"/>
            <w:tcBorders>
              <w:top w:val="single" w:sz="6" w:space="0" w:color="000000"/>
              <w:bottom w:val="single" w:sz="18" w:space="0" w:color="000000"/>
            </w:tcBorders>
          </w:tcPr>
          <w:p>
            <w:pPr>
              <w:pStyle w:val="Normal"/>
              <w:widowControl w:val="false"/>
              <w:jc w:val="right"/>
              <w:rPr>
                <w:rFonts w:ascii="TradeGothic CondEighteen" w:hAnsi="TradeGothic CondEighteen"/>
                <w:sz w:val="16"/>
                <w:szCs w:val="16"/>
              </w:rPr>
            </w:pPr>
            <w:r>
              <w:rPr>
                <w:rFonts w:ascii="TradeGothic CondEighteen" w:hAnsi="TradeGothic CondEighteen"/>
                <w:sz w:val="16"/>
                <w:szCs w:val="16"/>
              </w:rPr>
              <w:t>71,4</w:t>
            </w:r>
          </w:p>
        </w:tc>
        <w:tc>
          <w:tcPr>
            <w:tcW w:w="707" w:type="dxa"/>
            <w:tcBorders>
              <w:top w:val="single" w:sz="6" w:space="0" w:color="000000"/>
              <w:bottom w:val="single" w:sz="18" w:space="0" w:color="000000"/>
            </w:tcBorders>
          </w:tcPr>
          <w:p>
            <w:pPr>
              <w:pStyle w:val="TabellRader"/>
              <w:widowControl w:val="false"/>
              <w:spacing w:before="60" w:after="20"/>
              <w:rPr/>
            </w:pPr>
            <w:r>
              <w:rPr/>
              <w:t>71,7</w:t>
            </w:r>
          </w:p>
        </w:tc>
      </w:tr>
    </w:tbl>
    <w:p>
      <w:pPr>
        <w:pStyle w:val="TabellFotnot"/>
        <w:ind w:right="226" w:firstLine="227"/>
        <w:jc w:val="both"/>
        <w:rPr/>
      </w:pPr>
      <w:r>
        <w:rPr/>
        <w:t>Anm.: På grund av ändrade beräkningskonventioner för ersättningsgrader är serierna före 2006 inte är helt jämförbara med serierna 2006–2011. Se underbilagan för en beskriv</w:t>
        <w:softHyphen/>
        <w:t>ning av hur ersättningsgraderna beräknas.</w:t>
      </w:r>
    </w:p>
    <w:p>
      <w:pPr>
        <w:pStyle w:val="TabellFotnot"/>
        <w:jc w:val="both"/>
        <w:rPr/>
      </w:pPr>
      <w:r>
        <w:rPr/>
        <w:t>Källor: Statistiska centralbyrån, Eurostat och egna beräkningar.</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2278" w:name="_Toc352751536"/>
      <w:bookmarkStart w:id="2279" w:name="_Toc348367187"/>
      <w:bookmarkStart w:id="2280" w:name="_Toc290038771"/>
      <w:bookmarkStart w:id="2281" w:name="_Toc288383464"/>
      <w:bookmarkStart w:id="2282" w:name="_Toc240463707"/>
      <w:r>
        <w:rPr/>
        <w:t>Tabell U.3 Reformer som beaktats vid beräkning av politikens effekter</w:t>
      </w:r>
      <w:bookmarkEnd w:id="2278"/>
      <w:bookmarkEnd w:id="2279"/>
      <w:bookmarkEnd w:id="2280"/>
      <w:bookmarkEnd w:id="2281"/>
      <w:bookmarkEnd w:id="2282"/>
    </w:p>
    <w:p>
      <w:pPr>
        <w:pStyle w:val="TextBody"/>
        <w:numPr>
          <w:ilvl w:val="0"/>
          <w:numId w:val="0"/>
        </w:numPr>
        <w:spacing w:before="120" w:after="0"/>
        <w:outlineLvl w:val="0"/>
        <w:rPr>
          <w:b/>
          <w:b/>
          <w:szCs w:val="22"/>
        </w:rPr>
      </w:pPr>
      <w:r>
        <w:rPr>
          <w:b/>
          <w:szCs w:val="22"/>
        </w:rPr>
        <w:t xml:space="preserve">Reform aviserad i budgetpropositionen för 2013 </w:t>
      </w:r>
    </w:p>
    <w:p>
      <w:pPr>
        <w:pStyle w:val="Brdtext9pt"/>
        <w:numPr>
          <w:ilvl w:val="0"/>
          <w:numId w:val="4"/>
        </w:numPr>
        <w:ind w:left="357" w:hanging="357"/>
        <w:rPr/>
      </w:pPr>
      <w:r>
        <w:rPr/>
        <w:t>Ändrad beräkningsgrund för försörjningsstödet (del av arbetsinkomsten räknas inte in)</w:t>
      </w:r>
    </w:p>
    <w:p>
      <w:pPr>
        <w:pStyle w:val="Brdtext9pt"/>
        <w:numPr>
          <w:ilvl w:val="0"/>
          <w:numId w:val="0"/>
        </w:numPr>
        <w:ind w:left="357" w:hanging="0"/>
        <w:rPr/>
      </w:pPr>
      <w:r>
        <w:rPr/>
      </w:r>
    </w:p>
    <w:p>
      <w:pPr>
        <w:pStyle w:val="TextBody"/>
        <w:numPr>
          <w:ilvl w:val="0"/>
          <w:numId w:val="0"/>
        </w:numPr>
        <w:spacing w:before="120" w:after="0"/>
        <w:outlineLvl w:val="0"/>
        <w:rPr>
          <w:b/>
          <w:b/>
          <w:szCs w:val="22"/>
        </w:rPr>
      </w:pPr>
      <w:r>
        <w:rPr>
          <w:b/>
          <w:szCs w:val="22"/>
        </w:rPr>
        <w:t>Reformer 2013</w:t>
      </w:r>
    </w:p>
    <w:p>
      <w:pPr>
        <w:pStyle w:val="Brdtext9pt"/>
        <w:numPr>
          <w:ilvl w:val="0"/>
          <w:numId w:val="4"/>
        </w:numPr>
        <w:ind w:left="357" w:hanging="357"/>
        <w:rPr/>
      </w:pPr>
      <w:r>
        <w:rPr/>
        <w:t>Höjt grundavdrag för pensionärer</w:t>
      </w:r>
    </w:p>
    <w:p>
      <w:pPr>
        <w:pStyle w:val="Brdtext9pt"/>
        <w:numPr>
          <w:ilvl w:val="0"/>
          <w:numId w:val="4"/>
        </w:numPr>
        <w:ind w:left="357" w:hanging="357"/>
        <w:rPr/>
      </w:pPr>
      <w:r>
        <w:rPr/>
        <w:t>Höjt bostads</w:t>
        <w:softHyphen/>
        <w:t>tillägg för ogifta pensionärer</w:t>
      </w:r>
    </w:p>
    <w:p>
      <w:pPr>
        <w:pStyle w:val="Brdtext9pt"/>
        <w:numPr>
          <w:ilvl w:val="0"/>
          <w:numId w:val="4"/>
        </w:numPr>
        <w:ind w:left="357" w:hanging="357"/>
        <w:rPr/>
      </w:pPr>
      <w:r>
        <w:rPr/>
        <w:t>Höjd grundnivå i föräldrapenningen</w:t>
      </w:r>
    </w:p>
    <w:p>
      <w:pPr>
        <w:pStyle w:val="Brdtext9pt"/>
        <w:numPr>
          <w:ilvl w:val="0"/>
          <w:numId w:val="4"/>
        </w:numPr>
        <w:ind w:left="357" w:hanging="357"/>
        <w:rPr/>
      </w:pPr>
      <w:r>
        <w:rPr/>
        <w:t>Höjt tilläggsbidrag för barn inom studiestödet</w:t>
      </w:r>
    </w:p>
    <w:p>
      <w:pPr>
        <w:pStyle w:val="Brdtext9pt"/>
        <w:numPr>
          <w:ilvl w:val="0"/>
          <w:numId w:val="4"/>
        </w:numPr>
        <w:ind w:left="357" w:hanging="357"/>
        <w:rPr/>
      </w:pPr>
      <w:r>
        <w:rPr/>
        <w:t>Höjt avdrag vid uthyrning av privatbostad</w:t>
      </w:r>
    </w:p>
    <w:p>
      <w:pPr>
        <w:pStyle w:val="Brdtext9pt"/>
        <w:numPr>
          <w:ilvl w:val="0"/>
          <w:numId w:val="0"/>
        </w:numPr>
        <w:ind w:left="357" w:hanging="357"/>
        <w:rPr/>
      </w:pPr>
      <w:r>
        <w:rPr/>
      </w:r>
    </w:p>
    <w:p>
      <w:pPr>
        <w:pStyle w:val="TextBody"/>
        <w:numPr>
          <w:ilvl w:val="0"/>
          <w:numId w:val="0"/>
        </w:numPr>
        <w:spacing w:before="120" w:after="0"/>
        <w:outlineLvl w:val="0"/>
        <w:rPr>
          <w:b/>
          <w:b/>
          <w:szCs w:val="22"/>
        </w:rPr>
      </w:pPr>
      <w:r>
        <w:rPr>
          <w:b/>
          <w:szCs w:val="22"/>
        </w:rPr>
        <w:t>Reformer 2012</w:t>
      </w:r>
    </w:p>
    <w:p>
      <w:pPr>
        <w:pStyle w:val="Brdtext9pt"/>
        <w:numPr>
          <w:ilvl w:val="0"/>
          <w:numId w:val="4"/>
        </w:numPr>
        <w:ind w:left="357" w:hanging="357"/>
        <w:rPr/>
      </w:pPr>
      <w:r>
        <w:rPr/>
        <w:t>Förstärkt bostadsbidrag för unga utan barn (höjd andel av bostadskostnaden)</w:t>
      </w:r>
    </w:p>
    <w:p>
      <w:pPr>
        <w:pStyle w:val="Brdtext9pt"/>
        <w:numPr>
          <w:ilvl w:val="0"/>
          <w:numId w:val="4"/>
        </w:numPr>
        <w:ind w:left="357" w:hanging="357"/>
        <w:rPr/>
      </w:pPr>
      <w:r>
        <w:rPr/>
        <w:t>Förstärkt bostadsbidrag för barnfamiljer (höjt barn</w:t>
        <w:softHyphen/>
        <w:t>tillägg och sänkt nedre gräns för bostads</w:t>
        <w:softHyphen/>
        <w:t>kostnad vid vilken bidrag betalas ut)</w:t>
      </w:r>
    </w:p>
    <w:p>
      <w:pPr>
        <w:pStyle w:val="Brdtext9pt"/>
        <w:numPr>
          <w:ilvl w:val="0"/>
          <w:numId w:val="4"/>
        </w:numPr>
        <w:ind w:left="357" w:hanging="357"/>
        <w:rPr/>
      </w:pPr>
      <w:r>
        <w:rPr/>
        <w:t>Höjt bostadstillägg för pensionärer</w:t>
      </w:r>
    </w:p>
    <w:p>
      <w:pPr>
        <w:pStyle w:val="Brdtext9pt"/>
        <w:numPr>
          <w:ilvl w:val="0"/>
          <w:numId w:val="4"/>
        </w:numPr>
        <w:ind w:left="357" w:hanging="357"/>
        <w:rPr/>
      </w:pPr>
      <w:r>
        <w:rPr/>
        <w:t>Höjd gräns för skälig levnadsnivå för pensionärer med särskilt bostadstillägg och äldreförsörjningsstöd</w:t>
      </w:r>
    </w:p>
    <w:p>
      <w:pPr>
        <w:pStyle w:val="Brdtext9pt"/>
        <w:numPr>
          <w:ilvl w:val="0"/>
          <w:numId w:val="4"/>
        </w:numPr>
        <w:ind w:left="357" w:hanging="357"/>
        <w:rPr/>
      </w:pPr>
      <w:r>
        <w:rPr/>
        <w:t>Höjt avdrag vid uthyrning av privatbostad</w:t>
      </w:r>
    </w:p>
    <w:p>
      <w:pPr>
        <w:pStyle w:val="Brdtext9pt"/>
        <w:numPr>
          <w:ilvl w:val="0"/>
          <w:numId w:val="4"/>
        </w:numPr>
        <w:ind w:left="357" w:hanging="357"/>
        <w:rPr/>
      </w:pPr>
      <w:r>
        <w:rPr/>
        <w:t>Höjd beloppsgräns för reseavdrag</w:t>
      </w:r>
    </w:p>
    <w:p>
      <w:pPr>
        <w:pStyle w:val="Brdtext9pt"/>
        <w:numPr>
          <w:ilvl w:val="0"/>
          <w:numId w:val="0"/>
        </w:numPr>
        <w:ind w:left="357" w:hanging="0"/>
        <w:rPr>
          <w:highlight w:val="yellow"/>
        </w:rPr>
      </w:pPr>
      <w:r>
        <w:rPr>
          <w:highlight w:val="yellow"/>
        </w:rPr>
      </w:r>
    </w:p>
    <w:p>
      <w:pPr>
        <w:pStyle w:val="TextBody"/>
        <w:numPr>
          <w:ilvl w:val="0"/>
          <w:numId w:val="0"/>
        </w:numPr>
        <w:spacing w:before="120" w:after="0"/>
        <w:outlineLvl w:val="0"/>
        <w:rPr>
          <w:b/>
          <w:b/>
          <w:szCs w:val="22"/>
        </w:rPr>
      </w:pPr>
      <w:r>
        <w:rPr>
          <w:b/>
          <w:szCs w:val="22"/>
        </w:rPr>
        <w:t>Reformer 2011</w:t>
      </w:r>
    </w:p>
    <w:p>
      <w:pPr>
        <w:pStyle w:val="Brdtext9pt"/>
        <w:numPr>
          <w:ilvl w:val="0"/>
          <w:numId w:val="4"/>
        </w:numPr>
        <w:ind w:left="357" w:hanging="357"/>
        <w:rPr/>
      </w:pPr>
      <w:r>
        <w:rPr/>
        <w:t>Höjt grundavdrag för pensionärer</w:t>
      </w:r>
    </w:p>
    <w:p>
      <w:pPr>
        <w:pStyle w:val="Brdtext9pt"/>
        <w:numPr>
          <w:ilvl w:val="0"/>
          <w:numId w:val="4"/>
        </w:numPr>
        <w:ind w:left="357" w:hanging="357"/>
        <w:rPr/>
      </w:pPr>
      <w:r>
        <w:rPr/>
        <w:t>Höjt flerbarnstillägg inom barnbidraget</w:t>
      </w:r>
    </w:p>
    <w:p>
      <w:pPr>
        <w:pStyle w:val="Brdtext9pt"/>
        <w:numPr>
          <w:ilvl w:val="0"/>
          <w:numId w:val="4"/>
        </w:numPr>
        <w:ind w:left="357" w:hanging="357"/>
        <w:rPr/>
      </w:pPr>
      <w:r>
        <w:rPr/>
        <w:t>Höjt studiemedel fr.o.m. höstterminen 2011 (lån)</w:t>
      </w:r>
    </w:p>
    <w:p>
      <w:pPr>
        <w:pStyle w:val="Brdtext9pt"/>
        <w:numPr>
          <w:ilvl w:val="0"/>
          <w:numId w:val="4"/>
        </w:numPr>
        <w:ind w:left="357" w:hanging="357"/>
        <w:rPr/>
      </w:pPr>
      <w:r>
        <w:rPr/>
        <w:t>Höjt avdrag vid uthyrning av privatbostad</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10</w:t>
      </w:r>
    </w:p>
    <w:p>
      <w:pPr>
        <w:pStyle w:val="Brdtext9pt"/>
        <w:numPr>
          <w:ilvl w:val="0"/>
          <w:numId w:val="4"/>
        </w:numPr>
        <w:ind w:left="357" w:hanging="357"/>
        <w:rPr/>
      </w:pPr>
      <w:r>
        <w:rPr/>
        <w:t>Jobbskatteavdrag steg 4</w:t>
      </w:r>
    </w:p>
    <w:p>
      <w:pPr>
        <w:pStyle w:val="Brdtext9pt"/>
        <w:numPr>
          <w:ilvl w:val="0"/>
          <w:numId w:val="4"/>
        </w:numPr>
        <w:ind w:left="357" w:hanging="357"/>
        <w:rPr/>
      </w:pPr>
      <w:r>
        <w:rPr/>
        <w:t>Höjda studiemedel (lån och bidrag)</w:t>
      </w:r>
    </w:p>
    <w:p>
      <w:pPr>
        <w:pStyle w:val="Brdtext9pt"/>
        <w:numPr>
          <w:ilvl w:val="0"/>
          <w:numId w:val="4"/>
        </w:numPr>
        <w:ind w:left="357" w:hanging="357"/>
        <w:rPr/>
      </w:pPr>
      <w:r>
        <w:rPr/>
        <w:t>Höjt grundavdrag för pensionärer</w:t>
      </w:r>
    </w:p>
    <w:p>
      <w:pPr>
        <w:pStyle w:val="Brdtext9pt"/>
        <w:numPr>
          <w:ilvl w:val="0"/>
          <w:numId w:val="4"/>
        </w:numPr>
        <w:ind w:left="357" w:hanging="357"/>
        <w:rPr/>
      </w:pPr>
      <w:r>
        <w:rPr/>
        <w:t>Höjt bostadstillägg (BTP) för personer med sjuk- och aktivitetsersättning</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9</w:t>
      </w:r>
    </w:p>
    <w:p>
      <w:pPr>
        <w:pStyle w:val="Brdtext9pt"/>
        <w:numPr>
          <w:ilvl w:val="0"/>
          <w:numId w:val="4"/>
        </w:numPr>
        <w:ind w:left="357" w:hanging="357"/>
        <w:rPr/>
      </w:pPr>
      <w:r>
        <w:rPr/>
        <w:t>Jobbskatteavdrag steg 3</w:t>
      </w:r>
    </w:p>
    <w:p>
      <w:pPr>
        <w:pStyle w:val="Brdtext9pt"/>
        <w:numPr>
          <w:ilvl w:val="0"/>
          <w:numId w:val="4"/>
        </w:numPr>
        <w:ind w:left="357" w:hanging="357"/>
        <w:rPr/>
      </w:pPr>
      <w:r>
        <w:rPr/>
        <w:t>Höjd nedre skiktgräns</w:t>
      </w:r>
    </w:p>
    <w:p>
      <w:pPr>
        <w:pStyle w:val="Brdtext9pt"/>
        <w:numPr>
          <w:ilvl w:val="0"/>
          <w:numId w:val="4"/>
        </w:numPr>
        <w:ind w:left="357" w:hanging="357"/>
        <w:rPr/>
      </w:pPr>
      <w:r>
        <w:rPr/>
        <w:t>Höjt grundavdrag för pensionärer</w:t>
      </w:r>
    </w:p>
    <w:p>
      <w:pPr>
        <w:pStyle w:val="Brdtext9pt"/>
        <w:numPr>
          <w:ilvl w:val="0"/>
          <w:numId w:val="4"/>
        </w:numPr>
        <w:ind w:left="357" w:hanging="357"/>
        <w:rPr/>
      </w:pPr>
      <w:r>
        <w:rPr/>
        <w:t>Höjd norm inom särskilt bostadstillägg för pensionärer/äldreförsörj</w:t>
        <w:softHyphen/>
        <w:t xml:space="preserve">ningsstödet </w:t>
      </w:r>
    </w:p>
    <w:p>
      <w:pPr>
        <w:pStyle w:val="Brdtext9pt"/>
        <w:numPr>
          <w:ilvl w:val="0"/>
          <w:numId w:val="4"/>
        </w:numPr>
        <w:ind w:left="357" w:hanging="357"/>
        <w:rPr/>
      </w:pPr>
      <w:r>
        <w:rPr/>
        <w:t>Sänkt äldreomsorgsavgift</w:t>
      </w:r>
    </w:p>
    <w:p>
      <w:pPr>
        <w:pStyle w:val="Brdtext9pt"/>
        <w:numPr>
          <w:ilvl w:val="0"/>
          <w:numId w:val="4"/>
        </w:numPr>
        <w:ind w:left="357" w:hanging="357"/>
        <w:rPr/>
      </w:pPr>
      <w:r>
        <w:rPr/>
        <w:t>Reducerad arbetslöshetsavgift</w:t>
      </w:r>
    </w:p>
    <w:p>
      <w:pPr>
        <w:pStyle w:val="Brdtext9pt"/>
        <w:numPr>
          <w:ilvl w:val="0"/>
          <w:numId w:val="4"/>
        </w:numPr>
        <w:ind w:left="357" w:hanging="357"/>
        <w:rPr/>
      </w:pPr>
      <w:r>
        <w:rPr/>
        <w:t xml:space="preserve">Höjd beloppsgräns för reseavdrag </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8</w:t>
      </w:r>
    </w:p>
    <w:p>
      <w:pPr>
        <w:pStyle w:val="Brdtext9pt"/>
        <w:numPr>
          <w:ilvl w:val="0"/>
          <w:numId w:val="4"/>
        </w:numPr>
        <w:ind w:left="357" w:hanging="357"/>
        <w:rPr/>
      </w:pPr>
      <w:r>
        <w:rPr/>
        <w:t>Jobbskatteavdrag steg 2</w:t>
      </w:r>
    </w:p>
    <w:p>
      <w:pPr>
        <w:pStyle w:val="Brdtext9pt"/>
        <w:numPr>
          <w:ilvl w:val="0"/>
          <w:numId w:val="4"/>
        </w:numPr>
        <w:ind w:left="357" w:hanging="357"/>
        <w:rPr/>
      </w:pPr>
      <w:r>
        <w:rPr/>
        <w:t>Arbetslöshetsavgift ersätter förhöjd finansierings</w:t>
        <w:softHyphen/>
        <w:t>avgift</w:t>
      </w:r>
    </w:p>
    <w:p>
      <w:pPr>
        <w:pStyle w:val="Brdtext9pt"/>
        <w:numPr>
          <w:ilvl w:val="0"/>
          <w:numId w:val="4"/>
        </w:numPr>
        <w:ind w:left="357" w:hanging="357"/>
        <w:rPr/>
      </w:pPr>
      <w:r>
        <w:rPr/>
        <w:t>Nedsatt sjukpenninggrundande inkomst (SGI) i sjukförsäkringen</w:t>
      </w:r>
    </w:p>
    <w:p>
      <w:pPr>
        <w:pStyle w:val="Brdtext9pt"/>
        <w:numPr>
          <w:ilvl w:val="0"/>
          <w:numId w:val="4"/>
        </w:numPr>
        <w:ind w:left="357" w:hanging="357"/>
        <w:rPr/>
      </w:pPr>
      <w:r>
        <w:rPr/>
        <w:t>Nedsatt SGI i föräldraförsäkringen</w:t>
      </w:r>
    </w:p>
    <w:p>
      <w:pPr>
        <w:pStyle w:val="Brdtext9pt"/>
        <w:numPr>
          <w:ilvl w:val="0"/>
          <w:numId w:val="4"/>
        </w:numPr>
        <w:ind w:left="357" w:hanging="357"/>
        <w:rPr/>
      </w:pPr>
      <w:r>
        <w:rPr/>
        <w:t>Sänkt ersättningsnivå till 75 procent efter 1 års sjuk</w:t>
        <w:softHyphen/>
        <w:t>frånvaro</w:t>
      </w:r>
    </w:p>
    <w:p>
      <w:pPr>
        <w:pStyle w:val="Brdtext9pt"/>
        <w:numPr>
          <w:ilvl w:val="0"/>
          <w:numId w:val="4"/>
        </w:numPr>
        <w:ind w:left="357" w:hanging="357"/>
        <w:rPr/>
      </w:pPr>
      <w:r>
        <w:rPr/>
        <w:t>Ytterligare två karensdagar i arbetslöshetsförsäkringen</w:t>
      </w:r>
    </w:p>
    <w:p>
      <w:pPr>
        <w:pStyle w:val="Brdtext9pt"/>
        <w:numPr>
          <w:ilvl w:val="0"/>
          <w:numId w:val="4"/>
        </w:numPr>
        <w:ind w:left="357" w:hanging="357"/>
        <w:rPr/>
      </w:pPr>
      <w:r>
        <w:rPr/>
        <w:t>Ersättning för deltidsarbetslöshet max 75 dagar för personer utan försörj</w:t>
        <w:softHyphen/>
        <w:t>ningsansvar</w:t>
      </w:r>
    </w:p>
    <w:p>
      <w:pPr>
        <w:pStyle w:val="Brdtext9pt"/>
        <w:numPr>
          <w:ilvl w:val="0"/>
          <w:numId w:val="4"/>
        </w:numPr>
        <w:ind w:left="357" w:hanging="357"/>
        <w:rPr/>
      </w:pPr>
      <w:r>
        <w:rPr/>
        <w:t>Begränsad avdragsrätt för privat pensionssparande</w:t>
      </w:r>
    </w:p>
    <w:p>
      <w:pPr>
        <w:pStyle w:val="Brdtext9pt"/>
        <w:numPr>
          <w:ilvl w:val="0"/>
          <w:numId w:val="4"/>
        </w:numPr>
        <w:ind w:left="357" w:hanging="357"/>
        <w:rPr/>
      </w:pPr>
      <w:r>
        <w:rPr/>
        <w:t>Ny kommunal fastighetsavgift</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7</w:t>
      </w:r>
    </w:p>
    <w:p>
      <w:pPr>
        <w:pStyle w:val="Brdtext9pt"/>
        <w:numPr>
          <w:ilvl w:val="0"/>
          <w:numId w:val="4"/>
        </w:numPr>
        <w:ind w:left="357" w:hanging="357"/>
        <w:rPr/>
      </w:pPr>
      <w:r>
        <w:rPr/>
        <w:t>Jobbskatteavdrag steg 1</w:t>
      </w:r>
    </w:p>
    <w:p>
      <w:pPr>
        <w:pStyle w:val="Brdtext9pt"/>
        <w:numPr>
          <w:ilvl w:val="0"/>
          <w:numId w:val="4"/>
        </w:numPr>
        <w:ind w:left="357" w:hanging="357"/>
        <w:rPr/>
      </w:pPr>
      <w:r>
        <w:rPr/>
        <w:t>Reducerad A-kassa</w:t>
      </w:r>
    </w:p>
    <w:p>
      <w:pPr>
        <w:pStyle w:val="Brdtext9pt"/>
        <w:numPr>
          <w:ilvl w:val="0"/>
          <w:numId w:val="4"/>
        </w:numPr>
        <w:ind w:left="357" w:hanging="357"/>
        <w:rPr/>
      </w:pPr>
      <w:r>
        <w:rPr/>
        <w:t>Slopad rätt till skattereduktion för fackförenings- och A-kasseavgift</w:t>
      </w:r>
    </w:p>
    <w:p>
      <w:pPr>
        <w:pStyle w:val="Brdtext9pt"/>
        <w:numPr>
          <w:ilvl w:val="0"/>
          <w:numId w:val="4"/>
        </w:numPr>
        <w:ind w:left="357" w:hanging="357"/>
        <w:rPr/>
      </w:pPr>
      <w:r>
        <w:rPr/>
        <w:t>Nedsatt SGI i sjukförsäkringen</w:t>
      </w:r>
    </w:p>
    <w:p>
      <w:pPr>
        <w:pStyle w:val="Brdtext9pt"/>
        <w:numPr>
          <w:ilvl w:val="0"/>
          <w:numId w:val="4"/>
        </w:numPr>
        <w:ind w:left="357" w:hanging="357"/>
        <w:rPr/>
      </w:pPr>
      <w:r>
        <w:rPr/>
        <w:t>Nedsatt SGI i föräldrapenningen</w:t>
      </w:r>
    </w:p>
    <w:p>
      <w:pPr>
        <w:pStyle w:val="Brdtext9pt"/>
        <w:numPr>
          <w:ilvl w:val="0"/>
          <w:numId w:val="4"/>
        </w:numPr>
        <w:ind w:left="357" w:hanging="357"/>
        <w:rPr/>
      </w:pPr>
      <w:r>
        <w:rPr/>
        <w:t>Nedsatt SGI i arbetslöshetsförsäkringen</w:t>
      </w:r>
    </w:p>
    <w:p>
      <w:pPr>
        <w:pStyle w:val="Brdtext9pt"/>
        <w:numPr>
          <w:ilvl w:val="0"/>
          <w:numId w:val="4"/>
        </w:numPr>
        <w:ind w:left="357" w:hanging="357"/>
        <w:rPr/>
      </w:pPr>
      <w:r>
        <w:rPr/>
        <w:t>Sänkt tak i tillfällig föräldrapenning m.m.</w:t>
      </w:r>
    </w:p>
    <w:p>
      <w:pPr>
        <w:pStyle w:val="Brdtext9pt"/>
        <w:numPr>
          <w:ilvl w:val="0"/>
          <w:numId w:val="4"/>
        </w:numPr>
        <w:ind w:left="357" w:hanging="357"/>
        <w:rPr/>
      </w:pPr>
      <w:r>
        <w:rPr/>
        <w:t>Sänkt tak i sjukförsäkringen</w:t>
      </w:r>
    </w:p>
    <w:p>
      <w:pPr>
        <w:pStyle w:val="Brdtext9pt"/>
        <w:numPr>
          <w:ilvl w:val="0"/>
          <w:numId w:val="4"/>
        </w:numPr>
        <w:ind w:left="357" w:hanging="357"/>
        <w:rPr/>
      </w:pPr>
      <w:r>
        <w:rPr/>
        <w:t xml:space="preserve">Höjd beloppsgräns för avdrag för övriga utgifter </w:t>
      </w:r>
    </w:p>
    <w:p>
      <w:pPr>
        <w:pStyle w:val="Brdtext9pt"/>
        <w:numPr>
          <w:ilvl w:val="0"/>
          <w:numId w:val="4"/>
        </w:numPr>
        <w:ind w:left="357" w:hanging="357"/>
        <w:rPr/>
      </w:pPr>
      <w:r>
        <w:rPr/>
        <w:t xml:space="preserve">Höjd beloppsgräns för reseavdrag </w:t>
      </w:r>
    </w:p>
    <w:p>
      <w:pPr>
        <w:pStyle w:val="Brdtext9pt"/>
        <w:numPr>
          <w:ilvl w:val="0"/>
          <w:numId w:val="4"/>
        </w:numPr>
        <w:ind w:left="357" w:hanging="357"/>
        <w:rPr/>
      </w:pPr>
      <w:r>
        <w:rPr/>
        <w:t>Höjt tak för hyra vid BTP</w:t>
      </w:r>
    </w:p>
    <w:p>
      <w:pPr>
        <w:pStyle w:val="Brdtext9pt"/>
        <w:numPr>
          <w:ilvl w:val="0"/>
          <w:numId w:val="4"/>
        </w:numPr>
        <w:ind w:left="357" w:hanging="357"/>
        <w:rPr/>
      </w:pPr>
      <w:r>
        <w:rPr/>
        <w:t>Slopad förmögenhetsskatt</w:t>
      </w:r>
    </w:p>
    <w:p>
      <w:pPr>
        <w:pStyle w:val="Brdtext9pt"/>
        <w:numPr>
          <w:ilvl w:val="0"/>
          <w:numId w:val="4"/>
        </w:numPr>
        <w:ind w:left="357" w:hanging="357"/>
        <w:rPr/>
      </w:pPr>
      <w:r>
        <w:rPr/>
        <w:t>Slopat studerandevillkor i arbetslöshetsförsäkringen</w:t>
      </w:r>
    </w:p>
    <w:p>
      <w:pPr>
        <w:pStyle w:val="Brdtext9pt"/>
        <w:numPr>
          <w:ilvl w:val="0"/>
          <w:numId w:val="4"/>
        </w:numPr>
        <w:ind w:left="357" w:hanging="357"/>
        <w:rPr/>
      </w:pPr>
      <w:r>
        <w:rPr/>
        <w:t>Slopad rätt till regionalt grundavdrag av socialavgifter</w:t>
      </w:r>
    </w:p>
    <w:p>
      <w:pPr>
        <w:pStyle w:val="Brdtext9pt"/>
        <w:numPr>
          <w:ilvl w:val="0"/>
          <w:numId w:val="4"/>
        </w:numPr>
        <w:ind w:left="357" w:hanging="357"/>
        <w:rPr/>
      </w:pPr>
      <w:r>
        <w:rPr/>
        <w:t>Införd egenavgift i arbetslöshetsförsäkringen (förhöjd finansieringsavgift)</w:t>
      </w:r>
    </w:p>
    <w:p>
      <w:pPr>
        <w:pStyle w:val="Brdtext9pt"/>
        <w:numPr>
          <w:ilvl w:val="0"/>
          <w:numId w:val="4"/>
        </w:numPr>
        <w:ind w:left="357" w:hanging="357"/>
        <w:rPr/>
      </w:pPr>
      <w:r>
        <w:rPr/>
        <w:t>Reducerad rätt till skatteavdrag för hem-PC</w:t>
      </w:r>
    </w:p>
    <w:p>
      <w:pPr>
        <w:pStyle w:val="Brdtext9pt"/>
        <w:numPr>
          <w:ilvl w:val="0"/>
          <w:numId w:val="4"/>
        </w:numPr>
        <w:ind w:left="357" w:hanging="357"/>
        <w:rPr/>
      </w:pPr>
      <w:r>
        <w:rPr/>
        <w:t>Ökad tobaksskatt</w:t>
      </w:r>
    </w:p>
    <w:p>
      <w:pPr>
        <w:pStyle w:val="Brdtext9pt"/>
        <w:numPr>
          <w:ilvl w:val="0"/>
          <w:numId w:val="4"/>
        </w:numPr>
        <w:ind w:left="357" w:hanging="357"/>
        <w:rPr/>
      </w:pPr>
      <w:r>
        <w:rPr/>
        <w:t>Skatt på trafikförsäkringspremier införs</w:t>
      </w:r>
    </w:p>
    <w:p>
      <w:pPr>
        <w:pStyle w:val="Brdtext9pt"/>
        <w:numPr>
          <w:ilvl w:val="0"/>
          <w:numId w:val="4"/>
        </w:numPr>
        <w:ind w:left="357" w:hanging="357"/>
        <w:rPr/>
      </w:pPr>
      <w:r>
        <w:rPr/>
        <w:t>Reducerad fastighetsskatt (begränsning av markvärde)</w:t>
      </w:r>
    </w:p>
    <w:p>
      <w:pPr>
        <w:pStyle w:val="TextBodyIndent"/>
        <w:rPr/>
      </w:pPr>
      <w:r>
        <w:rPr/>
      </w:r>
    </w:p>
    <w:p>
      <w:pPr>
        <w:pStyle w:val="TextBody"/>
        <w:rPr/>
      </w:pPr>
      <w:r>
        <w:rPr/>
      </w:r>
    </w:p>
    <w:p>
      <w:pPr>
        <w:pStyle w:val="TextBodyIndent"/>
        <w:ind w:hanging="0"/>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libri">
    <w:charset w:val="01"/>
    <w:family w:val="roman"/>
    <w:pitch w:val="variable"/>
  </w:font>
  <w:font w:name="OrigGarmndBT">
    <w:charset w:val="01"/>
    <w:family w:val="roman"/>
    <w:pitch w:val="variable"/>
  </w:font>
  <w:font w:name="Baskerville">
    <w:charset w:val="01"/>
    <w:family w:val="roman"/>
    <w:pitch w:val="variable"/>
  </w:font>
  <w:font w:name="Cambria">
    <w:charset w:val="01"/>
    <w:family w:val="roman"/>
    <w:pitch w:val="variable"/>
  </w:font>
  <w:font w:name="Caecilia-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 regeringens skrivelse Ramverk för finanspolitiken (skr. 2010/11:79).</w:t>
      </w:r>
    </w:p>
  </w:footnote>
  <w:footnote w:id="3">
    <w:p>
      <w:pPr>
        <w:pStyle w:val="Footnote"/>
        <w:spacing w:lineRule="auto" w:line="240"/>
        <w:rPr/>
      </w:pPr>
      <w:r>
        <w:rPr>
          <w:rStyle w:val="FootnoteCharacters"/>
        </w:rPr>
        <w:footnoteRef/>
      </w:r>
      <w:r>
        <w:rPr/>
        <w:t xml:space="preserve"> </w:t>
      </w:r>
      <w:r>
        <w:rPr>
          <w:rFonts w:cs="OrigGarmnd BT"/>
          <w:color w:val="000000"/>
          <w:szCs w:val="24"/>
          <w:lang w:eastAsia="sv-SE"/>
        </w:rPr>
        <w:t>S</w:t>
      </w:r>
      <w:r>
        <w:rPr/>
        <w:t>e Waldenström, Regeringen och ojämlikheten: En gransk</w:t>
        <w:softHyphen/>
        <w:t>ning av bud</w:t>
        <w:softHyphen/>
        <w:t>getens fördel</w:t>
        <w:softHyphen/>
        <w:t>nings</w:t>
        <w:softHyphen/>
        <w:t>politiska redogörelser 1992–2011, Rapport till Finanspolitiska rådet 2012/6.</w:t>
      </w:r>
    </w:p>
  </w:footnote>
  <w:footnote w:id="4">
    <w:p>
      <w:pPr>
        <w:pStyle w:val="Footnote"/>
        <w:spacing w:lineRule="auto" w:line="240"/>
        <w:rPr/>
      </w:pPr>
      <w:r>
        <w:rPr>
          <w:rStyle w:val="FootnoteCharacters"/>
        </w:rPr>
        <w:footnoteRef/>
      </w:r>
      <w:r>
        <w:rPr/>
        <w:t xml:space="preserve"> </w:t>
      </w:r>
      <w:r>
        <w:rPr>
          <w:szCs w:val="14"/>
        </w:rPr>
        <w:t>Vilka resurser som ska beaktas i fördelningssammanhang är en mång</w:t>
        <w:softHyphen/>
        <w:t>facetterad fråga som studeras inom många olika discipliner; för en lätt</w:t>
        <w:softHyphen/>
        <w:t>tillgänglig introduktion till litteraturen, se Bojer, Distributive Justice: Theory and Measurement</w:t>
      </w:r>
      <w:r>
        <w:rPr>
          <w:i/>
          <w:iCs/>
          <w:szCs w:val="14"/>
        </w:rPr>
        <w:t xml:space="preserve">, </w:t>
      </w:r>
      <w:r>
        <w:rPr>
          <w:szCs w:val="14"/>
        </w:rPr>
        <w:t>Routledge Frontiers of Political Eco</w:t>
        <w:softHyphen/>
        <w:t>nomy, 2003. Det finns emellertid inte någon bred enighet om något bästa alter</w:t>
        <w:softHyphen/>
        <w:t xml:space="preserve">nativ till inkomst som välfärdsindikator. </w:t>
      </w:r>
      <w:r>
        <w:rPr/>
        <w:t>En god översikt av mätningen av disponibel inkomst finns att läsa i Canberra Group Handbook on Household Income Statistics</w:t>
      </w:r>
      <w:r>
        <w:rPr>
          <w:szCs w:val="14"/>
        </w:rPr>
        <w:t xml:space="preserve"> (United Nations Economic Commission for Europe 2011).</w:t>
      </w:r>
    </w:p>
  </w:footnote>
  <w:footnote w:id="5">
    <w:p>
      <w:pPr>
        <w:pStyle w:val="Footnote"/>
        <w:spacing w:lineRule="auto" w:line="240"/>
        <w:rPr/>
      </w:pPr>
      <w:r>
        <w:rPr>
          <w:rStyle w:val="FootnoteCharacters"/>
        </w:rPr>
        <w:footnoteRef/>
      </w:r>
      <w:r>
        <w:rPr/>
        <w:t xml:space="preserve"> </w:t>
      </w:r>
      <w:r>
        <w:rPr/>
        <w:t>Ett problem är att en stor del av den offentliga sek</w:t>
        <w:softHyphen/>
        <w:t>torns omfördelning sker i form av icke-monetära tjänster, som t.ex. skola och hälsovård. Vidare anförs ofta att ett år är en alltför kort tid för att utvärdera ekono</w:t>
        <w:softHyphen/>
        <w:t>misk välfärd. Se 2011 års ekonomiska vårproposition (prop. 2010/11:100 bilaga 3) för en utförligare redogörelse av för- och nackdelarna med detta inkomst</w:t>
        <w:softHyphen/>
        <w:t>begrepp. Se även Välfärdsrapport 2011 (Studieförbundet Nä</w:t>
        <w:softHyphen/>
        <w:t>rings</w:t>
        <w:softHyphen/>
        <w:t>liv och Samhälle 2011).</w:t>
      </w:r>
    </w:p>
  </w:footnote>
  <w:footnote w:id="6">
    <w:p>
      <w:pPr>
        <w:pStyle w:val="Footnote"/>
        <w:spacing w:lineRule="auto" w:line="240"/>
        <w:rPr/>
      </w:pPr>
      <w:r>
        <w:rPr>
          <w:rStyle w:val="FootnoteCharacters"/>
        </w:rPr>
        <w:footnoteRef/>
      </w:r>
      <w:r>
        <w:rPr/>
        <w:t xml:space="preserve"> </w:t>
      </w:r>
      <w:r>
        <w:rPr/>
        <w:t>Se underbilagan för en utförligare beskrivning av de datamaterial som används i redogörelsen.</w:t>
      </w:r>
    </w:p>
  </w:footnote>
  <w:footnote w:id="7">
    <w:p>
      <w:pPr>
        <w:pStyle w:val="Footnote"/>
        <w:spacing w:lineRule="auto" w:line="240"/>
        <w:rPr>
          <w:color w:val="000000"/>
        </w:rPr>
      </w:pPr>
      <w:r>
        <w:rPr>
          <w:rStyle w:val="FootnoteCharacters"/>
        </w:rPr>
        <w:footnoteRef/>
      </w:r>
      <w:r>
        <w:rPr/>
        <w:t xml:space="preserve"> </w:t>
      </w:r>
      <w:r>
        <w:rPr/>
        <w:t>Att inkomstutvecklingen 2006–2011 framstår som relativt gynnsam beror till stor del på att jämförelseperioden 1991–2006 inkluderar 1990-talskrisen med sjunkande inkomster (m</w:t>
      </w:r>
      <w:r>
        <w:rPr>
          <w:color w:val="000000"/>
        </w:rPr>
        <w:t>ellan 1991 och 1995 föll median</w:t>
        <w:softHyphen/>
        <w:t>inkomsten i fasta priser med drygt 8 procent). Om i stället 1995 väljs som startår var ökningen 2,7 procent per år mellan 1995–2006, dvs. ungefär i linje med ökningen 2006–2011.</w:t>
      </w:r>
    </w:p>
  </w:footnote>
  <w:footnote w:id="8">
    <w:p>
      <w:pPr>
        <w:pStyle w:val="Footnote"/>
        <w:spacing w:lineRule="auto" w:line="240"/>
        <w:rPr/>
      </w:pPr>
      <w:r>
        <w:rPr>
          <w:rStyle w:val="FootnoteCharacters"/>
        </w:rPr>
        <w:footnoteRef/>
      </w:r>
      <w:r>
        <w:rPr/>
        <w:t xml:space="preserve"> </w:t>
      </w:r>
      <w:r>
        <w:rPr/>
        <w:t>En annan bidragande orsak är att pensionärerna klarade sig bättre än övriga grupper under 1990-talskrisen. Pensionerna i det gamla ATP-systemet räknades upp med prisutvecklingen, vilket gjorde pensionär</w:t>
        <w:softHyphen/>
        <w:t>erna mindre känsliga för konjunkturella förändringar. I det reformerade systemet påverkas pensionärernas inkomster av den reala ekonomins ut</w:t>
        <w:softHyphen/>
        <w:t>veck</w:t>
        <w:softHyphen/>
        <w:t>ling. Detta blev tydligt 2010 när sys</w:t>
        <w:softHyphen/>
        <w:t>tem</w:t>
        <w:softHyphen/>
        <w:t>ets auto</w:t>
        <w:softHyphen/>
        <w:t>matiska balan</w:t>
        <w:softHyphen/>
        <w:t>sering aktiverades. Pensionärerna har trots detta haft en stabil inkom</w:t>
        <w:softHyphen/>
        <w:t>st</w:t>
        <w:softHyphen/>
        <w:t>ut</w:t>
        <w:softHyphen/>
        <w:t>veck</w:t>
        <w:softHyphen/>
        <w:t>ling mellan 2006 och 2011, vilket till viss del kan förklaras av de höj</w:t>
        <w:softHyphen/>
        <w:t>ningar av grundavdragen för pensio</w:t>
        <w:softHyphen/>
        <w:t xml:space="preserve">närer som ägt rum 2009, 2010 och 2011. </w:t>
      </w:r>
    </w:p>
  </w:footnote>
  <w:footnote w:id="9">
    <w:p>
      <w:pPr>
        <w:pStyle w:val="Footnote"/>
        <w:spacing w:lineRule="auto" w:line="240"/>
        <w:rPr/>
      </w:pPr>
      <w:r>
        <w:rPr>
          <w:rStyle w:val="FootnoteCharacters"/>
        </w:rPr>
        <w:footnoteRef/>
      </w:r>
      <w:r>
        <w:rPr/>
        <w:t xml:space="preserve"> </w:t>
      </w:r>
      <w:r>
        <w:rPr/>
        <w:t xml:space="preserve">I en bilaga till varje budgetproposition beskrivs utförligt kvinnors och mäns individuella ekonomiska resurser (se t.ex. prop. 2012/13:1 Förslag till statens budget, finansplan m.m. bilaga 4). </w:t>
      </w:r>
    </w:p>
  </w:footnote>
  <w:footnote w:id="10">
    <w:p>
      <w:pPr>
        <w:pStyle w:val="Footnote"/>
        <w:spacing w:lineRule="auto" w:line="240"/>
        <w:rPr/>
      </w:pPr>
      <w:r>
        <w:rPr>
          <w:rStyle w:val="FootnoteCharacters"/>
        </w:rPr>
        <w:footnoteRef/>
      </w:r>
      <w:r>
        <w:rPr/>
        <w:t xml:space="preserve"> </w:t>
      </w:r>
      <w:r>
        <w:rPr/>
        <w:t>Placeringen i inkomstfördelningen varierar också med de invandrades ur</w:t>
        <w:softHyphen/>
        <w:softHyphen/>
        <w:t>sprungsländer, se 2012 års ekonomiska vårproposition (prop. 2011/12: 100 bilaga 3). Personer födda i något övrigt nordiskt land, EU15 eller i något av de rikare OECD-</w:t>
        <w:softHyphen/>
        <w:t>länderna har ungefär samma ekonomiska standard som inrikes födda. De som är födda i övriga länder är däremot kraftigt över</w:t>
        <w:softHyphen/>
        <w:t xml:space="preserve">representerade i den nedre delen av inkomstfördelningen. </w:t>
      </w:r>
    </w:p>
  </w:footnote>
  <w:footnote w:id="11">
    <w:p>
      <w:pPr>
        <w:pStyle w:val="Footnote"/>
        <w:spacing w:lineRule="auto" w:line="240"/>
        <w:rPr>
          <w:lang w:val="en-US"/>
        </w:rPr>
      </w:pPr>
      <w:r>
        <w:rPr>
          <w:rStyle w:val="FootnoteCharacters"/>
        </w:rPr>
        <w:footnoteRef/>
      </w:r>
      <w:r>
        <w:rPr>
          <w:lang w:val="en-US"/>
        </w:rPr>
        <w:t xml:space="preserve"> </w:t>
      </w:r>
      <w:r>
        <w:rPr>
          <w:lang w:val="en-US"/>
        </w:rPr>
        <w:t>Se Nekby, How Long Does it Take to Integrate? Employ</w:t>
        <w:softHyphen/>
        <w:t xml:space="preserve">ment Convergence of Immigrants and Natives in Sweden, FIEF Working Paper Series, No. 185, 2003. </w:t>
      </w:r>
    </w:p>
  </w:footnote>
  <w:footnote w:id="12">
    <w:p>
      <w:pPr>
        <w:pStyle w:val="Footnote"/>
        <w:spacing w:lineRule="auto" w:line="240"/>
        <w:rPr/>
      </w:pPr>
      <w:r>
        <w:rPr>
          <w:rStyle w:val="FootnoteCharacters"/>
        </w:rPr>
        <w:footnoteRef/>
      </w:r>
      <w:r>
        <w:rPr/>
        <w:t xml:space="preserve"> </w:t>
      </w:r>
      <w:r>
        <w:rPr/>
        <w:t>Se Rapport till Expertgruppen för studier i offentlig ekonomi (ESO 2011:5) och SOU 2010:88 för utförliga forsknings</w:t>
        <w:softHyphen/>
        <w:t xml:space="preserve">översikter. </w:t>
      </w:r>
    </w:p>
  </w:footnote>
  <w:footnote w:id="13">
    <w:p>
      <w:pPr>
        <w:pStyle w:val="Footnote"/>
        <w:spacing w:lineRule="auto" w:line="240"/>
        <w:rPr/>
      </w:pPr>
      <w:r>
        <w:rPr>
          <w:rStyle w:val="FootnoteCharacters"/>
        </w:rPr>
        <w:footnoteRef/>
      </w:r>
      <w:r>
        <w:rPr/>
        <w:t xml:space="preserve"> </w:t>
      </w:r>
      <w:r>
        <w:rPr/>
        <w:t>I detta avsnitt beskrivs inkomst</w:t>
        <w:softHyphen/>
        <w:t>fördel</w:t>
        <w:softHyphen/>
        <w:t>ningen genom att alla individer rang</w:t>
        <w:softHyphen/>
        <w:t>ordnas efter inkomst och därefter delas upp i tio inkomst</w:t>
        <w:softHyphen/>
        <w:t>grupper med lika många observa</w:t>
        <w:softHyphen/>
        <w:t>tioner i varje grupp. Varje inkomst</w:t>
        <w:softHyphen/>
        <w:t>grupp om</w:t>
        <w:softHyphen/>
        <w:t>fattar således 10 procent av befolk</w:t>
        <w:softHyphen/>
        <w:t>ningen. Till den första inkomst</w:t>
        <w:softHyphen/>
        <w:t>gruppen hör den tiondel som har de lägsta inkomsterna och till den tionde inkomst</w:t>
        <w:softHyphen/>
        <w:t>gruppen den tiondel som har de högsta inkomsterna.</w:t>
      </w:r>
    </w:p>
  </w:footnote>
  <w:footnote w:id="14">
    <w:p>
      <w:pPr>
        <w:pStyle w:val="Footnote"/>
        <w:spacing w:lineRule="auto" w:line="240"/>
        <w:rPr/>
      </w:pPr>
      <w:r>
        <w:rPr>
          <w:rStyle w:val="FootnoteCharacters"/>
        </w:rPr>
        <w:footnoteRef/>
      </w:r>
      <w:r>
        <w:rPr/>
        <w:t xml:space="preserve"> </w:t>
      </w:r>
      <w:r>
        <w:rPr/>
        <w:t>Det bör dock framhållas att det inte nödvändigtvis är samma hushåll som återfinns i de olika inkomstgrupperna år efter år, då hushållens rör</w:t>
        <w:softHyphen/>
        <w:t>lighet mellan olika inkomstgrupper är förhållandevis stor; se t.ex. prop. 2006/07:1 Förslag till statsbudget, finansplan m.m. bilaga 3.</w:t>
      </w:r>
    </w:p>
  </w:footnote>
  <w:footnote w:id="15">
    <w:p>
      <w:pPr>
        <w:pStyle w:val="Footnote"/>
        <w:spacing w:lineRule="auto" w:line="240"/>
        <w:rPr/>
      </w:pPr>
      <w:r>
        <w:rPr>
          <w:rStyle w:val="FootnoteCharacters"/>
        </w:rPr>
        <w:footnoteRef/>
      </w:r>
      <w:r>
        <w:rPr/>
        <w:t xml:space="preserve"> </w:t>
      </w:r>
      <w:r>
        <w:rPr/>
        <w:t>Ökade inkomster från arbete och sänkta skatter bidrog till den gene</w:t>
        <w:softHyphen/>
        <w:t>rellt goda utvecklingen. Ökade kapitalinkomster bidrog till att ökningen blev störst i inkomstfördelningens övre del (se prop. 2009/10:1 Förslag till statsbudget, finansplan m.m. bilaga 4).</w:t>
      </w:r>
    </w:p>
  </w:footnote>
  <w:footnote w:id="16">
    <w:p>
      <w:pPr>
        <w:pStyle w:val="Footnote"/>
        <w:spacing w:lineRule="auto" w:line="240"/>
        <w:rPr/>
      </w:pPr>
      <w:r>
        <w:rPr>
          <w:rStyle w:val="FootnoteCharacters"/>
        </w:rPr>
        <w:footnoteRef/>
      </w:r>
      <w:r>
        <w:rPr/>
        <w:t xml:space="preserve"> </w:t>
      </w:r>
      <w:r>
        <w:rPr/>
        <w:t>Även längst ner i fördel</w:t>
        <w:softHyphen/>
        <w:t>ningen blev inkomst</w:t>
        <w:softHyphen/>
        <w:t>för</w:t>
        <w:softHyphen/>
        <w:t>ändringen stor 2008. Det berodde framför allt på att ett begränsat antal människor redovisade stora kapital</w:t>
        <w:softHyphen/>
        <w:t>förluster eller negativa närings</w:t>
        <w:softHyphen/>
        <w:t>inkomster. För dem som be</w:t>
        <w:softHyphen/>
        <w:t>fann sig längst ner i fördelningen på grund av att de sak</w:t>
        <w:softHyphen/>
        <w:t>nade egna arbets</w:t>
        <w:softHyphen/>
        <w:t>inkomster blev effekten mindre.</w:t>
      </w:r>
    </w:p>
  </w:footnote>
  <w:footnote w:id="17">
    <w:p>
      <w:pPr>
        <w:pStyle w:val="Footnote"/>
        <w:spacing w:lineRule="auto" w:line="240"/>
        <w:rPr/>
      </w:pPr>
      <w:r>
        <w:rPr>
          <w:rStyle w:val="FootnoteCharacters"/>
        </w:rPr>
        <w:footnoteRef/>
      </w:r>
      <w:r>
        <w:rPr/>
        <w:t xml:space="preserve"> </w:t>
      </w:r>
      <w:r>
        <w:rPr/>
        <w:t>Se 2012 års ekonomiska vårproposition (prop. 2011/12:100 bilaga 3). För det första har den ökade flyktinginvandringen ten</w:t>
        <w:softHyphen/>
        <w:t>derat att pressa ner den genomsnittliga inkom</w:t>
        <w:softHyphen/>
        <w:t>sten i den lägsta inkomstgruppen. För det andra har ett växande antal personer, som i ett längre per</w:t>
        <w:softHyphen/>
        <w:t>spektiv snarast är att be</w:t>
        <w:softHyphen/>
        <w:t>trakta som hög</w:t>
        <w:softHyphen/>
        <w:t>inkomst</w:t>
        <w:softHyphen/>
        <w:t>tagare, redovisat så stora kapitalförluster att de hamnat i botten av inkomstfördelningen. Denna utveckling har också pressat ner den genomsnittliga inkom</w:t>
        <w:softHyphen/>
        <w:t>sten i den lägsta inkomstgruppen.</w:t>
      </w:r>
    </w:p>
  </w:footnote>
  <w:footnote w:id="18">
    <w:p>
      <w:pPr>
        <w:pStyle w:val="Footnote"/>
        <w:spacing w:lineRule="auto" w:line="240"/>
        <w:rPr/>
      </w:pPr>
      <w:r>
        <w:rPr>
          <w:rStyle w:val="FootnoteCharacters"/>
        </w:rPr>
        <w:footnoteRef/>
      </w:r>
      <w:r>
        <w:rPr/>
        <w:t xml:space="preserve"> </w:t>
      </w:r>
      <w:r>
        <w:rPr/>
        <w:t>Gini-koefficienten kan anta värden mellan 0 och 1. Om koefficienten är 0 har alla samma inkomst och om den är 1 får en person alla inkomster. I underbilagan redogörs mer i detalj för Gini-koefficientens definition.</w:t>
      </w:r>
    </w:p>
  </w:footnote>
  <w:footnote w:id="19">
    <w:p>
      <w:pPr>
        <w:pStyle w:val="Footnote"/>
        <w:spacing w:lineRule="auto" w:line="240"/>
        <w:rPr/>
      </w:pPr>
      <w:r>
        <w:rPr>
          <w:rStyle w:val="FootnoteCharacters"/>
        </w:rPr>
        <w:footnoteRef/>
      </w:r>
      <w:r>
        <w:rPr/>
        <w:t xml:space="preserve"> </w:t>
      </w:r>
      <w:r>
        <w:rPr/>
        <w:t>I underbilagan redogörs för de problem som kapitalvinsterna medför vid inkomstfördelningsanalyser.</w:t>
      </w:r>
    </w:p>
  </w:footnote>
  <w:footnote w:id="20">
    <w:p>
      <w:pPr>
        <w:pStyle w:val="Footnote"/>
        <w:spacing w:lineRule="auto" w:line="240"/>
        <w:rPr>
          <w:lang w:val="en-US"/>
        </w:rPr>
      </w:pPr>
      <w:r>
        <w:rPr>
          <w:rStyle w:val="FootnoteCharacters"/>
        </w:rPr>
        <w:footnoteRef/>
      </w:r>
      <w:r>
        <w:rPr/>
        <w:t xml:space="preserve"> </w:t>
      </w:r>
      <w:r>
        <w:rPr/>
        <w:t>Det största bidraget kommer från löneinkom</w:t>
        <w:softHyphen/>
        <w:t>sterna. Orsaken är inte att lönerna är mest ojämnt för</w:t>
        <w:softHyphen/>
        <w:t>delade, utan att löneinkomst är det van</w:t>
        <w:softHyphen/>
        <w:t>ligaste in</w:t>
        <w:softHyphen/>
        <w:t xml:space="preserve">komstslaget och därmed har den största vikten. </w:t>
      </w:r>
      <w:r>
        <w:rPr>
          <w:lang w:val="en-US"/>
        </w:rPr>
        <w:t>För en när</w:t>
        <w:softHyphen/>
        <w:t>mare beskrivning av dekomponerings</w:t>
        <w:softHyphen/>
        <w:t xml:space="preserve">metodiken, se underbilagan. </w:t>
      </w:r>
    </w:p>
  </w:footnote>
  <w:footnote w:id="21">
    <w:p>
      <w:pPr>
        <w:pStyle w:val="Footnote"/>
        <w:spacing w:lineRule="auto" w:line="240"/>
        <w:rPr>
          <w:lang w:val="en-US"/>
        </w:rPr>
      </w:pPr>
      <w:r>
        <w:rPr>
          <w:rStyle w:val="FootnoteCharacters"/>
        </w:rPr>
        <w:footnoteRef/>
      </w:r>
      <w:r>
        <w:rPr>
          <w:lang w:val="en-US"/>
        </w:rPr>
        <w:t xml:space="preserve"> </w:t>
      </w:r>
      <w:r>
        <w:rPr>
          <w:lang w:val="en-US"/>
        </w:rPr>
        <w:t>Se Roine &amp; Waldenström, On the Role of Capital Gains in Swedish Income Inequality, Review of Income and Wealth 58(3), s. 569 ff., 2012.</w:t>
      </w:r>
    </w:p>
  </w:footnote>
  <w:footnote w:id="22">
    <w:p>
      <w:pPr>
        <w:pStyle w:val="Footnote"/>
        <w:spacing w:lineRule="auto" w:line="240"/>
        <w:rPr>
          <w:lang w:val="en-US"/>
        </w:rPr>
      </w:pPr>
      <w:r>
        <w:rPr>
          <w:rStyle w:val="FootnoteCharacters"/>
        </w:rPr>
        <w:footnoteRef/>
      </w:r>
      <w:r>
        <w:rPr>
          <w:lang w:val="en-US"/>
        </w:rPr>
        <w:t xml:space="preserve"> </w:t>
      </w:r>
      <w:r>
        <w:rPr>
          <w:lang w:val="en-US"/>
        </w:rPr>
        <w:t>Se Alstadsæter &amp; Jacob, Income Shifting in Sweden. An Empirical Evaluation of the 3:12 Rules, Report to the Expert Group on Public Economics 2012:4.</w:t>
      </w:r>
    </w:p>
  </w:footnote>
  <w:footnote w:id="23">
    <w:p>
      <w:pPr>
        <w:pStyle w:val="Footnote"/>
        <w:spacing w:lineRule="auto" w:line="240"/>
        <w:rPr/>
      </w:pPr>
      <w:r>
        <w:rPr>
          <w:rStyle w:val="FootnoteCharacters"/>
        </w:rPr>
        <w:footnoteRef/>
      </w:r>
      <w:r>
        <w:rPr/>
        <w:t xml:space="preserve"> </w:t>
      </w:r>
      <w:r>
        <w:rPr/>
        <w:t>Internationellt jämförbar statistik produceras bl.a. av OECD, Euro</w:t>
        <w:softHyphen/>
        <w:t>stat och Luxem</w:t>
        <w:softHyphen/>
        <w:t>bourg Income Study.</w:t>
      </w:r>
    </w:p>
  </w:footnote>
  <w:footnote w:id="24">
    <w:p>
      <w:pPr>
        <w:pStyle w:val="Footnote"/>
        <w:spacing w:lineRule="auto" w:line="240"/>
        <w:rPr/>
      </w:pPr>
      <w:r>
        <w:rPr>
          <w:rStyle w:val="FootnoteCharacters"/>
        </w:rPr>
        <w:footnoteRef/>
      </w:r>
      <w:r>
        <w:rPr/>
        <w:t xml:space="preserve"> </w:t>
      </w:r>
      <w:r>
        <w:rPr/>
        <w:t>Eurostats och regeringens beräkningar av Gini-koefficienten är inte helt jämförbara på grund av olikheter med avseende på data och metodval. Eurostat använder t.ex. en annan ekvivalensskala och inkluderar inte kapi</w:t>
        <w:softHyphen/>
        <w:t>tal</w:t>
        <w:softHyphen/>
        <w:t>vinster i inkomstbegreppet.</w:t>
      </w:r>
    </w:p>
  </w:footnote>
  <w:footnote w:id="25">
    <w:p>
      <w:pPr>
        <w:pStyle w:val="Footnote"/>
        <w:spacing w:lineRule="auto" w:line="240"/>
        <w:rPr>
          <w:lang w:val="en-US"/>
        </w:rPr>
      </w:pPr>
      <w:r>
        <w:rPr>
          <w:rStyle w:val="FootnoteCharacters"/>
        </w:rPr>
        <w:footnoteRef/>
      </w:r>
      <w:r>
        <w:rPr>
          <w:lang w:val="en-US"/>
        </w:rPr>
        <w:t xml:space="preserve"> </w:t>
      </w:r>
      <w:r>
        <w:rPr>
          <w:lang w:val="en-US"/>
        </w:rPr>
        <w:t>Se Jenkins, Brandolini, Micklewright &amp; Nolan, The Great Recession and the Distribution of Household Income, Rapport till Fondazione Rodolfo Debenedetti, 2011.</w:t>
      </w:r>
    </w:p>
  </w:footnote>
  <w:footnote w:id="26">
    <w:p>
      <w:pPr>
        <w:pStyle w:val="Footnote"/>
        <w:spacing w:lineRule="auto" w:line="240"/>
        <w:rPr>
          <w:lang w:val="en-US"/>
        </w:rPr>
      </w:pPr>
      <w:r>
        <w:rPr>
          <w:rStyle w:val="FootnoteCharacters"/>
        </w:rPr>
        <w:footnoteRef/>
      </w:r>
      <w:r>
        <w:rPr>
          <w:lang w:val="en-US"/>
        </w:rPr>
        <w:t xml:space="preserve"> </w:t>
      </w:r>
      <w:r>
        <w:rPr>
          <w:lang w:val="en-US"/>
        </w:rPr>
        <w:t>Se Divided We Stand: Why Inequality Keeps Rising (</w:t>
      </w:r>
      <w:r>
        <w:rPr>
          <w:rFonts w:cs="Caecilia-Roman"/>
          <w:szCs w:val="14"/>
          <w:lang w:val="en-US" w:eastAsia="sv-SE"/>
        </w:rPr>
        <w:t>OECD 2011).</w:t>
      </w:r>
    </w:p>
  </w:footnote>
  <w:footnote w:id="27">
    <w:p>
      <w:pPr>
        <w:pStyle w:val="Footnote"/>
        <w:spacing w:lineRule="auto" w:line="240"/>
        <w:rPr>
          <w:rFonts w:ascii="Calibri" w:hAnsi="Calibri" w:cs="" w:asciiTheme="minorHAnsi" w:cstheme="minorBidi" w:hAnsiTheme="minorHAnsi"/>
          <w:lang w:val="en-US"/>
        </w:rPr>
      </w:pPr>
      <w:r>
        <w:rPr>
          <w:rStyle w:val="FootnoteCharacters"/>
        </w:rPr>
        <w:footnoteRef/>
      </w:r>
      <w:r>
        <w:rPr>
          <w:rStyle w:val="FootnoteCharacters"/>
          <w:lang w:val="en-US"/>
        </w:rPr>
        <w:t xml:space="preserve"> </w:t>
      </w:r>
      <w:r>
        <w:rPr>
          <w:lang w:val="en-US"/>
        </w:rPr>
        <w:t>Se t.ex. Acemoglu, Technical Change, Inequality, and the Labor Market, Journal of Economic Literature 40(1), s. 7 ff., 2002 och Katz &amp; Autor, Changes in the Wage Structure and Earnings Ineq</w:t>
        <w:softHyphen/>
        <w:t>u</w:t>
        <w:softHyphen/>
        <w:t>al</w:t>
        <w:softHyphen/>
        <w:t>ity, i Hand</w:t>
        <w:softHyphen/>
        <w:t>book of Labor Economics Vol. 3A, Eds. Ashenfelter &amp; Card, 1999.</w:t>
      </w:r>
    </w:p>
  </w:footnote>
  <w:footnote w:id="28">
    <w:p>
      <w:pPr>
        <w:pStyle w:val="Footnote"/>
        <w:spacing w:lineRule="auto" w:line="240"/>
        <w:rPr>
          <w:sz w:val="24"/>
          <w:szCs w:val="24"/>
          <w:lang w:val="en-US"/>
        </w:rPr>
      </w:pPr>
      <w:r>
        <w:rPr>
          <w:rStyle w:val="FootnoteCharacters"/>
        </w:rPr>
        <w:footnoteRef/>
      </w:r>
      <w:r>
        <w:rPr>
          <w:rStyle w:val="FootnoteCharacters"/>
          <w:lang w:val="en-US"/>
        </w:rPr>
        <w:t xml:space="preserve"> </w:t>
      </w:r>
      <w:r>
        <w:rPr>
          <w:lang w:val="en-US"/>
        </w:rPr>
        <w:t xml:space="preserve">Se Rosen, </w:t>
      </w:r>
      <w:r>
        <w:rPr>
          <w:iCs/>
          <w:lang w:val="en-US"/>
        </w:rPr>
        <w:t>The Economics of Superstars</w:t>
      </w:r>
      <w:r>
        <w:rPr>
          <w:lang w:val="en-US"/>
        </w:rPr>
        <w:t>, The American Eco</w:t>
        <w:softHyphen/>
        <w:t>no</w:t>
        <w:softHyphen/>
        <w:t>mic Review 71(5), s. 845 ff., 1981.</w:t>
      </w:r>
    </w:p>
  </w:footnote>
  <w:footnote w:id="29">
    <w:p>
      <w:pPr>
        <w:pStyle w:val="Footnote"/>
        <w:spacing w:lineRule="auto" w:line="240"/>
        <w:rPr>
          <w:sz w:val="24"/>
          <w:szCs w:val="24"/>
          <w:lang w:val="en-US"/>
        </w:rPr>
      </w:pPr>
      <w:r>
        <w:rPr>
          <w:rStyle w:val="FootnoteCharacters"/>
        </w:rPr>
        <w:footnoteRef/>
      </w:r>
      <w:r>
        <w:rPr>
          <w:rStyle w:val="FootnoteCharacters"/>
          <w:lang w:val="en-US"/>
        </w:rPr>
        <w:t xml:space="preserve"> </w:t>
      </w:r>
      <w:r>
        <w:rPr>
          <w:lang w:val="en-US"/>
        </w:rPr>
        <w:t>Se t.ex. Roine, Vlachos &amp; Waldenström, The Long-Run Determinants of Inequality: What Can We Learn from Top Income Data?, Journal of Public Economics 93(7–8), s. 974 ff., 2009 och Saez, Slemrod &amp; Giertz, The Elasticity of Taxable Income with Respect to Marginal Tax Rates: A Critical Review, Journal of Economic Literature 50(1), s. 3 ff., 2012. För en översikt av förklaringar, se även Atkin</w:t>
        <w:softHyphen/>
        <w:t xml:space="preserve">son, Piketty, &amp; Saez, Top Incomes in the Long Run of History, Journal of Economic Literature 49(1), s. 3 ff., 2011. </w:t>
      </w:r>
    </w:p>
  </w:footnote>
  <w:footnote w:id="30">
    <w:p>
      <w:pPr>
        <w:pStyle w:val="Footnote"/>
        <w:spacing w:lineRule="auto" w:line="240"/>
        <w:rPr>
          <w:lang w:val="en-US"/>
        </w:rPr>
      </w:pPr>
      <w:r>
        <w:rPr>
          <w:rStyle w:val="FootnoteCharacters"/>
        </w:rPr>
        <w:footnoteRef/>
      </w:r>
      <w:r>
        <w:rPr>
          <w:sz w:val="20"/>
          <w:lang w:val="en-US"/>
        </w:rPr>
        <w:t xml:space="preserve"> </w:t>
      </w:r>
      <w:r>
        <w:rPr>
          <w:lang w:val="en-US"/>
        </w:rPr>
        <w:t>Denna typ av argument har varit cen</w:t>
        <w:softHyphen/>
        <w:t>trala för såväl Keynes som Ronald Reagan, och formaliserades av Joseph Stiglitz i en Solow-tillväxtmodell, se Stiglitz, Distri</w:t>
        <w:softHyphen/>
        <w:t>bution of Income and Wealth Among Indi</w:t>
        <w:softHyphen/>
        <w:t xml:space="preserve">viduals, Econometrica 37(3), s. 382 ff., 1969. </w:t>
      </w:r>
      <w:r>
        <w:rPr/>
        <w:t>Ett besläktat argument är att stor</w:t>
        <w:softHyphen/>
        <w:t>drifts</w:t>
        <w:softHyphen/>
        <w:t>fördelar och/eller höga fasta kostnader i tillväxtskapande in</w:t>
        <w:softHyphen/>
        <w:t>ves</w:t>
        <w:softHyphen/>
        <w:t>te</w:t>
        <w:softHyphen/>
        <w:t>ringar för</w:t>
        <w:softHyphen/>
        <w:t xml:space="preserve">utsätter att det finns individer som har tillräckligt med pengar för att kunna ta sig an dessa investeringar. </w:t>
      </w:r>
      <w:r>
        <w:rPr>
          <w:lang w:val="en-US"/>
        </w:rPr>
        <w:t>Detta kräver en ”tillräckligt” ojämn för</w:t>
        <w:softHyphen/>
        <w:t>delning; se t.ex. Galor, &amp; Tsiddon, Technological Prog</w:t>
        <w:softHyphen/>
        <w:t>ress, Mobility, and Economic Growth, The Ame</w:t>
        <w:softHyphen/>
        <w:t>rican Economic Review 87(3), s. 363 ff., 1997.</w:t>
      </w:r>
    </w:p>
  </w:footnote>
  <w:footnote w:id="31">
    <w:p>
      <w:pPr>
        <w:pStyle w:val="Footnote"/>
        <w:spacing w:lineRule="auto" w:line="240"/>
        <w:rPr>
          <w:lang w:val="en-US"/>
        </w:rPr>
      </w:pPr>
      <w:r>
        <w:rPr>
          <w:rStyle w:val="FootnoteCharacters"/>
        </w:rPr>
        <w:footnoteRef/>
      </w:r>
      <w:r>
        <w:rPr>
          <w:lang w:val="en-US"/>
        </w:rPr>
        <w:t xml:space="preserve"> </w:t>
      </w:r>
      <w:r>
        <w:rPr>
          <w:lang w:val="en-US"/>
        </w:rPr>
        <w:t>Se t.ex. Loury, Intergenerational Transfers and the Dis</w:t>
        <w:softHyphen/>
        <w:t xml:space="preserve">tribution of Earnings, Econometrica 49(4), s. 843 ff., 1981. </w:t>
      </w:r>
    </w:p>
  </w:footnote>
  <w:footnote w:id="32">
    <w:p>
      <w:pPr>
        <w:pStyle w:val="Footnote"/>
        <w:spacing w:lineRule="auto" w:line="240"/>
        <w:rPr/>
      </w:pPr>
      <w:r>
        <w:rPr>
          <w:rStyle w:val="FootnoteCharacters"/>
        </w:rPr>
        <w:footnoteRef/>
      </w:r>
      <w:r>
        <w:rPr>
          <w:rStyle w:val="FootnoteCharacters"/>
        </w:rPr>
        <w:t xml:space="preserve"> </w:t>
      </w:r>
      <w:r>
        <w:rPr/>
        <w:t>Ett relaterat argument är att inkomstutfall är den signal som personer får om vad som lönar sig. Om marknadsutfallet ger en korrekt bild av olika aktiviteters produktivitet så skapar all typ av fördelningspolitik ett störande filter över marknadens signaler för vad som lönar sig; se Becker, &amp; Murphy, The Upside of Income Inequality, The Ameri</w:t>
        <w:softHyphen/>
        <w:t>can, May/June, 2007</w:t>
      </w:r>
    </w:p>
  </w:footnote>
  <w:footnote w:id="33">
    <w:p>
      <w:pPr>
        <w:pStyle w:val="Footnote"/>
        <w:spacing w:lineRule="auto" w:line="240"/>
        <w:rPr>
          <w:lang w:val="en-US"/>
        </w:rPr>
      </w:pPr>
      <w:r>
        <w:rPr>
          <w:rStyle w:val="FootnoteCharacters"/>
        </w:rPr>
        <w:footnoteRef/>
      </w:r>
      <w:r>
        <w:rPr/>
        <w:t xml:space="preserve"> </w:t>
      </w:r>
      <w:r>
        <w:rPr/>
        <w:t>Ett område som sällan diskuteras i Sverige är att en ojämn inkomst</w:t>
        <w:softHyphen/>
        <w:t>fördelning (eller en som uppfattas som alltför ojämn) kan öka risken för soc</w:t>
        <w:softHyphen/>
        <w:t>ial och politisk instabilitet. Omfördelning skulle minska risken för pro</w:t>
        <w:softHyphen/>
        <w:softHyphen/>
        <w:t>tester, strejker och destabiliserande spänningar som är skadliga för eko</w:t>
        <w:softHyphen/>
        <w:t xml:space="preserve">nomin. </w:t>
      </w:r>
      <w:r>
        <w:rPr>
          <w:lang w:val="en-US"/>
        </w:rPr>
        <w:t>För evidens rörande sambandet mellan inkomstskillnader och politisk/social instabilitet, se t.ex. Alesina &amp; Perotti, In</w:t>
        <w:softHyphen/>
        <w:t>come Distri</w:t>
        <w:softHyphen/>
        <w:t>bu</w:t>
        <w:softHyphen/>
        <w:t>tion, Political Instability, and Investment, European Eco</w:t>
        <w:softHyphen/>
        <w:t>no</w:t>
        <w:softHyphen/>
        <w:t>mic Review 40(6), s. 1203 ff., 1996 och Easterly, The Middle Class Consensus and Eco</w:t>
        <w:softHyphen/>
        <w:softHyphen/>
        <w:softHyphen/>
        <w:t xml:space="preserve">nomic Development, Journal of Economic Growth 6(4), s. 317 ff., 2001. </w:t>
      </w:r>
    </w:p>
  </w:footnote>
  <w:footnote w:id="34">
    <w:p>
      <w:pPr>
        <w:pStyle w:val="Footnote"/>
        <w:spacing w:lineRule="auto" w:line="240"/>
        <w:rPr>
          <w:lang w:val="en-US"/>
        </w:rPr>
      </w:pPr>
      <w:r>
        <w:rPr>
          <w:rStyle w:val="FootnoteCharacters"/>
        </w:rPr>
        <w:footnoteRef/>
      </w:r>
      <w:r>
        <w:rPr>
          <w:lang w:val="en-US"/>
        </w:rPr>
        <w:t xml:space="preserve"> </w:t>
      </w:r>
      <w:r>
        <w:rPr>
          <w:lang w:val="en-US"/>
        </w:rPr>
        <w:t>Se t.ex. Alesina &amp; Rodrik, Distributive Politics and Econo</w:t>
        <w:softHyphen/>
        <w:t>mic Growth, Quarterly Journal of Economics 109(2), s. 465 ff., 1996 och Persson &amp; Tabellini, Is Inequality Harmful for Growth?, American Eco</w:t>
        <w:softHyphen/>
        <w:t xml:space="preserve">nomic Review 84(3), s. 600 ff., 1994. </w:t>
      </w:r>
    </w:p>
  </w:footnote>
  <w:footnote w:id="35">
    <w:p>
      <w:pPr>
        <w:pStyle w:val="Footnote"/>
        <w:spacing w:lineRule="auto" w:line="240"/>
        <w:rPr/>
      </w:pPr>
      <w:r>
        <w:rPr>
          <w:rStyle w:val="FootnoteCharacters"/>
        </w:rPr>
        <w:footnoteRef/>
      </w:r>
      <w:r>
        <w:rPr/>
        <w:t xml:space="preserve"> </w:t>
      </w:r>
      <w:r>
        <w:rPr/>
        <w:t>De mest använda dataserierna har dock fått kritik för att kvaliteten på data är ojämn, och att data inte heller är helt jämförbara mellan länder; se Atkinson &amp; Brandolini, Promise and Pitfalls in the Use of Secondary Data-Sets: A Case Study of OECD Income Inequality, Journal of Eco</w:t>
        <w:softHyphen/>
        <w:t>nomic Literature, 39(3), s. 771 ff., 2001.</w:t>
      </w:r>
    </w:p>
  </w:footnote>
  <w:footnote w:id="36">
    <w:p>
      <w:pPr>
        <w:pStyle w:val="Footnote"/>
        <w:spacing w:lineRule="auto" w:line="240"/>
        <w:rPr>
          <w:lang w:val="en-US"/>
        </w:rPr>
      </w:pPr>
      <w:r>
        <w:rPr>
          <w:rStyle w:val="FootnoteCharacters"/>
        </w:rPr>
        <w:footnoteRef/>
      </w:r>
      <w:r>
        <w:rPr>
          <w:lang w:val="en-US"/>
        </w:rPr>
        <w:t xml:space="preserve"> </w:t>
      </w:r>
      <w:r>
        <w:rPr>
          <w:lang w:val="en-US"/>
        </w:rPr>
        <w:t>Se t.ex. Forbes, A Reassessment of the Relationship Bet</w:t>
        <w:softHyphen/>
        <w:t>ween Ineq</w:t>
        <w:softHyphen/>
        <w:t>u</w:t>
        <w:softHyphen/>
        <w:t>ality and Growth, American Economic Review 90(4), s. 869 ff., 2000 och Li &amp; Zou, Income Inequality is not Harmful for Growth: Theory and Evidence, Review of Development Economics 2(3), s. 318 ff., 1998.</w:t>
      </w:r>
    </w:p>
  </w:footnote>
  <w:footnote w:id="37">
    <w:p>
      <w:pPr>
        <w:pStyle w:val="Footnote"/>
        <w:spacing w:lineRule="auto" w:line="240"/>
        <w:rPr>
          <w:lang w:val="en-US"/>
        </w:rPr>
      </w:pPr>
      <w:r>
        <w:rPr>
          <w:rStyle w:val="FootnoteCharacters"/>
        </w:rPr>
        <w:footnoteRef/>
      </w:r>
      <w:r>
        <w:rPr>
          <w:lang w:val="en-US"/>
        </w:rPr>
        <w:t xml:space="preserve"> </w:t>
      </w:r>
      <w:r>
        <w:rPr>
          <w:lang w:val="en-US"/>
        </w:rPr>
        <w:t>Se Barro, Inequality and Growth in a Panel of Countries, Jour</w:t>
        <w:softHyphen/>
        <w:t>nal of Economic Growth 5(1), s. 5 ff., 2000.</w:t>
      </w:r>
    </w:p>
  </w:footnote>
  <w:footnote w:id="38">
    <w:p>
      <w:pPr>
        <w:pStyle w:val="Footnote"/>
        <w:spacing w:lineRule="auto" w:line="240"/>
        <w:rPr>
          <w:rFonts w:ascii="Calibri" w:hAnsi="Calibri" w:cs="" w:asciiTheme="minorHAnsi" w:cstheme="minorBidi" w:hAnsiTheme="minorHAnsi"/>
          <w:sz w:val="24"/>
          <w:szCs w:val="24"/>
        </w:rPr>
      </w:pPr>
      <w:r>
        <w:rPr>
          <w:rStyle w:val="FootnoteCharacters"/>
        </w:rPr>
        <w:footnoteRef/>
      </w:r>
      <w:r>
        <w:rPr>
          <w:lang w:val="en-US"/>
        </w:rPr>
        <w:t xml:space="preserve"> </w:t>
      </w:r>
      <w:r>
        <w:rPr>
          <w:lang w:val="en-US"/>
        </w:rPr>
        <w:t xml:space="preserve">Se Banerjee &amp; Duflo, Inequality and Growth: What Can the Data Say?, Journal of Economic Growth 8(3), s. 267 ff., 2003. </w:t>
      </w:r>
      <w:r>
        <w:rPr/>
        <w:t>Detta tolkas som att omfördelning har en negativ effekt på tillväxten.</w:t>
      </w:r>
    </w:p>
  </w:footnote>
  <w:footnote w:id="39">
    <w:p>
      <w:pPr>
        <w:pStyle w:val="Footnote"/>
        <w:spacing w:lineRule="auto" w:line="240"/>
        <w:rPr/>
      </w:pPr>
      <w:r>
        <w:rPr>
          <w:rStyle w:val="FootnoteCharacters"/>
        </w:rPr>
        <w:footnoteRef/>
      </w:r>
      <w:r>
        <w:rPr>
          <w:lang w:val="en-US"/>
        </w:rPr>
        <w:t xml:space="preserve"> </w:t>
      </w:r>
      <w:r>
        <w:rPr>
          <w:lang w:val="en-US"/>
        </w:rPr>
        <w:t xml:space="preserve">Se Inequality and Unsustainable Growth: Two Sides of the Same Coin? </w:t>
      </w:r>
      <w:r>
        <w:rPr/>
        <w:t>(International Monetary Fund, IMF Staff Discussion Note 11/08, 2011).</w:t>
      </w:r>
    </w:p>
  </w:footnote>
  <w:footnote w:id="40">
    <w:p>
      <w:pPr>
        <w:pStyle w:val="Footnote"/>
        <w:spacing w:lineRule="auto" w:line="240"/>
        <w:rPr>
          <w:lang w:val="en-US"/>
        </w:rPr>
      </w:pPr>
      <w:r>
        <w:rPr>
          <w:rStyle w:val="FootnoteCharacters"/>
        </w:rPr>
        <w:footnoteRef/>
      </w:r>
      <w:r>
        <w:rPr>
          <w:lang w:val="en-US"/>
        </w:rPr>
        <w:t xml:space="preserve"> </w:t>
      </w:r>
      <w:r>
        <w:rPr>
          <w:lang w:val="en-US"/>
        </w:rPr>
        <w:t>Se Voitchovsky, Does the Profile of Income Inequality Mat</w:t>
        <w:softHyphen/>
        <w:t>ter for Economic Growth?, Journal of Economic Growth 10(3), s. 273 ff., 2005.</w:t>
      </w:r>
    </w:p>
  </w:footnote>
  <w:footnote w:id="41">
    <w:p>
      <w:pPr>
        <w:pStyle w:val="Footnote"/>
        <w:spacing w:lineRule="auto" w:line="240"/>
        <w:rPr>
          <w:lang w:val="en-US"/>
        </w:rPr>
      </w:pPr>
      <w:r>
        <w:rPr>
          <w:rStyle w:val="FootnoteCharacters"/>
        </w:rPr>
        <w:footnoteRef/>
      </w:r>
      <w:r>
        <w:rPr>
          <w:lang w:val="en-US"/>
        </w:rPr>
        <w:t xml:space="preserve"> </w:t>
      </w:r>
      <w:r>
        <w:rPr>
          <w:lang w:val="en-US" w:eastAsia="sv-SE"/>
        </w:rPr>
        <w:t>Se Freeman, Swedenborg &amp; Topel (Eds.), Refor</w:t>
        <w:softHyphen/>
        <w:t>ming the Welfare State – Recovery and Beyond in Sweden, 2010.</w:t>
      </w:r>
    </w:p>
  </w:footnote>
  <w:footnote w:id="42">
    <w:p>
      <w:pPr>
        <w:pStyle w:val="Footnote"/>
        <w:spacing w:lineRule="auto" w:line="240"/>
        <w:rPr>
          <w:lang w:val="en-US"/>
        </w:rPr>
      </w:pPr>
      <w:r>
        <w:rPr>
          <w:rStyle w:val="FootnoteCharacters"/>
        </w:rPr>
        <w:footnoteRef/>
      </w:r>
      <w:r>
        <w:rPr>
          <w:lang w:val="en-US"/>
        </w:rPr>
        <w:t xml:space="preserve"> </w:t>
      </w:r>
      <w:r>
        <w:rPr>
          <w:lang w:val="en-US"/>
        </w:rPr>
        <w:t>Se t.ex. Stiglitz, The Price of Inequality: How Today's Divi</w:t>
        <w:softHyphen/>
        <w:t>ded Soci</w:t>
        <w:softHyphen/>
        <w:t>ety Endangers Our Future, 2012 och Krugman, End This Depression Now!, 2012.</w:t>
      </w:r>
    </w:p>
  </w:footnote>
  <w:footnote w:id="43">
    <w:p>
      <w:pPr>
        <w:pStyle w:val="Footnote"/>
        <w:spacing w:lineRule="auto" w:line="240"/>
        <w:rPr>
          <w:lang w:val="en-US"/>
        </w:rPr>
      </w:pPr>
      <w:r>
        <w:rPr>
          <w:rStyle w:val="FootnoteCharacters"/>
        </w:rPr>
        <w:footnoteRef/>
      </w:r>
      <w:r>
        <w:rPr>
          <w:lang w:val="en-US"/>
        </w:rPr>
        <w:t xml:space="preserve"> </w:t>
      </w:r>
      <w:r>
        <w:rPr>
          <w:lang w:val="en-US"/>
        </w:rPr>
        <w:t>Se Rajan, Fault Lines: How Hidden Fractures Still Threaten the World Econ</w:t>
        <w:softHyphen/>
        <w:t>omy, 2010.</w:t>
      </w:r>
    </w:p>
  </w:footnote>
  <w:footnote w:id="44">
    <w:p>
      <w:pPr>
        <w:pStyle w:val="Footnote"/>
        <w:spacing w:lineRule="auto" w:line="240"/>
        <w:rPr/>
      </w:pPr>
      <w:r>
        <w:rPr>
          <w:rStyle w:val="FootnoteCharacters"/>
        </w:rPr>
        <w:footnoteRef/>
      </w:r>
      <w:r>
        <w:rPr/>
        <w:t xml:space="preserve"> </w:t>
      </w:r>
      <w:r>
        <w:rPr/>
        <w:t>En annan studie betonar också politikens roll i den utveckling som före</w:t>
        <w:softHyphen/>
        <w:t>gick finanskrisen, men menar att en låg aggregerad efterfrågan (or</w:t>
        <w:softHyphen/>
        <w:t>sakad av de ökade inkomstskillnaderna) drev fram en stimulanspolitik med låga räntor som ledde till ökad skuldsättning; se Fitoussi &amp; Saraceno, Inequality and Macroeconomic Performance, Docu</w:t>
        <w:softHyphen/>
        <w:t xml:space="preserve">ments de Travail de l'OFCE 2010:13. </w:t>
      </w:r>
    </w:p>
  </w:footnote>
  <w:footnote w:id="45">
    <w:p>
      <w:pPr>
        <w:pStyle w:val="Footnote"/>
        <w:spacing w:lineRule="auto" w:line="240"/>
        <w:rPr>
          <w:lang w:val="en-US"/>
        </w:rPr>
      </w:pPr>
      <w:r>
        <w:rPr>
          <w:rStyle w:val="FootnoteCharacters"/>
        </w:rPr>
        <w:footnoteRef/>
      </w:r>
      <w:r>
        <w:rPr>
          <w:lang w:val="en-US"/>
        </w:rPr>
        <w:t xml:space="preserve"> </w:t>
      </w:r>
      <w:r>
        <w:rPr>
          <w:lang w:val="en-US"/>
        </w:rPr>
        <w:t>Se Kumhof &amp; Ranciere, Inequality, Leverage and Crises, IMF Wor</w:t>
        <w:softHyphen/>
        <w:t xml:space="preserve">king Papers 10/268, International Monetary Fund, 2010. </w:t>
      </w:r>
    </w:p>
  </w:footnote>
  <w:footnote w:id="46">
    <w:p>
      <w:pPr>
        <w:pStyle w:val="Footnote"/>
        <w:spacing w:lineRule="auto" w:line="240"/>
        <w:rPr>
          <w:lang w:val="en-US"/>
        </w:rPr>
      </w:pPr>
      <w:r>
        <w:rPr>
          <w:rStyle w:val="FootnoteCharacters"/>
        </w:rPr>
        <w:footnoteRef/>
      </w:r>
      <w:r>
        <w:rPr>
          <w:lang w:val="en-US"/>
        </w:rPr>
        <w:t xml:space="preserve"> </w:t>
      </w:r>
      <w:r>
        <w:rPr>
          <w:lang w:val="en-US"/>
        </w:rPr>
        <w:t>Se t.ex. Frank, Levine &amp; Dijk, Expenditure Cas</w:t>
        <w:softHyphen/>
        <w:t>cades, Social Science Research Network Working Paper, 2010.</w:t>
      </w:r>
    </w:p>
  </w:footnote>
  <w:footnote w:id="47">
    <w:p>
      <w:pPr>
        <w:pStyle w:val="Footnote"/>
        <w:spacing w:lineRule="auto" w:line="240"/>
        <w:rPr>
          <w:lang w:val="en-US"/>
        </w:rPr>
      </w:pPr>
      <w:r>
        <w:rPr>
          <w:rStyle w:val="FootnoteCharacters"/>
        </w:rPr>
        <w:footnoteRef/>
      </w:r>
      <w:r>
        <w:rPr>
          <w:lang w:val="en-US"/>
        </w:rPr>
        <w:t xml:space="preserve"> </w:t>
      </w:r>
      <w:r>
        <w:rPr>
          <w:lang w:val="en-US"/>
        </w:rPr>
        <w:t>Se t.ex. Cahuc &amp; Challe, Produce or Speculate? Asset Bubb</w:t>
        <w:softHyphen/>
        <w:t>les, Occu</w:t>
        <w:softHyphen/>
        <w:t>pational Choice and Efficiency, IZA Discussion Paper 4630, 2009 och Agarwal &amp; Wang, Perverse Incentives at the Banks? Evi</w:t>
        <w:softHyphen/>
        <w:t>dence from a Natural Experiment, Federal Reserve Bank of Chicago, Work</w:t>
        <w:softHyphen/>
        <w:t>ing Paper 2009/08.</w:t>
      </w:r>
    </w:p>
  </w:footnote>
  <w:footnote w:id="48">
    <w:p>
      <w:pPr>
        <w:pStyle w:val="Footnote"/>
        <w:spacing w:lineRule="auto" w:line="240"/>
        <w:rPr>
          <w:lang w:val="en-US"/>
        </w:rPr>
      </w:pPr>
      <w:r>
        <w:rPr>
          <w:rStyle w:val="FootnoteCharacters"/>
        </w:rPr>
        <w:footnoteRef/>
      </w:r>
      <w:r>
        <w:rPr>
          <w:lang w:val="en-US"/>
        </w:rPr>
        <w:t xml:space="preserve"> </w:t>
      </w:r>
      <w:r>
        <w:rPr>
          <w:lang w:val="en-US"/>
        </w:rPr>
        <w:t>Se Atkinson &amp; Morelli, Economic Crises and Inequ</w:t>
        <w:softHyphen/>
        <w:t>ality, Human De</w:t>
        <w:softHyphen/>
        <w:t>velopment Reports Research Paper 2011/06, UNDP, 2011.</w:t>
      </w:r>
    </w:p>
  </w:footnote>
  <w:footnote w:id="49">
    <w:p>
      <w:pPr>
        <w:pStyle w:val="Footnote"/>
        <w:spacing w:lineRule="auto" w:line="240"/>
        <w:rPr>
          <w:lang w:val="en-US"/>
        </w:rPr>
      </w:pPr>
      <w:r>
        <w:rPr>
          <w:rStyle w:val="FootnoteCharacters"/>
        </w:rPr>
        <w:footnoteRef/>
      </w:r>
      <w:r>
        <w:rPr>
          <w:lang w:val="en-US"/>
        </w:rPr>
        <w:t xml:space="preserve"> </w:t>
      </w:r>
      <w:r>
        <w:rPr>
          <w:lang w:val="en-US"/>
        </w:rPr>
        <w:t>Se Bordo &amp; Meissner, Does Inequality Lead to a Fin</w:t>
        <w:softHyphen/>
        <w:t>an</w:t>
        <w:softHyphen/>
        <w:t>cial Crisis?, NBER Working Papers 17896, National Bureau of Econo</w:t>
        <w:softHyphen/>
        <w:t>mic Re</w:t>
        <w:softHyphen/>
        <w:t>search, 2012.</w:t>
      </w:r>
    </w:p>
  </w:footnote>
  <w:footnote w:id="50">
    <w:p>
      <w:pPr>
        <w:pStyle w:val="Footnote"/>
        <w:spacing w:lineRule="auto" w:line="240"/>
        <w:rPr/>
      </w:pPr>
      <w:r>
        <w:rPr>
          <w:rStyle w:val="FootnoteCharacters"/>
        </w:rPr>
        <w:footnoteRef/>
      </w:r>
      <w:r>
        <w:rPr/>
        <w:t xml:space="preserve"> </w:t>
      </w:r>
      <w:r>
        <w:rPr/>
        <w:t>Se Roine, Finansiella marknader och inkomstfördelning, i anto</w:t>
        <w:softHyphen/>
        <w:t>login Efter finanskrisen – några perspektiv på finansmarknaden, Finans</w:t>
        <w:softHyphen/>
        <w:t>mark</w:t>
        <w:softHyphen/>
        <w:t>nadskommittén, 2012.</w:t>
      </w:r>
    </w:p>
  </w:footnote>
  <w:footnote w:id="51">
    <w:p>
      <w:pPr>
        <w:pStyle w:val="Footnote"/>
        <w:spacing w:lineRule="auto" w:line="240"/>
        <w:rPr>
          <w:lang w:val="en-US"/>
        </w:rPr>
      </w:pPr>
      <w:r>
        <w:rPr>
          <w:rStyle w:val="FootnoteCharacters"/>
        </w:rPr>
        <w:footnoteRef/>
      </w:r>
      <w:r>
        <w:rPr>
          <w:lang w:val="en-US"/>
        </w:rPr>
        <w:t xml:space="preserve"> </w:t>
      </w:r>
      <w:r>
        <w:rPr>
          <w:lang w:val="en-US"/>
        </w:rPr>
        <w:t>För en översikt av denna forskning, se Smith, Healthy Bodies and Thick Wallets: The Dual Relation Between Health and Eco</w:t>
        <w:softHyphen/>
        <w:t>no</w:t>
        <w:softHyphen/>
        <w:t>mic Status, Journal of Economic Perspectives 13(2), s. 145 ff., 1999. För en översikt av den svenska forskningen, se Lundberg, Causal Explanations for Class Inequality in Health – An Empirical Analy</w:t>
        <w:softHyphen/>
        <w:t>sis, Social Science &amp; Medicine 32(4), s. 385 ff., 1991. Det finns också en stor litteratur om sambandet mellan arbete och hälsa, se t.ex. Waddell &amp; Burton, Is Work Good for Your Health and Well-Being?, London, The Stationery Office, 2006.</w:t>
      </w:r>
    </w:p>
  </w:footnote>
  <w:footnote w:id="52">
    <w:p>
      <w:pPr>
        <w:pStyle w:val="Footnote"/>
        <w:spacing w:lineRule="auto" w:line="240"/>
        <w:rPr/>
      </w:pPr>
      <w:r>
        <w:rPr>
          <w:rStyle w:val="FootnoteCharacters"/>
        </w:rPr>
        <w:footnoteRef/>
      </w:r>
      <w:r>
        <w:rPr/>
        <w:t xml:space="preserve"> </w:t>
      </w:r>
      <w:r>
        <w:rPr/>
        <w:t>Även om det finns en stor mängd forskning som etablerar en positiv samvariation mellan individuell inkomst och hälsa finns det emellertid ingen samsyn kring vilket det egentliga orsakssambandet är. Framförallt är vetenskapliga discipliner oeniga om vad som egentligen förklarar vad. Medan socialmedicinsk och folkhälsovetenskaplig forskning utgår från att inkomstförbättringar ger hälsovinster, har den ekonomiska litteraturen ofta betonat att det finns ett orsakssamband i omvänd riktning.</w:t>
      </w:r>
    </w:p>
  </w:footnote>
  <w:footnote w:id="53">
    <w:p>
      <w:pPr>
        <w:pStyle w:val="Footnote"/>
        <w:spacing w:lineRule="auto" w:line="240"/>
        <w:rPr/>
      </w:pPr>
      <w:r>
        <w:rPr>
          <w:rStyle w:val="FootnoteCharacters"/>
        </w:rPr>
        <w:footnoteRef/>
      </w:r>
      <w:r>
        <w:rPr/>
        <w:t xml:space="preserve"> </w:t>
      </w:r>
      <w:r>
        <w:rPr/>
        <w:t>Se Bergh, Nilsson &amp; Waldenström, Blir vi sjuka av inkomstskillnader?, 2012.</w:t>
      </w:r>
    </w:p>
  </w:footnote>
  <w:footnote w:id="54">
    <w:p>
      <w:pPr>
        <w:pStyle w:val="Footnote"/>
        <w:spacing w:lineRule="auto" w:line="240"/>
        <w:rPr>
          <w:lang w:val="en-US"/>
        </w:rPr>
      </w:pPr>
      <w:r>
        <w:rPr>
          <w:rStyle w:val="FootnoteCharacters"/>
        </w:rPr>
        <w:footnoteRef/>
      </w:r>
      <w:r>
        <w:rPr>
          <w:lang w:val="en-US"/>
        </w:rPr>
        <w:t xml:space="preserve"> </w:t>
      </w:r>
      <w:r>
        <w:rPr>
          <w:lang w:val="en-US"/>
        </w:rPr>
        <w:t>För en bred översikt, se t.ex. Wilkinson &amp; Pickett, In</w:t>
        <w:softHyphen/>
        <w:t>come Inequality and Population Health: A Review and Explanation of the Evidence, Social Science and Medicine 62(7), s. 1768 ff., 2006.</w:t>
      </w:r>
    </w:p>
  </w:footnote>
  <w:footnote w:id="55">
    <w:p>
      <w:pPr>
        <w:pStyle w:val="Footnote"/>
        <w:spacing w:lineRule="auto" w:line="240"/>
        <w:rPr/>
      </w:pPr>
      <w:r>
        <w:rPr>
          <w:rStyle w:val="FootnoteCharacters"/>
        </w:rPr>
        <w:footnoteRef/>
      </w:r>
      <w:r>
        <w:rPr/>
        <w:t xml:space="preserve"> </w:t>
      </w:r>
      <w:r>
        <w:rPr/>
        <w:t>Se sammanställningen i Bergh, Nilsson &amp; Waldenström, Blir vi sjuka av inkomstskillnader?, 2012. En tydlig obser</w:t>
        <w:softHyphen/>
        <w:t>vation är att när objektiva hälsomått används, t.ex. observerad död</w:t>
        <w:softHyphen/>
        <w:t>lighet, är det sällsynt att studier finner att inkomstojämlikhet utgör någon signifikant risk för ökad ohälsa. Det är lättare att finna stöd för ojämlikhetseffekten när ut</w:t>
        <w:softHyphen/>
        <w:t>fallsvariabeln är självrapporterad hälsa. Detta gäller främst amerikanska studier av individer i amerikanska delstater.</w:t>
      </w:r>
    </w:p>
  </w:footnote>
  <w:footnote w:id="56">
    <w:p>
      <w:pPr>
        <w:pStyle w:val="Footnote"/>
        <w:spacing w:lineRule="auto" w:line="240"/>
        <w:rPr/>
      </w:pPr>
      <w:r>
        <w:rPr>
          <w:rStyle w:val="FootnoteCharacters"/>
        </w:rPr>
        <w:footnoteRef/>
      </w:r>
      <w:r>
        <w:rPr>
          <w:lang w:val="en-US"/>
        </w:rPr>
        <w:t xml:space="preserve"> </w:t>
      </w:r>
      <w:r>
        <w:rPr>
          <w:lang w:val="en-US"/>
        </w:rPr>
        <w:t>Se Gerdtham &amp; Johannesson, Absolute Income, Rela</w:t>
        <w:softHyphen/>
        <w:t xml:space="preserve">tive Income, Income Inequality, and Mortality, Journal of Human Resources 39(1), s. 228 ff., 2004. </w:t>
      </w:r>
      <w:r>
        <w:rPr/>
        <w:t>Studien använder ett slumpmässigt urval av över 40 000 svenskar. Dessa har intervjuats i mitten av 1980-talet och följts upp 10 till 17 år senare.</w:t>
      </w:r>
    </w:p>
  </w:footnote>
  <w:footnote w:id="57">
    <w:p>
      <w:pPr>
        <w:pStyle w:val="Footnote"/>
        <w:spacing w:lineRule="auto" w:line="240"/>
        <w:rPr/>
      </w:pPr>
      <w:r>
        <w:rPr>
          <w:rStyle w:val="FootnoteCharacters"/>
        </w:rPr>
        <w:footnoteRef/>
      </w:r>
      <w:r>
        <w:rPr>
          <w:lang w:val="en-US"/>
        </w:rPr>
        <w:t xml:space="preserve"> </w:t>
      </w:r>
      <w:r>
        <w:rPr>
          <w:lang w:val="en-US"/>
        </w:rPr>
        <w:t>Se Rostila, Kölegård &amp; Fritzell, Income Inequality and Self-Rated Health in Stockholm, Sweden: A Test of the ‘Income Inequality Hypo</w:t>
        <w:softHyphen/>
        <w:t xml:space="preserve">thesis’ on Two Levels of Aggregation, Social Science &amp; Medicine, 74(7), s. 1091 ff., 2012. </w:t>
      </w:r>
      <w:r>
        <w:rPr/>
        <w:t>Hälsomåttet skapas genom att individen själv anger sitt hälsotillstånd på en femgradig skala. De som inte svarar med de två högsta kategorierna (bra resp. mycket bra) anses ha dålig själv</w:t>
        <w:softHyphen/>
        <w:t>skattad hälsa. Data är insamlade 2002 för 28 000 individer i 22 kommuner och 709 bostadsområden i Stockholmsregionen.</w:t>
      </w:r>
    </w:p>
  </w:footnote>
  <w:footnote w:id="58">
    <w:p>
      <w:pPr>
        <w:pStyle w:val="Footnote"/>
        <w:spacing w:lineRule="auto" w:line="240"/>
        <w:rPr>
          <w:lang w:val="en-US"/>
        </w:rPr>
      </w:pPr>
      <w:r>
        <w:rPr>
          <w:rStyle w:val="FootnoteCharacters"/>
        </w:rPr>
        <w:footnoteRef/>
      </w:r>
      <w:r>
        <w:rPr>
          <w:lang w:val="en-US"/>
        </w:rPr>
        <w:t xml:space="preserve"> </w:t>
      </w:r>
      <w:r>
        <w:rPr>
          <w:lang w:val="en-US"/>
        </w:rPr>
        <w:t>Se Grönqvist, Johansson &amp; Niknami, Income Ineq</w:t>
        <w:softHyphen/>
        <w:t>uality and Health: Lessons from a Refugee Residential Assignment Pro</w:t>
        <w:softHyphen/>
        <w:t xml:space="preserve">gram, Journal of Health Economics 31(4), s. 617 ff., 2012. </w:t>
      </w:r>
    </w:p>
  </w:footnote>
  <w:footnote w:id="59">
    <w:p>
      <w:pPr>
        <w:pStyle w:val="Footnote"/>
        <w:spacing w:lineRule="auto" w:line="240"/>
        <w:rPr/>
      </w:pPr>
      <w:r>
        <w:rPr>
          <w:rStyle w:val="FootnoteCharacters"/>
        </w:rPr>
        <w:footnoteRef/>
      </w:r>
      <w:r>
        <w:rPr/>
        <w:t xml:space="preserve"> </w:t>
      </w:r>
      <w:r>
        <w:rPr/>
        <w:t>De indirekta måtten har flera fördelar. Det finns data som beskriver hushållens och individernas ekonomi, vedertagna in</w:t>
        <w:softHyphen/>
        <w:t>komstbegrepp och väl</w:t>
        <w:softHyphen/>
        <w:t>etablerade metoder för att mäta an</w:t>
        <w:softHyphen/>
        <w:t>delen med låg inkomst. Ett problem är dock att en redovisad årsinkomst i</w:t>
        <w:softHyphen/>
        <w:t>bland inte speglar den ekonomiska standarden särskilt väl, framför allt inte för dem med de lägsta inkom</w:t>
        <w:softHyphen/>
        <w:t>sterna. Registrerade årsinkomster fångar exempelvis inte upp ekonomiska resurser i form av förmög</w:t>
        <w:softHyphen/>
        <w:t>en</w:t>
        <w:softHyphen/>
        <w:t>het, arv och liknade överföringar inom familj</w:t>
        <w:softHyphen/>
        <w:t>en eller mellan olika hushåll, och inte heller inkomster från svart arbete.</w:t>
      </w:r>
    </w:p>
  </w:footnote>
  <w:footnote w:id="60">
    <w:p>
      <w:pPr>
        <w:pStyle w:val="Footnote"/>
        <w:spacing w:lineRule="auto" w:line="240"/>
        <w:rPr/>
      </w:pPr>
      <w:r>
        <w:rPr>
          <w:rStyle w:val="FootnoteCharacters"/>
        </w:rPr>
        <w:footnoteRef/>
      </w:r>
      <w:r>
        <w:rPr/>
        <w:t xml:space="preserve"> </w:t>
      </w:r>
      <w:r>
        <w:rPr/>
        <w:t>Gruppernas bidrag utgörs av produkten av andelen utsatta inom grup</w:t>
        <w:softHyphen/>
        <w:t>pen och gruppens befolkningsandel. Gruppernas befolkningsandelar för</w:t>
        <w:softHyphen/>
        <w:t>änd</w:t>
        <w:softHyphen/>
        <w:t>ras relativt lite, varför förändringarna huvudsakligen kan tolkas som förändringar av andelen ekonomiskt utsatta inom grupperna.</w:t>
      </w:r>
    </w:p>
  </w:footnote>
  <w:footnote w:id="61">
    <w:p>
      <w:pPr>
        <w:pStyle w:val="Footnote"/>
        <w:spacing w:lineRule="auto" w:line="240"/>
        <w:rPr/>
      </w:pPr>
      <w:r>
        <w:rPr>
          <w:rStyle w:val="FootnoteCharacters"/>
        </w:rPr>
        <w:footnoteRef/>
      </w:r>
      <w:r>
        <w:rPr/>
        <w:t xml:space="preserve"> </w:t>
      </w:r>
      <w:r>
        <w:rPr/>
        <w:t>Svår materiell deprivation definieras som att individen saknar förmåga (ej beroende på sitt indivi</w:t>
        <w:softHyphen/>
        <w:t>d</w:t>
        <w:softHyphen/>
        <w:t>uella val av livsstil) inom minst fyra av nio om</w:t>
        <w:softHyphen/>
        <w:t>råden: att möta oväntade ut</w:t>
        <w:softHyphen/>
        <w:t>gifter, att åka på en veckas semester</w:t>
        <w:softHyphen/>
        <w:t>resa, att be</w:t>
        <w:softHyphen/>
        <w:t>tala skulder (t.ex. hypotekslån eller hyra), att äta en måltid med kött, kyckling eller fisk varannan dag, att hålla hemmet till</w:t>
        <w:softHyphen/>
        <w:t>räck</w:t>
        <w:softHyphen/>
        <w:t>ligt varmt, att ha en tvättmaskin, att ha en färg-TV, att ha en telefon och att äga en bil.</w:t>
      </w:r>
    </w:p>
  </w:footnote>
  <w:footnote w:id="62">
    <w:p>
      <w:pPr>
        <w:pStyle w:val="Footnote"/>
        <w:spacing w:lineRule="auto" w:line="240"/>
        <w:rPr/>
      </w:pPr>
      <w:r>
        <w:rPr>
          <w:rStyle w:val="FootnoteCharacters"/>
        </w:rPr>
        <w:footnoteRef/>
      </w:r>
      <w:r>
        <w:rPr/>
        <w:t xml:space="preserve"> </w:t>
      </w:r>
      <w:r>
        <w:rPr/>
        <w:t>Utveck</w:t>
        <w:softHyphen/>
        <w:t>lingen över tid av andelen barn med låg ekono</w:t>
        <w:softHyphen/>
        <w:t>misk eller materi</w:t>
        <w:softHyphen/>
        <w:t xml:space="preserve">ell standard </w:t>
        <w:softHyphen/>
        <w:t>följer i stort sett samma mönster som utvecklingen för hela be</w:t>
        <w:softHyphen/>
        <w:t>folk</w:t>
        <w:softHyphen/>
        <w:softHyphen/>
        <w:t>ningen i diagram 4.1.</w:t>
      </w:r>
    </w:p>
  </w:footnote>
  <w:footnote w:id="63">
    <w:p>
      <w:pPr>
        <w:pStyle w:val="Footnote"/>
        <w:spacing w:lineRule="auto" w:line="240"/>
        <w:rPr/>
      </w:pPr>
      <w:r>
        <w:rPr>
          <w:rStyle w:val="FootnoteCharacters"/>
        </w:rPr>
        <w:footnoteRef/>
      </w:r>
      <w:r>
        <w:rPr/>
        <w:t xml:space="preserve"> </w:t>
      </w:r>
      <w:r>
        <w:rPr/>
        <w:t xml:space="preserve">Ett liknande mönster framträder om urvalet begränsas till barn 0–17 år. I EU:s 27 medlemsstater lever ca 10 procent av barnen i hushåll med låg materiell standard. Andelen har minskat sedan 2005, men ökat något </w:t>
      </w:r>
      <w:r>
        <w:rPr>
          <w:szCs w:val="24"/>
        </w:rPr>
        <w:t>under krisåren 2008–2011.</w:t>
      </w:r>
      <w:r>
        <w:rPr/>
        <w:t xml:space="preserve"> I Sverige har dock andelen minskat kontinuerligt, från 3,2 procent 2005 till 1,7 procent 2008 och till 1,3 procent 2011.</w:t>
      </w:r>
    </w:p>
  </w:footnote>
  <w:footnote w:id="64">
    <w:p>
      <w:pPr>
        <w:pStyle w:val="Footnote"/>
        <w:spacing w:lineRule="auto" w:line="240"/>
        <w:rPr/>
      </w:pPr>
      <w:r>
        <w:rPr>
          <w:rStyle w:val="FootnoteCharacters"/>
        </w:rPr>
        <w:footnoteRef/>
      </w:r>
      <w:r>
        <w:rPr/>
        <w:t xml:space="preserve"> </w:t>
      </w:r>
      <w:r>
        <w:rPr/>
        <w:t xml:space="preserve">Om urvalet begränsas till barn 0–17 år framgår av data från Eurostat att drygt 20 procent av barnen i EU:s 27 medlemsstater lever i ett hushåll med låg relativ ekonomisk standard. Andelen har ökat något mellan 2005 och 2011. De nordiska länderna, inklusive Sverige, och Cypern har lägst andelar. </w:t>
      </w:r>
    </w:p>
  </w:footnote>
  <w:footnote w:id="65">
    <w:p>
      <w:pPr>
        <w:pStyle w:val="Footnote"/>
        <w:spacing w:lineRule="auto" w:line="240"/>
        <w:rPr/>
      </w:pPr>
      <w:r>
        <w:rPr>
          <w:rStyle w:val="FootnoteCharacters"/>
        </w:rPr>
        <w:footnoteRef/>
      </w:r>
      <w:r>
        <w:rPr/>
        <w:t xml:space="preserve"> </w:t>
      </w:r>
      <w:r>
        <w:rPr/>
        <w:t>Se prop. 1999/2000:1 Förslag till statsbudget, finansplan m.m. bilaga 4 och prop. 2001/02:100 bilaga 3.</w:t>
      </w:r>
    </w:p>
  </w:footnote>
  <w:footnote w:id="66">
    <w:p>
      <w:pPr>
        <w:pStyle w:val="Footnote"/>
        <w:spacing w:lineRule="auto" w:line="240"/>
        <w:rPr/>
      </w:pPr>
      <w:r>
        <w:rPr>
          <w:rStyle w:val="FootnoteCharacters"/>
        </w:rPr>
        <w:footnoteRef/>
      </w:r>
      <w:r>
        <w:rPr/>
        <w:t xml:space="preserve"> </w:t>
      </w:r>
      <w:r>
        <w:rPr/>
        <w:t>Liknande resultat presenteras i en nyligen publicerad studie som an</w:t>
        <w:softHyphen/>
        <w:t>vän</w:t>
        <w:softHyphen/>
        <w:t>der svenska data för 2009 för att analysera fördelningseffekterna av off</w:t>
        <w:softHyphen/>
        <w:t>entligt subventionerade välfärdstjänster, se Andersson, Johansson &amp; Olin, Hur välfärdstjänsterna används och omfördelar hushållens ekono</w:t>
        <w:softHyphen/>
        <w:t>miska resurser, Ekonomisk Debatt 40(8), s. 35 ff., 2012.</w:t>
      </w:r>
    </w:p>
  </w:footnote>
  <w:footnote w:id="67">
    <w:p>
      <w:pPr>
        <w:pStyle w:val="Footnote"/>
        <w:spacing w:lineRule="auto" w:line="240"/>
        <w:rPr>
          <w:lang w:val="en-US"/>
        </w:rPr>
      </w:pPr>
      <w:r>
        <w:rPr>
          <w:rStyle w:val="FootnoteCharacters"/>
        </w:rPr>
        <w:footnoteRef/>
      </w:r>
      <w:r>
        <w:rPr>
          <w:lang w:val="en-US"/>
        </w:rPr>
        <w:t xml:space="preserve"> </w:t>
      </w:r>
      <w:r>
        <w:rPr>
          <w:lang w:val="en-US"/>
        </w:rPr>
        <w:t>Se Smeeding, Saunders, Coder, Jenkins, Fritzell, Hagenaars, Hauser &amp; Wolfson, Poverty, Inequality, and Family Living Standards Impacts Ac</w:t>
        <w:softHyphen/>
        <w:t>ross Seven Nations: The Effect of Noncash Subsidies for Health, Edu</w:t>
        <w:softHyphen/>
        <w:t>ca</w:t>
        <w:softHyphen/>
        <w:t>tion and Housing, The Review of Income and Wealth 39(3), 229 ff., 1993.</w:t>
      </w:r>
    </w:p>
  </w:footnote>
  <w:footnote w:id="68">
    <w:p>
      <w:pPr>
        <w:pStyle w:val="Footnote"/>
        <w:spacing w:lineRule="auto" w:line="240"/>
        <w:rPr>
          <w:lang w:val="en-US"/>
        </w:rPr>
      </w:pPr>
      <w:r>
        <w:rPr>
          <w:rStyle w:val="FootnoteCharacters"/>
        </w:rPr>
        <w:footnoteRef/>
      </w:r>
      <w:r>
        <w:rPr>
          <w:lang w:val="en-US"/>
        </w:rPr>
        <w:t xml:space="preserve"> </w:t>
      </w:r>
      <w:r>
        <w:rPr>
          <w:lang w:val="en-US"/>
        </w:rPr>
        <w:t>Se Paulus, Sutherland &amp; Tsakloglou, The Distribu</w:t>
        <w:softHyphen/>
        <w:t>tional Impact of In-Kind Public Benefits in European Countries, Journal of Policy Analysis and Management 29(2), s. 243 ff., 2010.</w:t>
      </w:r>
    </w:p>
  </w:footnote>
  <w:footnote w:id="69">
    <w:p>
      <w:pPr>
        <w:pStyle w:val="Footnote"/>
        <w:spacing w:lineRule="auto" w:line="240"/>
        <w:rPr>
          <w:lang w:val="en-US"/>
        </w:rPr>
      </w:pPr>
      <w:r>
        <w:rPr>
          <w:rStyle w:val="FootnoteCharacters"/>
        </w:rPr>
        <w:footnoteRef/>
      </w:r>
      <w:r>
        <w:rPr>
          <w:lang w:val="en-US"/>
        </w:rPr>
        <w:t xml:space="preserve"> </w:t>
      </w:r>
      <w:r>
        <w:rPr>
          <w:lang w:val="en-US"/>
        </w:rPr>
        <w:t>Se Aaberge, Bhuller, Langørgen &amp; Mogstad, The Distributional Im</w:t>
        <w:softHyphen/>
        <w:t>pact of Public Services when Needs Differ, Journal of Public Economics 94(9-10), s. 549 ff., 2010.</w:t>
      </w:r>
    </w:p>
  </w:footnote>
  <w:footnote w:id="70">
    <w:p>
      <w:pPr>
        <w:pStyle w:val="Footnote"/>
        <w:spacing w:lineRule="auto" w:line="240"/>
        <w:rPr/>
      </w:pPr>
      <w:r>
        <w:rPr>
          <w:rStyle w:val="FootnoteCharacters"/>
        </w:rPr>
        <w:footnoteRef/>
      </w:r>
      <w:r>
        <w:rPr/>
        <w:t xml:space="preserve"> </w:t>
      </w:r>
      <w:r>
        <w:rPr/>
        <w:t>I vissa fall överskattar den beräknade subventionen det värde som en person ger tjänsten. Personer med låga inkomster kanske skulle ha valt att använda subventionen för omsorg till annan konsumtion om den hade betalats ut i form av ett kontantbidrag. I andra fall underskattar man vär</w:t>
        <w:softHyphen/>
        <w:t xml:space="preserve">det. Den som botas från sin sjukdom kanske anser att värdet är mycket högre än vad behandlingen kostar. I andra fall uppkommer värdet först över tiden. En utbildning ger långsiktigt högre lön och denna nytta är ofta långt större än kostnaden för utbildningen. </w:t>
      </w:r>
    </w:p>
  </w:footnote>
  <w:footnote w:id="71">
    <w:p>
      <w:pPr>
        <w:pStyle w:val="Footnote"/>
        <w:spacing w:lineRule="auto" w:line="240"/>
        <w:rPr/>
      </w:pPr>
      <w:r>
        <w:rPr>
          <w:rStyle w:val="FootnoteCharacters"/>
        </w:rPr>
        <w:footnoteRef/>
      </w:r>
      <w:r>
        <w:rPr/>
        <w:t xml:space="preserve"> </w:t>
      </w:r>
      <w:r>
        <w:rPr/>
        <w:t>Vär</w:t>
        <w:softHyphen/>
        <w:t>det av subventionen antas i dessa fall inte mot</w:t>
        <w:softHyphen/>
        <w:t>svara produktions</w:t>
        <w:softHyphen/>
        <w:t>kostnaden, utan premien för den försäkring som mottagaren hade behövt teckna i avsaknad av en offentligt subven</w:t>
        <w:softHyphen/>
        <w:t>tionerad tjänst.</w:t>
      </w:r>
    </w:p>
  </w:footnote>
  <w:footnote w:id="72">
    <w:p>
      <w:pPr>
        <w:pStyle w:val="Footnote"/>
        <w:spacing w:lineRule="auto" w:line="240"/>
        <w:rPr>
          <w:i/>
          <w:i/>
        </w:rPr>
      </w:pPr>
      <w:r>
        <w:rPr>
          <w:rStyle w:val="FootnoteCharacters"/>
        </w:rPr>
        <w:footnoteRef/>
      </w:r>
      <w:r>
        <w:rPr>
          <w:lang w:val="en-US"/>
        </w:rPr>
        <w:t xml:space="preserve"> </w:t>
      </w:r>
      <w:r>
        <w:rPr>
          <w:lang w:val="en-US"/>
        </w:rPr>
        <w:t>Se Aaberge, Langørgen &amp; Lindgren, The Impact of Public Services on the Distribution of Income in European Countries, i Atkinson &amp; Marlier (Eds.), Income and Living Conditions in Europe, 2010.</w:t>
      </w:r>
      <w:r>
        <w:rPr>
          <w:i/>
          <w:lang w:val="en-US"/>
        </w:rPr>
        <w:t xml:space="preserve"> </w:t>
      </w:r>
      <w:r>
        <w:rPr/>
        <w:t>Stör</w:t>
        <w:softHyphen/>
        <w:t>re delen av utjäm</w:t>
        <w:softHyphen/>
        <w:t>ningseffekten kvarstår dock i de flesta länder. Behovsjuste</w:t>
        <w:softHyphen/>
        <w:t>ringen utraderar helt den relativa höj</w:t>
        <w:softHyphen/>
        <w:softHyphen/>
        <w:t>ningen av äldre och yngre som sker med tradi</w:t>
        <w:softHyphen/>
        <w:t>tionella metoder. Den utjämnings</w:t>
        <w:softHyphen/>
        <w:t>effekt som kvarstår beror på att värdet av sub</w:t>
        <w:softHyphen/>
        <w:t>ven</w:t>
        <w:softHyphen/>
        <w:softHyphen/>
        <w:t>tionerna, givet behov, utgör en större andel av den totala inkomsten för dem med lägre in</w:t>
        <w:softHyphen/>
        <w:t>kom</w:t>
        <w:softHyphen/>
        <w:t>ster.</w:t>
      </w:r>
    </w:p>
  </w:footnote>
  <w:footnote w:id="73">
    <w:p>
      <w:pPr>
        <w:pStyle w:val="Footnote"/>
        <w:spacing w:lineRule="auto" w:line="240"/>
        <w:rPr/>
      </w:pPr>
      <w:r>
        <w:rPr>
          <w:rStyle w:val="FootnoteCharacters"/>
        </w:rPr>
        <w:footnoteRef/>
      </w:r>
      <w:r>
        <w:rPr/>
        <w:t xml:space="preserve"> </w:t>
      </w:r>
      <w:r>
        <w:rPr/>
        <w:t>Se underbilagan för en utförligare beskrivning av hur värdet av olika offentliga välfärdstjänster har beräknats.</w:t>
      </w:r>
    </w:p>
  </w:footnote>
  <w:footnote w:id="74">
    <w:p>
      <w:pPr>
        <w:pStyle w:val="Footnote"/>
        <w:spacing w:lineRule="auto" w:line="240"/>
        <w:rPr/>
      </w:pPr>
      <w:r>
        <w:rPr>
          <w:rStyle w:val="FootnoteCharacters"/>
        </w:rPr>
        <w:footnoteRef/>
      </w:r>
      <w:r>
        <w:rPr/>
        <w:t xml:space="preserve"> </w:t>
      </w:r>
      <w:r>
        <w:rPr/>
        <w:t>Utgifterna för individuella välfärdstjänster har enligt national</w:t>
        <w:softHyphen/>
        <w:t>räken</w:t>
        <w:softHyphen/>
        <w:t>skap</w:t>
        <w:softHyphen/>
        <w:t>erna ökat med i genomsnitt 1,2 procent (i fasta priser) per år mellan 2006 och 2010. Sett i relation till de totala utgifterna för individuella välfärds</w:t>
        <w:softHyphen/>
        <w:t>tjän</w:t>
        <w:softHyphen/>
        <w:t>ster i nationalräkenskaperna har andelen som täcks in och fördelas i FASIT-modellen varierat mellan 74 och 84 procent.</w:t>
      </w:r>
    </w:p>
  </w:footnote>
  <w:footnote w:id="75">
    <w:p>
      <w:pPr>
        <w:pStyle w:val="Footnote"/>
        <w:spacing w:lineRule="auto" w:line="240"/>
        <w:rPr/>
      </w:pPr>
      <w:r>
        <w:rPr>
          <w:rStyle w:val="FootnoteCharacters"/>
        </w:rPr>
        <w:footnoteRef/>
      </w:r>
      <w:r>
        <w:rPr/>
        <w:t xml:space="preserve"> </w:t>
      </w:r>
      <w:r>
        <w:rPr/>
        <w:t>De off</w:t>
        <w:softHyphen/>
        <w:t>entliga välfärdstjänsternas fördelningseffekter har analyserats i två tidigare fördelnings</w:t>
        <w:softHyphen/>
        <w:t>politiska redogörelser (prop. 1999/2000:1 Förslag till statsbudget, finansplan m.m. bilaga 4 och prop. 2001/02:100 bi</w:t>
        <w:softHyphen/>
        <w:t>laga 3). Gini-koefficienten minsk</w:t>
        <w:softHyphen/>
        <w:t>ade i dessa studier med 18 respektive 21 pro</w:t>
        <w:softHyphen/>
        <w:t xml:space="preserve">cent. </w:t>
      </w:r>
    </w:p>
  </w:footnote>
  <w:footnote w:id="76">
    <w:p>
      <w:pPr>
        <w:pStyle w:val="Footnote"/>
        <w:spacing w:lineRule="auto" w:line="240"/>
        <w:rPr/>
      </w:pPr>
      <w:r>
        <w:rPr>
          <w:rStyle w:val="FootnoteCharacters"/>
        </w:rPr>
        <w:footnoteRef/>
      </w:r>
      <w:r>
        <w:rPr/>
        <w:t xml:space="preserve"> </w:t>
      </w:r>
      <w:r>
        <w:rPr/>
        <w:t>Flera transfereringar är skattepliktiga, vilket inte beaktas i den stegvisa beräkningen. Transfereringarnas utjämnande nettoeffekt är därför något mindre.</w:t>
      </w:r>
    </w:p>
  </w:footnote>
  <w:footnote w:id="77">
    <w:p>
      <w:pPr>
        <w:pStyle w:val="Footnote"/>
        <w:spacing w:lineRule="auto" w:line="240"/>
        <w:rPr/>
      </w:pPr>
      <w:r>
        <w:rPr>
          <w:rStyle w:val="FootnoteCharacters"/>
        </w:rPr>
        <w:footnoteRef/>
      </w:r>
      <w:r>
        <w:rPr/>
        <w:t xml:space="preserve"> </w:t>
      </w:r>
      <w:r>
        <w:rPr/>
        <w:t>Se Divided We Stand: Why Inequality Keeps Rising (</w:t>
      </w:r>
      <w:r>
        <w:rPr>
          <w:rFonts w:cs="Caecilia-Roman"/>
          <w:szCs w:val="14"/>
          <w:lang w:eastAsia="sv-SE"/>
        </w:rPr>
        <w:t>OECD 2011).</w:t>
      </w:r>
    </w:p>
  </w:footnote>
  <w:footnote w:id="78">
    <w:p>
      <w:pPr>
        <w:pStyle w:val="Footnote"/>
        <w:spacing w:lineRule="auto" w:line="240"/>
        <w:rPr/>
      </w:pPr>
      <w:r>
        <w:rPr>
          <w:rStyle w:val="FootnoteCharacters"/>
        </w:rPr>
        <w:footnoteRef/>
      </w:r>
      <w:r>
        <w:rPr/>
        <w:t xml:space="preserve"> </w:t>
      </w:r>
      <w:r>
        <w:rPr/>
        <w:t>OECD:s och regeringens beräkningar av Gini-koefficienten för dispo</w:t>
        <w:softHyphen/>
        <w:t>nibel inkomst är inte helt jämförbara på grund av olikheter med av</w:t>
        <w:softHyphen/>
        <w:t>seende på data och metod. OECD använder t.ex. en annan ekvi</w:t>
        <w:softHyphen/>
        <w:t>val</w:t>
        <w:softHyphen/>
        <w:t>ens</w:t>
        <w:softHyphen/>
        <w:t>skala för att justera för försörjningsbörda och inkluderar inte kapital</w:t>
        <w:softHyphen/>
        <w:t>vin</w:t>
        <w:softHyphen/>
        <w:t>ster i inkomst</w:t>
        <w:softHyphen/>
        <w:t>begreppet.</w:t>
      </w:r>
    </w:p>
  </w:footnote>
  <w:footnote w:id="79">
    <w:p>
      <w:pPr>
        <w:pStyle w:val="Footnote"/>
        <w:spacing w:lineRule="auto" w:line="240"/>
        <w:rPr/>
      </w:pPr>
      <w:r>
        <w:rPr>
          <w:rStyle w:val="FootnoteCharacters"/>
        </w:rPr>
        <w:footnoteRef/>
      </w:r>
      <w:r>
        <w:rPr/>
        <w:t xml:space="preserve"> </w:t>
      </w:r>
      <w:r>
        <w:rPr/>
        <w:t>I denna analys använder OECD-s</w:t>
      </w:r>
      <w:r>
        <w:rPr>
          <w:rFonts w:cs="Caecilia-Roman"/>
          <w:szCs w:val="14"/>
          <w:lang w:eastAsia="sv-SE"/>
        </w:rPr>
        <w:t xml:space="preserve">tudien </w:t>
      </w:r>
      <w:r>
        <w:rPr>
          <w:lang w:eastAsia="sv-SE"/>
        </w:rPr>
        <w:t xml:space="preserve">data för 17 länder. </w:t>
      </w:r>
    </w:p>
  </w:footnote>
  <w:footnote w:id="80">
    <w:p>
      <w:pPr>
        <w:pStyle w:val="Footnote"/>
        <w:spacing w:lineRule="auto" w:line="240"/>
        <w:rPr/>
      </w:pPr>
      <w:r>
        <w:rPr>
          <w:rStyle w:val="FootnoteCharacters"/>
        </w:rPr>
        <w:footnoteRef/>
      </w:r>
      <w:r>
        <w:rPr/>
        <w:t xml:space="preserve"> </w:t>
      </w:r>
      <w:r>
        <w:rPr>
          <w:rFonts w:cs="Caecilia-Roman"/>
          <w:szCs w:val="22"/>
          <w:lang w:eastAsia="sv-SE"/>
        </w:rPr>
        <w:t>På ländernivå tycks det finnas ett samband mellan förändringar av den inkomstutjämnande effekten och förändringar av den offentliga konsum</w:t>
        <w:softHyphen/>
        <w:t>tio</w:t>
        <w:softHyphen/>
        <w:t>nens andel av den totala inkomsten. Länder som expanderat den off</w:t>
        <w:softHyphen/>
        <w:t>ent</w:t>
        <w:softHyphen/>
        <w:t xml:space="preserve">liga konsumtionens andel av inkomsterna kraftigt mellan 2000 och 2007 (t.ex. Storbritannien och Belgien) tenderar att uppvisa en större inkomstutjämnande effekt 2007. Det motsatta gäller för länder som i stället reducerat utgifterna för </w:t>
      </w:r>
      <w:r>
        <w:rPr>
          <w:szCs w:val="22"/>
        </w:rPr>
        <w:t>offentligt subven</w:t>
        <w:softHyphen/>
        <w:t>tion</w:t>
        <w:softHyphen/>
        <w:t>erade välfärdstjänster (t.ex. Danmark och Italien).</w:t>
      </w:r>
    </w:p>
  </w:footnote>
  <w:footnote w:id="81">
    <w:p>
      <w:pPr>
        <w:pStyle w:val="Footnote"/>
        <w:spacing w:lineRule="auto" w:line="240"/>
        <w:rPr/>
      </w:pPr>
      <w:r>
        <w:rPr>
          <w:rStyle w:val="FootnoteCharacters"/>
        </w:rPr>
        <w:footnoteRef/>
      </w:r>
      <w:r>
        <w:rPr/>
        <w:t xml:space="preserve"> </w:t>
      </w:r>
      <w:r>
        <w:rPr/>
        <w:t xml:space="preserve">Observera att OECD:s relativa låginkomstgräns för respektive land beräknas som 50 procent av den årliga nationella medianinkomsten. </w:t>
      </w:r>
    </w:p>
  </w:footnote>
  <w:footnote w:id="82">
    <w:p>
      <w:pPr>
        <w:pStyle w:val="Footnote"/>
        <w:spacing w:lineRule="auto" w:line="240"/>
        <w:rPr>
          <w:lang w:eastAsia="sv-SE"/>
        </w:rPr>
      </w:pPr>
      <w:r>
        <w:rPr>
          <w:rStyle w:val="FootnoteCharacters"/>
        </w:rPr>
        <w:footnoteRef/>
      </w:r>
      <w:r>
        <w:rPr/>
        <w:t xml:space="preserve"> </w:t>
      </w:r>
      <w:r>
        <w:rPr>
          <w:lang w:eastAsia="sv-SE"/>
        </w:rPr>
        <w:t>För en bred genomgång av såväl arbetsutbudsteori som den svenska emp</w:t>
        <w:softHyphen/>
        <w:t>i</w:t>
        <w:softHyphen/>
        <w:t>r</w:t>
        <w:softHyphen/>
        <w:t>iska arbetsutbudslitteraturen, se t.ex. Aronsson &amp; Walker, Labor Supply, Tax Base, and Public Policy in Sweden, i Freeman, Swedenborg &amp; Topel (Eds.), Reforming the Welfare State – Recovery and Beyond in Sweden, 2010.</w:t>
      </w:r>
    </w:p>
  </w:footnote>
  <w:footnote w:id="83">
    <w:p>
      <w:pPr>
        <w:pStyle w:val="Footnote"/>
        <w:spacing w:lineRule="auto" w:line="240"/>
        <w:rPr>
          <w:rFonts w:ascii="OrigGarmndBT" w:hAnsi="OrigGarmndBT"/>
        </w:rPr>
      </w:pPr>
      <w:r>
        <w:rPr>
          <w:rStyle w:val="FootnoteCharacters"/>
        </w:rPr>
        <w:footnoteRef/>
      </w:r>
      <w:r>
        <w:rPr/>
        <w:t xml:space="preserve"> </w:t>
      </w:r>
      <w:r>
        <w:rPr/>
        <w:t xml:space="preserve">För en utförligare redogörelse, se 2012 års ekonomiska vårproposition (prop. 2011/12:100 bilaga 3). </w:t>
      </w:r>
    </w:p>
  </w:footnote>
  <w:footnote w:id="84">
    <w:p>
      <w:pPr>
        <w:pStyle w:val="Footnote"/>
        <w:spacing w:lineRule="auto" w:line="240"/>
        <w:rPr/>
      </w:pPr>
      <w:r>
        <w:rPr>
          <w:rStyle w:val="FootnoteCharacters"/>
        </w:rPr>
        <w:footnoteRef/>
      </w:r>
      <w:r>
        <w:rPr/>
        <w:t xml:space="preserve"> </w:t>
      </w:r>
      <w:r>
        <w:rPr/>
        <w:t>Beräkningarna avser endast ersättningar från de offentliga ersättnings</w:t>
        <w:softHyphen/>
        <w:t>systemen. Utöver detta tillkommer i många fall även avtalad ersättning. Det innebär att ersätt</w:t>
        <w:softHyphen/>
        <w:t xml:space="preserve">ningsgraden i praktiken oftast är högre än vad som anges i denna framställning. Bristande dataunderlag gör dock att det inte finns någon möjlighet att beakta detta i beräkningarna. Det bör också observeras att beräkningarna utgår från hushållets disponibla inkomst, vilket innebär att ersättningsgraden för en enskild individ påverkas av samtliga hushållsmedlemmars inkomster. </w:t>
      </w:r>
    </w:p>
  </w:footnote>
  <w:footnote w:id="85">
    <w:p>
      <w:pPr>
        <w:pStyle w:val="Footnote"/>
        <w:spacing w:lineRule="auto" w:line="240"/>
        <w:rPr/>
      </w:pPr>
      <w:r>
        <w:rPr>
          <w:rStyle w:val="FootnoteCharacters"/>
        </w:rPr>
        <w:footnoteRef/>
      </w:r>
      <w:r>
        <w:rPr/>
        <w:t xml:space="preserve"> </w:t>
      </w:r>
      <w:r>
        <w:rPr/>
        <w:t>För personer som varit arbets</w:t>
        <w:softHyphen/>
        <w:t>lösa länge har även den sänkta kom</w:t>
        <w:softHyphen/>
        <w:t>pensa</w:t>
        <w:softHyphen/>
        <w:t>tionsgraden i arbetslöshetsförsäk</w:t>
        <w:softHyphen/>
        <w:t>ringen gjort det mer lönsamt att börja arbeta. Samma sak gäller inom sjukförsäkringen där införandet av en bortre gräns inneburit att incitamenten att återgå till arbete har stärkts.</w:t>
      </w:r>
    </w:p>
  </w:footnote>
  <w:footnote w:id="86">
    <w:p>
      <w:pPr>
        <w:pStyle w:val="Footnote"/>
        <w:spacing w:lineRule="auto" w:line="240"/>
        <w:rPr/>
      </w:pPr>
      <w:r>
        <w:rPr>
          <w:rStyle w:val="FootnoteCharacters"/>
        </w:rPr>
        <w:footnoteRef/>
      </w:r>
      <w:r>
        <w:rPr/>
        <w:t xml:space="preserve"> </w:t>
      </w:r>
      <w:r>
        <w:rPr/>
        <w:t>Här bortses från eventuella inkomstförluster som kan uppkomma om hushållet har inkomstberoende ersättningar, t.ex. bostadsbidrag, som redu</w:t>
        <w:softHyphen/>
        <w:t xml:space="preserve">ceras när individen börjar arbeta. </w:t>
      </w:r>
    </w:p>
  </w:footnote>
  <w:footnote w:id="87">
    <w:p>
      <w:pPr>
        <w:pStyle w:val="Footnote"/>
        <w:spacing w:lineRule="auto" w:line="240"/>
        <w:rPr/>
      </w:pPr>
      <w:r>
        <w:rPr>
          <w:rStyle w:val="FootnoteCharacters"/>
        </w:rPr>
        <w:footnoteRef/>
      </w:r>
      <w:r>
        <w:rPr/>
        <w:t xml:space="preserve"> </w:t>
      </w:r>
      <w:r>
        <w:rPr/>
        <w:t>En detaljerad redovisning av olika reformers förväntade effekter på bl.a. sysselsättning, arbetslöshet och BNP finns i budgetpropositionen för 2013 (prop. 2012/13:1 Förslag till statens budget, finansplan m.m. diagram 1.9). De metoder och beräk</w:t>
        <w:softHyphen/>
        <w:t>ningar som ligger till grund för rege</w:t>
        <w:softHyphen/>
        <w:t>ringens be</w:t>
        <w:softHyphen/>
        <w:t>dömning beskrivs utför</w:t>
        <w:softHyphen/>
        <w:t>ligt i rapporten Hur ska utveck</w:t>
        <w:softHyphen/>
        <w:t>lingen av arbets</w:t>
        <w:softHyphen/>
        <w:t>marknadens funktionssätt bedömas? (Finans</w:t>
        <w:softHyphen/>
        <w:t>depar</w:t>
        <w:softHyphen/>
        <w:t>te</w:t>
        <w:softHyphen/>
        <w:t>mentets ekonomiska avdelning 2011:1). Bedömningen baseras på den forsk</w:t>
        <w:softHyphen/>
        <w:t>ning som finns kring effekterna av olika åt</w:t>
        <w:softHyphen/>
        <w:t>gärder, t.ex. om hur för</w:t>
        <w:softHyphen/>
        <w:t>ändringar i skatte</w:t>
        <w:softHyphen/>
        <w:t>sys</w:t>
        <w:softHyphen/>
        <w:t>temet eller inom arb</w:t>
        <w:softHyphen/>
        <w:t>ets</w:t>
        <w:softHyphen/>
        <w:softHyphen/>
        <w:t>mark</w:t>
        <w:softHyphen/>
        <w:t>nads</w:t>
        <w:softHyphen/>
        <w:t>politiken på</w:t>
        <w:softHyphen/>
        <w:t>verkar arbetsutbudet och sys</w:t>
        <w:softHyphen/>
        <w:t>selsätt</w:t>
        <w:softHyphen/>
        <w:t xml:space="preserve">ningen. </w:t>
      </w:r>
    </w:p>
  </w:footnote>
  <w:footnote w:id="88">
    <w:p>
      <w:pPr>
        <w:pStyle w:val="Footnote"/>
        <w:spacing w:lineRule="auto" w:line="240"/>
        <w:rPr/>
      </w:pPr>
      <w:r>
        <w:rPr>
          <w:rStyle w:val="FootnoteCharacters"/>
        </w:rPr>
        <w:footnoteRef/>
      </w:r>
      <w:r>
        <w:rPr/>
        <w:t xml:space="preserve"> </w:t>
      </w:r>
      <w:r>
        <w:rPr/>
        <w:t>Effekterna har beräknats med hjälp av mikro</w:t>
        <w:softHyphen/>
        <w:t xml:space="preserve">simuleringsmodellen FASIT (se underbilagan). </w:t>
      </w:r>
    </w:p>
  </w:footnote>
  <w:footnote w:id="89">
    <w:p>
      <w:pPr>
        <w:pStyle w:val="Footnote"/>
        <w:spacing w:lineRule="auto" w:line="240"/>
        <w:rPr/>
      </w:pPr>
      <w:r>
        <w:rPr>
          <w:rStyle w:val="FootnoteCharacters"/>
        </w:rPr>
        <w:footnoteRef/>
      </w:r>
      <w:r>
        <w:rPr/>
        <w:t xml:space="preserve"> </w:t>
      </w:r>
      <w:r>
        <w:rPr/>
        <w:t>De lång</w:t>
        <w:softHyphen/>
        <w:t>siktiga effekterna beräk</w:t>
        <w:softHyphen/>
        <w:t>nas med hjälp av en separat arbets</w:t>
        <w:softHyphen/>
        <w:t>ut</w:t>
        <w:softHyphen/>
        <w:t>buds</w:t>
        <w:softHyphen/>
        <w:t>modell i FASIT. Modellen är inte en allmän jämviktsmodell, utan fångar endast arbetsut</w:t>
        <w:softHyphen/>
        <w:t>buds</w:t>
        <w:softHyphen/>
        <w:t>effekterna v</w:t>
      </w:r>
      <w:r>
        <w:rPr>
          <w:color w:val="000000"/>
          <w:szCs w:val="24"/>
          <w:lang w:eastAsia="sv-SE"/>
        </w:rPr>
        <w:t xml:space="preserve">id givna löner före skatt. </w:t>
      </w:r>
      <w:r>
        <w:rPr/>
        <w:t xml:space="preserve">För en utförlig beskrivning av modellen, se rapporten </w:t>
      </w:r>
      <w:r>
        <w:rPr>
          <w:szCs w:val="14"/>
        </w:rPr>
        <w:t>Arbetsutbudseffekter av reformer på inkomstskatteområdet 2007–2009 (Finansdepartementets ekonomiska avdelning 2009:1).</w:t>
      </w:r>
      <w:r>
        <w:rPr/>
        <w:t xml:space="preserve"> En kort</w:t>
        <w:softHyphen/>
        <w:t>fattad beskrivning av modellen finns i underbilagan.</w:t>
      </w:r>
    </w:p>
  </w:footnote>
  <w:footnote w:id="90">
    <w:p>
      <w:pPr>
        <w:pStyle w:val="Footnote"/>
        <w:spacing w:lineRule="auto" w:line="240"/>
        <w:rPr/>
      </w:pPr>
      <w:r>
        <w:rPr>
          <w:rStyle w:val="FootnoteCharacters"/>
        </w:rPr>
        <w:footnoteRef/>
      </w:r>
      <w:r>
        <w:rPr/>
        <w:t xml:space="preserve"> </w:t>
      </w:r>
      <w:r>
        <w:rPr/>
        <w:t>För en utförligare redogörelse, se 2012 års ekonomiska vårproposition (prop. 2011/12:100 bilaga 3).</w:t>
      </w:r>
    </w:p>
  </w:footnote>
  <w:footnote w:id="91">
    <w:p>
      <w:pPr>
        <w:pStyle w:val="Footnote"/>
        <w:spacing w:lineRule="auto" w:line="240"/>
        <w:rPr/>
      </w:pPr>
      <w:r>
        <w:rPr>
          <w:rStyle w:val="FootnoteCharacters"/>
        </w:rPr>
        <w:footnoteRef/>
      </w:r>
      <w:r>
        <w:rPr/>
        <w:t xml:space="preserve"> </w:t>
      </w:r>
      <w:r>
        <w:rPr/>
        <w:t>I gruppen förvärvsarbetande leder dock jobbskatteavdraget till en större procentuell ökning av nettoinkomsten för personer med lägre arbetsinkomster än för personer med höga arbetsinkomster, se t.ex. 2012 års ekonomiska vårproposition (prop. 2011/12:100 bilaga 3, tabell 4.3).</w:t>
      </w:r>
    </w:p>
  </w:footnote>
  <w:footnote w:id="92">
    <w:p>
      <w:pPr>
        <w:pStyle w:val="Footnote"/>
        <w:spacing w:lineRule="auto" w:line="240"/>
        <w:rPr/>
      </w:pPr>
      <w:r>
        <w:rPr>
          <w:rStyle w:val="FootnoteCharacters"/>
        </w:rPr>
        <w:footnoteRef/>
      </w:r>
      <w:r>
        <w:rPr/>
        <w:t xml:space="preserve"> </w:t>
      </w:r>
      <w:r>
        <w:rPr/>
        <w:t>Se prop. 2010/11:1 Förslag till statsbudget, finansplan m.m. avsnitt 1.</w:t>
      </w:r>
    </w:p>
  </w:footnote>
  <w:footnote w:id="93">
    <w:p>
      <w:pPr>
        <w:pStyle w:val="Footnote"/>
        <w:spacing w:lineRule="auto" w:line="240"/>
        <w:rPr/>
      </w:pPr>
      <w:r>
        <w:rPr>
          <w:rStyle w:val="FootnoteCharacters"/>
        </w:rPr>
        <w:footnoteRef/>
      </w:r>
      <w:r>
        <w:rPr/>
        <w:t xml:space="preserve"> </w:t>
      </w:r>
      <w:r>
        <w:rPr/>
        <w:t>För en särredovisning av fördelningseffekterna av förslagen i budget</w:t>
        <w:softHyphen/>
        <w:t>propo</w:t>
        <w:softHyphen/>
        <w:softHyphen/>
        <w:t>sitionen för 2013, se prop. 2012/13:1 Förslag till statens budget, finansplan m.m. diagram 1.7.</w:t>
      </w:r>
    </w:p>
  </w:footnote>
  <w:footnote w:id="94">
    <w:p>
      <w:pPr>
        <w:pStyle w:val="Footnote"/>
        <w:spacing w:lineRule="auto" w:line="240"/>
        <w:rPr/>
      </w:pPr>
      <w:r>
        <w:rPr>
          <w:rStyle w:val="FootnoteCharacters"/>
        </w:rPr>
        <w:footnoteRef/>
      </w:r>
      <w:r>
        <w:rPr/>
        <w:t xml:space="preserve"> </w:t>
      </w:r>
      <w:r>
        <w:rPr/>
        <w:t>Vid effektberäkningen av den aviserade förändringen av för</w:t>
        <w:softHyphen/>
        <w:t>sörjnings</w:t>
        <w:softHyphen/>
        <w:t>stödet bortses från att reformen kan ha dynamiska effekter. Or</w:t>
        <w:softHyphen/>
        <w:t>saken är att den använda metodiken inte bedöms kunna fånga de föreslagna kvali</w:t>
        <w:softHyphen/>
        <w:t>ficerings</w:t>
        <w:softHyphen/>
        <w:t>reglerna på ett rättvisande sätt (se prop. 2012/13:94 s. 17 ff.). Den dyna</w:t>
        <w:softHyphen/>
        <w:t>miska effekten förväntas dock bli positiv, eftersom reformen innebär att det blir mer lönsamt för biståndsmottagare att ta tillfälliga jobb och utöka sin arbets</w:t>
        <w:softHyphen/>
        <w:t>tid.</w:t>
      </w:r>
    </w:p>
  </w:footnote>
  <w:footnote w:id="95">
    <w:p>
      <w:pPr>
        <w:pStyle w:val="Footnote"/>
        <w:spacing w:lineRule="auto" w:line="240"/>
        <w:rPr/>
      </w:pPr>
      <w:r>
        <w:rPr>
          <w:rStyle w:val="FootnoteCharacters"/>
        </w:rPr>
        <w:footnoteRef/>
      </w:r>
      <w:r>
        <w:rPr/>
        <w:t xml:space="preserve"> </w:t>
      </w:r>
      <w:r>
        <w:rPr/>
        <w:t>De förändringar av inkomstbegrepp och konsumtionsenhetsskala som infördes 2004 behandlas i SCB:s inkomstfördelnings</w:t>
        <w:softHyphen/>
        <w:t>undersökning för 2004 (HE 21 SM 0601).</w:t>
      </w:r>
    </w:p>
  </w:footnote>
  <w:footnote w:id="96">
    <w:p>
      <w:pPr>
        <w:pStyle w:val="Footnote"/>
        <w:spacing w:lineRule="auto" w:line="240"/>
        <w:rPr/>
      </w:pPr>
      <w:r>
        <w:rPr>
          <w:rStyle w:val="FootnoteCharacters"/>
        </w:rPr>
        <w:footnoteRef/>
      </w:r>
      <w:r>
        <w:rPr/>
        <w:t xml:space="preserve"> </w:t>
      </w:r>
      <w:r>
        <w:rPr/>
        <w:t xml:space="preserve">Det nya inkomstbegreppet började användas i 2011 års ekonomiska vårproposition (prop. 2010/11:100). </w:t>
      </w:r>
    </w:p>
  </w:footnote>
  <w:footnote w:id="97">
    <w:p>
      <w:pPr>
        <w:pStyle w:val="Footnote"/>
        <w:spacing w:lineRule="auto" w:line="240"/>
        <w:rPr/>
      </w:pPr>
      <w:r>
        <w:rPr>
          <w:rStyle w:val="FootnoteCharacters"/>
        </w:rPr>
        <w:footnoteRef/>
      </w:r>
      <w:r>
        <w:rPr/>
        <w:t xml:space="preserve"> </w:t>
      </w:r>
      <w:r>
        <w:rPr/>
        <w:t>Som bostadsstöd räknas bostadsbidrag, bostadstillägg till pensionärer (inklusive särskilt bostadstillägg) samt äldreförsörjningsstöd.</w:t>
      </w:r>
    </w:p>
  </w:footnote>
  <w:footnote w:id="98">
    <w:p>
      <w:pPr>
        <w:pStyle w:val="Footnote"/>
        <w:spacing w:lineRule="auto" w:line="240"/>
        <w:rPr/>
      </w:pPr>
      <w:r>
        <w:rPr>
          <w:rStyle w:val="FootnoteCharacters"/>
        </w:rPr>
        <w:footnoteRef/>
      </w:r>
      <w:r>
        <w:rPr/>
        <w:t xml:space="preserve"> </w:t>
      </w:r>
      <w:r>
        <w:rPr/>
        <w:t>För vidare läsning och närmre beskrivning av metoden, se SOU 2004:2 bilaga 14 och Ds 1997:73.</w:t>
      </w:r>
    </w:p>
  </w:footnote>
  <w:footnote w:id="99">
    <w:p>
      <w:pPr>
        <w:pStyle w:val="Footnote"/>
        <w:spacing w:lineRule="auto" w:line="240"/>
        <w:rPr>
          <w:i/>
          <w:i/>
          <w:iCs/>
        </w:rPr>
      </w:pPr>
      <w:r>
        <w:rPr>
          <w:rStyle w:val="FootnoteCharacters"/>
        </w:rPr>
        <w:footnoteRef/>
      </w:r>
      <w:r>
        <w:rPr/>
        <w:t xml:space="preserve"> </w:t>
      </w:r>
      <w:r>
        <w:rPr/>
        <w:t>För vidare läsning om standardvägning vid undersökning av löne</w:t>
        <w:softHyphen/>
        <w:t>skillnader mellan kvinnor och män, se Eurén &amp; Nordin, Kvinnors och mäns löner jämförda yrke för yrke, Medlingsinstitutet, 2006.</w:t>
      </w:r>
    </w:p>
  </w:footnote>
  <w:footnote w:id="100">
    <w:p>
      <w:pPr>
        <w:pStyle w:val="Footnote"/>
        <w:spacing w:lineRule="auto" w:line="240"/>
        <w:rPr>
          <w:lang w:val="en-US"/>
        </w:rPr>
      </w:pPr>
      <w:r>
        <w:rPr>
          <w:rStyle w:val="FootnoteCharacters"/>
        </w:rPr>
        <w:footnoteRef/>
      </w:r>
      <w:r>
        <w:rPr>
          <w:lang w:val="en-US"/>
        </w:rPr>
        <w:t xml:space="preserve"> </w:t>
      </w:r>
      <w:r>
        <w:rPr>
          <w:lang w:val="en-US"/>
        </w:rPr>
        <w:t>För mer formaliserade metodbeskrivningar se Lerman &amp; Yitzhaki, Income Inequality Effects by Income, The Review of Economics and Statistics 67(1) s. 151 ff., 1985 samt Dagum, A New Approach to the De</w:t>
        <w:softHyphen/>
        <w:t>composition of the Gini Income Inequality Ratio, Empirical Econo</w:t>
        <w:softHyphen/>
        <w:t xml:space="preserve">mics 22(4), s. 515 ff., 1997. </w:t>
      </w:r>
    </w:p>
  </w:footnote>
  <w:footnote w:id="101">
    <w:p>
      <w:pPr>
        <w:pStyle w:val="Footnote"/>
        <w:spacing w:lineRule="auto" w:line="240"/>
        <w:rPr/>
      </w:pPr>
      <w:r>
        <w:rPr>
          <w:rStyle w:val="FootnoteCharacters"/>
        </w:rPr>
        <w:footnoteRef/>
      </w:r>
      <w:r>
        <w:rPr/>
        <w:t xml:space="preserve"> </w:t>
      </w:r>
      <w:r>
        <w:rPr/>
        <w:t>Kosthushållet kan redovisas fr.o.m. 1991, varför många av de tids</w:t>
        <w:softHyphen/>
        <w:t>serier som redovisas i propositionen har detta som startår.</w:t>
      </w:r>
    </w:p>
  </w:footnote>
  <w:footnote w:id="102">
    <w:p>
      <w:pPr>
        <w:pStyle w:val="Footnote"/>
        <w:spacing w:lineRule="auto" w:line="240"/>
        <w:rPr/>
      </w:pPr>
      <w:r>
        <w:rPr>
          <w:rStyle w:val="FootnoteCharacters"/>
        </w:rPr>
        <w:footnoteRef/>
      </w:r>
      <w:r>
        <w:rPr/>
        <w:t xml:space="preserve"> </w:t>
      </w:r>
      <w:r>
        <w:rPr/>
        <w:t>PEL-skalan baseras på Socialstyrelsens norm för ekonomiskt bistånd, kompletterad med en schablonmässig boende</w:t>
        <w:softHyphen/>
        <w:t>kostnad. Jämfört med SCB:s skala ger PEL-skalan något färre konsumtions</w:t>
        <w:softHyphen/>
        <w:t>enheter i hushåll med barn och något fler i sambohushåll utan barn. För en utförligare beskrivning av PEL-skalan, se 2010 års ekonomiska vårproposition (prop. 2009/10:100 bilaga 4).</w:t>
      </w:r>
    </w:p>
  </w:footnote>
  <w:footnote w:id="103">
    <w:p>
      <w:pPr>
        <w:pStyle w:val="Footnote"/>
        <w:spacing w:lineRule="auto" w:line="240"/>
        <w:rPr/>
      </w:pPr>
      <w:r>
        <w:rPr>
          <w:rStyle w:val="FootnoteCharacters"/>
        </w:rPr>
        <w:footnoteRef/>
      </w:r>
      <w:r>
        <w:rPr/>
        <w:t xml:space="preserve"> </w:t>
      </w:r>
      <w:r>
        <w:rPr/>
        <w:t>Detta gäller antal utbetalade a-kassedagar, antal föräldrapenningdagar, antal individer i arbetsmarknadspolitiska program, antal sysselsatta i olika arbetsmarknadssektorer, antal sjukpenningdagar, antal individer med sjuk- och aktivitetsersättning, antal individer med inkomstgrundad ålderspension samt antal individer med garantipension.</w:t>
      </w:r>
    </w:p>
  </w:footnote>
  <w:footnote w:id="104">
    <w:p>
      <w:pPr>
        <w:pStyle w:val="Footnote"/>
        <w:spacing w:lineRule="auto" w:line="240"/>
        <w:rPr/>
      </w:pPr>
      <w:r>
        <w:rPr>
          <w:rStyle w:val="FootnoteCharacters"/>
        </w:rPr>
        <w:footnoteRef/>
      </w:r>
      <w:r>
        <w:rPr/>
        <w:t xml:space="preserve"> </w:t>
      </w:r>
      <w:r>
        <w:rPr/>
        <w:t xml:space="preserve">För en utförlig beskrivning av modellen, se rapporten </w:t>
      </w:r>
      <w:r>
        <w:rPr>
          <w:szCs w:val="14"/>
        </w:rPr>
        <w:t>Arbets</w:t>
        <w:softHyphen/>
        <w:t>ut</w:t>
        <w:softHyphen/>
        <w:t>budseffekter av reformer på inkomstskatteområdet 2007–2009 (Finans</w:t>
        <w:softHyphen/>
        <w:t>departementets ekonomiska avdelning 20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47" w:hanging="360"/>
      </w:pPr>
      <w:rPr>
        <w:rFonts w:ascii="OrigGarmnd BT" w:hAnsi="OrigGarmnd BT" w:cs="OrigGarmnd BT"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embedSystemFont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132d50"/>
    <w:pPr>
      <w:keepNext w:val="true"/>
      <w:numPr>
        <w:ilvl w:val="0"/>
        <w:numId w:val="3"/>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132d50"/>
    <w:pPr>
      <w:keepNext w:val="true"/>
      <w:keepLines/>
      <w:numPr>
        <w:ilvl w:val="1"/>
        <w:numId w:val="3"/>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132d50"/>
    <w:pPr>
      <w:keepNext w:val="true"/>
      <w:keepLines/>
      <w:numPr>
        <w:ilvl w:val="2"/>
        <w:numId w:val="3"/>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132d50"/>
    <w:pPr>
      <w:keepNext w:val="true"/>
      <w:keepLines/>
      <w:numPr>
        <w:ilvl w:val="3"/>
        <w:numId w:val="3"/>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132d50"/>
    <w:pPr>
      <w:keepNext w:val="true"/>
      <w:keepLines/>
      <w:numPr>
        <w:ilvl w:val="4"/>
        <w:numId w:val="3"/>
      </w:numPr>
      <w:tabs>
        <w:tab w:val="clear" w:pos="1304"/>
        <w:tab w:val="left" w:pos="1701" w:leader="none"/>
      </w:tabs>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qFormat/>
    <w:rsid w:val="00132d50"/>
    <w:pPr>
      <w:keepNext w:val="true"/>
      <w:spacing w:before="240" w:after="140"/>
      <w:jc w:val="left"/>
      <w:outlineLvl w:val="5"/>
    </w:pPr>
    <w:rPr>
      <w:i/>
    </w:rPr>
  </w:style>
  <w:style w:type="paragraph" w:styleId="Heading7">
    <w:name w:val="Heading 7"/>
    <w:basedOn w:val="Normal"/>
    <w:next w:val="TextBody"/>
    <w:qFormat/>
    <w:rsid w:val="00132d50"/>
    <w:pPr>
      <w:keepNext w:val="true"/>
      <w:numPr>
        <w:ilvl w:val="6"/>
        <w:numId w:val="3"/>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132d50"/>
    <w:pPr>
      <w:keepNext w:val="true"/>
      <w:numPr>
        <w:ilvl w:val="7"/>
        <w:numId w:val="3"/>
      </w:numPr>
      <w:spacing w:lineRule="exact" w:line="240" w:before="720" w:after="240"/>
      <w:jc w:val="left"/>
      <w:outlineLvl w:val="7"/>
    </w:pPr>
    <w:rPr>
      <w:rFonts w:ascii="TradeGothic" w:hAnsi="TradeGothic"/>
      <w:b/>
    </w:rPr>
  </w:style>
  <w:style w:type="paragraph" w:styleId="Heading9">
    <w:name w:val="Heading 9"/>
    <w:basedOn w:val="Normal"/>
    <w:next w:val="Normal"/>
    <w:qFormat/>
    <w:rsid w:val="00132d50"/>
    <w:pPr>
      <w:keepNext w:val="true"/>
      <w:numPr>
        <w:ilvl w:val="8"/>
        <w:numId w:val="3"/>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9518ff"/>
    <w:rPr>
      <w:rFonts w:ascii="OrigGarmnd BT" w:hAnsi="OrigGarmnd BT"/>
      <w:spacing w:val="-4"/>
      <w:sz w:val="22"/>
      <w:lang w:val="sv-SE" w:eastAsia="en-US" w:bidi="ar-SA"/>
    </w:rPr>
  </w:style>
  <w:style w:type="character" w:styleId="BrdtextmedindragChar" w:customStyle="1">
    <w:name w:val="Brödtext med indrag Char"/>
    <w:qFormat/>
    <w:rsid w:val="00132d50"/>
    <w:rPr>
      <w:rFonts w:ascii="OrigGarmnd BT" w:hAnsi="OrigGarmnd BT"/>
      <w:spacing w:val="-4"/>
      <w:sz w:val="22"/>
      <w:lang w:eastAsia="en-US"/>
    </w:rPr>
  </w:style>
  <w:style w:type="character" w:styleId="BallongtextChar" w:customStyle="1">
    <w:name w:val="Ballongtext Char"/>
    <w:basedOn w:val="DefaultParagraphFont"/>
    <w:link w:val="BalloonText"/>
    <w:qFormat/>
    <w:rsid w:val="00923873"/>
    <w:rPr>
      <w:rFonts w:ascii="Tahoma" w:hAnsi="Tahoma" w:cs="Tahoma"/>
      <w:sz w:val="16"/>
      <w:szCs w:val="16"/>
      <w:lang w:eastAsia="en-US"/>
    </w:rPr>
  </w:style>
  <w:style w:type="character" w:styleId="Bilagarubrik1Char" w:customStyle="1">
    <w:name w:val="Bilaga rubrik1 Char"/>
    <w:link w:val="Bilagarubrik1"/>
    <w:qFormat/>
    <w:rsid w:val="00923873"/>
    <w:rPr>
      <w:rFonts w:ascii="TradeGothic" w:hAnsi="TradeGothic"/>
      <w:b/>
      <w:spacing w:val="-4"/>
      <w:sz w:val="24"/>
      <w:lang w:eastAsia="en-US"/>
    </w:rPr>
  </w:style>
  <w:style w:type="character" w:styleId="FotnotstextChar1" w:customStyle="1">
    <w:name w:val="Fotnotstext Char1"/>
    <w:link w:val="Footnote"/>
    <w:qFormat/>
    <w:rsid w:val="00923873"/>
    <w:rPr>
      <w:rFonts w:ascii="OrigGarmnd BT" w:hAnsi="OrigGarmnd BT"/>
      <w:sz w:val="14"/>
      <w:lang w:eastAsia="en-US"/>
    </w:rPr>
  </w:style>
  <w:style w:type="character" w:styleId="TabellFotnotChar" w:customStyle="1">
    <w:name w:val="Tabell Fotnot Char"/>
    <w:link w:val="TabellFotnot"/>
    <w:qFormat/>
    <w:rsid w:val="00923873"/>
    <w:rPr>
      <w:rFonts w:ascii="TradeGothic CondEighteen" w:hAnsi="TradeGothic CondEighteen"/>
      <w:spacing w:val="4"/>
      <w:sz w:val="14"/>
      <w:lang w:eastAsia="en-US"/>
    </w:rPr>
  </w:style>
  <w:style w:type="character" w:styleId="TabellRaderChar" w:customStyle="1">
    <w:name w:val="Tabell Rader Char"/>
    <w:link w:val="TabellRader"/>
    <w:qFormat/>
    <w:rsid w:val="00923873"/>
    <w:rPr>
      <w:rFonts w:ascii="TradeGothic CondEighteen" w:hAnsi="TradeGothic CondEighteen"/>
      <w:spacing w:val="4"/>
      <w:sz w:val="16"/>
      <w:lang w:eastAsia="en-US"/>
    </w:rPr>
  </w:style>
  <w:style w:type="character" w:styleId="Bilagarubrik2Char" w:customStyle="1">
    <w:name w:val="Bilaga rubrik2 Char"/>
    <w:link w:val="Bilagarubrik2"/>
    <w:qFormat/>
    <w:rsid w:val="00923873"/>
    <w:rPr>
      <w:rFonts w:ascii="TradeGothic" w:hAnsi="TradeGothic"/>
      <w:b/>
      <w:spacing w:val="-4"/>
      <w:sz w:val="22"/>
      <w:lang w:eastAsia="en-US"/>
    </w:rPr>
  </w:style>
  <w:style w:type="character" w:styleId="TabellUnderrubrikChar" w:customStyle="1">
    <w:name w:val="Tabell Underrubrik Char"/>
    <w:link w:val="TabellUnderrubrik"/>
    <w:qFormat/>
    <w:rsid w:val="00923873"/>
    <w:rPr>
      <w:rFonts w:ascii="TradeGothic" w:hAnsi="TradeGothic"/>
      <w:i/>
      <w:sz w:val="14"/>
      <w:lang w:eastAsia="en-US"/>
    </w:rPr>
  </w:style>
  <w:style w:type="character" w:styleId="TabellHuvudChar" w:customStyle="1">
    <w:name w:val="Tabell Huvud Char"/>
    <w:link w:val="TabellHuvud"/>
    <w:qFormat/>
    <w:locked/>
    <w:rsid w:val="00923873"/>
    <w:rPr>
      <w:rFonts w:ascii="TradeGothic CondEighteen" w:hAnsi="TradeGothic CondEighteen"/>
      <w:spacing w:val="4"/>
      <w:sz w:val="14"/>
      <w:lang w:eastAsia="en-US"/>
    </w:rPr>
  </w:style>
  <w:style w:type="character" w:styleId="BrdtextChar1" w:customStyle="1">
    <w:name w:val="Brödtext Char1"/>
    <w:qFormat/>
    <w:rsid w:val="00923873"/>
    <w:rPr>
      <w:rFonts w:ascii="OrigGarmnd BT" w:hAnsi="OrigGarmnd BT"/>
      <w:spacing w:val="-4"/>
      <w:sz w:val="22"/>
      <w:lang w:val="sv-SE" w:eastAsia="en-US" w:bidi="ar-SA"/>
    </w:rPr>
  </w:style>
  <w:style w:type="character" w:styleId="Bilagarubrik3Char" w:customStyle="1">
    <w:name w:val="Bilaga rubrik3 Char"/>
    <w:link w:val="Bilagarubrik3"/>
    <w:qFormat/>
    <w:rsid w:val="0027102b"/>
    <w:rPr>
      <w:rFonts w:ascii="TradeGothic" w:hAnsi="TradeGothic"/>
      <w:b/>
      <w:spacing w:val="-4"/>
      <w:lang w:eastAsia="en-US"/>
    </w:rPr>
  </w:style>
  <w:style w:type="character" w:styleId="InternetLink">
    <w:name w:val="Hyperlink"/>
    <w:uiPriority w:val="99"/>
    <w:rsid w:val="0027102b"/>
    <w:rPr>
      <w:color w:val="0000FF"/>
      <w:u w:val="single"/>
    </w:rPr>
  </w:style>
  <w:style w:type="character" w:styleId="Hps" w:customStyle="1">
    <w:name w:val="hps"/>
    <w:basedOn w:val="DefaultParagraphFont"/>
    <w:qFormat/>
    <w:rsid w:val="0027102b"/>
    <w:rPr/>
  </w:style>
  <w:style w:type="character" w:styleId="Hpsatn" w:customStyle="1">
    <w:name w:val="hps atn"/>
    <w:basedOn w:val="DefaultParagraphFont"/>
    <w:qFormat/>
    <w:rsid w:val="0027102b"/>
    <w:rPr/>
  </w:style>
  <w:style w:type="character" w:styleId="DokumentversiktChar" w:customStyle="1">
    <w:name w:val="Dokumentöversikt Char"/>
    <w:basedOn w:val="DefaultParagraphFont"/>
    <w:link w:val="DocumentMap"/>
    <w:qFormat/>
    <w:rsid w:val="0027102b"/>
    <w:rPr>
      <w:rFonts w:ascii="Tahoma" w:hAnsi="Tahoma" w:cs="Tahoma"/>
      <w:shd w:fill="000080" w:val="clear"/>
      <w:lang w:eastAsia="en-US"/>
    </w:rPr>
  </w:style>
  <w:style w:type="character" w:styleId="Fotnotstecken" w:customStyle="1">
    <w:name w:val="Fotnotstecken"/>
    <w:qFormat/>
    <w:rsid w:val="0027102b"/>
    <w:rPr>
      <w:rFonts w:ascii="OrigGarmnd BT" w:hAnsi="OrigGarmnd BT"/>
      <w:position w:val="0"/>
      <w:sz w:val="13"/>
      <w:sz w:val="13"/>
      <w:vertAlign w:val="baseline"/>
    </w:rPr>
  </w:style>
  <w:style w:type="character" w:styleId="SlutkommentarChar" w:customStyle="1">
    <w:name w:val="Slutkommentar Char"/>
    <w:basedOn w:val="DefaultParagraphFont"/>
    <w:link w:val="Endnote"/>
    <w:qFormat/>
    <w:rsid w:val="0027102b"/>
    <w:rPr>
      <w:rFonts w:ascii="OrigGarmnd BT" w:hAnsi="OrigGarmnd BT"/>
      <w:lang w:eastAsia="en-US"/>
    </w:rPr>
  </w:style>
  <w:style w:type="character" w:styleId="EndnoteCharacters">
    <w:name w:val="Endnote Characters"/>
    <w:qFormat/>
    <w:rsid w:val="0027102b"/>
    <w:rPr>
      <w:vertAlign w:val="superscript"/>
    </w:rPr>
  </w:style>
  <w:style w:type="character" w:styleId="EndnoteAnchor">
    <w:name w:val="Endnote Reference"/>
    <w:rPr>
      <w:vertAlign w:val="superscript"/>
    </w:rPr>
  </w:style>
  <w:style w:type="character" w:styleId="CharChar" w:customStyle="1">
    <w:name w:val="Char Char"/>
    <w:semiHidden/>
    <w:qFormat/>
    <w:locked/>
    <w:rsid w:val="0027102b"/>
    <w:rPr>
      <w:rFonts w:ascii="OrigGarmnd BT" w:hAnsi="OrigGarmnd BT"/>
      <w:spacing w:val="-4"/>
      <w:sz w:val="22"/>
      <w:lang w:val="sv-SE" w:eastAsia="en-US" w:bidi="ar-SA"/>
    </w:rPr>
  </w:style>
  <w:style w:type="character" w:styleId="Annotationreference">
    <w:name w:val="annotation reference"/>
    <w:qFormat/>
    <w:rsid w:val="0027102b"/>
    <w:rPr>
      <w:sz w:val="16"/>
      <w:szCs w:val="16"/>
    </w:rPr>
  </w:style>
  <w:style w:type="character" w:styleId="KommentarerChar" w:customStyle="1">
    <w:name w:val="Kommentarer Char"/>
    <w:basedOn w:val="DefaultParagraphFont"/>
    <w:link w:val="Annotationtext"/>
    <w:qFormat/>
    <w:rsid w:val="0027102b"/>
    <w:rPr>
      <w:rFonts w:ascii="OrigGarmnd BT" w:hAnsi="OrigGarmnd BT"/>
      <w:lang w:eastAsia="en-US"/>
    </w:rPr>
  </w:style>
  <w:style w:type="character" w:styleId="KommentarsmneChar" w:customStyle="1">
    <w:name w:val="Kommentarsämne Char"/>
    <w:basedOn w:val="KommentarerChar"/>
    <w:link w:val="Annotationsubject"/>
    <w:qFormat/>
    <w:rsid w:val="0027102b"/>
    <w:rPr>
      <w:rFonts w:ascii="OrigGarmnd BT" w:hAnsi="OrigGarmnd BT"/>
      <w:b/>
      <w:bCs/>
      <w:lang w:eastAsia="en-US"/>
    </w:rPr>
  </w:style>
  <w:style w:type="character" w:styleId="DiplomarbeitChar" w:customStyle="1">
    <w:name w:val="(Diplomarbeit) Char"/>
    <w:qFormat/>
    <w:rsid w:val="0027102b"/>
    <w:rPr>
      <w:rFonts w:ascii="OrigGarmnd BT" w:hAnsi="OrigGarmnd BT"/>
      <w:sz w:val="14"/>
      <w:lang w:eastAsia="en-US"/>
    </w:rPr>
  </w:style>
  <w:style w:type="character" w:styleId="CharChar1" w:customStyle="1">
    <w:name w:val="Char Char1"/>
    <w:semiHidden/>
    <w:qFormat/>
    <w:locked/>
    <w:rsid w:val="0027102b"/>
    <w:rPr>
      <w:rFonts w:ascii="OrigGarmnd BT" w:hAnsi="OrigGarmnd BT"/>
      <w:spacing w:val="-4"/>
      <w:sz w:val="22"/>
      <w:lang w:val="sv-SE" w:eastAsia="en-US" w:bidi="ar-SA"/>
    </w:rPr>
  </w:style>
  <w:style w:type="character" w:styleId="RKnormalChar" w:customStyle="1">
    <w:name w:val="RKnormal Char"/>
    <w:link w:val="RKnormal"/>
    <w:qFormat/>
    <w:rsid w:val="0027102b"/>
    <w:rPr>
      <w:rFonts w:ascii="OrigGarmnd BT" w:hAnsi="OrigGarmnd BT"/>
      <w:sz w:val="24"/>
      <w:lang w:eastAsia="en-US"/>
    </w:rPr>
  </w:style>
  <w:style w:type="character" w:styleId="A0" w:customStyle="1">
    <w:name w:val="A0"/>
    <w:uiPriority w:val="99"/>
    <w:qFormat/>
    <w:rsid w:val="00c43100"/>
    <w:rPr>
      <w:rFonts w:cs="Utopia"/>
      <w:color w:val="000000"/>
      <w:sz w:val="21"/>
      <w:szCs w:val="21"/>
    </w:rPr>
  </w:style>
  <w:style w:type="character" w:styleId="A7" w:customStyle="1">
    <w:name w:val="A7"/>
    <w:uiPriority w:val="99"/>
    <w:qFormat/>
    <w:rsid w:val="00c02a2d"/>
    <w:rPr>
      <w:rFonts w:cs="IndigoOsF"/>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qFormat/>
    <w:pPr>
      <w:tabs>
        <w:tab w:val="left" w:pos="57" w:leader="none"/>
        <w:tab w:val="left" w:pos="1208" w:leader="none"/>
      </w:tabs>
      <w:ind w:left="170" w:hanging="17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customStyle="1">
    <w:name w:val="Bilaga rubrik1"/>
    <w:basedOn w:val="TextBody"/>
    <w:next w:val="TextBody"/>
    <w:link w:val="Bilagarubrik1Char"/>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Brdtextnumrerad" w:customStyle="1">
    <w:name w:val="Brödtext numrerad"/>
    <w:basedOn w:val="TextBody"/>
    <w:qFormat/>
    <w:pPr>
      <w:spacing w:before="84" w:after="0"/>
      <w:ind w:left="454" w:hanging="454"/>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Anslag" w:customStyle="1">
    <w:name w:val="Tabell Anslag"/>
    <w:basedOn w:val="Tabell"/>
    <w:qFormat/>
    <w:pPr>
      <w:spacing w:before="60" w:after="20"/>
    </w:pPr>
    <w:rPr>
      <w:sz w:val="18"/>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link w:val="TabellHuvudChar"/>
    <w:qFormat/>
    <w:pPr>
      <w:spacing w:lineRule="exact" w:line="160"/>
      <w:jc w:val="right"/>
    </w:pPr>
    <w:rPr>
      <w:spacing w:val="4"/>
      <w:sz w:val="14"/>
    </w:rPr>
  </w:style>
  <w:style w:type="paragraph" w:styleId="TabellRader" w:customStyle="1">
    <w:name w:val="Tabell Rader"/>
    <w:basedOn w:val="Tabell"/>
    <w:link w:val="TabellRaderChar"/>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eText" w:customStyle="1">
    <w:name w:val="BilageText"/>
    <w:basedOn w:val="TextBody"/>
    <w:semiHidden/>
    <w:qFormat/>
    <w:pPr>
      <w:spacing w:lineRule="auto" w:line="240" w:before="480" w:after="0"/>
      <w:jc w:val="center"/>
    </w:pPr>
    <w:rPr>
      <w:sz w:val="84"/>
    </w:rPr>
  </w:style>
  <w:style w:type="paragraph" w:styleId="Footnote">
    <w:name w:val="Footnote Text"/>
    <w:basedOn w:val="Normal"/>
    <w:link w:val="FotnotstextChar1"/>
    <w:pPr>
      <w:spacing w:lineRule="exact" w:line="240"/>
    </w:pPr>
    <w:rPr>
      <w:sz w:val="14"/>
    </w:rPr>
  </w:style>
  <w:style w:type="paragraph" w:styleId="Bilagarubrik2" w:customStyle="1">
    <w:name w:val="Bilaga rubrik2"/>
    <w:basedOn w:val="Bilagarubrik1"/>
    <w:next w:val="TextBody"/>
    <w:link w:val="Bilagarubrik2Char"/>
    <w:qFormat/>
    <w:pPr>
      <w:spacing w:before="720" w:after="240"/>
    </w:pPr>
    <w:rPr>
      <w:sz w:val="22"/>
    </w:rPr>
  </w:style>
  <w:style w:type="paragraph" w:styleId="Bilagarubrik3" w:customStyle="1">
    <w:name w:val="Bilaga rubrik3"/>
    <w:basedOn w:val="Bilagarubrik2"/>
    <w:next w:val="TextBody"/>
    <w:link w:val="Bilagarubrik3Char"/>
    <w:qFormat/>
    <w:pPr>
      <w:spacing w:before="480" w:after="240"/>
    </w:pPr>
    <w:rPr>
      <w:sz w:val="20"/>
    </w:rPr>
  </w:style>
  <w:style w:type="paragraph" w:styleId="Rubrik2utannumrering" w:customStyle="1">
    <w:name w:val="Rubrik 2 utan numrering"/>
    <w:basedOn w:val="Heading2"/>
    <w:next w:val="TextBody"/>
    <w:qFormat/>
    <w:pPr>
      <w:outlineLvl w:val="9"/>
    </w:pPr>
    <w:rPr/>
  </w:style>
  <w:style w:type="paragraph" w:styleId="Rubrik3utannumrering" w:customStyle="1">
    <w:name w:val="Rubrik 3 utan numrering"/>
    <w:basedOn w:val="Heading3"/>
    <w:next w:val="TextBody"/>
    <w:qFormat/>
    <w:pPr>
      <w:outlineLvl w:val="9"/>
    </w:pPr>
    <w:rPr/>
  </w:style>
  <w:style w:type="paragraph" w:styleId="Rubrik4utannumrering" w:customStyle="1">
    <w:name w:val="Rubrik 4 utan numrering"/>
    <w:basedOn w:val="Heading4"/>
    <w:next w:val="TextBody"/>
    <w:qFormat/>
    <w:p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link w:val="TabellUnderrubrikChar"/>
    <w:qFormat/>
    <w:pPr>
      <w:shd w:val="clear" w:color="auto" w:fill="auto"/>
      <w:spacing w:before="0" w:after="120"/>
    </w:pPr>
    <w:rPr>
      <w:b w:val="false"/>
      <w:i/>
      <w:color w:val="auto"/>
      <w:spacing w:val="0"/>
      <w:sz w:val="14"/>
    </w:rPr>
  </w:style>
  <w:style w:type="paragraph" w:styleId="Brdtextstrecksats" w:customStyle="1">
    <w:name w:val="Brödtext strecksats"/>
    <w:basedOn w:val="TextBody"/>
    <w:qFormat/>
    <w:rsid w:val="00f979c5"/>
    <w:pPr>
      <w:numPr>
        <w:ilvl w:val="0"/>
        <w:numId w:val="1"/>
      </w:numPr>
      <w:spacing w:before="84" w:after="0"/>
    </w:pPr>
    <w:rPr/>
  </w:style>
  <w:style w:type="paragraph" w:styleId="RubrikRuta" w:customStyle="1">
    <w:name w:val="Rubrik Ruta"/>
    <w:basedOn w:val="Rubrik3utannumrering"/>
    <w:next w:val="TextBody"/>
    <w:qFormat/>
    <w:rsid w:val="00e76a7f"/>
    <w:pPr>
      <w:spacing w:before="0" w:after="260"/>
    </w:pPr>
    <w:rPr/>
  </w:style>
  <w:style w:type="paragraph" w:styleId="Rubrik5utannumrering" w:customStyle="1">
    <w:name w:val="Rubrik 5 utan numrering"/>
    <w:basedOn w:val="TextBody"/>
    <w:next w:val="TextBody"/>
    <w:qFormat/>
    <w:rsid w:val="007d0f6f"/>
    <w:pPr>
      <w:keepNext w:val="true"/>
      <w:spacing w:before="240" w:after="0"/>
      <w:jc w:val="left"/>
    </w:pPr>
    <w:rPr>
      <w:b/>
    </w:rPr>
  </w:style>
  <w:style w:type="paragraph" w:styleId="RubrikOmrde" w:customStyle="1">
    <w:name w:val="Rubrik Område"/>
    <w:basedOn w:val="Rubrik2utannumrering"/>
    <w:next w:val="TextBody"/>
    <w:qFormat/>
    <w:rsid w:val="00666939"/>
    <w:pPr/>
    <w:rPr>
      <w:b w:val="false"/>
      <w:i/>
      <w:sz w:val="28"/>
    </w:rPr>
  </w:style>
  <w:style w:type="paragraph" w:styleId="Brdtextpunktlista" w:customStyle="1">
    <w:name w:val="Brödtext punktlista"/>
    <w:basedOn w:val="TextBody"/>
    <w:qFormat/>
    <w:rsid w:val="00b23a61"/>
    <w:pPr>
      <w:numPr>
        <w:ilvl w:val="0"/>
        <w:numId w:val="2"/>
      </w:numPr>
      <w:spacing w:before="84" w:after="0"/>
    </w:pPr>
    <w:rPr/>
  </w:style>
  <w:style w:type="paragraph" w:styleId="BalloonText">
    <w:name w:val="Balloon Text"/>
    <w:basedOn w:val="Normal"/>
    <w:link w:val="BallongtextChar"/>
    <w:qFormat/>
    <w:rsid w:val="00923873"/>
    <w:pPr>
      <w:spacing w:lineRule="auto" w:line="240"/>
    </w:pPr>
    <w:rPr>
      <w:rFonts w:ascii="Tahoma" w:hAnsi="Tahoma" w:cs="Tahoma"/>
      <w:sz w:val="16"/>
      <w:szCs w:val="16"/>
    </w:rPr>
  </w:style>
  <w:style w:type="paragraph" w:styleId="Contents6">
    <w:name w:val="TOC 6"/>
    <w:basedOn w:val="Normal"/>
    <w:next w:val="Normal"/>
    <w:autoRedefine/>
    <w:rsid w:val="0027102b"/>
    <w:pPr>
      <w:ind w:left="1100" w:hanging="0"/>
    </w:pPr>
    <w:rPr/>
  </w:style>
  <w:style w:type="paragraph" w:styleId="Contents7">
    <w:name w:val="TOC 7"/>
    <w:basedOn w:val="Normal"/>
    <w:next w:val="Normal"/>
    <w:autoRedefine/>
    <w:rsid w:val="0027102b"/>
    <w:pPr>
      <w:ind w:left="1320" w:hanging="0"/>
    </w:pPr>
    <w:rPr/>
  </w:style>
  <w:style w:type="paragraph" w:styleId="Contents8">
    <w:name w:val="TOC 8"/>
    <w:basedOn w:val="Normal"/>
    <w:next w:val="Normal"/>
    <w:autoRedefine/>
    <w:rsid w:val="0027102b"/>
    <w:pPr>
      <w:ind w:left="1540" w:hanging="0"/>
    </w:pPr>
    <w:rPr/>
  </w:style>
  <w:style w:type="paragraph" w:styleId="Contents9">
    <w:name w:val="TOC 9"/>
    <w:basedOn w:val="Normal"/>
    <w:next w:val="Normal"/>
    <w:autoRedefine/>
    <w:rsid w:val="0027102b"/>
    <w:pPr>
      <w:ind w:left="1760" w:hanging="0"/>
    </w:pPr>
    <w:rPr/>
  </w:style>
  <w:style w:type="paragraph" w:styleId="Default" w:customStyle="1">
    <w:name w:val="Default"/>
    <w:qFormat/>
    <w:rsid w:val="0027102b"/>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Brdtext9pt" w:customStyle="1">
    <w:name w:val="Brödtext + 9 pt"/>
    <w:basedOn w:val="TextBody"/>
    <w:qFormat/>
    <w:rsid w:val="0027102b"/>
    <w:pPr>
      <w:numPr>
        <w:ilvl w:val="0"/>
        <w:numId w:val="4"/>
      </w:numPr>
      <w:tabs>
        <w:tab w:val="clear" w:pos="1304"/>
        <w:tab w:val="left" w:pos="360" w:leader="none"/>
      </w:tabs>
      <w:ind w:left="357" w:hanging="357"/>
    </w:pPr>
    <w:rPr>
      <w:sz w:val="18"/>
      <w:szCs w:val="18"/>
    </w:rPr>
  </w:style>
  <w:style w:type="paragraph" w:styleId="DocumentMap">
    <w:name w:val="Document Map"/>
    <w:basedOn w:val="Normal"/>
    <w:link w:val="DokumentversiktChar"/>
    <w:qFormat/>
    <w:rsid w:val="0027102b"/>
    <w:pPr>
      <w:shd w:val="clear" w:color="auto" w:fill="000080"/>
    </w:pPr>
    <w:rPr>
      <w:rFonts w:ascii="Tahoma" w:hAnsi="Tahoma" w:cs="Tahoma"/>
      <w:sz w:val="20"/>
    </w:rPr>
  </w:style>
  <w:style w:type="paragraph" w:styleId="ListBullet">
    <w:name w:val="List Bullet"/>
    <w:basedOn w:val="Normal"/>
    <w:qFormat/>
    <w:rsid w:val="0027102b"/>
    <w:pPr>
      <w:numPr>
        <w:ilvl w:val="0"/>
        <w:numId w:val="5"/>
      </w:numPr>
    </w:pPr>
    <w:rPr/>
  </w:style>
  <w:style w:type="paragraph" w:styleId="Endnote">
    <w:name w:val="Endnote Text"/>
    <w:basedOn w:val="Normal"/>
    <w:link w:val="SlutkommentarChar"/>
    <w:rsid w:val="0027102b"/>
    <w:pPr>
      <w:spacing w:lineRule="auto" w:line="240"/>
    </w:pPr>
    <w:rPr>
      <w:sz w:val="20"/>
    </w:rPr>
  </w:style>
  <w:style w:type="paragraph" w:styleId="NormalWeb">
    <w:name w:val="Normal (Web)"/>
    <w:basedOn w:val="Normal"/>
    <w:uiPriority w:val="99"/>
    <w:unhideWhenUsed/>
    <w:qFormat/>
    <w:rsid w:val="0027102b"/>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AppHeading1" w:customStyle="1">
    <w:name w:val="App Heading 1"/>
    <w:basedOn w:val="Heading1"/>
    <w:next w:val="Normal"/>
    <w:qFormat/>
    <w:rsid w:val="0027102b"/>
    <w:pPr>
      <w:keepNext w:val="false"/>
      <w:numPr>
        <w:ilvl w:val="0"/>
        <w:numId w:val="0"/>
      </w:numPr>
      <w:suppressAutoHyphens w:val="false"/>
      <w:overflowPunct w:val="false"/>
      <w:spacing w:lineRule="auto" w:line="240" w:before="600" w:after="240"/>
      <w:ind w:left="357" w:hanging="357"/>
      <w:contextualSpacing/>
      <w:jc w:val="left"/>
      <w:textAlignment w:val="auto"/>
    </w:pPr>
    <w:rPr>
      <w:rFonts w:ascii="Times New Roman" w:hAnsi="Times New Roman"/>
      <w:b/>
      <w:bCs/>
      <w:spacing w:val="0"/>
      <w:sz w:val="24"/>
      <w:szCs w:val="28"/>
      <w:lang w:val="en-US" w:bidi="en-US"/>
    </w:rPr>
  </w:style>
  <w:style w:type="paragraph" w:styleId="ListNumber">
    <w:name w:val="List Number"/>
    <w:basedOn w:val="Normal"/>
    <w:qFormat/>
    <w:rsid w:val="0027102b"/>
    <w:pPr>
      <w:numPr>
        <w:ilvl w:val="0"/>
        <w:numId w:val="7"/>
      </w:numPr>
      <w:spacing w:before="0" w:after="0"/>
      <w:contextualSpacing/>
    </w:pPr>
    <w:rPr/>
  </w:style>
  <w:style w:type="paragraph" w:styleId="Annotationtext">
    <w:name w:val="annotation text"/>
    <w:basedOn w:val="Normal"/>
    <w:link w:val="KommentarerChar"/>
    <w:qFormat/>
    <w:rsid w:val="0027102b"/>
    <w:pPr>
      <w:spacing w:lineRule="auto" w:line="240"/>
    </w:pPr>
    <w:rPr>
      <w:sz w:val="20"/>
    </w:rPr>
  </w:style>
  <w:style w:type="paragraph" w:styleId="Annotationsubject">
    <w:name w:val="annotation subject"/>
    <w:basedOn w:val="Annotationtext"/>
    <w:next w:val="Annotationtext"/>
    <w:link w:val="KommentarsmneChar"/>
    <w:qFormat/>
    <w:rsid w:val="0027102b"/>
    <w:pPr/>
    <w:rPr>
      <w:b/>
      <w:bCs/>
    </w:rPr>
  </w:style>
  <w:style w:type="paragraph" w:styleId="RKnormal" w:customStyle="1">
    <w:name w:val="RKnormal"/>
    <w:basedOn w:val="Normal"/>
    <w:link w:val="RKnormalChar"/>
    <w:qFormat/>
    <w:rsid w:val="0027102b"/>
    <w:pPr>
      <w:tabs>
        <w:tab w:val="clear" w:pos="1304"/>
        <w:tab w:val="left" w:pos="2835" w:leader="none"/>
      </w:tabs>
      <w:jc w:val="left"/>
    </w:pPr>
    <w:rPr>
      <w:sz w:val="24"/>
    </w:rPr>
  </w:style>
  <w:style w:type="paragraph" w:styleId="ListParagraph">
    <w:name w:val="List Paragraph"/>
    <w:basedOn w:val="Normal"/>
    <w:uiPriority w:val="34"/>
    <w:qFormat/>
    <w:rsid w:val="007a52bb"/>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E4C05-9672-43EA-809E-A6156C5FE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ages>42</Pages>
  <Words>17574</Words>
  <Characters>113083</Characters>
  <CharactersWithSpaces>111992</CharactersWithSpaces>
  <Paragraphs>18665</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konomisk vårproposition</cp:category>
  <dcterms:created xsi:type="dcterms:W3CDTF">2013-04-10T13:40:00Z</dcterms:created>
  <dc:creator>hans.sacklen@regeringskansliet.se</dc:creator>
  <dc:description/>
  <dc:language>en-US</dc:language>
  <cp:lastModifiedBy>Åsa Holmquist</cp:lastModifiedBy>
  <cp:lastPrinted>2013-04-13T07:02:00Z</cp:lastPrinted>
  <dcterms:modified xsi:type="dcterms:W3CDTF">2013-04-13T07:02:00Z</dcterms:modified>
  <cp:revision>10</cp:revision>
  <dc:subject/>
  <dc:title>PROP. 2012/13: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7</vt:lpwstr>
  </property>
  <property fmtid="{D5CDD505-2E9C-101B-9397-08002B2CF9AE}" pid="3" name="DokID">
    <vt:r8>47</vt:r8>
  </property>
  <property fmtid="{D5CDD505-2E9C-101B-9397-08002B2CF9AE}" pid="4" name="Sprak">
    <vt:lpwstr>Svenska</vt:lpwstr>
  </property>
</Properties>
</file>