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3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Beställnings</w:t>
        <w:softHyphen/>
        <w:t>bemyndiganden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55181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551815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ellRubrik"/>
        <w:rPr/>
      </w:pPr>
      <w:bookmarkStart w:id="0" w:name="våpDiagram"/>
      <w:bookmarkStart w:id="1" w:name="våpTabell"/>
      <w:bookmarkStart w:id="2" w:name="InnförtBil"/>
      <w:bookmarkEnd w:id="0"/>
      <w:bookmarkEnd w:id="1"/>
      <w:bookmarkEnd w:id="2"/>
      <w:r>
        <w:rPr/>
        <w:t>Bilaga 3 Beställningsbemyndiganden 2012</w:t>
      </w:r>
    </w:p>
    <w:p>
      <w:pPr>
        <w:pStyle w:val="TabellUnderrubrik"/>
        <w:rPr/>
      </w:pPr>
      <w:r>
        <w:rPr/>
        <w:t>Tusental kronor</w:t>
      </w:r>
    </w:p>
    <w:tbl>
      <w:tblPr>
        <w:tblW w:w="90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75"/>
        <w:gridCol w:w="3896"/>
        <w:gridCol w:w="1124"/>
        <w:gridCol w:w="73"/>
        <w:gridCol w:w="1021"/>
      </w:tblGrid>
      <w:tr>
        <w:trPr>
          <w:tblHeader w:val="true"/>
        </w:trPr>
        <w:tc>
          <w:tcPr>
            <w:tcW w:w="236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jc w:val="left"/>
              <w:rPr/>
            </w:pPr>
            <w:r>
              <w:rPr/>
              <w:t>Utgiftsområde</w:t>
            </w:r>
          </w:p>
        </w:tc>
        <w:tc>
          <w:tcPr>
            <w:tcW w:w="575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Anslag</w:t>
            </w:r>
          </w:p>
        </w:tc>
        <w:tc>
          <w:tcPr>
            <w:tcW w:w="3896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Bemyndiganden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Huvud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366" w:type="dxa"/>
            <w:tcBorders>
              <w:top w:val="single" w:sz="18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1 Rikets styrelse</w:t>
            </w:r>
          </w:p>
        </w:tc>
        <w:tc>
          <w:tcPr>
            <w:tcW w:w="575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:1</w:t>
            </w:r>
          </w:p>
        </w:tc>
        <w:tc>
          <w:tcPr>
            <w:tcW w:w="389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21" w:type="dxa"/>
            <w:tcBorders>
              <w:top w:val="single" w:sz="18" w:space="0" w:color="000000"/>
            </w:tcBorders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236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: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 2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7 389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1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86 2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31 389</w:t>
            </w:r>
          </w:p>
        </w:tc>
      </w:tr>
      <w:tr>
        <w:trPr>
          <w:trHeight w:val="170" w:hRule="atLeast"/>
        </w:trPr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napToGrid w:val="false"/>
              <w:spacing w:lineRule="auto" w:line="240"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2 Samhällsekonomi och finansförvalt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sfastigheter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samhetsstöd för den statliga budgetprocessen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5 Internationell samverk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1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8 5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3 64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68 5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3 641</w:t>
            </w:r>
          </w:p>
        </w:tc>
      </w:tr>
      <w:tr>
        <w:trPr>
          <w:trHeight w:val="113" w:hRule="atLeast"/>
        </w:trPr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6 Försvar och samhällets krisberedaksp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nskaffning av materiel och anläggningar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 100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111 80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idmakthållande, avveckling m.m. av materiel och anläggningar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 400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 285 532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7 8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isberedskap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0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11 12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ålsäkerhetsmyndigheten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64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63 15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3 986 90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7 Internationellt bistånd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 53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8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70 73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50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100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65 95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7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6 66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39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656 19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8 Migration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8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U-budgeten finansierade insatser för asylsökande och flyktingar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5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2 92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8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4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92 92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09 Hälsovård, sjukvård och social oms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8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psykiatri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98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0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69 89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1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68 96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9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 512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359 84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 Ekonomisk trygghet vid sjukdom och handikapp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arbetet med sjukskrivningar inom hälso- och sjukvård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0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50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för sjukskrivningsprocessen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05 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005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505 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955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 Integration och jämställdhet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till etableringslotsar och insatser för vissa nyanlända invandrare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5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5 812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jämställdhetsåtgärd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8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0 4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U-budgeten finansierade insatser för integration av tredjelandsmedborgare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2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 27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3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 29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25 48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 Arbetsmarkand och arbetsliv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stnader för arbetsmarknadspolitiska program och insats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33 05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822 10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socialfonden m.m. för perioden 2007-20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13 54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81 25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1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4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 39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4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9 040 94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7 261 81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 Studiestö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62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 Utbildning och universitetsforsknin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pecialpedagogiska skolmyndighete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469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tveckling av skolväsendet och annan pedagogisk verksamh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2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5 8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insatser inom skolområd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1 43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tbildning av lärare och förskolepersona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1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1 63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0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22 39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50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280 08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forskning och rymdverksamh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5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2 57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tenskapsrådet: Avgifter till internationella organisation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8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89 53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Bidrag till vissa handikappåtgärder inom utbildningsområdet m.m.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70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ärskilda utgifter inom universitet och högskolor m.m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3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66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ymdstyrelsen: Avgifter till internationella organisation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0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18 19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9 745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390 779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7 Kultur, medier, trossamfund och friti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: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6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7 05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 27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allmänna samlingslokal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 03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riksdagspartiers kvinnoorganisation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7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5 85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till icke-statliga kulturlokal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 35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litteratur och kulturtidskrift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7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429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49 072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8 Samhällsplanering, bostadsförsörjning, byggande samt konsumentpoliti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 22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14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gällande utveckling i strandnära läge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8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0 36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 Regional tillväx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489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784 43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uropeiska regionala utvecklingsfonden perioden 2007-20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068 9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782 61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19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5 557 9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567 05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0 Allmän miljö- och naturvår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2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6 899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värdefull natu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9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6 09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18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5 232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rskning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2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 03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limatanpassning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havs- och vattenmiljö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5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4 37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15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6 38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 37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35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25 06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6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ydd av värdefull natu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5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 69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ållbara städ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5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21 84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0</w:t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952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058 00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 Energ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Regionala och lokala insatser för energieffektivisering m.m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 12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 36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 37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forskn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 278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58 27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effektiviseringsprogra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9 83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Avgifter till internationella organisation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2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0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lberedskap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3 059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9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nergiteknik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7 526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laneringsstöd för vindkraft m.m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b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533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049 45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2 Kommunikation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anhålln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7 0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76 96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2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43 30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riftsäker och tillgänglig elektronisk kommunikatio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0 28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ghålln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0 0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184 65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7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rafikavta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5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814 40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rundläggande betaltjänste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67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120 95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812 281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 Areella näringar, landsbygd och livsmede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 999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ntervention och exportbidrag för jordbruksprodukte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6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9 93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U-budgeten finansierade strukturstöd till fisket m.m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7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5 94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1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17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756 99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8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20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87 677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ån EU-budgeten finansierade åtgärder för landsbygdens miljö och struktur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340 0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 609 63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14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 500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 58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084 5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8 319 775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4 Näringsliv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2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50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560 49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5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5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1 578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:9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veriges geologiska undersökning: Geovetenskaplig forskni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 983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:3</w:t>
            </w:r>
          </w:p>
        </w:tc>
        <w:tc>
          <w:tcPr>
            <w:tcW w:w="3896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Exportfrämjande verksamhe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0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2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3 179 000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TabellRader"/>
              <w:spacing w:before="60" w:after="20"/>
              <w:rPr>
                <w:b/>
                <w:b/>
              </w:rPr>
            </w:pPr>
            <w:r>
              <w:rPr>
                <w:b/>
              </w:rPr>
              <w:t>2 025 054</w:t>
            </w:r>
          </w:p>
        </w:tc>
      </w:tr>
      <w:tr>
        <w:trPr/>
        <w:tc>
          <w:tcPr>
            <w:tcW w:w="236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/>
            </w:pPr>
            <w:r>
              <w:rPr/>
              <w:t>Totalt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TabellSlutsumma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abellSlutsumma"/>
              <w:spacing w:before="60" w:after="20"/>
              <w:rPr/>
            </w:pPr>
            <w:r>
              <w:rPr/>
              <w:t>303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569 040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abellSlutsumma"/>
              <w:spacing w:before="60" w:after="20"/>
              <w:rPr/>
            </w:pPr>
            <w:r>
              <w:rPr/>
              <w:t>252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937 6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2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2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6:00Z</dcterms:created>
  <dc:creator>Åsa Holmquist</dc:creator>
  <dc:description/>
  <cp:keywords/>
  <dc:language>en-US</dc:language>
  <cp:lastModifiedBy>Maria Challma</cp:lastModifiedBy>
  <cp:lastPrinted>2013-04-12T20:28:00Z</cp:lastPrinted>
  <dcterms:modified xsi:type="dcterms:W3CDTF">2013-04-12T18:29:00Z</dcterms:modified>
  <cp:revision>8</cp:revision>
  <dc:subject/>
  <dc:title>Skr. 2012/13:101 BILAG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