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utgifter på statens budget</w:t>
      </w:r>
    </w:p>
    <w:p>
      <w:pPr>
        <w:pStyle w:val="TextBody"/>
        <w:spacing w:lineRule="auto" w:line="240" w:before="4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553720"/>
                                  <wp:effectExtent l="0" t="0" r="0" b="0"/>
                                  <wp:docPr id="3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755650" cy="553720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ellRubrik"/>
        <w:rPr/>
      </w:pPr>
      <w:bookmarkStart w:id="0" w:name="våpDiagram"/>
      <w:bookmarkStart w:id="1" w:name="våpTabell"/>
      <w:bookmarkStart w:id="2" w:name="InnförtBil"/>
      <w:bookmarkEnd w:id="0"/>
      <w:bookmarkEnd w:id="1"/>
      <w:bookmarkEnd w:id="2"/>
      <w:r>
        <w:rPr>
          <w:sz w:val="12"/>
          <w:szCs w:val="12"/>
        </w:rPr>
        <w:t>Bilaga 2 Specifikation av utgifter på statens budget för budgetåret 2012</w:t>
      </w:r>
    </w:p>
    <w:p>
      <w:pPr>
        <w:pStyle w:val="TabellUnderrubrik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98" w:type="dxa"/>
        <w:jc w:val="left"/>
        <w:tblInd w:w="-2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1675"/>
        <w:gridCol w:w="2748"/>
        <w:gridCol w:w="849"/>
        <w:gridCol w:w="137"/>
        <w:gridCol w:w="808"/>
        <w:gridCol w:w="1040"/>
        <w:gridCol w:w="850"/>
        <w:gridCol w:w="851"/>
        <w:gridCol w:w="850"/>
        <w:gridCol w:w="903"/>
        <w:gridCol w:w="898"/>
        <w:gridCol w:w="897"/>
        <w:gridCol w:w="898"/>
        <w:gridCol w:w="898"/>
        <w:gridCol w:w="898"/>
        <w:gridCol w:w="898"/>
      </w:tblGrid>
      <w:tr>
        <w:trPr>
          <w:tblHeader w:val="true"/>
          <w:cantSplit w:val="true"/>
        </w:trPr>
        <w:tc>
          <w:tcPr>
            <w:tcW w:w="1675" w:type="dxa"/>
            <w:tcBorders/>
          </w:tcPr>
          <w:p>
            <w:pPr>
              <w:pStyle w:val="TabellUnderrubrik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sental krono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gående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gående</w:t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överförings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givna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t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illnad mo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illnad mo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slags-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möverförings</w:t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lopp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tens budget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Ändringsbudget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dragning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verskridanden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lldelade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tfal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tens budget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vis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lldelade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illgängliga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redit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elopp</w:t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el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del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IB)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SB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ÄB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I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MÖ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  <w:szCs w:val="10"/>
              </w:rPr>
              <w:t>(IB+SB+ÄB+ ID+MÖ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SB+ÄB)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1 Rikets styrelse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 1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808 9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6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81 84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128 8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528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80 0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87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99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976 5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 9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tatschefe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5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5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iga hov- och slottssta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5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5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Riksdagen samt JO m.m.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31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3 66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3 9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3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 3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2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8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ledamöter och parti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 26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 0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4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2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förvaltningsansl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 5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39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fastighetsansl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0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6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dagens ombudsmän, justitieombudsmän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81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5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0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3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Sameting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ting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Regeringskansliet m.m.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3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2 23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0 3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9 83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72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 4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7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7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5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0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eringskansli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3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2 23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0 3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9 83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72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 4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7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7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5 4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3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0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Regional samhällsorganisatio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7 43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7 24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0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0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5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änsstyrelserna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15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7 43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7 24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0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0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0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Demokrati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6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86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32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3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9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8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8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val och demokrati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3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1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tiekansler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4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inspekt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 författningssaml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4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politiska parti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2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Nationella minoritet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4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8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4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7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nationella minorite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8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7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den nationella minoriteten rom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Mediefrågo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 0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 60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1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6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stöd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1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6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 3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7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8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radio och tv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3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18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Sieps samt EU-informatio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9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a institutet för europapolitiska studier samt EU-inform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02 Samhällsekonomi och finansförvalt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 87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358 5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4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7 54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385 26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510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 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17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5 50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skontor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7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69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markollegi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9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13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8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samhetsstöd för den statliga budgetproces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93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givarpolitiska fråg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a tjänstepension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35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33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8 9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09 3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1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0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6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5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 6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politiska 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3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junktur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4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0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styrning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6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94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41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istiska centralbyrå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 7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5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76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4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sfastighe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93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5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nspekt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9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6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3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3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gäldskontor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56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44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1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kföring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9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a garanti- och medlemsavgif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revis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6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1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01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marknads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1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nspektionens avgifter till EU:s tillsynsmyndighe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03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 av Verket för förvaltningsutveckl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 01 06 2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k- och bostadsstatisti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3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O 03 Skatt, tull och exekutio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5 5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178 5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9 88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458 2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72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 8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85 8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91 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5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 82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tte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6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92 9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83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8 7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0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7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7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1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7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8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nofogde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8 44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9 5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2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5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9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7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2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ll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7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7 2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5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9 88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8 8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4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0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O 04 Rättsväsend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2 1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870 8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6 9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4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313 9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213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2 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2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00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87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87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 79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sorganisat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1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66 78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87 6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78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3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1 3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kerhetspoli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50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7 1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7 69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9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4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1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klagar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85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8 07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 9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 8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brotts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7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2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3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6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Domstol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4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9 9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4 43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8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 85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minalvår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6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29 8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7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89 5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9 9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9 8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9 8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5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55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tsförebyggande 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2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2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7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ttsmedicinal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85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51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6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teknik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tsoffer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4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2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kador på grund av brot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4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5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9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ttsliga biträden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1 55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5 6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4 1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7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6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 18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vissa skaderegleringa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vissa internationella sammanslut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1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7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okalt brottsförebyggande 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kerhets- och integritetsskydd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5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 01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ar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0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O 05 Internationell samverka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 2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3 9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7 7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6 4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49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74 0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74 0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76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29 2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6 49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7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8 0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7 90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4 2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4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4 1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7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 13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ds- och säkerhetsfrämjande 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4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64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8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diskt 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nomiskt bistånd till enskilda utomlands samt diverse kostnader för rättsväsen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strategiska produk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9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16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, utredningar och andra insatser rörande säkerhetspolitik och nedrus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62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9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ockholms internationella fredsforskningsinstitut (SIPRI)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Utrikespolitiska institutet (UI)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nska 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72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on om Sverige i utlan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7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arbete inom Östersjöreg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1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7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O 06 Försvar och samhällets krisberedskap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138 09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578 0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3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88 3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651 4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 461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16 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39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89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712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23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89 76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Försva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4 5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31 7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21 29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39 9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50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0 7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5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8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98 0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9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 9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bandsverksamhet och bered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 7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75 5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99 9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9 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3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44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dsfrämjande förbandsinsats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 03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6 9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0 7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6 3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5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1 5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1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0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39 6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9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kaffning av materiel och anlägg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6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1 63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4 6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1 6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02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4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8 3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46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dmakthållande, avveckling m.m. av materiel och anlägg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44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6 36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87 92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4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6 52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 och teknikutveckl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 53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5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 5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4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försvarets rekryteringsmyndig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92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6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icersutbildn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5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4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2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8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ets radioanstal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 5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 7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9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2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8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försvarets forskningsinstitu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4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6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47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7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materielsamarbeten, industrifrågo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7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1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export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2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8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2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2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underrättelsedomstol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inspektion för försvarsunderrättelseverksam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Samhällets krisberedskap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06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1 76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9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9 8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0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0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9 0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1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2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00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stbevakn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5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 47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 0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2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9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1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1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6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ebyggande åtgärder mot jordskred och andra naturolyck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8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8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räddningstjäns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05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8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1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isbered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75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0 76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49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7 01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8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 4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13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mensam radiokommunikation för skydd och säker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39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3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OS Alarm Sverige AB för alarmeringstjänst enligt avta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samhällsskydd och bered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52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 78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2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6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haverikommiss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4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2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Strålsäkerh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4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4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11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8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ålsäkerhets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4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4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11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8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5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Elsäkerh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0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säkerhet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0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6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7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6 02 008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SRV, KBM och SPF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7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07 Internationellt bistån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65 01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263 82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38 98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54 4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735 3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 197 1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6 7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38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72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8 2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Internationellt utvecklingssamarbete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3 9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952 1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4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2 62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409 49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901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5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7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0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 8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stånds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7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69 77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4 3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1 2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1 24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42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8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8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56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yrelsen för internationellt utvecklingssamarbete (Sida)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 7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 45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8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6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diska Afrika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5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ke Bernadotteakademi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2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20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revisionen: Internationellt utvecklings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88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utvärdering av internationellt utvecklings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4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Reformsamarbete i Östeuropa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1 6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86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5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9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7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formsamarbete i Östeuropa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1 6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86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5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9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08 Migratio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33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67 97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96 0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70 2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47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20 2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60 2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22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92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022 5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47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9 47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2 0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9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3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6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7 33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ostad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 3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 9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2 57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3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4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 9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46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grationspolitiska 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4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8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34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8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6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5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stolsprövning i utlänningsäre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1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83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0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 9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8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vid domstolsprövning i utlänningsäre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7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8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37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fentligt biträde i utlänningsäre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9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25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2 97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25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2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8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esor för avvisade och utvisad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6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 2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 06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2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0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0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8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asylsökande och flykt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5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2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55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3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6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36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8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möverenskommelse om migrationspoliti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0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0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09 Hälsovård, sjukvård och social omsor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41 2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 078 1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8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362 44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 534 9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689 9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388 1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66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844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964 1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19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44 98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Hälso- och sjukvårds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7 6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60 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34 7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681 65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13 6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7 0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5 0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68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4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8 03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älso- och sjukvårdens ansvarsnäm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3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8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eredning för medicinsk utvärder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dvårds- och läkemedelsförmån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56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9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4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dvårdsförmån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 80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4 3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28 8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4 3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9 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4 7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4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4 7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7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72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läkemedelsförmånerna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6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5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2 68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1 1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8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8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84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lkhälsa och sjukvår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94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1 92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9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1 92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3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6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8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 62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ukvård i internationella förhålla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 6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 6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 6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9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95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psykiatri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33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 3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33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 33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7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stationsbunden vårdgaranti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mänskliga vävnader och cell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äkemedel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9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vårdanalys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Folkhälso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41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34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8 13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 6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 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3 7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3 7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2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0 9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0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folkhälsoinstitu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6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27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5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0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ittskydds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6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7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8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koholsortiment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Nordiska högskolan för folkhälsoveten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6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WHO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6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3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avseende alkohol, narkotika, dopning, tobak, samt spe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57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62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58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6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35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3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34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mot hiv/aids och andra smittsamma sjukdom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5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5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vaccinbered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8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 8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4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41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Handikap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31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2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8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handikappolitisk samor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3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handikapp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7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74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Stöd till personer med funktionsnedsätt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7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17 37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3 09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4 9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22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 9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4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2 5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64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55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ligt ombu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4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6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4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4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7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a statsbidrag inom funktionshinders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 32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 3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7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stöd till personer med funktionsnedsät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6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 3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3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02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statlig assistansersät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 7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4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7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4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43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 0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2 3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9 00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imulansbidrag och åtgärder inom äldrepolitik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49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 9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6 4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0 93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2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8 7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8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8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8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74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institutionsstyrels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6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77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2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 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9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42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utveckling av socialt arbete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8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56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 5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 5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 2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2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Äldre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2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4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5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7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5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nombudsman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5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internationella adoptionsfråg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5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att förverkliga konventionen om barnets rättigheter i Sverig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6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9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2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 Socialtjänst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72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1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4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6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arbetsliv och socialvetenskap: Förval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32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6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arbetsliv och socialvetenskap: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3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 1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97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 11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5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 Barnrätts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9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4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95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 4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6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7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styrel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9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4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95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 4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 2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1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6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6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63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3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2 006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khälsopolitiska 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1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04 003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utrustning för elektronisk kommunik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13 09 2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psykiatri och social psykiatri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13 09 2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talidomidskadade i vissa fall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9 13 06 2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teriliserade i vissa fal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10 Ekonomisk trygghet vid sjukdom och handikapp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814 84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 352 6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98 66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63 67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 172 7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852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 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8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79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600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280 6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679 94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Ersättning vid sjukdom och handikapp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2 1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655 1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8 66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1 98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349 72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170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0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3 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0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29 1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9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20 5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jukpenning och rehabiliter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7 6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19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8 66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4 1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25 9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6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7 8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1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0 8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5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5 9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30 88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ivitets- och sjukersättninga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1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25 1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12 7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464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80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2 0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1 6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dikappersätt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6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7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6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7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2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27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skadeersättninga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66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7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2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0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kroppsskad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6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arbetet med sjukskrivningar inom hälso- och sjukvår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 01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5 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0 2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0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0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0 2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2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sjukskrivningsproces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1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1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4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 6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6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 6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yndighet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30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97 42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6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3 0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82 4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9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1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60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äkringskassa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6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2 4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6 15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23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2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2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1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89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socialförsäkr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95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6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8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8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11 Ekonomisk trygghet vid ålderdom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45 5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059 7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3 57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0 3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767 38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 341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2 0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91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4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468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42 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574 3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Ersättning vid ålderdom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94 20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532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 57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11 3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797 0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8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40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6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5 7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antipension till ålderspens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9 8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63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3 1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4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1 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1 74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terlevandepensioner till vuxna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9 4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8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10 5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5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8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5 19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tillägg till pensionär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8 5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43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 53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48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6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9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3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försörjnings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 34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41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 7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yndighet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 7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-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01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sions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 7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sz w:val="12"/>
                <w:szCs w:val="12"/>
              </w:rPr>
              <w:t>-2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01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1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12 Ekonomisk trygghet för familjer och bar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0 1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 717 25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058 58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 448 7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 579 4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37 8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37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869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4 411 0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41 7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9 3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barnbidr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56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86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4 5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86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1 3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4 6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4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4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28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4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0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äldraförsäkr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 82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4 1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2 37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30 62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56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8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8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4 4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96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1 9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 4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hålls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5 3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2 9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7 5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3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7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2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6 15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stnader för internationella adop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06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78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4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4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npension och efterlevande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 0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 91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4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6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7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6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årdbidrag för funktionshindrade bar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 43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1 4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8 96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1 0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sionsrätt för barnå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7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2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stadsbidr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57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7 57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7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2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5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72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UO 13 Integration och jämställdh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14 39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73 85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1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602 5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390 7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53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620 8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625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637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208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0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37 77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Integratio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1 5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 84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58 5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9 94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7 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4 4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9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12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80 2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 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2 5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grations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4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 4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0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0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05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unersättningar vid flyktingmottagand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00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4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0 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5 4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8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7 3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34 8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 32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ableringsersättning till vissa nyanlända invandrar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7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8 73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9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1 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1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9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etableringslotsar och insatser för vissa nyanlända invandrar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1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4 15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 2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5 7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5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5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0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 74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trustningslå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5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5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5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 51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5 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2 8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2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2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6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83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insatser för integration av tredjelandsmedborgar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63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7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Diskriminer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77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9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6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krimineringsombudsman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45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9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24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mot diskriminering och rasism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Jämställdh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23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44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2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jämställdhets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23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44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2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0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4 Arbetsmarknad och arbetsliv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464 2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 475 7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0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 249 1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2 58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 138 3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 632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 842 8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 947 8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 505 4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 761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255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505 46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Arbetsmarkna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5 9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750 46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30 4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58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403 55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18 5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831 8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36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84 9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722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7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4 98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förmedlingens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39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5 5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45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63 4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03 0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0 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5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36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rbetslöshetsersättning och aktivitets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33 9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21 81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33 94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21 8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04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17 4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17 4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17 4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122 0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4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7 40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arbetsmarknadspolitiska program och insats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8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7 9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2 86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7 9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76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21 8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21 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21 8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35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1 81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önebidrag och Samhall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 94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49 76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1 94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49 76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7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1 8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1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1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84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 1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 83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ådet för Europeiska socialfonden i Sverig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7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33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56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4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7-2013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2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 4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7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9 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7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7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9 5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3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56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arbetsmarknads- och utbildningspolitisk utvärder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1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ktionen för arbetslöshetsförsäkr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3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8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dministration av grundbelopp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1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iftelsen Utbildning Nordkalot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önegarantiersät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58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 5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3 0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0 5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Arbetsliv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 2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75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 81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9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9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 0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8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miljö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 6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 5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betsdomstol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nämnd för arbetstagares uppfin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arbetsorganisationen (ILO)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62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05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6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lings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68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96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3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9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9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socialfonden m.m. för perioden 2000-2006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0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8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 01 2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myndigheten för Arbetslivsinstitu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38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3 06 2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5 Studiestö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57 51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183 82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7 67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66 85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252 16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067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16 30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93 9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184 6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165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0 4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84 64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hjälp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5 0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18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5 0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6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1 5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2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medel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 0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9 4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47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35 08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55 97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97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82 1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8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8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19 0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8 60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emedelsränto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31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 4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0 2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1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stnader vid viss gymnasieutbildning och vid viss föräldrautbildning i teckensprå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1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1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studiesociala ändamå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6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06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8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3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studiestödsnämnden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93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9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66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3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verklagandenämnden för studie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8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6 Utbildning och universitetsforsk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054 8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 476 2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 6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155 46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 437 2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 836 8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39 4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701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600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237 8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 4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600 46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Barn-, ungdoms- och vuxenutbild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6 9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 9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7 92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31 8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96 2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8 6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6 4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5 5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7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52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skolver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9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9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 2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7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0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3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skolinspek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9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48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0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ecialpedagogiska skol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0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 4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 1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meskolstyrel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3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3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 av skolväsendet och annan pedagogisk 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0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 67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8 05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 4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4 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7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5 1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0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13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insatser inom skol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8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 26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88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 2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 1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1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6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xtaxa i förskola, fritidshem och annan pedagogisk verksamhet,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5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57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0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 verksamhet inom skolväsendet,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7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45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97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45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4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vensk undervisning i utlan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3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28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9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tbildning av lärare och förskolepersona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0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5 03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6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 8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 8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0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86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tärkning av basfärdighe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9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99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 0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7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studi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yrkeshögskola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8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 av vuxenutbildn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t stöd till vuxen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6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1 8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1 96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9 8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9 2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7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25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handikappåtgärder inom utbildningsområd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2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21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9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1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Universitet och högskolo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8 4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20 9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8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4 59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28 6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28 8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9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9 7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9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 74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e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9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5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et för högskoleservic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6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0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9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sala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91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6 38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7 2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9 4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1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89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sala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3 23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3 2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3 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s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7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7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ds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6 89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8 8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6 8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00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teborgs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8 8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8 88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8 8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teborgs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 2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 2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3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 3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8 8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1 85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 0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5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5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77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 12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 1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0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eå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7 08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9 0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8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eå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9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9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öpings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5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 88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7 94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5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öpings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 9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 91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 9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ska institu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37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 1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3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 14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3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78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ska institu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 1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 1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7 1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Tekniska högskolan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5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51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5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Tekniska högskolan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6 3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6 3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6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1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leå tekniska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 67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6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51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leå tekniska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4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4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lstads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 76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 76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 7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lstads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5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5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6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néuniversite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 49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 4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néuniversite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30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3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rebro universi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 7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 2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 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rebro universi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8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8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8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tuniversitete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 72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 72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tuniversitete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27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27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2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2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ekinge tekniska högskol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54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54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ekinge tekniska högskola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5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50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5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mö högskol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74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 19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5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6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1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mö högskola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1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10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älardalens högskol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70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4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 1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älardalens högskola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8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s- och cirkushögskolan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5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5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9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s- och cirkushögskolan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dramatiska högskol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3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1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ckholms dramatiska högskola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3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mnastik- och idrottshögskolan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2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2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mnastik- och idrottshögskolan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Borås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6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68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Borås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3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3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Dalarn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1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18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1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Dalarna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3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på Gotland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7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74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på Gotland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2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Gävle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8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8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8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Gävle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3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3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3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4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Halmstad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3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30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Halmstad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Kristianstad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8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Kristianstad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7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Skövde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7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7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85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9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i Skövde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Väst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5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8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2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2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ögskolan Väst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7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fack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1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1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fack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5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Konsthögskolan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Konsthögskolan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Musikhögskolan i Stockholm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5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5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Musikhögskolan i Stockholm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0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0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högskolan i Stockholm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8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högskolan i Stockholm: Konstnärlig forskning och konstnärligt utvecklings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dertörns högskola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4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ödertörns högskola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93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9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högskolan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örsvarshögskolan: Forskning och forsk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6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skilda utbildningsanordnare på högskoleområd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4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2 56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04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 97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7 5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9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7 2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8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utgifter inom universitet och högskolo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0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 3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76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 6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 9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4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4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7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6 8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70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åtaganden för universitet och högskol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7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7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7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2 07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för klinisk utbildning och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4 4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4 7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4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color w:val="000000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Forsk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 5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3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5 1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3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3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9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0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7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28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Forskning och forskningsinform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1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4 29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 76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3 7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4 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8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1 9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5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7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06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68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37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82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7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tenskapsrådet: Förval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03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0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forskning och rymd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17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6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4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styrelsen: Förval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styrelsen: 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 3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65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rymdfysi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27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6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9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gl. bibliote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7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5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 5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arforskningssekretaria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2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7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0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2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9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etikprövning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3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etikprövningsnämn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8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2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9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3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ärskilda utgifter för forskningsändamå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4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Vissa gemensamma ändamål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0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7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8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a programkontoret för utbildnings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2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54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esco m.m.: 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8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1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8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Svenska Unesco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8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4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vecklingsarbete m.m.  inom områdena utbildning och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5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02 051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Teaterhögskolan i Stockholm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 02 033 2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Högskolan i Kalmar: Grund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9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9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-2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 91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color w:val="000000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7 Kultur, medier, trossamfund och friti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 6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299 7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93 59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356 7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317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28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8 7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86 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 3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 79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Kulturområdesövergripande verksamh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color w:val="000000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8 59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3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7 3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7 8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7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ulturrå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30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5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5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llmän kulturverksamhet, utveckling samt internationellt kulturutbyte och 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72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6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apande skola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62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62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- och utvecklingsinsatser inom kultur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0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cke-statliga kulturlokal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3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9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3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9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2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23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 kultur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8 29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8 2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8 6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 0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kulturanalys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Teater, dans och mus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color w:val="000000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5 2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 5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 2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Operan, Dramaten, Riksteatern, Dansens Hus, Drottningholms slottsteater och Voksenå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73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73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teater-, dans- och musikändamå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50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93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musikver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06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8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Litteraturen, läsandet och språk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color w:val="000000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color w:val="000000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5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9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9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litteratur och kulturtidskrif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6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4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boks- och punktskriftsbibliote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7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3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iftelsen för lättläst nyhetsinformation och litteratu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9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9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t för språk och folkmin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37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4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9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Bildkonst, arkitektur, form och desig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50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86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6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konstrå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5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lig gestaltning av den gemensamma miljö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1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3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n för hemslöjdsfråg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5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4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bild- och form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Kulturskaparnas villko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19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9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tnär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3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och bidrag till konstnär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9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2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1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9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6 Arkiv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1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6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6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rkiv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1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6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9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35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  <w:t>7 Kulturmiljö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 37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 27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antikvarieämbe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6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95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8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ulturmiljövår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7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 3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7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yrkoantikvarisk ersät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Museer och utställningar</w:t>
            </w:r>
          </w:p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  <w:lang w:eastAsia="sv-SE"/>
              </w:rPr>
            </w:pPr>
            <w:r>
              <w:rPr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2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2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 75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3 4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Myndighe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6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62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6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3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6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a museer: Stiftels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8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 3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muse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15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utställ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5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1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um för levande historia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7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05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a utställningsgarantier och inköp av vissa kulturföremå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Trossamfun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1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9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9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mnden för statligt stöd till trossamfu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3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9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trossamfu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3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3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2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Film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stö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Medi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33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12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2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byte av tv-sändningar mellan Sverige och Finla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 och dokumentation om medieutveckl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 till Europeiska audiovisuella observatori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medierå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taltidn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4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4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8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1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Ungdoms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99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3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3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gdomsstyrel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nationell och internationell ungdoms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44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4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 3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Folkrörelse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2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2 9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6 2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 7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1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3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drot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12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4 8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0 1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4 85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4 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allmänna samlingslokal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85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för kvinnors organiser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16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frilufts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iksdagspartiers kvinno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3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den ideella sektor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5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Folkbild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5 31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8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2 8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2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4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folkbildn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8 5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6 0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6 0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4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ntakttolk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9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9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Tillsyn av spelmarknade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5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tteriinspekt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0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4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3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4 002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tolkutbildning och teckenspråklärarutbil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8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 002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 musikverksamhet samt regionala och lokala teater-, dans- och musikinstitu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 001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biblioteks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 003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regionala muse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1 001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iografbyrå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8 Samhällsplanering, bostadsförsörjning, byggande samt konsument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 55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52 4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20 44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179 5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0 6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71 7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71 7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98 8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32 4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6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 83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Bostadsmarkna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3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6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2 1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0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7 2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 5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2 9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50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bostadskreditnämnd: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8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8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strukturering av kommunala bostadsföret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2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0 21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5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5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56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att underlätta för enskilda att ordna bosta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0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7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7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7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3 2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20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ntebidra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4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93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2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gällande utveckling i strandnära lä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Hållbart samhällsbyggande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3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 84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 6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7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7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 5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55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3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 24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26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0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6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6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8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9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8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åtgärder mot radon i bostä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9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geotekniska institu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72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3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tmäteri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7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77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 9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8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4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a-näm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Konsument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8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82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knadsdomstol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6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7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sument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8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männa reklamations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0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9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tighetsmäklarnämn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8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på konsument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3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miljömärkning av produk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9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7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1 10 2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en för fukt- och mögelskad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1 11 2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esteringsbidrag för anordnande av hyresbostä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9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7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19 Regional tillväx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 00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398 70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94 9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698 74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407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8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6 1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91 1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11 1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9 9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1 19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tillväxt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4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4 83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3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0 3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0 6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1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 1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7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5 6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9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71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bidr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1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86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 1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86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0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0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 5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6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regionala utvecklingsfonden perioden 2007-2013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 4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9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9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6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4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4 9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2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61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 6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 05 2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iska regionala utvecklingsfonden perioden 2000-2006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 0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2 0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 06 2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med anledning av försvarsomställn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54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54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0 Allmän miljö- och naturvård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 4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025 10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19 07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182 45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830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94 1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94 1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51 4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20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 48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Miljö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 97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8 36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3 07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9 2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3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5 3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5 3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6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7 4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22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vård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 6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 45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 6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8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4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övervakn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16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värdefull natu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 5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1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 5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 5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ering och återställning av förorenade områ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30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61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 3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61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3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2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28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06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mikalieinspekt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1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2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3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71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2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5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miljö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3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5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96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2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1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8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miljöbilspremi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meteorologiska och hydrologiska institu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0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82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 4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imatanpass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90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6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3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2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7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6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havs- och vattenmiljö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 56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38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 56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7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internationella klimatinvester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60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 6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96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miljö- och kärnsäkerhetssamarbete med Rysslan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8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ållbara stä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2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5 22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1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ydd av värdefull natu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 4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1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vs- och vattenmyndigh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5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2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Miljöforsk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4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 73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9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 18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 9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8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6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1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 84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85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 90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1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83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1 6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1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4 10 2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klimatinvestering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83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1 63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1 9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1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1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1 Energi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635 6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872 5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943 6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564 49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713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59 4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59 4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51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991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1 44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energimyndighet: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1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14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2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8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8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6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ionala och lokala insatser för energieffektiviser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6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6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uthållig energianvänd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18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67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18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67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0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1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marknadsintroduktion av vindkraf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7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7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 8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7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0 66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1 18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0 66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1 18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9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8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1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7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 82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vissa kostnader vid avveckling av Barsebäck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9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0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3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1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eringsstöd för vindkraf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3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92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4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9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marknadsinspektionen: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1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22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5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2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27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tekni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71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7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9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5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8 9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95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beredskap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9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8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6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3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3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 2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8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20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gieffektiviseringsprogram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04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04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75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0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2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4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2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42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4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67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40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0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installation av solvärm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7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4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42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1 008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för konvertering från direktverkande elvärme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7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4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2 Kommunikation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741 93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 060 7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60 46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 442 1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 861 0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99 65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99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581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 476 7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895 5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581 12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Transport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4 19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02 72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6 89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970 03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37 7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4 9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4 9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32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18 0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 7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2 29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äghåll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0 5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63 94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15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92 30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48 3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3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3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43 9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67 7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3 7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3 96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håll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5 57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30 54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55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49 4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7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8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91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7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5 4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7 91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65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8 08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5 79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 94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3 8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4 19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4 1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0 0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7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05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jöräddning, fritidsbåtsändamål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30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30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 3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viss kanaltrafik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8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bidrag till icke statliga flygplats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1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1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0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avtal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61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9 6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6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1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ss internationell 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äg- och transportforskningsinstitu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1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stöd till Transeuropeiska nätver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34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 84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9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6 5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6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8 9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3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8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93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ängselskatt i Stockholm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79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9 8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17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4 50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 22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8 6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8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3 2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0 6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4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28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nsportstyrel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13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4 77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 29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2 61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64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 02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0 0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7 8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7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2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 86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fikanalys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16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97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5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6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olitiken för informationssamhäll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3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9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7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1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66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 6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8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83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t- och telestyrelsen: Förvaltningskostnader för vissa myndighetsuppgif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8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2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för särskilda tjänster till funktionshindrad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7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22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0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4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41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ndläggande betaltjäns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7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ationsteknik: Telekommunikation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1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1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säker och tillgänglig elektronisk kommunik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1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6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50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 2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0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2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mensamma e-förvaltningsprojekt av strategisk betydels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1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9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2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8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1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ägverket: Administr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3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 003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verket: Administratio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4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6 05 2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 till Statens järnvägar för kostnader i samband med utdelning från AB Swedcarri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1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3 Areella näringar, landsbygd och livsmedel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482 8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732 51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438 17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788 69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386 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345 80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357 3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401 9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3 820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418 3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401 99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gsstyrels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37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 6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24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 0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6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atser för skogsbru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1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73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73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5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ellt skogssamarbet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veterinärmedicinska anstal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0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83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8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7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eterinär fält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96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96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jurhälsovård och djurskyddsfrämjande åtgär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3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3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7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kämpande av smittsamma husdjurssjukdom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34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25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4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0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1 2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3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1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sättningar för viltskado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77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7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0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7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ns jordbruksver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 58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 1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3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8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7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3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kämpande av växtsjukdoma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årdsstöd och djurbidra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4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83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1 48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83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2 1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0 8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0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0 8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9 1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81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ention och exportbidrag för jordbruksproduk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1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0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8 82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4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4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6 61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6 6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4 93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7 1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93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ella korrigeringa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9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 47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 5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6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7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96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0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2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ukturstöd till fisk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8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6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8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6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strukturstöd till fisk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37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2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2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 1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93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93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7 7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4 4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78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7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8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2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3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smedelsstatistik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8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8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4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rdbruks- och livsmedelsstatistik finansierad från EU-budge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kraftig livsmedelssekto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0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66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8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 66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68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1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7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vissa internationella organisation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6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4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6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8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Åtgärder för landsbygdens miljö och struktu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 96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3 4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2 56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9 3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1 9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1 45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7 3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4 35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 35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ån EU-budgeten finansierade åtgärder för landsbygdens miljö och struktu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6 36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5 4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0 3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1 50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9 38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6 0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6 0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2 1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10 6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 12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jöförbättrande åtgärder i jordbru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3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3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jordbrukets rationaliser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öd till innehavare av fjällägenheter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ämjande av rennäringen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91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91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8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6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lantbruksuniversit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2 26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2 26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2 2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skningsrådet för miljö, areella näringar och samhällsbyggande: Forskning och samfinansierad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2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 28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 5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 31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9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 32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 32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8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2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kogs- och lantbruksakademi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4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keri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3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1 017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kevård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4 Näringsliv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1 18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011 91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06 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127 08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882 4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9 4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9 4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44 6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23 9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 3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 60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Näringspolitik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35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3 4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1 68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59 09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9 78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3 64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3 6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9 3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6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4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 31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et för innovationssystem: Förvaltni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34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80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3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7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5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ket för innovationssystem: Forskning och utveckl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8 45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8 3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4 6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2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5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ens strategiska kompetensmedel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94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94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8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lväxt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2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 31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88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 65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65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65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2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äringslivsutvecklin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276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 02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2 87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 91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 92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 09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 5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 9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1 4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4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99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yndigheten för tillväxtpolitiska utvärderingar och analys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62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49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istfrämjand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3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3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Geologisk undersökningsverksamhet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19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6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4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5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2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7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2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0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Geovetenskaplig 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veriges geologiska undersökning: Miljösäkring av oljelagringsanläggningar,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0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besvärsrätt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7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2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agsverket: Finansiering av likvidator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3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9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terminologisk 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Ingenjörsvetenskapsakademi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5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754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77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54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0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0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3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2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5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kurrensforsk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6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7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el till AB Göta kanalbolag för upprustning och drift av kanal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1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1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1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8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tnader för omstrukturering och genomlysning av statligt ägda företag m.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18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5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 18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5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18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5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 7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1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9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italinsatser i statliga bola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1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vissa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8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6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siering av rättegångs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2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8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7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7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54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4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kommersialisering av kunskap och innovation m m.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Utrikeshandel, handels- och investeringsfrämjande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2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49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33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99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79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29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7 24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5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yrelsen för ackreditering och teknisk kontroll: Myndighets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9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68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erskollegium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6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04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6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8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4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3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ortfrämjande 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7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88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85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13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5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5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 7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1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4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esteringsfrämjande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92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83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6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6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9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5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handels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1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0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1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2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2 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tandardisering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1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9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1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15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mdverksamh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8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5 201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r till internationella organisation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1 026 2010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vecklingsanslag för Nutek, ITPS och Glesbygdsverk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7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1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4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O 25 Allmänna bidrag till kommune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71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 075 085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 21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63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 138 378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 138 29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 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17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 3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munalekonomisk utjäm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75 063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75 06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75 06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 59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9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ligt utjämningsbidrag för LSS-kostnad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1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3 47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13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3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6 685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6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80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organisationer inom det kommunalekonomiska området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5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ldre ansla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8 02 200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drag till särskilda insatser i vissa kommuner och landst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UO 26 Statsskuldsräntor m.m.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727 13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87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00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727 13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87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381 07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511 07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88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488 9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675 22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186 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8 92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äntor på statsskuld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4 684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 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74 68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70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98 52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98 5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1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1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71 47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 47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2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förutsedda utgifter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73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97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3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6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1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1 003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ksgäldskontorets provisionskostnader i samband med upplåning och skuldförvaltning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72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 47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18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0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 08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082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  <w:lang w:eastAsia="sv-SE"/>
              </w:rPr>
            </w:pPr>
            <w:r>
              <w:rPr>
                <w:b/>
                <w:sz w:val="12"/>
                <w:szCs w:val="12"/>
                <w:lang w:eastAsia="sv-SE"/>
              </w:rPr>
              <w:t>UO 27 Avgiften till Europeiska unione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684 9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291 12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606 1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451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 8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5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 283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129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845 79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b/>
                <w:b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b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1 001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giften till Europeiska unionen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4 980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91 127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6 147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451 94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2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82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7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83 31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9 11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5 799</w:t>
            </w:r>
          </w:p>
        </w:tc>
      </w:tr>
      <w:tr>
        <w:trPr>
          <w:cantSplit w:val="true"/>
        </w:trPr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radeGothic CondEighteen" w:hAnsi="TradeGothic CondEighteen" w:cs="TradeGothic CondEighteen"/>
                <w:sz w:val="12"/>
                <w:szCs w:val="12"/>
                <w:lang w:eastAsia="sv-SE"/>
              </w:rPr>
            </w:pPr>
            <w:r>
              <w:rPr>
                <w:rFonts w:cs="TradeGothic CondEighteen" w:ascii="TradeGothic CondEighteen" w:hAnsi="TradeGothic CondEighteen"/>
                <w:sz w:val="12"/>
                <w:szCs w:val="12"/>
                <w:lang w:eastAsia="sv-SE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sz w:val="12"/>
                <w:szCs w:val="12"/>
              </w:rPr>
              <w:t>(A) Summa Utgiftsområden</w:t>
              <w:br/>
              <w:t>(UO 1-27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 298 5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6 657 8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847 54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5 088 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 82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2 066 7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1 087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 570 28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6 417 83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0 979 15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4 736 16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757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979 15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B) Förändring av anslagsbehållningar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65 999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65 999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999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999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65 999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) Förändring av anslagsbehållningar UO 26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1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1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10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) Summa utgifter (A+B+C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98 5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 843 7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47 54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 088 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 82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9 252 6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 087 56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56 18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603 734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165 0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1 922 06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57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65 057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b/>
                <w:sz w:val="12"/>
                <w:szCs w:val="12"/>
              </w:rPr>
              <w:t>(E) Utgiftsområden exkl. statsskuldsräntor m.m.</w:t>
              <w:br/>
              <w:t>(A-UO 26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 571 38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4 787 851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847 54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3 360 89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 82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4 196 721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3 706 4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1 081 36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5 928 91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0 490 236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2 060 941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 570 7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490 236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F) Riksgäldskontorets nettoutlån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5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 1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 6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 67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G) Kassamässig korrigering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703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297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 29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H) Budgetens utgifter m.m. (D+F+G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 298 518</w:t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4 409 2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847 54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25 088 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0 82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9 818 122</w:t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2 480 442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 928 81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2 776 357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17 337 68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51 094 68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 757 00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337 680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) Ålderspensionssystemet vid sidan av budgeten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559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478 175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 82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J) Takbegränsade utgifter (E+B+I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 580 852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184 66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96 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K) Marginal till utgiftstaket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19 148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815 34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96 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L) Utgiftstak (J+K)</w:t>
            </w:r>
          </w:p>
        </w:tc>
        <w:tc>
          <w:tcPr>
            <w:tcW w:w="274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 000 000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 000 000</w:t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ilagarubrik1"/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orient="landscape" w:w="16838" w:h="11906"/>
      <w:pgMar w:left="329" w:right="329" w:gutter="0" w:header="567" w:top="1021" w:footer="1077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2/13:101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3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3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4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15:00Z</dcterms:created>
  <dc:creator>Marlen Eriksson</dc:creator>
  <dc:description/>
  <cp:keywords/>
  <dc:language>en-US</dc:language>
  <cp:lastModifiedBy>Maria Challma</cp:lastModifiedBy>
  <cp:lastPrinted>2013-04-12T20:23:00Z</cp:lastPrinted>
  <dcterms:modified xsi:type="dcterms:W3CDTF">2013-04-12T18:26:00Z</dcterms:modified>
  <cp:revision>20</cp:revision>
  <dc:subject/>
  <dc:title>Skr. 2012/13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